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Heading6"/>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ISTORIA BISERICEASCĂ</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a lui </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MELETI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MITROPOLITUL ATENEI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TRADUSĂ ROMÂNEȘT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DE SMERITUL</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VENIAMIN COSTACHI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MITROPOLITUL MOLDOVEI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OMUL I</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IAȘI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LA CANTORA FOIEI SĂTEȘTI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1841 </w:t>
      </w:r>
    </w:p>
    <w:p>
      <w:pPr>
        <w:pStyle w:val="Heading6"/>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6"/>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Heading6"/>
        <w:jc w:val="center"/>
        <w:rPr>
          <w:rFonts w:ascii="Times New Roman" w:hAnsi="Times New Roman" w:cs="Times New Roman"/>
          <w:b/>
          <w:b/>
          <w:color w:val="000000"/>
          <w:sz w:val="40"/>
          <w:szCs w:val="40"/>
        </w:rPr>
      </w:pPr>
      <w:bookmarkStart w:id="0" w:name="_Hlk523249098"/>
      <w:bookmarkEnd w:id="0"/>
      <w:r>
        <w:rPr>
          <w:rFonts w:cs="Times New Roman" w:ascii="Times New Roman" w:hAnsi="Times New Roman"/>
          <w:b/>
          <w:color w:val="000000"/>
          <w:sz w:val="40"/>
          <w:szCs w:val="40"/>
        </w:rPr>
        <w:t xml:space="preserve">ISTORIA BISERICEASCĂ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a lui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MELETI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itropolitul Atene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ălmăcită din elinească în cea proastă elinească, și îmbogățită, cu multe trebnice și de nevoie sub însemnări, și scumpătățite tabule, d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Gheorghe Bendoti   din Zachint.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2"/>
          <w:szCs w:val="32"/>
        </w:rPr>
        <w:t xml:space="preserve">IAR ACUM TĂLMĂCITĂ ÎN LIMBA ROMÂNĂ </w:t>
      </w:r>
    </w:p>
    <w:p>
      <w:pPr>
        <w:pStyle w:val="Normal"/>
        <w:jc w:val="center"/>
        <w:rPr/>
      </w:pPr>
      <w:r>
        <w:rPr>
          <w:rFonts w:cs="Times New Roman" w:ascii="Times New Roman" w:hAnsi="Times New Roman"/>
          <w:b/>
          <w:sz w:val="32"/>
          <w:szCs w:val="32"/>
        </w:rPr>
        <w:t xml:space="preserve">de smeritul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ENIAMIN COSTACHI MITROPOLITUL MOLDOVE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PARTEA I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OMUL 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IAȘI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ÎN TIPOGRAFIA SFINTEI MITROPOLII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1841</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bookmarkStart w:id="1" w:name="_Hlk523249098"/>
      <w:bookmarkStart w:id="2" w:name="_Hlk523249098"/>
      <w:bookmarkEnd w:id="2"/>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sz w:val="36"/>
          <w:szCs w:val="36"/>
        </w:rPr>
        <w:t xml:space="preserve">PREA ÎNĂLȚATULUI </w:t>
      </w:r>
    </w:p>
    <w:p>
      <w:pPr>
        <w:pStyle w:val="Normal"/>
        <w:jc w:val="center"/>
        <w:rPr/>
      </w:pPr>
      <w:r>
        <w:rPr>
          <w:rFonts w:cs="Times New Roman" w:ascii="Times New Roman" w:hAnsi="Times New Roman"/>
          <w:sz w:val="36"/>
          <w:szCs w:val="36"/>
        </w:rPr>
        <w:t>și</w:t>
      </w:r>
    </w:p>
    <w:p>
      <w:pPr>
        <w:pStyle w:val="Normal"/>
        <w:jc w:val="center"/>
        <w:rPr>
          <w:rFonts w:ascii="Times New Roman" w:hAnsi="Times New Roman" w:cs="Times New Roman"/>
          <w:sz w:val="36"/>
          <w:szCs w:val="36"/>
        </w:rPr>
      </w:pPr>
      <w:r>
        <w:rPr>
          <w:rFonts w:cs="Times New Roman" w:ascii="Times New Roman" w:hAnsi="Times New Roman"/>
          <w:sz w:val="36"/>
          <w:szCs w:val="36"/>
        </w:rPr>
        <w:t>DREPT CREDINCIOSULUI DOM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IHAIL GRIGORIU STURZA VOIEVOD</w:t>
      </w:r>
    </w:p>
    <w:p>
      <w:pPr>
        <w:pStyle w:val="Normal"/>
        <w:jc w:val="center"/>
        <w:rPr/>
      </w:pPr>
      <w:r>
        <w:rPr>
          <w:rFonts w:cs="Times New Roman" w:ascii="Times New Roman" w:hAnsi="Times New Roman"/>
          <w:sz w:val="36"/>
          <w:szCs w:val="36"/>
        </w:rPr>
        <w:t xml:space="preserve">STĂPÂNITOR ȚĂRII MOLDOVEI </w:t>
      </w:r>
      <w:r>
        <w:rPr>
          <w:rFonts w:cs="Times New Roman" w:ascii="Times New Roman" w:hAnsi="Times New Roman"/>
          <w:b/>
          <w:sz w:val="36"/>
          <w:szCs w:val="36"/>
        </w:rPr>
        <w:t>etc.</w:t>
      </w:r>
    </w:p>
    <w:p>
      <w:pPr>
        <w:pStyle w:val="Normal"/>
        <w:jc w:val="center"/>
        <w:rPr/>
      </w:pPr>
      <w:r>
        <w:rPr>
          <w:rFonts w:cs="Times New Roman" w:ascii="Times New Roman" w:hAnsi="Times New Roman"/>
          <w:b/>
          <w:sz w:val="36"/>
          <w:szCs w:val="36"/>
        </w:rPr>
        <w:t xml:space="preserve">PREA ÎNĂLȚATE DOAMNE! </w:t>
      </w:r>
    </w:p>
    <w:p>
      <w:pPr>
        <w:pStyle w:val="Normal"/>
        <w:jc w:val="both"/>
        <w:rPr/>
      </w:pPr>
      <w:r>
        <w:rPr>
          <w:rFonts w:cs="Times New Roman" w:ascii="Times New Roman" w:hAnsi="Times New Roman"/>
        </w:rPr>
        <w:tab/>
      </w:r>
      <w:r>
        <w:rPr>
          <w:rFonts w:cs="Times New Roman" w:ascii="Times New Roman" w:hAnsi="Times New Roman"/>
          <w:b/>
          <w:sz w:val="32"/>
          <w:szCs w:val="32"/>
        </w:rPr>
        <w:t>T</w:t>
      </w:r>
      <w:r>
        <w:rPr>
          <w:rFonts w:cs="Times New Roman" w:ascii="Times New Roman" w:hAnsi="Times New Roman"/>
          <w:sz w:val="32"/>
          <w:szCs w:val="32"/>
        </w:rPr>
        <w:t xml:space="preserve">ălmăcirea în limba patriei a istoriei drept credincioasei Biserici a lui Hristos, se cuvine cu toată dreptatea a se închina Înălțimii Voastre, ca unui stăpânitor al unui drept credincios norod, și ca celui ce totdeauna va-ți îngrijit la îmbunătățirea sfintei bunei rânduieli plăcute lui Dumnezeu. </w:t>
      </w:r>
    </w:p>
    <w:p>
      <w:pPr>
        <w:pStyle w:val="Normal"/>
        <w:jc w:val="both"/>
        <w:rPr/>
      </w:pPr>
      <w:r>
        <w:rPr>
          <w:rFonts w:cs="Times New Roman" w:ascii="Times New Roman" w:hAnsi="Times New Roman"/>
          <w:sz w:val="32"/>
          <w:szCs w:val="32"/>
        </w:rPr>
        <w:tab/>
      </w:r>
      <w:r>
        <w:rPr>
          <w:rFonts w:cs="Times New Roman" w:ascii="Times New Roman" w:hAnsi="Times New Roman"/>
          <w:b/>
          <w:sz w:val="32"/>
          <w:szCs w:val="32"/>
        </w:rPr>
        <w:t>C</w:t>
      </w:r>
      <w:r>
        <w:rPr>
          <w:rFonts w:cs="Times New Roman" w:ascii="Times New Roman" w:hAnsi="Times New Roman"/>
          <w:sz w:val="32"/>
          <w:szCs w:val="32"/>
        </w:rPr>
        <w:t xml:space="preserve">u cea mai mare bucurie depun tronului Înălțimii Voastre această istorie Bisericească, scrisă de prea învățatul și prea fericitul Meletie Mitropolitul Atenei, și acum pentru prima dată tălmăcită de către mine în limba românească, pentru Hristianiceasca luminare a compatrioților. </w:t>
      </w:r>
    </w:p>
    <w:p>
      <w:pPr>
        <w:pStyle w:val="Normal"/>
        <w:jc w:val="both"/>
        <w:rPr/>
      </w:pPr>
      <w:r>
        <w:rPr>
          <w:rFonts w:cs="Times New Roman" w:ascii="Times New Roman" w:hAnsi="Times New Roman"/>
          <w:sz w:val="32"/>
          <w:szCs w:val="32"/>
        </w:rPr>
        <w:tab/>
      </w:r>
      <w:r>
        <w:rPr>
          <w:rFonts w:cs="Times New Roman" w:ascii="Times New Roman" w:hAnsi="Times New Roman"/>
          <w:b/>
          <w:sz w:val="32"/>
          <w:szCs w:val="32"/>
        </w:rPr>
        <w:t>B</w:t>
      </w:r>
      <w:r>
        <w:rPr>
          <w:rFonts w:cs="Times New Roman" w:ascii="Times New Roman" w:hAnsi="Times New Roman"/>
          <w:sz w:val="32"/>
          <w:szCs w:val="32"/>
        </w:rPr>
        <w:t xml:space="preserve">inevoiți a o primi sub ocrotirea Voastră, ca o pârgă a ostenelilor mele, și ca un semn de adâncă recunoștință ce o port către strălucita voastră persoană, iar ochiul cel neadormit al milostivului Dumnezeu să păzească pe Înălțimea Voastră, fericit, puternic și îndelungat în viață, pentru binele Moldovei.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AL ÎNĂLȚIMEI VOASTRE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Către Dumnezeu smerit rugător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VENIAMIN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Mitropolitul Moldovei </w:t>
      </w:r>
    </w:p>
    <w:p>
      <w:pPr>
        <w:pStyle w:val="Normal"/>
        <w:jc w:val="center"/>
        <w:rPr>
          <w:rFonts w:ascii="Times New Roman" w:hAnsi="Times New Roman" w:cs="Times New Roman"/>
          <w:sz w:val="32"/>
          <w:szCs w:val="32"/>
        </w:rPr>
      </w:pPr>
      <w:r>
        <w:rPr>
          <w:rFonts w:cs="Times New Roman" w:ascii="Times New Roman" w:hAnsi="Times New Roman"/>
          <w:sz w:val="32"/>
          <w:szCs w:val="32"/>
        </w:rPr>
        <w:t>Iași 10 August 1841</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CĂTRE CETITORI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uturor bine cinstitorilor și fii ai Bisericii lui Iisus Hristos, fericire și mântuire de la Atotputernicul vă solim.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b/>
          <w:sz w:val="36"/>
          <w:szCs w:val="36"/>
        </w:rPr>
        <w:tab/>
      </w:r>
      <w:r>
        <w:rPr>
          <w:rFonts w:cs="Times New Roman" w:ascii="Times New Roman" w:hAnsi="Times New Roman"/>
          <w:b/>
          <w:sz w:val="32"/>
          <w:szCs w:val="32"/>
        </w:rPr>
        <w:t>M</w:t>
      </w:r>
      <w:r>
        <w:rPr>
          <w:rFonts w:cs="Times New Roman" w:ascii="Times New Roman" w:hAnsi="Times New Roman"/>
          <w:sz w:val="32"/>
          <w:szCs w:val="32"/>
        </w:rPr>
        <w:t xml:space="preserve">ai întâi avem trebuință de două ajutoare, spre a ajunge către mântuire, adică: de cunoștință și de credință. Apoi, precum credința învie prin fapte, căci altminteri este moartă, de asemenea cunoștința, ce naște credința, se capătă și se desăvârșește prin învățătura Dumnezeieștilor Scripturi, pentru aceasta și Mântuitorul trimițând pe ai Săi Apostoli în lume, le-a zis: Mergând învățați toate neamurile, predicându-le Evanghelia, le-a poruncit să nu se depărteze de Ierusalim, până ce nu se vor îmbrăca cu putere de sus, adică până ce nu va trimite lor din cer pe luminătorul Duh, spre ai învăța și a-i întrarma cu lumina Dumnezeieștilor științe, carele coborându-se peste dânșii în chipul limbilor de foc, s-au umplut toți de acel Duh al înțelepciunii, al înțelegerii și al adevărului, și apoi a început a vorovi în toate limbile, ca prin acest organ să poată fi mărturisitori cuvântului Dumnezeiesc, nu numai în Iudeia și în Samaria, ci până la marginile pământului, încât din aceste două mijloace care duc către mântuire, pe cunoștință adică învățătura a arătat singur Mântuitorul a fi întâia, căci cuvântul a fost dintru început la Dumnezeu. </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P</w:t>
      </w:r>
      <w:r>
        <w:rPr>
          <w:rFonts w:cs="Times New Roman" w:ascii="Times New Roman" w:hAnsi="Times New Roman"/>
          <w:sz w:val="32"/>
          <w:szCs w:val="32"/>
        </w:rPr>
        <w:t xml:space="preserve">ătrunși dară  de cunoștința acestor principii Dumnezeiești, și dorind ca prin lumina adevărului, încunoscut să pot îndrepta pe fii păstoriei și nației mele, mai întâi către adevăr, și apoi către fericire și mântuire, de când Părintele luminilor a încredințat nouă toiagul staulului turmelor sale celor cuvântătoare, după cât nea ajutat puterile cunoștințelor noastre și darul duhului Său n-am pregetat a confăptui spre lățirea învățăturilor Dumnezeieștilor Scripturi, atât mijlocit prin întemeierea așezămintelor teologice, cât și prin nemijlocită îndeletnicirea noastră, îndreptând și traducând în limba nației felurite cărți Bisericești, precum sunt: </w:t>
      </w:r>
    </w:p>
    <w:p>
      <w:pPr>
        <w:pStyle w:val="Normal"/>
        <w:jc w:val="both"/>
        <w:rPr>
          <w:rFonts w:ascii="Times New Roman" w:hAnsi="Times New Roman" w:cs="Times New Roman"/>
          <w:sz w:val="32"/>
          <w:szCs w:val="32"/>
        </w:rPr>
      </w:pPr>
      <w:r>
        <w:rPr>
          <w:rFonts w:cs="Times New Roman" w:ascii="Times New Roman" w:hAnsi="Times New Roman"/>
          <w:sz w:val="32"/>
          <w:szCs w:val="32"/>
        </w:rPr>
        <w:tab/>
        <w:t>1.Omiliile Sfântului Ioan Hrisostom Patriarhul Constantinopolului, în tâlcuirea la Faptele Apostolilor, și la Epistolele Sfântului Pavel. (manuscris)</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2.Kiriakodromion al Apostolului. (tipărit) </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3.Pidalion sau adunarea tuturor canoanelor Bisericești. (sub tipar) </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4.Funia întreită sau tratat despre ființa lui Dumnezeu. (tipărită) </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5.Indianul și Filosoful. (tipărit) </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6.Teologia Mitropolitului Platon. (tipărită) </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7.Kekagrarion sau meditațiile Sfântului Augustin. (tipărit) </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8.Adoleshia sau îndeletnicirea întru cunoștința Dumnezeieștilor Scripturi. (tipărită) </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9.Istoria Sfintei Scripturi. (tipărită) </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10.Ekatontaeterida sau analele Istoriei Bisericești din veacul </w:t>
      </w:r>
      <w:r>
        <w:rPr>
          <w:rFonts w:cs="Times New Roman" w:ascii="Times New Roman" w:hAnsi="Times New Roman"/>
          <w:b/>
          <w:sz w:val="32"/>
          <w:szCs w:val="32"/>
        </w:rPr>
        <w:t xml:space="preserve">I </w:t>
      </w:r>
      <w:r>
        <w:rPr>
          <w:rFonts w:cs="Times New Roman" w:ascii="Times New Roman" w:hAnsi="Times New Roman"/>
          <w:sz w:val="32"/>
          <w:szCs w:val="32"/>
        </w:rPr>
        <w:t>al Hristianismului. (manuscris)</w:t>
      </w:r>
      <w:r>
        <w:rPr>
          <w:rStyle w:val="FootnoteCharacters"/>
          <w:rStyle w:val="FootnoteAnchor"/>
          <w:rFonts w:cs="Times New Roman" w:ascii="Times New Roman" w:hAnsi="Times New Roman"/>
          <w:sz w:val="32"/>
          <w:szCs w:val="32"/>
        </w:rPr>
        <w:footnoteReference w:id="2"/>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11.Tratatația Patriarhului Nectarie asupra papismului. (manuscris) </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12.Tâlcuirea Apostolului de Nicodim Aghioritul. (manuscris) </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13.Tîlcuirea Psaltirii tot de Nicodim Aghioritul. (manuscris) </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14.Din cuvintele lui Cornilie Ierokirikul Bisericii mari. (manuscris) </w:t>
      </w:r>
    </w:p>
    <w:p>
      <w:pPr>
        <w:pStyle w:val="Normal"/>
        <w:jc w:val="both"/>
        <w:rPr/>
      </w:pPr>
      <w:r>
        <w:rPr>
          <w:rFonts w:cs="Times New Roman" w:ascii="Times New Roman" w:hAnsi="Times New Roman"/>
          <w:sz w:val="32"/>
          <w:szCs w:val="32"/>
        </w:rPr>
        <w:tab/>
        <w:t xml:space="preserve">15.În sfârșit această Istorie Bisericească, conscrisă de fericitul și prea învățatul Arhiepiscop al Atenei Meletie, (1661 – 1714), apoi întocmită și adaosă de învățatul Gheorghe Bendote și tipărită la Viena la anul 1783. </w:t>
      </w:r>
    </w:p>
    <w:p>
      <w:pPr>
        <w:pStyle w:val="Normal"/>
        <w:jc w:val="both"/>
        <w:rPr/>
      </w:pPr>
      <w:r>
        <w:rPr>
          <w:rFonts w:cs="Times New Roman" w:ascii="Times New Roman" w:hAnsi="Times New Roman"/>
          <w:sz w:val="32"/>
          <w:szCs w:val="32"/>
        </w:rPr>
        <w:tab/>
      </w:r>
      <w:r>
        <w:rPr>
          <w:rFonts w:cs="Times New Roman" w:ascii="Times New Roman" w:hAnsi="Times New Roman"/>
          <w:b/>
          <w:sz w:val="32"/>
          <w:szCs w:val="32"/>
        </w:rPr>
        <w:t>Î</w:t>
      </w:r>
      <w:r>
        <w:rPr>
          <w:rFonts w:cs="Times New Roman" w:ascii="Times New Roman" w:hAnsi="Times New Roman"/>
          <w:sz w:val="32"/>
          <w:szCs w:val="32"/>
        </w:rPr>
        <w:t xml:space="preserve">ntru cele mai îndeplinite Istorii ekkasiastice, iar pentru Biserica noastră Ortodoxă una singură este aceasta. </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Î</w:t>
      </w:r>
      <w:r>
        <w:rPr>
          <w:rFonts w:cs="Times New Roman" w:ascii="Times New Roman" w:hAnsi="Times New Roman"/>
          <w:sz w:val="32"/>
          <w:szCs w:val="32"/>
        </w:rPr>
        <w:t xml:space="preserve">nțeleptul Istoriograf împarte șirul cronologic al Istoriei sale, în cinci perioade, după cele mai însemnate epoci urmate în Ierarhia Bisericii. </w:t>
      </w:r>
    </w:p>
    <w:p>
      <w:pPr>
        <w:pStyle w:val="Normal"/>
        <w:jc w:val="both"/>
        <w:rPr>
          <w:rFonts w:ascii="Times New Roman" w:hAnsi="Times New Roman" w:cs="Times New Roman"/>
          <w:sz w:val="32"/>
          <w:szCs w:val="32"/>
        </w:rPr>
      </w:pPr>
      <w:r>
        <w:rPr>
          <w:rFonts w:cs="Times New Roman" w:ascii="Times New Roman" w:hAnsi="Times New Roman"/>
          <w:sz w:val="32"/>
          <w:szCs w:val="32"/>
        </w:rPr>
        <w:tab/>
      </w:r>
    </w:p>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t xml:space="preserve">PERIOADA </w:t>
      </w:r>
    </w:p>
    <w:p>
      <w:pPr>
        <w:pStyle w:val="Normal"/>
        <w:numPr>
          <w:ilvl w:val="0"/>
          <w:numId w:val="2"/>
        </w:numPr>
        <w:jc w:val="both"/>
        <w:rPr>
          <w:rFonts w:ascii="Times New Roman" w:hAnsi="Times New Roman" w:cs="Times New Roman"/>
          <w:sz w:val="32"/>
          <w:szCs w:val="32"/>
        </w:rPr>
      </w:pPr>
      <w:r>
        <w:rPr>
          <w:rFonts w:cs="Times New Roman" w:ascii="Times New Roman" w:hAnsi="Times New Roman"/>
          <w:sz w:val="32"/>
          <w:szCs w:val="32"/>
        </w:rPr>
        <w:t xml:space="preserve">Istoria vechii Biserici Israilitene. </w:t>
      </w:r>
    </w:p>
    <w:p>
      <w:pPr>
        <w:pStyle w:val="Normal"/>
        <w:numPr>
          <w:ilvl w:val="0"/>
          <w:numId w:val="2"/>
        </w:numPr>
        <w:jc w:val="both"/>
        <w:rPr>
          <w:rFonts w:ascii="Times New Roman" w:hAnsi="Times New Roman" w:cs="Times New Roman"/>
          <w:sz w:val="32"/>
          <w:szCs w:val="32"/>
        </w:rPr>
      </w:pPr>
      <w:r>
        <w:rPr>
          <w:rFonts w:cs="Times New Roman" w:ascii="Times New Roman" w:hAnsi="Times New Roman"/>
          <w:sz w:val="32"/>
          <w:szCs w:val="32"/>
        </w:rPr>
        <w:t xml:space="preserve">Octavian August întâiul împărat al Romanilor, și se voroavă până la Teodosie cel Mare. </w:t>
      </w:r>
    </w:p>
    <w:p>
      <w:pPr>
        <w:pStyle w:val="Normal"/>
        <w:numPr>
          <w:ilvl w:val="0"/>
          <w:numId w:val="2"/>
        </w:numPr>
        <w:jc w:val="both"/>
        <w:rPr>
          <w:rFonts w:ascii="Times New Roman" w:hAnsi="Times New Roman" w:cs="Times New Roman"/>
          <w:sz w:val="32"/>
          <w:szCs w:val="32"/>
        </w:rPr>
      </w:pPr>
      <w:r>
        <w:rPr>
          <w:rFonts w:cs="Times New Roman" w:ascii="Times New Roman" w:hAnsi="Times New Roman"/>
          <w:sz w:val="32"/>
          <w:szCs w:val="32"/>
        </w:rPr>
        <w:t xml:space="preserve">Arcadie și Onorie, până la împărăția lui Alexie și Erik 6. </w:t>
      </w:r>
    </w:p>
    <w:p>
      <w:pPr>
        <w:pStyle w:val="Normal"/>
        <w:jc w:val="both"/>
        <w:rPr/>
      </w:pPr>
      <w:r>
        <w:rPr>
          <w:rFonts w:cs="Times New Roman" w:ascii="Times New Roman" w:hAnsi="Times New Roman"/>
          <w:sz w:val="32"/>
          <w:szCs w:val="32"/>
        </w:rPr>
        <w:tab/>
      </w:r>
      <w:r>
        <w:rPr>
          <w:rFonts w:cs="Times New Roman" w:ascii="Times New Roman" w:hAnsi="Times New Roman"/>
          <w:b/>
          <w:sz w:val="32"/>
          <w:szCs w:val="32"/>
        </w:rPr>
        <w:t>IV</w:t>
      </w:r>
      <w:r>
        <w:rPr>
          <w:rFonts w:cs="Times New Roman" w:ascii="Times New Roman" w:hAnsi="Times New Roman"/>
          <w:sz w:val="32"/>
          <w:szCs w:val="32"/>
        </w:rPr>
        <w:t xml:space="preserve">. Alexie IV, până la Mustafa II. </w:t>
      </w:r>
    </w:p>
    <w:p>
      <w:pPr>
        <w:pStyle w:val="Normal"/>
        <w:numPr>
          <w:ilvl w:val="0"/>
          <w:numId w:val="2"/>
        </w:numPr>
        <w:jc w:val="both"/>
        <w:rPr/>
      </w:pPr>
      <w:r>
        <w:rPr>
          <w:rFonts w:cs="Times New Roman" w:ascii="Times New Roman" w:hAnsi="Times New Roman"/>
          <w:sz w:val="32"/>
          <w:szCs w:val="32"/>
        </w:rPr>
        <w:t xml:space="preserve">Anul 1700 până în zilele noastre. </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C</w:t>
      </w:r>
      <w:r>
        <w:rPr>
          <w:rFonts w:cs="Times New Roman" w:ascii="Times New Roman" w:hAnsi="Times New Roman"/>
          <w:sz w:val="32"/>
          <w:szCs w:val="32"/>
        </w:rPr>
        <w:t xml:space="preserve">ătre care se adaogă și o prescurtare de Istoria Bisericii Daco-Romane întru un supliment, care este cu osebire interesantă pentru fiecare român.  </w:t>
      </w:r>
    </w:p>
    <w:p>
      <w:pPr>
        <w:pStyle w:val="Normal"/>
        <w:jc w:val="both"/>
        <w:rPr/>
      </w:pPr>
      <w:r>
        <w:rPr>
          <w:rFonts w:cs="Times New Roman" w:ascii="Times New Roman" w:hAnsi="Times New Roman"/>
          <w:sz w:val="32"/>
          <w:szCs w:val="32"/>
        </w:rPr>
        <w:tab/>
      </w:r>
      <w:r>
        <w:rPr>
          <w:rFonts w:cs="Times New Roman" w:ascii="Times New Roman" w:hAnsi="Times New Roman"/>
          <w:b/>
          <w:sz w:val="32"/>
          <w:szCs w:val="32"/>
        </w:rPr>
        <w:t>N</w:t>
      </w:r>
      <w:r>
        <w:rPr>
          <w:rFonts w:cs="Times New Roman" w:ascii="Times New Roman" w:hAnsi="Times New Roman"/>
          <w:sz w:val="32"/>
          <w:szCs w:val="32"/>
        </w:rPr>
        <w:t xml:space="preserve">umitul Istoriograf supune cvintele sale criteriului adevărului, și întemeindu-se pe cele mai autentice argumente, tratează cu o ageră și nepărtinitoare critică tratează, deodată starea politică a epocii, și apoi starea Bisericii, încât se poate numi aceasta Istoria politico-eclesiastică. </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T</w:t>
      </w:r>
      <w:r>
        <w:rPr>
          <w:rFonts w:cs="Times New Roman" w:ascii="Times New Roman" w:hAnsi="Times New Roman"/>
          <w:sz w:val="32"/>
          <w:szCs w:val="32"/>
        </w:rPr>
        <w:t xml:space="preserve">rebuința de o asemenea carte este atât de mare, pe cât Istoria după hotărârea vechilor înțelepți este: lumina adevărului, regula vieții omenești, oglinda timpurilor și a vechimii, căci în ea se înfățișează faptele și suferințele omenirii, prin care învățăm a ne îndrepta din pătimirile altora. </w:t>
      </w:r>
    </w:p>
    <w:p>
      <w:pPr>
        <w:pStyle w:val="Normal"/>
        <w:jc w:val="both"/>
        <w:rPr/>
      </w:pPr>
      <w:r>
        <w:rPr>
          <w:rFonts w:cs="Times New Roman" w:ascii="Times New Roman" w:hAnsi="Times New Roman"/>
          <w:sz w:val="32"/>
          <w:szCs w:val="32"/>
        </w:rPr>
        <w:tab/>
      </w:r>
      <w:r>
        <w:rPr>
          <w:rFonts w:cs="Times New Roman" w:ascii="Times New Roman" w:hAnsi="Times New Roman"/>
          <w:b/>
          <w:sz w:val="32"/>
          <w:szCs w:val="32"/>
        </w:rPr>
        <w:t>I</w:t>
      </w:r>
      <w:r>
        <w:rPr>
          <w:rFonts w:cs="Times New Roman" w:ascii="Times New Roman" w:hAnsi="Times New Roman"/>
          <w:sz w:val="32"/>
          <w:szCs w:val="32"/>
        </w:rPr>
        <w:t xml:space="preserve">ar Istoria Bisericească, mai ales și politică deplină precum este aceasta, pentru un creștin stă în relație covârșitoare către o singură politicească, precum însuși principiile religiei și ale moralei, către cele singure din afară științe, numite profane.  </w:t>
      </w:r>
    </w:p>
    <w:p>
      <w:pPr>
        <w:pStyle w:val="Normal"/>
        <w:jc w:val="both"/>
        <w:rPr/>
      </w:pPr>
      <w:r>
        <w:rPr>
          <w:rFonts w:cs="Times New Roman" w:ascii="Times New Roman" w:hAnsi="Times New Roman"/>
          <w:sz w:val="32"/>
          <w:szCs w:val="32"/>
        </w:rPr>
        <w:tab/>
      </w:r>
      <w:r>
        <w:rPr>
          <w:rFonts w:cs="Times New Roman" w:ascii="Times New Roman" w:hAnsi="Times New Roman"/>
          <w:b/>
          <w:sz w:val="32"/>
          <w:szCs w:val="32"/>
        </w:rPr>
        <w:t>Î</w:t>
      </w:r>
      <w:r>
        <w:rPr>
          <w:rFonts w:cs="Times New Roman" w:ascii="Times New Roman" w:hAnsi="Times New Roman"/>
          <w:sz w:val="32"/>
          <w:szCs w:val="32"/>
        </w:rPr>
        <w:t xml:space="preserve">n sfera unei asemenea Istorii va afla religiosul: sfințite temple, altare evanghelice, cuvioase afierosiri, jertfe martirice ale sfinților bărbați, pietre neclintite ale credinței, pe care Mântuitorul au voit a zidi Biserica Sa, cu a căror sânge sa roșit împărăteasca porfiră a Bisericii lui Iisus Hristos. </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V</w:t>
      </w:r>
      <w:r>
        <w:rPr>
          <w:rFonts w:cs="Times New Roman" w:ascii="Times New Roman" w:hAnsi="Times New Roman"/>
          <w:sz w:val="32"/>
          <w:szCs w:val="32"/>
        </w:rPr>
        <w:t xml:space="preserve">a vedea ortodoxul cum adevărul și deplina principiul al moralei Evangheliei lui Iisus Hristos, fără toiag, fără armă, a supus puternicile domnii și căpetenii ale puterilor întunericului acestui veac, care nesuferind, ca și cei cangrenați în răutate, vindecarea lor, tulburându-se, cu toate puterile se opintiră a întuneca lumina adevărului mântuitoarei învățături, și a stinge focul, inchizitor al dragostei sau al iubirii Evanghelicești. Da în zadar, căci cu cuvântul Domnului cerurile s-au întărit, și cu puterea duhului său, Biserica prin care lumina moralului pusă în candelanbru, a luminat pe cei ce zăceau în întuneric. Ba vede științificul azilul științelor și al literaturii în timpurile barbarismului, prigonitele științe împreună cu evanghelia, a fost Biserica, și ca să zic așa, lumina filosofiei sa păstrat cu sfințenie în focul altarului; iar păzitorii prețiosului depozit al culturii, a fost clerul, fireștii învățători ai moralului. Ba vede politicul că sufletele cel sălbatece ți inimile cele crude ale barbarilor, care amenințau prin foc și sabie surparea imperiilor și stăpânirea societăților nu s-au putut îmblânzi decât prin cuvântul împăcător și răplăsmuitor al moralului evanghelic, și că numai Biserica a putut face din fiare fii ai lui Israil, popor ales și bineplăcut, precum și sârguincios lucrător al pământului, supus credincios domnitorului, părinte duios al familiei, mădular râvnitor al statului, și cu cuvânt folositor cetățean al societății. </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B</w:t>
      </w:r>
      <w:r>
        <w:rPr>
          <w:rFonts w:cs="Times New Roman" w:ascii="Times New Roman" w:hAnsi="Times New Roman"/>
          <w:sz w:val="32"/>
          <w:szCs w:val="32"/>
        </w:rPr>
        <w:t xml:space="preserve">inevoiască prea înțeleptul învățător, păstorul păstorilor și capul Bisericii Iisus Hristos, ca și cunoștințele cuprinse în această carte despre începutul, creșterea și biruința ce a purtat Biserica, împodobită cu purpura sângelui său vărsat și al mărturisitorilor lui, prin puterea Crucii și a cuvântului, adică omorârea patimilor, dezbrăcarea de omul cel vechi al păcatului, și îmbrăcarea în omul virtuții și al desăvârșirii, să ne povățuiască întărindu-ne în credință, a ne smulge din alcătuirea și asemănarea dobitoacelor, adică a neștiinței și a patimilor, în care zăcem aici jos, și ridicându-ne pe aripile Dumnezeiescului dor al harității Hristiane, să ne înălțăm către munții cerești a viețuirii sufletești, să fim morți păcatului și vii lui Dumnezeu; ca și eu, dacă dătătorul de viață va lungi aici zilele înstrăinării mele, culegând întru bucurie spicele semințelor aruncate întru osteneală, să îndoiesc puterile mele către cea mai departe nevoințe a tămăduirilor; iar dacă îi va plăcea să scoată din închisoarea lumii și a trupului sufletul meu, ca să se mărturisească numelui Său, fie aceasta cea mai de pe urmă prosforă adusă întru sudoarea feței mele la Altarul său cel moralicesc, și totodată fiilor mei duhovnicești, suvenirul despărțirii de dânșii, până ce ne vom revedea în casa Părintelui nostru, rugându-le întru atâtea de la dătătorul bunătăților îndoite bunuri de fericire și mângâiere, și aici și dincolo de mormânt.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Veniami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itropolitul Moldove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VIAȚ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FERICITULUI ȘI PURURI POMENITULUI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MELETI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alcătuitorul acestei cărți.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b/>
          <w:sz w:val="32"/>
          <w:szCs w:val="32"/>
        </w:rPr>
        <w:tab/>
        <w:t>M</w:t>
      </w:r>
      <w:r>
        <w:rPr>
          <w:rFonts w:cs="Times New Roman" w:ascii="Times New Roman" w:hAnsi="Times New Roman"/>
          <w:sz w:val="32"/>
          <w:szCs w:val="32"/>
        </w:rPr>
        <w:t xml:space="preserve">eletie pururi pomenitul sa născut în Ioanina (cetate a Epirului adică a mejdopământului care în vremea de acum este strălucită și vestită), întâi se numea Mihail, și aflându-se în vârsta tinerească în Ioanina a învățat carte elinească de la un bărbat învățat numit Visarion Lungul. Iar hirotonindu-se preot de Kir Clement Mitropolitul Ioaninei, sa dus la Veneția, unde a învățat cu amănuntul limba latină, și toată știința, făcându-se nu numai filosof și matematician, ci și ritor nu din cei fie cum, și doftor prea bun. Deci întorcându-se iarăși la Ioanina, a stat învățător în școala a doua cea de acolo, care se numea a lui Epifanie, când a alcătuit și cartea Astronomia. Și plecând la Domnul Kir Bartolomeu Mitropolitul de Nafpact și al Artii, și cei din Arta cerându-l pe el de Arhiereu, mergând la Adrianopol, unde se afla atunci Patriarhul Constantinopolului cu soborul Arhiereilor, a fost hirotonit Mitropolit al Nafpactului și Artii, în anul 1692, în luna Noiembrie, numindu-se Meletie, și fiind acolo Arhiereu aproape patru ani, și fiind prădată Arta de Limberie Ierakari care era poreclit Ghiurbei având putere de la Venețieni, veșnicul de pomenire a fost clevetit către stăpânitori, cum că ar fi avut știre de prădarea aceasta. Pentru aceia aflându-se atunci în Ioanina, și de oarecare din cei ce știau sfatul împotriva lui a fost sfătuit să nu se întoarcă în Arta, a fost ascuns acolo două luni, așteptând sfârșitul, când a alcătuit și cartea cea pentru feluri de auziri. După aceasta a mers la Navpact, fiind atunci sub stăpânirea Venețienilor cu cea mai mare parte a eparhiei sale, ca să adune venitul eparhiei, unde petrecând mai trei ani au scris cartea Geografia. Iar făcându-se pace între Venețieni, și între turci, și aflând vreme îndemânatecă sa dus la Constantinopol, și de acolo a fost trimis de Patriarhul și de Sobor ca Exarh și Epitrop Patriarhal, în anul 1701 ca să adune drepturile Bisericești de la Arhiereii locului aceluia, unde mergând a fost mult cinstit de domnii Venețieni cei din Pelopones, și de toți Hristianii care locuiau întru el, și pentru fapta lui bună, și pentru puterea cuvintelor, și cuviința. Ci împotrivind-u-se lui Arhiereii din Pelopones, și nevrând a plăti drepturile Bisericești, în zadar s-au ostenit ei, ajutându-i lui domnii Veneției cei din Pelopones, și de toți Hristianii, fiindcă nu puțină dobândă de laudă dobândise Meletie, din învățăturile ce a vorbit el în Bisericile Navpliului, că era prea vrednic a învăța ca nimeni altul. Deci adunând destulă sumă de bani de la Arhiereii Peloponesului, sa întors la Constantinopol, dând tot ce a adunat Bisericii din Constantinopol. Unde a zăbovit doi ani, au venit Atenienii și vrând a goni pe Arhiereul lor ca pe un netrebnic, l-au cerut pe Meletie ca adevărat arhiereu al lor, pe care Patriarhul cu Soborul la dat lor Arhiereu în anul 1703 luna Octombrie. Care mergând în Atena, a stat Arhiereu aproape 11 ani, unde a scris și această prea bună, și mult știutoare Istoria Bisericii. Deci Mitropolitul Kir Clement din Ioanina călătorind la Domnul, localnicii prin anaforale și rugăminte la cerut lor Arhiereu. Supunându-se dar rugăminții lor, și fiind pornit de iubirea patriei sale, merge la Constantinopol pentru a se muta. Iar Patriarhul și Sinodul așteptându-l multe zile, și văzând că nu vine, pentru că sa oprit de boală la Larisa, și zăbovind cărțile cele de înștiințare pe care le-a trimis dânsul, Patrirahul și Sinodul au prepus că nu voiește, și mai ales au fost siliți de mari mijlociri au hirotonit Mitropolit al Ioaninei pe Kir Ierotei Kositoriul. Iar după aceasta ajungând și el acolo, și aflând Mitropolit hirotonit pentru Ioanina, a rămas liniștindu-se și vreme așteptând, unde după puține zile a fost cuprins de boală și sa dus către Domnul. A scris încă și cuvinte prea bune, pe care le grăia în Biserică și filosofa după Biserica lui Hristos, teologale, și doftorești, care toate murind veșnicul întru pomenire, le-au furat toate cuvintele, pe care e-am obișnuit a le numi învățături, cei ce se obișnuiesc a se împodobi cu străine pene ca ciorile, și nu au lăsat aceștia nici urmă din scrierile lui. Acestea le-au fost adus cu sine vrednicul de pomenire, pe unele ca nedeplinite și nedate afară, căutând vreme cu prilej spre a le deplini, iar cuvintele ca să se vorbească în Biserică. Sa odihnit întru Domnul în anul 1714 în 14 Decembrie, și a fost îngropat la Haschioi, viețuind 53 de ani.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i/>
          <w:sz w:val="32"/>
          <w:szCs w:val="32"/>
        </w:rPr>
        <w:t>„</w:t>
      </w:r>
      <w:r>
        <w:rPr>
          <w:rFonts w:cs="Times New Roman" w:ascii="Times New Roman" w:hAnsi="Times New Roman"/>
          <w:i/>
          <w:sz w:val="32"/>
          <w:szCs w:val="32"/>
        </w:rPr>
        <w:t xml:space="preserve">Uitați-vă la neamurile cele din început, și vedeți, cine sa încredințat întru Domnul, și s-au rușinat; sau cine a rămas întru frica Lui și sa-u părăsit; sau cine la chemat pe El, și la trecut pe el cu vederea.” </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 xml:space="preserve">Sirah 2;10. </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INTRODUCER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ÎN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ISTORIA BISERICEASCĂ</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BICEIUIRLE ȘI RÂNDUIELILE BISERICII CELEI VECHI, ADICĂ ALE</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40"/>
          <w:szCs w:val="40"/>
        </w:rPr>
        <w:t>VECHIULUI ȘI NOULUI TESTAMENT</w:t>
      </w:r>
      <w:r>
        <w:rPr>
          <w:rFonts w:cs="Times New Roman" w:ascii="Times New Roman" w:hAnsi="Times New Roman"/>
          <w:b/>
          <w:sz w:val="32"/>
          <w:szCs w:val="32"/>
        </w:rPr>
        <w:t xml:space="preserve">.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PITOLUL 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i/>
          <w:i/>
          <w:sz w:val="32"/>
          <w:szCs w:val="32"/>
        </w:rPr>
      </w:pPr>
      <w:r>
        <w:rPr>
          <w:rFonts w:cs="Times New Roman" w:ascii="Times New Roman" w:hAnsi="Times New Roman"/>
          <w:b/>
          <w:sz w:val="32"/>
          <w:szCs w:val="32"/>
        </w:rPr>
        <w:t>PENTRU CE ESTE ISTORIA, ȘI PENTRU ÎMPĂRȚIREA EI</w:t>
      </w:r>
    </w:p>
    <w:p>
      <w:pPr>
        <w:pStyle w:val="Normal"/>
        <w:jc w:val="both"/>
        <w:rPr/>
      </w:pPr>
      <w:r>
        <w:rPr>
          <w:rFonts w:cs="Times New Roman" w:ascii="Times New Roman" w:hAnsi="Times New Roman"/>
          <w:b/>
          <w:sz w:val="32"/>
          <w:szCs w:val="32"/>
        </w:rPr>
        <w:tab/>
        <w:t>1.V</w:t>
      </w:r>
      <w:r>
        <w:rPr>
          <w:rFonts w:cs="Times New Roman" w:ascii="Times New Roman" w:hAnsi="Times New Roman"/>
          <w:sz w:val="32"/>
          <w:szCs w:val="32"/>
        </w:rPr>
        <w:t>oind cu ajutorul lui Dumnezeu a scrie pe scurt, și cu scumpătate, o adunare îndemânatecă a Istoriei Bisericii, mi sa părut cu cuviință, și prea de nevoie lucru, a deschide mai întâi o intrare în ea, făcând arătate obiceiurile Bisericii celei vechi, adică a Vechiului Testament, și a Noului Testament, pentru știința și buna înțelegere a celor ce se vor povesti în această Istorie.</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Ce este Istoria.</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i/>
          <w:sz w:val="32"/>
          <w:szCs w:val="32"/>
        </w:rPr>
        <w:tab/>
      </w:r>
      <w:r>
        <w:rPr>
          <w:rFonts w:cs="Times New Roman" w:ascii="Times New Roman" w:hAnsi="Times New Roman"/>
          <w:b/>
          <w:sz w:val="32"/>
          <w:szCs w:val="32"/>
        </w:rPr>
        <w:t>2.I</w:t>
      </w:r>
      <w:r>
        <w:rPr>
          <w:rFonts w:cs="Times New Roman" w:ascii="Times New Roman" w:hAnsi="Times New Roman"/>
          <w:sz w:val="32"/>
          <w:szCs w:val="32"/>
        </w:rPr>
        <w:t>storia luată ca un tot și oarecum slobod însemnează pe toată știința, și înțelegerea. Pentru aceasta și Aristotel</w:t>
      </w:r>
      <w:r>
        <w:rPr>
          <w:rStyle w:val="FootnoteCharacters"/>
          <w:rStyle w:val="FootnoteAnchor"/>
          <w:rFonts w:cs="Times New Roman" w:ascii="Times New Roman" w:hAnsi="Times New Roman"/>
          <w:sz w:val="32"/>
          <w:szCs w:val="32"/>
        </w:rPr>
        <w:footnoteReference w:id="3"/>
      </w:r>
      <w:r>
        <w:rPr>
          <w:rFonts w:cs="Times New Roman" w:ascii="Times New Roman" w:hAnsi="Times New Roman"/>
          <w:sz w:val="32"/>
          <w:szCs w:val="32"/>
        </w:rPr>
        <w:t xml:space="preserve">, numește pe Istorie </w:t>
      </w:r>
      <w:r>
        <w:rPr>
          <w:rFonts w:cs="Times New Roman" w:ascii="Times New Roman" w:hAnsi="Times New Roman"/>
          <w:b/>
          <w:i/>
          <w:sz w:val="32"/>
          <w:szCs w:val="32"/>
        </w:rPr>
        <w:t>știința cea pentru suflet</w:t>
      </w:r>
      <w:r>
        <w:rPr>
          <w:rFonts w:cs="Times New Roman" w:ascii="Times New Roman" w:hAnsi="Times New Roman"/>
          <w:sz w:val="32"/>
          <w:szCs w:val="32"/>
        </w:rPr>
        <w:t xml:space="preserve">, pe care mai jos o denumește cunoștința lui. Iar privindu-se din parte, este o povestire a lucrurilor celor ce s-au făcut. Cât folos pricinuiește aceasta oamenilor, și câtă nevoie au ei de ea, o mărturisesc mai toți câți au scris Istorii.  </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 xml:space="preserve">În câte părți se împarte Istoria. </w:t>
      </w:r>
    </w:p>
    <w:p>
      <w:pPr>
        <w:pStyle w:val="Normal"/>
        <w:jc w:val="both"/>
        <w:rPr/>
      </w:pPr>
      <w:r>
        <w:rPr>
          <w:rFonts w:cs="Times New Roman" w:ascii="Times New Roman" w:hAnsi="Times New Roman"/>
          <w:sz w:val="32"/>
          <w:szCs w:val="32"/>
        </w:rPr>
        <w:tab/>
      </w:r>
      <w:r>
        <w:rPr>
          <w:rFonts w:cs="Times New Roman" w:ascii="Times New Roman" w:hAnsi="Times New Roman"/>
          <w:b/>
          <w:sz w:val="32"/>
          <w:szCs w:val="32"/>
        </w:rPr>
        <w:t>3.I</w:t>
      </w:r>
      <w:r>
        <w:rPr>
          <w:rFonts w:cs="Times New Roman" w:ascii="Times New Roman" w:hAnsi="Times New Roman"/>
          <w:sz w:val="32"/>
          <w:szCs w:val="32"/>
        </w:rPr>
        <w:t xml:space="preserve">storia se împarte în două: </w:t>
      </w:r>
      <w:r>
        <w:rPr>
          <w:rFonts w:cs="Times New Roman" w:ascii="Times New Roman" w:hAnsi="Times New Roman"/>
          <w:b/>
          <w:sz w:val="32"/>
          <w:szCs w:val="32"/>
        </w:rPr>
        <w:t>I.</w:t>
      </w:r>
      <w:r>
        <w:rPr>
          <w:rFonts w:cs="Times New Roman" w:ascii="Times New Roman" w:hAnsi="Times New Roman"/>
          <w:sz w:val="32"/>
          <w:szCs w:val="32"/>
        </w:rPr>
        <w:t xml:space="preserve"> Istoria politică și </w:t>
      </w:r>
      <w:r>
        <w:rPr>
          <w:rFonts w:cs="Times New Roman" w:ascii="Times New Roman" w:hAnsi="Times New Roman"/>
          <w:b/>
          <w:sz w:val="32"/>
          <w:szCs w:val="32"/>
        </w:rPr>
        <w:t>II.</w:t>
      </w:r>
      <w:r>
        <w:rPr>
          <w:rFonts w:cs="Times New Roman" w:ascii="Times New Roman" w:hAnsi="Times New Roman"/>
          <w:sz w:val="32"/>
          <w:szCs w:val="32"/>
        </w:rPr>
        <w:t xml:space="preserve"> Istoria Bisericii. Istoria politică arată câte s-au întâmplat la deosebite politii și seminții, iar Istoria Bisericii se îndeletnicește întru cele Bisericești, făcând arătate cele pentru Dumnezeu, și pentru cele sfințite, și făcându-le mai lesne de înțeles oamenilor. </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 xml:space="preserve">Câte cetăți sunt în această lume sub Lună. </w:t>
      </w:r>
      <w:r>
        <w:rPr>
          <w:rFonts w:cs="Times New Roman" w:ascii="Times New Roman" w:hAnsi="Times New Roman"/>
          <w:b/>
          <w:sz w:val="32"/>
          <w:szCs w:val="32"/>
        </w:rPr>
        <w:t>S</w:t>
      </w:r>
      <w:r>
        <w:rPr>
          <w:rFonts w:cs="Times New Roman" w:ascii="Times New Roman" w:hAnsi="Times New Roman"/>
          <w:sz w:val="32"/>
          <w:szCs w:val="32"/>
        </w:rPr>
        <w:t>fințitul Augustin zice că în această lume sub lună sunt două cetăți</w:t>
      </w:r>
      <w:r>
        <w:rPr>
          <w:rStyle w:val="FootnoteCharacters"/>
          <w:rStyle w:val="FootnoteAnchor"/>
          <w:rFonts w:cs="Times New Roman" w:ascii="Times New Roman" w:hAnsi="Times New Roman"/>
          <w:sz w:val="32"/>
          <w:szCs w:val="32"/>
        </w:rPr>
        <w:footnoteReference w:id="4"/>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 xml:space="preserve">etatea lumii de acum și </w:t>
      </w:r>
      <w:r>
        <w:rPr>
          <w:rFonts w:cs="Times New Roman" w:ascii="Times New Roman" w:hAnsi="Times New Roman"/>
          <w:b/>
          <w:sz w:val="32"/>
          <w:szCs w:val="32"/>
        </w:rPr>
        <w:t>II.</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etatea lui Dumnezeu. Aceasta închipuie pe cei doi frați: Cain și Abel pe începutul urzelii lumii. Din care Cain fiind lucrător de pământ, lua pentru sine productele cele mai bune, și afierosea lui Dumnezeu pe celelalte, care nu erau așa de bune. Zice Scriptura: „După câteva zile a adus Cain jertfă lui Dumnezeu din roadele pământului.</w:t>
      </w:r>
      <w:r>
        <w:rPr>
          <w:rStyle w:val="FootnoteCharacters"/>
          <w:rStyle w:val="FootnoteAnchor"/>
          <w:rFonts w:cs="Times New Roman" w:ascii="Times New Roman" w:hAnsi="Times New Roman"/>
          <w:sz w:val="32"/>
          <w:szCs w:val="32"/>
        </w:rPr>
        <w:footnoteReference w:id="5"/>
      </w:r>
      <w:r>
        <w:rPr>
          <w:rFonts w:cs="Times New Roman" w:ascii="Times New Roman" w:hAnsi="Times New Roman"/>
          <w:sz w:val="32"/>
          <w:szCs w:val="32"/>
        </w:rPr>
        <w:t xml:space="preserve">” Pentru aceasta a fost mustrându-se a fost lepădat, și după osândire viețuind rău și cu ticăloșie, sa făcut chip și pildă a cetățenilor acestei </w:t>
      </w:r>
      <w:r>
        <w:rPr>
          <w:rFonts w:cs="Times New Roman" w:ascii="Times New Roman" w:hAnsi="Times New Roman"/>
          <w:b/>
          <w:sz w:val="32"/>
          <w:szCs w:val="32"/>
        </w:rPr>
        <w:t>L</w:t>
      </w:r>
      <w:r>
        <w:rPr>
          <w:rFonts w:cs="Times New Roman" w:ascii="Times New Roman" w:hAnsi="Times New Roman"/>
          <w:sz w:val="32"/>
          <w:szCs w:val="32"/>
        </w:rPr>
        <w:t xml:space="preserve">umi, căruia ia spus Dumnezeu: „oftând și tremurând pe pământ” iar aceasta după înțelegerea cea tainică se face chip și asemănare a locuitorilor fiilor acestui veac, că stăpânitorul acestui veac îi ciuruiește și îi ispitește totdeauna cu gânduri nestatornice, tulburătoare, materialnice, și zadarnice. </w:t>
      </w:r>
      <w:r>
        <w:rPr>
          <w:rFonts w:cs="Times New Roman" w:ascii="Times New Roman" w:hAnsi="Times New Roman"/>
          <w:b/>
          <w:i/>
          <w:sz w:val="32"/>
          <w:szCs w:val="32"/>
        </w:rPr>
        <w:t xml:space="preserve">Abel. </w:t>
      </w:r>
      <w:r>
        <w:rPr>
          <w:rFonts w:cs="Times New Roman" w:ascii="Times New Roman" w:hAnsi="Times New Roman"/>
          <w:b/>
          <w:sz w:val="32"/>
          <w:szCs w:val="32"/>
        </w:rPr>
        <w:t>I</w:t>
      </w:r>
      <w:r>
        <w:rPr>
          <w:rFonts w:cs="Times New Roman" w:ascii="Times New Roman" w:hAnsi="Times New Roman"/>
          <w:sz w:val="32"/>
          <w:szCs w:val="32"/>
        </w:rPr>
        <w:t xml:space="preserve">ar Abel fecior fiind, și păstor de oi, afierosea lui Dumnezeu cele întâi născute, arătându-se iubind mai mult pe Dumnezeu decât iubitor de sine. Drept aceea pentru buna lui voință a fost bine primită această jertfă la Dumnezeu. </w:t>
      </w:r>
      <w:r>
        <w:rPr>
          <w:rFonts w:cs="Times New Roman" w:ascii="Times New Roman" w:hAnsi="Times New Roman"/>
          <w:b/>
          <w:i/>
          <w:sz w:val="32"/>
          <w:szCs w:val="32"/>
        </w:rPr>
        <w:t xml:space="preserve">Moartea lui Abel. </w:t>
      </w:r>
      <w:r>
        <w:rPr>
          <w:rFonts w:cs="Times New Roman" w:ascii="Times New Roman" w:hAnsi="Times New Roman"/>
          <w:b/>
          <w:sz w:val="32"/>
          <w:szCs w:val="32"/>
        </w:rPr>
        <w:t>D</w:t>
      </w:r>
      <w:r>
        <w:rPr>
          <w:rFonts w:cs="Times New Roman" w:ascii="Times New Roman" w:hAnsi="Times New Roman"/>
          <w:sz w:val="32"/>
          <w:szCs w:val="32"/>
        </w:rPr>
        <w:t xml:space="preserve">rept aceea zavistuind Cain pe fratele lui la ucis făcându-se Abel chip al </w:t>
      </w:r>
      <w:r>
        <w:rPr>
          <w:rFonts w:cs="Times New Roman" w:ascii="Times New Roman" w:hAnsi="Times New Roman"/>
          <w:b/>
          <w:sz w:val="32"/>
          <w:szCs w:val="32"/>
        </w:rPr>
        <w:t>L</w:t>
      </w:r>
      <w:r>
        <w:rPr>
          <w:rFonts w:cs="Times New Roman" w:ascii="Times New Roman" w:hAnsi="Times New Roman"/>
          <w:sz w:val="32"/>
          <w:szCs w:val="32"/>
        </w:rPr>
        <w:t xml:space="preserve">umii cerești. Din aceasta a bine plăcut Stăpânului Dumnezeu jertfa lui, ca unele ce erau afierosite cu bună cinstire și cu dreptate și spre semn arătat, sa pogorât foc din cer mistuind pe toate cele ce erau aduse înainte. Cain era fiul cel întâi născut, Abel al doilea, pentru aceasta și tot omul întâi se naște cetățean al pământului, apoi se face și cetățean al cerului. </w:t>
      </w:r>
      <w:r>
        <w:rPr>
          <w:rFonts w:cs="Times New Roman" w:ascii="Times New Roman" w:hAnsi="Times New Roman"/>
          <w:b/>
          <w:i/>
          <w:sz w:val="32"/>
          <w:szCs w:val="32"/>
        </w:rPr>
        <w:t xml:space="preserve">După ce se face omul cetățean al cerului. </w:t>
      </w:r>
      <w:r>
        <w:rPr>
          <w:rFonts w:cs="Times New Roman" w:ascii="Times New Roman" w:hAnsi="Times New Roman"/>
          <w:b/>
          <w:sz w:val="32"/>
          <w:szCs w:val="32"/>
        </w:rPr>
        <w:t>O</w:t>
      </w:r>
      <w:r>
        <w:rPr>
          <w:rFonts w:cs="Times New Roman" w:ascii="Times New Roman" w:hAnsi="Times New Roman"/>
          <w:sz w:val="32"/>
          <w:szCs w:val="32"/>
        </w:rPr>
        <w:t xml:space="preserve">mul se face cetățean al cerului numai prin Dumnezeiescul dar al Mântuitorului Hristos, care în vremurile cele mai de pe urmă au venit pe pământ, și care a împodobit lumea cea văzută cu împodobiri de cinste, și de întreagă înțelepciune. </w:t>
      </w:r>
      <w:r>
        <w:rPr>
          <w:rFonts w:cs="Times New Roman" w:ascii="Times New Roman" w:hAnsi="Times New Roman"/>
          <w:b/>
          <w:i/>
          <w:sz w:val="32"/>
          <w:szCs w:val="32"/>
        </w:rPr>
        <w:t xml:space="preserve">Care este purtarea de grijă a Bisericii. </w:t>
      </w:r>
      <w:r>
        <w:rPr>
          <w:rFonts w:cs="Times New Roman" w:ascii="Times New Roman" w:hAnsi="Times New Roman"/>
          <w:b/>
          <w:sz w:val="32"/>
          <w:szCs w:val="32"/>
        </w:rPr>
        <w:t xml:space="preserve">A </w:t>
      </w:r>
      <w:r>
        <w:rPr>
          <w:rFonts w:cs="Times New Roman" w:ascii="Times New Roman" w:hAnsi="Times New Roman"/>
          <w:sz w:val="32"/>
          <w:szCs w:val="32"/>
        </w:rPr>
        <w:t>întemeiat pe pământ ca un sfințit locaș de faptă bună Biserica, care are să poarte de grijă numai de adevărata cinstire de Dumnezeu, și de chipul cel drept al iubirii de oameni, căci: „</w:t>
      </w:r>
      <w:r>
        <w:rPr>
          <w:rFonts w:cs="Times New Roman" w:ascii="Times New Roman" w:hAnsi="Times New Roman"/>
          <w:b/>
          <w:sz w:val="32"/>
          <w:szCs w:val="32"/>
        </w:rPr>
        <w:t>L</w:t>
      </w:r>
      <w:r>
        <w:rPr>
          <w:rFonts w:cs="Times New Roman" w:ascii="Times New Roman" w:hAnsi="Times New Roman"/>
          <w:sz w:val="32"/>
          <w:szCs w:val="32"/>
        </w:rPr>
        <w:t xml:space="preserve">umea Hristianilor, și lucrarea este alta, și petrecerea, și mintea, și cuvântul, iar petrecerea oamenilor acestei </w:t>
      </w:r>
      <w:r>
        <w:rPr>
          <w:rFonts w:cs="Times New Roman" w:ascii="Times New Roman" w:hAnsi="Times New Roman"/>
          <w:b/>
          <w:sz w:val="32"/>
          <w:szCs w:val="32"/>
        </w:rPr>
        <w:t>L</w:t>
      </w:r>
      <w:r>
        <w:rPr>
          <w:rFonts w:cs="Times New Roman" w:ascii="Times New Roman" w:hAnsi="Times New Roman"/>
          <w:sz w:val="32"/>
          <w:szCs w:val="32"/>
        </w:rPr>
        <w:t>umi, și mintea, și cuvântul, și lucrarea este alta, alta aceia și alta aceștia, și multă osebire între unii și alții, precum zice Sfântul Macarie Egipteanul.</w:t>
      </w:r>
      <w:r>
        <w:rPr>
          <w:rStyle w:val="FootnoteCharacters"/>
          <w:rStyle w:val="FootnoteAnchor"/>
          <w:rFonts w:cs="Times New Roman" w:ascii="Times New Roman" w:hAnsi="Times New Roman"/>
          <w:sz w:val="32"/>
          <w:szCs w:val="32"/>
        </w:rPr>
        <w:footnoteReference w:id="6"/>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C</w:t>
      </w:r>
      <w:r>
        <w:rPr>
          <w:rFonts w:cs="Times New Roman" w:ascii="Times New Roman" w:hAnsi="Times New Roman"/>
          <w:sz w:val="32"/>
          <w:szCs w:val="32"/>
        </w:rPr>
        <w:t>etatea lui Dumnezeu este Biserica, adică de aceea de care zice prorocul David: „</w:t>
      </w:r>
      <w:r>
        <w:rPr>
          <w:rFonts w:cs="Times New Roman" w:ascii="Times New Roman" w:hAnsi="Times New Roman"/>
          <w:b/>
          <w:sz w:val="32"/>
          <w:szCs w:val="32"/>
        </w:rPr>
        <w:t>P</w:t>
      </w:r>
      <w:r>
        <w:rPr>
          <w:rFonts w:cs="Times New Roman" w:ascii="Times New Roman" w:hAnsi="Times New Roman"/>
          <w:sz w:val="32"/>
          <w:szCs w:val="32"/>
        </w:rPr>
        <w:t>rea slăvite sa grăit pentru tine cetatea lui Dumnezeu</w:t>
      </w:r>
      <w:r>
        <w:rPr>
          <w:rStyle w:val="FootnoteCharacters"/>
          <w:rStyle w:val="FootnoteAnchor"/>
          <w:rFonts w:cs="Times New Roman" w:ascii="Times New Roman" w:hAnsi="Times New Roman"/>
          <w:sz w:val="32"/>
          <w:szCs w:val="32"/>
        </w:rPr>
        <w:footnoteReference w:id="7"/>
      </w:r>
      <w:r>
        <w:rPr>
          <w:rFonts w:cs="Times New Roman" w:ascii="Times New Roman" w:hAnsi="Times New Roman"/>
          <w:sz w:val="32"/>
          <w:szCs w:val="32"/>
        </w:rPr>
        <w:t>”. Care este urmarea cetății lui Dumnezeu, pentru care și Pavel a zis: „</w:t>
      </w:r>
      <w:r>
        <w:rPr>
          <w:rFonts w:cs="Times New Roman" w:ascii="Times New Roman" w:hAnsi="Times New Roman"/>
          <w:b/>
          <w:sz w:val="32"/>
          <w:szCs w:val="32"/>
        </w:rPr>
        <w:t>C</w:t>
      </w:r>
      <w:r>
        <w:rPr>
          <w:rFonts w:cs="Times New Roman" w:ascii="Times New Roman" w:hAnsi="Times New Roman"/>
          <w:sz w:val="32"/>
          <w:szCs w:val="32"/>
        </w:rPr>
        <w:t>i v-ați apropiat de muntele Sionului și de cetatea Dumnezeului celui viu de Ierusalimul cel ceresc și de zeci de mii de îngeri.</w:t>
      </w:r>
      <w:r>
        <w:rPr>
          <w:rStyle w:val="FootnoteCharacters"/>
          <w:rStyle w:val="FootnoteAnchor"/>
          <w:rFonts w:cs="Times New Roman" w:ascii="Times New Roman" w:hAnsi="Times New Roman"/>
          <w:sz w:val="32"/>
          <w:szCs w:val="32"/>
        </w:rPr>
        <w:footnoteReference w:id="8"/>
      </w:r>
      <w:r>
        <w:rPr>
          <w:rFonts w:cs="Times New Roman" w:ascii="Times New Roman" w:hAnsi="Times New Roman"/>
          <w:sz w:val="32"/>
          <w:szCs w:val="32"/>
        </w:rPr>
        <w:t xml:space="preserve">” </w:t>
      </w:r>
      <w:r>
        <w:rPr>
          <w:rFonts w:cs="Times New Roman" w:ascii="Times New Roman" w:hAnsi="Times New Roman"/>
          <w:b/>
          <w:i/>
          <w:sz w:val="32"/>
          <w:szCs w:val="32"/>
        </w:rPr>
        <w:t xml:space="preserve">Ce este toată această Istorie. </w:t>
      </w:r>
      <w:r>
        <w:rPr>
          <w:rFonts w:cs="Times New Roman" w:ascii="Times New Roman" w:hAnsi="Times New Roman"/>
          <w:b/>
          <w:sz w:val="32"/>
          <w:szCs w:val="32"/>
        </w:rPr>
        <w:t>D</w:t>
      </w:r>
      <w:r>
        <w:rPr>
          <w:rFonts w:cs="Times New Roman" w:ascii="Times New Roman" w:hAnsi="Times New Roman"/>
          <w:sz w:val="32"/>
          <w:szCs w:val="32"/>
        </w:rPr>
        <w:t xml:space="preserve">eci toată această Istorie este cuprinzătoare spre a ne arăta nouă câte s-au făcut în aceste două cetăți, care deși sunt potrivnice una alteia, cu toate acestea sunt legate împreună în această lume a oamenilor. Pentru aceasta nu este cu putință a povesti Istoria Bisericească, de nu vom mesteca, și nu o vom aduce înainte și Istoria politicească, iarăși de vom scrie Istoria politicească nu vom putea de nu o vom scrie și pe Istoria Bisericească. </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 xml:space="preserve">În câte se împarte Istoria politicească. </w:t>
      </w:r>
    </w:p>
    <w:p>
      <w:pPr>
        <w:pStyle w:val="Normal"/>
        <w:jc w:val="both"/>
        <w:rPr>
          <w:rFonts w:ascii="Times New Roman" w:hAnsi="Times New Roman" w:cs="Times New Roman"/>
          <w:sz w:val="32"/>
          <w:szCs w:val="32"/>
        </w:rPr>
      </w:pPr>
      <w:r>
        <w:rPr>
          <w:rFonts w:cs="Times New Roman" w:ascii="Times New Roman" w:hAnsi="Times New Roman"/>
          <w:b/>
          <w:i/>
          <w:sz w:val="32"/>
          <w:szCs w:val="32"/>
        </w:rPr>
        <w:tab/>
      </w:r>
      <w:r>
        <w:rPr>
          <w:rFonts w:cs="Times New Roman" w:ascii="Times New Roman" w:hAnsi="Times New Roman"/>
          <w:b/>
          <w:sz w:val="32"/>
          <w:szCs w:val="32"/>
        </w:rPr>
        <w:t>5.I</w:t>
      </w:r>
      <w:r>
        <w:rPr>
          <w:rFonts w:cs="Times New Roman" w:ascii="Times New Roman" w:hAnsi="Times New Roman"/>
          <w:sz w:val="32"/>
          <w:szCs w:val="32"/>
        </w:rPr>
        <w:t xml:space="preserve">storia veacului acestuia, adică cea politicească se împarte în particularnicile Istorii ale monarhilor, adică, ale statelor, ale politiilor, și a celor ce au fost mai înainte de iconomia întrupării a lui Dumnezeu Cuvântul, etc. Și fiecare din acestea se împarte iarăși mai în nenumărate particularnice Istorii. </w:t>
      </w:r>
      <w:r>
        <w:rPr>
          <w:rFonts w:cs="Times New Roman" w:ascii="Times New Roman" w:hAnsi="Times New Roman"/>
          <w:b/>
          <w:i/>
          <w:sz w:val="32"/>
          <w:szCs w:val="32"/>
        </w:rPr>
        <w:t>Istoria Bisericească în câte se împarte.</w:t>
      </w:r>
      <w:r>
        <w:rPr>
          <w:rFonts w:cs="Times New Roman" w:ascii="Times New Roman" w:hAnsi="Times New Roman"/>
          <w:sz w:val="32"/>
          <w:szCs w:val="32"/>
        </w:rPr>
        <w:t xml:space="preserve"> Iar Istoria Bisericească se împarte în Istoria Vechiului Testament, adică a sinagogii iudeilor, și în Istoria Noului Testament, adică în Istoria Bisericească a Hristianilor, care pretutindeni s-au semănat, și au locuit: căci Istoriile acestea arată ceea ce s-au făcut în Biserică, aceea adică, pe cele ale poporului iudeilor, iar aceasta arată pe cele ale Hristianilor, care iarăși se împarte în Istoriile particularnicilor Bisericii, adică a fiecăruia Patriarhii, Împărații, Eparhii, neamurile și celelalte: măcar că de Istoria Bisericească cei mai mulți nu înțeleg, fără numai Istoria Bisericii ce au întemeiat-o Apostolii de la marginile lumii, până la marginile ei prin sângele lui Iisus Hristos, și prin sudorile lor, și prin osteneală, precum zice Dumnezeiescul Ignatie, în Epistola către Efeseni.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CAPITOLUL II.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A ESTE BISERICA LUI DUMNEZEU PE PĂMÂNT, DE LA ÎNTEMEIEREA LUMII, PÂNĂ LA SFÂRȘITUL VEACULU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ab/>
        <w:t xml:space="preserve">Facerea omului. </w:t>
      </w:r>
    </w:p>
    <w:p>
      <w:pPr>
        <w:pStyle w:val="Normal"/>
        <w:jc w:val="both"/>
        <w:rPr>
          <w:rFonts w:ascii="Times New Roman" w:hAnsi="Times New Roman" w:cs="Times New Roman"/>
          <w:sz w:val="32"/>
          <w:szCs w:val="32"/>
        </w:rPr>
      </w:pPr>
      <w:r>
        <w:rPr>
          <w:rFonts w:cs="Times New Roman" w:ascii="Times New Roman" w:hAnsi="Times New Roman"/>
          <w:b/>
          <w:i/>
          <w:sz w:val="32"/>
          <w:szCs w:val="32"/>
        </w:rPr>
        <w:tab/>
      </w:r>
      <w:r>
        <w:rPr>
          <w:rFonts w:cs="Times New Roman" w:ascii="Times New Roman" w:hAnsi="Times New Roman"/>
          <w:b/>
          <w:sz w:val="32"/>
          <w:szCs w:val="32"/>
        </w:rPr>
        <w:t>1.A</w:t>
      </w:r>
      <w:r>
        <w:rPr>
          <w:rFonts w:cs="Times New Roman" w:ascii="Times New Roman" w:hAnsi="Times New Roman"/>
          <w:sz w:val="32"/>
          <w:szCs w:val="32"/>
        </w:rPr>
        <w:t>totputernicul Dumnezeu, pentru bunătatea sa nemărginită, voind a face arătată lumea aceasta văzută, și în locul zidirii cele mute și fără glas, și cu glasul cel zis „să se facă, să dea glas deplinitu, și limbă curată, au luat țărână din pământ, și a zidit pe om, cu mâinile Sale, după chipul și asemănarea Sa, făcându-l al doilea întru zidire, dar întâi și minunat întru vrednicie, și împodobit întru alte daruri, precum zic sfințitele cuvinte, după ce l-au zidit, l-au pus pe el stăpânitor peste toată zidirea aceasta, și propovăduitor arătat, și cu mare glas al măririlor Sale. Dar el neîngrijindu-se de Dumnezeiasca poruncă ”</w:t>
      </w:r>
      <w:r>
        <w:rPr>
          <w:rFonts w:cs="Times New Roman" w:ascii="Times New Roman" w:hAnsi="Times New Roman"/>
          <w:b/>
          <w:sz w:val="32"/>
          <w:szCs w:val="32"/>
        </w:rPr>
        <w:t>I</w:t>
      </w:r>
      <w:r>
        <w:rPr>
          <w:rFonts w:cs="Times New Roman" w:ascii="Times New Roman" w:hAnsi="Times New Roman"/>
          <w:sz w:val="32"/>
          <w:szCs w:val="32"/>
        </w:rPr>
        <w:t>ar din pomul științei binelui și a răului să nu mâncați dintr-însul, că ori în ce zi veți mânca din el cu moarte veți muri.</w:t>
      </w:r>
      <w:r>
        <w:rPr>
          <w:rStyle w:val="FootnoteCharacters"/>
          <w:rStyle w:val="FootnoteAnchor"/>
          <w:rFonts w:cs="Times New Roman" w:ascii="Times New Roman" w:hAnsi="Times New Roman"/>
          <w:sz w:val="32"/>
          <w:szCs w:val="32"/>
        </w:rPr>
        <w:footnoteReference w:id="9"/>
      </w:r>
      <w:r>
        <w:rPr>
          <w:rFonts w:cs="Times New Roman" w:ascii="Times New Roman" w:hAnsi="Times New Roman"/>
          <w:sz w:val="32"/>
          <w:szCs w:val="32"/>
        </w:rPr>
        <w:t>” a căzut din desfătarea aceea veche, în pământul acesta blestemat, și în viața aceasta muritoare și stricată, schimbând mai binele pe rău. „</w:t>
      </w:r>
      <w:r>
        <w:rPr>
          <w:rFonts w:cs="Times New Roman" w:ascii="Times New Roman" w:hAnsi="Times New Roman"/>
          <w:b/>
          <w:sz w:val="32"/>
          <w:szCs w:val="32"/>
        </w:rPr>
        <w:t>Ș</w:t>
      </w:r>
      <w:r>
        <w:rPr>
          <w:rFonts w:cs="Times New Roman" w:ascii="Times New Roman" w:hAnsi="Times New Roman"/>
          <w:sz w:val="32"/>
          <w:szCs w:val="32"/>
        </w:rPr>
        <w:t>i omul în cinste fiind nu a priceput, alăturatu-sa cu dobitoacele cele fără de minte, și sa asemănat lor</w:t>
      </w:r>
      <w:r>
        <w:rPr>
          <w:rStyle w:val="FootnoteCharacters"/>
          <w:rStyle w:val="FootnoteAnchor"/>
          <w:rFonts w:cs="Times New Roman" w:ascii="Times New Roman" w:hAnsi="Times New Roman"/>
          <w:sz w:val="32"/>
          <w:szCs w:val="32"/>
        </w:rPr>
        <w:footnoteReference w:id="10"/>
      </w:r>
      <w:r>
        <w:rPr>
          <w:rFonts w:cs="Times New Roman" w:ascii="Times New Roman" w:hAnsi="Times New Roman"/>
          <w:sz w:val="32"/>
          <w:szCs w:val="32"/>
        </w:rPr>
        <w:t xml:space="preserve">” și împreună cu el cu toți cei ce se trag din el. </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 xml:space="preserve">Biserica lui Dumnezeu este din început. </w:t>
      </w:r>
    </w:p>
    <w:p>
      <w:pPr>
        <w:pStyle w:val="Normal"/>
        <w:jc w:val="both"/>
        <w:rPr>
          <w:rFonts w:ascii="Times New Roman" w:hAnsi="Times New Roman" w:cs="Times New Roman"/>
          <w:sz w:val="32"/>
          <w:szCs w:val="32"/>
        </w:rPr>
      </w:pPr>
      <w:r>
        <w:rPr>
          <w:rFonts w:cs="Times New Roman" w:ascii="Times New Roman" w:hAnsi="Times New Roman"/>
          <w:b/>
          <w:i/>
          <w:sz w:val="32"/>
          <w:szCs w:val="32"/>
        </w:rPr>
        <w:tab/>
      </w:r>
      <w:r>
        <w:rPr>
          <w:rFonts w:cs="Times New Roman" w:ascii="Times New Roman" w:hAnsi="Times New Roman"/>
          <w:b/>
          <w:sz w:val="32"/>
          <w:szCs w:val="32"/>
        </w:rPr>
        <w:t>2.A</w:t>
      </w:r>
      <w:r>
        <w:rPr>
          <w:rFonts w:cs="Times New Roman" w:ascii="Times New Roman" w:hAnsi="Times New Roman"/>
          <w:sz w:val="32"/>
          <w:szCs w:val="32"/>
        </w:rPr>
        <w:t xml:space="preserve">șadar, fiind că au căzut firea omenească și cu neorânduială se poartă în această cale a lumii aceștia, au binevoit milostivul Dumnezeu să mai arate din început pe puțini oarecare spre asemănarea Bisericii sale celei de pe pământ și după urmare a celei din ceruri. </w:t>
      </w:r>
      <w:r>
        <w:rPr>
          <w:rFonts w:cs="Times New Roman" w:ascii="Times New Roman" w:hAnsi="Times New Roman"/>
          <w:b/>
          <w:i/>
          <w:sz w:val="32"/>
          <w:szCs w:val="32"/>
        </w:rPr>
        <w:t>În ce se osebea cei din început între dânșii. S</w:t>
      </w:r>
      <w:r>
        <w:rPr>
          <w:rFonts w:cs="Times New Roman" w:ascii="Times New Roman" w:hAnsi="Times New Roman"/>
          <w:sz w:val="32"/>
          <w:szCs w:val="32"/>
        </w:rPr>
        <w:t>e deosebeau de cei potrivnici, cu buna cinstire a unui singur Dumnezeu, celui ce este peste toate și cu întreg înțeleapta și viața dreaptă, și cu petrecerea și cu urmarea. Unii ca aceștia au fost întâi cel dintâi însuși Adam, carele după mărturiile lui Epifanie</w:t>
      </w:r>
      <w:r>
        <w:rPr>
          <w:rStyle w:val="FootnoteCharacters"/>
          <w:rStyle w:val="FootnoteAnchor"/>
          <w:rFonts w:cs="Times New Roman" w:ascii="Times New Roman" w:hAnsi="Times New Roman"/>
          <w:sz w:val="32"/>
          <w:szCs w:val="32"/>
        </w:rPr>
        <w:footnoteReference w:id="11"/>
      </w:r>
      <w:r>
        <w:rPr>
          <w:rFonts w:cs="Times New Roman" w:ascii="Times New Roman" w:hAnsi="Times New Roman"/>
          <w:sz w:val="32"/>
          <w:szCs w:val="32"/>
        </w:rPr>
        <w:t xml:space="preserve"> fiind proroc, negreșit cunoștea pe Tatăl și pe Fiul și pe Sfântul Duh, și nefiind tăiat împrejur, nici pe idoli cinstind, a însemnat arătat Hristianismul, după ce Abel, Set, Enoh, Matusala, Noe și ceilalți până la Avraam, cărora nu le păsa de tăierea împrejur a trupului, precum nici nouă Hristianilor nu ne pasă, și pândiri avea la stricări, și deosebiri de celelalte, ce celor mai din urmă Moise primul a legiuit a se face cu tocmeli, ci cei dinainte purtau grijă numai de cinstirea lui Dumnezeu, și de viața dreaptă. </w:t>
      </w:r>
      <w:r>
        <w:rPr>
          <w:rFonts w:cs="Times New Roman" w:ascii="Times New Roman" w:hAnsi="Times New Roman"/>
          <w:b/>
          <w:i/>
          <w:sz w:val="32"/>
          <w:szCs w:val="32"/>
        </w:rPr>
        <w:t xml:space="preserve">Legea firească. </w:t>
      </w:r>
      <w:r>
        <w:rPr>
          <w:rFonts w:cs="Times New Roman" w:ascii="Times New Roman" w:hAnsi="Times New Roman"/>
          <w:b/>
          <w:sz w:val="32"/>
          <w:szCs w:val="32"/>
        </w:rPr>
        <w:t>Î</w:t>
      </w:r>
      <w:r>
        <w:rPr>
          <w:rFonts w:cs="Times New Roman" w:ascii="Times New Roman" w:hAnsi="Times New Roman"/>
          <w:sz w:val="32"/>
          <w:szCs w:val="32"/>
        </w:rPr>
        <w:t>nsă să nu se facă oamenii cu totul neiscusiți, și neînvățați, și mai dobitoci decât dobitoacele, nu a încetat Dumnezeu a le arăta că încă tot la mai poartă de grijă, și le face bine, precum Apostolul Pavel atunci când propovăduia în Listra pe lângă altele zice acestea: „</w:t>
      </w:r>
      <w:r>
        <w:rPr>
          <w:rFonts w:cs="Times New Roman" w:ascii="Times New Roman" w:hAnsi="Times New Roman"/>
          <w:b/>
          <w:sz w:val="32"/>
          <w:szCs w:val="32"/>
        </w:rPr>
        <w:t>C</w:t>
      </w:r>
      <w:r>
        <w:rPr>
          <w:rFonts w:cs="Times New Roman" w:ascii="Times New Roman" w:hAnsi="Times New Roman"/>
          <w:sz w:val="32"/>
          <w:szCs w:val="32"/>
        </w:rPr>
        <w:t>are (Dumnezeu) întru neamurile cele trecute, a lăsat toate limbile să umble în căile lor. Însă nu sa lăsat pe sine nemărturisit, că bine făcând, din cer a dat nouă ploi și timpuri roditoare, umplând de hrană și de veselie inimile noastre</w:t>
      </w:r>
      <w:r>
        <w:rPr>
          <w:rStyle w:val="FootnoteCharacters"/>
          <w:rStyle w:val="FootnoteAnchor"/>
          <w:rFonts w:cs="Times New Roman" w:ascii="Times New Roman" w:hAnsi="Times New Roman"/>
          <w:sz w:val="32"/>
          <w:szCs w:val="32"/>
        </w:rPr>
        <w:footnoteReference w:id="12"/>
      </w:r>
      <w:r>
        <w:rPr>
          <w:rFonts w:cs="Times New Roman" w:ascii="Times New Roman" w:hAnsi="Times New Roman"/>
          <w:sz w:val="32"/>
          <w:szCs w:val="32"/>
        </w:rPr>
        <w:t>.” Căci de la Adam până la Moise, afară de legile firești, alta nu sa mai dat oamenilor, deci cu acești îmbunătățiți și drepți vorovea Dumnezeu încât era cu putință, precum zice cel cu Gura de Aur</w:t>
      </w:r>
      <w:r>
        <w:rPr>
          <w:rStyle w:val="FootnoteCharacters"/>
          <w:rStyle w:val="FootnoteAnchor"/>
          <w:rFonts w:cs="Times New Roman" w:ascii="Times New Roman" w:hAnsi="Times New Roman"/>
          <w:sz w:val="32"/>
          <w:szCs w:val="32"/>
        </w:rPr>
        <w:footnoteReference w:id="13"/>
      </w:r>
      <w:r>
        <w:rPr>
          <w:rFonts w:cs="Times New Roman" w:ascii="Times New Roman" w:hAnsi="Times New Roman"/>
          <w:sz w:val="32"/>
          <w:szCs w:val="32"/>
        </w:rPr>
        <w:t xml:space="preserve">. Deci tot ce sa făcut Dumnezeu pe pământ, pentru sfințenia celor aleși se săvârșește, a cărora adunarea și și unirea, adică Biserica înseamnă Ierusalimul cel de sus. Că Biserica este supusă milostivirii lui Dumnezeu, și de la dânsa, ca din un izvor neîncetat curge apa cea mântuitoare. </w:t>
      </w:r>
      <w:r>
        <w:rPr>
          <w:rFonts w:cs="Times New Roman" w:ascii="Times New Roman" w:hAnsi="Times New Roman"/>
          <w:b/>
          <w:i/>
          <w:sz w:val="32"/>
          <w:szCs w:val="32"/>
        </w:rPr>
        <w:t>Pentru ce se pare uneori părăsită Biserica.</w:t>
      </w:r>
      <w:r>
        <w:rPr>
          <w:rFonts w:cs="Times New Roman" w:ascii="Times New Roman" w:hAnsi="Times New Roman"/>
          <w:sz w:val="32"/>
          <w:szCs w:val="32"/>
        </w:rPr>
        <w:t xml:space="preserve"> Pentru aceasta și totdeauna păzită rămâne în lume, și măcar de se pare și uneori ca părăsită, și trecută cu vederea, însă nu pentru alta, fără numai pentru curățire, certare, și ispitirea a celor ce se supun lui Dumnezeu.  </w:t>
      </w:r>
    </w:p>
    <w:p>
      <w:pPr>
        <w:pStyle w:val="Normal"/>
        <w:jc w:val="both"/>
        <w:rPr/>
      </w:pPr>
      <w:r>
        <w:rPr>
          <w:rFonts w:cs="Times New Roman" w:ascii="Times New Roman" w:hAnsi="Times New Roman"/>
          <w:sz w:val="32"/>
          <w:szCs w:val="32"/>
        </w:rPr>
        <w:tab/>
      </w:r>
      <w:r>
        <w:rPr>
          <w:rFonts w:cs="Times New Roman" w:ascii="Times New Roman" w:hAnsi="Times New Roman"/>
          <w:b/>
          <w:sz w:val="32"/>
          <w:szCs w:val="32"/>
        </w:rPr>
        <w:t>3.Ș</w:t>
      </w:r>
      <w:r>
        <w:rPr>
          <w:rFonts w:cs="Times New Roman" w:ascii="Times New Roman" w:hAnsi="Times New Roman"/>
          <w:sz w:val="32"/>
          <w:szCs w:val="32"/>
        </w:rPr>
        <w:t xml:space="preserve">i precum cetatea lui Dumnezeu, adică Biserica, a început de la începutul lumii, așa și îmbunătățirea cetății veacului acestuia, pe care Dumnezeiasca Scriptură, o numește Babilonul, de la început a început cu neascultarea lui Adam prin vătămarea gânditorului balaur, apoi cu uciderea de frate a lui Cain, și prin urmare la cei mai din urmă din vrăjitorii, din înverșunări, din prea curvii, din stricările unora pe alții, a uciderilor unora pe alții, și altor multe feluri de răutate, și de păcate. Și ca să zic pe scurt, atât de mult a sporit răutatea cetății acesteia, și au stăpânit, cât nimeni nu cinstea precum se cădea pe Dumnezeul cel peste toate, nici socotea că lumea aceasta sa făcut de Dumnezeiasca pronie, ci că sa tâmplat fără de rânduială, și că fără alcătuire s-au alcătuit, și așa credeau cei mai mulți, pe care Dumnezeu îi păzește ca pe niște vase de urgie spre ziua dreptății. </w:t>
      </w:r>
    </w:p>
    <w:p>
      <w:pPr>
        <w:pStyle w:val="Normal"/>
        <w:jc w:val="both"/>
        <w:rPr/>
      </w:pPr>
      <w:r>
        <w:rPr>
          <w:rFonts w:cs="Times New Roman" w:ascii="Times New Roman" w:hAnsi="Times New Roman"/>
          <w:sz w:val="32"/>
          <w:szCs w:val="32"/>
        </w:rPr>
        <w:tab/>
      </w:r>
      <w:r>
        <w:rPr>
          <w:rFonts w:cs="Times New Roman" w:ascii="Times New Roman" w:hAnsi="Times New Roman"/>
          <w:b/>
          <w:sz w:val="32"/>
          <w:szCs w:val="32"/>
        </w:rPr>
        <w:t>4.Ș</w:t>
      </w:r>
      <w:r>
        <w:rPr>
          <w:rFonts w:cs="Times New Roman" w:ascii="Times New Roman" w:hAnsi="Times New Roman"/>
          <w:sz w:val="32"/>
          <w:szCs w:val="32"/>
        </w:rPr>
        <w:t>i de la Adam, până la Noe, încă nu era stricată socoteală, (adică eres), precum zice Epifanie,</w:t>
      </w:r>
      <w:r>
        <w:rPr>
          <w:rStyle w:val="FootnoteCharacters"/>
          <w:rStyle w:val="FootnoteAnchor"/>
          <w:rFonts w:cs="Times New Roman" w:ascii="Times New Roman" w:hAnsi="Times New Roman"/>
          <w:sz w:val="32"/>
          <w:szCs w:val="32"/>
        </w:rPr>
        <w:footnoteReference w:id="14"/>
      </w:r>
      <w:r>
        <w:rPr>
          <w:rFonts w:cs="Times New Roman" w:ascii="Times New Roman" w:hAnsi="Times New Roman"/>
          <w:sz w:val="32"/>
          <w:szCs w:val="32"/>
        </w:rPr>
        <w:t xml:space="preserve"> „Încă nu era străină socoteală, nu era vreun neam osebindu-se întru ceva, cu nume de eres, dar nici idolo-slujire : fiind dar că fiecare din oameni de a sa socotință se învăța (că o lege nicăieri se afla, că fiecare se făcea luși lege, și cu a sa socotință se învăța și celelalte”. </w:t>
      </w:r>
      <w:r>
        <w:rPr>
          <w:rFonts w:cs="Times New Roman" w:ascii="Times New Roman" w:hAnsi="Times New Roman"/>
          <w:b/>
          <w:i/>
          <w:sz w:val="32"/>
          <w:szCs w:val="32"/>
        </w:rPr>
        <w:t xml:space="preserve">Când a început a se zice barbarismul. </w:t>
      </w:r>
      <w:r>
        <w:rPr>
          <w:rFonts w:cs="Times New Roman" w:ascii="Times New Roman" w:hAnsi="Times New Roman"/>
          <w:b/>
          <w:sz w:val="32"/>
          <w:szCs w:val="32"/>
        </w:rPr>
        <w:t>P</w:t>
      </w:r>
      <w:r>
        <w:rPr>
          <w:rFonts w:cs="Times New Roman" w:ascii="Times New Roman" w:hAnsi="Times New Roman"/>
          <w:sz w:val="32"/>
          <w:szCs w:val="32"/>
        </w:rPr>
        <w:t xml:space="preserve">etrecând în pustietăți, ca niște sălbateci, și neîmblânziți barbari, de la care și poreclirea în vremea aceea sa numit barbarism, care cugetările cele cuviincioase din fire, și semințele cele blânde și cuvântărețe, ale sufletului omenesc, stricându-le cu covârșirea cea de voie a răutății, s-au făcut ocărâtori și fără de minte, dându-se la toate faptele necuviincioase, și la relele lucrări, încât îngrețăluindu-să Dumnezeu despre dânșii, și urgisindu-i a prefăcut acest pământ uscat în mare, cu o ploaie de multe zile, și repede, din care sa pierdut tot neamul omenesc, afară de Noe, de fii lui, și de femeile lor, care cu Dumnezeiasca pronie, au fost păziți pentru moștenire. </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I</w:t>
      </w:r>
      <w:r>
        <w:rPr>
          <w:rFonts w:cs="Times New Roman" w:ascii="Times New Roman" w:hAnsi="Times New Roman"/>
          <w:sz w:val="32"/>
          <w:szCs w:val="32"/>
        </w:rPr>
        <w:t xml:space="preserve">ar de la potop, și de la vremea lui Noe, fiindcă s-au înmulțit fii lor,  și măcar că sa scurtat viața care mai înainte era lungă până la facerea turnului, era o singură limbă peste tot pământul, și vrând oamenii cei de atunci a se ridica până la cer, au ajuns până la centrul pământului pentru înălțarea și mândria lor. </w:t>
      </w:r>
      <w:r>
        <w:rPr>
          <w:rFonts w:cs="Times New Roman" w:ascii="Times New Roman" w:hAnsi="Times New Roman"/>
          <w:b/>
          <w:i/>
          <w:sz w:val="32"/>
          <w:szCs w:val="32"/>
        </w:rPr>
        <w:t xml:space="preserve">Facerea Turnului. </w:t>
      </w:r>
      <w:r>
        <w:rPr>
          <w:rFonts w:cs="Times New Roman" w:ascii="Times New Roman" w:hAnsi="Times New Roman"/>
          <w:b/>
          <w:sz w:val="32"/>
          <w:szCs w:val="32"/>
        </w:rPr>
        <w:t>A</w:t>
      </w:r>
      <w:r>
        <w:rPr>
          <w:rFonts w:cs="Times New Roman" w:ascii="Times New Roman" w:hAnsi="Times New Roman"/>
          <w:sz w:val="32"/>
          <w:szCs w:val="32"/>
        </w:rPr>
        <w:t xml:space="preserve">u voit să zidească o cetate, și un turn, care să ajungă până la cer, pentru aceea Dumnezeu a tulburat buzele lor, adică vorba lor, de unde cetatea lor sa numit tulburare, și apoi după mulți ani, și după facerea turnului, până la vremea lui Serug. </w:t>
      </w:r>
      <w:r>
        <w:rPr>
          <w:rFonts w:cs="Times New Roman" w:ascii="Times New Roman" w:hAnsi="Times New Roman"/>
          <w:b/>
          <w:i/>
          <w:sz w:val="32"/>
          <w:szCs w:val="32"/>
        </w:rPr>
        <w:t>Scitismosul.</w:t>
      </w:r>
      <w:r>
        <w:rPr>
          <w:rFonts w:cs="Times New Roman" w:ascii="Times New Roman" w:hAnsi="Times New Roman"/>
          <w:sz w:val="32"/>
          <w:szCs w:val="32"/>
        </w:rPr>
        <w:t xml:space="preserve"> Adică scitismosul au fost asemenea cu barbarismul, iar de la vremea lui Serug a început elenismul, pentru care citește pe Epifanie</w:t>
      </w:r>
      <w:r>
        <w:rPr>
          <w:rStyle w:val="FootnoteCharacters"/>
          <w:rStyle w:val="FootnoteAnchor"/>
          <w:rFonts w:cs="Times New Roman" w:ascii="Times New Roman" w:hAnsi="Times New Roman"/>
          <w:sz w:val="32"/>
          <w:szCs w:val="32"/>
        </w:rPr>
        <w:footnoteReference w:id="15"/>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6"/>
          <w:szCs w:val="36"/>
        </w:rPr>
        <w:t>CAPITOLUL III</w:t>
      </w:r>
      <w:r>
        <w:rPr>
          <w:rFonts w:cs="Times New Roman" w:ascii="Times New Roman" w:hAnsi="Times New Roman"/>
          <w:b/>
          <w:sz w:val="32"/>
          <w:szCs w:val="32"/>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VRAAM ȘI TĂIEREA ÎMPREJU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ab/>
        <w:t xml:space="preserve">Avraam </w:t>
      </w:r>
    </w:p>
    <w:p>
      <w:pPr>
        <w:pStyle w:val="Normal"/>
        <w:jc w:val="both"/>
        <w:rPr>
          <w:rFonts w:ascii="Times New Roman" w:hAnsi="Times New Roman" w:cs="Times New Roman"/>
          <w:sz w:val="32"/>
          <w:szCs w:val="32"/>
        </w:rPr>
      </w:pPr>
      <w:r>
        <w:rPr>
          <w:rFonts w:cs="Times New Roman" w:ascii="Times New Roman" w:hAnsi="Times New Roman"/>
          <w:b/>
          <w:i/>
          <w:sz w:val="32"/>
          <w:szCs w:val="32"/>
        </w:rPr>
        <w:tab/>
      </w:r>
      <w:r>
        <w:rPr>
          <w:rFonts w:cs="Times New Roman" w:ascii="Times New Roman" w:hAnsi="Times New Roman"/>
          <w:b/>
          <w:sz w:val="32"/>
          <w:szCs w:val="32"/>
        </w:rPr>
        <w:t>1.Î</w:t>
      </w:r>
      <w:r>
        <w:rPr>
          <w:rFonts w:cs="Times New Roman" w:ascii="Times New Roman" w:hAnsi="Times New Roman"/>
          <w:sz w:val="32"/>
          <w:szCs w:val="32"/>
        </w:rPr>
        <w:t>n aceste vremi din părinți necinstitori de Dumnezeu a rânduit Dumnezeu pe Avraam întâiul între Patriarhi, al zecelea de la Noe, cu neamul haldeu, care fiind mai înainte în elenismos</w:t>
      </w:r>
      <w:r>
        <w:rPr>
          <w:rStyle w:val="FootnoteCharacters"/>
          <w:rStyle w:val="FootnoteAnchor"/>
          <w:rFonts w:cs="Times New Roman" w:ascii="Times New Roman" w:hAnsi="Times New Roman"/>
          <w:sz w:val="32"/>
          <w:szCs w:val="32"/>
        </w:rPr>
        <w:footnoteReference w:id="16"/>
      </w:r>
      <w:r>
        <w:rPr>
          <w:rFonts w:cs="Times New Roman" w:ascii="Times New Roman" w:hAnsi="Times New Roman"/>
          <w:sz w:val="32"/>
          <w:szCs w:val="32"/>
        </w:rPr>
        <w:t>, a cunoscut pe Dumnezeu, căci era credincios, prea deplinit întru netăierea împrejur, și întru buna cinstire, în cunoștința de proroci, și din viață îngerească avea petrecerea, și viețuire cuvioasă, cu acest haractir la sfinții sobornicești și Apostoleștii Biserici, precum zice Epifanie,</w:t>
      </w:r>
      <w:r>
        <w:rPr>
          <w:rStyle w:val="FootnoteCharacters"/>
          <w:rStyle w:val="FootnoteAnchor"/>
          <w:rFonts w:cs="Times New Roman" w:ascii="Times New Roman" w:hAnsi="Times New Roman"/>
          <w:sz w:val="32"/>
          <w:szCs w:val="32"/>
        </w:rPr>
        <w:footnoteReference w:id="17"/>
      </w:r>
      <w:r>
        <w:rPr>
          <w:rFonts w:cs="Times New Roman" w:ascii="Times New Roman" w:hAnsi="Times New Roman"/>
          <w:sz w:val="32"/>
          <w:szCs w:val="32"/>
        </w:rPr>
        <w:t xml:space="preserve"> acesta dar a cunoscut pe Dumnezeu, pe făcătorul tuturor, din făpturile lui, zicând că Acestuia i se cade a se da cinstirea. Acestui Avraam ia zis Dumnezeu: „</w:t>
      </w:r>
      <w:r>
        <w:rPr>
          <w:rFonts w:cs="Times New Roman" w:ascii="Times New Roman" w:hAnsi="Times New Roman"/>
          <w:b/>
          <w:sz w:val="32"/>
          <w:szCs w:val="32"/>
        </w:rPr>
        <w:t>Ș</w:t>
      </w:r>
      <w:r>
        <w:rPr>
          <w:rFonts w:cs="Times New Roman" w:ascii="Times New Roman" w:hAnsi="Times New Roman"/>
          <w:sz w:val="32"/>
          <w:szCs w:val="32"/>
        </w:rPr>
        <w:t>i se vor binecuvânta întru tine toate neamurile pământului”</w:t>
      </w:r>
      <w:r>
        <w:rPr>
          <w:rStyle w:val="FootnoteCharacters"/>
          <w:rStyle w:val="FootnoteAnchor"/>
          <w:rFonts w:cs="Times New Roman" w:ascii="Times New Roman" w:hAnsi="Times New Roman"/>
          <w:sz w:val="32"/>
          <w:szCs w:val="32"/>
        </w:rPr>
        <w:footnoteReference w:id="18"/>
      </w:r>
      <w:r>
        <w:rPr>
          <w:rFonts w:cs="Times New Roman" w:ascii="Times New Roman" w:hAnsi="Times New Roman"/>
          <w:sz w:val="32"/>
          <w:szCs w:val="32"/>
        </w:rPr>
        <w:t xml:space="preserve">. Și cu această prezicere au însemnat pe Acela ce urma a se naște din sămânța lui, care cu moartea Sa va mântui pe oameni de păcatele lor, și care fiind spânzurat pe lemn și pe Cruce va șterge blestemul legii, Însuși făcându-se blestem pentru mântuirea oamenilor, și a tuturor celor ce-L vor crede de adevărat Dumnezeu, le va da izbăvire, și iertare de păcate. </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A</w:t>
      </w:r>
      <w:r>
        <w:rPr>
          <w:rFonts w:cs="Times New Roman" w:ascii="Times New Roman" w:hAnsi="Times New Roman"/>
          <w:sz w:val="32"/>
          <w:szCs w:val="32"/>
        </w:rPr>
        <w:t xml:space="preserve">tunci fiindcă Avraam se mutase în patria sa, și hananeii se ridicaseră împotriva lui, pentru că el cinstea pe Dumnezeu pe care îl propovăduia din porunca lui Dumnezeu, care se arătase lui. </w:t>
      </w:r>
      <w:r>
        <w:rPr>
          <w:rFonts w:cs="Times New Roman" w:ascii="Times New Roman" w:hAnsi="Times New Roman"/>
          <w:b/>
          <w:i/>
          <w:sz w:val="32"/>
          <w:szCs w:val="32"/>
        </w:rPr>
        <w:t xml:space="preserve">Pentru ce sa dat lui Avraam tăierea împrejur. </w:t>
      </w:r>
      <w:r>
        <w:rPr>
          <w:rFonts w:cs="Times New Roman" w:ascii="Times New Roman" w:hAnsi="Times New Roman"/>
          <w:b/>
          <w:sz w:val="32"/>
          <w:szCs w:val="32"/>
        </w:rPr>
        <w:t>Ș</w:t>
      </w:r>
      <w:r>
        <w:rPr>
          <w:rFonts w:cs="Times New Roman" w:ascii="Times New Roman" w:hAnsi="Times New Roman"/>
          <w:sz w:val="32"/>
          <w:szCs w:val="32"/>
        </w:rPr>
        <w:t>i fiindcă a mers în pământul hananeilor, i sa poruncit lui Avraam</w:t>
      </w:r>
      <w:r>
        <w:rPr>
          <w:rStyle w:val="FootnoteCharacters"/>
          <w:rStyle w:val="FootnoteAnchor"/>
          <w:rFonts w:cs="Times New Roman" w:ascii="Times New Roman" w:hAnsi="Times New Roman"/>
          <w:sz w:val="32"/>
          <w:szCs w:val="32"/>
        </w:rPr>
        <w:footnoteReference w:id="19"/>
      </w:r>
      <w:r>
        <w:rPr>
          <w:rFonts w:cs="Times New Roman" w:ascii="Times New Roman" w:hAnsi="Times New Roman"/>
          <w:sz w:val="32"/>
          <w:szCs w:val="32"/>
        </w:rPr>
        <w:t xml:space="preserve"> de la Dumnezeu să se taie împrejur, și toți casnicii lui, ca neamul lui să fie osebit de celelalte neamuri, și să nu lipsească cunoașterea de Dumnezeu, ci să rămână neștearsă cu cinstirea de Dumnezeu, a părintelui lor Avraam, și petrecând pe pământ străin și având pe trupul lui pecetea, ca să-și aducă totdeauna aminte de cinstirea de Dumnezeu, și să se deslușească de celelalte neamuri. Avraam având doi fii, unul din slujnică și unul din femeie slobodă, mai înainte prevestea că Dumnezeu va avea doi fii, adică două popoare, unul din Sinagogă și altul din Biserică. </w:t>
      </w:r>
      <w:r>
        <w:rPr>
          <w:rFonts w:cs="Times New Roman" w:ascii="Times New Roman" w:hAnsi="Times New Roman"/>
          <w:b/>
          <w:i/>
          <w:sz w:val="32"/>
          <w:szCs w:val="32"/>
        </w:rPr>
        <w:t>Isaac chip al Hristianilor.</w:t>
      </w:r>
      <w:r>
        <w:rPr>
          <w:rFonts w:cs="Times New Roman" w:ascii="Times New Roman" w:hAnsi="Times New Roman"/>
          <w:sz w:val="32"/>
          <w:szCs w:val="32"/>
        </w:rPr>
        <w:t xml:space="preserve"> Dreptul Isaac a închipuit pe norodul Hristianilor, iar Ismail al celui iudaic, precum și mama lui Agar închipuia Sinagoga, iar Sara pe Biserica. </w:t>
      </w:r>
      <w:r>
        <w:rPr>
          <w:rFonts w:cs="Times New Roman" w:ascii="Times New Roman" w:hAnsi="Times New Roman"/>
          <w:b/>
          <w:i/>
          <w:sz w:val="32"/>
          <w:szCs w:val="32"/>
        </w:rPr>
        <w:t>Avramiemieni Israilitenii.</w:t>
      </w:r>
      <w:r>
        <w:rPr>
          <w:rFonts w:cs="Times New Roman" w:ascii="Times New Roman" w:hAnsi="Times New Roman"/>
          <w:sz w:val="32"/>
          <w:szCs w:val="32"/>
        </w:rPr>
        <w:t xml:space="preserve"> Deci cei ce de la Avraam păzeau cinstirea de Dumnezeu, și tăierea împrejur cea dată de la Dumnezeu, care era chip al Botezului, se numeau Avramieni, și de la Iacob Israiliteni, care sa mai numit și Israel.   </w:t>
      </w:r>
    </w:p>
    <w:p>
      <w:pPr>
        <w:pStyle w:val="Normal"/>
        <w:jc w:val="both"/>
        <w:rPr>
          <w:rFonts w:ascii="Times New Roman" w:hAnsi="Times New Roman" w:cs="Times New Roman"/>
          <w:sz w:val="32"/>
          <w:szCs w:val="32"/>
        </w:rPr>
      </w:pPr>
      <w:r>
        <w:rPr>
          <w:rFonts w:cs="Times New Roman" w:ascii="Times New Roman" w:hAnsi="Times New Roman"/>
          <w:b/>
          <w:sz w:val="32"/>
          <w:szCs w:val="32"/>
        </w:rPr>
        <w:tab/>
        <w:t>3.C</w:t>
      </w:r>
      <w:r>
        <w:rPr>
          <w:rFonts w:cs="Times New Roman" w:ascii="Times New Roman" w:hAnsi="Times New Roman"/>
          <w:sz w:val="32"/>
          <w:szCs w:val="32"/>
        </w:rPr>
        <w:t>um era viețuirea fiilor lui Israel, până la vremea lui Moise, nu avem a zice alta, decât prin singură cinstirea de Dumnezeu și tăierea împrejur, precum zice Epifanie</w:t>
      </w:r>
      <w:r>
        <w:rPr>
          <w:rStyle w:val="FootnoteCharacters"/>
          <w:rStyle w:val="FootnoteAnchor"/>
          <w:rFonts w:cs="Times New Roman" w:ascii="Times New Roman" w:hAnsi="Times New Roman"/>
          <w:sz w:val="32"/>
          <w:szCs w:val="32"/>
        </w:rPr>
        <w:footnoteReference w:id="20"/>
      </w:r>
      <w:r>
        <w:rPr>
          <w:rFonts w:cs="Times New Roman" w:ascii="Times New Roman" w:hAnsi="Times New Roman"/>
          <w:sz w:val="32"/>
          <w:szCs w:val="32"/>
        </w:rPr>
        <w:t>. Pentru această fără de oprire poate cineva zice cum că este una și aceiași viață, și chip de buna cinstire la noi cei ce suntem de la Hristos, și la acei oameni vechi iubitori de Dumnezeu, căci și aceia știau pe Hristosul lui Dumnezeu, fiindcă s-au arătat lui Avraam, sa descoperit lui Isaac, și a grăit lui Israil, și după urmare că mărturisim pe una și aceiași Biserică, pe cea din Dumnezeiasca, insuflare prevestită de proroci, și prin învățătura cea predată din învățătura Mântuitorului Hristos.</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D</w:t>
      </w:r>
      <w:r>
        <w:rPr>
          <w:rFonts w:cs="Times New Roman" w:ascii="Times New Roman" w:hAnsi="Times New Roman"/>
          <w:sz w:val="32"/>
          <w:szCs w:val="32"/>
        </w:rPr>
        <w:t>upă Moise, Dumnezeu nu mai vorbea cu oamenii, ci vorbea prin mijlocitori, prin proroci, precum zice Sfântul Ioan Gură de Aur</w:t>
      </w:r>
      <w:r>
        <w:rPr>
          <w:rStyle w:val="FootnoteCharacters"/>
          <w:rStyle w:val="FootnoteAnchor"/>
          <w:rFonts w:cs="Times New Roman" w:ascii="Times New Roman" w:hAnsi="Times New Roman"/>
          <w:sz w:val="32"/>
          <w:szCs w:val="32"/>
        </w:rPr>
        <w:footnoteReference w:id="21"/>
      </w:r>
      <w:r>
        <w:rPr>
          <w:rFonts w:cs="Times New Roman" w:ascii="Times New Roman" w:hAnsi="Times New Roman"/>
          <w:sz w:val="32"/>
          <w:szCs w:val="32"/>
        </w:rPr>
        <w:t xml:space="preserve">.   „Și când firea omenească sa răsturnat la multă răutate, nici așa desăvârșit nu sa întors Ziditorul a toate despre firea omenească, ci fiindcă de aici s-au făcut nevrednici a vorbi cu El, vrând să înnoiască iarăși iubirea cea către dânșii, ca unor oameni depărtați de el, le trimite cărți, trăgând către Sine pe toată firea omenească.” Și aceste cărți pe lângă altele învățau cinstirea de Dumnezeu, și păzirile legii, până la vremea venirii Domnului nostru Iisus Hristos, căci Biserica lui Dumnezeu, după Vechiul Testament, a început de la urzirea lumii, dar s-au deplinit de Domnul nostru Iisus Hristos, care este piatra cea din marginea unghiului, care prin Noul Testament a împreunat pe toate neamurile întru a Sa Biserică. </w:t>
      </w:r>
      <w:r>
        <w:rPr>
          <w:rFonts w:cs="Times New Roman" w:ascii="Times New Roman" w:hAnsi="Times New Roman"/>
          <w:b/>
          <w:i/>
          <w:sz w:val="32"/>
          <w:szCs w:val="32"/>
        </w:rPr>
        <w:t>Legea darului.</w:t>
      </w:r>
      <w:r>
        <w:rPr>
          <w:rFonts w:cs="Times New Roman" w:ascii="Times New Roman" w:hAnsi="Times New Roman"/>
          <w:sz w:val="32"/>
          <w:szCs w:val="32"/>
        </w:rPr>
        <w:t xml:space="preserve"> Dând Bisericii Legea darului, adică Evanghelia. „</w:t>
      </w:r>
      <w:r>
        <w:rPr>
          <w:rFonts w:cs="Times New Roman" w:ascii="Times New Roman" w:hAnsi="Times New Roman"/>
          <w:b/>
          <w:sz w:val="32"/>
          <w:szCs w:val="32"/>
        </w:rPr>
        <w:t>P</w:t>
      </w:r>
      <w:r>
        <w:rPr>
          <w:rFonts w:cs="Times New Roman" w:ascii="Times New Roman" w:hAnsi="Times New Roman"/>
          <w:sz w:val="32"/>
          <w:szCs w:val="32"/>
        </w:rPr>
        <w:t>entru că El este pacea noastră, care a făcut pe amândouă una, și peretele cel din mijloc al zidului la sfărâmat:” după Apostolul Pavel (Efeseni 2;14).</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CAPITOLUL IV. </w:t>
      </w:r>
    </w:p>
    <w:p>
      <w:pPr>
        <w:pStyle w:val="Normal"/>
        <w:jc w:val="center"/>
        <w:rPr/>
      </w:pPr>
      <w:r>
        <w:rPr>
          <w:rFonts w:cs="Times New Roman" w:ascii="Times New Roman" w:hAnsi="Times New Roman"/>
          <w:b/>
          <w:sz w:val="32"/>
          <w:szCs w:val="32"/>
        </w:rPr>
        <w:t xml:space="preserve">MOISE, ȘI LEGEA CEA SCRISĂ.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i/>
          <w:i/>
          <w:sz w:val="36"/>
          <w:szCs w:val="36"/>
        </w:rPr>
      </w:pPr>
      <w:r>
        <w:rPr>
          <w:rFonts w:cs="Times New Roman" w:ascii="Times New Roman" w:hAnsi="Times New Roman"/>
          <w:b/>
          <w:sz w:val="36"/>
          <w:szCs w:val="36"/>
        </w:rPr>
        <w:tab/>
      </w:r>
      <w:r>
        <w:rPr>
          <w:rFonts w:cs="Times New Roman" w:ascii="Times New Roman" w:hAnsi="Times New Roman"/>
          <w:b/>
          <w:i/>
          <w:sz w:val="36"/>
          <w:szCs w:val="36"/>
        </w:rPr>
        <w:t xml:space="preserve">Moise. </w:t>
      </w:r>
    </w:p>
    <w:p>
      <w:pPr>
        <w:pStyle w:val="Normal"/>
        <w:jc w:val="both"/>
        <w:rPr/>
      </w:pPr>
      <w:r>
        <w:rPr>
          <w:rFonts w:cs="Times New Roman" w:ascii="Times New Roman" w:hAnsi="Times New Roman"/>
          <w:b/>
          <w:sz w:val="36"/>
          <w:szCs w:val="36"/>
        </w:rPr>
        <w:tab/>
        <w:t>1.D</w:t>
      </w:r>
      <w:r>
        <w:rPr>
          <w:rFonts w:cs="Times New Roman" w:ascii="Times New Roman" w:hAnsi="Times New Roman"/>
          <w:sz w:val="36"/>
          <w:szCs w:val="36"/>
        </w:rPr>
        <w:t xml:space="preserve">e la Avraam al șaptelea se naște lui Avraam Moise, care în cele din urmă sa făcut începător Israiltenilor, ia scos din Egipt după lumina lunii în 15 Martie, fiind de 80 de ani. Și întru același an al ieșirii lor din Egipt, Israiltenii se învrednicesc de la Dumnezeu cu punerea legii prin Moise, care mai înainte de a lua Legea cu cele zece porunci a postit patruzeci de zile. </w:t>
      </w:r>
    </w:p>
    <w:p>
      <w:pPr>
        <w:pStyle w:val="Normal"/>
        <w:jc w:val="both"/>
        <w:rPr/>
      </w:pPr>
      <w:r>
        <w:rPr>
          <w:rFonts w:cs="Times New Roman" w:ascii="Times New Roman" w:hAnsi="Times New Roman"/>
          <w:sz w:val="36"/>
          <w:szCs w:val="36"/>
        </w:rPr>
        <w:tab/>
      </w:r>
      <w:r>
        <w:rPr>
          <w:rFonts w:cs="Times New Roman" w:ascii="Times New Roman" w:hAnsi="Times New Roman"/>
          <w:b/>
          <w:i/>
          <w:sz w:val="36"/>
          <w:szCs w:val="36"/>
        </w:rPr>
        <w:t>Legea scrisă.</w:t>
      </w:r>
    </w:p>
    <w:p>
      <w:pPr>
        <w:pStyle w:val="Normal"/>
        <w:jc w:val="both"/>
        <w:rPr/>
      </w:pPr>
      <w:r>
        <w:rPr>
          <w:rFonts w:cs="Times New Roman" w:ascii="Times New Roman" w:hAnsi="Times New Roman"/>
          <w:sz w:val="36"/>
          <w:szCs w:val="36"/>
        </w:rPr>
        <w:tab/>
      </w:r>
      <w:r>
        <w:rPr>
          <w:rFonts w:cs="Times New Roman" w:ascii="Times New Roman" w:hAnsi="Times New Roman"/>
          <w:b/>
          <w:sz w:val="36"/>
          <w:szCs w:val="36"/>
        </w:rPr>
        <w:t>2.D</w:t>
      </w:r>
      <w:r>
        <w:rPr>
          <w:rFonts w:cs="Times New Roman" w:ascii="Times New Roman" w:hAnsi="Times New Roman"/>
          <w:sz w:val="36"/>
          <w:szCs w:val="36"/>
        </w:rPr>
        <w:t>e la Dumnezeu sa dat Israiltenilor Legea scrisă, în Muntele Sinai, precum se vede în Cartea Leviticul</w:t>
      </w:r>
      <w:r>
        <w:rPr>
          <w:rStyle w:val="FootnoteCharacters"/>
          <w:rStyle w:val="FootnoteAnchor"/>
          <w:rFonts w:cs="Times New Roman" w:ascii="Times New Roman" w:hAnsi="Times New Roman"/>
          <w:sz w:val="36"/>
          <w:szCs w:val="36"/>
        </w:rPr>
        <w:footnoteReference w:id="22"/>
      </w:r>
      <w:r>
        <w:rPr>
          <w:rFonts w:cs="Times New Roman" w:ascii="Times New Roman" w:hAnsi="Times New Roman"/>
          <w:sz w:val="36"/>
          <w:szCs w:val="36"/>
        </w:rPr>
        <w:t xml:space="preserve">, împărțită în trei, în: </w:t>
      </w:r>
      <w:r>
        <w:rPr>
          <w:rFonts w:cs="Times New Roman" w:ascii="Times New Roman" w:hAnsi="Times New Roman"/>
          <w:b/>
          <w:sz w:val="36"/>
          <w:szCs w:val="36"/>
        </w:rPr>
        <w:t>n</w:t>
      </w:r>
      <w:r>
        <w:rPr>
          <w:rFonts w:cs="Times New Roman" w:ascii="Times New Roman" w:hAnsi="Times New Roman"/>
          <w:sz w:val="36"/>
          <w:szCs w:val="36"/>
        </w:rPr>
        <w:t xml:space="preserve">ăravnică, </w:t>
      </w:r>
      <w:r>
        <w:rPr>
          <w:rFonts w:cs="Times New Roman" w:ascii="Times New Roman" w:hAnsi="Times New Roman"/>
          <w:b/>
          <w:sz w:val="36"/>
          <w:szCs w:val="36"/>
        </w:rPr>
        <w:t>j</w:t>
      </w:r>
      <w:r>
        <w:rPr>
          <w:rFonts w:cs="Times New Roman" w:ascii="Times New Roman" w:hAnsi="Times New Roman"/>
          <w:sz w:val="36"/>
          <w:szCs w:val="36"/>
        </w:rPr>
        <w:t xml:space="preserve">udecătorească și în cea pentru </w:t>
      </w:r>
      <w:r>
        <w:rPr>
          <w:rFonts w:cs="Times New Roman" w:ascii="Times New Roman" w:hAnsi="Times New Roman"/>
          <w:b/>
          <w:sz w:val="36"/>
          <w:szCs w:val="36"/>
        </w:rPr>
        <w:t>o</w:t>
      </w:r>
      <w:r>
        <w:rPr>
          <w:rFonts w:cs="Times New Roman" w:ascii="Times New Roman" w:hAnsi="Times New Roman"/>
          <w:sz w:val="36"/>
          <w:szCs w:val="36"/>
        </w:rPr>
        <w:t xml:space="preserve">biceiuri. Măcar că nu în același chip nici întru aceiași vreme, că Legea cea năravnică, care este cuprinsă în cele zece porunci, rânduind mai cu deosebire două porunci: </w:t>
      </w:r>
      <w:r>
        <w:rPr>
          <w:rFonts w:cs="Times New Roman" w:ascii="Times New Roman" w:hAnsi="Times New Roman"/>
          <w:b/>
          <w:sz w:val="36"/>
          <w:szCs w:val="36"/>
        </w:rPr>
        <w:t>d</w:t>
      </w:r>
      <w:r>
        <w:rPr>
          <w:rFonts w:cs="Times New Roman" w:ascii="Times New Roman" w:hAnsi="Times New Roman"/>
          <w:sz w:val="36"/>
          <w:szCs w:val="36"/>
        </w:rPr>
        <w:t xml:space="preserve">ragostea și slujirea cea către Dumnezeu, și </w:t>
      </w:r>
      <w:r>
        <w:rPr>
          <w:rFonts w:cs="Times New Roman" w:ascii="Times New Roman" w:hAnsi="Times New Roman"/>
          <w:b/>
          <w:sz w:val="36"/>
          <w:szCs w:val="36"/>
        </w:rPr>
        <w:t>d</w:t>
      </w:r>
      <w:r>
        <w:rPr>
          <w:rFonts w:cs="Times New Roman" w:ascii="Times New Roman" w:hAnsi="Times New Roman"/>
          <w:sz w:val="36"/>
          <w:szCs w:val="36"/>
        </w:rPr>
        <w:t xml:space="preserve">reptatea cea către aproapele. </w:t>
      </w:r>
      <w:r>
        <w:rPr>
          <w:rFonts w:cs="Times New Roman" w:ascii="Times New Roman" w:hAnsi="Times New Roman"/>
          <w:b/>
          <w:i/>
          <w:sz w:val="36"/>
          <w:szCs w:val="36"/>
        </w:rPr>
        <w:t xml:space="preserve">Legea năravnică. </w:t>
      </w:r>
      <w:r>
        <w:rPr>
          <w:rFonts w:cs="Times New Roman" w:ascii="Times New Roman" w:hAnsi="Times New Roman"/>
          <w:sz w:val="36"/>
          <w:szCs w:val="36"/>
        </w:rPr>
        <w:t xml:space="preserve"> </w:t>
      </w:r>
      <w:r>
        <w:rPr>
          <w:rFonts w:cs="Times New Roman" w:ascii="Times New Roman" w:hAnsi="Times New Roman"/>
          <w:b/>
          <w:sz w:val="36"/>
          <w:szCs w:val="36"/>
        </w:rPr>
        <w:t>S</w:t>
      </w:r>
      <w:r>
        <w:rPr>
          <w:rFonts w:cs="Times New Roman" w:ascii="Times New Roman" w:hAnsi="Times New Roman"/>
          <w:sz w:val="36"/>
          <w:szCs w:val="36"/>
        </w:rPr>
        <w:t>a dat în ziua cincizecea a Ieșirii fiilor lui Israil din Egipt, pe Muntele Sinai, fiindcă în a treia zi a lunii a treia au venit la Muntele Sinai,</w:t>
      </w:r>
      <w:r>
        <w:rPr>
          <w:rStyle w:val="FootnoteCharacters"/>
          <w:rStyle w:val="FootnoteAnchor"/>
          <w:rFonts w:cs="Times New Roman" w:ascii="Times New Roman" w:hAnsi="Times New Roman"/>
          <w:sz w:val="36"/>
          <w:szCs w:val="36"/>
        </w:rPr>
        <w:footnoteReference w:id="23"/>
      </w:r>
      <w:r>
        <w:rPr>
          <w:rFonts w:cs="Times New Roman" w:ascii="Times New Roman" w:hAnsi="Times New Roman"/>
          <w:sz w:val="36"/>
          <w:szCs w:val="36"/>
        </w:rPr>
        <w:t xml:space="preserve">    și a treia zi după venirea lor, sa dat Legea pe vârful Muntelui.</w:t>
      </w:r>
      <w:r>
        <w:rPr>
          <w:rFonts w:cs="Times New Roman" w:ascii="Times New Roman" w:hAnsi="Times New Roman"/>
          <w:b/>
          <w:i/>
          <w:sz w:val="36"/>
          <w:szCs w:val="36"/>
        </w:rPr>
        <w:t xml:space="preserve"> Legea Judecătorească.</w:t>
      </w:r>
      <w:r>
        <w:rPr>
          <w:rFonts w:cs="Times New Roman" w:ascii="Times New Roman" w:hAnsi="Times New Roman"/>
          <w:sz w:val="36"/>
          <w:szCs w:val="36"/>
        </w:rPr>
        <w:t xml:space="preserve"> Iar cea judecătorească și cea pentru obiceiuri, nu întru aceiași zi, ci în urmă. </w:t>
      </w:r>
      <w:r>
        <w:rPr>
          <w:rFonts w:cs="Times New Roman" w:ascii="Times New Roman" w:hAnsi="Times New Roman"/>
          <w:b/>
          <w:i/>
          <w:sz w:val="36"/>
          <w:szCs w:val="36"/>
        </w:rPr>
        <w:t>Legea pentru obiceiuri</w:t>
      </w:r>
      <w:r>
        <w:rPr>
          <w:rFonts w:cs="Times New Roman" w:ascii="Times New Roman" w:hAnsi="Times New Roman"/>
          <w:sz w:val="36"/>
          <w:szCs w:val="36"/>
        </w:rPr>
        <w:t>. În urmă după moștenire în osebite zile</w:t>
      </w:r>
      <w:r>
        <w:rPr>
          <w:rStyle w:val="FootnoteCharacters"/>
          <w:rStyle w:val="FootnoteAnchor"/>
          <w:rFonts w:cs="Times New Roman" w:ascii="Times New Roman" w:hAnsi="Times New Roman"/>
          <w:sz w:val="36"/>
          <w:szCs w:val="36"/>
        </w:rPr>
        <w:footnoteReference w:id="24"/>
      </w:r>
      <w:r>
        <w:rPr>
          <w:rFonts w:cs="Times New Roman" w:ascii="Times New Roman" w:hAnsi="Times New Roman"/>
          <w:sz w:val="36"/>
          <w:szCs w:val="36"/>
        </w:rPr>
        <w:t xml:space="preserve"> sa dat la poalele Muntelui unde era cortul lor</w:t>
      </w:r>
      <w:r>
        <w:rPr>
          <w:rStyle w:val="FootnoteCharacters"/>
          <w:rStyle w:val="FootnoteAnchor"/>
          <w:rFonts w:cs="Times New Roman" w:ascii="Times New Roman" w:hAnsi="Times New Roman"/>
          <w:sz w:val="36"/>
          <w:szCs w:val="36"/>
        </w:rPr>
        <w:footnoteReference w:id="25"/>
      </w:r>
      <w:r>
        <w:rPr>
          <w:rFonts w:cs="Times New Roman" w:ascii="Times New Roman" w:hAnsi="Times New Roman"/>
          <w:sz w:val="36"/>
          <w:szCs w:val="36"/>
        </w:rPr>
        <w:t xml:space="preserve">. În Legea </w:t>
      </w:r>
      <w:r>
        <w:rPr>
          <w:rFonts w:cs="Times New Roman" w:ascii="Times New Roman" w:hAnsi="Times New Roman"/>
          <w:b/>
          <w:sz w:val="36"/>
          <w:szCs w:val="36"/>
        </w:rPr>
        <w:t>j</w:t>
      </w:r>
      <w:r>
        <w:rPr>
          <w:rFonts w:cs="Times New Roman" w:ascii="Times New Roman" w:hAnsi="Times New Roman"/>
          <w:sz w:val="36"/>
          <w:szCs w:val="36"/>
        </w:rPr>
        <w:t xml:space="preserve">udecătorească rânduiește în ce chip să se păzească dreptatea cea către aproapele, etc. Iar cea pentru </w:t>
      </w:r>
      <w:r>
        <w:rPr>
          <w:rFonts w:cs="Times New Roman" w:ascii="Times New Roman" w:hAnsi="Times New Roman"/>
          <w:b/>
          <w:sz w:val="36"/>
          <w:szCs w:val="36"/>
        </w:rPr>
        <w:t>o</w:t>
      </w:r>
      <w:r>
        <w:rPr>
          <w:rFonts w:cs="Times New Roman" w:ascii="Times New Roman" w:hAnsi="Times New Roman"/>
          <w:sz w:val="36"/>
          <w:szCs w:val="36"/>
        </w:rPr>
        <w:t>biceiuri, pe care Hristos a făcut-o nelucrătoare, învăța pe Iudei să se taie împrejur, să ție Sâmbăta, să dea zeciuială din toate cele ce produceau, pentru jertfe, pentru stropire, să dea pârgă, să serbeze ziua cincizecea,  și să știe pe a treizecea, și celelalte care erau semne ale altora, precum zice Teodorit (</w:t>
      </w:r>
      <w:r>
        <w:rPr>
          <w:rFonts w:cs="Times New Roman" w:ascii="Times New Roman" w:hAnsi="Times New Roman"/>
          <w:i/>
          <w:sz w:val="36"/>
          <w:szCs w:val="36"/>
        </w:rPr>
        <w:t>în tâlcuire la Epistola către Romani, 3;8. a Sf. Apostol Pavel</w:t>
      </w:r>
      <w:r>
        <w:rPr>
          <w:rFonts w:cs="Times New Roman" w:ascii="Times New Roman" w:hAnsi="Times New Roman"/>
          <w:sz w:val="36"/>
          <w:szCs w:val="36"/>
        </w:rPr>
        <w:t>). Drept aceea și poruncile lui Moise sunt de trei feluri, pentru aceasta cetește Legea II-a</w:t>
      </w:r>
      <w:r>
        <w:rPr>
          <w:rStyle w:val="FootnoteCharacters"/>
          <w:rStyle w:val="FootnoteAnchor"/>
          <w:rFonts w:cs="Times New Roman" w:ascii="Times New Roman" w:hAnsi="Times New Roman"/>
          <w:sz w:val="36"/>
          <w:szCs w:val="36"/>
        </w:rPr>
        <w:footnoteReference w:id="26"/>
      </w:r>
      <w:r>
        <w:rPr>
          <w:rFonts w:cs="Times New Roman" w:ascii="Times New Roman" w:hAnsi="Times New Roman"/>
          <w:sz w:val="36"/>
          <w:szCs w:val="36"/>
        </w:rPr>
        <w:t xml:space="preserve">. Deci Legea Mozaică, a fost rânduit pedagog trupesc, dar avea duhovnicească așteptare. </w:t>
      </w:r>
    </w:p>
    <w:p>
      <w:pPr>
        <w:pStyle w:val="Normal"/>
        <w:jc w:val="both"/>
        <w:rPr>
          <w:rFonts w:ascii="Times New Roman" w:hAnsi="Times New Roman" w:cs="Times New Roman"/>
          <w:sz w:val="36"/>
          <w:szCs w:val="36"/>
        </w:rPr>
      </w:pPr>
      <w:r>
        <w:rPr>
          <w:rFonts w:cs="Times New Roman" w:ascii="Times New Roman" w:hAnsi="Times New Roman"/>
          <w:sz w:val="36"/>
          <w:szCs w:val="36"/>
        </w:rPr>
        <w:tab/>
      </w:r>
      <w:r>
        <w:rPr>
          <w:rFonts w:cs="Times New Roman" w:ascii="Times New Roman" w:hAnsi="Times New Roman"/>
          <w:b/>
          <w:sz w:val="36"/>
          <w:szCs w:val="36"/>
        </w:rPr>
        <w:t>3.M</w:t>
      </w:r>
      <w:r>
        <w:rPr>
          <w:rFonts w:cs="Times New Roman" w:ascii="Times New Roman" w:hAnsi="Times New Roman"/>
          <w:sz w:val="36"/>
          <w:szCs w:val="36"/>
        </w:rPr>
        <w:t xml:space="preserve">ai înainte de a se da Legea, cu cele zece porunci în Muntele Sinai, sa fost poruncit Iudeilor să postească cu evlavie și cinste cuviincioasă Legii. Iar Progătirea aceasta se făcea în trei chipuri: </w:t>
      </w:r>
      <w:r>
        <w:rPr>
          <w:rFonts w:cs="Times New Roman" w:ascii="Times New Roman" w:hAnsi="Times New Roman"/>
          <w:b/>
          <w:i/>
          <w:sz w:val="36"/>
          <w:szCs w:val="36"/>
        </w:rPr>
        <w:t>1</w:t>
      </w:r>
      <w:r>
        <w:rPr>
          <w:rFonts w:cs="Times New Roman" w:ascii="Times New Roman" w:hAnsi="Times New Roman"/>
          <w:sz w:val="36"/>
          <w:szCs w:val="36"/>
        </w:rPr>
        <w:t xml:space="preserve">. </w:t>
      </w:r>
      <w:r>
        <w:rPr>
          <w:rFonts w:cs="Times New Roman" w:ascii="Times New Roman" w:hAnsi="Times New Roman"/>
          <w:b/>
          <w:sz w:val="36"/>
          <w:szCs w:val="36"/>
        </w:rPr>
        <w:t>f</w:t>
      </w:r>
      <w:r>
        <w:rPr>
          <w:rFonts w:cs="Times New Roman" w:ascii="Times New Roman" w:hAnsi="Times New Roman"/>
          <w:sz w:val="36"/>
          <w:szCs w:val="36"/>
        </w:rPr>
        <w:t xml:space="preserve">erirea de muieri </w:t>
      </w:r>
      <w:r>
        <w:rPr>
          <w:rFonts w:cs="Times New Roman" w:ascii="Times New Roman" w:hAnsi="Times New Roman"/>
          <w:b/>
          <w:i/>
          <w:sz w:val="36"/>
          <w:szCs w:val="36"/>
        </w:rPr>
        <w:t>2</w:t>
      </w:r>
      <w:r>
        <w:rPr>
          <w:rFonts w:cs="Times New Roman" w:ascii="Times New Roman" w:hAnsi="Times New Roman"/>
          <w:sz w:val="36"/>
          <w:szCs w:val="36"/>
        </w:rPr>
        <w:t xml:space="preserve">. </w:t>
      </w:r>
      <w:r>
        <w:rPr>
          <w:rFonts w:cs="Times New Roman" w:ascii="Times New Roman" w:hAnsi="Times New Roman"/>
          <w:b/>
          <w:sz w:val="36"/>
          <w:szCs w:val="36"/>
        </w:rPr>
        <w:t>s</w:t>
      </w:r>
      <w:r>
        <w:rPr>
          <w:rFonts w:cs="Times New Roman" w:ascii="Times New Roman" w:hAnsi="Times New Roman"/>
          <w:sz w:val="36"/>
          <w:szCs w:val="36"/>
        </w:rPr>
        <w:t xml:space="preserve">pălarea hainelor și curățirea </w:t>
      </w:r>
      <w:r>
        <w:rPr>
          <w:rFonts w:cs="Times New Roman" w:ascii="Times New Roman" w:hAnsi="Times New Roman"/>
          <w:b/>
          <w:i/>
          <w:sz w:val="36"/>
          <w:szCs w:val="36"/>
        </w:rPr>
        <w:t>3</w:t>
      </w:r>
      <w:r>
        <w:rPr>
          <w:rFonts w:cs="Times New Roman" w:ascii="Times New Roman" w:hAnsi="Times New Roman"/>
          <w:sz w:val="36"/>
          <w:szCs w:val="36"/>
        </w:rPr>
        <w:t xml:space="preserve">. </w:t>
      </w:r>
      <w:r>
        <w:rPr>
          <w:rFonts w:cs="Times New Roman" w:ascii="Times New Roman" w:hAnsi="Times New Roman"/>
          <w:b/>
          <w:sz w:val="36"/>
          <w:szCs w:val="36"/>
        </w:rPr>
        <w:t>s</w:t>
      </w:r>
      <w:r>
        <w:rPr>
          <w:rFonts w:cs="Times New Roman" w:ascii="Times New Roman" w:hAnsi="Times New Roman"/>
          <w:sz w:val="36"/>
          <w:szCs w:val="36"/>
        </w:rPr>
        <w:t xml:space="preserve">ă nu se suie în Munte, nici măcar să nu se atingă, ca să nu cerceteze cu iscodire înfățișarea lui Dumnezeu, și mărirea Lui, și câți nu păzeau toate acestea, a fost rânduit să se pedepsească cu moarte. </w:t>
      </w:r>
    </w:p>
    <w:p>
      <w:pPr>
        <w:pStyle w:val="Normal"/>
        <w:jc w:val="both"/>
        <w:rPr/>
      </w:pPr>
      <w:r>
        <w:rPr>
          <w:rFonts w:cs="Times New Roman" w:ascii="Times New Roman" w:hAnsi="Times New Roman"/>
          <w:sz w:val="36"/>
          <w:szCs w:val="36"/>
        </w:rPr>
        <w:tab/>
      </w:r>
      <w:r>
        <w:rPr>
          <w:rFonts w:cs="Times New Roman" w:ascii="Times New Roman" w:hAnsi="Times New Roman"/>
          <w:b/>
          <w:i/>
          <w:sz w:val="36"/>
          <w:szCs w:val="36"/>
        </w:rPr>
        <w:t xml:space="preserve">Semnele înfricoșate în Muntele Sinai. </w:t>
      </w:r>
    </w:p>
    <w:p>
      <w:pPr>
        <w:pStyle w:val="Normal"/>
        <w:jc w:val="both"/>
        <w:rPr/>
      </w:pPr>
      <w:r>
        <w:rPr>
          <w:rFonts w:cs="Times New Roman" w:ascii="Times New Roman" w:hAnsi="Times New Roman"/>
          <w:sz w:val="36"/>
          <w:szCs w:val="36"/>
        </w:rPr>
        <w:tab/>
      </w:r>
      <w:r>
        <w:rPr>
          <w:rFonts w:cs="Times New Roman" w:ascii="Times New Roman" w:hAnsi="Times New Roman"/>
          <w:b/>
          <w:sz w:val="36"/>
          <w:szCs w:val="36"/>
        </w:rPr>
        <w:t>4.C</w:t>
      </w:r>
      <w:r>
        <w:rPr>
          <w:rFonts w:cs="Times New Roman" w:ascii="Times New Roman" w:hAnsi="Times New Roman"/>
          <w:sz w:val="36"/>
          <w:szCs w:val="36"/>
        </w:rPr>
        <w:t xml:space="preserve">urățindu-se Iudeii, și venind ziua a treia, în care avea a se da Legea, sau făcut semne înfricoșate în Muntele Sinai. </w:t>
      </w:r>
      <w:r>
        <w:rPr>
          <w:rFonts w:cs="Times New Roman" w:ascii="Times New Roman" w:hAnsi="Times New Roman"/>
          <w:b/>
          <w:i/>
          <w:sz w:val="36"/>
          <w:szCs w:val="36"/>
        </w:rPr>
        <w:t>1</w:t>
      </w:r>
      <w:r>
        <w:rPr>
          <w:rFonts w:cs="Times New Roman" w:ascii="Times New Roman" w:hAnsi="Times New Roman"/>
          <w:sz w:val="36"/>
          <w:szCs w:val="36"/>
        </w:rPr>
        <w:t xml:space="preserve">. </w:t>
      </w:r>
      <w:r>
        <w:rPr>
          <w:rFonts w:cs="Times New Roman" w:ascii="Times New Roman" w:hAnsi="Times New Roman"/>
          <w:b/>
          <w:sz w:val="36"/>
          <w:szCs w:val="36"/>
        </w:rPr>
        <w:t>T</w:t>
      </w:r>
      <w:r>
        <w:rPr>
          <w:rFonts w:cs="Times New Roman" w:ascii="Times New Roman" w:hAnsi="Times New Roman"/>
          <w:sz w:val="36"/>
          <w:szCs w:val="36"/>
        </w:rPr>
        <w:t xml:space="preserve">ot Muntele ardea cu foc. </w:t>
      </w:r>
      <w:r>
        <w:rPr>
          <w:rFonts w:cs="Times New Roman" w:ascii="Times New Roman" w:hAnsi="Times New Roman"/>
          <w:b/>
          <w:i/>
          <w:sz w:val="36"/>
          <w:szCs w:val="36"/>
        </w:rPr>
        <w:t>2</w:t>
      </w:r>
      <w:r>
        <w:rPr>
          <w:rFonts w:cs="Times New Roman" w:ascii="Times New Roman" w:hAnsi="Times New Roman"/>
          <w:b/>
          <w:sz w:val="36"/>
          <w:szCs w:val="36"/>
        </w:rPr>
        <w:t>. T</w:t>
      </w:r>
      <w:r>
        <w:rPr>
          <w:rFonts w:cs="Times New Roman" w:ascii="Times New Roman" w:hAnsi="Times New Roman"/>
          <w:sz w:val="36"/>
          <w:szCs w:val="36"/>
        </w:rPr>
        <w:t xml:space="preserve">ot fumega, că se suia fumul din foc ca dintr-un cuptor. </w:t>
      </w:r>
      <w:r>
        <w:rPr>
          <w:rFonts w:cs="Times New Roman" w:ascii="Times New Roman" w:hAnsi="Times New Roman"/>
          <w:b/>
          <w:i/>
          <w:sz w:val="36"/>
          <w:szCs w:val="36"/>
        </w:rPr>
        <w:t>3</w:t>
      </w:r>
      <w:r>
        <w:rPr>
          <w:rFonts w:cs="Times New Roman" w:ascii="Times New Roman" w:hAnsi="Times New Roman"/>
          <w:b/>
          <w:sz w:val="36"/>
          <w:szCs w:val="36"/>
        </w:rPr>
        <w:t>. N</w:t>
      </w:r>
      <w:r>
        <w:rPr>
          <w:rFonts w:cs="Times New Roman" w:ascii="Times New Roman" w:hAnsi="Times New Roman"/>
          <w:sz w:val="36"/>
          <w:szCs w:val="36"/>
        </w:rPr>
        <w:t xml:space="preserve">or des înconjura muntele, și îl acoperea. </w:t>
      </w:r>
      <w:r>
        <w:rPr>
          <w:rFonts w:cs="Times New Roman" w:ascii="Times New Roman" w:hAnsi="Times New Roman"/>
          <w:b/>
          <w:i/>
          <w:sz w:val="36"/>
          <w:szCs w:val="36"/>
        </w:rPr>
        <w:t>4</w:t>
      </w:r>
      <w:r>
        <w:rPr>
          <w:rFonts w:cs="Times New Roman" w:ascii="Times New Roman" w:hAnsi="Times New Roman"/>
          <w:b/>
          <w:sz w:val="36"/>
          <w:szCs w:val="36"/>
        </w:rPr>
        <w:t>. S</w:t>
      </w:r>
      <w:r>
        <w:rPr>
          <w:rFonts w:cs="Times New Roman" w:ascii="Times New Roman" w:hAnsi="Times New Roman"/>
          <w:sz w:val="36"/>
          <w:szCs w:val="36"/>
        </w:rPr>
        <w:t xml:space="preserve">e auzeau trăsnete. </w:t>
      </w:r>
      <w:r>
        <w:rPr>
          <w:rFonts w:cs="Times New Roman" w:ascii="Times New Roman" w:hAnsi="Times New Roman"/>
          <w:b/>
          <w:i/>
          <w:sz w:val="36"/>
          <w:szCs w:val="36"/>
        </w:rPr>
        <w:t>5</w:t>
      </w:r>
      <w:r>
        <w:rPr>
          <w:rFonts w:cs="Times New Roman" w:ascii="Times New Roman" w:hAnsi="Times New Roman"/>
          <w:b/>
          <w:sz w:val="36"/>
          <w:szCs w:val="36"/>
        </w:rPr>
        <w:t>. C</w:t>
      </w:r>
      <w:r>
        <w:rPr>
          <w:rFonts w:cs="Times New Roman" w:ascii="Times New Roman" w:hAnsi="Times New Roman"/>
          <w:sz w:val="36"/>
          <w:szCs w:val="36"/>
        </w:rPr>
        <w:t xml:space="preserve">u frică mare s-au înfricoșat ei, și </w:t>
      </w:r>
      <w:r>
        <w:rPr>
          <w:rFonts w:cs="Times New Roman" w:ascii="Times New Roman" w:hAnsi="Times New Roman"/>
          <w:b/>
          <w:i/>
          <w:sz w:val="36"/>
          <w:szCs w:val="36"/>
        </w:rPr>
        <w:t>6.</w:t>
      </w:r>
      <w:r>
        <w:rPr>
          <w:rFonts w:cs="Times New Roman" w:ascii="Times New Roman" w:hAnsi="Times New Roman"/>
          <w:b/>
          <w:sz w:val="36"/>
          <w:szCs w:val="36"/>
        </w:rPr>
        <w:t xml:space="preserve"> T</w:t>
      </w:r>
      <w:r>
        <w:rPr>
          <w:rFonts w:cs="Times New Roman" w:ascii="Times New Roman" w:hAnsi="Times New Roman"/>
          <w:sz w:val="36"/>
          <w:szCs w:val="36"/>
        </w:rPr>
        <w:t>râmbițele răsunau</w:t>
      </w:r>
      <w:r>
        <w:rPr>
          <w:rStyle w:val="FootnoteCharacters"/>
          <w:rStyle w:val="FootnoteAnchor"/>
          <w:rFonts w:cs="Times New Roman" w:ascii="Times New Roman" w:hAnsi="Times New Roman"/>
          <w:sz w:val="36"/>
          <w:szCs w:val="36"/>
        </w:rPr>
        <w:footnoteReference w:id="27"/>
      </w:r>
      <w:r>
        <w:rPr>
          <w:rFonts w:cs="Times New Roman" w:ascii="Times New Roman" w:hAnsi="Times New Roman"/>
          <w:sz w:val="36"/>
          <w:szCs w:val="36"/>
        </w:rPr>
        <w:t xml:space="preserve">, și încă cu înfricoșat sunet. </w:t>
      </w:r>
      <w:r>
        <w:rPr>
          <w:rFonts w:cs="Times New Roman" w:ascii="Times New Roman" w:hAnsi="Times New Roman"/>
          <w:b/>
          <w:i/>
          <w:sz w:val="36"/>
          <w:szCs w:val="36"/>
        </w:rPr>
        <w:t>Legea se propovăduiește prin înger.</w:t>
      </w:r>
      <w:r>
        <w:rPr>
          <w:rFonts w:cs="Times New Roman" w:ascii="Times New Roman" w:hAnsi="Times New Roman"/>
          <w:sz w:val="36"/>
          <w:szCs w:val="36"/>
        </w:rPr>
        <w:t xml:space="preserve"> Îngerul a propovăduit Legea cu cele zece porunci</w:t>
      </w:r>
      <w:r>
        <w:rPr>
          <w:rStyle w:val="FootnoteCharacters"/>
          <w:rStyle w:val="FootnoteAnchor"/>
          <w:rFonts w:cs="Times New Roman" w:ascii="Times New Roman" w:hAnsi="Times New Roman"/>
          <w:sz w:val="36"/>
          <w:szCs w:val="36"/>
        </w:rPr>
        <w:footnoteReference w:id="28"/>
      </w:r>
      <w:r>
        <w:rPr>
          <w:rFonts w:cs="Times New Roman" w:ascii="Times New Roman" w:hAnsi="Times New Roman"/>
          <w:sz w:val="36"/>
          <w:szCs w:val="36"/>
        </w:rPr>
        <w:t xml:space="preserve">.  Ca să se audă la toți cei ce se aflau împrejurul Muntelui, care erau ca la trei mii, toate acestea erau închipuiri, și umbre a celor ce s-au făcut mai târziu cu insuflare Evangheliceștii legi. </w:t>
      </w:r>
      <w:r>
        <w:rPr>
          <w:rFonts w:cs="Times New Roman" w:ascii="Times New Roman" w:hAnsi="Times New Roman"/>
          <w:b/>
          <w:i/>
          <w:sz w:val="36"/>
          <w:szCs w:val="36"/>
        </w:rPr>
        <w:t>Legea care sa făcut închipuire a celei noi</w:t>
      </w:r>
      <w:r>
        <w:rPr>
          <w:rFonts w:cs="Times New Roman" w:ascii="Times New Roman" w:hAnsi="Times New Roman"/>
          <w:b/>
          <w:sz w:val="36"/>
          <w:szCs w:val="36"/>
        </w:rPr>
        <w:t>. C</w:t>
      </w:r>
      <w:r>
        <w:rPr>
          <w:rFonts w:cs="Times New Roman" w:ascii="Times New Roman" w:hAnsi="Times New Roman"/>
          <w:sz w:val="36"/>
          <w:szCs w:val="36"/>
        </w:rPr>
        <w:t xml:space="preserve">ăci mai </w:t>
      </w:r>
      <w:r>
        <w:rPr>
          <w:rFonts w:cs="Times New Roman" w:ascii="Times New Roman" w:hAnsi="Times New Roman"/>
          <w:b/>
          <w:sz w:val="36"/>
          <w:szCs w:val="36"/>
        </w:rPr>
        <w:t>î</w:t>
      </w:r>
      <w:r>
        <w:rPr>
          <w:rFonts w:cs="Times New Roman" w:ascii="Times New Roman" w:hAnsi="Times New Roman"/>
          <w:sz w:val="36"/>
          <w:szCs w:val="36"/>
        </w:rPr>
        <w:t>ntâi, precum legea Mozaică sa dat în a cincisprezecea zi după pasca evreiască, adică după trecerea prin Marea Roșie, așa și legea</w:t>
      </w:r>
      <w:r>
        <w:rPr>
          <w:rStyle w:val="FootnoteCharacters"/>
          <w:rStyle w:val="FootnoteAnchor"/>
          <w:rFonts w:cs="Times New Roman" w:ascii="Times New Roman" w:hAnsi="Times New Roman"/>
          <w:sz w:val="36"/>
          <w:szCs w:val="36"/>
        </w:rPr>
        <w:footnoteReference w:id="29"/>
      </w:r>
      <w:r>
        <w:rPr>
          <w:rFonts w:cs="Times New Roman" w:ascii="Times New Roman" w:hAnsi="Times New Roman"/>
          <w:sz w:val="36"/>
          <w:szCs w:val="36"/>
        </w:rPr>
        <w:t xml:space="preserve"> din Evanghelie. </w:t>
      </w:r>
      <w:r>
        <w:rPr>
          <w:rFonts w:cs="Times New Roman" w:ascii="Times New Roman" w:hAnsi="Times New Roman"/>
          <w:b/>
          <w:sz w:val="36"/>
          <w:szCs w:val="36"/>
        </w:rPr>
        <w:t>A</w:t>
      </w:r>
      <w:r>
        <w:rPr>
          <w:rFonts w:cs="Times New Roman" w:ascii="Times New Roman" w:hAnsi="Times New Roman"/>
          <w:sz w:val="36"/>
          <w:szCs w:val="36"/>
        </w:rPr>
        <w:t xml:space="preserve">l </w:t>
      </w:r>
      <w:r>
        <w:rPr>
          <w:rFonts w:cs="Times New Roman" w:ascii="Times New Roman" w:hAnsi="Times New Roman"/>
          <w:b/>
          <w:sz w:val="36"/>
          <w:szCs w:val="36"/>
        </w:rPr>
        <w:t>d</w:t>
      </w:r>
      <w:r>
        <w:rPr>
          <w:rFonts w:cs="Times New Roman" w:ascii="Times New Roman" w:hAnsi="Times New Roman"/>
          <w:sz w:val="36"/>
          <w:szCs w:val="36"/>
        </w:rPr>
        <w:t>oilea, precum aceea în Muntele Sinai, așa și cea Evanghelicească în Muntele Sionului: „</w:t>
      </w:r>
      <w:r>
        <w:rPr>
          <w:rFonts w:cs="Times New Roman" w:ascii="Times New Roman" w:hAnsi="Times New Roman"/>
          <w:b/>
          <w:sz w:val="36"/>
          <w:szCs w:val="36"/>
        </w:rPr>
        <w:t>C</w:t>
      </w:r>
      <w:r>
        <w:rPr>
          <w:rFonts w:cs="Times New Roman" w:ascii="Times New Roman" w:hAnsi="Times New Roman"/>
          <w:sz w:val="36"/>
          <w:szCs w:val="36"/>
        </w:rPr>
        <w:t>ă din Sion va veni Lege</w:t>
      </w:r>
      <w:r>
        <w:rPr>
          <w:rStyle w:val="FootnoteCharacters"/>
          <w:rStyle w:val="FootnoteAnchor"/>
          <w:rFonts w:cs="Times New Roman" w:ascii="Times New Roman" w:hAnsi="Times New Roman"/>
          <w:sz w:val="36"/>
          <w:szCs w:val="36"/>
        </w:rPr>
        <w:footnoteReference w:id="30"/>
      </w:r>
      <w:r>
        <w:rPr>
          <w:rFonts w:cs="Times New Roman" w:ascii="Times New Roman" w:hAnsi="Times New Roman"/>
          <w:sz w:val="36"/>
          <w:szCs w:val="36"/>
        </w:rPr>
        <w:t xml:space="preserve">” etc. </w:t>
      </w:r>
      <w:r>
        <w:rPr>
          <w:rFonts w:cs="Times New Roman" w:ascii="Times New Roman" w:hAnsi="Times New Roman"/>
          <w:b/>
          <w:sz w:val="36"/>
          <w:szCs w:val="36"/>
        </w:rPr>
        <w:t>A</w:t>
      </w:r>
      <w:r>
        <w:rPr>
          <w:rFonts w:cs="Times New Roman" w:ascii="Times New Roman" w:hAnsi="Times New Roman"/>
          <w:sz w:val="36"/>
          <w:szCs w:val="36"/>
        </w:rPr>
        <w:t xml:space="preserve">l </w:t>
      </w:r>
      <w:r>
        <w:rPr>
          <w:rFonts w:cs="Times New Roman" w:ascii="Times New Roman" w:hAnsi="Times New Roman"/>
          <w:b/>
          <w:sz w:val="36"/>
          <w:szCs w:val="36"/>
        </w:rPr>
        <w:t>t</w:t>
      </w:r>
      <w:r>
        <w:rPr>
          <w:rFonts w:cs="Times New Roman" w:ascii="Times New Roman" w:hAnsi="Times New Roman"/>
          <w:sz w:val="36"/>
          <w:szCs w:val="36"/>
        </w:rPr>
        <w:t xml:space="preserve">reilea, precum acolo se auzeau tunete și trăsnete, așa și aici sa făcut de năprasnă sunet. </w:t>
      </w:r>
      <w:r>
        <w:rPr>
          <w:rFonts w:cs="Times New Roman" w:ascii="Times New Roman" w:hAnsi="Times New Roman"/>
          <w:b/>
          <w:sz w:val="36"/>
          <w:szCs w:val="36"/>
        </w:rPr>
        <w:t>A</w:t>
      </w:r>
      <w:r>
        <w:rPr>
          <w:rFonts w:cs="Times New Roman" w:ascii="Times New Roman" w:hAnsi="Times New Roman"/>
          <w:sz w:val="36"/>
          <w:szCs w:val="36"/>
        </w:rPr>
        <w:t xml:space="preserve">l </w:t>
      </w:r>
      <w:r>
        <w:rPr>
          <w:rFonts w:cs="Times New Roman" w:ascii="Times New Roman" w:hAnsi="Times New Roman"/>
          <w:b/>
          <w:sz w:val="36"/>
          <w:szCs w:val="36"/>
        </w:rPr>
        <w:t>p</w:t>
      </w:r>
      <w:r>
        <w:rPr>
          <w:rFonts w:cs="Times New Roman" w:ascii="Times New Roman" w:hAnsi="Times New Roman"/>
          <w:sz w:val="36"/>
          <w:szCs w:val="36"/>
        </w:rPr>
        <w:t xml:space="preserve">atrulea, precum acolo sa văzut foc, și fum, așa și aici sau împărțit ca limbi de foc. </w:t>
      </w:r>
      <w:r>
        <w:rPr>
          <w:rFonts w:cs="Times New Roman" w:ascii="Times New Roman" w:hAnsi="Times New Roman"/>
          <w:b/>
          <w:sz w:val="36"/>
          <w:szCs w:val="36"/>
        </w:rPr>
        <w:t>A</w:t>
      </w:r>
      <w:r>
        <w:rPr>
          <w:rFonts w:cs="Times New Roman" w:ascii="Times New Roman" w:hAnsi="Times New Roman"/>
          <w:sz w:val="36"/>
          <w:szCs w:val="36"/>
        </w:rPr>
        <w:t xml:space="preserve">l </w:t>
      </w:r>
      <w:r>
        <w:rPr>
          <w:rFonts w:cs="Times New Roman" w:ascii="Times New Roman" w:hAnsi="Times New Roman"/>
          <w:b/>
          <w:sz w:val="36"/>
          <w:szCs w:val="36"/>
        </w:rPr>
        <w:t>c</w:t>
      </w:r>
      <w:r>
        <w:rPr>
          <w:rFonts w:cs="Times New Roman" w:ascii="Times New Roman" w:hAnsi="Times New Roman"/>
          <w:sz w:val="36"/>
          <w:szCs w:val="36"/>
        </w:rPr>
        <w:t>incilea, precum acolo se înspăimântau Iudeii de frică, așa și Apostolii sau umplut de Duhul Sfânt</w:t>
      </w:r>
      <w:r>
        <w:rPr>
          <w:rStyle w:val="FootnoteCharacters"/>
          <w:rStyle w:val="FootnoteAnchor"/>
          <w:rFonts w:cs="Times New Roman" w:ascii="Times New Roman" w:hAnsi="Times New Roman"/>
          <w:sz w:val="36"/>
          <w:szCs w:val="36"/>
        </w:rPr>
        <w:footnoteReference w:id="31"/>
      </w:r>
      <w:r>
        <w:rPr>
          <w:rFonts w:cs="Times New Roman" w:ascii="Times New Roman" w:hAnsi="Times New Roman"/>
          <w:sz w:val="36"/>
          <w:szCs w:val="36"/>
        </w:rPr>
        <w:t xml:space="preserve">.  </w:t>
      </w:r>
      <w:r>
        <w:rPr>
          <w:rFonts w:cs="Times New Roman" w:ascii="Times New Roman" w:hAnsi="Times New Roman"/>
          <w:b/>
          <w:sz w:val="36"/>
          <w:szCs w:val="36"/>
        </w:rPr>
        <w:t>A</w:t>
      </w:r>
      <w:r>
        <w:rPr>
          <w:rFonts w:cs="Times New Roman" w:ascii="Times New Roman" w:hAnsi="Times New Roman"/>
          <w:sz w:val="36"/>
          <w:szCs w:val="36"/>
        </w:rPr>
        <w:t xml:space="preserve">l </w:t>
      </w:r>
      <w:r>
        <w:rPr>
          <w:rFonts w:cs="Times New Roman" w:ascii="Times New Roman" w:hAnsi="Times New Roman"/>
          <w:b/>
          <w:sz w:val="36"/>
          <w:szCs w:val="36"/>
        </w:rPr>
        <w:t>ș</w:t>
      </w:r>
      <w:r>
        <w:rPr>
          <w:rFonts w:cs="Times New Roman" w:ascii="Times New Roman" w:hAnsi="Times New Roman"/>
          <w:sz w:val="36"/>
          <w:szCs w:val="36"/>
        </w:rPr>
        <w:t xml:space="preserve">aselea, precum acolo a propovăduit Îngerul, cu trâmbița cele zece porunci, așa și aici Evangheliceasca Trâmbița Apostolilor, a propovăduit Evangheliceasca Lege. </w:t>
      </w:r>
    </w:p>
    <w:p>
      <w:pPr>
        <w:pStyle w:val="Normal"/>
        <w:jc w:val="both"/>
        <w:rPr/>
      </w:pPr>
      <w:r>
        <w:rPr>
          <w:rFonts w:cs="Times New Roman" w:ascii="Times New Roman" w:hAnsi="Times New Roman"/>
          <w:sz w:val="36"/>
          <w:szCs w:val="36"/>
        </w:rPr>
        <w:tab/>
      </w:r>
      <w:r>
        <w:rPr>
          <w:rFonts w:cs="Times New Roman" w:ascii="Times New Roman" w:hAnsi="Times New Roman"/>
          <w:b/>
          <w:i/>
          <w:sz w:val="36"/>
          <w:szCs w:val="36"/>
        </w:rPr>
        <w:t xml:space="preserve">Închipuirea lui Hristos a fost Moise. </w:t>
      </w:r>
    </w:p>
    <w:p>
      <w:pPr>
        <w:pStyle w:val="Normal"/>
        <w:jc w:val="both"/>
        <w:rPr>
          <w:rFonts w:ascii="Times New Roman" w:hAnsi="Times New Roman" w:cs="Times New Roman"/>
          <w:sz w:val="36"/>
          <w:szCs w:val="36"/>
        </w:rPr>
      </w:pPr>
      <w:r>
        <w:rPr>
          <w:rFonts w:cs="Times New Roman" w:ascii="Times New Roman" w:hAnsi="Times New Roman"/>
          <w:sz w:val="36"/>
          <w:szCs w:val="36"/>
        </w:rPr>
        <w:tab/>
      </w:r>
      <w:r>
        <w:rPr>
          <w:rFonts w:cs="Times New Roman" w:ascii="Times New Roman" w:hAnsi="Times New Roman"/>
          <w:b/>
          <w:sz w:val="36"/>
          <w:szCs w:val="36"/>
        </w:rPr>
        <w:t>5.P</w:t>
      </w:r>
      <w:r>
        <w:rPr>
          <w:rFonts w:cs="Times New Roman" w:ascii="Times New Roman" w:hAnsi="Times New Roman"/>
          <w:sz w:val="36"/>
          <w:szCs w:val="36"/>
        </w:rPr>
        <w:t xml:space="preserve">entru aceasta dar închipuire a lui Hristos a fost Moise. </w:t>
      </w:r>
      <w:r>
        <w:rPr>
          <w:rFonts w:cs="Times New Roman" w:ascii="Times New Roman" w:hAnsi="Times New Roman"/>
          <w:b/>
          <w:i/>
          <w:sz w:val="36"/>
          <w:szCs w:val="36"/>
        </w:rPr>
        <w:t>1</w:t>
      </w:r>
      <w:r>
        <w:rPr>
          <w:rFonts w:cs="Times New Roman" w:ascii="Times New Roman" w:hAnsi="Times New Roman"/>
          <w:b/>
          <w:sz w:val="36"/>
          <w:szCs w:val="36"/>
        </w:rPr>
        <w:t>. C</w:t>
      </w:r>
      <w:r>
        <w:rPr>
          <w:rFonts w:cs="Times New Roman" w:ascii="Times New Roman" w:hAnsi="Times New Roman"/>
          <w:sz w:val="36"/>
          <w:szCs w:val="36"/>
        </w:rPr>
        <w:t xml:space="preserve">ă amândoi s-au născut în pământ străin, Moise în Egipt, iar Hristos sa născut în Betleemul Iudeii, </w:t>
      </w:r>
      <w:r>
        <w:rPr>
          <w:rFonts w:cs="Times New Roman" w:ascii="Times New Roman" w:hAnsi="Times New Roman"/>
          <w:b/>
          <w:i/>
          <w:sz w:val="36"/>
          <w:szCs w:val="36"/>
        </w:rPr>
        <w:t>2</w:t>
      </w:r>
      <w:r>
        <w:rPr>
          <w:rFonts w:cs="Times New Roman" w:ascii="Times New Roman" w:hAnsi="Times New Roman"/>
          <w:b/>
          <w:sz w:val="36"/>
          <w:szCs w:val="36"/>
        </w:rPr>
        <w:t>. M</w:t>
      </w:r>
      <w:r>
        <w:rPr>
          <w:rFonts w:cs="Times New Roman" w:ascii="Times New Roman" w:hAnsi="Times New Roman"/>
          <w:sz w:val="36"/>
          <w:szCs w:val="36"/>
        </w:rPr>
        <w:t xml:space="preserve">oise a fost pus într-un sicriu, iar Hristos sa culcat în ieslea celor necuvântătoare </w:t>
      </w:r>
      <w:r>
        <w:rPr>
          <w:rFonts w:cs="Times New Roman" w:ascii="Times New Roman" w:hAnsi="Times New Roman"/>
          <w:b/>
          <w:i/>
          <w:sz w:val="36"/>
          <w:szCs w:val="36"/>
        </w:rPr>
        <w:t>3</w:t>
      </w:r>
      <w:r>
        <w:rPr>
          <w:rFonts w:cs="Times New Roman" w:ascii="Times New Roman" w:hAnsi="Times New Roman"/>
          <w:b/>
          <w:sz w:val="36"/>
          <w:szCs w:val="36"/>
        </w:rPr>
        <w:t>. Î</w:t>
      </w:r>
      <w:r>
        <w:rPr>
          <w:rFonts w:cs="Times New Roman" w:ascii="Times New Roman" w:hAnsi="Times New Roman"/>
          <w:sz w:val="36"/>
          <w:szCs w:val="36"/>
        </w:rPr>
        <w:t xml:space="preserve">mpăratul Faraon gonea cu moarte pe Moise și pe pruncii evreilor celor din Egipt, și împăratul Irod gonea de moarte pe Hristos, și pe pruncii celor din Betleem. </w:t>
      </w:r>
      <w:r>
        <w:rPr>
          <w:rFonts w:cs="Times New Roman" w:ascii="Times New Roman" w:hAnsi="Times New Roman"/>
          <w:b/>
          <w:i/>
          <w:sz w:val="36"/>
          <w:szCs w:val="36"/>
        </w:rPr>
        <w:t>4</w:t>
      </w:r>
      <w:r>
        <w:rPr>
          <w:rFonts w:cs="Times New Roman" w:ascii="Times New Roman" w:hAnsi="Times New Roman"/>
          <w:b/>
          <w:sz w:val="36"/>
          <w:szCs w:val="36"/>
        </w:rPr>
        <w:t>. M</w:t>
      </w:r>
      <w:r>
        <w:rPr>
          <w:rFonts w:cs="Times New Roman" w:ascii="Times New Roman" w:hAnsi="Times New Roman"/>
          <w:sz w:val="36"/>
          <w:szCs w:val="36"/>
        </w:rPr>
        <w:t xml:space="preserve">oise a scos pe poporul Israel din robia Egiptului, și Hristos pe noul Israel din robia diavolului. </w:t>
      </w:r>
      <w:r>
        <w:rPr>
          <w:rFonts w:cs="Times New Roman" w:ascii="Times New Roman" w:hAnsi="Times New Roman"/>
          <w:b/>
          <w:i/>
          <w:sz w:val="36"/>
          <w:szCs w:val="36"/>
        </w:rPr>
        <w:t>5</w:t>
      </w:r>
      <w:r>
        <w:rPr>
          <w:rFonts w:cs="Times New Roman" w:ascii="Times New Roman" w:hAnsi="Times New Roman"/>
          <w:b/>
          <w:sz w:val="36"/>
          <w:szCs w:val="36"/>
        </w:rPr>
        <w:t>. M</w:t>
      </w:r>
      <w:r>
        <w:rPr>
          <w:rFonts w:cs="Times New Roman" w:ascii="Times New Roman" w:hAnsi="Times New Roman"/>
          <w:sz w:val="36"/>
          <w:szCs w:val="36"/>
        </w:rPr>
        <w:t xml:space="preserve">oise prin Marea Roșie, iar Hristos prin Botez, </w:t>
      </w:r>
      <w:r>
        <w:rPr>
          <w:rFonts w:cs="Times New Roman" w:ascii="Times New Roman" w:hAnsi="Times New Roman"/>
          <w:b/>
          <w:i/>
          <w:sz w:val="36"/>
          <w:szCs w:val="36"/>
        </w:rPr>
        <w:t>6</w:t>
      </w:r>
      <w:r>
        <w:rPr>
          <w:rFonts w:cs="Times New Roman" w:ascii="Times New Roman" w:hAnsi="Times New Roman"/>
          <w:b/>
          <w:sz w:val="36"/>
          <w:szCs w:val="36"/>
        </w:rPr>
        <w:t>. M</w:t>
      </w:r>
      <w:r>
        <w:rPr>
          <w:rFonts w:cs="Times New Roman" w:ascii="Times New Roman" w:hAnsi="Times New Roman"/>
          <w:sz w:val="36"/>
          <w:szCs w:val="36"/>
        </w:rPr>
        <w:t xml:space="preserve">oise sa făcut mijlocitor al Vechiului Testament, și Hristos al celui Nou. </w:t>
      </w:r>
      <w:r>
        <w:rPr>
          <w:rFonts w:cs="Times New Roman" w:ascii="Times New Roman" w:hAnsi="Times New Roman"/>
          <w:b/>
          <w:i/>
          <w:sz w:val="36"/>
          <w:szCs w:val="36"/>
        </w:rPr>
        <w:t>7</w:t>
      </w:r>
      <w:r>
        <w:rPr>
          <w:rFonts w:cs="Times New Roman" w:ascii="Times New Roman" w:hAnsi="Times New Roman"/>
          <w:b/>
          <w:sz w:val="36"/>
          <w:szCs w:val="36"/>
        </w:rPr>
        <w:t>. M</w:t>
      </w:r>
      <w:r>
        <w:rPr>
          <w:rFonts w:cs="Times New Roman" w:ascii="Times New Roman" w:hAnsi="Times New Roman"/>
          <w:sz w:val="36"/>
          <w:szCs w:val="36"/>
        </w:rPr>
        <w:t xml:space="preserve">oise a dat Legea cea veche, adică cea scrisă, și Hristos pe cea nouă, adică Evanghelicească. </w:t>
      </w:r>
      <w:r>
        <w:rPr>
          <w:rFonts w:cs="Times New Roman" w:ascii="Times New Roman" w:hAnsi="Times New Roman"/>
          <w:b/>
          <w:i/>
          <w:sz w:val="36"/>
          <w:szCs w:val="36"/>
        </w:rPr>
        <w:t>8</w:t>
      </w:r>
      <w:r>
        <w:rPr>
          <w:rFonts w:cs="Times New Roman" w:ascii="Times New Roman" w:hAnsi="Times New Roman"/>
          <w:b/>
          <w:sz w:val="36"/>
          <w:szCs w:val="36"/>
        </w:rPr>
        <w:t>. M</w:t>
      </w:r>
      <w:r>
        <w:rPr>
          <w:rFonts w:cs="Times New Roman" w:ascii="Times New Roman" w:hAnsi="Times New Roman"/>
          <w:sz w:val="36"/>
          <w:szCs w:val="36"/>
        </w:rPr>
        <w:t xml:space="preserve">oise înainte de a le da Legea cea de la Dumnezeu, a postit patruzeci de zile, asemenea și Hristos. </w:t>
      </w:r>
      <w:r>
        <w:rPr>
          <w:rFonts w:cs="Times New Roman" w:ascii="Times New Roman" w:hAnsi="Times New Roman"/>
          <w:b/>
          <w:i/>
          <w:sz w:val="36"/>
          <w:szCs w:val="36"/>
        </w:rPr>
        <w:t>9</w:t>
      </w:r>
      <w:r>
        <w:rPr>
          <w:rFonts w:cs="Times New Roman" w:ascii="Times New Roman" w:hAnsi="Times New Roman"/>
          <w:b/>
          <w:sz w:val="36"/>
          <w:szCs w:val="36"/>
        </w:rPr>
        <w:t>. M</w:t>
      </w:r>
      <w:r>
        <w:rPr>
          <w:rFonts w:cs="Times New Roman" w:ascii="Times New Roman" w:hAnsi="Times New Roman"/>
          <w:sz w:val="36"/>
          <w:szCs w:val="36"/>
        </w:rPr>
        <w:t>oise și-a luat mireasă pe o etiopianca, și Hristos pe Biserică, pentru care sa scris: „</w:t>
      </w:r>
      <w:r>
        <w:rPr>
          <w:rFonts w:cs="Times New Roman" w:ascii="Times New Roman" w:hAnsi="Times New Roman"/>
          <w:b/>
          <w:sz w:val="36"/>
          <w:szCs w:val="36"/>
        </w:rPr>
        <w:t>N</w:t>
      </w:r>
      <w:r>
        <w:rPr>
          <w:rFonts w:cs="Times New Roman" w:ascii="Times New Roman" w:hAnsi="Times New Roman"/>
          <w:sz w:val="36"/>
          <w:szCs w:val="36"/>
        </w:rPr>
        <w:t>eagră sunt și frumoasă</w:t>
      </w:r>
      <w:r>
        <w:rPr>
          <w:rStyle w:val="FootnoteCharacters"/>
          <w:rStyle w:val="FootnoteAnchor"/>
          <w:rFonts w:cs="Times New Roman" w:ascii="Times New Roman" w:hAnsi="Times New Roman"/>
          <w:sz w:val="36"/>
          <w:szCs w:val="36"/>
        </w:rPr>
        <w:footnoteReference w:id="32"/>
      </w:r>
      <w:r>
        <w:rPr>
          <w:rFonts w:cs="Times New Roman" w:ascii="Times New Roman" w:hAnsi="Times New Roman"/>
          <w:sz w:val="36"/>
          <w:szCs w:val="36"/>
        </w:rPr>
        <w:t xml:space="preserve">”. </w:t>
      </w:r>
      <w:r>
        <w:rPr>
          <w:rFonts w:cs="Times New Roman" w:ascii="Times New Roman" w:hAnsi="Times New Roman"/>
          <w:b/>
          <w:i/>
          <w:sz w:val="36"/>
          <w:szCs w:val="36"/>
        </w:rPr>
        <w:t>10</w:t>
      </w:r>
      <w:r>
        <w:rPr>
          <w:rFonts w:cs="Times New Roman" w:ascii="Times New Roman" w:hAnsi="Times New Roman"/>
          <w:b/>
          <w:sz w:val="36"/>
          <w:szCs w:val="36"/>
        </w:rPr>
        <w:t>. M</w:t>
      </w:r>
      <w:r>
        <w:rPr>
          <w:rFonts w:cs="Times New Roman" w:ascii="Times New Roman" w:hAnsi="Times New Roman"/>
          <w:sz w:val="36"/>
          <w:szCs w:val="36"/>
        </w:rPr>
        <w:t xml:space="preserve">oise a rânduit 70 de bătrâni, și Hristos 70 de ucenici.  </w:t>
      </w:r>
      <w:r>
        <w:rPr>
          <w:rFonts w:cs="Times New Roman" w:ascii="Times New Roman" w:hAnsi="Times New Roman"/>
          <w:b/>
          <w:i/>
          <w:sz w:val="36"/>
          <w:szCs w:val="36"/>
        </w:rPr>
        <w:t>11</w:t>
      </w:r>
      <w:r>
        <w:rPr>
          <w:rFonts w:cs="Times New Roman" w:ascii="Times New Roman" w:hAnsi="Times New Roman"/>
          <w:b/>
          <w:sz w:val="36"/>
          <w:szCs w:val="36"/>
        </w:rPr>
        <w:t>. M</w:t>
      </w:r>
      <w:r>
        <w:rPr>
          <w:rFonts w:cs="Times New Roman" w:ascii="Times New Roman" w:hAnsi="Times New Roman"/>
          <w:sz w:val="36"/>
          <w:szCs w:val="36"/>
        </w:rPr>
        <w:t xml:space="preserve">oise a trimis 12 iscoade către Palestina, și Hristos 12 Apostoli, </w:t>
      </w:r>
      <w:r>
        <w:rPr>
          <w:rFonts w:cs="Times New Roman" w:ascii="Times New Roman" w:hAnsi="Times New Roman"/>
          <w:b/>
          <w:i/>
          <w:sz w:val="36"/>
          <w:szCs w:val="36"/>
        </w:rPr>
        <w:t>12</w:t>
      </w:r>
      <w:r>
        <w:rPr>
          <w:rFonts w:cs="Times New Roman" w:ascii="Times New Roman" w:hAnsi="Times New Roman"/>
          <w:b/>
          <w:sz w:val="36"/>
          <w:szCs w:val="36"/>
        </w:rPr>
        <w:t>. M</w:t>
      </w:r>
      <w:r>
        <w:rPr>
          <w:rFonts w:cs="Times New Roman" w:ascii="Times New Roman" w:hAnsi="Times New Roman"/>
          <w:sz w:val="36"/>
          <w:szCs w:val="36"/>
        </w:rPr>
        <w:t xml:space="preserve">oise a făcut mari semne cu toiagul său, și Hristos prin lemnul Crucii Sale a săvârșit cu neasemănare mai multe și mai mari decât Moise.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CAPITOLUL V.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SINAGOGA DIN VECHIUL TESTAMENT A FIILOR LUI ISRAIL, ADICĂ PENTRU IUDAISM.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ab/>
      </w:r>
      <w:r>
        <w:rPr>
          <w:rFonts w:cs="Times New Roman" w:ascii="Times New Roman" w:hAnsi="Times New Roman"/>
          <w:b/>
          <w:i/>
          <w:sz w:val="32"/>
          <w:szCs w:val="32"/>
        </w:rPr>
        <w:t xml:space="preserve">Iudaismul. </w:t>
      </w:r>
    </w:p>
    <w:p>
      <w:pPr>
        <w:pStyle w:val="Normal"/>
        <w:jc w:val="both"/>
        <w:rPr/>
      </w:pPr>
      <w:r>
        <w:rPr>
          <w:rFonts w:cs="Times New Roman" w:ascii="Times New Roman" w:hAnsi="Times New Roman"/>
          <w:b/>
          <w:i/>
          <w:sz w:val="32"/>
          <w:szCs w:val="32"/>
        </w:rPr>
        <w:tab/>
      </w:r>
      <w:r>
        <w:rPr>
          <w:rFonts w:cs="Times New Roman" w:ascii="Times New Roman" w:hAnsi="Times New Roman"/>
          <w:b/>
          <w:sz w:val="32"/>
          <w:szCs w:val="32"/>
        </w:rPr>
        <w:t>1.C</w:t>
      </w:r>
      <w:r>
        <w:rPr>
          <w:rFonts w:cs="Times New Roman" w:ascii="Times New Roman" w:hAnsi="Times New Roman"/>
          <w:sz w:val="32"/>
          <w:szCs w:val="32"/>
        </w:rPr>
        <w:t xml:space="preserve">aracterul Sinagogii, ori a Iudaismului a început din elenismos, de la Avraam, numindu-se așa de la Iuda, fiul lui Iacov, de la care s-au numit Iudei, cei mai înainte Israilteni. </w:t>
      </w:r>
      <w:r>
        <w:rPr>
          <w:rFonts w:cs="Times New Roman" w:ascii="Times New Roman" w:hAnsi="Times New Roman"/>
          <w:b/>
          <w:i/>
          <w:sz w:val="32"/>
          <w:szCs w:val="32"/>
        </w:rPr>
        <w:t xml:space="preserve">Împărații Israiltenilor. </w:t>
      </w:r>
      <w:r>
        <w:rPr>
          <w:rFonts w:cs="Times New Roman" w:ascii="Times New Roman" w:hAnsi="Times New Roman"/>
          <w:sz w:val="32"/>
          <w:szCs w:val="32"/>
        </w:rPr>
        <w:t xml:space="preserve"> Împărții Israiltenilor primul a fost Saul, din seminția lui Veniamin. </w:t>
      </w:r>
      <w:r>
        <w:rPr>
          <w:rFonts w:cs="Times New Roman" w:ascii="Times New Roman" w:hAnsi="Times New Roman"/>
          <w:b/>
          <w:i/>
          <w:sz w:val="32"/>
          <w:szCs w:val="32"/>
        </w:rPr>
        <w:t xml:space="preserve">Împărțirea împărăției. Împărăția lui Iuda. </w:t>
      </w:r>
      <w:r>
        <w:rPr>
          <w:rFonts w:cs="Times New Roman" w:ascii="Times New Roman" w:hAnsi="Times New Roman"/>
          <w:sz w:val="32"/>
          <w:szCs w:val="32"/>
        </w:rPr>
        <w:t xml:space="preserve">După aceea sceptrul sa mutat la seminția lui Iuda, la împăratul David, apoi Solomon, după aceia în vremea împăratului Roboam împărăția Israiltenilor, sa despărțit în două, una seminția lui Iuda și Veniamin. Împărații lui Iuda locuiau în Ierusalim. </w:t>
      </w:r>
      <w:r>
        <w:rPr>
          <w:rFonts w:cs="Times New Roman" w:ascii="Times New Roman" w:hAnsi="Times New Roman"/>
          <w:b/>
          <w:i/>
          <w:sz w:val="32"/>
          <w:szCs w:val="32"/>
        </w:rPr>
        <w:t xml:space="preserve">Împărații lui Israil în Samaria. </w:t>
      </w:r>
      <w:r>
        <w:rPr>
          <w:rFonts w:cs="Times New Roman" w:ascii="Times New Roman" w:hAnsi="Times New Roman"/>
          <w:sz w:val="32"/>
          <w:szCs w:val="32"/>
        </w:rPr>
        <w:t>Apoi cealaltă împărăția lui Israil, căreia se supuneau celelalte seminții, acești împărați locuiau mai întâi în Sichem, apoi în Tirsa apoi în Samaria, a căror locuitori se chemau Samarineni, adică păzitori, sau pentru că erau acolo în rânduială de păzitori, sau pentru că păzeau ei așezământele prorocului Moise, precum scrie Legea, fiindcă ei nu primeau din Scripturi, decât cele cinci cărți, se cuprindea însă și ei în Sinagoga.</w:t>
      </w:r>
    </w:p>
    <w:p>
      <w:pPr>
        <w:pStyle w:val="Normal"/>
        <w:jc w:val="both"/>
        <w:rPr/>
      </w:pPr>
      <w:r>
        <w:rPr>
          <w:rFonts w:cs="Times New Roman" w:ascii="Times New Roman" w:hAnsi="Times New Roman"/>
          <w:sz w:val="32"/>
          <w:szCs w:val="32"/>
        </w:rPr>
        <w:tab/>
      </w:r>
      <w:r>
        <w:rPr>
          <w:rFonts w:cs="Times New Roman" w:ascii="Times New Roman" w:hAnsi="Times New Roman"/>
          <w:b/>
          <w:sz w:val="32"/>
          <w:szCs w:val="32"/>
        </w:rPr>
        <w:t>2.S</w:t>
      </w:r>
      <w:r>
        <w:rPr>
          <w:rFonts w:cs="Times New Roman" w:ascii="Times New Roman" w:hAnsi="Times New Roman"/>
          <w:sz w:val="32"/>
          <w:szCs w:val="32"/>
        </w:rPr>
        <w:t>inagoga înseamnă adunare a celor ce se află sub Legea cea scrisă, adică a fiilor lui Israil, și s-au rânduit de Moise robul lui Dumnezeu, (a căreia închipuire a fost Sinagoga) precum și Biserica de Hristos Fiul lui Dumnezeu. Și în această sinagogă a Iudeilor grăia Dumnezeu prin preoții ei, și prin proroci, precum în Biserică prin Fiul Său</w:t>
      </w:r>
      <w:r>
        <w:rPr>
          <w:rStyle w:val="FootnoteCharacters"/>
          <w:rStyle w:val="FootnoteAnchor"/>
          <w:rFonts w:cs="Times New Roman" w:ascii="Times New Roman" w:hAnsi="Times New Roman"/>
          <w:sz w:val="32"/>
          <w:szCs w:val="32"/>
        </w:rPr>
        <w:footnoteReference w:id="33"/>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 xml:space="preserve">Slujitorii Sinagogii. </w:t>
      </w:r>
    </w:p>
    <w:p>
      <w:pPr>
        <w:pStyle w:val="Normal"/>
        <w:jc w:val="both"/>
        <w:rPr/>
      </w:pPr>
      <w:r>
        <w:rPr>
          <w:rFonts w:cs="Times New Roman" w:ascii="Times New Roman" w:hAnsi="Times New Roman"/>
          <w:sz w:val="32"/>
          <w:szCs w:val="32"/>
        </w:rPr>
        <w:tab/>
      </w:r>
      <w:r>
        <w:rPr>
          <w:rFonts w:cs="Times New Roman" w:ascii="Times New Roman" w:hAnsi="Times New Roman"/>
          <w:b/>
          <w:sz w:val="32"/>
          <w:szCs w:val="32"/>
        </w:rPr>
        <w:t>3.S</w:t>
      </w:r>
      <w:r>
        <w:rPr>
          <w:rFonts w:cs="Times New Roman" w:ascii="Times New Roman" w:hAnsi="Times New Roman"/>
          <w:sz w:val="32"/>
          <w:szCs w:val="32"/>
        </w:rPr>
        <w:t>lujitorii Sinagogii evreilor erau Leviții, Preoții, Arhiereii, și în urma lor prorocii. Deci precum în lege firii, cea de la Adam până la Moise, cei ce au ajuns atunci preoți au fost întâii născuți, afierosiți mai cu osebire spre Dumnezeiasca slujire, așa și în legea Mozaică, care a început de la Moise, până la vremea lui Hristos, sau socotit de cuviință de către Dumnezeu, ca toți întâii născuți ai Iudeilor să fie afierosiți Lui</w:t>
      </w:r>
      <w:r>
        <w:rPr>
          <w:rStyle w:val="FootnoteCharacters"/>
          <w:rStyle w:val="FootnoteAnchor"/>
          <w:rFonts w:cs="Times New Roman" w:ascii="Times New Roman" w:hAnsi="Times New Roman"/>
          <w:sz w:val="32"/>
          <w:szCs w:val="32"/>
        </w:rPr>
        <w:footnoteReference w:id="34"/>
      </w:r>
      <w:r>
        <w:rPr>
          <w:rFonts w:cs="Times New Roman" w:ascii="Times New Roman" w:hAnsi="Times New Roman"/>
          <w:sz w:val="32"/>
          <w:szCs w:val="32"/>
        </w:rPr>
        <w:t xml:space="preserve">, adică să fie preoți.   </w:t>
      </w:r>
      <w:r>
        <w:rPr>
          <w:rFonts w:cs="Times New Roman" w:ascii="Times New Roman" w:hAnsi="Times New Roman"/>
          <w:b/>
          <w:i/>
          <w:sz w:val="32"/>
          <w:szCs w:val="32"/>
        </w:rPr>
        <w:t xml:space="preserve">Care sunt cei afierosiți lui Dumnezeu. </w:t>
      </w:r>
      <w:r>
        <w:rPr>
          <w:rFonts w:cs="Times New Roman" w:ascii="Times New Roman" w:hAnsi="Times New Roman"/>
          <w:b/>
          <w:sz w:val="32"/>
          <w:szCs w:val="32"/>
        </w:rPr>
        <w:t>Î</w:t>
      </w:r>
      <w:r>
        <w:rPr>
          <w:rFonts w:cs="Times New Roman" w:ascii="Times New Roman" w:hAnsi="Times New Roman"/>
          <w:sz w:val="32"/>
          <w:szCs w:val="32"/>
        </w:rPr>
        <w:t xml:space="preserve">nsă dintre toate cele </w:t>
      </w:r>
      <w:r>
        <w:rPr>
          <w:rFonts w:cs="Times New Roman" w:ascii="Times New Roman" w:hAnsi="Times New Roman"/>
          <w:b/>
          <w:sz w:val="32"/>
          <w:szCs w:val="32"/>
        </w:rPr>
        <w:t>12</w:t>
      </w:r>
      <w:r>
        <w:rPr>
          <w:rFonts w:cs="Times New Roman" w:ascii="Times New Roman" w:hAnsi="Times New Roman"/>
          <w:sz w:val="32"/>
          <w:szCs w:val="32"/>
        </w:rPr>
        <w:t xml:space="preserve"> seminții ale lui Israil a fost aleasă pentru preoție seminția lui Levi</w:t>
      </w:r>
      <w:r>
        <w:rPr>
          <w:rStyle w:val="FootnoteCharacters"/>
          <w:rStyle w:val="FootnoteAnchor"/>
          <w:rFonts w:cs="Times New Roman" w:ascii="Times New Roman" w:hAnsi="Times New Roman"/>
          <w:sz w:val="32"/>
          <w:szCs w:val="32"/>
        </w:rPr>
        <w:footnoteReference w:id="35"/>
      </w:r>
      <w:r>
        <w:rPr>
          <w:rFonts w:cs="Times New Roman" w:ascii="Times New Roman" w:hAnsi="Times New Roman"/>
          <w:sz w:val="32"/>
          <w:szCs w:val="32"/>
        </w:rPr>
        <w:t>, pe care Dumnezeu a hotărât-o totdeauna să fie spre slujirea Lui. Și de obște toți cei se trăgeau din această seminție a Leviților, adică diaconi, iar alții preoți, și al treilea Arhiereul lor, care trebuia să se tragă din neamul lui Aaron</w:t>
      </w:r>
      <w:r>
        <w:rPr>
          <w:rStyle w:val="FootnoteCharacters"/>
          <w:rStyle w:val="FootnoteAnchor"/>
          <w:rFonts w:cs="Times New Roman" w:ascii="Times New Roman" w:hAnsi="Times New Roman"/>
          <w:sz w:val="32"/>
          <w:szCs w:val="32"/>
        </w:rPr>
        <w:footnoteReference w:id="36"/>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C</w:t>
      </w:r>
      <w:r>
        <w:rPr>
          <w:rFonts w:cs="Times New Roman" w:ascii="Times New Roman" w:hAnsi="Times New Roman"/>
          <w:sz w:val="32"/>
          <w:szCs w:val="32"/>
        </w:rPr>
        <w:t>hipul prin care se făcea de evrei, Leviți, preoți și pe lângă aceștia arhiereul, se citește pe larg în cartea Levitic și la Ieșirea</w:t>
      </w:r>
      <w:r>
        <w:rPr>
          <w:rStyle w:val="FootnoteCharacters"/>
          <w:rStyle w:val="FootnoteAnchor"/>
          <w:rFonts w:cs="Times New Roman" w:ascii="Times New Roman" w:hAnsi="Times New Roman"/>
          <w:sz w:val="32"/>
          <w:szCs w:val="32"/>
        </w:rPr>
        <w:footnoteReference w:id="37"/>
      </w:r>
      <w:r>
        <w:rPr>
          <w:rFonts w:cs="Times New Roman" w:ascii="Times New Roman" w:hAnsi="Times New Roman"/>
          <w:sz w:val="32"/>
          <w:szCs w:val="32"/>
        </w:rPr>
        <w:t xml:space="preserve">. </w:t>
      </w:r>
      <w:r>
        <w:rPr>
          <w:rFonts w:cs="Times New Roman" w:ascii="Times New Roman" w:hAnsi="Times New Roman"/>
          <w:b/>
          <w:i/>
          <w:sz w:val="32"/>
          <w:szCs w:val="32"/>
        </w:rPr>
        <w:t xml:space="preserve">Care e slujba Sinagogii. </w:t>
      </w:r>
      <w:r>
        <w:rPr>
          <w:rFonts w:cs="Times New Roman" w:ascii="Times New Roman" w:hAnsi="Times New Roman"/>
          <w:b/>
          <w:sz w:val="32"/>
          <w:szCs w:val="32"/>
        </w:rPr>
        <w:t>I</w:t>
      </w:r>
      <w:r>
        <w:rPr>
          <w:rFonts w:cs="Times New Roman" w:ascii="Times New Roman" w:hAnsi="Times New Roman"/>
          <w:sz w:val="32"/>
          <w:szCs w:val="32"/>
        </w:rPr>
        <w:t xml:space="preserve">ar Dumnezeiasca slujbă la care se îndeletniceau slujitorii sinagogii erau la jertfe, la Taine, și la pândirile Legii, a cărora ca niște unelte, și mijlocitori aveau: </w:t>
      </w:r>
      <w:r>
        <w:rPr>
          <w:rFonts w:cs="Times New Roman" w:ascii="Times New Roman" w:hAnsi="Times New Roman"/>
          <w:b/>
          <w:sz w:val="32"/>
          <w:szCs w:val="32"/>
        </w:rPr>
        <w:t>1. C</w:t>
      </w:r>
      <w:r>
        <w:rPr>
          <w:rFonts w:cs="Times New Roman" w:ascii="Times New Roman" w:hAnsi="Times New Roman"/>
          <w:sz w:val="32"/>
          <w:szCs w:val="32"/>
        </w:rPr>
        <w:t xml:space="preserve">ortul. </w:t>
      </w:r>
      <w:r>
        <w:rPr>
          <w:rFonts w:cs="Times New Roman" w:ascii="Times New Roman" w:hAnsi="Times New Roman"/>
          <w:b/>
          <w:i/>
          <w:sz w:val="32"/>
          <w:szCs w:val="32"/>
        </w:rPr>
        <w:t xml:space="preserve">2. </w:t>
      </w:r>
      <w:r>
        <w:rPr>
          <w:rFonts w:cs="Times New Roman" w:ascii="Times New Roman" w:hAnsi="Times New Roman"/>
          <w:b/>
          <w:sz w:val="32"/>
          <w:szCs w:val="32"/>
        </w:rPr>
        <w:t>B</w:t>
      </w:r>
      <w:r>
        <w:rPr>
          <w:rFonts w:cs="Times New Roman" w:ascii="Times New Roman" w:hAnsi="Times New Roman"/>
          <w:sz w:val="32"/>
          <w:szCs w:val="32"/>
        </w:rPr>
        <w:t xml:space="preserve">iserica, pe care ei au zidit-o în locul cortului, </w:t>
      </w:r>
      <w:r>
        <w:rPr>
          <w:rFonts w:cs="Times New Roman" w:ascii="Times New Roman" w:hAnsi="Times New Roman"/>
          <w:b/>
          <w:i/>
          <w:sz w:val="32"/>
          <w:szCs w:val="32"/>
        </w:rPr>
        <w:t xml:space="preserve">3. </w:t>
      </w:r>
      <w:r>
        <w:rPr>
          <w:rFonts w:cs="Times New Roman" w:ascii="Times New Roman" w:hAnsi="Times New Roman"/>
          <w:b/>
          <w:sz w:val="32"/>
          <w:szCs w:val="32"/>
        </w:rPr>
        <w:t>T</w:t>
      </w:r>
      <w:r>
        <w:rPr>
          <w:rFonts w:cs="Times New Roman" w:ascii="Times New Roman" w:hAnsi="Times New Roman"/>
          <w:sz w:val="32"/>
          <w:szCs w:val="32"/>
        </w:rPr>
        <w:t xml:space="preserve">estamentul chivotului, care mai înainte se afla în cort,, iar apoi sa pus în Biserică. </w:t>
      </w:r>
      <w:r>
        <w:rPr>
          <w:rFonts w:cs="Times New Roman" w:ascii="Times New Roman" w:hAnsi="Times New Roman"/>
          <w:b/>
          <w:i/>
          <w:sz w:val="32"/>
          <w:szCs w:val="32"/>
        </w:rPr>
        <w:t>4</w:t>
      </w:r>
      <w:r>
        <w:rPr>
          <w:rFonts w:cs="Times New Roman" w:ascii="Times New Roman" w:hAnsi="Times New Roman"/>
          <w:b/>
          <w:sz w:val="32"/>
          <w:szCs w:val="32"/>
        </w:rPr>
        <w:t>. A</w:t>
      </w:r>
      <w:r>
        <w:rPr>
          <w:rFonts w:cs="Times New Roman" w:ascii="Times New Roman" w:hAnsi="Times New Roman"/>
          <w:sz w:val="32"/>
          <w:szCs w:val="32"/>
        </w:rPr>
        <w:t xml:space="preserve">poi curățitorul cel deasupra chivotului. </w:t>
      </w:r>
      <w:r>
        <w:rPr>
          <w:rFonts w:cs="Times New Roman" w:ascii="Times New Roman" w:hAnsi="Times New Roman"/>
          <w:b/>
          <w:i/>
          <w:sz w:val="32"/>
          <w:szCs w:val="32"/>
        </w:rPr>
        <w:t>5</w:t>
      </w:r>
      <w:r>
        <w:rPr>
          <w:rFonts w:cs="Times New Roman" w:ascii="Times New Roman" w:hAnsi="Times New Roman"/>
          <w:b/>
          <w:sz w:val="32"/>
          <w:szCs w:val="32"/>
        </w:rPr>
        <w:t>. S</w:t>
      </w:r>
      <w:r>
        <w:rPr>
          <w:rFonts w:cs="Times New Roman" w:ascii="Times New Roman" w:hAnsi="Times New Roman"/>
          <w:sz w:val="32"/>
          <w:szCs w:val="32"/>
        </w:rPr>
        <w:t xml:space="preserve">feșnicul cel cu șapte lumini.  </w:t>
      </w:r>
      <w:r>
        <w:rPr>
          <w:rFonts w:cs="Times New Roman" w:ascii="Times New Roman" w:hAnsi="Times New Roman"/>
          <w:b/>
          <w:i/>
          <w:sz w:val="32"/>
          <w:szCs w:val="32"/>
        </w:rPr>
        <w:t>6</w:t>
      </w:r>
      <w:r>
        <w:rPr>
          <w:rFonts w:cs="Times New Roman" w:ascii="Times New Roman" w:hAnsi="Times New Roman"/>
          <w:b/>
          <w:sz w:val="32"/>
          <w:szCs w:val="32"/>
        </w:rPr>
        <w:t>. M</w:t>
      </w:r>
      <w:r>
        <w:rPr>
          <w:rFonts w:cs="Times New Roman" w:ascii="Times New Roman" w:hAnsi="Times New Roman"/>
          <w:sz w:val="32"/>
          <w:szCs w:val="32"/>
        </w:rPr>
        <w:t xml:space="preserve">asa punerii înainte a pâinilor. </w:t>
      </w:r>
      <w:r>
        <w:rPr>
          <w:rFonts w:cs="Times New Roman" w:ascii="Times New Roman" w:hAnsi="Times New Roman"/>
          <w:b/>
          <w:i/>
          <w:sz w:val="32"/>
          <w:szCs w:val="32"/>
        </w:rPr>
        <w:t xml:space="preserve">7. </w:t>
      </w:r>
      <w:r>
        <w:rPr>
          <w:rFonts w:cs="Times New Roman" w:ascii="Times New Roman" w:hAnsi="Times New Roman"/>
          <w:b/>
          <w:sz w:val="32"/>
          <w:szCs w:val="32"/>
        </w:rPr>
        <w:t>A</w:t>
      </w:r>
      <w:r>
        <w:rPr>
          <w:rFonts w:cs="Times New Roman" w:ascii="Times New Roman" w:hAnsi="Times New Roman"/>
          <w:sz w:val="32"/>
          <w:szCs w:val="32"/>
        </w:rPr>
        <w:t xml:space="preserve">ltarul tămâierii. </w:t>
      </w:r>
      <w:r>
        <w:rPr>
          <w:rFonts w:cs="Times New Roman" w:ascii="Times New Roman" w:hAnsi="Times New Roman"/>
          <w:b/>
          <w:i/>
          <w:sz w:val="32"/>
          <w:szCs w:val="32"/>
        </w:rPr>
        <w:t xml:space="preserve">8. </w:t>
      </w:r>
      <w:r>
        <w:rPr>
          <w:rFonts w:cs="Times New Roman" w:ascii="Times New Roman" w:hAnsi="Times New Roman"/>
          <w:b/>
          <w:sz w:val="32"/>
          <w:szCs w:val="32"/>
        </w:rPr>
        <w:t>J</w:t>
      </w:r>
      <w:r>
        <w:rPr>
          <w:rFonts w:cs="Times New Roman" w:ascii="Times New Roman" w:hAnsi="Times New Roman"/>
          <w:sz w:val="32"/>
          <w:szCs w:val="32"/>
        </w:rPr>
        <w:t xml:space="preserve">ertfelnicul arderii de tot. </w:t>
      </w:r>
      <w:r>
        <w:rPr>
          <w:rFonts w:cs="Times New Roman" w:ascii="Times New Roman" w:hAnsi="Times New Roman"/>
          <w:b/>
          <w:i/>
          <w:sz w:val="32"/>
          <w:szCs w:val="32"/>
        </w:rPr>
        <w:t>9</w:t>
      </w:r>
      <w:r>
        <w:rPr>
          <w:rFonts w:cs="Times New Roman" w:ascii="Times New Roman" w:hAnsi="Times New Roman"/>
          <w:sz w:val="32"/>
          <w:szCs w:val="32"/>
        </w:rPr>
        <w:t xml:space="preserve">. </w:t>
      </w:r>
      <w:r>
        <w:rPr>
          <w:rFonts w:cs="Times New Roman" w:ascii="Times New Roman" w:hAnsi="Times New Roman"/>
          <w:b/>
          <w:sz w:val="32"/>
          <w:szCs w:val="32"/>
        </w:rPr>
        <w:t>S</w:t>
      </w:r>
      <w:r>
        <w:rPr>
          <w:rFonts w:cs="Times New Roman" w:ascii="Times New Roman" w:hAnsi="Times New Roman"/>
          <w:sz w:val="32"/>
          <w:szCs w:val="32"/>
        </w:rPr>
        <w:t xml:space="preserve">fintele vase. </w:t>
      </w:r>
      <w:r>
        <w:rPr>
          <w:rFonts w:cs="Times New Roman" w:ascii="Times New Roman" w:hAnsi="Times New Roman"/>
          <w:b/>
          <w:i/>
          <w:sz w:val="32"/>
          <w:szCs w:val="32"/>
        </w:rPr>
        <w:t>10</w:t>
      </w:r>
      <w:r>
        <w:rPr>
          <w:rFonts w:cs="Times New Roman" w:ascii="Times New Roman" w:hAnsi="Times New Roman"/>
          <w:sz w:val="32"/>
          <w:szCs w:val="32"/>
        </w:rPr>
        <w:t xml:space="preserve">. </w:t>
      </w:r>
      <w:r>
        <w:rPr>
          <w:rFonts w:cs="Times New Roman" w:ascii="Times New Roman" w:hAnsi="Times New Roman"/>
          <w:b/>
          <w:sz w:val="32"/>
          <w:szCs w:val="32"/>
        </w:rPr>
        <w:t>S</w:t>
      </w:r>
      <w:r>
        <w:rPr>
          <w:rFonts w:cs="Times New Roman" w:ascii="Times New Roman" w:hAnsi="Times New Roman"/>
          <w:sz w:val="32"/>
          <w:szCs w:val="32"/>
        </w:rPr>
        <w:t xml:space="preserve">fințitele veșminte, pentru care sa scris în alte părți, iar despre proroci cum scrie în cele următoare. </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Deosebiții nazirei</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O</w:t>
      </w:r>
      <w:r>
        <w:rPr>
          <w:rFonts w:cs="Times New Roman" w:ascii="Times New Roman" w:hAnsi="Times New Roman"/>
          <w:sz w:val="32"/>
          <w:szCs w:val="32"/>
        </w:rPr>
        <w:t>sebind pe Leviți, preoți, arhierei, și proroci erau alți oameni care erau despărțiți de norodul cel de obște în aceiași sinagogă, ca să zicem așa, erau cu osebită rânduială, precum erau nazireii, adică osebiți sau afierosiți, prea temători de Dumnezeu, fiind oarecum lângă iudei, și afierosiți lui Dumnezeu cu înainte făgăduință, sau pentru puțină vreme, adică pentru două luni, sau trei, sau mai multe, sau pentru toată viața lor precum Samson și Samuil. Pentru aceea cuprinde cartea Numerii</w:t>
      </w:r>
      <w:r>
        <w:rPr>
          <w:rStyle w:val="FootnoteCharacters"/>
          <w:rStyle w:val="FootnoteAnchor"/>
          <w:rFonts w:cs="Times New Roman" w:ascii="Times New Roman" w:hAnsi="Times New Roman"/>
          <w:sz w:val="32"/>
          <w:szCs w:val="32"/>
        </w:rPr>
        <w:footnoteReference w:id="38"/>
      </w:r>
      <w:r>
        <w:rPr>
          <w:rFonts w:cs="Times New Roman" w:ascii="Times New Roman" w:hAnsi="Times New Roman"/>
          <w:sz w:val="32"/>
          <w:szCs w:val="32"/>
        </w:rPr>
        <w:t>, iar pentru cartea Judecătorii</w:t>
      </w:r>
      <w:r>
        <w:rPr>
          <w:rStyle w:val="FootnoteCharacters"/>
          <w:rStyle w:val="FootnoteAnchor"/>
          <w:rFonts w:cs="Times New Roman" w:ascii="Times New Roman" w:hAnsi="Times New Roman"/>
          <w:sz w:val="32"/>
          <w:szCs w:val="32"/>
        </w:rPr>
        <w:footnoteReference w:id="39"/>
      </w:r>
      <w:r>
        <w:rPr>
          <w:rFonts w:cs="Times New Roman" w:ascii="Times New Roman" w:hAnsi="Times New Roman"/>
          <w:sz w:val="32"/>
          <w:szCs w:val="32"/>
        </w:rPr>
        <w:t xml:space="preserve">    și în Cartea I a Împăraților. </w:t>
      </w:r>
      <w:r>
        <w:rPr>
          <w:rFonts w:cs="Times New Roman" w:ascii="Times New Roman" w:hAnsi="Times New Roman"/>
          <w:b/>
          <w:sz w:val="32"/>
          <w:szCs w:val="32"/>
        </w:rPr>
        <w:t>D</w:t>
      </w:r>
      <w:r>
        <w:rPr>
          <w:rFonts w:cs="Times New Roman" w:ascii="Times New Roman" w:hAnsi="Times New Roman"/>
          <w:sz w:val="32"/>
          <w:szCs w:val="32"/>
        </w:rPr>
        <w:t>eci și bărbați și femei din oare care seminție ar fi fost, putea să aibă această religie după făgăduință, însă cel ce se îndeletnicea cu această făgăduință nu putea să intre și la slujba, și la lucrarea Leviților, sau a preoților, de nu ar fi ieșit de la așezarea cea dintâi a slujbei sale. Așezămintele acestor nazirei sau adaos de Moise</w:t>
      </w:r>
      <w:r>
        <w:rPr>
          <w:rStyle w:val="FootnoteCharacters"/>
          <w:rStyle w:val="FootnoteAnchor"/>
          <w:rFonts w:cs="Times New Roman" w:ascii="Times New Roman" w:hAnsi="Times New Roman"/>
          <w:sz w:val="32"/>
          <w:szCs w:val="32"/>
        </w:rPr>
        <w:footnoteReference w:id="40"/>
      </w:r>
      <w:r>
        <w:rPr>
          <w:rFonts w:cs="Times New Roman" w:ascii="Times New Roman" w:hAnsi="Times New Roman"/>
          <w:sz w:val="32"/>
          <w:szCs w:val="32"/>
        </w:rPr>
        <w:t xml:space="preserve">. </w:t>
      </w:r>
      <w:r>
        <w:rPr>
          <w:rFonts w:cs="Times New Roman" w:ascii="Times New Roman" w:hAnsi="Times New Roman"/>
          <w:b/>
          <w:i/>
          <w:sz w:val="32"/>
          <w:szCs w:val="32"/>
        </w:rPr>
        <w:t xml:space="preserve">Rihabiții. </w:t>
      </w:r>
      <w:r>
        <w:rPr>
          <w:rFonts w:cs="Times New Roman" w:ascii="Times New Roman" w:hAnsi="Times New Roman"/>
          <w:b/>
          <w:sz w:val="32"/>
          <w:szCs w:val="32"/>
        </w:rPr>
        <w:t>S</w:t>
      </w:r>
      <w:r>
        <w:rPr>
          <w:rFonts w:cs="Times New Roman" w:ascii="Times New Roman" w:hAnsi="Times New Roman"/>
          <w:sz w:val="32"/>
          <w:szCs w:val="32"/>
        </w:rPr>
        <w:t xml:space="preserve">e numeau așa de la tatăl lor Rehab tatăl lui Ionadab, care poruncea fiilor săi, și celor mai de pe urmă aceste trei: </w:t>
      </w:r>
      <w:r>
        <w:rPr>
          <w:rFonts w:cs="Times New Roman" w:ascii="Times New Roman" w:hAnsi="Times New Roman"/>
          <w:b/>
          <w:i/>
          <w:sz w:val="32"/>
          <w:szCs w:val="32"/>
        </w:rPr>
        <w:t>1</w:t>
      </w:r>
      <w:r>
        <w:rPr>
          <w:rFonts w:cs="Times New Roman" w:ascii="Times New Roman" w:hAnsi="Times New Roman"/>
          <w:b/>
          <w:sz w:val="32"/>
          <w:szCs w:val="32"/>
        </w:rPr>
        <w:t>. S</w:t>
      </w:r>
      <w:r>
        <w:rPr>
          <w:rFonts w:cs="Times New Roman" w:ascii="Times New Roman" w:hAnsi="Times New Roman"/>
          <w:sz w:val="32"/>
          <w:szCs w:val="32"/>
        </w:rPr>
        <w:t xml:space="preserve">ă se înfrâneze de vin. </w:t>
      </w:r>
      <w:r>
        <w:rPr>
          <w:rFonts w:cs="Times New Roman" w:ascii="Times New Roman" w:hAnsi="Times New Roman"/>
          <w:b/>
          <w:i/>
          <w:sz w:val="32"/>
          <w:szCs w:val="32"/>
        </w:rPr>
        <w:t>2</w:t>
      </w:r>
      <w:r>
        <w:rPr>
          <w:rFonts w:cs="Times New Roman" w:ascii="Times New Roman" w:hAnsi="Times New Roman"/>
          <w:b/>
          <w:sz w:val="32"/>
          <w:szCs w:val="32"/>
        </w:rPr>
        <w:t>. S</w:t>
      </w:r>
      <w:r>
        <w:rPr>
          <w:rFonts w:cs="Times New Roman" w:ascii="Times New Roman" w:hAnsi="Times New Roman"/>
          <w:sz w:val="32"/>
          <w:szCs w:val="32"/>
        </w:rPr>
        <w:t xml:space="preserve">ă nu zidească case, ci să locuiască în colibe. </w:t>
      </w:r>
      <w:r>
        <w:rPr>
          <w:rFonts w:cs="Times New Roman" w:ascii="Times New Roman" w:hAnsi="Times New Roman"/>
          <w:b/>
          <w:i/>
          <w:sz w:val="32"/>
          <w:szCs w:val="32"/>
        </w:rPr>
        <w:t>3</w:t>
      </w:r>
      <w:r>
        <w:rPr>
          <w:rFonts w:cs="Times New Roman" w:ascii="Times New Roman" w:hAnsi="Times New Roman"/>
          <w:b/>
          <w:sz w:val="32"/>
          <w:szCs w:val="32"/>
        </w:rPr>
        <w:t>. S</w:t>
      </w:r>
      <w:r>
        <w:rPr>
          <w:rFonts w:cs="Times New Roman" w:ascii="Times New Roman" w:hAnsi="Times New Roman"/>
          <w:sz w:val="32"/>
          <w:szCs w:val="32"/>
        </w:rPr>
        <w:t>ă nu semene, nici să nu sădească vii</w:t>
      </w:r>
      <w:r>
        <w:rPr>
          <w:rStyle w:val="FootnoteCharacters"/>
          <w:rStyle w:val="FootnoteAnchor"/>
          <w:rFonts w:cs="Times New Roman" w:ascii="Times New Roman" w:hAnsi="Times New Roman"/>
          <w:sz w:val="32"/>
          <w:szCs w:val="32"/>
        </w:rPr>
        <w:footnoteReference w:id="41"/>
      </w:r>
      <w:r>
        <w:rPr>
          <w:rFonts w:cs="Times New Roman" w:ascii="Times New Roman" w:hAnsi="Times New Roman"/>
          <w:sz w:val="32"/>
          <w:szCs w:val="32"/>
        </w:rPr>
        <w:t xml:space="preserve">. </w:t>
      </w:r>
      <w:r>
        <w:rPr>
          <w:rFonts w:cs="Times New Roman" w:ascii="Times New Roman" w:hAnsi="Times New Roman"/>
          <w:b/>
          <w:sz w:val="32"/>
          <w:szCs w:val="32"/>
        </w:rPr>
        <w:t>Cheneii.</w:t>
      </w:r>
      <w:r>
        <w:rPr>
          <w:rFonts w:cs="Times New Roman" w:ascii="Times New Roman" w:hAnsi="Times New Roman"/>
          <w:sz w:val="32"/>
          <w:szCs w:val="32"/>
        </w:rPr>
        <w:t xml:space="preserve"> </w:t>
      </w:r>
      <w:r>
        <w:rPr>
          <w:rFonts w:cs="Times New Roman" w:ascii="Times New Roman" w:hAnsi="Times New Roman"/>
          <w:b/>
          <w:sz w:val="32"/>
          <w:szCs w:val="32"/>
        </w:rPr>
        <w:t>T</w:t>
      </w:r>
      <w:r>
        <w:rPr>
          <w:rFonts w:cs="Times New Roman" w:ascii="Times New Roman" w:hAnsi="Times New Roman"/>
          <w:sz w:val="32"/>
          <w:szCs w:val="32"/>
        </w:rPr>
        <w:t xml:space="preserve">oate acestea le păzeau cu scumpătate cei ce se numeau Chenei. Citește pentru aceștia la Prorocul Ieremia 35.   </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 xml:space="preserve">Cărturarii. </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Î</w:t>
      </w:r>
      <w:r>
        <w:rPr>
          <w:rFonts w:cs="Times New Roman" w:ascii="Times New Roman" w:hAnsi="Times New Roman"/>
          <w:sz w:val="32"/>
          <w:szCs w:val="32"/>
        </w:rPr>
        <w:t xml:space="preserve">n urmă sau arătat în Iudaism </w:t>
      </w:r>
      <w:r>
        <w:rPr>
          <w:rFonts w:cs="Times New Roman" w:ascii="Times New Roman" w:hAnsi="Times New Roman"/>
          <w:b/>
          <w:sz w:val="32"/>
          <w:szCs w:val="32"/>
        </w:rPr>
        <w:t>c</w:t>
      </w:r>
      <w:r>
        <w:rPr>
          <w:rFonts w:cs="Times New Roman" w:ascii="Times New Roman" w:hAnsi="Times New Roman"/>
          <w:sz w:val="32"/>
          <w:szCs w:val="32"/>
        </w:rPr>
        <w:t xml:space="preserve">ărturarii, </w:t>
      </w:r>
      <w:r>
        <w:rPr>
          <w:rFonts w:cs="Times New Roman" w:ascii="Times New Roman" w:hAnsi="Times New Roman"/>
          <w:b/>
          <w:sz w:val="32"/>
          <w:szCs w:val="32"/>
        </w:rPr>
        <w:t>f</w:t>
      </w:r>
      <w:r>
        <w:rPr>
          <w:rFonts w:cs="Times New Roman" w:ascii="Times New Roman" w:hAnsi="Times New Roman"/>
          <w:sz w:val="32"/>
          <w:szCs w:val="32"/>
        </w:rPr>
        <w:t xml:space="preserve">ariseii, </w:t>
      </w:r>
      <w:r>
        <w:rPr>
          <w:rFonts w:cs="Times New Roman" w:ascii="Times New Roman" w:hAnsi="Times New Roman"/>
          <w:b/>
          <w:sz w:val="32"/>
          <w:szCs w:val="32"/>
        </w:rPr>
        <w:t>s</w:t>
      </w:r>
      <w:r>
        <w:rPr>
          <w:rFonts w:cs="Times New Roman" w:ascii="Times New Roman" w:hAnsi="Times New Roman"/>
          <w:sz w:val="32"/>
          <w:szCs w:val="32"/>
        </w:rPr>
        <w:t xml:space="preserve">aducheii, și alte eresuri, din care altele se da Samaritenilor precum: </w:t>
      </w:r>
      <w:r>
        <w:rPr>
          <w:rFonts w:cs="Times New Roman" w:ascii="Times New Roman" w:hAnsi="Times New Roman"/>
          <w:b/>
          <w:i/>
          <w:sz w:val="32"/>
          <w:szCs w:val="32"/>
        </w:rPr>
        <w:t xml:space="preserve">Esenienii </w:t>
      </w:r>
      <w:r>
        <w:rPr>
          <w:rFonts w:cs="Times New Roman" w:ascii="Times New Roman" w:hAnsi="Times New Roman"/>
          <w:sz w:val="32"/>
          <w:szCs w:val="32"/>
        </w:rPr>
        <w:t>vezi la Iosif</w:t>
      </w:r>
      <w:r>
        <w:rPr>
          <w:rStyle w:val="FootnoteCharacters"/>
          <w:rStyle w:val="FootnoteAnchor"/>
          <w:rFonts w:cs="Times New Roman" w:ascii="Times New Roman" w:hAnsi="Times New Roman"/>
          <w:sz w:val="32"/>
          <w:szCs w:val="32"/>
        </w:rPr>
        <w:footnoteReference w:id="42"/>
      </w:r>
      <w:r>
        <w:rPr>
          <w:rFonts w:cs="Times New Roman" w:ascii="Times New Roman" w:hAnsi="Times New Roman"/>
          <w:sz w:val="32"/>
          <w:szCs w:val="32"/>
        </w:rPr>
        <w:t>, și la Filon iudeul</w:t>
      </w:r>
      <w:r>
        <w:rPr>
          <w:rStyle w:val="FootnoteCharacters"/>
          <w:rStyle w:val="FootnoteAnchor"/>
          <w:rFonts w:cs="Times New Roman" w:ascii="Times New Roman" w:hAnsi="Times New Roman"/>
          <w:sz w:val="32"/>
          <w:szCs w:val="32"/>
        </w:rPr>
        <w:footnoteReference w:id="43"/>
      </w:r>
      <w:r>
        <w:rPr>
          <w:rFonts w:cs="Times New Roman" w:ascii="Times New Roman" w:hAnsi="Times New Roman"/>
          <w:sz w:val="32"/>
          <w:szCs w:val="32"/>
        </w:rPr>
        <w:t xml:space="preserve">. </w:t>
      </w:r>
      <w:r>
        <w:rPr>
          <w:rFonts w:cs="Times New Roman" w:ascii="Times New Roman" w:hAnsi="Times New Roman"/>
          <w:b/>
          <w:i/>
          <w:sz w:val="32"/>
          <w:szCs w:val="32"/>
        </w:rPr>
        <w:t xml:space="preserve">Sebuienii, </w:t>
      </w:r>
      <w:r>
        <w:rPr>
          <w:rFonts w:cs="Times New Roman" w:ascii="Times New Roman" w:hAnsi="Times New Roman"/>
          <w:sz w:val="32"/>
          <w:szCs w:val="32"/>
        </w:rPr>
        <w:t xml:space="preserve">apoi </w:t>
      </w:r>
      <w:r>
        <w:rPr>
          <w:rFonts w:cs="Times New Roman" w:ascii="Times New Roman" w:hAnsi="Times New Roman"/>
          <w:b/>
          <w:i/>
          <w:sz w:val="32"/>
          <w:szCs w:val="32"/>
        </w:rPr>
        <w:t xml:space="preserve">Grotinii, Dositenii, </w:t>
      </w:r>
      <w:r>
        <w:rPr>
          <w:rFonts w:cs="Times New Roman" w:ascii="Times New Roman" w:hAnsi="Times New Roman"/>
          <w:sz w:val="32"/>
          <w:szCs w:val="32"/>
        </w:rPr>
        <w:t>etc. Altele ale Iudeilor precum: Imerobaptisitorilor (adică a celor ce se scaldă în fiecare zi) și ale altora pentru care citește pe Epifanie</w:t>
      </w:r>
      <w:r>
        <w:rPr>
          <w:rStyle w:val="FootnoteCharacters"/>
          <w:rStyle w:val="FootnoteAnchor"/>
          <w:rFonts w:cs="Times New Roman" w:ascii="Times New Roman" w:hAnsi="Times New Roman"/>
          <w:sz w:val="32"/>
          <w:szCs w:val="32"/>
        </w:rPr>
        <w:footnoteReference w:id="44"/>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Î</w:t>
      </w:r>
      <w:r>
        <w:rPr>
          <w:rFonts w:cs="Times New Roman" w:ascii="Times New Roman" w:hAnsi="Times New Roman"/>
          <w:sz w:val="32"/>
          <w:szCs w:val="32"/>
        </w:rPr>
        <w:t>n sfârșit trebuie să știm că sinagogi se numeau și locașurile cele de rugăciune, întru care adunându-se împreună Iudeii Sâmbăta se rugau lui Dumnezeu</w:t>
      </w:r>
      <w:r>
        <w:rPr>
          <w:rStyle w:val="FootnoteCharacters"/>
          <w:rStyle w:val="FootnoteAnchor"/>
          <w:rFonts w:cs="Times New Roman" w:ascii="Times New Roman" w:hAnsi="Times New Roman"/>
          <w:sz w:val="32"/>
          <w:szCs w:val="32"/>
        </w:rPr>
        <w:footnoteReference w:id="45"/>
      </w:r>
      <w:r>
        <w:rPr>
          <w:rFonts w:cs="Times New Roman" w:ascii="Times New Roman" w:hAnsi="Times New Roman"/>
          <w:sz w:val="32"/>
          <w:szCs w:val="32"/>
        </w:rPr>
        <w:t>, și citea, și tâlcuia Dumnezeiasca Scriptură, și făceau și celelalte obișnuite ale lor, asemenea ca și Hristianii care acum aleargă Duminica la Biserici ca să se roage, și să audă psalmo-cântările, sfințita slujbă, și cuvântul lui Dumnezeu</w:t>
      </w:r>
      <w:r>
        <w:rPr>
          <w:rStyle w:val="FootnoteCharacters"/>
          <w:rStyle w:val="FootnoteAnchor"/>
          <w:rFonts w:cs="Times New Roman" w:ascii="Times New Roman" w:hAnsi="Times New Roman"/>
          <w:sz w:val="32"/>
          <w:szCs w:val="32"/>
        </w:rPr>
        <w:footnoteReference w:id="46"/>
      </w:r>
      <w:r>
        <w:rPr>
          <w:rFonts w:cs="Times New Roman" w:ascii="Times New Roman" w:hAnsi="Times New Roman"/>
          <w:sz w:val="32"/>
          <w:szCs w:val="32"/>
        </w:rPr>
        <w:t>. Și în fiecare Sinagogă a lor erau scaune, în care ședeau atât cei care deschideau și citeau legea Mozaică, cât și cei ce ascultau, după cum zice Matei</w:t>
      </w:r>
      <w:r>
        <w:rPr>
          <w:rStyle w:val="FootnoteCharacters"/>
          <w:rStyle w:val="FootnoteAnchor"/>
          <w:rFonts w:cs="Times New Roman" w:ascii="Times New Roman" w:hAnsi="Times New Roman"/>
          <w:sz w:val="32"/>
          <w:szCs w:val="32"/>
        </w:rPr>
        <w:footnoteReference w:id="47"/>
      </w:r>
      <w:r>
        <w:rPr>
          <w:rFonts w:cs="Times New Roman" w:ascii="Times New Roman" w:hAnsi="Times New Roman"/>
          <w:sz w:val="32"/>
          <w:szCs w:val="32"/>
        </w:rPr>
        <w:t xml:space="preserve">, pentru cărturari și farisei, că „iubesc șederile cele mai întâi în sinagogi” din aceasta urmează, că alte strane, sau scaune, să fi fost mai înalte, și acestea se dau cărturarilor, și fariseilor, iar altele mai smerite, și mai josite, și acestea erau pentru oamenii de rând.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CAPITOLUL VI.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ENTRU CĂRȚILE INSUFLATE DE DUMNEZEU ALE VECHIULUI TESTAMENT.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ab/>
      </w:r>
      <w:r>
        <w:rPr>
          <w:rFonts w:cs="Times New Roman" w:ascii="Times New Roman" w:hAnsi="Times New Roman"/>
          <w:b/>
          <w:i/>
          <w:sz w:val="32"/>
          <w:szCs w:val="32"/>
        </w:rPr>
        <w:t xml:space="preserve">Cărțile Vechiului Testament. </w:t>
      </w:r>
    </w:p>
    <w:p>
      <w:pPr>
        <w:pStyle w:val="Normal"/>
        <w:jc w:val="both"/>
        <w:rPr>
          <w:rFonts w:ascii="Times New Roman" w:hAnsi="Times New Roman" w:cs="Times New Roman"/>
          <w:sz w:val="32"/>
          <w:szCs w:val="32"/>
        </w:rPr>
      </w:pPr>
      <w:r>
        <w:rPr>
          <w:rFonts w:cs="Times New Roman" w:ascii="Times New Roman" w:hAnsi="Times New Roman"/>
          <w:b/>
          <w:i/>
          <w:sz w:val="32"/>
          <w:szCs w:val="32"/>
        </w:rPr>
        <w:tab/>
      </w:r>
      <w:r>
        <w:rPr>
          <w:rFonts w:cs="Times New Roman" w:ascii="Times New Roman" w:hAnsi="Times New Roman"/>
          <w:b/>
          <w:sz w:val="32"/>
          <w:szCs w:val="32"/>
        </w:rPr>
        <w:t>1.I</w:t>
      </w:r>
      <w:r>
        <w:rPr>
          <w:rFonts w:cs="Times New Roman" w:ascii="Times New Roman" w:hAnsi="Times New Roman"/>
          <w:sz w:val="32"/>
          <w:szCs w:val="32"/>
        </w:rPr>
        <w:t xml:space="preserve">storia Bisericii lui Dumnezeu ce am zis, este cuprinsă în cărțile cele insuflate de Dumnezeu ale Vechiului Testament, care se numesc canonice, de la canon, care de multe ori înseamnă catalogul cărților celor insuflate de Dumnezeu. Acest catalog sa făcut în vremea lui Ezdra. </w:t>
      </w:r>
      <w:r>
        <w:rPr>
          <w:rFonts w:cs="Times New Roman" w:ascii="Times New Roman" w:hAnsi="Times New Roman"/>
          <w:b/>
          <w:i/>
          <w:sz w:val="32"/>
          <w:szCs w:val="32"/>
        </w:rPr>
        <w:t>Numărul lor</w:t>
      </w:r>
      <w:r>
        <w:rPr>
          <w:rFonts w:cs="Times New Roman" w:ascii="Times New Roman" w:hAnsi="Times New Roman"/>
          <w:sz w:val="32"/>
          <w:szCs w:val="32"/>
        </w:rPr>
        <w:t xml:space="preserve">. Acestea dar fiind  </w:t>
      </w:r>
      <w:r>
        <w:rPr>
          <w:rFonts w:cs="Times New Roman" w:ascii="Times New Roman" w:hAnsi="Times New Roman"/>
          <w:b/>
          <w:sz w:val="32"/>
          <w:szCs w:val="32"/>
        </w:rPr>
        <w:t>douăzeci și șapte</w:t>
      </w:r>
      <w:r>
        <w:rPr>
          <w:rFonts w:cs="Times New Roman" w:ascii="Times New Roman" w:hAnsi="Times New Roman"/>
          <w:sz w:val="32"/>
          <w:szCs w:val="32"/>
        </w:rPr>
        <w:t xml:space="preserve">, se numără douăzeci și două, după numărul slovelor evreiești, fiindcă zece cărți, se numără în cinci, adică: Cartea lui Ruth se numără cu a judecătorilor, și se face </w:t>
      </w:r>
      <w:r>
        <w:rPr>
          <w:rFonts w:cs="Times New Roman" w:ascii="Times New Roman" w:hAnsi="Times New Roman"/>
          <w:i/>
          <w:sz w:val="32"/>
          <w:szCs w:val="32"/>
        </w:rPr>
        <w:t>una</w:t>
      </w:r>
      <w:r>
        <w:rPr>
          <w:rFonts w:cs="Times New Roman" w:ascii="Times New Roman" w:hAnsi="Times New Roman"/>
          <w:sz w:val="32"/>
          <w:szCs w:val="32"/>
        </w:rPr>
        <w:t xml:space="preserve">, I Paralipomen și II Paralipomen </w:t>
      </w:r>
      <w:r>
        <w:rPr>
          <w:rFonts w:cs="Times New Roman" w:ascii="Times New Roman" w:hAnsi="Times New Roman"/>
          <w:i/>
          <w:sz w:val="32"/>
          <w:szCs w:val="32"/>
        </w:rPr>
        <w:t>una</w:t>
      </w:r>
      <w:r>
        <w:rPr>
          <w:rFonts w:cs="Times New Roman" w:ascii="Times New Roman" w:hAnsi="Times New Roman"/>
          <w:sz w:val="32"/>
          <w:szCs w:val="32"/>
        </w:rPr>
        <w:t xml:space="preserve">, I Împărați cu II Împărați </w:t>
      </w:r>
      <w:r>
        <w:rPr>
          <w:rFonts w:cs="Times New Roman" w:ascii="Times New Roman" w:hAnsi="Times New Roman"/>
          <w:i/>
          <w:sz w:val="32"/>
          <w:szCs w:val="32"/>
        </w:rPr>
        <w:t>una</w:t>
      </w:r>
      <w:r>
        <w:rPr>
          <w:rFonts w:cs="Times New Roman" w:ascii="Times New Roman" w:hAnsi="Times New Roman"/>
          <w:sz w:val="32"/>
          <w:szCs w:val="32"/>
        </w:rPr>
        <w:t xml:space="preserve">, III Împărați cu IV Împărați </w:t>
      </w:r>
      <w:r>
        <w:rPr>
          <w:rFonts w:cs="Times New Roman" w:ascii="Times New Roman" w:hAnsi="Times New Roman"/>
          <w:i/>
          <w:sz w:val="32"/>
          <w:szCs w:val="32"/>
        </w:rPr>
        <w:t>una</w:t>
      </w:r>
      <w:r>
        <w:rPr>
          <w:rFonts w:cs="Times New Roman" w:ascii="Times New Roman" w:hAnsi="Times New Roman"/>
          <w:sz w:val="32"/>
          <w:szCs w:val="32"/>
        </w:rPr>
        <w:t xml:space="preserve">, Ezdra cu Estera </w:t>
      </w:r>
      <w:r>
        <w:rPr>
          <w:rFonts w:cs="Times New Roman" w:ascii="Times New Roman" w:hAnsi="Times New Roman"/>
          <w:i/>
          <w:sz w:val="32"/>
          <w:szCs w:val="32"/>
        </w:rPr>
        <w:t>una</w:t>
      </w:r>
      <w:r>
        <w:rPr>
          <w:rFonts w:cs="Times New Roman" w:ascii="Times New Roman" w:hAnsi="Times New Roman"/>
          <w:sz w:val="32"/>
          <w:szCs w:val="32"/>
        </w:rPr>
        <w:t xml:space="preserve">. </w:t>
      </w:r>
      <w:r>
        <w:rPr>
          <w:rFonts w:cs="Times New Roman" w:ascii="Times New Roman" w:hAnsi="Times New Roman"/>
          <w:b/>
          <w:sz w:val="32"/>
          <w:szCs w:val="32"/>
        </w:rPr>
        <w:t>D</w:t>
      </w:r>
      <w:r>
        <w:rPr>
          <w:rFonts w:cs="Times New Roman" w:ascii="Times New Roman" w:hAnsi="Times New Roman"/>
          <w:sz w:val="32"/>
          <w:szCs w:val="32"/>
        </w:rPr>
        <w:t xml:space="preserve">in aceste </w:t>
      </w:r>
      <w:r>
        <w:rPr>
          <w:rFonts w:cs="Times New Roman" w:ascii="Times New Roman" w:hAnsi="Times New Roman"/>
          <w:b/>
          <w:sz w:val="32"/>
          <w:szCs w:val="32"/>
        </w:rPr>
        <w:t>27 Cărți</w:t>
      </w:r>
      <w:r>
        <w:rPr>
          <w:rFonts w:cs="Times New Roman" w:ascii="Times New Roman" w:hAnsi="Times New Roman"/>
          <w:sz w:val="32"/>
          <w:szCs w:val="32"/>
        </w:rPr>
        <w:t xml:space="preserve">, unele sunt </w:t>
      </w:r>
      <w:r>
        <w:rPr>
          <w:rFonts w:cs="Times New Roman" w:ascii="Times New Roman" w:hAnsi="Times New Roman"/>
          <w:b/>
          <w:sz w:val="32"/>
          <w:szCs w:val="32"/>
        </w:rPr>
        <w:t>I</w:t>
      </w:r>
      <w:r>
        <w:rPr>
          <w:rFonts w:cs="Times New Roman" w:ascii="Times New Roman" w:hAnsi="Times New Roman"/>
          <w:sz w:val="32"/>
          <w:szCs w:val="32"/>
        </w:rPr>
        <w:t xml:space="preserve">storice, altele </w:t>
      </w:r>
      <w:r>
        <w:rPr>
          <w:rFonts w:cs="Times New Roman" w:ascii="Times New Roman" w:hAnsi="Times New Roman"/>
          <w:b/>
          <w:sz w:val="32"/>
          <w:szCs w:val="32"/>
        </w:rPr>
        <w:t>P</w:t>
      </w:r>
      <w:r>
        <w:rPr>
          <w:rFonts w:cs="Times New Roman" w:ascii="Times New Roman" w:hAnsi="Times New Roman"/>
          <w:sz w:val="32"/>
          <w:szCs w:val="32"/>
        </w:rPr>
        <w:t xml:space="preserve">rorocești, și altele </w:t>
      </w:r>
      <w:r>
        <w:rPr>
          <w:rFonts w:cs="Times New Roman" w:ascii="Times New Roman" w:hAnsi="Times New Roman"/>
          <w:b/>
          <w:sz w:val="32"/>
          <w:szCs w:val="32"/>
        </w:rPr>
        <w:t>S</w:t>
      </w:r>
      <w:r>
        <w:rPr>
          <w:rFonts w:cs="Times New Roman" w:ascii="Times New Roman" w:hAnsi="Times New Roman"/>
          <w:sz w:val="32"/>
          <w:szCs w:val="32"/>
        </w:rPr>
        <w:t xml:space="preserve">fătuitoare, și altele pentru </w:t>
      </w:r>
      <w:r>
        <w:rPr>
          <w:rFonts w:cs="Times New Roman" w:ascii="Times New Roman" w:hAnsi="Times New Roman"/>
          <w:b/>
          <w:sz w:val="32"/>
          <w:szCs w:val="32"/>
        </w:rPr>
        <w:t>C</w:t>
      </w:r>
      <w:r>
        <w:rPr>
          <w:rFonts w:cs="Times New Roman" w:ascii="Times New Roman" w:hAnsi="Times New Roman"/>
          <w:sz w:val="32"/>
          <w:szCs w:val="32"/>
        </w:rPr>
        <w:t>ântare, căci deși fiecare din acestea se află în fiecare, dar însă din prisosire se numește. Pentru aceste sfințite cărți vorbește Sfântul Atanasie, în cartea ce se numește Sinopsis (adunare). Afară de aceste douăzeci și două cărți canonice, sunt încă și alte cărți ale Vechiului Testament, care nu sunt canonice, ci care se cetesc numai de cei ce se catehizau, precum: Înțelepciunea lui Solomon, Înțelepciunea lui Iisus fiul lui Sirah, Cărțile Esterei, a Iuditei, și a lui Tobit. Citește scoliile lui Zonara la Epistola lui Atanasie pentru eresuri, și a lui Epifanie la cele pentru numere</w:t>
      </w:r>
      <w:r>
        <w:rPr>
          <w:rStyle w:val="FootnoteCharacters"/>
          <w:rStyle w:val="FootnoteAnchor"/>
          <w:rFonts w:cs="Times New Roman" w:ascii="Times New Roman" w:hAnsi="Times New Roman"/>
          <w:sz w:val="32"/>
          <w:szCs w:val="32"/>
        </w:rPr>
        <w:footnoteReference w:id="48"/>
      </w:r>
      <w:r>
        <w:rPr>
          <w:rFonts w:cs="Times New Roman" w:ascii="Times New Roman" w:hAnsi="Times New Roman"/>
          <w:sz w:val="32"/>
          <w:szCs w:val="32"/>
        </w:rPr>
        <w:t>.  Și aceste cărți Înțelepciunea lui Solomon, și cea a lui Iisus Sirah, sunt trebnice, și folositoare, ci anume în număr nu se pomenesc. Asemenea zice Sf. Ioan Damaschin:</w:t>
      </w:r>
      <w:r>
        <w:rPr>
          <w:rStyle w:val="FootnoteCharacters"/>
          <w:rStyle w:val="FootnoteAnchor"/>
          <w:rFonts w:cs="Times New Roman" w:ascii="Times New Roman" w:hAnsi="Times New Roman"/>
          <w:sz w:val="32"/>
          <w:szCs w:val="32"/>
        </w:rPr>
        <w:footnoteReference w:id="49"/>
      </w:r>
      <w:r>
        <w:rPr>
          <w:rFonts w:cs="Times New Roman" w:ascii="Times New Roman" w:hAnsi="Times New Roman"/>
          <w:sz w:val="32"/>
          <w:szCs w:val="32"/>
        </w:rPr>
        <w:t xml:space="preserve"> „Bune sunt cu adevărat și folositoare, dar nu se numără, nici ședeau în sicriu” Iar toate Cărțile Vechiului Testament sunt patruzeci și cinci. </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 xml:space="preserve">Tălmăcirea Scripturii de cei 72. </w:t>
      </w:r>
    </w:p>
    <w:p>
      <w:pPr>
        <w:pStyle w:val="Normal"/>
        <w:jc w:val="both"/>
        <w:rPr>
          <w:rFonts w:ascii="Times New Roman" w:hAnsi="Times New Roman" w:cs="Times New Roman"/>
          <w:sz w:val="32"/>
          <w:szCs w:val="32"/>
        </w:rPr>
      </w:pPr>
      <w:r>
        <w:rPr>
          <w:rFonts w:cs="Times New Roman" w:ascii="Times New Roman" w:hAnsi="Times New Roman"/>
          <w:b/>
          <w:i/>
          <w:sz w:val="32"/>
          <w:szCs w:val="32"/>
        </w:rPr>
        <w:tab/>
      </w:r>
      <w:r>
        <w:rPr>
          <w:rFonts w:cs="Times New Roman" w:ascii="Times New Roman" w:hAnsi="Times New Roman"/>
          <w:b/>
          <w:sz w:val="32"/>
          <w:szCs w:val="32"/>
        </w:rPr>
        <w:t>2.C</w:t>
      </w:r>
      <w:r>
        <w:rPr>
          <w:rFonts w:cs="Times New Roman" w:ascii="Times New Roman" w:hAnsi="Times New Roman"/>
          <w:sz w:val="32"/>
          <w:szCs w:val="32"/>
        </w:rPr>
        <w:t xml:space="preserve">ărțile canonice Vechi ale Sfintei Scripturi scrise din început în limba ebraică, întâi au fost tălmăcite în limba elinească de cei 72 de tălmăcitori, care au fost aduși în Egipt de împăratul Ptolomeu Filadelful ca să tălmăcească, care au fost aleși din toate semințiile evreilor. </w:t>
      </w:r>
      <w:r>
        <w:rPr>
          <w:rFonts w:cs="Times New Roman" w:ascii="Times New Roman" w:hAnsi="Times New Roman"/>
          <w:b/>
          <w:i/>
          <w:sz w:val="32"/>
          <w:szCs w:val="32"/>
        </w:rPr>
        <w:t xml:space="preserve">Când sa făcut tălmăcirea. </w:t>
      </w:r>
      <w:r>
        <w:rPr>
          <w:rFonts w:cs="Times New Roman" w:ascii="Times New Roman" w:hAnsi="Times New Roman"/>
          <w:b/>
          <w:sz w:val="32"/>
          <w:szCs w:val="32"/>
        </w:rPr>
        <w:t>Ș</w:t>
      </w:r>
      <w:r>
        <w:rPr>
          <w:rFonts w:cs="Times New Roman" w:ascii="Times New Roman" w:hAnsi="Times New Roman"/>
          <w:sz w:val="32"/>
          <w:szCs w:val="32"/>
        </w:rPr>
        <w:t xml:space="preserve">i fiind luminați de Duhul Sfânt au tălmăcit Dumnezeiasca Scriptură, în zilele acestui împărat în 72 de zile, înainte de Nașterea lui Hristos cu 300 de ani, precum scrie </w:t>
      </w:r>
      <w:r>
        <w:rPr>
          <w:rFonts w:cs="Times New Roman" w:ascii="Times New Roman" w:hAnsi="Times New Roman"/>
          <w:i/>
          <w:sz w:val="32"/>
          <w:szCs w:val="32"/>
        </w:rPr>
        <w:t>Aristeu în Istoria acestei pricini, și Iosif</w:t>
      </w:r>
      <w:r>
        <w:rPr>
          <w:rStyle w:val="FootnoteCharacters"/>
          <w:rStyle w:val="FootnoteAnchor"/>
          <w:rFonts w:cs="Times New Roman" w:ascii="Times New Roman" w:hAnsi="Times New Roman"/>
          <w:i/>
          <w:sz w:val="32"/>
          <w:szCs w:val="32"/>
        </w:rPr>
        <w:footnoteReference w:id="50"/>
      </w:r>
      <w:r>
        <w:rPr>
          <w:rFonts w:cs="Times New Roman" w:ascii="Times New Roman" w:hAnsi="Times New Roman"/>
          <w:i/>
          <w:sz w:val="32"/>
          <w:szCs w:val="32"/>
        </w:rPr>
        <w:t xml:space="preserve"> în Arheologie, Filon</w:t>
      </w:r>
      <w:r>
        <w:rPr>
          <w:rStyle w:val="FootnoteCharacters"/>
          <w:rStyle w:val="FootnoteAnchor"/>
          <w:rFonts w:cs="Times New Roman" w:ascii="Times New Roman" w:hAnsi="Times New Roman"/>
          <w:i/>
          <w:sz w:val="32"/>
          <w:szCs w:val="32"/>
        </w:rPr>
        <w:footnoteReference w:id="51"/>
      </w:r>
      <w:r>
        <w:rPr>
          <w:rFonts w:cs="Times New Roman" w:ascii="Times New Roman" w:hAnsi="Times New Roman"/>
          <w:i/>
          <w:sz w:val="32"/>
          <w:szCs w:val="32"/>
        </w:rPr>
        <w:t xml:space="preserve"> iudeul, Tertulian în APOLOGIE</w:t>
      </w:r>
      <w:r>
        <w:rPr>
          <w:rStyle w:val="FootnoteCharacters"/>
          <w:rStyle w:val="FootnoteAnchor"/>
          <w:rFonts w:cs="Times New Roman" w:ascii="Times New Roman" w:hAnsi="Times New Roman"/>
          <w:sz w:val="32"/>
          <w:szCs w:val="32"/>
        </w:rPr>
        <w:footnoteReference w:id="52"/>
      </w:r>
      <w:r>
        <w:rPr>
          <w:rFonts w:cs="Times New Roman" w:ascii="Times New Roman" w:hAnsi="Times New Roman"/>
          <w:sz w:val="32"/>
          <w:szCs w:val="32"/>
        </w:rPr>
        <w:t xml:space="preserve">, </w:t>
      </w:r>
      <w:r>
        <w:rPr>
          <w:rFonts w:cs="Times New Roman" w:ascii="Times New Roman" w:hAnsi="Times New Roman"/>
          <w:i/>
          <w:sz w:val="32"/>
          <w:szCs w:val="32"/>
        </w:rPr>
        <w:t>Sf. Atanasie în Sinopsis, Epifanie întru Numere etc. Iar Irineu</w:t>
      </w:r>
      <w:r>
        <w:rPr>
          <w:rStyle w:val="FootnoteCharacters"/>
          <w:rStyle w:val="FootnoteAnchor"/>
          <w:rFonts w:cs="Times New Roman" w:ascii="Times New Roman" w:hAnsi="Times New Roman"/>
          <w:i/>
          <w:sz w:val="32"/>
          <w:szCs w:val="32"/>
        </w:rPr>
        <w:footnoteReference w:id="53"/>
      </w:r>
      <w:r>
        <w:rPr>
          <w:rFonts w:cs="Times New Roman" w:ascii="Times New Roman" w:hAnsi="Times New Roman"/>
          <w:i/>
          <w:sz w:val="32"/>
          <w:szCs w:val="32"/>
        </w:rPr>
        <w:t>, și Clement Alexandrinul cartea I a felurilor de lucruri (ce se numește ton stromato</w:t>
      </w:r>
      <w:r>
        <w:rPr>
          <w:rFonts w:cs="Times New Roman" w:ascii="Times New Roman" w:hAnsi="Times New Roman"/>
          <w:sz w:val="32"/>
          <w:szCs w:val="32"/>
        </w:rPr>
        <w:t xml:space="preserve">n) prepun să fi făcut aceasta în vremea lui Ptolomeu, fiul Lagului, care a împărățit îndată înaintea lui Filadelf, drept aceea această tălmăcire se numește întâia. </w:t>
      </w:r>
    </w:p>
    <w:p>
      <w:pPr>
        <w:pStyle w:val="Normal"/>
        <w:jc w:val="center"/>
        <w:rPr/>
      </w:pPr>
      <w:r>
        <w:rPr>
          <w:rFonts w:cs="Times New Roman" w:ascii="Times New Roman" w:hAnsi="Times New Roman"/>
          <w:b/>
          <w:sz w:val="32"/>
          <w:szCs w:val="32"/>
        </w:rPr>
        <w:t>VECHIUL TESTAMENT</w:t>
      </w:r>
      <w:r>
        <w:rPr>
          <w:rFonts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 xml:space="preserve">Facerea. </w:t>
      </w:r>
    </w:p>
    <w:p>
      <w:pPr>
        <w:pStyle w:val="Normal"/>
        <w:jc w:val="both"/>
        <w:rPr/>
      </w:pPr>
      <w:r>
        <w:rPr>
          <w:rFonts w:cs="Times New Roman" w:ascii="Times New Roman" w:hAnsi="Times New Roman"/>
          <w:sz w:val="32"/>
          <w:szCs w:val="32"/>
        </w:rPr>
        <w:tab/>
      </w:r>
      <w:r>
        <w:rPr>
          <w:rFonts w:cs="Times New Roman" w:ascii="Times New Roman" w:hAnsi="Times New Roman"/>
          <w:b/>
          <w:sz w:val="32"/>
          <w:szCs w:val="32"/>
        </w:rPr>
        <w:t>3.Î</w:t>
      </w:r>
      <w:r>
        <w:rPr>
          <w:rFonts w:cs="Times New Roman" w:ascii="Times New Roman" w:hAnsi="Times New Roman"/>
          <w:sz w:val="32"/>
          <w:szCs w:val="32"/>
        </w:rPr>
        <w:t xml:space="preserve">ntâia carte din Sfânta Carte, este Facerea. </w:t>
      </w:r>
      <w:r>
        <w:rPr>
          <w:rFonts w:cs="Times New Roman" w:ascii="Times New Roman" w:hAnsi="Times New Roman"/>
          <w:b/>
          <w:i/>
          <w:sz w:val="32"/>
          <w:szCs w:val="32"/>
        </w:rPr>
        <w:t>1. Facerea</w:t>
      </w:r>
      <w:r>
        <w:rPr>
          <w:rFonts w:cs="Times New Roman" w:ascii="Times New Roman" w:hAnsi="Times New Roman"/>
          <w:sz w:val="32"/>
          <w:szCs w:val="32"/>
        </w:rPr>
        <w:t xml:space="preserve">. Sa numit așa, pentru că ea cuprinde facerea cerului, a pământului, și a tot universul, zidirea omului, călcarea poruncii de cei întâi zidiți, rănile lor cele în multe chipuri, pedeapsa lor, adică potopul, faptele, și eroici lucruri ale bărbaților celor iubitori de Dumnezeu: ale lui Noe, Avraam, Isaac, Iacob, a lui Iosif și a celorlalți. Aceasta cuprinde Istoria de la urzirea lumii, până la moartea lui Iosif, cuprinzând încă și multe proziceri (preziceri) ale celor ce vor să fie. </w:t>
      </w:r>
      <w:r>
        <w:rPr>
          <w:rFonts w:cs="Times New Roman" w:ascii="Times New Roman" w:hAnsi="Times New Roman"/>
          <w:b/>
          <w:i/>
          <w:sz w:val="32"/>
          <w:szCs w:val="32"/>
        </w:rPr>
        <w:t>De cine a fost scrisă</w:t>
      </w:r>
      <w:r>
        <w:rPr>
          <w:rFonts w:cs="Times New Roman" w:ascii="Times New Roman" w:hAnsi="Times New Roman"/>
          <w:sz w:val="32"/>
          <w:szCs w:val="32"/>
        </w:rPr>
        <w:t xml:space="preserve">. Și a fost scrisă de văzătorul de Dumnezeu Moise. </w:t>
      </w:r>
      <w:r>
        <w:rPr>
          <w:rFonts w:cs="Times New Roman" w:ascii="Times New Roman" w:hAnsi="Times New Roman"/>
          <w:b/>
          <w:i/>
          <w:sz w:val="32"/>
          <w:szCs w:val="32"/>
        </w:rPr>
        <w:t>2. Ieșirea. S</w:t>
      </w:r>
      <w:r>
        <w:rPr>
          <w:rFonts w:cs="Times New Roman" w:ascii="Times New Roman" w:hAnsi="Times New Roman"/>
          <w:sz w:val="32"/>
          <w:szCs w:val="32"/>
        </w:rPr>
        <w:t xml:space="preserve">e numește așa căci cuprinde moartea fiilor lui Iacob, asuprelile care le făceau egiptenii evreilor, făcându-le viața necăjită și dureroasă cu cumplitele slujbe ale lutului, și a cărămidăriei, ieșirea lui Moise, și a evreilor din Egipt, la Hanaan pământul făgăduinței. Cartea aceasta începe de la moartea lui Iosif, și sfârșește la al doilea an de la Ieșirea evreilor.  </w:t>
      </w:r>
      <w:r>
        <w:rPr>
          <w:rFonts w:cs="Times New Roman" w:ascii="Times New Roman" w:hAnsi="Times New Roman"/>
          <w:b/>
          <w:i/>
          <w:sz w:val="32"/>
          <w:szCs w:val="32"/>
        </w:rPr>
        <w:t>3. Leviticul</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 xml:space="preserve">artea Leviticul cuprinde legile, obișnuințele, jertfele în religia iudeilor, focul cel nestins, deosebirea vietăților curate de necurate, și alte oarecare nu puține, a cărora deslușire și rânduială se da Leviților. Câte au fost rânduite în Cartea Levitic au fost rânduite de la Dumnezeu, în luna Nisan anul II, după Ieșirea evreilor, toate erau scrise în cortul cel de curând atunci făcut. </w:t>
      </w:r>
      <w:r>
        <w:rPr>
          <w:rFonts w:cs="Times New Roman" w:ascii="Times New Roman" w:hAnsi="Times New Roman"/>
          <w:b/>
          <w:i/>
          <w:sz w:val="32"/>
          <w:szCs w:val="32"/>
        </w:rPr>
        <w:t>Numerii</w:t>
      </w:r>
      <w:r>
        <w:rPr>
          <w:rFonts w:cs="Times New Roman" w:ascii="Times New Roman" w:hAnsi="Times New Roman"/>
          <w:sz w:val="32"/>
          <w:szCs w:val="32"/>
        </w:rPr>
        <w:t xml:space="preserve">. </w:t>
      </w:r>
      <w:r>
        <w:rPr>
          <w:rFonts w:cs="Times New Roman" w:ascii="Times New Roman" w:hAnsi="Times New Roman"/>
          <w:b/>
          <w:i/>
          <w:sz w:val="32"/>
          <w:szCs w:val="32"/>
        </w:rPr>
        <w:t>4</w:t>
      </w:r>
      <w:r>
        <w:rPr>
          <w:rFonts w:cs="Times New Roman" w:ascii="Times New Roman" w:hAnsi="Times New Roman"/>
          <w:b/>
          <w:sz w:val="32"/>
          <w:szCs w:val="32"/>
        </w:rPr>
        <w:t>. N</w:t>
      </w:r>
      <w:r>
        <w:rPr>
          <w:rFonts w:cs="Times New Roman" w:ascii="Times New Roman" w:hAnsi="Times New Roman"/>
          <w:sz w:val="32"/>
          <w:szCs w:val="32"/>
        </w:rPr>
        <w:t xml:space="preserve">umerii, cuprinde numărul fiilor lui Israil, adică al Israiltenilor celor ce au ieșit din Egipt, și Istoria a 39 ani pe care au petrecut ei  în pustiu. </w:t>
      </w:r>
      <w:r>
        <w:rPr>
          <w:rFonts w:cs="Times New Roman" w:ascii="Times New Roman" w:hAnsi="Times New Roman"/>
          <w:b/>
          <w:i/>
          <w:sz w:val="32"/>
          <w:szCs w:val="32"/>
        </w:rPr>
        <w:t xml:space="preserve">5. </w:t>
      </w:r>
      <w:r>
        <w:rPr>
          <w:rFonts w:cs="Times New Roman" w:ascii="Times New Roman" w:hAnsi="Times New Roman"/>
          <w:b/>
          <w:sz w:val="32"/>
          <w:szCs w:val="32"/>
        </w:rPr>
        <w:t>A</w:t>
      </w:r>
      <w:r>
        <w:rPr>
          <w:rFonts w:cs="Times New Roman" w:ascii="Times New Roman" w:hAnsi="Times New Roman"/>
          <w:sz w:val="32"/>
          <w:szCs w:val="32"/>
        </w:rPr>
        <w:t xml:space="preserve"> </w:t>
      </w:r>
      <w:r>
        <w:rPr>
          <w:rFonts w:cs="Times New Roman" w:ascii="Times New Roman" w:hAnsi="Times New Roman"/>
          <w:b/>
          <w:sz w:val="32"/>
          <w:szCs w:val="32"/>
        </w:rPr>
        <w:t>doua Lege</w:t>
      </w:r>
      <w:r>
        <w:rPr>
          <w:rStyle w:val="FootnoteCharacters"/>
          <w:rStyle w:val="FootnoteAnchor"/>
          <w:rFonts w:cs="Times New Roman" w:ascii="Times New Roman" w:hAnsi="Times New Roman"/>
          <w:sz w:val="32"/>
          <w:szCs w:val="32"/>
        </w:rPr>
        <w:footnoteReference w:id="54"/>
      </w:r>
      <w:r>
        <w:rPr>
          <w:rFonts w:cs="Times New Roman" w:ascii="Times New Roman" w:hAnsi="Times New Roman"/>
          <w:sz w:val="32"/>
          <w:szCs w:val="32"/>
        </w:rPr>
        <w:t>, nu că Moise ar fi dat a doua lege mai osebită de cea dată în Sinai Israiltenilor, ci că aceiași lege a propovăduit-o iarăși fiilor celor ce sau săvârșit în pustie precum se vede în a doua lege. „</w:t>
      </w:r>
      <w:r>
        <w:rPr>
          <w:rFonts w:cs="Times New Roman" w:ascii="Times New Roman" w:hAnsi="Times New Roman"/>
          <w:b/>
          <w:sz w:val="32"/>
          <w:szCs w:val="32"/>
        </w:rPr>
        <w:t>Ș</w:t>
      </w:r>
      <w:r>
        <w:rPr>
          <w:rFonts w:cs="Times New Roman" w:ascii="Times New Roman" w:hAnsi="Times New Roman"/>
          <w:sz w:val="32"/>
          <w:szCs w:val="32"/>
        </w:rPr>
        <w:t>i au fost în anul al patruzecilea în luna unsprezece ziua unu, a grăit Moise către toți fii lui Israil, după toate câte a poruncit lui Domnul către dânșii</w:t>
      </w:r>
      <w:r>
        <w:rPr>
          <w:rStyle w:val="FootnoteCharacters"/>
          <w:rStyle w:val="FootnoteAnchor"/>
          <w:rFonts w:cs="Times New Roman" w:ascii="Times New Roman" w:hAnsi="Times New Roman"/>
          <w:sz w:val="32"/>
          <w:szCs w:val="32"/>
        </w:rPr>
        <w:footnoteReference w:id="55"/>
      </w:r>
      <w:r>
        <w:rPr>
          <w:rFonts w:cs="Times New Roman" w:ascii="Times New Roman" w:hAnsi="Times New Roman"/>
          <w:sz w:val="32"/>
          <w:szCs w:val="32"/>
        </w:rPr>
        <w:t xml:space="preserve">. Toate aceste cărți se numesc Pentateuh, scrise de Moise, osebind cele ce se citesc la sfârșitul Legii II pentru moartea lui Moise, acestea au fost adăogate de Iisus al lui Navi, sau de altcineva. </w:t>
      </w:r>
      <w:r>
        <w:rPr>
          <w:rFonts w:cs="Times New Roman" w:ascii="Times New Roman" w:hAnsi="Times New Roman"/>
          <w:b/>
          <w:i/>
          <w:sz w:val="32"/>
          <w:szCs w:val="32"/>
        </w:rPr>
        <w:t>6</w:t>
      </w:r>
      <w:r>
        <w:rPr>
          <w:rFonts w:cs="Times New Roman" w:ascii="Times New Roman" w:hAnsi="Times New Roman"/>
          <w:b/>
          <w:sz w:val="32"/>
          <w:szCs w:val="32"/>
        </w:rPr>
        <w:t xml:space="preserve">. </w:t>
      </w:r>
      <w:r>
        <w:rPr>
          <w:rFonts w:cs="Times New Roman" w:ascii="Times New Roman" w:hAnsi="Times New Roman"/>
          <w:b/>
          <w:i/>
          <w:sz w:val="32"/>
          <w:szCs w:val="32"/>
        </w:rPr>
        <w:t xml:space="preserve">Iosua Navi. </w:t>
      </w:r>
      <w:r>
        <w:rPr>
          <w:rFonts w:cs="Times New Roman" w:ascii="Times New Roman" w:hAnsi="Times New Roman"/>
          <w:b/>
          <w:sz w:val="32"/>
          <w:szCs w:val="32"/>
        </w:rPr>
        <w:t>I</w:t>
      </w:r>
      <w:r>
        <w:rPr>
          <w:rFonts w:cs="Times New Roman" w:ascii="Times New Roman" w:hAnsi="Times New Roman"/>
          <w:sz w:val="32"/>
          <w:szCs w:val="32"/>
        </w:rPr>
        <w:t xml:space="preserve">isus al lui Navi, care alcătuind această Carte a șasea, care sa numit cu numele lui, precum este arătat în Iosua 24;26, a scris Istorie de 17 ani, adică de la moartea lui Moise, la care a fost ucenic și întocmai puternic, până la moartea sa. </w:t>
      </w:r>
      <w:r>
        <w:rPr>
          <w:rFonts w:cs="Times New Roman" w:ascii="Times New Roman" w:hAnsi="Times New Roman"/>
          <w:b/>
          <w:i/>
          <w:sz w:val="32"/>
          <w:szCs w:val="32"/>
        </w:rPr>
        <w:t>7. Judecători</w:t>
      </w:r>
      <w:r>
        <w:rPr>
          <w:rFonts w:cs="Times New Roman" w:ascii="Times New Roman" w:hAnsi="Times New Roman"/>
          <w:sz w:val="32"/>
          <w:szCs w:val="32"/>
        </w:rPr>
        <w:t xml:space="preserve">. </w:t>
      </w:r>
      <w:r>
        <w:rPr>
          <w:rFonts w:cs="Times New Roman" w:ascii="Times New Roman" w:hAnsi="Times New Roman"/>
          <w:b/>
          <w:sz w:val="32"/>
          <w:szCs w:val="32"/>
        </w:rPr>
        <w:t>N</w:t>
      </w:r>
      <w:r>
        <w:rPr>
          <w:rFonts w:cs="Times New Roman" w:ascii="Times New Roman" w:hAnsi="Times New Roman"/>
          <w:sz w:val="32"/>
          <w:szCs w:val="32"/>
        </w:rPr>
        <w:t xml:space="preserve">u este știut cine a scris-o, precum și Cartea Ruth (deși oarecare vor pe Samuil scriitor), aceasta cuprinde starea Israiltenilor sub ighemonia Judecătorilor, căci Israiltenii după ce au ajuns la pământul făgăduinței, au așezat ighemoni, și epistați ca să chivernisească pe norod, nevrând împărați, ci numindu-l Împărat numai pe Dumnezeu. Fiindcă această carte povestește câte au făcut judecătorii, până la vestirea împăraților, pentru aceasta a luat Cartea acest nume de la ei. Istoria aceasta cuprinde 317 ani, de la moartea lui Iisus al lui Navi, până la vremea lui Samson, și a morții lui. </w:t>
      </w:r>
      <w:r>
        <w:rPr>
          <w:rFonts w:cs="Times New Roman" w:ascii="Times New Roman" w:hAnsi="Times New Roman"/>
          <w:b/>
          <w:i/>
          <w:sz w:val="32"/>
          <w:szCs w:val="32"/>
        </w:rPr>
        <w:t>8</w:t>
      </w:r>
      <w:r>
        <w:rPr>
          <w:rFonts w:cs="Times New Roman" w:ascii="Times New Roman" w:hAnsi="Times New Roman"/>
          <w:sz w:val="32"/>
          <w:szCs w:val="32"/>
        </w:rPr>
        <w:t xml:space="preserve">. </w:t>
      </w:r>
      <w:r>
        <w:rPr>
          <w:rFonts w:cs="Times New Roman" w:ascii="Times New Roman" w:hAnsi="Times New Roman"/>
          <w:b/>
          <w:i/>
          <w:sz w:val="32"/>
          <w:szCs w:val="32"/>
        </w:rPr>
        <w:t>Ruth</w:t>
      </w:r>
      <w:r>
        <w:rPr>
          <w:rFonts w:cs="Times New Roman" w:ascii="Times New Roman" w:hAnsi="Times New Roman"/>
          <w:sz w:val="32"/>
          <w:szCs w:val="32"/>
        </w:rPr>
        <w:t xml:space="preserve">. </w:t>
      </w:r>
      <w:r>
        <w:rPr>
          <w:rFonts w:cs="Times New Roman" w:ascii="Times New Roman" w:hAnsi="Times New Roman"/>
          <w:b/>
          <w:sz w:val="32"/>
          <w:szCs w:val="32"/>
        </w:rPr>
        <w:t>D</w:t>
      </w:r>
      <w:r>
        <w:rPr>
          <w:rFonts w:cs="Times New Roman" w:ascii="Times New Roman" w:hAnsi="Times New Roman"/>
          <w:sz w:val="32"/>
          <w:szCs w:val="32"/>
        </w:rPr>
        <w:t xml:space="preserve">e la care și Cartea sa numit, pentru că povestește despre ea, fiind femeie moabiteancă, și venind în Israel sa făcut femeie lui Booz strămoșul lui David. </w:t>
      </w:r>
      <w:r>
        <w:rPr>
          <w:rFonts w:cs="Times New Roman" w:ascii="Times New Roman" w:hAnsi="Times New Roman"/>
          <w:b/>
          <w:i/>
          <w:sz w:val="32"/>
          <w:szCs w:val="32"/>
        </w:rPr>
        <w:t>9. Împărați I</w:t>
      </w:r>
      <w:r>
        <w:rPr>
          <w:rFonts w:cs="Times New Roman" w:ascii="Times New Roman" w:hAnsi="Times New Roman"/>
          <w:sz w:val="32"/>
          <w:szCs w:val="32"/>
        </w:rPr>
        <w:t xml:space="preserve">, cuprinde neamul, faptele, și moartea lui Saul, și multe despre Saul, care a stat întâi împărat al Iudeilor, și a împărățit 40 de ani, nu a păzit poruncile lui Dumnezeu. Mai cuprinde cartea despre David, care a împărățit după Saul, și a mutat împărăția la seminția lui Iuda, și a rămas întru această seminție până la venirea lui Nabucudonosor, care a robit Ierusalimul. </w:t>
      </w:r>
      <w:r>
        <w:rPr>
          <w:rFonts w:cs="Times New Roman" w:ascii="Times New Roman" w:hAnsi="Times New Roman"/>
          <w:b/>
          <w:i/>
          <w:sz w:val="32"/>
          <w:szCs w:val="32"/>
        </w:rPr>
        <w:t>10. Împărați II.</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 xml:space="preserve">ceastă carte cuprinde Istoria pe </w:t>
      </w:r>
      <w:r>
        <w:rPr>
          <w:rFonts w:cs="Times New Roman" w:ascii="Times New Roman" w:hAnsi="Times New Roman"/>
          <w:b/>
          <w:sz w:val="32"/>
          <w:szCs w:val="32"/>
        </w:rPr>
        <w:t xml:space="preserve">100 </w:t>
      </w:r>
      <w:r>
        <w:rPr>
          <w:rFonts w:cs="Times New Roman" w:ascii="Times New Roman" w:hAnsi="Times New Roman"/>
          <w:sz w:val="32"/>
          <w:szCs w:val="32"/>
        </w:rPr>
        <w:t xml:space="preserve">de ani. Cartea a doua a Împăraților cuprinde faptele împăratului David, în cursul a 40 de ani. Aceste două cărți </w:t>
      </w:r>
      <w:r>
        <w:rPr>
          <w:rFonts w:cs="Times New Roman" w:ascii="Times New Roman" w:hAnsi="Times New Roman"/>
          <w:b/>
          <w:sz w:val="32"/>
          <w:szCs w:val="32"/>
        </w:rPr>
        <w:t>Î</w:t>
      </w:r>
      <w:r>
        <w:rPr>
          <w:rFonts w:cs="Times New Roman" w:ascii="Times New Roman" w:hAnsi="Times New Roman"/>
          <w:sz w:val="32"/>
          <w:szCs w:val="32"/>
        </w:rPr>
        <w:t xml:space="preserve">mpărați I și II au fost scrise de Samuil. </w:t>
      </w:r>
      <w:r>
        <w:rPr>
          <w:rFonts w:cs="Times New Roman" w:ascii="Times New Roman" w:hAnsi="Times New Roman"/>
          <w:b/>
          <w:i/>
          <w:sz w:val="32"/>
          <w:szCs w:val="32"/>
        </w:rPr>
        <w:t xml:space="preserve">11. Împărați III </w:t>
      </w:r>
      <w:r>
        <w:rPr>
          <w:rFonts w:cs="Times New Roman" w:ascii="Times New Roman" w:hAnsi="Times New Roman"/>
          <w:b/>
          <w:sz w:val="32"/>
          <w:szCs w:val="32"/>
        </w:rPr>
        <w:t>C</w:t>
      </w:r>
      <w:r>
        <w:rPr>
          <w:rFonts w:cs="Times New Roman" w:ascii="Times New Roman" w:hAnsi="Times New Roman"/>
          <w:sz w:val="32"/>
          <w:szCs w:val="32"/>
        </w:rPr>
        <w:t xml:space="preserve">uprinde Istoria pe </w:t>
      </w:r>
      <w:r>
        <w:rPr>
          <w:rFonts w:cs="Times New Roman" w:ascii="Times New Roman" w:hAnsi="Times New Roman"/>
          <w:b/>
          <w:sz w:val="32"/>
          <w:szCs w:val="32"/>
        </w:rPr>
        <w:t>126</w:t>
      </w:r>
      <w:r>
        <w:rPr>
          <w:rFonts w:cs="Times New Roman" w:ascii="Times New Roman" w:hAnsi="Times New Roman"/>
          <w:sz w:val="32"/>
          <w:szCs w:val="32"/>
        </w:rPr>
        <w:t xml:space="preserve"> de ani, despre moartea împăratului David, faptele lui Solomon, împărțirea împărăției după a lui moarte, și alte oare care, precum pentru cei patru împărați ai lui Iuda, și cei opt împărați ai lui Israil. Această carte și următoarea au fost scrise de Ezdra, sau de alt oare care.  </w:t>
      </w:r>
      <w:r>
        <w:rPr>
          <w:rFonts w:cs="Times New Roman" w:ascii="Times New Roman" w:hAnsi="Times New Roman"/>
          <w:b/>
          <w:i/>
          <w:sz w:val="32"/>
          <w:szCs w:val="32"/>
        </w:rPr>
        <w:t xml:space="preserve">12. Împărați IV. </w:t>
      </w:r>
      <w:r>
        <w:rPr>
          <w:rFonts w:cs="Times New Roman" w:ascii="Times New Roman" w:hAnsi="Times New Roman"/>
          <w:b/>
          <w:sz w:val="32"/>
          <w:szCs w:val="32"/>
        </w:rPr>
        <w:t>C</w:t>
      </w:r>
      <w:r>
        <w:rPr>
          <w:rFonts w:cs="Times New Roman" w:ascii="Times New Roman" w:hAnsi="Times New Roman"/>
          <w:sz w:val="32"/>
          <w:szCs w:val="32"/>
        </w:rPr>
        <w:t xml:space="preserve">uprinde Istoria pentru 308 ani, și faptele celorlalți împărați ai lui Iuda, și ai lui Israil, până la robirea cea mai de pe urmă, și răsturnarea împărăției de la neamul evreiesc. </w:t>
      </w:r>
      <w:r>
        <w:rPr>
          <w:rFonts w:cs="Times New Roman" w:ascii="Times New Roman" w:hAnsi="Times New Roman"/>
          <w:b/>
          <w:i/>
          <w:sz w:val="32"/>
          <w:szCs w:val="32"/>
        </w:rPr>
        <w:t xml:space="preserve">13 </w:t>
      </w:r>
      <w:r>
        <w:rPr>
          <w:rFonts w:cs="Times New Roman" w:ascii="Times New Roman" w:hAnsi="Times New Roman"/>
          <w:sz w:val="32"/>
          <w:szCs w:val="32"/>
        </w:rPr>
        <w:t xml:space="preserve">și </w:t>
      </w:r>
      <w:r>
        <w:rPr>
          <w:rFonts w:cs="Times New Roman" w:ascii="Times New Roman" w:hAnsi="Times New Roman"/>
          <w:b/>
          <w:i/>
          <w:sz w:val="32"/>
          <w:szCs w:val="32"/>
        </w:rPr>
        <w:t>14.</w:t>
      </w:r>
      <w:r>
        <w:rPr>
          <w:rFonts w:cs="Times New Roman" w:ascii="Times New Roman" w:hAnsi="Times New Roman"/>
          <w:sz w:val="32"/>
          <w:szCs w:val="32"/>
        </w:rPr>
        <w:t xml:space="preserve"> </w:t>
      </w:r>
      <w:r>
        <w:rPr>
          <w:rFonts w:cs="Times New Roman" w:ascii="Times New Roman" w:hAnsi="Times New Roman"/>
          <w:b/>
          <w:i/>
          <w:sz w:val="32"/>
          <w:szCs w:val="32"/>
        </w:rPr>
        <w:t xml:space="preserve">Paralipomen. </w:t>
      </w:r>
      <w:r>
        <w:rPr>
          <w:rFonts w:cs="Times New Roman" w:ascii="Times New Roman" w:hAnsi="Times New Roman"/>
          <w:b/>
          <w:sz w:val="32"/>
          <w:szCs w:val="32"/>
        </w:rPr>
        <w:t>A</w:t>
      </w:r>
      <w:r>
        <w:rPr>
          <w:rFonts w:cs="Times New Roman" w:ascii="Times New Roman" w:hAnsi="Times New Roman"/>
          <w:sz w:val="32"/>
          <w:szCs w:val="32"/>
        </w:rPr>
        <w:t xml:space="preserve">ceste două cărți Paralipomen, care fiindcă sau scris de Ezdra au oarecare adunate știri în cărți, din care cea de a doua sfârșește în anul doi al robiei din Babilon, în această vreme împăratul Cir a dăruit slobozire Iudeilor, ca să se întoarcă la Ierusalim, și să zidească Biserica lui, și zidurile. </w:t>
      </w:r>
      <w:r>
        <w:rPr>
          <w:rFonts w:cs="Times New Roman" w:ascii="Times New Roman" w:hAnsi="Times New Roman"/>
          <w:b/>
          <w:i/>
          <w:sz w:val="32"/>
          <w:szCs w:val="32"/>
        </w:rPr>
        <w:t>15. Ezdra</w:t>
      </w:r>
      <w:r>
        <w:rPr>
          <w:rFonts w:cs="Times New Roman" w:ascii="Times New Roman" w:hAnsi="Times New Roman"/>
          <w:sz w:val="32"/>
          <w:szCs w:val="32"/>
        </w:rPr>
        <w:t xml:space="preserve"> </w:t>
      </w:r>
      <w:r>
        <w:rPr>
          <w:rFonts w:cs="Times New Roman" w:ascii="Times New Roman" w:hAnsi="Times New Roman"/>
          <w:b/>
          <w:sz w:val="32"/>
          <w:szCs w:val="32"/>
        </w:rPr>
        <w:t>S</w:t>
      </w:r>
      <w:r>
        <w:rPr>
          <w:rFonts w:cs="Times New Roman" w:ascii="Times New Roman" w:hAnsi="Times New Roman"/>
          <w:sz w:val="32"/>
          <w:szCs w:val="32"/>
        </w:rPr>
        <w:t xml:space="preserve">e numește așa pentru că a fost scrisă de Ezdra, după socoteala de obște, acesta povestește despre robia Iudeilor din Babilon și slobozirea lor și celelalte. Cuprinde Istoria pe </w:t>
      </w:r>
      <w:r>
        <w:rPr>
          <w:rFonts w:cs="Times New Roman" w:ascii="Times New Roman" w:hAnsi="Times New Roman"/>
          <w:b/>
          <w:sz w:val="32"/>
          <w:szCs w:val="32"/>
        </w:rPr>
        <w:t>82</w:t>
      </w:r>
      <w:r>
        <w:rPr>
          <w:rFonts w:cs="Times New Roman" w:ascii="Times New Roman" w:hAnsi="Times New Roman"/>
          <w:sz w:val="32"/>
          <w:szCs w:val="32"/>
        </w:rPr>
        <w:t xml:space="preserve"> de ani, de la anul 2 al lui Cir, până la anul 20 al lui Artaxerxe, celui cu mâna lungă. </w:t>
      </w:r>
      <w:r>
        <w:rPr>
          <w:rFonts w:cs="Times New Roman" w:ascii="Times New Roman" w:hAnsi="Times New Roman"/>
          <w:b/>
          <w:i/>
          <w:sz w:val="32"/>
          <w:szCs w:val="32"/>
        </w:rPr>
        <w:t>16. Neemia</w:t>
      </w:r>
      <w:r>
        <w:rPr>
          <w:rFonts w:cs="Times New Roman" w:ascii="Times New Roman" w:hAnsi="Times New Roman"/>
          <w:sz w:val="32"/>
          <w:szCs w:val="32"/>
        </w:rPr>
        <w:t xml:space="preserve">, se numește așa pentru că a fost scrisă de Neemia, începe de la anul 20 al lui Artaxerxe, și sfârșește pe la începutul împărăției fiului lui Darie, care se zice Notu, (adică bastard), această Istorie cuprinde </w:t>
      </w:r>
      <w:r>
        <w:rPr>
          <w:rFonts w:cs="Times New Roman" w:ascii="Times New Roman" w:hAnsi="Times New Roman"/>
          <w:b/>
          <w:sz w:val="32"/>
          <w:szCs w:val="32"/>
        </w:rPr>
        <w:t>31</w:t>
      </w:r>
      <w:r>
        <w:rPr>
          <w:rFonts w:cs="Times New Roman" w:ascii="Times New Roman" w:hAnsi="Times New Roman"/>
          <w:sz w:val="32"/>
          <w:szCs w:val="32"/>
        </w:rPr>
        <w:t xml:space="preserve"> de ani. </w:t>
      </w:r>
      <w:r>
        <w:rPr>
          <w:rFonts w:cs="Times New Roman" w:ascii="Times New Roman" w:hAnsi="Times New Roman"/>
          <w:b/>
          <w:i/>
          <w:sz w:val="32"/>
          <w:szCs w:val="32"/>
        </w:rPr>
        <w:t>17.Tobie</w:t>
      </w:r>
      <w:r>
        <w:rPr>
          <w:rFonts w:cs="Times New Roman" w:ascii="Times New Roman" w:hAnsi="Times New Roman"/>
          <w:sz w:val="32"/>
          <w:szCs w:val="32"/>
        </w:rPr>
        <w:t xml:space="preserve"> unii socotesc că ar fi scrisă de tatăl lui Tobie, ori de fiul lui, încheind ei aceasta din </w:t>
      </w:r>
      <w:r>
        <w:rPr>
          <w:rFonts w:cs="Times New Roman" w:ascii="Times New Roman" w:hAnsi="Times New Roman"/>
          <w:i/>
          <w:sz w:val="32"/>
          <w:szCs w:val="32"/>
        </w:rPr>
        <w:t>capitolul II</w:t>
      </w:r>
      <w:r>
        <w:rPr>
          <w:rFonts w:cs="Times New Roman" w:ascii="Times New Roman" w:hAnsi="Times New Roman"/>
          <w:sz w:val="32"/>
          <w:szCs w:val="32"/>
        </w:rPr>
        <w:t xml:space="preserve">. Evreii și unii din Hristiani o numesc neadevărată, mai ales Pavel Fasie, și alți eretici socotesc să fie o facere, sau o comodie asemenea cu Ciropedia lui Xenofon, și unii din Dumnezeieștii Părinți mărturisesc că se numără printre cărțile canonice, și că este Istorie adevărată, și adeverează ei toate stările împrejur a locurilor, a vremilor, a fețelor, și a celor ce sau făcut. </w:t>
      </w:r>
      <w:r>
        <w:rPr>
          <w:rFonts w:cs="Times New Roman" w:ascii="Times New Roman" w:hAnsi="Times New Roman"/>
          <w:b/>
          <w:i/>
          <w:sz w:val="32"/>
          <w:szCs w:val="32"/>
        </w:rPr>
        <w:t xml:space="preserve">18 </w:t>
      </w:r>
      <w:r>
        <w:rPr>
          <w:rFonts w:cs="Times New Roman" w:ascii="Times New Roman" w:hAnsi="Times New Roman"/>
          <w:sz w:val="32"/>
          <w:szCs w:val="32"/>
        </w:rPr>
        <w:t>și</w:t>
      </w:r>
      <w:r>
        <w:rPr>
          <w:rFonts w:cs="Times New Roman" w:ascii="Times New Roman" w:hAnsi="Times New Roman"/>
          <w:b/>
          <w:i/>
          <w:sz w:val="32"/>
          <w:szCs w:val="32"/>
        </w:rPr>
        <w:t xml:space="preserve"> 19. Iudit</w:t>
      </w:r>
      <w:r>
        <w:rPr>
          <w:rFonts w:cs="Times New Roman" w:ascii="Times New Roman" w:hAnsi="Times New Roman"/>
          <w:sz w:val="32"/>
          <w:szCs w:val="32"/>
        </w:rPr>
        <w:t xml:space="preserve"> și </w:t>
      </w:r>
      <w:r>
        <w:rPr>
          <w:rFonts w:cs="Times New Roman" w:ascii="Times New Roman" w:hAnsi="Times New Roman"/>
          <w:b/>
          <w:i/>
          <w:sz w:val="32"/>
          <w:szCs w:val="32"/>
        </w:rPr>
        <w:t>Estera</w:t>
      </w:r>
      <w:r>
        <w:rPr>
          <w:rFonts w:cs="Times New Roman" w:ascii="Times New Roman" w:hAnsi="Times New Roman"/>
          <w:sz w:val="32"/>
          <w:szCs w:val="32"/>
        </w:rPr>
        <w:t xml:space="preserve"> sunt socotite canonice de către Soborul cel din Niceia, și prin urmare de Dumnezeieștii Părinți. Ci însă cel ce a scris Iudit nu este știut cu încredințare cu toate că unii zic că este Eliachim, marele preot, iar cartea Estera este scrisă de Mardoheu unchiul Esterei. Pe aceste două cărți evreii nu le mărturisesc. </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C</w:t>
      </w:r>
      <w:r>
        <w:rPr>
          <w:rFonts w:cs="Times New Roman" w:ascii="Times New Roman" w:hAnsi="Times New Roman"/>
          <w:sz w:val="32"/>
          <w:szCs w:val="32"/>
        </w:rPr>
        <w:t xml:space="preserve">ărțile sfătuitoare ale Sfintelor Scripturi sunt patru: </w:t>
      </w:r>
      <w:r>
        <w:rPr>
          <w:rFonts w:cs="Times New Roman" w:ascii="Times New Roman" w:hAnsi="Times New Roman"/>
          <w:b/>
          <w:sz w:val="32"/>
          <w:szCs w:val="32"/>
        </w:rPr>
        <w:t>Iov, Pildele, Eclesiastul, și Cântarea Cântărilor</w:t>
      </w:r>
      <w:r>
        <w:rPr>
          <w:rFonts w:cs="Times New Roman" w:ascii="Times New Roman" w:hAnsi="Times New Roman"/>
          <w:sz w:val="32"/>
          <w:szCs w:val="32"/>
        </w:rPr>
        <w:t xml:space="preserve">, aceste cărți sunt canonice asemenea și după evrei. </w:t>
      </w:r>
      <w:r>
        <w:rPr>
          <w:rFonts w:cs="Times New Roman" w:ascii="Times New Roman" w:hAnsi="Times New Roman"/>
          <w:b/>
          <w:i/>
          <w:sz w:val="32"/>
          <w:szCs w:val="32"/>
        </w:rPr>
        <w:t>20. Iov</w:t>
      </w:r>
      <w:r>
        <w:rPr>
          <w:rFonts w:cs="Times New Roman" w:ascii="Times New Roman" w:hAnsi="Times New Roman"/>
          <w:sz w:val="32"/>
          <w:szCs w:val="32"/>
        </w:rPr>
        <w:t xml:space="preserve">, este Istorie adevărată, și nu pildă precum socotesc unii din evrei, se arată de </w:t>
      </w:r>
      <w:r>
        <w:rPr>
          <w:rFonts w:cs="Times New Roman" w:ascii="Times New Roman" w:hAnsi="Times New Roman"/>
          <w:i/>
          <w:sz w:val="32"/>
          <w:szCs w:val="32"/>
        </w:rPr>
        <w:t>Tobie 2;12??, de Iezechil 14;14, și de Apostolul Iacob 5;11</w:t>
      </w:r>
      <w:r>
        <w:rPr>
          <w:rFonts w:cs="Times New Roman" w:ascii="Times New Roman" w:hAnsi="Times New Roman"/>
          <w:sz w:val="32"/>
          <w:szCs w:val="32"/>
        </w:rPr>
        <w:t>, care o pomenesc ca pe o Istorie. A fost scrisă mai întâi de însăși Iov în limba haldeilor, sau în arabă, și a fost tălmăcită în ebraică de Moise. Căci Iov a fost înaintea lui Moise și a Legii celei scrise, fiindcă în această Istorie nu se face nici o pomenire despre Lege. Iar unii socotesc că este alcătuită de Iosif, vezi despre aceasta la Suida</w:t>
      </w:r>
      <w:r>
        <w:rPr>
          <w:rStyle w:val="FootnoteCharacters"/>
          <w:rStyle w:val="FootnoteAnchor"/>
          <w:rFonts w:cs="Times New Roman" w:ascii="Times New Roman" w:hAnsi="Times New Roman"/>
          <w:sz w:val="32"/>
          <w:szCs w:val="32"/>
        </w:rPr>
        <w:footnoteReference w:id="56"/>
      </w:r>
      <w:r>
        <w:rPr>
          <w:rFonts w:cs="Times New Roman" w:ascii="Times New Roman" w:hAnsi="Times New Roman"/>
          <w:sz w:val="32"/>
          <w:szCs w:val="32"/>
        </w:rPr>
        <w:t xml:space="preserve">, și la alții. Pe lângă aceasta trebuie știut că evreii mai înainte de robia Babilonului, întrebuințau limba cea curată evreiască, în vremea robiei au început a vorovi limba haldeilor, însă nu desăvârșit, ci amestecat evreiește și a haldeilor. De aici a urmat o a treia limbă, pe care o întrebuințau evreii, după robia din Babilon până la Hristos, și prin urmare o întrebuințau pe cea pe care o numesc haldeiască, și de multe ori evreiască însă nu cu adevărat nume. </w:t>
      </w:r>
      <w:r>
        <w:rPr>
          <w:rFonts w:cs="Times New Roman" w:ascii="Times New Roman" w:hAnsi="Times New Roman"/>
          <w:b/>
          <w:i/>
          <w:sz w:val="32"/>
          <w:szCs w:val="32"/>
        </w:rPr>
        <w:t>21. Psalmii</w:t>
      </w:r>
      <w:r>
        <w:rPr>
          <w:rFonts w:cs="Times New Roman" w:ascii="Times New Roman" w:hAnsi="Times New Roman"/>
          <w:sz w:val="32"/>
          <w:szCs w:val="32"/>
        </w:rPr>
        <w:t>, pe care mulți din Părinți precum Hrisostom</w:t>
      </w:r>
      <w:r>
        <w:rPr>
          <w:rStyle w:val="FootnoteCharacters"/>
          <w:rStyle w:val="FootnoteAnchor"/>
          <w:rFonts w:cs="Times New Roman" w:ascii="Times New Roman" w:hAnsi="Times New Roman"/>
          <w:sz w:val="32"/>
          <w:szCs w:val="32"/>
        </w:rPr>
        <w:footnoteReference w:id="57"/>
      </w:r>
      <w:r>
        <w:rPr>
          <w:rFonts w:cs="Times New Roman" w:ascii="Times New Roman" w:hAnsi="Times New Roman"/>
          <w:sz w:val="32"/>
          <w:szCs w:val="32"/>
        </w:rPr>
        <w:t>, Teodorit</w:t>
      </w:r>
      <w:r>
        <w:rPr>
          <w:rStyle w:val="FootnoteCharacters"/>
          <w:rStyle w:val="FootnoteAnchor"/>
          <w:rFonts w:cs="Times New Roman" w:ascii="Times New Roman" w:hAnsi="Times New Roman"/>
          <w:sz w:val="32"/>
          <w:szCs w:val="32"/>
        </w:rPr>
        <w:footnoteReference w:id="58"/>
      </w:r>
      <w:r>
        <w:rPr>
          <w:rFonts w:cs="Times New Roman" w:ascii="Times New Roman" w:hAnsi="Times New Roman"/>
          <w:sz w:val="32"/>
          <w:szCs w:val="32"/>
        </w:rPr>
        <w:t>, Eftimie</w:t>
      </w:r>
      <w:r>
        <w:rPr>
          <w:rStyle w:val="FootnoteCharacters"/>
          <w:rStyle w:val="FootnoteAnchor"/>
          <w:rFonts w:cs="Times New Roman" w:ascii="Times New Roman" w:hAnsi="Times New Roman"/>
          <w:sz w:val="32"/>
          <w:szCs w:val="32"/>
        </w:rPr>
        <w:footnoteReference w:id="59"/>
      </w:r>
      <w:r>
        <w:rPr>
          <w:rFonts w:cs="Times New Roman" w:ascii="Times New Roman" w:hAnsi="Times New Roman"/>
          <w:sz w:val="32"/>
          <w:szCs w:val="32"/>
        </w:rPr>
        <w:t>, Augustin</w:t>
      </w:r>
      <w:r>
        <w:rPr>
          <w:rStyle w:val="FootnoteCharacters"/>
          <w:rStyle w:val="FootnoteAnchor"/>
          <w:rFonts w:cs="Times New Roman" w:ascii="Times New Roman" w:hAnsi="Times New Roman"/>
          <w:sz w:val="32"/>
          <w:szCs w:val="32"/>
        </w:rPr>
        <w:footnoteReference w:id="60"/>
      </w:r>
      <w:r>
        <w:rPr>
          <w:rFonts w:cs="Times New Roman" w:ascii="Times New Roman" w:hAnsi="Times New Roman"/>
          <w:sz w:val="32"/>
          <w:szCs w:val="32"/>
        </w:rPr>
        <w:t>, zic căi iau alcătuit David, iar alții precum: Ilarie</w:t>
      </w:r>
      <w:r>
        <w:rPr>
          <w:rStyle w:val="FootnoteCharacters"/>
          <w:rStyle w:val="FootnoteAnchor"/>
          <w:rFonts w:cs="Times New Roman" w:ascii="Times New Roman" w:hAnsi="Times New Roman"/>
          <w:sz w:val="32"/>
          <w:szCs w:val="32"/>
        </w:rPr>
        <w:footnoteReference w:id="61"/>
      </w:r>
      <w:r>
        <w:rPr>
          <w:rFonts w:cs="Times New Roman" w:ascii="Times New Roman" w:hAnsi="Times New Roman"/>
          <w:sz w:val="32"/>
          <w:szCs w:val="32"/>
        </w:rPr>
        <w:t>, Ieronim</w:t>
      </w:r>
      <w:r>
        <w:rPr>
          <w:rStyle w:val="FootnoteCharacters"/>
          <w:rStyle w:val="FootnoteAnchor"/>
          <w:rFonts w:cs="Times New Roman" w:ascii="Times New Roman" w:hAnsi="Times New Roman"/>
          <w:sz w:val="32"/>
          <w:szCs w:val="32"/>
        </w:rPr>
        <w:footnoteReference w:id="62"/>
      </w:r>
      <w:r>
        <w:rPr>
          <w:rFonts w:cs="Times New Roman" w:ascii="Times New Roman" w:hAnsi="Times New Roman"/>
          <w:sz w:val="32"/>
          <w:szCs w:val="32"/>
        </w:rPr>
        <w:t xml:space="preserve">,  adevărează că mulți Psalmi sunt alcătuiți de cei care sunt scriși deasupra la Psalmi, precum de pildă de Moise, de Solomon, de Asaf, de Core, și de alții. Toți însă mărturisesc că Psalmii sau scris de David. </w:t>
      </w:r>
      <w:r>
        <w:rPr>
          <w:rFonts w:cs="Times New Roman" w:ascii="Times New Roman" w:hAnsi="Times New Roman"/>
          <w:b/>
          <w:i/>
          <w:sz w:val="32"/>
          <w:szCs w:val="32"/>
        </w:rPr>
        <w:t>22. Pildele lui Solomon</w:t>
      </w:r>
      <w:r>
        <w:rPr>
          <w:rFonts w:cs="Times New Roman" w:ascii="Times New Roman" w:hAnsi="Times New Roman"/>
          <w:sz w:val="32"/>
          <w:szCs w:val="32"/>
        </w:rPr>
        <w:t xml:space="preserve">. </w:t>
      </w:r>
      <w:r>
        <w:rPr>
          <w:rFonts w:cs="Times New Roman" w:ascii="Times New Roman" w:hAnsi="Times New Roman"/>
          <w:b/>
          <w:i/>
          <w:sz w:val="32"/>
          <w:szCs w:val="32"/>
        </w:rPr>
        <w:t>23. Ecclesiastul</w:t>
      </w:r>
      <w:r>
        <w:rPr>
          <w:rFonts w:cs="Times New Roman" w:ascii="Times New Roman" w:hAnsi="Times New Roman"/>
          <w:sz w:val="32"/>
          <w:szCs w:val="32"/>
        </w:rPr>
        <w:t xml:space="preserve">. </w:t>
      </w:r>
      <w:r>
        <w:rPr>
          <w:rFonts w:cs="Times New Roman" w:ascii="Times New Roman" w:hAnsi="Times New Roman"/>
          <w:b/>
          <w:i/>
          <w:sz w:val="32"/>
          <w:szCs w:val="32"/>
        </w:rPr>
        <w:t>24. Cântarea Cântărilor</w:t>
      </w:r>
      <w:r>
        <w:rPr>
          <w:rFonts w:cs="Times New Roman" w:ascii="Times New Roman" w:hAnsi="Times New Roman"/>
          <w:sz w:val="32"/>
          <w:szCs w:val="32"/>
        </w:rPr>
        <w:t xml:space="preserve">. </w:t>
      </w:r>
      <w:r>
        <w:rPr>
          <w:rFonts w:cs="Times New Roman" w:ascii="Times New Roman" w:hAnsi="Times New Roman"/>
          <w:b/>
          <w:i/>
          <w:sz w:val="32"/>
          <w:szCs w:val="32"/>
        </w:rPr>
        <w:t>25. Înțelepciunea</w:t>
      </w:r>
      <w:r>
        <w:rPr>
          <w:rFonts w:cs="Times New Roman" w:ascii="Times New Roman" w:hAnsi="Times New Roman"/>
          <w:sz w:val="32"/>
          <w:szCs w:val="32"/>
        </w:rPr>
        <w:t xml:space="preserve">. Această Carte unii zic că ar fi cu îndoială, și neadevărată și că a fost scrisă de Filon iudeul, iar că acestea patru lea scris Solomon, nici unul de ai noștri nu se îndoiește. </w:t>
      </w:r>
      <w:r>
        <w:rPr>
          <w:rFonts w:cs="Times New Roman" w:ascii="Times New Roman" w:hAnsi="Times New Roman"/>
          <w:b/>
          <w:i/>
          <w:sz w:val="32"/>
          <w:szCs w:val="32"/>
        </w:rPr>
        <w:t>26. Sirah</w:t>
      </w:r>
      <w:r>
        <w:rPr>
          <w:rFonts w:cs="Times New Roman" w:ascii="Times New Roman" w:hAnsi="Times New Roman"/>
          <w:sz w:val="32"/>
          <w:szCs w:val="32"/>
        </w:rPr>
        <w:t xml:space="preserve">, (pe care unii o vor neadevărată) plină de filosofie morală, aceasta este scrisă de Iisus fiul lui Sirah, precum se vede la înainte cuvântarea, și al capitolul din urmă al acestei cărți. </w:t>
      </w:r>
    </w:p>
    <w:p>
      <w:pPr>
        <w:pStyle w:val="Normal"/>
        <w:jc w:val="both"/>
        <w:rPr>
          <w:rFonts w:ascii="Times New Roman" w:hAnsi="Times New Roman" w:cs="Times New Roman"/>
          <w:b/>
          <w:b/>
          <w:sz w:val="32"/>
          <w:szCs w:val="32"/>
        </w:rPr>
      </w:pPr>
      <w:r>
        <w:rPr>
          <w:rFonts w:cs="Times New Roman" w:ascii="Times New Roman" w:hAnsi="Times New Roman"/>
          <w:sz w:val="32"/>
          <w:szCs w:val="32"/>
        </w:rPr>
        <w:tab/>
      </w:r>
      <w:r>
        <w:rPr>
          <w:rFonts w:cs="Times New Roman" w:ascii="Times New Roman" w:hAnsi="Times New Roman"/>
          <w:b/>
          <w:sz w:val="32"/>
          <w:szCs w:val="32"/>
        </w:rPr>
        <w:t>5</w:t>
      </w:r>
      <w:r>
        <w:rPr>
          <w:rFonts w:cs="Times New Roman" w:ascii="Times New Roman" w:hAnsi="Times New Roman"/>
          <w:b/>
          <w:i/>
          <w:sz w:val="32"/>
          <w:szCs w:val="32"/>
        </w:rPr>
        <w:t>.Prorocii cei mari</w:t>
      </w:r>
      <w:r>
        <w:rPr>
          <w:rFonts w:cs="Times New Roman" w:ascii="Times New Roman" w:hAnsi="Times New Roman"/>
          <w:sz w:val="32"/>
          <w:szCs w:val="32"/>
        </w:rPr>
        <w:t>.</w:t>
      </w:r>
    </w:p>
    <w:p>
      <w:pPr>
        <w:pStyle w:val="Normal"/>
        <w:jc w:val="both"/>
        <w:rPr/>
      </w:pPr>
      <w:r>
        <w:rPr>
          <w:rFonts w:cs="Times New Roman" w:ascii="Times New Roman" w:hAnsi="Times New Roman"/>
          <w:b/>
          <w:i/>
          <w:sz w:val="32"/>
          <w:szCs w:val="32"/>
        </w:rPr>
        <w:t>27. Isaia</w:t>
      </w:r>
      <w:r>
        <w:rPr>
          <w:rFonts w:cs="Times New Roman" w:ascii="Times New Roman" w:hAnsi="Times New Roman"/>
          <w:sz w:val="32"/>
          <w:szCs w:val="32"/>
        </w:rPr>
        <w:t xml:space="preserve">, căruia (măcar că toți prorocii au spus mai înainte cele c fiitoare, ci și mântuirea neamurilor), lui mai cu osebire decât toți i sa încredințat această înainte spunere, findcă de mai înainte pe toate lea supus arătat și curat, atât binecuvântarea care  a odrăslit din Avraam, și din David, cât și Nașterea din Fecioară a Mântuitorului nostru Hristos, și facerile de minuni cele de tot felul, și zavistia iudeilor, și tulburarea lor, și nu numai acestea ci și Patima Domnului, Moartea, Învierea din morți, și Înălțarea la ceruri, și celelalte. Și mai întâi de toți se tânguiește pentru pierzarea mai de pe urmă a Iudeilor, și de istov stingerea lor, care le-au suferit pentru îndrăcirea, și răutatea ce au arătat la răstignirea Stăpânului. </w:t>
      </w:r>
      <w:r>
        <w:rPr>
          <w:rFonts w:cs="Times New Roman" w:ascii="Times New Roman" w:hAnsi="Times New Roman"/>
          <w:b/>
          <w:i/>
          <w:sz w:val="32"/>
          <w:szCs w:val="32"/>
        </w:rPr>
        <w:t>28. Ieremia</w:t>
      </w:r>
      <w:r>
        <w:rPr>
          <w:rFonts w:cs="Times New Roman" w:ascii="Times New Roman" w:hAnsi="Times New Roman"/>
          <w:sz w:val="32"/>
          <w:szCs w:val="32"/>
        </w:rPr>
        <w:t xml:space="preserve"> care a fost din Anatot, și a murit în Egipt la Tafnes fiind ucis de norod cu pietre a murit. Toată prorocia sa a făcut-o asupra a două seminții, fiindcă cele 10 seminții erau robite de asirieni. El plânge și bocește, seminția, cetatea, și țara, și pe norod, pentru necăjicoasele întâmplări, scriind pentru aceasta cele 22 de slove. </w:t>
      </w:r>
      <w:r>
        <w:rPr>
          <w:rFonts w:cs="Times New Roman" w:ascii="Times New Roman" w:hAnsi="Times New Roman"/>
          <w:b/>
          <w:i/>
          <w:sz w:val="32"/>
          <w:szCs w:val="32"/>
        </w:rPr>
        <w:t>29. Baruh</w:t>
      </w:r>
      <w:r>
        <w:rPr>
          <w:rFonts w:cs="Times New Roman" w:ascii="Times New Roman" w:hAnsi="Times New Roman"/>
          <w:sz w:val="32"/>
          <w:szCs w:val="32"/>
        </w:rPr>
        <w:t>, care era din neam strălucit și vestit, precum zice Iosif</w:t>
      </w:r>
      <w:r>
        <w:rPr>
          <w:rStyle w:val="FootnoteCharacters"/>
          <w:rStyle w:val="FootnoteAnchor"/>
          <w:rFonts w:cs="Times New Roman" w:ascii="Times New Roman" w:hAnsi="Times New Roman"/>
          <w:sz w:val="32"/>
          <w:szCs w:val="32"/>
        </w:rPr>
        <w:footnoteReference w:id="63"/>
      </w:r>
      <w:r>
        <w:rPr>
          <w:rFonts w:cs="Times New Roman" w:ascii="Times New Roman" w:hAnsi="Times New Roman"/>
          <w:sz w:val="32"/>
          <w:szCs w:val="32"/>
        </w:rPr>
        <w:t xml:space="preserve">??, era ucenic și tainic al lui Ieremia, și a alcătuit cartea sa în Babilon, care cuprinde prorociile lui, precum însuși adeverează, însă vremea este neștiută, și nu se arată. </w:t>
      </w:r>
      <w:r>
        <w:rPr>
          <w:rFonts w:cs="Times New Roman" w:ascii="Times New Roman" w:hAnsi="Times New Roman"/>
          <w:b/>
          <w:i/>
          <w:sz w:val="32"/>
          <w:szCs w:val="32"/>
        </w:rPr>
        <w:t>30. Iezechil</w:t>
      </w:r>
      <w:r>
        <w:rPr>
          <w:rFonts w:cs="Times New Roman" w:ascii="Times New Roman" w:hAnsi="Times New Roman"/>
          <w:sz w:val="32"/>
          <w:szCs w:val="32"/>
        </w:rPr>
        <w:t>, din pământul Serira</w:t>
      </w:r>
      <w:r>
        <w:rPr>
          <w:rStyle w:val="FootnoteCharacters"/>
          <w:rStyle w:val="FootnoteAnchor"/>
          <w:rFonts w:cs="Times New Roman" w:ascii="Times New Roman" w:hAnsi="Times New Roman"/>
          <w:sz w:val="32"/>
          <w:szCs w:val="32"/>
        </w:rPr>
        <w:footnoteReference w:id="64"/>
      </w:r>
      <w:r>
        <w:rPr>
          <w:rFonts w:cs="Times New Roman" w:ascii="Times New Roman" w:hAnsi="Times New Roman"/>
          <w:sz w:val="32"/>
          <w:szCs w:val="32"/>
        </w:rPr>
        <w:t xml:space="preserve">, levit, din fii arhiereilor, și a murit în robie în Haldeia. Acest proroc a văzut descoperiri pline de frică, și de cutremur, a spus mai înainte și a hotărât pieirea desăvârșit nu numai a iudeilor, ci și a altora din alte seminții, încă a prorocit slobozirea Iudeilor din robie, și zidirea Dumnezeiescului locaș, și altele multe. </w:t>
      </w:r>
      <w:r>
        <w:rPr>
          <w:rFonts w:cs="Times New Roman" w:ascii="Times New Roman" w:hAnsi="Times New Roman"/>
          <w:b/>
          <w:i/>
          <w:sz w:val="32"/>
          <w:szCs w:val="32"/>
        </w:rPr>
        <w:t>31. Daniil</w:t>
      </w:r>
      <w:r>
        <w:rPr>
          <w:rFonts w:cs="Times New Roman" w:ascii="Times New Roman" w:hAnsi="Times New Roman"/>
          <w:sz w:val="32"/>
          <w:szCs w:val="32"/>
        </w:rPr>
        <w:t xml:space="preserve">, se trăgea din seminție împărătească, care fiind robit împreună cu alții a fost dus în Babilon, și tânăr fiind, și frumos, se hrănea fiind crescut în palatul împărătesc cu cei trei tineri iubitori de Dumnezeu, și având Dumnezeiescul dar înflorit din copilărie, sa făcut plin de toată înțelepciunea, și știința, pentru aceasta avea mare îndrăzneală la împăratul, și așa propovăduind cuvântul bunei cinstiri, a fost pricină de folos nu numai acelui împărat, ci și la toți supușii lui. Prorocul acesta mai curat decât toți prorocii a prorocit venirea marelui Dumnezeu și Mântuitorului nostru Iisus Hristos, fiindcă a spus vremea, și a scris numărul anilor, și multe altele, măcar deși urâții de Dumnezeu și vrăjmașii adevărului Iudei obrăznicește îndrăznesc să zică că nu a fost proroc. Acestea și altele a prorocit și a murit. </w:t>
      </w:r>
    </w:p>
    <w:p>
      <w:pPr>
        <w:pStyle w:val="Normal"/>
        <w:ind w:firstLine="708"/>
        <w:jc w:val="both"/>
        <w:rPr>
          <w:rFonts w:ascii="Times New Roman" w:hAnsi="Times New Roman" w:cs="Times New Roman"/>
          <w:sz w:val="32"/>
          <w:szCs w:val="32"/>
        </w:rPr>
      </w:pPr>
      <w:r>
        <w:rPr>
          <w:rFonts w:cs="Times New Roman" w:ascii="Times New Roman" w:hAnsi="Times New Roman"/>
          <w:b/>
          <w:i/>
          <w:sz w:val="32"/>
          <w:szCs w:val="32"/>
        </w:rPr>
        <w:t>Prorocii mici</w:t>
      </w:r>
      <w:r>
        <w:rPr>
          <w:rFonts w:cs="Times New Roman" w:ascii="Times New Roman" w:hAnsi="Times New Roman"/>
          <w:sz w:val="32"/>
          <w:szCs w:val="32"/>
        </w:rPr>
        <w:t xml:space="preserve"> sunt </w:t>
      </w:r>
      <w:r>
        <w:rPr>
          <w:rFonts w:cs="Times New Roman" w:ascii="Times New Roman" w:hAnsi="Times New Roman"/>
          <w:i/>
          <w:sz w:val="32"/>
          <w:szCs w:val="32"/>
        </w:rPr>
        <w:t>12</w:t>
      </w:r>
      <w:r>
        <w:rPr>
          <w:rFonts w:cs="Times New Roman" w:ascii="Times New Roman" w:hAnsi="Times New Roman"/>
          <w:sz w:val="32"/>
          <w:szCs w:val="32"/>
        </w:rPr>
        <w:t xml:space="preserve">.  </w:t>
      </w:r>
      <w:r>
        <w:rPr>
          <w:rFonts w:cs="Times New Roman" w:ascii="Times New Roman" w:hAnsi="Times New Roman"/>
          <w:b/>
          <w:i/>
          <w:sz w:val="32"/>
          <w:szCs w:val="32"/>
        </w:rPr>
        <w:t>32. Osie</w:t>
      </w:r>
      <w:r>
        <w:rPr>
          <w:rFonts w:cs="Times New Roman" w:ascii="Times New Roman" w:hAnsi="Times New Roman"/>
          <w:sz w:val="32"/>
          <w:szCs w:val="32"/>
        </w:rPr>
        <w:t xml:space="preserve"> care se tâlcuiește cel ce se mântuiește, a fost din Betlemot, din seminția lui Isahar, și a dat semn</w:t>
      </w:r>
      <w:r>
        <w:rPr>
          <w:rStyle w:val="FootnoteCharacters"/>
          <w:rStyle w:val="FootnoteAnchor"/>
          <w:rFonts w:cs="Times New Roman" w:ascii="Times New Roman" w:hAnsi="Times New Roman"/>
          <w:sz w:val="32"/>
          <w:szCs w:val="32"/>
        </w:rPr>
        <w:footnoteReference w:id="65"/>
      </w:r>
      <w:r>
        <w:rPr>
          <w:rFonts w:cs="Times New Roman" w:ascii="Times New Roman" w:hAnsi="Times New Roman"/>
          <w:sz w:val="32"/>
          <w:szCs w:val="32"/>
        </w:rPr>
        <w:t xml:space="preserve">, „Că va veni Domnul pe pământ cu oamenii petrecând, etc.” și adormind a fost îngropat în pământul său. </w:t>
      </w:r>
      <w:r>
        <w:rPr>
          <w:rFonts w:cs="Times New Roman" w:ascii="Times New Roman" w:hAnsi="Times New Roman"/>
          <w:b/>
          <w:i/>
          <w:sz w:val="32"/>
          <w:szCs w:val="32"/>
        </w:rPr>
        <w:t>33. Ioil</w:t>
      </w:r>
      <w:r>
        <w:rPr>
          <w:rFonts w:cs="Times New Roman" w:ascii="Times New Roman" w:hAnsi="Times New Roman"/>
          <w:sz w:val="32"/>
          <w:szCs w:val="32"/>
        </w:rPr>
        <w:t xml:space="preserve">, care se tâlcuiește iubit, a fost din seminția lui Ruben, din satul Metomore, unde adormind în pace a fost îngropat. </w:t>
      </w:r>
      <w:r>
        <w:rPr>
          <w:rFonts w:cs="Times New Roman" w:ascii="Times New Roman" w:hAnsi="Times New Roman"/>
          <w:b/>
          <w:i/>
          <w:sz w:val="32"/>
          <w:szCs w:val="32"/>
        </w:rPr>
        <w:t>34. Amos</w:t>
      </w:r>
      <w:r>
        <w:rPr>
          <w:rFonts w:cs="Times New Roman" w:ascii="Times New Roman" w:hAnsi="Times New Roman"/>
          <w:sz w:val="32"/>
          <w:szCs w:val="32"/>
        </w:rPr>
        <w:t>, care se tâlcuiește întărire, sau tărie, era din Tecus</w:t>
      </w:r>
      <w:r>
        <w:rPr>
          <w:rStyle w:val="FootnoteCharacters"/>
          <w:rStyle w:val="FootnoteAnchor"/>
          <w:rFonts w:cs="Times New Roman" w:ascii="Times New Roman" w:hAnsi="Times New Roman"/>
          <w:sz w:val="32"/>
          <w:szCs w:val="32"/>
        </w:rPr>
        <w:footnoteReference w:id="66"/>
      </w:r>
      <w:r>
        <w:rPr>
          <w:rFonts w:cs="Times New Roman" w:ascii="Times New Roman" w:hAnsi="Times New Roman"/>
          <w:sz w:val="32"/>
          <w:szCs w:val="32"/>
        </w:rPr>
        <w:t xml:space="preserve">, unde a fost îngropat, fiind lovit des cu sabia, și omorât. </w:t>
      </w:r>
      <w:r>
        <w:rPr>
          <w:rFonts w:cs="Times New Roman" w:ascii="Times New Roman" w:hAnsi="Times New Roman"/>
          <w:b/>
          <w:i/>
          <w:sz w:val="32"/>
          <w:szCs w:val="32"/>
        </w:rPr>
        <w:t>35. Avdia</w:t>
      </w:r>
      <w:r>
        <w:rPr>
          <w:rFonts w:cs="Times New Roman" w:ascii="Times New Roman" w:hAnsi="Times New Roman"/>
          <w:sz w:val="32"/>
          <w:szCs w:val="32"/>
        </w:rPr>
        <w:t xml:space="preserve">, se tâlcuiește rob mărturisitor, a fost din Sihem, următor prorocului Ilie,, pentru care a suferit multe de la împăratul Ahab, acesta a prorocit, și adormind în pace a fost îngropat lângă părinții săi, (în Bidahamar). </w:t>
      </w:r>
      <w:r>
        <w:rPr>
          <w:rFonts w:cs="Times New Roman" w:ascii="Times New Roman" w:hAnsi="Times New Roman"/>
          <w:b/>
          <w:i/>
          <w:sz w:val="32"/>
          <w:szCs w:val="32"/>
        </w:rPr>
        <w:t>36. Iona</w:t>
      </w:r>
      <w:r>
        <w:rPr>
          <w:rFonts w:cs="Times New Roman" w:ascii="Times New Roman" w:hAnsi="Times New Roman"/>
          <w:sz w:val="32"/>
          <w:szCs w:val="32"/>
        </w:rPr>
        <w:t>, se tâlcuiește al Celui Prea Înalt, al Făcătorului, sau porumbiță, a fost din pământul Ariatiarim (după Evsevie Cariatirim), aproape de cetatea Azot, care era elinească, lângă mare, și ieșind din chit, a intrat în Ninive, propovăduind, că se va prăpădi Ninive, și altele. Iar întorcându-se de acolo nu a mai rămas în casa sa, și în pământul său, ci luând pe maica sa a nemernicit în pământul Asur</w:t>
      </w:r>
      <w:r>
        <w:rPr>
          <w:rStyle w:val="FootnoteCharacters"/>
          <w:rStyle w:val="FootnoteAnchor"/>
          <w:rFonts w:cs="Times New Roman" w:ascii="Times New Roman" w:hAnsi="Times New Roman"/>
          <w:sz w:val="32"/>
          <w:szCs w:val="32"/>
        </w:rPr>
        <w:footnoteReference w:id="67"/>
      </w:r>
      <w:r>
        <w:rPr>
          <w:rFonts w:cs="Times New Roman" w:ascii="Times New Roman" w:hAnsi="Times New Roman"/>
          <w:sz w:val="32"/>
          <w:szCs w:val="32"/>
        </w:rPr>
        <w:t>, țara neamurilor celor de alte seminții, și de acolo a venit în Iudeia, și în sfârșit în Seraem</w:t>
      </w:r>
      <w:r>
        <w:rPr>
          <w:rStyle w:val="FootnoteCharacters"/>
          <w:rStyle w:val="FootnoteAnchor"/>
          <w:rFonts w:cs="Times New Roman" w:ascii="Times New Roman" w:hAnsi="Times New Roman"/>
          <w:sz w:val="32"/>
          <w:szCs w:val="32"/>
        </w:rPr>
        <w:footnoteReference w:id="68"/>
      </w:r>
      <w:r>
        <w:rPr>
          <w:rFonts w:cs="Times New Roman" w:ascii="Times New Roman" w:hAnsi="Times New Roman"/>
          <w:sz w:val="32"/>
          <w:szCs w:val="32"/>
        </w:rPr>
        <w:t xml:space="preserve">, unde adormind a fost îngropat în peștera lui Cheneez. </w:t>
      </w:r>
      <w:r>
        <w:rPr>
          <w:rFonts w:cs="Times New Roman" w:ascii="Times New Roman" w:hAnsi="Times New Roman"/>
          <w:b/>
          <w:i/>
          <w:sz w:val="32"/>
          <w:szCs w:val="32"/>
        </w:rPr>
        <w:t>37. Miheia</w:t>
      </w:r>
      <w:r>
        <w:rPr>
          <w:rFonts w:cs="Times New Roman" w:ascii="Times New Roman" w:hAnsi="Times New Roman"/>
          <w:sz w:val="32"/>
          <w:szCs w:val="32"/>
        </w:rPr>
        <w:t xml:space="preserve">, se tâlcuiește smerenie, a fost din Morati, din seminția lui Efraim, și a fost ucis prăpăstuindu-se de Ioram, căci îl mustra pentru păgânătățile părinților lui. </w:t>
      </w:r>
      <w:r>
        <w:rPr>
          <w:rFonts w:cs="Times New Roman" w:ascii="Times New Roman" w:hAnsi="Times New Roman"/>
          <w:b/>
          <w:i/>
          <w:sz w:val="32"/>
          <w:szCs w:val="32"/>
        </w:rPr>
        <w:t>38. Naum</w:t>
      </w:r>
      <w:r>
        <w:rPr>
          <w:rFonts w:cs="Times New Roman" w:ascii="Times New Roman" w:hAnsi="Times New Roman"/>
          <w:sz w:val="32"/>
          <w:szCs w:val="32"/>
        </w:rPr>
        <w:t xml:space="preserve">, adică mângâiere, a fost din Elcasar de cea parte de Iordan, din seminția lui Simeon, și prorocind a adormit cu pace. </w:t>
      </w:r>
      <w:r>
        <w:rPr>
          <w:rFonts w:cs="Times New Roman" w:ascii="Times New Roman" w:hAnsi="Times New Roman"/>
          <w:b/>
          <w:i/>
          <w:sz w:val="32"/>
          <w:szCs w:val="32"/>
        </w:rPr>
        <w:t>39. Avvacum</w:t>
      </w:r>
      <w:r>
        <w:rPr>
          <w:rFonts w:cs="Times New Roman" w:ascii="Times New Roman" w:hAnsi="Times New Roman"/>
          <w:sz w:val="32"/>
          <w:szCs w:val="32"/>
        </w:rPr>
        <w:t xml:space="preserve">, se tâlcuiește părinte al sculării, a cărui patrie este necunoscută, precum și vremea în care a prorocit. Unii vor ca să nu fie el care a fost adus de Înger la groapa cu lei, în care a fost osândit Daniil. </w:t>
      </w:r>
      <w:r>
        <w:rPr>
          <w:rFonts w:cs="Times New Roman" w:ascii="Times New Roman" w:hAnsi="Times New Roman"/>
          <w:b/>
          <w:i/>
          <w:sz w:val="32"/>
          <w:szCs w:val="32"/>
        </w:rPr>
        <w:t>40. Sofronie</w:t>
      </w:r>
      <w:r>
        <w:rPr>
          <w:rFonts w:cs="Times New Roman" w:ascii="Times New Roman" w:hAnsi="Times New Roman"/>
          <w:sz w:val="32"/>
          <w:szCs w:val="32"/>
        </w:rPr>
        <w:t xml:space="preserve">, care se tâlcuiește pânda Domnului, a fost din seminția lui Simeon, din satul Sabalot, sau Sarbata, sau Barata, și prorocind a adormit în pace. </w:t>
      </w:r>
      <w:r>
        <w:rPr>
          <w:rFonts w:cs="Times New Roman" w:ascii="Times New Roman" w:hAnsi="Times New Roman"/>
          <w:b/>
          <w:i/>
          <w:sz w:val="32"/>
          <w:szCs w:val="32"/>
        </w:rPr>
        <w:t>41. Agheu</w:t>
      </w:r>
      <w:r>
        <w:rPr>
          <w:rFonts w:cs="Times New Roman" w:ascii="Times New Roman" w:hAnsi="Times New Roman"/>
          <w:sz w:val="32"/>
          <w:szCs w:val="32"/>
        </w:rPr>
        <w:t xml:space="preserve">, se tâlcuiește, cel ce prăznuiește, a fost din seminția lui Levi, născut în Babilon, și tare prorocind pentru întoarcerea norodului, a adormit în Ierusalim, și  a fost îngropat cu slavă.   </w:t>
      </w:r>
      <w:r>
        <w:rPr>
          <w:rFonts w:cs="Times New Roman" w:ascii="Times New Roman" w:hAnsi="Times New Roman"/>
          <w:b/>
          <w:i/>
          <w:sz w:val="32"/>
          <w:szCs w:val="32"/>
        </w:rPr>
        <w:t>42</w:t>
      </w:r>
      <w:r>
        <w:rPr>
          <w:rFonts w:cs="Times New Roman" w:ascii="Times New Roman" w:hAnsi="Times New Roman"/>
          <w:sz w:val="32"/>
          <w:szCs w:val="32"/>
        </w:rPr>
        <w:t xml:space="preserve">. </w:t>
      </w:r>
      <w:r>
        <w:rPr>
          <w:rFonts w:cs="Times New Roman" w:ascii="Times New Roman" w:hAnsi="Times New Roman"/>
          <w:b/>
          <w:i/>
          <w:sz w:val="32"/>
          <w:szCs w:val="32"/>
        </w:rPr>
        <w:t>Zaharia</w:t>
      </w:r>
      <w:r>
        <w:rPr>
          <w:rFonts w:cs="Times New Roman" w:ascii="Times New Roman" w:hAnsi="Times New Roman"/>
          <w:sz w:val="32"/>
          <w:szCs w:val="32"/>
        </w:rPr>
        <w:t xml:space="preserve">, se tâlcuiește pomenirea celui Prea Înalt, sau biruitor de leu, a fost din neamul lui Levi, născut în Galaad, și fiind bătrân a venit de la haldei, multe a prorocit, și a adormit ajungând la adânci bătrânețe. </w:t>
      </w:r>
      <w:r>
        <w:rPr>
          <w:rFonts w:cs="Times New Roman" w:ascii="Times New Roman" w:hAnsi="Times New Roman"/>
          <w:b/>
          <w:i/>
          <w:sz w:val="32"/>
          <w:szCs w:val="32"/>
        </w:rPr>
        <w:t>43</w:t>
      </w:r>
      <w:r>
        <w:rPr>
          <w:rFonts w:cs="Times New Roman" w:ascii="Times New Roman" w:hAnsi="Times New Roman"/>
          <w:sz w:val="32"/>
          <w:szCs w:val="32"/>
        </w:rPr>
        <w:t xml:space="preserve">. </w:t>
      </w:r>
      <w:r>
        <w:rPr>
          <w:rFonts w:cs="Times New Roman" w:ascii="Times New Roman" w:hAnsi="Times New Roman"/>
          <w:b/>
          <w:i/>
          <w:sz w:val="32"/>
          <w:szCs w:val="32"/>
        </w:rPr>
        <w:t>Malahia</w:t>
      </w:r>
      <w:r>
        <w:rPr>
          <w:rFonts w:cs="Times New Roman" w:ascii="Times New Roman" w:hAnsi="Times New Roman"/>
          <w:sz w:val="32"/>
          <w:szCs w:val="32"/>
        </w:rPr>
        <w:t xml:space="preserve">, se tâlcuiește Înger, sa născut după întoarcerea evreilor (cea din Babilon în Sofira, sau Rofa, sau Socho, sau Socha, din neamul lui Levi) alții zic că din seminția lui Zabulon, bine viețuind a prorocit și încă tânăr fiind a adormit fiind îngropat cu părinții lui. Pe lângă acestea trebuie a se ști cum că sau toți prorocii au scris prorociile lor sau au învățat pe alții de le-au scris. </w:t>
      </w:r>
      <w:r>
        <w:rPr>
          <w:rFonts w:cs="Times New Roman" w:ascii="Times New Roman" w:hAnsi="Times New Roman"/>
          <w:b/>
          <w:i/>
          <w:sz w:val="32"/>
          <w:szCs w:val="32"/>
        </w:rPr>
        <w:t>44. Macabei I</w:t>
      </w:r>
      <w:r>
        <w:rPr>
          <w:rFonts w:cs="Times New Roman" w:ascii="Times New Roman" w:hAnsi="Times New Roman"/>
          <w:sz w:val="32"/>
          <w:szCs w:val="32"/>
        </w:rPr>
        <w:t xml:space="preserve">, cuprinde starea Bisericii lui Dumnezeu celei din vremea monarhiei a III-a a elinilor, adică perioada de 40 de ani după împăratul Alexandru, până la împărăția lui Dimitrie, Mântuitorului, acesta a scris-o Hircan Arhiereul. </w:t>
      </w:r>
      <w:r>
        <w:rPr>
          <w:rFonts w:cs="Times New Roman" w:ascii="Times New Roman" w:hAnsi="Times New Roman"/>
          <w:b/>
          <w:i/>
          <w:sz w:val="32"/>
          <w:szCs w:val="32"/>
        </w:rPr>
        <w:t>45. Macabei II</w:t>
      </w:r>
      <w:r>
        <w:rPr>
          <w:rFonts w:cs="Times New Roman" w:ascii="Times New Roman" w:hAnsi="Times New Roman"/>
          <w:sz w:val="32"/>
          <w:szCs w:val="32"/>
        </w:rPr>
        <w:t>, fiind o adunare a cărților lui Ioan Cirineul, care sa scris de oarecare nenumit, precum e arătat (</w:t>
      </w:r>
      <w:r>
        <w:rPr>
          <w:rFonts w:cs="Times New Roman" w:ascii="Times New Roman" w:hAnsi="Times New Roman"/>
          <w:i/>
          <w:sz w:val="32"/>
          <w:szCs w:val="32"/>
        </w:rPr>
        <w:t>la 2;24</w:t>
      </w:r>
      <w:r>
        <w:rPr>
          <w:rFonts w:cs="Times New Roman" w:ascii="Times New Roman" w:hAnsi="Times New Roman"/>
          <w:sz w:val="32"/>
          <w:szCs w:val="32"/>
        </w:rPr>
        <w:t xml:space="preserve">), al acestei cărți. </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În câte chipuri au prorocit prorocii</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ab/>
      </w:r>
      <w:r>
        <w:rPr>
          <w:rFonts w:cs="Times New Roman" w:ascii="Times New Roman" w:hAnsi="Times New Roman"/>
          <w:b/>
          <w:sz w:val="32"/>
          <w:szCs w:val="32"/>
        </w:rPr>
        <w:t>6.A</w:t>
      </w:r>
      <w:r>
        <w:rPr>
          <w:rFonts w:cs="Times New Roman" w:ascii="Times New Roman" w:hAnsi="Times New Roman"/>
          <w:sz w:val="32"/>
          <w:szCs w:val="32"/>
        </w:rPr>
        <w:t xml:space="preserve">ceștia se zic adevărați proroci, care ca niște cuvântătoare, și volnice, (proereticești) organe ale adevăratului Duh, au prorocit cele ce vor să fie în trei chipuri: </w:t>
      </w:r>
      <w:r>
        <w:rPr>
          <w:rFonts w:cs="Times New Roman" w:ascii="Times New Roman" w:hAnsi="Times New Roman"/>
          <w:b/>
          <w:sz w:val="32"/>
          <w:szCs w:val="32"/>
        </w:rPr>
        <w:t>I</w:t>
      </w:r>
      <w:r>
        <w:rPr>
          <w:rFonts w:cs="Times New Roman" w:ascii="Times New Roman" w:hAnsi="Times New Roman"/>
          <w:sz w:val="32"/>
          <w:szCs w:val="32"/>
        </w:rPr>
        <w:t>. Arătau cele fiitoare sau prin cuvinte, precum în Deuteronom „</w:t>
      </w:r>
      <w:r>
        <w:rPr>
          <w:rFonts w:cs="Times New Roman" w:ascii="Times New Roman" w:hAnsi="Times New Roman"/>
          <w:b/>
          <w:sz w:val="32"/>
          <w:szCs w:val="32"/>
        </w:rPr>
        <w:t>P</w:t>
      </w:r>
      <w:r>
        <w:rPr>
          <w:rFonts w:cs="Times New Roman" w:ascii="Times New Roman" w:hAnsi="Times New Roman"/>
          <w:sz w:val="32"/>
          <w:szCs w:val="32"/>
        </w:rPr>
        <w:t>roroc ca mine, îți va ridica ție Domnul Dumnezeul tău dintre frații tăi</w:t>
      </w:r>
      <w:r>
        <w:rPr>
          <w:rStyle w:val="FootnoteCharacters"/>
          <w:rStyle w:val="FootnoteAnchor"/>
          <w:rFonts w:cs="Times New Roman" w:ascii="Times New Roman" w:hAnsi="Times New Roman"/>
          <w:sz w:val="32"/>
          <w:szCs w:val="32"/>
        </w:rPr>
        <w:footnoteReference w:id="69"/>
      </w:r>
      <w:r>
        <w:rPr>
          <w:rFonts w:cs="Times New Roman" w:ascii="Times New Roman" w:hAnsi="Times New Roman"/>
          <w:sz w:val="32"/>
          <w:szCs w:val="32"/>
        </w:rPr>
        <w:t xml:space="preserve">”, și altele ca acestea. </w:t>
      </w:r>
      <w:r>
        <w:rPr>
          <w:rFonts w:cs="Times New Roman" w:ascii="Times New Roman" w:hAnsi="Times New Roman"/>
          <w:b/>
          <w:sz w:val="32"/>
          <w:szCs w:val="32"/>
        </w:rPr>
        <w:t>II</w:t>
      </w:r>
      <w:r>
        <w:rPr>
          <w:rFonts w:cs="Times New Roman" w:ascii="Times New Roman" w:hAnsi="Times New Roman"/>
          <w:sz w:val="32"/>
          <w:szCs w:val="32"/>
        </w:rPr>
        <w:t>. Prin lucruri precum oaia ceea ce sa jefuit în Egipt (</w:t>
      </w:r>
      <w:r>
        <w:rPr>
          <w:rFonts w:cs="Times New Roman" w:ascii="Times New Roman" w:hAnsi="Times New Roman"/>
          <w:i/>
          <w:sz w:val="32"/>
          <w:szCs w:val="32"/>
        </w:rPr>
        <w:t>Ieșire 12</w:t>
      </w:r>
      <w:r>
        <w:rPr>
          <w:rFonts w:cs="Times New Roman" w:ascii="Times New Roman" w:hAnsi="Times New Roman"/>
          <w:sz w:val="32"/>
          <w:szCs w:val="32"/>
        </w:rPr>
        <w:t>), și prin șarpele cel de aramă</w:t>
      </w:r>
      <w:r>
        <w:rPr>
          <w:rStyle w:val="FootnoteCharacters"/>
          <w:rStyle w:val="FootnoteAnchor"/>
          <w:rFonts w:cs="Times New Roman" w:ascii="Times New Roman" w:hAnsi="Times New Roman"/>
          <w:sz w:val="32"/>
          <w:szCs w:val="32"/>
        </w:rPr>
        <w:footnoteReference w:id="70"/>
      </w:r>
      <w:r>
        <w:rPr>
          <w:rFonts w:cs="Times New Roman" w:ascii="Times New Roman" w:hAnsi="Times New Roman"/>
          <w:sz w:val="32"/>
          <w:szCs w:val="32"/>
        </w:rPr>
        <w:t xml:space="preserve">, care însemna pe jertfa cea mântuitoare, și răstignirea, </w:t>
      </w:r>
      <w:r>
        <w:rPr>
          <w:rFonts w:cs="Times New Roman" w:ascii="Times New Roman" w:hAnsi="Times New Roman"/>
          <w:b/>
          <w:sz w:val="32"/>
          <w:szCs w:val="32"/>
        </w:rPr>
        <w:t>III</w:t>
      </w:r>
      <w:r>
        <w:rPr>
          <w:rFonts w:cs="Times New Roman" w:ascii="Times New Roman" w:hAnsi="Times New Roman"/>
          <w:sz w:val="32"/>
          <w:szCs w:val="32"/>
        </w:rPr>
        <w:t xml:space="preserve">. Sau prin lucruri și graiuri, precum Ieremia, obezi de fier face și spune, și ce înseamnă obezile. De două neamuri se vede în Scriptură că au fost ei, un neam de prorocie se făcea prin mijlocirea preoților, pentru aceasta se chemau preoțesc, iar celălalt care se făcea prin proroci. </w:t>
      </w:r>
      <w:r>
        <w:rPr>
          <w:rFonts w:cs="Times New Roman" w:ascii="Times New Roman" w:hAnsi="Times New Roman"/>
          <w:b/>
          <w:i/>
          <w:sz w:val="32"/>
          <w:szCs w:val="32"/>
        </w:rPr>
        <w:t>Efodul</w:t>
      </w:r>
      <w:r>
        <w:rPr>
          <w:rFonts w:cs="Times New Roman" w:ascii="Times New Roman" w:hAnsi="Times New Roman"/>
          <w:sz w:val="32"/>
          <w:szCs w:val="32"/>
        </w:rPr>
        <w:t xml:space="preserve">. Și chipul cel preoțesc al prorociei se alcătuia cu unirea efodului, nume evreiesc ce înseamnă izbăvire, sau arătare, și era îndoit, unul de in, care se da tagmei preoțești mai de jos, iar altul al Arhiereului, care era din mult preț făcut din porfiră aurită, și din iachint. </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Filon iudeul</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ab/>
      </w:r>
      <w:r>
        <w:rPr>
          <w:rFonts w:cs="Times New Roman" w:ascii="Times New Roman" w:hAnsi="Times New Roman"/>
          <w:b/>
          <w:sz w:val="32"/>
          <w:szCs w:val="32"/>
        </w:rPr>
        <w:t>7.P</w:t>
      </w:r>
      <w:r>
        <w:rPr>
          <w:rFonts w:cs="Times New Roman" w:ascii="Times New Roman" w:hAnsi="Times New Roman"/>
          <w:sz w:val="32"/>
          <w:szCs w:val="32"/>
        </w:rPr>
        <w:t xml:space="preserve">e lângă aceste sfinte Cărți, care cuprind cele pentru Biserica Iudeilor, sunt încă și alte Scripturi ale altora, care au scris pentru Istoria aceasta, precum a iudeului Filon Alexandrinul, și a lui Iosif Flaviu, despre care se va zice mai pe larg la locurile lor. </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Ce învață Dumnezeiasca Scriptură</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D</w:t>
      </w:r>
      <w:r>
        <w:rPr>
          <w:rFonts w:cs="Times New Roman" w:ascii="Times New Roman" w:hAnsi="Times New Roman"/>
          <w:sz w:val="32"/>
          <w:szCs w:val="32"/>
        </w:rPr>
        <w:t xml:space="preserve">umnezeiasca Scriptură a Vechiului Testament, învață, cu dinadinsul pentru Dumnezeu aceste trei: </w:t>
      </w:r>
      <w:r>
        <w:rPr>
          <w:rFonts w:cs="Times New Roman" w:ascii="Times New Roman" w:hAnsi="Times New Roman"/>
          <w:b/>
          <w:sz w:val="32"/>
          <w:szCs w:val="32"/>
        </w:rPr>
        <w:t>I</w:t>
      </w:r>
      <w:r>
        <w:rPr>
          <w:rFonts w:cs="Times New Roman" w:ascii="Times New Roman" w:hAnsi="Times New Roman"/>
          <w:sz w:val="32"/>
          <w:szCs w:val="32"/>
        </w:rPr>
        <w:t>. Că există Dumnezeu</w:t>
      </w:r>
      <w:r>
        <w:rPr>
          <w:rStyle w:val="FootnoteCharacters"/>
          <w:rStyle w:val="FootnoteAnchor"/>
          <w:rFonts w:cs="Times New Roman" w:ascii="Times New Roman" w:hAnsi="Times New Roman"/>
          <w:sz w:val="32"/>
          <w:szCs w:val="32"/>
        </w:rPr>
        <w:footnoteReference w:id="71"/>
      </w:r>
      <w:r>
        <w:rPr>
          <w:rFonts w:cs="Times New Roman" w:ascii="Times New Roman" w:hAnsi="Times New Roman"/>
          <w:sz w:val="32"/>
          <w:szCs w:val="32"/>
        </w:rPr>
        <w:t xml:space="preserve">. </w:t>
      </w:r>
      <w:r>
        <w:rPr>
          <w:rFonts w:cs="Times New Roman" w:ascii="Times New Roman" w:hAnsi="Times New Roman"/>
          <w:b/>
          <w:sz w:val="32"/>
          <w:szCs w:val="32"/>
        </w:rPr>
        <w:t xml:space="preserve">II. </w:t>
      </w:r>
      <w:r>
        <w:rPr>
          <w:rFonts w:cs="Times New Roman" w:ascii="Times New Roman" w:hAnsi="Times New Roman"/>
          <w:sz w:val="32"/>
          <w:szCs w:val="32"/>
        </w:rPr>
        <w:t>Că este un singur Dumnezeu</w:t>
      </w:r>
      <w:r>
        <w:rPr>
          <w:rStyle w:val="FootnoteCharacters"/>
          <w:rStyle w:val="FootnoteAnchor"/>
          <w:rFonts w:cs="Times New Roman" w:ascii="Times New Roman" w:hAnsi="Times New Roman"/>
          <w:sz w:val="32"/>
          <w:szCs w:val="32"/>
        </w:rPr>
        <w:footnoteReference w:id="72"/>
      </w:r>
      <w:r>
        <w:rPr>
          <w:rFonts w:cs="Times New Roman" w:ascii="Times New Roman" w:hAnsi="Times New Roman"/>
          <w:sz w:val="32"/>
          <w:szCs w:val="32"/>
        </w:rPr>
        <w:t xml:space="preserve">. </w:t>
      </w:r>
      <w:r>
        <w:rPr>
          <w:rFonts w:cs="Times New Roman" w:ascii="Times New Roman" w:hAnsi="Times New Roman"/>
          <w:b/>
          <w:sz w:val="32"/>
          <w:szCs w:val="32"/>
        </w:rPr>
        <w:t>III</w:t>
      </w:r>
      <w:r>
        <w:rPr>
          <w:rFonts w:cs="Times New Roman" w:ascii="Times New Roman" w:hAnsi="Times New Roman"/>
          <w:sz w:val="32"/>
          <w:szCs w:val="32"/>
        </w:rPr>
        <w:t>. Că este prononsitoriu oamenilor</w:t>
      </w:r>
      <w:r>
        <w:rPr>
          <w:rStyle w:val="FootnoteCharacters"/>
          <w:rStyle w:val="FootnoteAnchor"/>
          <w:rFonts w:cs="Times New Roman" w:ascii="Times New Roman" w:hAnsi="Times New Roman"/>
          <w:sz w:val="32"/>
          <w:szCs w:val="32"/>
        </w:rPr>
        <w:footnoteReference w:id="73"/>
      </w:r>
      <w:r>
        <w:rPr>
          <w:rFonts w:cs="Times New Roman" w:ascii="Times New Roman" w:hAnsi="Times New Roman"/>
          <w:sz w:val="32"/>
          <w:szCs w:val="32"/>
        </w:rPr>
        <w:t>. Pe lângă acestea și alte multe, care sunt, și se află la Dumnezeu. Iar pentru Sfânta Treime, că sunt trei ipostasuri a unei estimi, osebite unul de altul cu lucrul, nimic arătat, ci în oare care locuri, și aceasta prea umbrit, și ca să zic așa cu ghicituri, precum se vede la (</w:t>
      </w:r>
      <w:r>
        <w:rPr>
          <w:rFonts w:cs="Times New Roman" w:ascii="Times New Roman" w:hAnsi="Times New Roman"/>
          <w:b/>
          <w:i/>
          <w:sz w:val="32"/>
          <w:szCs w:val="32"/>
        </w:rPr>
        <w:t>F</w:t>
      </w:r>
      <w:r>
        <w:rPr>
          <w:rFonts w:cs="Times New Roman" w:ascii="Times New Roman" w:hAnsi="Times New Roman"/>
          <w:i/>
          <w:sz w:val="32"/>
          <w:szCs w:val="32"/>
        </w:rPr>
        <w:t xml:space="preserve">acere 1;26, și 3;22, și 11;7 și 18, la </w:t>
      </w:r>
      <w:r>
        <w:rPr>
          <w:rFonts w:cs="Times New Roman" w:ascii="Times New Roman" w:hAnsi="Times New Roman"/>
          <w:b/>
          <w:i/>
          <w:sz w:val="32"/>
          <w:szCs w:val="32"/>
        </w:rPr>
        <w:t>P</w:t>
      </w:r>
      <w:r>
        <w:rPr>
          <w:rFonts w:cs="Times New Roman" w:ascii="Times New Roman" w:hAnsi="Times New Roman"/>
          <w:i/>
          <w:sz w:val="32"/>
          <w:szCs w:val="32"/>
        </w:rPr>
        <w:t xml:space="preserve">salmi 66, la </w:t>
      </w:r>
      <w:r>
        <w:rPr>
          <w:rFonts w:cs="Times New Roman" w:ascii="Times New Roman" w:hAnsi="Times New Roman"/>
          <w:b/>
          <w:i/>
          <w:sz w:val="32"/>
          <w:szCs w:val="32"/>
        </w:rPr>
        <w:t>I</w:t>
      </w:r>
      <w:r>
        <w:rPr>
          <w:rFonts w:cs="Times New Roman" w:ascii="Times New Roman" w:hAnsi="Times New Roman"/>
          <w:i/>
          <w:sz w:val="32"/>
          <w:szCs w:val="32"/>
        </w:rPr>
        <w:t xml:space="preserve">saia 6, la </w:t>
      </w:r>
      <w:r>
        <w:rPr>
          <w:rFonts w:cs="Times New Roman" w:ascii="Times New Roman" w:hAnsi="Times New Roman"/>
          <w:b/>
          <w:i/>
          <w:sz w:val="32"/>
          <w:szCs w:val="32"/>
        </w:rPr>
        <w:t>Z</w:t>
      </w:r>
      <w:r>
        <w:rPr>
          <w:rFonts w:cs="Times New Roman" w:ascii="Times New Roman" w:hAnsi="Times New Roman"/>
          <w:i/>
          <w:sz w:val="32"/>
          <w:szCs w:val="32"/>
        </w:rPr>
        <w:t>aharia 2</w:t>
      </w:r>
      <w:r>
        <w:rPr>
          <w:rFonts w:cs="Times New Roman" w:ascii="Times New Roman" w:hAnsi="Times New Roman"/>
          <w:sz w:val="32"/>
          <w:szCs w:val="32"/>
        </w:rPr>
        <w:t xml:space="preserve">), și pe aiurea. Iar pentru Hristos au zis multe, iar mai ales acestea: </w:t>
      </w:r>
      <w:r>
        <w:rPr>
          <w:rFonts w:cs="Times New Roman" w:ascii="Times New Roman" w:hAnsi="Times New Roman"/>
          <w:b/>
          <w:i/>
          <w:sz w:val="32"/>
          <w:szCs w:val="32"/>
        </w:rPr>
        <w:t>1</w:t>
      </w:r>
      <w:r>
        <w:rPr>
          <w:rFonts w:cs="Times New Roman" w:ascii="Times New Roman" w:hAnsi="Times New Roman"/>
          <w:sz w:val="32"/>
          <w:szCs w:val="32"/>
        </w:rPr>
        <w:t>. Că este din seminția lui Avraam</w:t>
      </w:r>
      <w:r>
        <w:rPr>
          <w:rStyle w:val="FootnoteCharacters"/>
          <w:rStyle w:val="FootnoteAnchor"/>
          <w:rFonts w:cs="Times New Roman" w:ascii="Times New Roman" w:hAnsi="Times New Roman"/>
          <w:sz w:val="32"/>
          <w:szCs w:val="32"/>
        </w:rPr>
        <w:footnoteReference w:id="74"/>
      </w:r>
      <w:r>
        <w:rPr>
          <w:rFonts w:cs="Times New Roman" w:ascii="Times New Roman" w:hAnsi="Times New Roman"/>
          <w:sz w:val="32"/>
          <w:szCs w:val="32"/>
        </w:rPr>
        <w:t xml:space="preserve">. </w:t>
      </w:r>
      <w:r>
        <w:rPr>
          <w:rFonts w:cs="Times New Roman" w:ascii="Times New Roman" w:hAnsi="Times New Roman"/>
          <w:b/>
          <w:sz w:val="32"/>
          <w:szCs w:val="32"/>
        </w:rPr>
        <w:t>S</w:t>
      </w:r>
      <w:r>
        <w:rPr>
          <w:rFonts w:cs="Times New Roman" w:ascii="Times New Roman" w:hAnsi="Times New Roman"/>
          <w:sz w:val="32"/>
          <w:szCs w:val="32"/>
        </w:rPr>
        <w:t xml:space="preserve">e va naște </w:t>
      </w:r>
      <w:r>
        <w:rPr>
          <w:rFonts w:cs="Times New Roman" w:ascii="Times New Roman" w:hAnsi="Times New Roman"/>
          <w:b/>
          <w:i/>
          <w:sz w:val="32"/>
          <w:szCs w:val="32"/>
        </w:rPr>
        <w:t>2</w:t>
      </w:r>
      <w:r>
        <w:rPr>
          <w:rFonts w:cs="Times New Roman" w:ascii="Times New Roman" w:hAnsi="Times New Roman"/>
          <w:sz w:val="32"/>
          <w:szCs w:val="32"/>
        </w:rPr>
        <w:t xml:space="preserve">. Din casa lui David. </w:t>
      </w:r>
      <w:r>
        <w:rPr>
          <w:rFonts w:cs="Times New Roman" w:ascii="Times New Roman" w:hAnsi="Times New Roman"/>
          <w:b/>
          <w:i/>
          <w:sz w:val="32"/>
          <w:szCs w:val="32"/>
        </w:rPr>
        <w:t>3</w:t>
      </w:r>
      <w:r>
        <w:rPr>
          <w:rFonts w:cs="Times New Roman" w:ascii="Times New Roman" w:hAnsi="Times New Roman"/>
          <w:sz w:val="32"/>
          <w:szCs w:val="32"/>
        </w:rPr>
        <w:t>. Din Fecioară</w:t>
      </w:r>
      <w:r>
        <w:rPr>
          <w:rStyle w:val="FootnoteCharacters"/>
          <w:rStyle w:val="FootnoteAnchor"/>
          <w:rFonts w:cs="Times New Roman" w:ascii="Times New Roman" w:hAnsi="Times New Roman"/>
          <w:sz w:val="32"/>
          <w:szCs w:val="32"/>
        </w:rPr>
        <w:footnoteReference w:id="75"/>
      </w:r>
      <w:r>
        <w:rPr>
          <w:rFonts w:cs="Times New Roman" w:ascii="Times New Roman" w:hAnsi="Times New Roman"/>
          <w:sz w:val="32"/>
          <w:szCs w:val="32"/>
        </w:rPr>
        <w:t xml:space="preserve">. </w:t>
      </w:r>
      <w:r>
        <w:rPr>
          <w:rFonts w:cs="Times New Roman" w:ascii="Times New Roman" w:hAnsi="Times New Roman"/>
          <w:b/>
          <w:i/>
          <w:sz w:val="32"/>
          <w:szCs w:val="32"/>
        </w:rPr>
        <w:t>4</w:t>
      </w:r>
      <w:r>
        <w:rPr>
          <w:rFonts w:cs="Times New Roman" w:ascii="Times New Roman" w:hAnsi="Times New Roman"/>
          <w:sz w:val="32"/>
          <w:szCs w:val="32"/>
        </w:rPr>
        <w:t>. În Betleem</w:t>
      </w:r>
      <w:r>
        <w:rPr>
          <w:rStyle w:val="FootnoteCharacters"/>
          <w:rStyle w:val="FootnoteAnchor"/>
          <w:rFonts w:cs="Times New Roman" w:ascii="Times New Roman" w:hAnsi="Times New Roman"/>
          <w:sz w:val="32"/>
          <w:szCs w:val="32"/>
        </w:rPr>
        <w:footnoteReference w:id="76"/>
      </w:r>
      <w:r>
        <w:rPr>
          <w:rFonts w:cs="Times New Roman" w:ascii="Times New Roman" w:hAnsi="Times New Roman"/>
          <w:sz w:val="32"/>
          <w:szCs w:val="32"/>
        </w:rPr>
        <w:t xml:space="preserve">. </w:t>
      </w:r>
      <w:r>
        <w:rPr>
          <w:rFonts w:cs="Times New Roman" w:ascii="Times New Roman" w:hAnsi="Times New Roman"/>
          <w:b/>
          <w:i/>
          <w:sz w:val="32"/>
          <w:szCs w:val="32"/>
        </w:rPr>
        <w:t>5</w:t>
      </w:r>
      <w:r>
        <w:rPr>
          <w:rFonts w:cs="Times New Roman" w:ascii="Times New Roman" w:hAnsi="Times New Roman"/>
          <w:sz w:val="32"/>
          <w:szCs w:val="32"/>
        </w:rPr>
        <w:t>. În vremea rânduită</w:t>
      </w:r>
      <w:r>
        <w:rPr>
          <w:rStyle w:val="FootnoteCharacters"/>
          <w:rStyle w:val="FootnoteAnchor"/>
          <w:rFonts w:cs="Times New Roman" w:ascii="Times New Roman" w:hAnsi="Times New Roman"/>
          <w:sz w:val="32"/>
          <w:szCs w:val="32"/>
        </w:rPr>
        <w:footnoteReference w:id="77"/>
      </w:r>
      <w:r>
        <w:rPr>
          <w:rFonts w:cs="Times New Roman" w:ascii="Times New Roman" w:hAnsi="Times New Roman"/>
          <w:sz w:val="32"/>
          <w:szCs w:val="32"/>
        </w:rPr>
        <w:t xml:space="preserve">. Pe lângă acestea au prorocit și alte multe care se află la Dumnezeu, care se văd la Dumnezeieștii Părinți.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CAPITOLUL VII. </w:t>
      </w:r>
    </w:p>
    <w:p>
      <w:pPr>
        <w:pStyle w:val="Normal"/>
        <w:jc w:val="center"/>
        <w:rPr/>
      </w:pPr>
      <w:r>
        <w:rPr>
          <w:rFonts w:cs="Times New Roman" w:ascii="Times New Roman" w:hAnsi="Times New Roman"/>
          <w:b/>
          <w:sz w:val="32"/>
          <w:szCs w:val="32"/>
        </w:rPr>
        <w:t>PENTRU PROROCIILE PROROCILOR, ȘI FELURILE LO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ab/>
      </w:r>
      <w:r>
        <w:rPr>
          <w:rFonts w:cs="Times New Roman" w:ascii="Times New Roman" w:hAnsi="Times New Roman"/>
          <w:b/>
          <w:i/>
          <w:sz w:val="32"/>
          <w:szCs w:val="32"/>
        </w:rPr>
        <w:t>Ce este prorocia</w:t>
      </w:r>
      <w:r>
        <w:rPr>
          <w:rFonts w:cs="Times New Roman" w:ascii="Times New Roman" w:hAnsi="Times New Roman"/>
          <w:b/>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b/>
          <w:sz w:val="32"/>
          <w:szCs w:val="32"/>
        </w:rPr>
        <w:tab/>
        <w:t>1.P</w:t>
      </w:r>
      <w:r>
        <w:rPr>
          <w:rFonts w:cs="Times New Roman" w:ascii="Times New Roman" w:hAnsi="Times New Roman"/>
          <w:sz w:val="32"/>
          <w:szCs w:val="32"/>
        </w:rPr>
        <w:t xml:space="preserve">rorocia este Dumnezeiasca insuflare, sau descoperire, care arată nouă cele ce sunt departe de noi, adică cele neștiute, ori pentru loc, ori pentru cunoștință, ori pentru vreme, cu o nestrămutată dinainte spunere, și cu adeverire neîmpotrivită. </w:t>
      </w:r>
      <w:r>
        <w:rPr>
          <w:rFonts w:cs="Times New Roman" w:ascii="Times New Roman" w:hAnsi="Times New Roman"/>
          <w:b/>
          <w:i/>
          <w:sz w:val="32"/>
          <w:szCs w:val="32"/>
        </w:rPr>
        <w:t>Câte sunt felurile prorociilor</w:t>
      </w:r>
      <w:r>
        <w:rPr>
          <w:rFonts w:cs="Times New Roman" w:ascii="Times New Roman" w:hAnsi="Times New Roman"/>
          <w:sz w:val="32"/>
          <w:szCs w:val="32"/>
        </w:rPr>
        <w:t xml:space="preserve">. Prorocia luându-se cuprinzător este de multe feluri, căci una este Dumnezeiască, și duhovnicească, iar alta drăcească, iar alta de mijloc, alta firească, sau meșterească, alta obștească. </w:t>
      </w:r>
      <w:r>
        <w:rPr>
          <w:rFonts w:cs="Times New Roman" w:ascii="Times New Roman" w:hAnsi="Times New Roman"/>
          <w:b/>
          <w:i/>
          <w:sz w:val="32"/>
          <w:szCs w:val="32"/>
        </w:rPr>
        <w:t>Prorocii neamurilor</w:t>
      </w:r>
      <w:r>
        <w:rPr>
          <w:rFonts w:cs="Times New Roman" w:ascii="Times New Roman" w:hAnsi="Times New Roman"/>
          <w:sz w:val="32"/>
          <w:szCs w:val="32"/>
        </w:rPr>
        <w:t xml:space="preserve">. Pentru aceasta proroci se cheamă și la egipteni, precum Hermes de trei ori marele, și Sibilele, la perși Zoroastru, la elini Orfeu, la peste crivăț Abaris, la geți Zamolxe, și alții la alte neamuri. </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Cărora se dă prorocia</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C</w:t>
      </w:r>
      <w:r>
        <w:rPr>
          <w:rFonts w:cs="Times New Roman" w:ascii="Times New Roman" w:hAnsi="Times New Roman"/>
          <w:sz w:val="32"/>
          <w:szCs w:val="32"/>
        </w:rPr>
        <w:t>hiar prorocie este ceea ce se dă de la Dumnezeu celor vrednici, și îmbunătățiți, ori iconomicește și celor nevrednici, precum lui Lameh, că și pe ale lui cuvinte unii le-au primit pentru ceea ce vrea să fie, lucrând darul, și prin mijlocirea lui, deși nu era vrednic de dar, precum și lui Farao, lui Balaam, lui Nabucudonosor, și lui Caiafa</w:t>
      </w:r>
      <w:r>
        <w:rPr>
          <w:rStyle w:val="FootnoteCharacters"/>
          <w:rStyle w:val="FootnoteAnchor"/>
          <w:rFonts w:cs="Times New Roman" w:ascii="Times New Roman" w:hAnsi="Times New Roman"/>
          <w:sz w:val="32"/>
          <w:szCs w:val="32"/>
        </w:rPr>
        <w:footnoteReference w:id="78"/>
      </w:r>
      <w:r>
        <w:rPr>
          <w:rFonts w:cs="Times New Roman" w:ascii="Times New Roman" w:hAnsi="Times New Roman"/>
          <w:sz w:val="32"/>
          <w:szCs w:val="32"/>
        </w:rPr>
        <w:t xml:space="preserve">. Iar însușirea prorociei este, ași da limba slujitoare lui Dumnezeu. </w:t>
      </w:r>
    </w:p>
    <w:p>
      <w:pPr>
        <w:pStyle w:val="Normal"/>
        <w:ind w:firstLine="708"/>
        <w:jc w:val="both"/>
        <w:rPr/>
      </w:pPr>
      <w:r>
        <w:rPr>
          <w:rFonts w:cs="Times New Roman" w:ascii="Times New Roman" w:hAnsi="Times New Roman"/>
          <w:b/>
          <w:sz w:val="32"/>
          <w:szCs w:val="32"/>
        </w:rPr>
        <w:t>3.F</w:t>
      </w:r>
      <w:r>
        <w:rPr>
          <w:rFonts w:cs="Times New Roman" w:ascii="Times New Roman" w:hAnsi="Times New Roman"/>
          <w:sz w:val="32"/>
          <w:szCs w:val="32"/>
        </w:rPr>
        <w:t xml:space="preserve">iindcă am vorovit de Scripturile cele insuflate de Dumnezeu ca în chip de catalog, să zicem puține oarecare de proroci, și de prorocii. </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Adevărații proroci</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D</w:t>
      </w:r>
      <w:r>
        <w:rPr>
          <w:rFonts w:cs="Times New Roman" w:ascii="Times New Roman" w:hAnsi="Times New Roman"/>
          <w:sz w:val="32"/>
          <w:szCs w:val="32"/>
        </w:rPr>
        <w:t xml:space="preserve">in proroci unii cu adevărat erau insuflați de Dumnezeu, precum se numără în Vechiul Testament: </w:t>
      </w:r>
      <w:r>
        <w:rPr>
          <w:rFonts w:cs="Times New Roman" w:ascii="Times New Roman" w:hAnsi="Times New Roman"/>
          <w:b/>
          <w:i/>
          <w:sz w:val="32"/>
          <w:szCs w:val="32"/>
        </w:rPr>
        <w:t>1</w:t>
      </w:r>
      <w:r>
        <w:rPr>
          <w:rFonts w:cs="Times New Roman" w:ascii="Times New Roman" w:hAnsi="Times New Roman"/>
          <w:sz w:val="32"/>
          <w:szCs w:val="32"/>
        </w:rPr>
        <w:t xml:space="preserve">. </w:t>
      </w:r>
      <w:r>
        <w:rPr>
          <w:rFonts w:cs="Times New Roman" w:ascii="Times New Roman" w:hAnsi="Times New Roman"/>
          <w:b/>
          <w:sz w:val="32"/>
          <w:szCs w:val="32"/>
        </w:rPr>
        <w:t>M</w:t>
      </w:r>
      <w:r>
        <w:rPr>
          <w:rFonts w:cs="Times New Roman" w:ascii="Times New Roman" w:hAnsi="Times New Roman"/>
          <w:sz w:val="32"/>
          <w:szCs w:val="32"/>
        </w:rPr>
        <w:t>oise, (</w:t>
      </w:r>
      <w:r>
        <w:rPr>
          <w:rFonts w:cs="Times New Roman" w:ascii="Times New Roman" w:hAnsi="Times New Roman"/>
          <w:i/>
          <w:sz w:val="32"/>
          <w:szCs w:val="32"/>
        </w:rPr>
        <w:t>Numerii 12;2 Deuteronom 34;10</w:t>
      </w:r>
      <w:r>
        <w:rPr>
          <w:rFonts w:cs="Times New Roman" w:ascii="Times New Roman" w:hAnsi="Times New Roman"/>
          <w:sz w:val="32"/>
          <w:szCs w:val="32"/>
        </w:rPr>
        <w:t xml:space="preserve">)  </w:t>
      </w:r>
      <w:r>
        <w:rPr>
          <w:rFonts w:cs="Times New Roman" w:ascii="Times New Roman" w:hAnsi="Times New Roman"/>
          <w:b/>
          <w:i/>
          <w:sz w:val="32"/>
          <w:szCs w:val="32"/>
        </w:rPr>
        <w:t>2</w:t>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isus Navi (</w:t>
      </w:r>
      <w:r>
        <w:rPr>
          <w:rFonts w:cs="Times New Roman" w:ascii="Times New Roman" w:hAnsi="Times New Roman"/>
          <w:i/>
          <w:sz w:val="32"/>
          <w:szCs w:val="32"/>
        </w:rPr>
        <w:t>46;1</w:t>
      </w:r>
      <w:r>
        <w:rPr>
          <w:rFonts w:cs="Times New Roman" w:ascii="Times New Roman" w:hAnsi="Times New Roman"/>
          <w:sz w:val="32"/>
          <w:szCs w:val="32"/>
        </w:rPr>
        <w:t xml:space="preserve">),  </w:t>
      </w:r>
      <w:r>
        <w:rPr>
          <w:rFonts w:cs="Times New Roman" w:ascii="Times New Roman" w:hAnsi="Times New Roman"/>
          <w:b/>
          <w:i/>
          <w:sz w:val="32"/>
          <w:szCs w:val="32"/>
        </w:rPr>
        <w:t>3</w:t>
      </w:r>
      <w:r>
        <w:rPr>
          <w:rFonts w:cs="Times New Roman" w:ascii="Times New Roman" w:hAnsi="Times New Roman"/>
          <w:sz w:val="32"/>
          <w:szCs w:val="32"/>
        </w:rPr>
        <w:t xml:space="preserve">. </w:t>
      </w:r>
      <w:r>
        <w:rPr>
          <w:rFonts w:cs="Times New Roman" w:ascii="Times New Roman" w:hAnsi="Times New Roman"/>
          <w:b/>
          <w:sz w:val="32"/>
          <w:szCs w:val="32"/>
        </w:rPr>
        <w:t>S</w:t>
      </w:r>
      <w:r>
        <w:rPr>
          <w:rFonts w:cs="Times New Roman" w:ascii="Times New Roman" w:hAnsi="Times New Roman"/>
          <w:sz w:val="32"/>
          <w:szCs w:val="32"/>
        </w:rPr>
        <w:t>amuil, (</w:t>
      </w:r>
      <w:r>
        <w:rPr>
          <w:rFonts w:cs="Times New Roman" w:ascii="Times New Roman" w:hAnsi="Times New Roman"/>
          <w:i/>
          <w:sz w:val="32"/>
          <w:szCs w:val="32"/>
        </w:rPr>
        <w:t>Împărați I 1;9</w:t>
      </w:r>
      <w:r>
        <w:rPr>
          <w:rFonts w:cs="Times New Roman" w:ascii="Times New Roman" w:hAnsi="Times New Roman"/>
          <w:sz w:val="32"/>
          <w:szCs w:val="32"/>
        </w:rPr>
        <w:t xml:space="preserve">). </w:t>
      </w:r>
      <w:r>
        <w:rPr>
          <w:rFonts w:cs="Times New Roman" w:ascii="Times New Roman" w:hAnsi="Times New Roman"/>
          <w:b/>
          <w:i/>
          <w:sz w:val="32"/>
          <w:szCs w:val="32"/>
        </w:rPr>
        <w:t>4</w:t>
      </w:r>
      <w:r>
        <w:rPr>
          <w:rFonts w:cs="Times New Roman" w:ascii="Times New Roman" w:hAnsi="Times New Roman"/>
          <w:sz w:val="32"/>
          <w:szCs w:val="32"/>
        </w:rPr>
        <w:t xml:space="preserve">. </w:t>
      </w:r>
      <w:r>
        <w:rPr>
          <w:rFonts w:cs="Times New Roman" w:ascii="Times New Roman" w:hAnsi="Times New Roman"/>
          <w:b/>
          <w:sz w:val="32"/>
          <w:szCs w:val="32"/>
        </w:rPr>
        <w:t>D</w:t>
      </w:r>
      <w:r>
        <w:rPr>
          <w:rFonts w:cs="Times New Roman" w:ascii="Times New Roman" w:hAnsi="Times New Roman"/>
          <w:sz w:val="32"/>
          <w:szCs w:val="32"/>
        </w:rPr>
        <w:t xml:space="preserve">avid, </w:t>
      </w:r>
      <w:r>
        <w:rPr>
          <w:rFonts w:cs="Times New Roman" w:ascii="Times New Roman" w:hAnsi="Times New Roman"/>
          <w:b/>
          <w:i/>
          <w:sz w:val="32"/>
          <w:szCs w:val="32"/>
        </w:rPr>
        <w:t>5</w:t>
      </w:r>
      <w:r>
        <w:rPr>
          <w:rFonts w:cs="Times New Roman" w:ascii="Times New Roman" w:hAnsi="Times New Roman"/>
          <w:sz w:val="32"/>
          <w:szCs w:val="32"/>
        </w:rPr>
        <w:t xml:space="preserve">. </w:t>
      </w:r>
      <w:r>
        <w:rPr>
          <w:rFonts w:cs="Times New Roman" w:ascii="Times New Roman" w:hAnsi="Times New Roman"/>
          <w:b/>
          <w:sz w:val="32"/>
          <w:szCs w:val="32"/>
        </w:rPr>
        <w:t>G</w:t>
      </w:r>
      <w:r>
        <w:rPr>
          <w:rFonts w:cs="Times New Roman" w:ascii="Times New Roman" w:hAnsi="Times New Roman"/>
          <w:sz w:val="32"/>
          <w:szCs w:val="32"/>
        </w:rPr>
        <w:t>ad, (</w:t>
      </w:r>
      <w:r>
        <w:rPr>
          <w:rFonts w:cs="Times New Roman" w:ascii="Times New Roman" w:hAnsi="Times New Roman"/>
          <w:i/>
          <w:sz w:val="32"/>
          <w:szCs w:val="32"/>
        </w:rPr>
        <w:t>Împărați I 22;5</w:t>
      </w:r>
      <w:r>
        <w:rPr>
          <w:rFonts w:cs="Times New Roman" w:ascii="Times New Roman" w:hAnsi="Times New Roman"/>
          <w:sz w:val="32"/>
          <w:szCs w:val="32"/>
        </w:rPr>
        <w:t xml:space="preserve">).  </w:t>
      </w:r>
      <w:r>
        <w:rPr>
          <w:rFonts w:cs="Times New Roman" w:ascii="Times New Roman" w:hAnsi="Times New Roman"/>
          <w:b/>
          <w:i/>
          <w:sz w:val="32"/>
          <w:szCs w:val="32"/>
        </w:rPr>
        <w:t>6</w:t>
      </w:r>
      <w:r>
        <w:rPr>
          <w:rFonts w:cs="Times New Roman" w:ascii="Times New Roman" w:hAnsi="Times New Roman"/>
          <w:sz w:val="32"/>
          <w:szCs w:val="32"/>
        </w:rPr>
        <w:t xml:space="preserve">. </w:t>
      </w:r>
      <w:r>
        <w:rPr>
          <w:rFonts w:cs="Times New Roman" w:ascii="Times New Roman" w:hAnsi="Times New Roman"/>
          <w:b/>
          <w:sz w:val="32"/>
          <w:szCs w:val="32"/>
        </w:rPr>
        <w:t>N</w:t>
      </w:r>
      <w:r>
        <w:rPr>
          <w:rFonts w:cs="Times New Roman" w:ascii="Times New Roman" w:hAnsi="Times New Roman"/>
          <w:sz w:val="32"/>
          <w:szCs w:val="32"/>
        </w:rPr>
        <w:t>atan, (</w:t>
      </w:r>
      <w:r>
        <w:rPr>
          <w:rFonts w:cs="Times New Roman" w:ascii="Times New Roman" w:hAnsi="Times New Roman"/>
          <w:i/>
          <w:sz w:val="32"/>
          <w:szCs w:val="32"/>
        </w:rPr>
        <w:t>Paralipomen II, 9;29</w:t>
      </w:r>
      <w:r>
        <w:rPr>
          <w:rFonts w:cs="Times New Roman" w:ascii="Times New Roman" w:hAnsi="Times New Roman"/>
          <w:sz w:val="32"/>
          <w:szCs w:val="32"/>
        </w:rPr>
        <w:t xml:space="preserve">) </w:t>
      </w:r>
      <w:r>
        <w:rPr>
          <w:rFonts w:cs="Times New Roman" w:ascii="Times New Roman" w:hAnsi="Times New Roman"/>
          <w:b/>
          <w:i/>
          <w:sz w:val="32"/>
          <w:szCs w:val="32"/>
        </w:rPr>
        <w:t>7</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hia Silonitul, (</w:t>
      </w:r>
      <w:r>
        <w:rPr>
          <w:rFonts w:cs="Times New Roman" w:ascii="Times New Roman" w:hAnsi="Times New Roman"/>
          <w:i/>
          <w:sz w:val="32"/>
          <w:szCs w:val="32"/>
        </w:rPr>
        <w:t>Împărați III 11;29</w:t>
      </w:r>
      <w:r>
        <w:rPr>
          <w:rFonts w:cs="Times New Roman" w:ascii="Times New Roman" w:hAnsi="Times New Roman"/>
          <w:sz w:val="32"/>
          <w:szCs w:val="32"/>
        </w:rPr>
        <w:t xml:space="preserve">). </w:t>
      </w:r>
      <w:r>
        <w:rPr>
          <w:rFonts w:cs="Times New Roman" w:ascii="Times New Roman" w:hAnsi="Times New Roman"/>
          <w:b/>
          <w:i/>
          <w:sz w:val="32"/>
          <w:szCs w:val="32"/>
        </w:rPr>
        <w:t>8</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ddo, (</w:t>
      </w:r>
      <w:r>
        <w:rPr>
          <w:rFonts w:cs="Times New Roman" w:ascii="Times New Roman" w:hAnsi="Times New Roman"/>
          <w:i/>
          <w:sz w:val="32"/>
          <w:szCs w:val="32"/>
        </w:rPr>
        <w:t>Paralipomen II 12;15. Și 15;8</w:t>
      </w:r>
      <w:r>
        <w:rPr>
          <w:rFonts w:cs="Times New Roman" w:ascii="Times New Roman" w:hAnsi="Times New Roman"/>
          <w:sz w:val="32"/>
          <w:szCs w:val="32"/>
        </w:rPr>
        <w:t xml:space="preserve">) </w:t>
      </w:r>
      <w:r>
        <w:rPr>
          <w:rFonts w:cs="Times New Roman" w:ascii="Times New Roman" w:hAnsi="Times New Roman"/>
          <w:b/>
          <w:i/>
          <w:sz w:val="32"/>
          <w:szCs w:val="32"/>
        </w:rPr>
        <w:t>9</w:t>
      </w:r>
      <w:r>
        <w:rPr>
          <w:rFonts w:cs="Times New Roman" w:ascii="Times New Roman" w:hAnsi="Times New Roman"/>
          <w:sz w:val="32"/>
          <w:szCs w:val="32"/>
        </w:rPr>
        <w:t xml:space="preserve">. </w:t>
      </w:r>
      <w:r>
        <w:rPr>
          <w:rFonts w:cs="Times New Roman" w:ascii="Times New Roman" w:hAnsi="Times New Roman"/>
          <w:b/>
          <w:sz w:val="32"/>
          <w:szCs w:val="32"/>
        </w:rPr>
        <w:t>M</w:t>
      </w:r>
      <w:r>
        <w:rPr>
          <w:rFonts w:cs="Times New Roman" w:ascii="Times New Roman" w:hAnsi="Times New Roman"/>
          <w:sz w:val="32"/>
          <w:szCs w:val="32"/>
        </w:rPr>
        <w:t>iheia, (</w:t>
      </w:r>
      <w:r>
        <w:rPr>
          <w:rFonts w:cs="Times New Roman" w:ascii="Times New Roman" w:hAnsi="Times New Roman"/>
          <w:i/>
          <w:sz w:val="32"/>
          <w:szCs w:val="32"/>
        </w:rPr>
        <w:t>Împărați III 22;8</w:t>
      </w:r>
      <w:r>
        <w:rPr>
          <w:rFonts w:cs="Times New Roman" w:ascii="Times New Roman" w:hAnsi="Times New Roman"/>
          <w:sz w:val="32"/>
          <w:szCs w:val="32"/>
        </w:rPr>
        <w:t xml:space="preserve">). fiul lui Iembla, </w:t>
      </w:r>
      <w:r>
        <w:rPr>
          <w:rFonts w:cs="Times New Roman" w:ascii="Times New Roman" w:hAnsi="Times New Roman"/>
          <w:b/>
          <w:i/>
          <w:sz w:val="32"/>
          <w:szCs w:val="32"/>
        </w:rPr>
        <w:t>10</w:t>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lie Tesviteanul, (</w:t>
      </w:r>
      <w:r>
        <w:rPr>
          <w:rFonts w:cs="Times New Roman" w:ascii="Times New Roman" w:hAnsi="Times New Roman"/>
          <w:i/>
          <w:sz w:val="32"/>
          <w:szCs w:val="32"/>
        </w:rPr>
        <w:t>Împărați III 17;1</w:t>
      </w:r>
      <w:r>
        <w:rPr>
          <w:rFonts w:cs="Times New Roman" w:ascii="Times New Roman" w:hAnsi="Times New Roman"/>
          <w:sz w:val="32"/>
          <w:szCs w:val="32"/>
        </w:rPr>
        <w:t xml:space="preserve">). </w:t>
      </w:r>
      <w:r>
        <w:rPr>
          <w:rFonts w:cs="Times New Roman" w:ascii="Times New Roman" w:hAnsi="Times New Roman"/>
          <w:b/>
          <w:i/>
          <w:sz w:val="32"/>
          <w:szCs w:val="32"/>
        </w:rPr>
        <w:t>11</w:t>
      </w:r>
      <w:r>
        <w:rPr>
          <w:rFonts w:cs="Times New Roman" w:ascii="Times New Roman" w:hAnsi="Times New Roman"/>
          <w:sz w:val="32"/>
          <w:szCs w:val="32"/>
        </w:rPr>
        <w:t xml:space="preserve">. </w:t>
      </w:r>
      <w:r>
        <w:rPr>
          <w:rFonts w:cs="Times New Roman" w:ascii="Times New Roman" w:hAnsi="Times New Roman"/>
          <w:b/>
          <w:sz w:val="32"/>
          <w:szCs w:val="32"/>
        </w:rPr>
        <w:t>E</w:t>
      </w:r>
      <w:r>
        <w:rPr>
          <w:rFonts w:cs="Times New Roman" w:ascii="Times New Roman" w:hAnsi="Times New Roman"/>
          <w:sz w:val="32"/>
          <w:szCs w:val="32"/>
        </w:rPr>
        <w:t>lisei, (</w:t>
      </w:r>
      <w:r>
        <w:rPr>
          <w:rFonts w:cs="Times New Roman" w:ascii="Times New Roman" w:hAnsi="Times New Roman"/>
          <w:i/>
          <w:sz w:val="32"/>
          <w:szCs w:val="32"/>
        </w:rPr>
        <w:t>Împărați IV 2;15</w:t>
      </w:r>
      <w:r>
        <w:rPr>
          <w:rFonts w:cs="Times New Roman" w:ascii="Times New Roman" w:hAnsi="Times New Roman"/>
          <w:sz w:val="32"/>
          <w:szCs w:val="32"/>
        </w:rPr>
        <w:t>). Între aceștia ce sau zis patru sunt proroci mai mari</w:t>
      </w:r>
      <w:r>
        <w:rPr>
          <w:rStyle w:val="FootnoteCharacters"/>
          <w:rStyle w:val="FootnoteAnchor"/>
          <w:rFonts w:cs="Times New Roman" w:ascii="Times New Roman" w:hAnsi="Times New Roman"/>
          <w:sz w:val="32"/>
          <w:szCs w:val="32"/>
        </w:rPr>
        <w:footnoteReference w:id="79"/>
      </w:r>
      <w:r>
        <w:rPr>
          <w:rFonts w:cs="Times New Roman" w:ascii="Times New Roman" w:hAnsi="Times New Roman"/>
          <w:sz w:val="32"/>
          <w:szCs w:val="32"/>
        </w:rPr>
        <w:t xml:space="preserve">. Încă și cei doisprezece mai mici, numele lor este acesta: </w:t>
      </w:r>
      <w:r>
        <w:rPr>
          <w:rFonts w:cs="Times New Roman" w:ascii="Times New Roman" w:hAnsi="Times New Roman"/>
          <w:b/>
          <w:sz w:val="32"/>
          <w:szCs w:val="32"/>
        </w:rPr>
        <w:t>O</w:t>
      </w:r>
      <w:r>
        <w:rPr>
          <w:rFonts w:cs="Times New Roman" w:ascii="Times New Roman" w:hAnsi="Times New Roman"/>
          <w:sz w:val="32"/>
          <w:szCs w:val="32"/>
        </w:rPr>
        <w:t xml:space="preserve">sie, </w:t>
      </w:r>
      <w:r>
        <w:rPr>
          <w:rFonts w:cs="Times New Roman" w:ascii="Times New Roman" w:hAnsi="Times New Roman"/>
          <w:b/>
          <w:sz w:val="32"/>
          <w:szCs w:val="32"/>
        </w:rPr>
        <w:t>I</w:t>
      </w:r>
      <w:r>
        <w:rPr>
          <w:rFonts w:cs="Times New Roman" w:ascii="Times New Roman" w:hAnsi="Times New Roman"/>
          <w:sz w:val="32"/>
          <w:szCs w:val="32"/>
        </w:rPr>
        <w:t xml:space="preserve">oil, </w:t>
      </w:r>
      <w:r>
        <w:rPr>
          <w:rFonts w:cs="Times New Roman" w:ascii="Times New Roman" w:hAnsi="Times New Roman"/>
          <w:b/>
          <w:sz w:val="32"/>
          <w:szCs w:val="32"/>
        </w:rPr>
        <w:t>A</w:t>
      </w:r>
      <w:r>
        <w:rPr>
          <w:rFonts w:cs="Times New Roman" w:ascii="Times New Roman" w:hAnsi="Times New Roman"/>
          <w:sz w:val="32"/>
          <w:szCs w:val="32"/>
        </w:rPr>
        <w:t xml:space="preserve">mos, </w:t>
      </w:r>
      <w:r>
        <w:rPr>
          <w:rFonts w:cs="Times New Roman" w:ascii="Times New Roman" w:hAnsi="Times New Roman"/>
          <w:b/>
          <w:sz w:val="32"/>
          <w:szCs w:val="32"/>
        </w:rPr>
        <w:t>A</w:t>
      </w:r>
      <w:r>
        <w:rPr>
          <w:rFonts w:cs="Times New Roman" w:ascii="Times New Roman" w:hAnsi="Times New Roman"/>
          <w:sz w:val="32"/>
          <w:szCs w:val="32"/>
        </w:rPr>
        <w:t xml:space="preserve">vdia, </w:t>
      </w:r>
      <w:r>
        <w:rPr>
          <w:rFonts w:cs="Times New Roman" w:ascii="Times New Roman" w:hAnsi="Times New Roman"/>
          <w:b/>
          <w:sz w:val="32"/>
          <w:szCs w:val="32"/>
        </w:rPr>
        <w:t>I</w:t>
      </w:r>
      <w:r>
        <w:rPr>
          <w:rFonts w:cs="Times New Roman" w:ascii="Times New Roman" w:hAnsi="Times New Roman"/>
          <w:sz w:val="32"/>
          <w:szCs w:val="32"/>
        </w:rPr>
        <w:t xml:space="preserve">ona, </w:t>
      </w:r>
      <w:r>
        <w:rPr>
          <w:rFonts w:cs="Times New Roman" w:ascii="Times New Roman" w:hAnsi="Times New Roman"/>
          <w:b/>
          <w:sz w:val="32"/>
          <w:szCs w:val="32"/>
        </w:rPr>
        <w:t>M</w:t>
      </w:r>
      <w:r>
        <w:rPr>
          <w:rFonts w:cs="Times New Roman" w:ascii="Times New Roman" w:hAnsi="Times New Roman"/>
          <w:sz w:val="32"/>
          <w:szCs w:val="32"/>
        </w:rPr>
        <w:t xml:space="preserve">iheia Morastit, </w:t>
      </w:r>
      <w:r>
        <w:rPr>
          <w:rFonts w:cs="Times New Roman" w:ascii="Times New Roman" w:hAnsi="Times New Roman"/>
          <w:b/>
          <w:sz w:val="32"/>
          <w:szCs w:val="32"/>
        </w:rPr>
        <w:t>N</w:t>
      </w:r>
      <w:r>
        <w:rPr>
          <w:rFonts w:cs="Times New Roman" w:ascii="Times New Roman" w:hAnsi="Times New Roman"/>
          <w:sz w:val="32"/>
          <w:szCs w:val="32"/>
        </w:rPr>
        <w:t xml:space="preserve">aum, </w:t>
      </w:r>
      <w:r>
        <w:rPr>
          <w:rFonts w:cs="Times New Roman" w:ascii="Times New Roman" w:hAnsi="Times New Roman"/>
          <w:b/>
          <w:sz w:val="32"/>
          <w:szCs w:val="32"/>
        </w:rPr>
        <w:t>A</w:t>
      </w:r>
      <w:r>
        <w:rPr>
          <w:rFonts w:cs="Times New Roman" w:ascii="Times New Roman" w:hAnsi="Times New Roman"/>
          <w:sz w:val="32"/>
          <w:szCs w:val="32"/>
        </w:rPr>
        <w:t xml:space="preserve">vvacum, </w:t>
      </w:r>
      <w:r>
        <w:rPr>
          <w:rFonts w:cs="Times New Roman" w:ascii="Times New Roman" w:hAnsi="Times New Roman"/>
          <w:b/>
          <w:sz w:val="32"/>
          <w:szCs w:val="32"/>
        </w:rPr>
        <w:t>S</w:t>
      </w:r>
      <w:r>
        <w:rPr>
          <w:rFonts w:cs="Times New Roman" w:ascii="Times New Roman" w:hAnsi="Times New Roman"/>
          <w:sz w:val="32"/>
          <w:szCs w:val="32"/>
        </w:rPr>
        <w:t xml:space="preserve">ofonie, </w:t>
      </w:r>
      <w:r>
        <w:rPr>
          <w:rFonts w:cs="Times New Roman" w:ascii="Times New Roman" w:hAnsi="Times New Roman"/>
          <w:b/>
          <w:sz w:val="32"/>
          <w:szCs w:val="32"/>
        </w:rPr>
        <w:t>A</w:t>
      </w:r>
      <w:r>
        <w:rPr>
          <w:rFonts w:cs="Times New Roman" w:ascii="Times New Roman" w:hAnsi="Times New Roman"/>
          <w:sz w:val="32"/>
          <w:szCs w:val="32"/>
        </w:rPr>
        <w:t xml:space="preserve">gheu, </w:t>
      </w:r>
      <w:r>
        <w:rPr>
          <w:rFonts w:cs="Times New Roman" w:ascii="Times New Roman" w:hAnsi="Times New Roman"/>
          <w:b/>
          <w:sz w:val="32"/>
          <w:szCs w:val="32"/>
        </w:rPr>
        <w:t>Z</w:t>
      </w:r>
      <w:r>
        <w:rPr>
          <w:rFonts w:cs="Times New Roman" w:ascii="Times New Roman" w:hAnsi="Times New Roman"/>
          <w:sz w:val="32"/>
          <w:szCs w:val="32"/>
        </w:rPr>
        <w:t xml:space="preserve">aharia, și </w:t>
      </w:r>
      <w:r>
        <w:rPr>
          <w:rFonts w:cs="Times New Roman" w:ascii="Times New Roman" w:hAnsi="Times New Roman"/>
          <w:b/>
          <w:sz w:val="32"/>
          <w:szCs w:val="32"/>
        </w:rPr>
        <w:t>M</w:t>
      </w:r>
      <w:r>
        <w:rPr>
          <w:rFonts w:cs="Times New Roman" w:ascii="Times New Roman" w:hAnsi="Times New Roman"/>
          <w:sz w:val="32"/>
          <w:szCs w:val="32"/>
        </w:rPr>
        <w:t xml:space="preserve">alahias, împreună cu ei se numără și alți trei, către sfârșitul Vechiului Testament, și către începutul Noului Testament. </w:t>
      </w:r>
      <w:r>
        <w:rPr>
          <w:rFonts w:cs="Times New Roman" w:ascii="Times New Roman" w:hAnsi="Times New Roman"/>
          <w:b/>
          <w:sz w:val="32"/>
          <w:szCs w:val="32"/>
        </w:rPr>
        <w:t>I</w:t>
      </w:r>
      <w:r>
        <w:rPr>
          <w:rFonts w:cs="Times New Roman" w:ascii="Times New Roman" w:hAnsi="Times New Roman"/>
          <w:sz w:val="32"/>
          <w:szCs w:val="32"/>
        </w:rPr>
        <w:t>oan Botezătorul (</w:t>
      </w:r>
      <w:r>
        <w:rPr>
          <w:rFonts w:cs="Times New Roman" w:ascii="Times New Roman" w:hAnsi="Times New Roman"/>
          <w:i/>
          <w:sz w:val="32"/>
          <w:szCs w:val="32"/>
        </w:rPr>
        <w:t>Luca 1;76</w:t>
      </w:r>
      <w:r>
        <w:rPr>
          <w:rFonts w:cs="Times New Roman" w:ascii="Times New Roman" w:hAnsi="Times New Roman"/>
          <w:sz w:val="32"/>
          <w:szCs w:val="32"/>
        </w:rPr>
        <w:t xml:space="preserve">), </w:t>
      </w:r>
      <w:r>
        <w:rPr>
          <w:rFonts w:cs="Times New Roman" w:ascii="Times New Roman" w:hAnsi="Times New Roman"/>
          <w:b/>
          <w:sz w:val="32"/>
          <w:szCs w:val="32"/>
        </w:rPr>
        <w:t>Z</w:t>
      </w:r>
      <w:r>
        <w:rPr>
          <w:rFonts w:cs="Times New Roman" w:ascii="Times New Roman" w:hAnsi="Times New Roman"/>
          <w:sz w:val="32"/>
          <w:szCs w:val="32"/>
        </w:rPr>
        <w:t>aharia tatăl lui (</w:t>
      </w:r>
      <w:r>
        <w:rPr>
          <w:rFonts w:cs="Times New Roman" w:ascii="Times New Roman" w:hAnsi="Times New Roman"/>
          <w:i/>
          <w:sz w:val="32"/>
          <w:szCs w:val="32"/>
        </w:rPr>
        <w:t>Luca 1;67</w:t>
      </w:r>
      <w:r>
        <w:rPr>
          <w:rFonts w:cs="Times New Roman" w:ascii="Times New Roman" w:hAnsi="Times New Roman"/>
          <w:sz w:val="32"/>
          <w:szCs w:val="32"/>
        </w:rPr>
        <w:t xml:space="preserve">), </w:t>
      </w:r>
      <w:r>
        <w:rPr>
          <w:rFonts w:cs="Times New Roman" w:ascii="Times New Roman" w:hAnsi="Times New Roman"/>
          <w:b/>
          <w:sz w:val="32"/>
          <w:szCs w:val="32"/>
        </w:rPr>
        <w:t>S</w:t>
      </w:r>
      <w:r>
        <w:rPr>
          <w:rFonts w:cs="Times New Roman" w:ascii="Times New Roman" w:hAnsi="Times New Roman"/>
          <w:sz w:val="32"/>
          <w:szCs w:val="32"/>
        </w:rPr>
        <w:t>imeon primitorul de Dumnezeu)</w:t>
      </w:r>
      <w:r>
        <w:rPr>
          <w:rFonts w:cs="Times New Roman" w:ascii="Times New Roman" w:hAnsi="Times New Roman"/>
          <w:i/>
          <w:sz w:val="32"/>
          <w:szCs w:val="32"/>
        </w:rPr>
        <w:t xml:space="preserve"> (Luca 2;2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Femei prorocițe</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D</w:t>
      </w:r>
      <w:r>
        <w:rPr>
          <w:rFonts w:cs="Times New Roman" w:ascii="Times New Roman" w:hAnsi="Times New Roman"/>
          <w:sz w:val="32"/>
          <w:szCs w:val="32"/>
        </w:rPr>
        <w:t xml:space="preserve">upă acești proroci au fost și femei prorocițe, precum: </w:t>
      </w:r>
      <w:r>
        <w:rPr>
          <w:rFonts w:cs="Times New Roman" w:ascii="Times New Roman" w:hAnsi="Times New Roman"/>
          <w:b/>
          <w:sz w:val="32"/>
          <w:szCs w:val="32"/>
        </w:rPr>
        <w:t>M</w:t>
      </w:r>
      <w:r>
        <w:rPr>
          <w:rFonts w:cs="Times New Roman" w:ascii="Times New Roman" w:hAnsi="Times New Roman"/>
          <w:sz w:val="32"/>
          <w:szCs w:val="32"/>
        </w:rPr>
        <w:t>ariam sora lui Moise (</w:t>
      </w:r>
      <w:r>
        <w:rPr>
          <w:rFonts w:cs="Times New Roman" w:ascii="Times New Roman" w:hAnsi="Times New Roman"/>
          <w:i/>
          <w:sz w:val="32"/>
          <w:szCs w:val="32"/>
        </w:rPr>
        <w:t>Ieșirea 15;20</w:t>
      </w:r>
      <w:r>
        <w:rPr>
          <w:rFonts w:cs="Times New Roman" w:ascii="Times New Roman" w:hAnsi="Times New Roman"/>
          <w:sz w:val="32"/>
          <w:szCs w:val="32"/>
        </w:rPr>
        <w:t xml:space="preserve">), </w:t>
      </w:r>
      <w:r>
        <w:rPr>
          <w:rFonts w:cs="Times New Roman" w:ascii="Times New Roman" w:hAnsi="Times New Roman"/>
          <w:b/>
          <w:sz w:val="32"/>
          <w:szCs w:val="32"/>
        </w:rPr>
        <w:t>D</w:t>
      </w:r>
      <w:r>
        <w:rPr>
          <w:rFonts w:cs="Times New Roman" w:ascii="Times New Roman" w:hAnsi="Times New Roman"/>
          <w:sz w:val="32"/>
          <w:szCs w:val="32"/>
        </w:rPr>
        <w:t>ebora (</w:t>
      </w:r>
      <w:r>
        <w:rPr>
          <w:rFonts w:cs="Times New Roman" w:ascii="Times New Roman" w:hAnsi="Times New Roman"/>
          <w:i/>
          <w:sz w:val="32"/>
          <w:szCs w:val="32"/>
        </w:rPr>
        <w:t>Judecători 4;4</w:t>
      </w:r>
      <w:r>
        <w:rPr>
          <w:rFonts w:cs="Times New Roman" w:ascii="Times New Roman" w:hAnsi="Times New Roman"/>
          <w:sz w:val="32"/>
          <w:szCs w:val="32"/>
        </w:rPr>
        <w:t xml:space="preserve">). femeia lui Lepidot, </w:t>
      </w:r>
      <w:r>
        <w:rPr>
          <w:rFonts w:cs="Times New Roman" w:ascii="Times New Roman" w:hAnsi="Times New Roman"/>
          <w:b/>
          <w:sz w:val="32"/>
          <w:szCs w:val="32"/>
        </w:rPr>
        <w:t>O</w:t>
      </w:r>
      <w:r>
        <w:rPr>
          <w:rFonts w:cs="Times New Roman" w:ascii="Times New Roman" w:hAnsi="Times New Roman"/>
          <w:sz w:val="32"/>
          <w:szCs w:val="32"/>
        </w:rPr>
        <w:t>lda (</w:t>
      </w:r>
      <w:r>
        <w:rPr>
          <w:rFonts w:cs="Times New Roman" w:ascii="Times New Roman" w:hAnsi="Times New Roman"/>
          <w:i/>
          <w:sz w:val="32"/>
          <w:szCs w:val="32"/>
        </w:rPr>
        <w:t>Împărați IV 22;14</w:t>
      </w:r>
      <w:r>
        <w:rPr>
          <w:rFonts w:cs="Times New Roman" w:ascii="Times New Roman" w:hAnsi="Times New Roman"/>
          <w:sz w:val="32"/>
          <w:szCs w:val="32"/>
        </w:rPr>
        <w:t>) femeia lui Selum, fiul lu</w:t>
      </w:r>
      <w:r>
        <w:rPr>
          <w:rFonts w:cs="Times New Roman" w:ascii="Times New Roman" w:hAnsi="Times New Roman"/>
          <w:i/>
          <w:sz w:val="32"/>
          <w:szCs w:val="32"/>
        </w:rPr>
        <w:t>(Luca 2;36</w:t>
      </w:r>
      <w:r>
        <w:rPr>
          <w:rFonts w:cs="Times New Roman" w:ascii="Times New Roman" w:hAnsi="Times New Roman"/>
          <w:sz w:val="32"/>
          <w:szCs w:val="32"/>
        </w:rPr>
        <w:t xml:space="preserve">) Tecua, </w:t>
      </w:r>
      <w:r>
        <w:rPr>
          <w:rFonts w:cs="Times New Roman" w:ascii="Times New Roman" w:hAnsi="Times New Roman"/>
          <w:b/>
          <w:sz w:val="32"/>
          <w:szCs w:val="32"/>
        </w:rPr>
        <w:t>E</w:t>
      </w:r>
      <w:r>
        <w:rPr>
          <w:rFonts w:cs="Times New Roman" w:ascii="Times New Roman" w:hAnsi="Times New Roman"/>
          <w:sz w:val="32"/>
          <w:szCs w:val="32"/>
        </w:rPr>
        <w:t>lisabeta (</w:t>
      </w:r>
      <w:r>
        <w:rPr>
          <w:rFonts w:cs="Times New Roman" w:ascii="Times New Roman" w:hAnsi="Times New Roman"/>
          <w:i/>
          <w:sz w:val="32"/>
          <w:szCs w:val="32"/>
        </w:rPr>
        <w:t>Luca 1;41</w:t>
      </w:r>
      <w:r>
        <w:rPr>
          <w:rFonts w:cs="Times New Roman" w:ascii="Times New Roman" w:hAnsi="Times New Roman"/>
          <w:sz w:val="32"/>
          <w:szCs w:val="32"/>
        </w:rPr>
        <w:t xml:space="preserve">). maica lui Ioan Botezătorul, </w:t>
      </w:r>
      <w:r>
        <w:rPr>
          <w:rFonts w:cs="Times New Roman" w:ascii="Times New Roman" w:hAnsi="Times New Roman"/>
          <w:b/>
          <w:sz w:val="32"/>
          <w:szCs w:val="32"/>
        </w:rPr>
        <w:t>A</w:t>
      </w:r>
      <w:r>
        <w:rPr>
          <w:rFonts w:cs="Times New Roman" w:ascii="Times New Roman" w:hAnsi="Times New Roman"/>
          <w:sz w:val="32"/>
          <w:szCs w:val="32"/>
        </w:rPr>
        <w:t xml:space="preserve">na) fiica lui Fanuil,  din seminția lui Așer, </w:t>
      </w:r>
      <w:r>
        <w:rPr>
          <w:rFonts w:cs="Times New Roman" w:ascii="Times New Roman" w:hAnsi="Times New Roman"/>
          <w:b/>
          <w:sz w:val="32"/>
          <w:szCs w:val="32"/>
        </w:rPr>
        <w:t>F</w:t>
      </w:r>
      <w:r>
        <w:rPr>
          <w:rFonts w:cs="Times New Roman" w:ascii="Times New Roman" w:hAnsi="Times New Roman"/>
          <w:sz w:val="32"/>
          <w:szCs w:val="32"/>
        </w:rPr>
        <w:t>iicele (</w:t>
      </w:r>
      <w:r>
        <w:rPr>
          <w:rFonts w:cs="Times New Roman" w:ascii="Times New Roman" w:hAnsi="Times New Roman"/>
          <w:i/>
          <w:sz w:val="32"/>
          <w:szCs w:val="32"/>
        </w:rPr>
        <w:t>Faptele Apostolilor 21;9</w:t>
      </w:r>
      <w:r>
        <w:rPr>
          <w:rFonts w:cs="Times New Roman" w:ascii="Times New Roman" w:hAnsi="Times New Roman"/>
          <w:sz w:val="32"/>
          <w:szCs w:val="32"/>
        </w:rPr>
        <w:t>). cele patru ale lui Filip diaconul, și mai presus decât toate Maria Maica Domnului nostru, prorocind a zis: „</w:t>
      </w:r>
      <w:r>
        <w:rPr>
          <w:rFonts w:cs="Times New Roman" w:ascii="Times New Roman" w:hAnsi="Times New Roman"/>
          <w:b/>
          <w:sz w:val="32"/>
          <w:szCs w:val="32"/>
        </w:rPr>
        <w:t>M</w:t>
      </w:r>
      <w:r>
        <w:rPr>
          <w:rFonts w:cs="Times New Roman" w:ascii="Times New Roman" w:hAnsi="Times New Roman"/>
          <w:sz w:val="32"/>
          <w:szCs w:val="32"/>
        </w:rPr>
        <w:t xml:space="preserve">ă vor ferici toate neamurile” nu ale păgânilor și ale Iudeilor ci ale credincioșilor. </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D</w:t>
      </w:r>
      <w:r>
        <w:rPr>
          <w:rFonts w:cs="Times New Roman" w:ascii="Times New Roman" w:hAnsi="Times New Roman"/>
          <w:sz w:val="32"/>
          <w:szCs w:val="32"/>
        </w:rPr>
        <w:t xml:space="preserve">intre proroci, unii au fost adevărați insuflați de Domnul, precum zice Vechiul Testament, care, cu slobozenie se numesc proroci, și proroci ai Domnului, și cei ce văd și altele. Iar alții se numesc </w:t>
      </w:r>
      <w:r>
        <w:rPr>
          <w:rFonts w:cs="Times New Roman" w:ascii="Times New Roman" w:hAnsi="Times New Roman"/>
          <w:b/>
          <w:i/>
          <w:sz w:val="32"/>
          <w:szCs w:val="32"/>
        </w:rPr>
        <w:t>mincinoși</w:t>
      </w:r>
      <w:r>
        <w:rPr>
          <w:rFonts w:cs="Times New Roman" w:ascii="Times New Roman" w:hAnsi="Times New Roman"/>
          <w:sz w:val="32"/>
          <w:szCs w:val="32"/>
        </w:rPr>
        <w:t xml:space="preserve">, și </w:t>
      </w:r>
      <w:r>
        <w:rPr>
          <w:rFonts w:cs="Times New Roman" w:ascii="Times New Roman" w:hAnsi="Times New Roman"/>
          <w:b/>
          <w:i/>
          <w:sz w:val="32"/>
          <w:szCs w:val="32"/>
        </w:rPr>
        <w:t>mincinoproroci</w:t>
      </w:r>
      <w:r>
        <w:rPr>
          <w:rFonts w:cs="Times New Roman" w:ascii="Times New Roman" w:hAnsi="Times New Roman"/>
          <w:sz w:val="32"/>
          <w:szCs w:val="32"/>
        </w:rPr>
        <w:t xml:space="preserve"> și prorocii lui Baal, și proroci ai desișurilor cu care se numără împreună și cei </w:t>
      </w:r>
      <w:r>
        <w:rPr>
          <w:rFonts w:cs="Times New Roman" w:ascii="Times New Roman" w:hAnsi="Times New Roman"/>
          <w:b/>
          <w:i/>
          <w:sz w:val="32"/>
          <w:szCs w:val="32"/>
        </w:rPr>
        <w:t>pitonicești</w:t>
      </w:r>
      <w:r>
        <w:rPr>
          <w:rFonts w:cs="Times New Roman" w:ascii="Times New Roman" w:hAnsi="Times New Roman"/>
          <w:sz w:val="32"/>
          <w:szCs w:val="32"/>
        </w:rPr>
        <w:t xml:space="preserve">, care aveau duh pitonicesc, adică de drac vrăjitoresc.  </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I</w:t>
      </w:r>
      <w:r>
        <w:rPr>
          <w:rFonts w:cs="Times New Roman" w:ascii="Times New Roman" w:hAnsi="Times New Roman"/>
          <w:sz w:val="32"/>
          <w:szCs w:val="32"/>
        </w:rPr>
        <w:t>ar dintre mincinoșii proroci ce erau la Iudei, precum se vede în Vechiul Testament, unii locuind în Samaria proroceau întru Baal, fiind slujitori la idoli, iar alții la Ierusalim care ei ziceau că prorocesc întru adevăratul Dumnezeu, și că de El au fost trimiși, dar mințeau. (</w:t>
      </w:r>
      <w:r>
        <w:rPr>
          <w:rFonts w:cs="Times New Roman" w:ascii="Times New Roman" w:hAnsi="Times New Roman"/>
          <w:i/>
          <w:sz w:val="32"/>
          <w:szCs w:val="32"/>
        </w:rPr>
        <w:t>Ieremia 23;13</w:t>
      </w:r>
      <w:r>
        <w:rPr>
          <w:rFonts w:cs="Times New Roman" w:ascii="Times New Roman" w:hAnsi="Times New Roman"/>
          <w:sz w:val="32"/>
          <w:szCs w:val="32"/>
        </w:rPr>
        <w:t xml:space="preserve">.)  Mincinoșii proroci mai întotdeauna se împotriveau adevăraților proroci în acest chip: când adevărați proroci ziceau că va fi foamete, război, robire, și alte asemenea pedepse, care se întâmplau norodului, pentru păcatele lui, atunci aceia proroceau dimpotrivă, îmbelșugare, pace, bună norocire, etc. precum e arătat la </w:t>
      </w:r>
      <w:r>
        <w:rPr>
          <w:rFonts w:cs="Times New Roman" w:ascii="Times New Roman" w:hAnsi="Times New Roman"/>
          <w:i/>
          <w:sz w:val="32"/>
          <w:szCs w:val="32"/>
        </w:rPr>
        <w:t>Ieremia 14;13</w:t>
      </w:r>
      <w:r>
        <w:rPr>
          <w:rFonts w:cs="Times New Roman" w:ascii="Times New Roman" w:hAnsi="Times New Roman"/>
          <w:sz w:val="32"/>
          <w:szCs w:val="32"/>
        </w:rPr>
        <w:t xml:space="preserve"> și</w:t>
      </w:r>
      <w:r>
        <w:rPr>
          <w:rStyle w:val="FootnoteCharacters"/>
          <w:rStyle w:val="FootnoteAnchor"/>
          <w:rFonts w:cs="Times New Roman" w:ascii="Times New Roman" w:hAnsi="Times New Roman"/>
          <w:sz w:val="32"/>
          <w:szCs w:val="32"/>
        </w:rPr>
        <w:footnoteReference w:id="80"/>
      </w:r>
      <w:r>
        <w:rPr>
          <w:rFonts w:cs="Times New Roman" w:ascii="Times New Roman" w:hAnsi="Times New Roman"/>
          <w:sz w:val="32"/>
          <w:szCs w:val="32"/>
        </w:rPr>
        <w:t xml:space="preserve">. Sau mai aflat încă și alți mincinoși proroci, precum Valaam. </w:t>
      </w:r>
    </w:p>
    <w:p>
      <w:pPr>
        <w:pStyle w:val="Normal"/>
        <w:ind w:firstLine="708"/>
        <w:jc w:val="both"/>
        <w:rPr>
          <w:rFonts w:ascii="Times New Roman" w:hAnsi="Times New Roman" w:cs="Times New Roman"/>
          <w:sz w:val="32"/>
          <w:szCs w:val="32"/>
        </w:rPr>
      </w:pPr>
      <w:r>
        <w:rPr>
          <w:rFonts w:cs="Times New Roman" w:ascii="Times New Roman" w:hAnsi="Times New Roman"/>
          <w:b/>
          <w:sz w:val="32"/>
          <w:szCs w:val="32"/>
        </w:rPr>
        <w:t>8.P</w:t>
      </w:r>
      <w:r>
        <w:rPr>
          <w:rFonts w:cs="Times New Roman" w:ascii="Times New Roman" w:hAnsi="Times New Roman"/>
          <w:sz w:val="32"/>
          <w:szCs w:val="32"/>
        </w:rPr>
        <w:t>iton care se mai numeau Pitonicești, și Pitii, precum și femeile Pitonice, Pitonicești, din pântece băsnuitoare și celelalte. Citește la Deuteronom 18;1 și la alte locuri ale Sfintei Scripturi</w:t>
      </w:r>
      <w:r>
        <w:rPr>
          <w:rStyle w:val="FootnoteCharacters"/>
          <w:rStyle w:val="FootnoteAnchor"/>
          <w:rFonts w:cs="Times New Roman" w:ascii="Times New Roman" w:hAnsi="Times New Roman"/>
          <w:sz w:val="32"/>
          <w:szCs w:val="32"/>
        </w:rPr>
        <w:footnoteReference w:id="81"/>
      </w:r>
      <w:r>
        <w:rPr>
          <w:rFonts w:cs="Times New Roman" w:ascii="Times New Roman" w:hAnsi="Times New Roman"/>
          <w:sz w:val="32"/>
          <w:szCs w:val="32"/>
        </w:rPr>
        <w:t>.</w:t>
      </w:r>
    </w:p>
    <w:p>
      <w:pPr>
        <w:pStyle w:val="Normal"/>
        <w:ind w:firstLine="708"/>
        <w:jc w:val="both"/>
        <w:rPr/>
      </w:pPr>
      <w:r>
        <w:rPr>
          <w:rFonts w:cs="Times New Roman" w:ascii="Times New Roman" w:hAnsi="Times New Roman"/>
          <w:b/>
          <w:i/>
          <w:sz w:val="32"/>
          <w:szCs w:val="32"/>
        </w:rPr>
        <w:t>Prorocii nescriși</w:t>
      </w:r>
      <w:r>
        <w:rPr>
          <w:rFonts w:cs="Times New Roman" w:ascii="Times New Roman" w:hAnsi="Times New Roman"/>
          <w:sz w:val="32"/>
          <w:szCs w:val="32"/>
        </w:rPr>
        <w:t xml:space="preserve">. </w:t>
      </w:r>
    </w:p>
    <w:p>
      <w:pPr>
        <w:pStyle w:val="Normal"/>
        <w:ind w:firstLine="708"/>
        <w:jc w:val="both"/>
        <w:rPr/>
      </w:pPr>
      <w:r>
        <w:rPr>
          <w:rFonts w:cs="Times New Roman" w:ascii="Times New Roman" w:hAnsi="Times New Roman"/>
          <w:b/>
          <w:sz w:val="32"/>
          <w:szCs w:val="32"/>
        </w:rPr>
        <w:t>9.Ș</w:t>
      </w:r>
      <w:r>
        <w:rPr>
          <w:rFonts w:cs="Times New Roman" w:ascii="Times New Roman" w:hAnsi="Times New Roman"/>
          <w:sz w:val="32"/>
          <w:szCs w:val="32"/>
        </w:rPr>
        <w:t xml:space="preserve">i toată Dumnezeiasca prorocie este înscrisă, dar sunt și multe nescrise, precum mulți au prorocit. </w:t>
      </w:r>
      <w:r>
        <w:rPr>
          <w:rFonts w:cs="Times New Roman" w:ascii="Times New Roman" w:hAnsi="Times New Roman"/>
          <w:b/>
          <w:i/>
          <w:sz w:val="32"/>
          <w:szCs w:val="32"/>
        </w:rPr>
        <w:t>Adam</w:t>
      </w:r>
      <w:r>
        <w:rPr>
          <w:rFonts w:cs="Times New Roman" w:ascii="Times New Roman" w:hAnsi="Times New Roman"/>
          <w:sz w:val="32"/>
          <w:szCs w:val="32"/>
        </w:rPr>
        <w:t xml:space="preserve"> pentru femeie și a cunoscut și a prorocit că: „aceasta este os din oasele mele, și carne din carnea mea … pentru aceasta va lăsa omul pe tatăl său și pe maica sa (</w:t>
      </w:r>
      <w:r>
        <w:rPr>
          <w:rFonts w:cs="Times New Roman" w:ascii="Times New Roman" w:hAnsi="Times New Roman"/>
          <w:i/>
          <w:sz w:val="32"/>
          <w:szCs w:val="32"/>
        </w:rPr>
        <w:t>Facerea 2;23-24</w:t>
      </w:r>
      <w:r>
        <w:rPr>
          <w:rFonts w:cs="Times New Roman" w:ascii="Times New Roman" w:hAnsi="Times New Roman"/>
          <w:sz w:val="32"/>
          <w:szCs w:val="32"/>
        </w:rPr>
        <w:t xml:space="preserve">) etc. </w:t>
      </w:r>
      <w:r>
        <w:rPr>
          <w:rFonts w:cs="Times New Roman" w:ascii="Times New Roman" w:hAnsi="Times New Roman"/>
          <w:b/>
          <w:i/>
          <w:sz w:val="32"/>
          <w:szCs w:val="32"/>
        </w:rPr>
        <w:t>Noe</w:t>
      </w:r>
      <w:r>
        <w:rPr>
          <w:rFonts w:cs="Times New Roman" w:ascii="Times New Roman" w:hAnsi="Times New Roman"/>
          <w:sz w:val="32"/>
          <w:szCs w:val="32"/>
        </w:rPr>
        <w:t xml:space="preserve"> după ce sa dezbătat a cunoscut câte ia făcut fiul său cel mai tânăr, fiindcă a aflat dar prorocesc (</w:t>
      </w:r>
      <w:r>
        <w:rPr>
          <w:rFonts w:cs="Times New Roman" w:ascii="Times New Roman" w:hAnsi="Times New Roman"/>
          <w:i/>
          <w:sz w:val="32"/>
          <w:szCs w:val="32"/>
        </w:rPr>
        <w:t>Facere 9;2-4</w:t>
      </w:r>
      <w:r>
        <w:rPr>
          <w:rFonts w:cs="Times New Roman" w:ascii="Times New Roman" w:hAnsi="Times New Roman"/>
          <w:sz w:val="32"/>
          <w:szCs w:val="32"/>
        </w:rPr>
        <w:t>) . Avraam, este numit proroc de însuși Dumnezeu, că a zis Dumnezeu lui Abimelec: „</w:t>
      </w:r>
      <w:r>
        <w:rPr>
          <w:rFonts w:cs="Times New Roman" w:ascii="Times New Roman" w:hAnsi="Times New Roman"/>
          <w:b/>
          <w:sz w:val="32"/>
          <w:szCs w:val="32"/>
        </w:rPr>
        <w:t>D</w:t>
      </w:r>
      <w:r>
        <w:rPr>
          <w:rFonts w:cs="Times New Roman" w:ascii="Times New Roman" w:hAnsi="Times New Roman"/>
          <w:sz w:val="32"/>
          <w:szCs w:val="32"/>
        </w:rPr>
        <w:t>ă înapoi femeia omului acestuia că proroc este</w:t>
      </w:r>
      <w:r>
        <w:rPr>
          <w:rStyle w:val="FootnoteCharacters"/>
          <w:rStyle w:val="FootnoteAnchor"/>
          <w:rFonts w:cs="Times New Roman" w:ascii="Times New Roman" w:hAnsi="Times New Roman"/>
          <w:sz w:val="32"/>
          <w:szCs w:val="32"/>
        </w:rPr>
        <w:footnoteReference w:id="82"/>
      </w:r>
      <w:r>
        <w:rPr>
          <w:rFonts w:cs="Times New Roman" w:ascii="Times New Roman" w:hAnsi="Times New Roman"/>
          <w:sz w:val="32"/>
          <w:szCs w:val="32"/>
        </w:rPr>
        <w:t xml:space="preserve">” și toți Patriarhii cei mai însemnați mai înainte au cunoscut ceea ce va să fie, și mulți alții. </w:t>
      </w:r>
    </w:p>
    <w:p>
      <w:pPr>
        <w:pStyle w:val="Normal"/>
        <w:ind w:firstLine="708"/>
        <w:jc w:val="both"/>
        <w:rPr/>
      </w:pPr>
      <w:r>
        <w:rPr>
          <w:rFonts w:cs="Times New Roman" w:ascii="Times New Roman" w:hAnsi="Times New Roman"/>
          <w:b/>
          <w:i/>
          <w:sz w:val="32"/>
          <w:szCs w:val="32"/>
        </w:rPr>
        <w:t>Care sunt prorocii înscriș</w:t>
      </w:r>
      <w:r>
        <w:rPr>
          <w:rFonts w:cs="Times New Roman" w:ascii="Times New Roman" w:hAnsi="Times New Roman"/>
          <w:sz w:val="32"/>
          <w:szCs w:val="32"/>
        </w:rPr>
        <w:t xml:space="preserve">i. </w:t>
      </w:r>
    </w:p>
    <w:p>
      <w:pPr>
        <w:pStyle w:val="Normal"/>
        <w:ind w:firstLine="708"/>
        <w:jc w:val="both"/>
        <w:rPr>
          <w:rFonts w:ascii="Times New Roman" w:hAnsi="Times New Roman" w:cs="Times New Roman"/>
          <w:sz w:val="32"/>
          <w:szCs w:val="32"/>
        </w:rPr>
      </w:pPr>
      <w:r>
        <w:rPr>
          <w:rFonts w:cs="Times New Roman" w:ascii="Times New Roman" w:hAnsi="Times New Roman"/>
          <w:b/>
          <w:sz w:val="32"/>
          <w:szCs w:val="32"/>
        </w:rPr>
        <w:t>10.L</w:t>
      </w:r>
      <w:r>
        <w:rPr>
          <w:rFonts w:cs="Times New Roman" w:ascii="Times New Roman" w:hAnsi="Times New Roman"/>
          <w:sz w:val="32"/>
          <w:szCs w:val="32"/>
        </w:rPr>
        <w:t>a prorociile scrise se spune că a început Moise, și pentru cele trecute de la Facerea lumii a fost luminat de Duhul Sfânt, căci nu face pe proroc numai înainte cunoașterea, sau a presupune cele fiitoare, ci se zice proroc și cel ce ia de la Dumnezeu cunoștința pentru cele ca s-au făcut mai de demult, încă și cele ce se fac în vremea cea de față din parte când se descoperă cuiva pe ascuns de la Duhul Sfânt, și acela se zice proroc, precum Elisei văzând cu ochii cei înțelegători ai sufletului, de departe pe Ghiezi că primea daruri de la Neeman Sirianul</w:t>
      </w:r>
      <w:r>
        <w:rPr>
          <w:rStyle w:val="FootnoteCharacters"/>
          <w:rStyle w:val="FootnoteAnchor"/>
          <w:rFonts w:cs="Times New Roman" w:ascii="Times New Roman" w:hAnsi="Times New Roman"/>
          <w:sz w:val="32"/>
          <w:szCs w:val="32"/>
        </w:rPr>
        <w:footnoteReference w:id="83"/>
      </w:r>
      <w:r>
        <w:rPr>
          <w:rFonts w:cs="Times New Roman" w:ascii="Times New Roman" w:hAnsi="Times New Roman"/>
          <w:sz w:val="32"/>
          <w:szCs w:val="32"/>
        </w:rPr>
        <w:t xml:space="preserve">. Însă câți după David și Solomon se propovăduiesc că au prorocit norodului în scris, sunt 16 la număr, din care cei 12 sunt scriși întru o carte, nu că au fost în aceiași vreme, căci altul în altă vreme a prorocit, ci pentru că nu au fost multe, cele scrise de fiecare, nici destule a se aduna în cărți osebite, ci toți împreună au fost adunat, iar cei patru (numărându-se unul Ieremia și Baruh și plângerile) ca mult glăsuitori au fost rânduiți în patru cărți.  </w:t>
      </w:r>
    </w:p>
    <w:p>
      <w:pPr>
        <w:pStyle w:val="Normal"/>
        <w:ind w:firstLine="708"/>
        <w:jc w:val="both"/>
        <w:rPr/>
      </w:pPr>
      <w:r>
        <w:rPr>
          <w:rFonts w:cs="Times New Roman" w:ascii="Times New Roman" w:hAnsi="Times New Roman"/>
          <w:b/>
          <w:i/>
          <w:sz w:val="32"/>
          <w:szCs w:val="32"/>
        </w:rPr>
        <w:t>Fiecare din proroci știa cele ce le prozicea</w:t>
      </w:r>
      <w:r>
        <w:rPr>
          <w:rFonts w:cs="Times New Roman" w:ascii="Times New Roman" w:hAnsi="Times New Roman"/>
          <w:sz w:val="32"/>
          <w:szCs w:val="32"/>
        </w:rPr>
        <w:t xml:space="preserve"> (prezicea) </w:t>
      </w:r>
    </w:p>
    <w:p>
      <w:pPr>
        <w:pStyle w:val="Normal"/>
        <w:ind w:firstLine="708"/>
        <w:jc w:val="both"/>
        <w:rPr/>
      </w:pPr>
      <w:r>
        <w:rPr>
          <w:rFonts w:cs="Times New Roman" w:ascii="Times New Roman" w:hAnsi="Times New Roman"/>
          <w:b/>
          <w:sz w:val="32"/>
          <w:szCs w:val="32"/>
        </w:rPr>
        <w:t>11.Î</w:t>
      </w:r>
      <w:r>
        <w:rPr>
          <w:rFonts w:cs="Times New Roman" w:ascii="Times New Roman" w:hAnsi="Times New Roman"/>
          <w:sz w:val="32"/>
          <w:szCs w:val="32"/>
        </w:rPr>
        <w:t>n toți prorocii Duhul Sfânt a însuflat noimele, și apoi ei le proziceau (preziceau), după puterea fiecăruia care le da Duhul, că nu iau întrebuințat ca pe niște nemișcători, precum împrilestirea dracilor, ci voia Duhul Sfânt să știe și ei cele ce li se insufla, și din a lor voie să le spună, că nu se cade să zicem după bârfirile ateului Montano, că prorocii oprindu-se, și ținându-se de Dumnezeu, de a nu ști cele ce spun, căci unde lăsăm acestea că, „</w:t>
      </w:r>
      <w:r>
        <w:rPr>
          <w:rFonts w:cs="Times New Roman" w:ascii="Times New Roman" w:hAnsi="Times New Roman"/>
          <w:b/>
          <w:sz w:val="32"/>
          <w:szCs w:val="32"/>
        </w:rPr>
        <w:t>Î</w:t>
      </w:r>
      <w:r>
        <w:rPr>
          <w:rFonts w:cs="Times New Roman" w:ascii="Times New Roman" w:hAnsi="Times New Roman"/>
          <w:sz w:val="32"/>
          <w:szCs w:val="32"/>
        </w:rPr>
        <w:t>nțeleptul va înțelege cele ce ies din gura sa</w:t>
      </w:r>
      <w:r>
        <w:rPr>
          <w:rStyle w:val="FootnoteCharacters"/>
          <w:rStyle w:val="FootnoteAnchor"/>
          <w:rFonts w:cs="Times New Roman" w:ascii="Times New Roman" w:hAnsi="Times New Roman"/>
          <w:sz w:val="32"/>
          <w:szCs w:val="32"/>
        </w:rPr>
        <w:footnoteReference w:id="84"/>
      </w:r>
      <w:r>
        <w:rPr>
          <w:rFonts w:cs="Times New Roman" w:ascii="Times New Roman" w:hAnsi="Times New Roman"/>
          <w:sz w:val="32"/>
          <w:szCs w:val="32"/>
        </w:rPr>
        <w:t>,” și unde aceasta; „</w:t>
      </w:r>
      <w:r>
        <w:rPr>
          <w:rFonts w:cs="Times New Roman" w:ascii="Times New Roman" w:hAnsi="Times New Roman"/>
          <w:b/>
          <w:sz w:val="32"/>
          <w:szCs w:val="32"/>
        </w:rPr>
        <w:t>N</w:t>
      </w:r>
      <w:r>
        <w:rPr>
          <w:rFonts w:cs="Times New Roman" w:ascii="Times New Roman" w:hAnsi="Times New Roman"/>
          <w:sz w:val="32"/>
          <w:szCs w:val="32"/>
        </w:rPr>
        <w:t xml:space="preserve">u va face Domnul lucrul de nu va descoperi robilor săi prorocilor”. Și cu adevărat cum nu este nebun cel ce zice, ca ei mai întâi să nu înțeleagă cele ce pe alții vor să le înțeleagă, și de Dumnezeul cel ce învață pe om cunoștința să li se ia și ceea ce ei mai întâi știu. </w:t>
      </w:r>
    </w:p>
    <w:p>
      <w:pPr>
        <w:pStyle w:val="Normal"/>
        <w:ind w:firstLine="708"/>
        <w:jc w:val="both"/>
        <w:rPr/>
      </w:pPr>
      <w:r>
        <w:rPr>
          <w:rFonts w:cs="Times New Roman" w:ascii="Times New Roman" w:hAnsi="Times New Roman"/>
          <w:b/>
          <w:sz w:val="32"/>
          <w:szCs w:val="32"/>
        </w:rPr>
        <w:t>12.P</w:t>
      </w:r>
      <w:r>
        <w:rPr>
          <w:rFonts w:cs="Times New Roman" w:ascii="Times New Roman" w:hAnsi="Times New Roman"/>
          <w:sz w:val="32"/>
          <w:szCs w:val="32"/>
        </w:rPr>
        <w:t xml:space="preserve">rorocia sa dat de la Dumnezeu, spre folosul obștesc al oamenilor, că două lucruri ne învățăm din ea, cunoștința de Dumnezeu, și lucrarea faptelor bune, care sunt păzitoare și făcătoare a deplinirii oamenilor, cunoștința de Dumnezeu, care depărtează pe oameni de la Idoli, și îi apropie de adevăratul Dumnezeu, și arătând și celelalte iconomii ale Lui, și pe cea mai mare decât acelea, adică arătând venirea în trup a Fiului, iar lucrarea faptelor bune, în cele ce, pe răutate o mustră, iar pe fapta bună o sfătuiește, și ca să zic în scurt cu prospunerea (presupunerea) celor ce vor să fie, întristătoare sau bucurătoare întocmește și îndreaptă, și pe minte, și pe năravuri.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8"/>
        <w:jc w:val="center"/>
        <w:rPr>
          <w:rFonts w:ascii="Times New Roman" w:hAnsi="Times New Roman" w:cs="Times New Roman"/>
          <w:b/>
          <w:b/>
          <w:sz w:val="36"/>
          <w:szCs w:val="36"/>
        </w:rPr>
      </w:pPr>
      <w:r>
        <w:rPr>
          <w:rFonts w:cs="Times New Roman" w:ascii="Times New Roman" w:hAnsi="Times New Roman"/>
          <w:b/>
          <w:sz w:val="36"/>
          <w:szCs w:val="36"/>
        </w:rPr>
        <w:t>CAPITOLUL VIII</w:t>
      </w:r>
    </w:p>
    <w:p>
      <w:pPr>
        <w:pStyle w:val="Normal"/>
        <w:ind w:firstLine="708"/>
        <w:jc w:val="center"/>
        <w:rPr/>
      </w:pPr>
      <w:r>
        <w:rPr>
          <w:rFonts w:cs="Times New Roman" w:ascii="Times New Roman" w:hAnsi="Times New Roman"/>
          <w:b/>
          <w:sz w:val="32"/>
          <w:szCs w:val="32"/>
        </w:rPr>
        <w:t xml:space="preserve">CUNOȘTINȚA FERMECĂTORIEI A VRĂJITORIEI, ȘI A CELOR ASEMENEA ACESTORA, ȘI PENTRU KABALA EVREILOR. </w:t>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rFonts w:ascii="Times New Roman" w:hAnsi="Times New Roman" w:cs="Times New Roman"/>
          <w:b/>
          <w:b/>
          <w:i/>
          <w:i/>
          <w:sz w:val="32"/>
          <w:szCs w:val="32"/>
        </w:rPr>
      </w:pPr>
      <w:r>
        <w:rPr>
          <w:rFonts w:cs="Times New Roman" w:ascii="Times New Roman" w:hAnsi="Times New Roman"/>
          <w:b/>
          <w:i/>
          <w:sz w:val="32"/>
          <w:szCs w:val="32"/>
        </w:rPr>
        <w:t xml:space="preserve">Ce chip întrebuințau prorocii, și mincinoșii proroci. </w:t>
      </w:r>
    </w:p>
    <w:p>
      <w:pPr>
        <w:pStyle w:val="Normal"/>
        <w:ind w:firstLine="708"/>
        <w:jc w:val="both"/>
        <w:rPr/>
      </w:pPr>
      <w:r>
        <w:rPr>
          <w:rFonts w:cs="Times New Roman" w:ascii="Times New Roman" w:hAnsi="Times New Roman"/>
          <w:b/>
          <w:sz w:val="32"/>
          <w:szCs w:val="32"/>
        </w:rPr>
        <w:t>1.Î</w:t>
      </w:r>
      <w:r>
        <w:rPr>
          <w:rFonts w:cs="Times New Roman" w:ascii="Times New Roman" w:hAnsi="Times New Roman"/>
          <w:sz w:val="32"/>
          <w:szCs w:val="32"/>
        </w:rPr>
        <w:t>n vremile pe care adevărații proroci, cei insuflați de Dumnezeu, precum am zis mai sus, mișcându-se de Duhul Sfânt, pururi cele folositoare Israiltenilor. Erau și mincinoproroci, amăgind norodul lui Dumnezeu, nu numai în Iudeia, ci și în Babilon, întrebuințau farmece, vrăji, și cele asemenea. Iar norodul plecându-se la păgânătate era povățuit de amăgirile mincinoprorocilor</w:t>
      </w:r>
      <w:r>
        <w:rPr>
          <w:rStyle w:val="FootnoteCharacters"/>
          <w:rStyle w:val="FootnoteAnchor"/>
          <w:rFonts w:cs="Times New Roman" w:ascii="Times New Roman" w:hAnsi="Times New Roman"/>
          <w:sz w:val="32"/>
          <w:szCs w:val="32"/>
        </w:rPr>
        <w:footnoteReference w:id="85"/>
      </w:r>
      <w:r>
        <w:rPr>
          <w:rFonts w:cs="Times New Roman" w:ascii="Times New Roman" w:hAnsi="Times New Roman"/>
          <w:sz w:val="32"/>
          <w:szCs w:val="32"/>
        </w:rPr>
        <w:t>, socotind mincinoase pe cele ce le ziceau prorocii cei adevărați. Drept aceia nu e afară de pravăț</w:t>
      </w:r>
      <w:r>
        <w:rPr>
          <w:rStyle w:val="FootnoteCharacters"/>
          <w:rStyle w:val="FootnoteAnchor"/>
          <w:rFonts w:cs="Times New Roman" w:ascii="Times New Roman" w:hAnsi="Times New Roman"/>
          <w:sz w:val="32"/>
          <w:szCs w:val="32"/>
        </w:rPr>
        <w:footnoteReference w:id="86"/>
      </w:r>
      <w:r>
        <w:rPr>
          <w:rFonts w:cs="Times New Roman" w:ascii="Times New Roman" w:hAnsi="Times New Roman"/>
          <w:sz w:val="32"/>
          <w:szCs w:val="32"/>
        </w:rPr>
        <w:t xml:space="preserve"> să zicem oarecare din cunoștința fermecătoriei, vrăjitoriei, și a celor ca acestea pentru mai buna înțelegere a celor ce vom a zice. </w:t>
      </w:r>
    </w:p>
    <w:p>
      <w:pPr>
        <w:pStyle w:val="Normal"/>
        <w:ind w:firstLine="708"/>
        <w:jc w:val="both"/>
        <w:rPr>
          <w:rFonts w:ascii="Times New Roman" w:hAnsi="Times New Roman" w:cs="Times New Roman"/>
          <w:b/>
          <w:b/>
          <w:i/>
          <w:i/>
          <w:sz w:val="32"/>
          <w:szCs w:val="32"/>
        </w:rPr>
      </w:pPr>
      <w:r>
        <w:rPr>
          <w:rFonts w:cs="Times New Roman" w:ascii="Times New Roman" w:hAnsi="Times New Roman"/>
          <w:b/>
          <w:i/>
          <w:sz w:val="32"/>
          <w:szCs w:val="32"/>
        </w:rPr>
        <w:t xml:space="preserve">Îndoită cunoștința Dumnezeiască. </w:t>
      </w:r>
    </w:p>
    <w:p>
      <w:pPr>
        <w:pStyle w:val="Normal"/>
        <w:ind w:firstLine="708"/>
        <w:jc w:val="both"/>
        <w:rPr>
          <w:rFonts w:ascii="Times New Roman" w:hAnsi="Times New Roman" w:cs="Times New Roman"/>
          <w:sz w:val="32"/>
          <w:szCs w:val="32"/>
        </w:rPr>
      </w:pPr>
      <w:r>
        <w:rPr>
          <w:rFonts w:cs="Times New Roman" w:ascii="Times New Roman" w:hAnsi="Times New Roman"/>
          <w:b/>
          <w:sz w:val="32"/>
          <w:szCs w:val="32"/>
        </w:rPr>
        <w:t>2.C</w:t>
      </w:r>
      <w:r>
        <w:rPr>
          <w:rFonts w:cs="Times New Roman" w:ascii="Times New Roman" w:hAnsi="Times New Roman"/>
          <w:sz w:val="32"/>
          <w:szCs w:val="32"/>
        </w:rPr>
        <w:t xml:space="preserve">unoștința este de două feluri, una Dumnezeiască, și alta omenească, cea Dumnezeiască vine fără mijlocire de la Tatăl luminilor, sau și prin mijlocire. Fără mijlocire ca ceea ce se dă de la Dumnezeu se dă îngerilor celor din prima rânduială, prorocilor, Legea cea dată de la Dumnezeu lui Moise în Muntele Sinai, și Evanghelia cea dată de Domnul nostru Iisus Hristos sfinților săi ucenici. Iar prin mijlocirile cea descoperită oamenilor prin îngeri buni, sau prin îngeri răi, prin proroci, prin descoperirile care se fac prin Taine, prin visuri, și prin vedenii. </w:t>
      </w:r>
    </w:p>
    <w:p>
      <w:pPr>
        <w:pStyle w:val="Normal"/>
        <w:ind w:firstLine="708"/>
        <w:jc w:val="both"/>
        <w:rPr/>
      </w:pPr>
      <w:r>
        <w:rPr>
          <w:rFonts w:cs="Times New Roman" w:ascii="Times New Roman" w:hAnsi="Times New Roman"/>
          <w:b/>
          <w:i/>
          <w:sz w:val="32"/>
          <w:szCs w:val="32"/>
        </w:rPr>
        <w:t xml:space="preserve">Vedeniile de câte feluri sunt. </w:t>
      </w:r>
    </w:p>
    <w:p>
      <w:pPr>
        <w:pStyle w:val="Normal"/>
        <w:ind w:firstLine="708"/>
        <w:jc w:val="both"/>
        <w:rPr>
          <w:rFonts w:ascii="Times New Roman" w:hAnsi="Times New Roman" w:cs="Times New Roman"/>
          <w:sz w:val="32"/>
          <w:szCs w:val="32"/>
        </w:rPr>
      </w:pPr>
      <w:r>
        <w:rPr>
          <w:rFonts w:cs="Times New Roman" w:ascii="Times New Roman" w:hAnsi="Times New Roman"/>
          <w:b/>
          <w:sz w:val="32"/>
          <w:szCs w:val="32"/>
        </w:rPr>
        <w:t>3.V</w:t>
      </w:r>
      <w:r>
        <w:rPr>
          <w:rFonts w:cs="Times New Roman" w:ascii="Times New Roman" w:hAnsi="Times New Roman"/>
          <w:sz w:val="32"/>
          <w:szCs w:val="32"/>
        </w:rPr>
        <w:t>edeniile sunt de trei feluri, unele sunt simțite, precum când se vede vreun lucru din afară, și înseamnă altceva osebit, de cele ce se văd, de pildă, a lui Baltazar, că au văzut degete de mână de om pe varul peretelui, care scria: MANE, TECHEL, FARES. Daniil a priceput înțelesul</w:t>
      </w:r>
      <w:r>
        <w:rPr>
          <w:rStyle w:val="FootnoteCharacters"/>
          <w:rStyle w:val="FootnoteAnchor"/>
          <w:rFonts w:cs="Times New Roman" w:ascii="Times New Roman" w:hAnsi="Times New Roman"/>
          <w:sz w:val="32"/>
          <w:szCs w:val="32"/>
        </w:rPr>
        <w:footnoteReference w:id="87"/>
      </w:r>
      <w:r>
        <w:rPr>
          <w:rFonts w:cs="Times New Roman" w:ascii="Times New Roman" w:hAnsi="Times New Roman"/>
          <w:sz w:val="32"/>
          <w:szCs w:val="32"/>
        </w:rPr>
        <w:t>. Iar unele nălucitoare, precum atunci când nălucesc puterea de la Dumnezeu cu nălucire, prin care se arată ceva ascuns, precum Daniil văzând cele trei fiare mari ce se suiau din Mare, a cunoscut taina</w:t>
      </w:r>
      <w:r>
        <w:rPr>
          <w:rStyle w:val="FootnoteCharacters"/>
          <w:rStyle w:val="FootnoteAnchor"/>
          <w:rFonts w:cs="Times New Roman" w:ascii="Times New Roman" w:hAnsi="Times New Roman"/>
          <w:sz w:val="32"/>
          <w:szCs w:val="32"/>
        </w:rPr>
        <w:footnoteReference w:id="88"/>
      </w:r>
      <w:r>
        <w:rPr>
          <w:rFonts w:cs="Times New Roman" w:ascii="Times New Roman" w:hAnsi="Times New Roman"/>
          <w:sz w:val="32"/>
          <w:szCs w:val="32"/>
        </w:rPr>
        <w:t xml:space="preserve">. Și altele gânditoare, precum vedeniile ce se arată fără închipuiri și forme. </w:t>
      </w:r>
    </w:p>
    <w:p>
      <w:pPr>
        <w:pStyle w:val="Normal"/>
        <w:ind w:firstLine="708"/>
        <w:jc w:val="both"/>
        <w:rPr/>
      </w:pPr>
      <w:r>
        <w:rPr>
          <w:rFonts w:cs="Times New Roman" w:ascii="Times New Roman" w:hAnsi="Times New Roman"/>
          <w:b/>
          <w:sz w:val="32"/>
          <w:szCs w:val="32"/>
        </w:rPr>
        <w:t>4.C</w:t>
      </w:r>
      <w:r>
        <w:rPr>
          <w:rFonts w:cs="Times New Roman" w:ascii="Times New Roman" w:hAnsi="Times New Roman"/>
          <w:sz w:val="32"/>
          <w:szCs w:val="32"/>
        </w:rPr>
        <w:t xml:space="preserve">unoștința omenească, este firească, și cuvântătoare, este firească, de care se împărtășesc și necuvântătoarele vite, ori prin fireasca lor putere, prin care deslușesc, toate cele ce le sunt împotrivă de cele folositoare, ori prin simțitoarea lor cunoștință, care vine din simțiri. </w:t>
      </w:r>
      <w:r>
        <w:rPr>
          <w:rFonts w:cs="Times New Roman" w:ascii="Times New Roman" w:hAnsi="Times New Roman"/>
          <w:b/>
          <w:i/>
          <w:sz w:val="32"/>
          <w:szCs w:val="32"/>
        </w:rPr>
        <w:t xml:space="preserve">Cunoștința omenească, îndoită firească, și cuvântătoare. </w:t>
      </w:r>
      <w:r>
        <w:rPr>
          <w:rFonts w:cs="Times New Roman" w:ascii="Times New Roman" w:hAnsi="Times New Roman"/>
          <w:b/>
          <w:sz w:val="32"/>
          <w:szCs w:val="32"/>
        </w:rPr>
        <w:t>I</w:t>
      </w:r>
      <w:r>
        <w:rPr>
          <w:rFonts w:cs="Times New Roman" w:ascii="Times New Roman" w:hAnsi="Times New Roman"/>
          <w:sz w:val="32"/>
          <w:szCs w:val="32"/>
        </w:rPr>
        <w:t xml:space="preserve">ar cea cuvântătoare, care este firească numai la om, sau după întâmplări, de pildă: firește este adică în om cu osebire o înăuntru sădită putere înțelegătoare, iar după cele din întâmplări, ceea ce este din zicătorul obicei, și din faptele omului sau din pândire, din cercetare, și din cele asemenea. </w:t>
      </w:r>
    </w:p>
    <w:p>
      <w:pPr>
        <w:pStyle w:val="Normal"/>
        <w:ind w:firstLine="708"/>
        <w:jc w:val="both"/>
        <w:rPr>
          <w:rFonts w:ascii="Times New Roman" w:hAnsi="Times New Roman" w:cs="Times New Roman"/>
          <w:sz w:val="32"/>
          <w:szCs w:val="32"/>
        </w:rPr>
      </w:pPr>
      <w:r>
        <w:rPr>
          <w:rFonts w:cs="Times New Roman" w:ascii="Times New Roman" w:hAnsi="Times New Roman"/>
          <w:b/>
          <w:sz w:val="32"/>
          <w:szCs w:val="32"/>
        </w:rPr>
        <w:t>5.I</w:t>
      </w:r>
      <w:r>
        <w:rPr>
          <w:rFonts w:cs="Times New Roman" w:ascii="Times New Roman" w:hAnsi="Times New Roman"/>
          <w:sz w:val="32"/>
          <w:szCs w:val="32"/>
        </w:rPr>
        <w:t xml:space="preserve">ar din lucruri, a căror cunoștința se cere să fie în oameni, unele sunt arătate, care din ialeș (ele își), vin în cunoștință, adică se înțeleg, precum lumina zilei, noaptea. Iar altele sunt neștiute, ci se cunosc prin altele, și nu din firea lor precum pierii de pe piele, care nu de la sine ci cu sudori se înțeleg. Și în sfârșit, altele după vremi sunt neștiute, și  acestea sunt: cele ce de sineș, și din însăși firea lor arătate fiind iar pentru cele ce opresc, și le stau împotrivă, se fac neștiute nouă, precum Țarigradul de locurile cele departe de el, etc. Precum scrie aflătorul Sixt. </w:t>
      </w:r>
    </w:p>
    <w:p>
      <w:pPr>
        <w:pStyle w:val="Normal"/>
        <w:ind w:firstLine="708"/>
        <w:jc w:val="both"/>
        <w:rPr>
          <w:rFonts w:ascii="Times New Roman" w:hAnsi="Times New Roman" w:cs="Times New Roman"/>
          <w:b/>
          <w:b/>
          <w:i/>
          <w:i/>
          <w:sz w:val="32"/>
          <w:szCs w:val="32"/>
        </w:rPr>
      </w:pPr>
      <w:r>
        <w:rPr>
          <w:rFonts w:cs="Times New Roman" w:ascii="Times New Roman" w:hAnsi="Times New Roman"/>
          <w:b/>
          <w:i/>
          <w:sz w:val="32"/>
          <w:szCs w:val="32"/>
        </w:rPr>
        <w:t xml:space="preserve">Vrăjitoria cu farmece. </w:t>
      </w:r>
    </w:p>
    <w:p>
      <w:pPr>
        <w:pStyle w:val="Normal"/>
        <w:ind w:firstLine="708"/>
        <w:jc w:val="both"/>
        <w:rPr/>
      </w:pPr>
      <w:r>
        <w:rPr>
          <w:rFonts w:cs="Times New Roman" w:ascii="Times New Roman" w:hAnsi="Times New Roman"/>
          <w:b/>
          <w:sz w:val="32"/>
          <w:szCs w:val="32"/>
        </w:rPr>
        <w:t>6.I</w:t>
      </w:r>
      <w:r>
        <w:rPr>
          <w:rFonts w:cs="Times New Roman" w:ascii="Times New Roman" w:hAnsi="Times New Roman"/>
          <w:sz w:val="32"/>
          <w:szCs w:val="32"/>
        </w:rPr>
        <w:t>ar vrăjitoria cea cu farmece este aflarea lucrurilor celor ascunse, ce sunt departe de fireasca cunoștință omenească, de a cunoaște cineva de sunt de față, sau de vor să fie, atârnă de tocmeli în orice fel de chip cu răul demon, și însuși răul demon, adică diavolul nu poate a le arăta pe toate, că nu le știe pe toate. Căci cunoștința a toate singurului Dumnezeu este păzită, nici poate fără de îndoială să spună mai înainte cele ce atârnă de singur voia Dumnezeiască, precum de pildă ocârmuirile, chivernisirile, și prefacerile împărățiilor, a Aristocraților, etc. „</w:t>
      </w:r>
      <w:r>
        <w:rPr>
          <w:rFonts w:cs="Times New Roman" w:ascii="Times New Roman" w:hAnsi="Times New Roman"/>
          <w:b/>
          <w:sz w:val="32"/>
          <w:szCs w:val="32"/>
        </w:rPr>
        <w:t>C</w:t>
      </w:r>
      <w:r>
        <w:rPr>
          <w:rFonts w:cs="Times New Roman" w:ascii="Times New Roman" w:hAnsi="Times New Roman"/>
          <w:sz w:val="32"/>
          <w:szCs w:val="32"/>
        </w:rPr>
        <w:t>ăci inimile împăraților sunt în mâna lui Dumnezeu</w:t>
      </w:r>
      <w:r>
        <w:rPr>
          <w:rStyle w:val="FootnoteCharacters"/>
          <w:rStyle w:val="FootnoteAnchor"/>
          <w:rFonts w:cs="Times New Roman" w:ascii="Times New Roman" w:hAnsi="Times New Roman"/>
          <w:sz w:val="32"/>
          <w:szCs w:val="32"/>
        </w:rPr>
        <w:footnoteReference w:id="89"/>
      </w:r>
      <w:r>
        <w:rPr>
          <w:rFonts w:cs="Times New Roman" w:ascii="Times New Roman" w:hAnsi="Times New Roman"/>
          <w:sz w:val="32"/>
          <w:szCs w:val="32"/>
        </w:rPr>
        <w:t xml:space="preserve">”. Încă nici cele ce vin din stăpânirea de sine a omului, ceea ce va zice mâine, sau va gândi cutare om, dar multe le poate spune dracul din cele ce nu le știe deplinite, numai cu chibzuire și presupunând de ele, încă și toate cele ce atârnă de pricini de nevoie, și pe cele trecute, și depărtate îndată le vestește. </w:t>
      </w:r>
    </w:p>
    <w:p>
      <w:pPr>
        <w:pStyle w:val="Normal"/>
        <w:ind w:firstLine="708"/>
        <w:jc w:val="both"/>
        <w:rPr/>
      </w:pPr>
      <w:r>
        <w:rPr>
          <w:rFonts w:cs="Times New Roman" w:ascii="Times New Roman" w:hAnsi="Times New Roman"/>
          <w:b/>
          <w:sz w:val="32"/>
          <w:szCs w:val="32"/>
        </w:rPr>
        <w:t>7.G</w:t>
      </w:r>
      <w:r>
        <w:rPr>
          <w:rFonts w:cs="Times New Roman" w:ascii="Times New Roman" w:hAnsi="Times New Roman"/>
          <w:sz w:val="32"/>
          <w:szCs w:val="32"/>
        </w:rPr>
        <w:t xml:space="preserve">ontia, vrăjitoria, fermecătoria, descântarea, astrologia, etc. pe care le-au izvodit mezii, perșii, și alții, ce osebesc una de alta. </w:t>
      </w:r>
      <w:r>
        <w:rPr>
          <w:rFonts w:cs="Times New Roman" w:ascii="Times New Roman" w:hAnsi="Times New Roman"/>
          <w:b/>
          <w:i/>
          <w:sz w:val="32"/>
          <w:szCs w:val="32"/>
        </w:rPr>
        <w:t>Ce este vrăjitoria</w:t>
      </w:r>
      <w:r>
        <w:rPr>
          <w:rFonts w:cs="Times New Roman" w:ascii="Times New Roman" w:hAnsi="Times New Roman"/>
          <w:sz w:val="32"/>
          <w:szCs w:val="32"/>
        </w:rPr>
        <w:t xml:space="preserve">. Deci vrăjitoria este chemare a demonilor poate a celor făcători de bine pentru ținerea vreunui bine, precum legiuirile lui Apolonie Tianeului, sau se zice vrăjitori, cei ce se apropie de satana pentru vreo pricină, că fiind descântători, zic descântece, prin care aduc pe draci la voile lor. </w:t>
      </w:r>
      <w:r>
        <w:rPr>
          <w:rFonts w:cs="Times New Roman" w:ascii="Times New Roman" w:hAnsi="Times New Roman"/>
          <w:b/>
          <w:i/>
          <w:sz w:val="32"/>
          <w:szCs w:val="32"/>
        </w:rPr>
        <w:t>Ce este gontia</w:t>
      </w:r>
      <w:r>
        <w:rPr>
          <w:rFonts w:cs="Times New Roman" w:ascii="Times New Roman" w:hAnsi="Times New Roman"/>
          <w:sz w:val="32"/>
          <w:szCs w:val="32"/>
        </w:rPr>
        <w:t xml:space="preserve">. Iar gontia, se zice, când cu vremea lor iese morți din mormânturi, de unde și gonți se numesc de la gous, adică plângerile ce se fac la morminte. </w:t>
      </w:r>
      <w:r>
        <w:rPr>
          <w:rFonts w:cs="Times New Roman" w:ascii="Times New Roman" w:hAnsi="Times New Roman"/>
          <w:b/>
          <w:i/>
          <w:sz w:val="32"/>
          <w:szCs w:val="32"/>
        </w:rPr>
        <w:t>Ce este fermecătoria</w:t>
      </w:r>
      <w:r>
        <w:rPr>
          <w:rFonts w:cs="Times New Roman" w:ascii="Times New Roman" w:hAnsi="Times New Roman"/>
          <w:sz w:val="32"/>
          <w:szCs w:val="32"/>
        </w:rPr>
        <w:t xml:space="preserve">. Iar fermecătorie când, prin gătirea a ceva aducător de moarte sar da vreunei fețe pentru amor, prin gură un fel ceva drăcesc. </w:t>
      </w:r>
    </w:p>
    <w:p>
      <w:pPr>
        <w:pStyle w:val="Normal"/>
        <w:ind w:firstLine="708"/>
        <w:jc w:val="both"/>
        <w:rPr/>
      </w:pPr>
      <w:r>
        <w:rPr>
          <w:rFonts w:cs="Times New Roman" w:ascii="Times New Roman" w:hAnsi="Times New Roman"/>
          <w:b/>
          <w:i/>
          <w:sz w:val="32"/>
          <w:szCs w:val="32"/>
        </w:rPr>
        <w:t>Matematici</w:t>
      </w:r>
      <w:r>
        <w:rPr>
          <w:rFonts w:cs="Times New Roman" w:ascii="Times New Roman" w:hAnsi="Times New Roman"/>
          <w:sz w:val="32"/>
          <w:szCs w:val="32"/>
        </w:rPr>
        <w:t xml:space="preserve">. </w:t>
      </w:r>
    </w:p>
    <w:p>
      <w:pPr>
        <w:pStyle w:val="Normal"/>
        <w:ind w:firstLine="708"/>
        <w:jc w:val="both"/>
        <w:rPr>
          <w:rFonts w:ascii="Times New Roman" w:hAnsi="Times New Roman" w:cs="Times New Roman"/>
          <w:sz w:val="32"/>
          <w:szCs w:val="32"/>
        </w:rPr>
      </w:pPr>
      <w:r>
        <w:rPr>
          <w:rFonts w:cs="Times New Roman" w:ascii="Times New Roman" w:hAnsi="Times New Roman"/>
          <w:b/>
          <w:sz w:val="32"/>
          <w:szCs w:val="32"/>
        </w:rPr>
        <w:t>8.I</w:t>
      </w:r>
      <w:r>
        <w:rPr>
          <w:rFonts w:cs="Times New Roman" w:ascii="Times New Roman" w:hAnsi="Times New Roman"/>
          <w:sz w:val="32"/>
          <w:szCs w:val="32"/>
        </w:rPr>
        <w:t xml:space="preserve">ar Matimatici sunt acei ce socotesc, că trupurile cerești, au stăpânirea a toate, și că după mișcarea lor se ocârmuiesc ale noastre, adică lumea. </w:t>
      </w:r>
      <w:r>
        <w:rPr>
          <w:rFonts w:cs="Times New Roman" w:ascii="Times New Roman" w:hAnsi="Times New Roman"/>
          <w:b/>
          <w:i/>
          <w:sz w:val="32"/>
          <w:szCs w:val="32"/>
        </w:rPr>
        <w:t>Astrologi</w:t>
      </w:r>
      <w:r>
        <w:rPr>
          <w:rFonts w:cs="Times New Roman" w:ascii="Times New Roman" w:hAnsi="Times New Roman"/>
          <w:sz w:val="32"/>
          <w:szCs w:val="32"/>
        </w:rPr>
        <w:t xml:space="preserve">. Astrologi (vrăjitori cu stele) sunt cei ce vrăjesc prin stele, după împreună lucrare drăcească, și cred întru acestea.  </w:t>
      </w:r>
      <w:r>
        <w:rPr>
          <w:rFonts w:cs="Times New Roman" w:ascii="Times New Roman" w:hAnsi="Times New Roman"/>
          <w:b/>
          <w:i/>
          <w:sz w:val="32"/>
          <w:szCs w:val="32"/>
        </w:rPr>
        <w:t>De unde a început vrăjitoria și astrologia</w:t>
      </w:r>
      <w:r>
        <w:rPr>
          <w:rFonts w:cs="Times New Roman" w:ascii="Times New Roman" w:hAnsi="Times New Roman"/>
          <w:sz w:val="32"/>
          <w:szCs w:val="32"/>
        </w:rPr>
        <w:t xml:space="preserve">. </w:t>
      </w:r>
      <w:r>
        <w:rPr>
          <w:rFonts w:cs="Times New Roman" w:ascii="Times New Roman" w:hAnsi="Times New Roman"/>
          <w:b/>
          <w:sz w:val="32"/>
          <w:szCs w:val="32"/>
        </w:rPr>
        <w:t>V</w:t>
      </w:r>
      <w:r>
        <w:rPr>
          <w:rFonts w:cs="Times New Roman" w:ascii="Times New Roman" w:hAnsi="Times New Roman"/>
          <w:sz w:val="32"/>
          <w:szCs w:val="32"/>
        </w:rPr>
        <w:t xml:space="preserve">răjitoria și </w:t>
      </w:r>
      <w:r>
        <w:rPr>
          <w:rFonts w:cs="Times New Roman" w:ascii="Times New Roman" w:hAnsi="Times New Roman"/>
          <w:b/>
          <w:sz w:val="32"/>
          <w:szCs w:val="32"/>
        </w:rPr>
        <w:t>a</w:t>
      </w:r>
      <w:r>
        <w:rPr>
          <w:rFonts w:cs="Times New Roman" w:ascii="Times New Roman" w:hAnsi="Times New Roman"/>
          <w:sz w:val="32"/>
          <w:szCs w:val="32"/>
        </w:rPr>
        <w:t xml:space="preserve">strologia a început de la Magusei, adică de la perși, că perșii se numesc așa de la cei din țara Magog, precum zice Suida. De ar întreba cineva, pentru ce sa pierdut acum zicerile vrăjitoriilor, aș zice că Hristos ia lipsit pe draci de o stăpânire ca aceasta, și au stins de la oameni această slujire drăcească, și credință și meșteșug. Iar de ar întreba cineva cu ce chip intră bulucurile dracilor în idoli, și în oameni, să știe că prin meșteșug, totdeauna ceva firesc intră, precum fragedul pruncușor cel deplinit, și format în mitră prin omenească fire, trage pe suflet de la Dumnezeu, așa prin vrăjitorescul meșteșug, idolul trage din lume pe dracul, pentru aceasta egiptenii pe fire au numit-o magul (vrăjitorul), și pe această putere vrăjitorească cu oarecare tragere a celor asemenea prin cele asemenea o au adaos, sau măcar îi împreună cu cele ce au unire cu vreo asemănare, căci lucrul ce primește și împinge pe glasul tău, acela însuși, și pe vederea ta. </w:t>
      </w:r>
      <w:r>
        <w:rPr>
          <w:rFonts w:cs="Times New Roman" w:ascii="Times New Roman" w:hAnsi="Times New Roman"/>
          <w:b/>
          <w:i/>
          <w:sz w:val="32"/>
          <w:szCs w:val="32"/>
        </w:rPr>
        <w:t>Felurile fermecătoriei vrăjitorești</w:t>
      </w:r>
      <w:r>
        <w:rPr>
          <w:rFonts w:cs="Times New Roman" w:ascii="Times New Roman" w:hAnsi="Times New Roman"/>
          <w:sz w:val="32"/>
          <w:szCs w:val="32"/>
        </w:rPr>
        <w:t xml:space="preserve">. Din felurile vrăjitoriilor cu farmece cele de acest fel sunt multe, cu care zic ei, că știu cele ascunse, și cele ce vor să fie a estimelor, care ei nu pot cu altă oarecare cunoștință obștească să se arate, și să săvârșească cele ce sunt mai presus de om. </w:t>
      </w:r>
    </w:p>
    <w:p>
      <w:pPr>
        <w:pStyle w:val="Normal"/>
        <w:ind w:firstLine="708"/>
        <w:jc w:val="both"/>
        <w:rPr/>
      </w:pPr>
      <w:r>
        <w:rPr>
          <w:rFonts w:cs="Times New Roman" w:ascii="Times New Roman" w:hAnsi="Times New Roman"/>
          <w:b/>
          <w:i/>
          <w:sz w:val="32"/>
          <w:szCs w:val="32"/>
        </w:rPr>
        <w:t>Pândirea vremii nașterilor</w:t>
      </w:r>
      <w:r>
        <w:rPr>
          <w:rFonts w:cs="Times New Roman" w:ascii="Times New Roman" w:hAnsi="Times New Roman"/>
          <w:sz w:val="32"/>
          <w:szCs w:val="32"/>
        </w:rPr>
        <w:t xml:space="preserve">. </w:t>
      </w:r>
    </w:p>
    <w:p>
      <w:pPr>
        <w:pStyle w:val="Normal"/>
        <w:ind w:firstLine="708"/>
        <w:jc w:val="both"/>
        <w:rPr/>
      </w:pPr>
      <w:r>
        <w:rPr>
          <w:rFonts w:cs="Times New Roman" w:ascii="Times New Roman" w:hAnsi="Times New Roman"/>
          <w:b/>
          <w:sz w:val="32"/>
          <w:szCs w:val="32"/>
        </w:rPr>
        <w:t>9.D</w:t>
      </w:r>
      <w:r>
        <w:rPr>
          <w:rFonts w:cs="Times New Roman" w:ascii="Times New Roman" w:hAnsi="Times New Roman"/>
          <w:sz w:val="32"/>
          <w:szCs w:val="32"/>
        </w:rPr>
        <w:t xml:space="preserve">in aceste feluri ale vrăjitoriei, obștesc este la cei mai mulți, și mai obișnuit vrăjitoria cu stele, pe care o întrebuințează astrologii cei ce vrăjesc pentru nașteri, de la arătarea ce se face și de la pândirea ceasului din vremea nașterii a fiecărui om aflând, și luând înainte cunoașterea, și presupunerea a toatei vieții lui, și de cele ce vor să se întâmple, și mai ales de însoțire ce va să se facă, de femeie, de copii, de bogăție, de cinstiri, de bunătăți, de rele, de sănătate, de boli, de prigoniri, de răni, de biruințe, de închisori, de robiri, de slobozeni, de moarte, de lungimea vieții, și de câte altele vor să se întâmple, care le presupun pe toate, ca niște nemincinoase, și fără îndoială, atât pe cele de nevoie, cât, și pe cele întâmplătoare, rânduind canoane și și despărțiri ale meșteșugului lor. </w:t>
      </w:r>
    </w:p>
    <w:p>
      <w:pPr>
        <w:pStyle w:val="Normal"/>
        <w:ind w:firstLine="708"/>
        <w:jc w:val="both"/>
        <w:rPr/>
      </w:pPr>
      <w:r>
        <w:rPr>
          <w:rFonts w:cs="Times New Roman" w:ascii="Times New Roman" w:hAnsi="Times New Roman"/>
          <w:b/>
          <w:i/>
          <w:sz w:val="32"/>
          <w:szCs w:val="32"/>
        </w:rPr>
        <w:t>Fisiognomia</w:t>
      </w:r>
      <w:r>
        <w:rPr>
          <w:rFonts w:cs="Times New Roman" w:ascii="Times New Roman" w:hAnsi="Times New Roman"/>
          <w:sz w:val="32"/>
          <w:szCs w:val="32"/>
        </w:rPr>
        <w:t xml:space="preserve">. </w:t>
      </w:r>
    </w:p>
    <w:p>
      <w:pPr>
        <w:pStyle w:val="Normal"/>
        <w:ind w:firstLine="708"/>
        <w:jc w:val="both"/>
        <w:rPr>
          <w:rFonts w:ascii="Times New Roman" w:hAnsi="Times New Roman" w:cs="Times New Roman"/>
          <w:sz w:val="32"/>
          <w:szCs w:val="32"/>
        </w:rPr>
      </w:pPr>
      <w:r>
        <w:rPr>
          <w:rFonts w:cs="Times New Roman" w:ascii="Times New Roman" w:hAnsi="Times New Roman"/>
          <w:b/>
          <w:sz w:val="32"/>
          <w:szCs w:val="32"/>
        </w:rPr>
        <w:t>10.F</w:t>
      </w:r>
      <w:r>
        <w:rPr>
          <w:rFonts w:cs="Times New Roman" w:ascii="Times New Roman" w:hAnsi="Times New Roman"/>
          <w:sz w:val="32"/>
          <w:szCs w:val="32"/>
        </w:rPr>
        <w:t>isiognomia (cunoștința firii), care este o vrăjire, și o aflare de la pieliță, de la peri (firele de păr) și de la celelalte părți ale trupului, și ale analogiei lor, din care obișnuiesc a socoti lungimea vieții și împuținarea vieții oamenilor, sau năravurile lor, istețimea, și cele asemenea, este iertată la cei ce vor să o întrebuințeze, ca pe o cunoaștere firească, când nu se depărtează de hotarele ei. Că în Scriptură fețele bărbaților celor tari, se zic asemenea cu fețele leilor. „</w:t>
      </w:r>
      <w:r>
        <w:rPr>
          <w:rFonts w:cs="Times New Roman" w:ascii="Times New Roman" w:hAnsi="Times New Roman"/>
          <w:b/>
          <w:sz w:val="32"/>
          <w:szCs w:val="32"/>
        </w:rPr>
        <w:t>A</w:t>
      </w:r>
      <w:r>
        <w:rPr>
          <w:rFonts w:cs="Times New Roman" w:ascii="Times New Roman" w:hAnsi="Times New Roman"/>
          <w:sz w:val="32"/>
          <w:szCs w:val="32"/>
        </w:rPr>
        <w:t>veau fețele ca o față de leu și erau sprinteni cum e căprioara care aleargă prin munți”</w:t>
      </w:r>
      <w:r>
        <w:rPr>
          <w:rStyle w:val="FootnoteCharacters"/>
          <w:rStyle w:val="FootnoteAnchor"/>
          <w:rFonts w:cs="Times New Roman" w:ascii="Times New Roman" w:hAnsi="Times New Roman"/>
          <w:sz w:val="32"/>
          <w:szCs w:val="32"/>
        </w:rPr>
        <w:footnoteReference w:id="90"/>
      </w:r>
      <w:r>
        <w:rPr>
          <w:rFonts w:cs="Times New Roman" w:ascii="Times New Roman" w:hAnsi="Times New Roman"/>
          <w:sz w:val="32"/>
          <w:szCs w:val="32"/>
        </w:rPr>
        <w:t>, și  „</w:t>
      </w:r>
      <w:r>
        <w:rPr>
          <w:rFonts w:cs="Times New Roman" w:ascii="Times New Roman" w:hAnsi="Times New Roman"/>
          <w:b/>
          <w:sz w:val="32"/>
          <w:szCs w:val="32"/>
        </w:rPr>
        <w:t>F</w:t>
      </w:r>
      <w:r>
        <w:rPr>
          <w:rFonts w:cs="Times New Roman" w:ascii="Times New Roman" w:hAnsi="Times New Roman"/>
          <w:sz w:val="32"/>
          <w:szCs w:val="32"/>
        </w:rPr>
        <w:t>ața omului înțelept o citești ușor, dar ochii nebunului sunt pe la marginile pământului</w:t>
      </w:r>
      <w:r>
        <w:rPr>
          <w:rStyle w:val="FootnoteCharacters"/>
          <w:rStyle w:val="FootnoteAnchor"/>
          <w:rFonts w:cs="Times New Roman" w:ascii="Times New Roman" w:hAnsi="Times New Roman"/>
          <w:sz w:val="32"/>
          <w:szCs w:val="32"/>
        </w:rPr>
        <w:footnoteReference w:id="91"/>
      </w:r>
      <w:r>
        <w:rPr>
          <w:rFonts w:cs="Times New Roman" w:ascii="Times New Roman" w:hAnsi="Times New Roman"/>
          <w:sz w:val="32"/>
          <w:szCs w:val="32"/>
        </w:rPr>
        <w:t>” și  „</w:t>
      </w:r>
      <w:r>
        <w:rPr>
          <w:rFonts w:cs="Times New Roman" w:ascii="Times New Roman" w:hAnsi="Times New Roman"/>
          <w:b/>
          <w:sz w:val="32"/>
          <w:szCs w:val="32"/>
        </w:rPr>
        <w:t>O</w:t>
      </w:r>
      <w:r>
        <w:rPr>
          <w:rFonts w:cs="Times New Roman" w:ascii="Times New Roman" w:hAnsi="Times New Roman"/>
          <w:sz w:val="32"/>
          <w:szCs w:val="32"/>
        </w:rPr>
        <w:t>mul fără minte și fără lege umblă în căi rele; el face semn cu ochii, bate din picior și învață amenințând cu degetul</w:t>
      </w:r>
      <w:r>
        <w:rPr>
          <w:rStyle w:val="FootnoteCharacters"/>
          <w:rStyle w:val="FootnoteAnchor"/>
          <w:rFonts w:cs="Times New Roman" w:ascii="Times New Roman" w:hAnsi="Times New Roman"/>
          <w:sz w:val="32"/>
          <w:szCs w:val="32"/>
        </w:rPr>
        <w:footnoteReference w:id="92"/>
      </w:r>
      <w:r>
        <w:rPr>
          <w:rFonts w:cs="Times New Roman" w:ascii="Times New Roman" w:hAnsi="Times New Roman"/>
          <w:sz w:val="32"/>
          <w:szCs w:val="32"/>
        </w:rPr>
        <w:t xml:space="preserve">”. </w:t>
      </w:r>
    </w:p>
    <w:p>
      <w:pPr>
        <w:pStyle w:val="Normal"/>
        <w:ind w:firstLine="708"/>
        <w:jc w:val="both"/>
        <w:rPr/>
      </w:pPr>
      <w:r>
        <w:rPr>
          <w:rFonts w:cs="Times New Roman" w:ascii="Times New Roman" w:hAnsi="Times New Roman"/>
          <w:b/>
          <w:i/>
          <w:sz w:val="32"/>
          <w:szCs w:val="32"/>
        </w:rPr>
        <w:t>Vrăjitoria cu mâna</w:t>
      </w:r>
      <w:r>
        <w:rPr>
          <w:rFonts w:cs="Times New Roman" w:ascii="Times New Roman" w:hAnsi="Times New Roman"/>
          <w:sz w:val="32"/>
          <w:szCs w:val="32"/>
        </w:rPr>
        <w:t xml:space="preserve">. </w:t>
      </w:r>
    </w:p>
    <w:p>
      <w:pPr>
        <w:pStyle w:val="Normal"/>
        <w:ind w:firstLine="708"/>
        <w:jc w:val="both"/>
        <w:rPr>
          <w:rFonts w:ascii="Times New Roman" w:hAnsi="Times New Roman" w:cs="Times New Roman"/>
          <w:sz w:val="32"/>
          <w:szCs w:val="32"/>
        </w:rPr>
      </w:pPr>
      <w:r>
        <w:rPr>
          <w:rFonts w:cs="Times New Roman" w:ascii="Times New Roman" w:hAnsi="Times New Roman"/>
          <w:b/>
          <w:sz w:val="32"/>
          <w:szCs w:val="32"/>
        </w:rPr>
        <w:t>11.S</w:t>
      </w:r>
      <w:r>
        <w:rPr>
          <w:rFonts w:cs="Times New Roman" w:ascii="Times New Roman" w:hAnsi="Times New Roman"/>
          <w:sz w:val="32"/>
          <w:szCs w:val="32"/>
        </w:rPr>
        <w:t xml:space="preserve">e cade a zice aceasta, și de vraja cu mâna încât este cuvânt socotitor cu privire și luarea aminte la carne, a mărimii, a liniilor, (ghicirea în palmă) și a celor asemenea lor. Ea încât se îndeletnicește în planite cu degetele, și cu mărimea lor, din care chibzuiesc cele ce vor să fie, atunci ea se leapădă. </w:t>
      </w:r>
    </w:p>
    <w:p>
      <w:pPr>
        <w:pStyle w:val="Normal"/>
        <w:ind w:firstLine="708"/>
        <w:jc w:val="both"/>
        <w:rPr/>
      </w:pPr>
      <w:r>
        <w:rPr>
          <w:rFonts w:cs="Times New Roman" w:ascii="Times New Roman" w:hAnsi="Times New Roman"/>
          <w:b/>
          <w:i/>
          <w:sz w:val="32"/>
          <w:szCs w:val="32"/>
        </w:rPr>
        <w:t>Ieroscopia</w:t>
      </w:r>
      <w:r>
        <w:rPr>
          <w:rFonts w:cs="Times New Roman" w:ascii="Times New Roman" w:hAnsi="Times New Roman"/>
          <w:sz w:val="32"/>
          <w:szCs w:val="32"/>
        </w:rPr>
        <w:t xml:space="preserve">. </w:t>
      </w:r>
    </w:p>
    <w:p>
      <w:pPr>
        <w:pStyle w:val="Normal"/>
        <w:ind w:firstLine="708"/>
        <w:jc w:val="both"/>
        <w:rPr/>
      </w:pPr>
      <w:r>
        <w:rPr>
          <w:rFonts w:cs="Times New Roman" w:ascii="Times New Roman" w:hAnsi="Times New Roman"/>
          <w:b/>
          <w:sz w:val="32"/>
          <w:szCs w:val="32"/>
        </w:rPr>
        <w:t>12.P</w:t>
      </w:r>
      <w:r>
        <w:rPr>
          <w:rFonts w:cs="Times New Roman" w:ascii="Times New Roman" w:hAnsi="Times New Roman"/>
          <w:sz w:val="32"/>
          <w:szCs w:val="32"/>
        </w:rPr>
        <w:t xml:space="preserve">e lângă acestea trebuie a ști, că din cele zise feluri de vrăjitorii, trei sunt cele mai obștești: Ieroscopia, Ionisma, și Sorții. Ieroscopia (sfânta pândire) se întrebuința la neamurile străine cele vechi, urmărind jertfa vie, când se aducea spre a se jertfi, când sta înaintea jertfelnicului, când se jertfea, și când se turna întru ea vinul, și se punea spre rugăciune către Dumnezei. Din aceasta se trage și pândirea măruntaielor, apoi tot mădularul de la jertfa care era junghiată, și mai ales splina, cei de alte neamuri le pândea, precum și fumul, și focul, felurimile, cenușa jertfei, și din acestea toate vrăjea pentru a afla viitorul. </w:t>
      </w:r>
    </w:p>
    <w:p>
      <w:pPr>
        <w:pStyle w:val="Normal"/>
        <w:ind w:firstLine="708"/>
        <w:jc w:val="both"/>
        <w:rPr/>
      </w:pPr>
      <w:r>
        <w:rPr>
          <w:rFonts w:cs="Times New Roman" w:ascii="Times New Roman" w:hAnsi="Times New Roman"/>
          <w:b/>
          <w:i/>
          <w:sz w:val="32"/>
          <w:szCs w:val="32"/>
        </w:rPr>
        <w:t>Ionismos</w:t>
      </w:r>
      <w:r>
        <w:rPr>
          <w:rFonts w:cs="Times New Roman" w:ascii="Times New Roman" w:hAnsi="Times New Roman"/>
          <w:sz w:val="32"/>
          <w:szCs w:val="32"/>
        </w:rPr>
        <w:t xml:space="preserve">. </w:t>
      </w:r>
    </w:p>
    <w:p>
      <w:pPr>
        <w:pStyle w:val="Normal"/>
        <w:ind w:firstLine="708"/>
        <w:jc w:val="both"/>
        <w:rPr/>
      </w:pPr>
      <w:r>
        <w:rPr>
          <w:rFonts w:cs="Times New Roman" w:ascii="Times New Roman" w:hAnsi="Times New Roman"/>
          <w:b/>
          <w:sz w:val="32"/>
          <w:szCs w:val="32"/>
        </w:rPr>
        <w:t>13.I</w:t>
      </w:r>
      <w:r>
        <w:rPr>
          <w:rFonts w:cs="Times New Roman" w:ascii="Times New Roman" w:hAnsi="Times New Roman"/>
          <w:sz w:val="32"/>
          <w:szCs w:val="32"/>
        </w:rPr>
        <w:t xml:space="preserve">onismurile, erau pândiri, și vrăjiri disidemonicești (de rea credință) de cele fiitoare, și de cele ascunse, și mai ales de cele ce făcea cineva din voia sa, pe care le citea din zborul și cântatul păsărilor, și de la jocul puilor de păsări, și de la cele cu patru picioare, și de la fiare. </w:t>
      </w:r>
    </w:p>
    <w:p>
      <w:pPr>
        <w:pStyle w:val="Normal"/>
        <w:ind w:firstLine="708"/>
        <w:jc w:val="both"/>
        <w:rPr/>
      </w:pPr>
      <w:r>
        <w:rPr>
          <w:rFonts w:cs="Times New Roman" w:ascii="Times New Roman" w:hAnsi="Times New Roman"/>
          <w:b/>
          <w:i/>
          <w:sz w:val="32"/>
          <w:szCs w:val="32"/>
        </w:rPr>
        <w:t>Sorții</w:t>
      </w:r>
      <w:r>
        <w:rPr>
          <w:rFonts w:cs="Times New Roman" w:ascii="Times New Roman" w:hAnsi="Times New Roman"/>
          <w:sz w:val="32"/>
          <w:szCs w:val="32"/>
        </w:rPr>
        <w:t>.</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14.S</w:t>
      </w:r>
      <w:r>
        <w:rPr>
          <w:rFonts w:cs="Times New Roman" w:ascii="Times New Roman" w:hAnsi="Times New Roman"/>
          <w:sz w:val="32"/>
          <w:szCs w:val="32"/>
        </w:rPr>
        <w:t xml:space="preserve">orții, sunt de trei feluri: vrăjitorești, sfătuitori și împărțitori. Sorții </w:t>
      </w:r>
      <w:r>
        <w:rPr>
          <w:rFonts w:cs="Times New Roman" w:ascii="Times New Roman" w:hAnsi="Times New Roman"/>
          <w:b/>
          <w:i/>
          <w:sz w:val="32"/>
          <w:szCs w:val="32"/>
        </w:rPr>
        <w:t>vrăjitorești</w:t>
      </w:r>
      <w:r>
        <w:rPr>
          <w:rFonts w:cs="Times New Roman" w:ascii="Times New Roman" w:hAnsi="Times New Roman"/>
          <w:sz w:val="32"/>
          <w:szCs w:val="32"/>
        </w:rPr>
        <w:t xml:space="preserve"> sunt opriți, ca și cei sfătuitori, după care cercetăm, ce se cade să facem, fiindcă acest lucru cu anatema sa oprit, și pricina este, că unele ca acestea nu se cercetează de nimeni altul decât numai de către Dumnezeu. Și Dumnezeu nu voiește ca noi să cercetăm voia sa cu sorți. Sorții</w:t>
      </w:r>
      <w:r>
        <w:rPr>
          <w:rFonts w:cs="Times New Roman" w:ascii="Times New Roman" w:hAnsi="Times New Roman"/>
          <w:b/>
          <w:i/>
          <w:sz w:val="32"/>
          <w:szCs w:val="32"/>
        </w:rPr>
        <w:t xml:space="preserve"> sfătuitori</w:t>
      </w:r>
      <w:r>
        <w:rPr>
          <w:rFonts w:cs="Times New Roman" w:ascii="Times New Roman" w:hAnsi="Times New Roman"/>
          <w:sz w:val="32"/>
          <w:szCs w:val="32"/>
        </w:rPr>
        <w:t>. Cu toate că la Legea veche se întrebuința sorții sfătuitori cu îngăduința lui Dumnezeu, pe lângă celelalte obiceiuri ale Iudeilor, ca la pricinile cele ce căutau și erau cu îndoială, cercetau prin sorți ceia ce doreau să afle. De unde și Apostolii până a lua Duhul Sfânt, întrebuințau obiceiurile legii, pe Matia l-au ales prin tragere la sorți. Iar după Înălțarea Domnului, venind Mângâietorul cel făgăduit, a plinit toate cele cu lipsă, și de atunci alegerea episcopilor nu se mai face prin tragerea la sorți, ci cu Duhul Sfânt, după prorocii cu Dumnezeiască descoperire, nu cu hotărâre omenească, după zisa lui Hrisostom (</w:t>
      </w:r>
      <w:r>
        <w:rPr>
          <w:rFonts w:cs="Times New Roman" w:ascii="Times New Roman" w:hAnsi="Times New Roman"/>
          <w:i/>
          <w:sz w:val="32"/>
          <w:szCs w:val="32"/>
        </w:rPr>
        <w:t>Tâlcuire la Faptele Apostolilor Cap:6 vorba 1</w:t>
      </w:r>
      <w:r>
        <w:rPr>
          <w:rFonts w:cs="Times New Roman" w:ascii="Times New Roman" w:hAnsi="Times New Roman"/>
          <w:sz w:val="32"/>
          <w:szCs w:val="32"/>
        </w:rPr>
        <w:t>4), și Icumenie (</w:t>
      </w:r>
      <w:r>
        <w:rPr>
          <w:rFonts w:cs="Times New Roman" w:ascii="Times New Roman" w:hAnsi="Times New Roman"/>
          <w:i/>
          <w:sz w:val="32"/>
          <w:szCs w:val="32"/>
        </w:rPr>
        <w:t>Tâlcuire la Epistola către Timotei cap:9</w:t>
      </w:r>
      <w:r>
        <w:rPr>
          <w:rFonts w:cs="Times New Roman" w:ascii="Times New Roman" w:hAnsi="Times New Roman"/>
          <w:sz w:val="32"/>
          <w:szCs w:val="32"/>
        </w:rPr>
        <w:t xml:space="preserve">), ci cu porunca Duhului, și nu fiecum. Și pentru acestea în scurt, iar aiurea vom zice de ajuns, și pe larg. </w:t>
      </w:r>
      <w:r>
        <w:rPr>
          <w:rFonts w:cs="Times New Roman" w:ascii="Times New Roman" w:hAnsi="Times New Roman"/>
          <w:b/>
          <w:i/>
          <w:sz w:val="32"/>
          <w:szCs w:val="32"/>
        </w:rPr>
        <w:t>Sorții împărțitori</w:t>
      </w:r>
      <w:r>
        <w:rPr>
          <w:rFonts w:cs="Times New Roman" w:ascii="Times New Roman" w:hAnsi="Times New Roman"/>
          <w:sz w:val="32"/>
          <w:szCs w:val="32"/>
        </w:rPr>
        <w:t xml:space="preserve">. Iar sorții cei împărțitori nu se opresc, fiindcă este iertat, săi întrebuințeze cei ce așteaptă isprăvile de la Dumnezeu, dar nu de la stele, sau de la noroc, nici să adaoge vreo disidemonie, ci prost (simplu) și fără iscodire. </w:t>
      </w:r>
    </w:p>
    <w:p>
      <w:pPr>
        <w:pStyle w:val="Normal"/>
        <w:tabs>
          <w:tab w:val="clear" w:pos="708"/>
          <w:tab w:val="left" w:pos="7733" w:leader="none"/>
        </w:tabs>
        <w:ind w:firstLine="708"/>
        <w:jc w:val="both"/>
        <w:rPr>
          <w:rFonts w:ascii="Times New Roman" w:hAnsi="Times New Roman" w:cs="Times New Roman"/>
          <w:b/>
          <w:b/>
          <w:i/>
          <w:i/>
          <w:sz w:val="32"/>
          <w:szCs w:val="32"/>
        </w:rPr>
      </w:pPr>
      <w:r>
        <w:rPr>
          <w:rFonts w:cs="Times New Roman" w:ascii="Times New Roman" w:hAnsi="Times New Roman"/>
          <w:b/>
          <w:i/>
          <w:sz w:val="32"/>
          <w:szCs w:val="32"/>
        </w:rPr>
        <w:t>Kabbala evreilor.</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15.P</w:t>
      </w:r>
      <w:r>
        <w:rPr>
          <w:rFonts w:cs="Times New Roman" w:ascii="Times New Roman" w:hAnsi="Times New Roman"/>
          <w:sz w:val="32"/>
          <w:szCs w:val="32"/>
        </w:rPr>
        <w:t xml:space="preserve">e lângă acestea trebuie să zicem pe scurt și pentru Kabala evreilor, pe care evreii socotesc că Dumnezeu a dat-o lui Moise în Muntele Sinai împreună cu celelalte. Și din aceasta luând prilej cei vechi, nu prin carte i-au învățat pe urmași ci prin gură, după predanie, până în vremea lui Ezdra precum se învăța în vremea veche prin școlile Tibeilor, iar în Elada învățăturile lui Pitagora, de Arhip, și de Lisiad, sau Lisida, unde ucenicii în loc de cărți întrebuința numai ținerea de minte, și luare de seamă, și aceasta o păzea cu cea predanisită. Drept aceea Kabala de la evrei sa numit, adică primire, ca fiind moștenire luată prin auz, meșteșug prea vechi, precum se zice, adunat de către Ezdra în șaptezeci de cărți, însă nu este acesta ce se aduce acum de iudei, și nu cu mulți ani mai înainte sa arătat numele ei Hristianilor. </w:t>
      </w:r>
    </w:p>
    <w:p>
      <w:pPr>
        <w:pStyle w:val="Normal"/>
        <w:tabs>
          <w:tab w:val="clear" w:pos="708"/>
          <w:tab w:val="left" w:pos="7733" w:leader="none"/>
        </w:tabs>
        <w:ind w:firstLine="708"/>
        <w:jc w:val="both"/>
        <w:rPr/>
      </w:pPr>
      <w:r>
        <w:rPr>
          <w:rFonts w:cs="Times New Roman" w:ascii="Times New Roman" w:hAnsi="Times New Roman"/>
          <w:b/>
          <w:i/>
          <w:sz w:val="32"/>
          <w:szCs w:val="32"/>
        </w:rPr>
        <w:t>Felurile Kabbalei</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16.F</w:t>
      </w:r>
      <w:r>
        <w:rPr>
          <w:rFonts w:cs="Times New Roman" w:ascii="Times New Roman" w:hAnsi="Times New Roman"/>
          <w:sz w:val="32"/>
          <w:szCs w:val="32"/>
        </w:rPr>
        <w:t xml:space="preserve">elurile Kabalei sunt două: </w:t>
      </w:r>
      <w:r>
        <w:rPr>
          <w:rFonts w:cs="Times New Roman" w:ascii="Times New Roman" w:hAnsi="Times New Roman"/>
          <w:b/>
          <w:sz w:val="32"/>
          <w:szCs w:val="32"/>
        </w:rPr>
        <w:t>b</w:t>
      </w:r>
      <w:r>
        <w:rPr>
          <w:rFonts w:cs="Times New Roman" w:ascii="Times New Roman" w:hAnsi="Times New Roman"/>
          <w:sz w:val="32"/>
          <w:szCs w:val="32"/>
        </w:rPr>
        <w:t xml:space="preserve">ressili, și </w:t>
      </w:r>
      <w:r>
        <w:rPr>
          <w:rFonts w:cs="Times New Roman" w:ascii="Times New Roman" w:hAnsi="Times New Roman"/>
          <w:b/>
          <w:sz w:val="32"/>
          <w:szCs w:val="32"/>
        </w:rPr>
        <w:t>m</w:t>
      </w:r>
      <w:r>
        <w:rPr>
          <w:rFonts w:cs="Times New Roman" w:ascii="Times New Roman" w:hAnsi="Times New Roman"/>
          <w:sz w:val="32"/>
          <w:szCs w:val="32"/>
        </w:rPr>
        <w:t xml:space="preserve">arkena.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i/>
          <w:sz w:val="32"/>
          <w:szCs w:val="32"/>
        </w:rPr>
        <w:t>Bressili</w:t>
      </w:r>
      <w:r>
        <w:rPr>
          <w:rFonts w:cs="Times New Roman" w:ascii="Times New Roman" w:hAnsi="Times New Roman"/>
          <w:sz w:val="32"/>
          <w:szCs w:val="32"/>
        </w:rPr>
        <w:t xml:space="preserve"> adică vorbire pentru lume, care arată puterile fireștilor estimi, a celor de sub Lună, și a Scripturilor, care fiind privite în acest chip, nu se osebesc nimic de fireasca vrăjitorie, în care împăratul Solomon ca nimeni altul a strălucit, cercând puterile tuturor estimelor, de la cedru până la isopul ce răsare pe zid, și nu numai pe a sadurilor, ci și pe al păsărilor, și a fiarelor, a târâtoarelor, și a peștilor. Încă și mulți evrei născuți mai pe urmă, au câștigat prin ea nu puțină învățătură și știință. </w:t>
      </w:r>
    </w:p>
    <w:p>
      <w:pPr>
        <w:pStyle w:val="Normal"/>
        <w:tabs>
          <w:tab w:val="clear" w:pos="708"/>
          <w:tab w:val="left" w:pos="7733" w:leader="none"/>
        </w:tabs>
        <w:ind w:firstLine="708"/>
        <w:jc w:val="both"/>
        <w:rPr/>
      </w:pPr>
      <w:r>
        <w:rPr>
          <w:rFonts w:cs="Times New Roman" w:ascii="Times New Roman" w:hAnsi="Times New Roman"/>
          <w:b/>
          <w:sz w:val="32"/>
          <w:szCs w:val="32"/>
        </w:rPr>
        <w:t>Markena</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17.M</w:t>
      </w:r>
      <w:r>
        <w:rPr>
          <w:rFonts w:cs="Times New Roman" w:ascii="Times New Roman" w:hAnsi="Times New Roman"/>
          <w:sz w:val="32"/>
          <w:szCs w:val="32"/>
        </w:rPr>
        <w:t xml:space="preserve">arkena, acesta se îndeletnicește întru cele mai înalte priviri, adică pentru sfintele puteri Îngerești, și pentru sfintele nume și semne. Și această epistimi este ca o Teologie simbolică, la care slovele, numerele, formele, și numele și cirtile stihurilor, și semnele lucrurilor, și oxiile, și cele asemenea, toate sunt arătătoare de lucruri prea adânci, negrăite, și mari. </w:t>
      </w:r>
    </w:p>
    <w:p>
      <w:pPr>
        <w:pStyle w:val="Normal"/>
        <w:tabs>
          <w:tab w:val="clear" w:pos="708"/>
          <w:tab w:val="left" w:pos="7733" w:leader="none"/>
        </w:tabs>
        <w:ind w:firstLine="708"/>
        <w:jc w:val="both"/>
        <w:rPr/>
      </w:pPr>
      <w:r>
        <w:rPr>
          <w:rFonts w:cs="Times New Roman" w:ascii="Times New Roman" w:hAnsi="Times New Roman"/>
          <w:b/>
          <w:i/>
          <w:sz w:val="32"/>
          <w:szCs w:val="32"/>
        </w:rPr>
        <w:t>Vrăjire însemnătorească</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18.A</w:t>
      </w:r>
      <w:r>
        <w:rPr>
          <w:rFonts w:cs="Times New Roman" w:ascii="Times New Roman" w:hAnsi="Times New Roman"/>
          <w:sz w:val="32"/>
          <w:szCs w:val="32"/>
        </w:rPr>
        <w:t xml:space="preserve">ceasta se împarte în două, aritmiticească, pe care o mai numesc însemnătorească, unde cuprinde cele pentru puterile îngerești, pentru nume și pentru semne, încă și pentru stările împrejur a dracilor, și a sufletelor. </w:t>
      </w:r>
      <w:r>
        <w:rPr>
          <w:rFonts w:cs="Times New Roman" w:ascii="Times New Roman" w:hAnsi="Times New Roman"/>
          <w:b/>
          <w:i/>
          <w:sz w:val="32"/>
          <w:szCs w:val="32"/>
        </w:rPr>
        <w:t>Tomaidia</w:t>
      </w:r>
      <w:r>
        <w:rPr>
          <w:rFonts w:cs="Times New Roman" w:ascii="Times New Roman" w:hAnsi="Times New Roman"/>
          <w:sz w:val="32"/>
          <w:szCs w:val="32"/>
        </w:rPr>
        <w:t xml:space="preserve">. (vrajă zeiască), care cercetează tainele Dumnezeieștii măriri, vărsările de lumini, sfințitele nume, și cele asemenea, a căreia țiitorul, precum zic ei, face semne, și minuni mai presus de om, mai înainte știe cele fiitoare, stăpânește pe fire,, și o covârșește pe ea, are stăpânire peste Îngeri, și peste draci, și face multe minuni. </w:t>
      </w:r>
    </w:p>
    <w:p>
      <w:pPr>
        <w:pStyle w:val="Normal"/>
        <w:tabs>
          <w:tab w:val="clear" w:pos="708"/>
          <w:tab w:val="left" w:pos="7733" w:leader="none"/>
        </w:tabs>
        <w:ind w:firstLine="708"/>
        <w:jc w:val="both"/>
        <w:rPr/>
      </w:pPr>
      <w:r>
        <w:rPr>
          <w:rFonts w:cs="Times New Roman" w:ascii="Times New Roman" w:hAnsi="Times New Roman"/>
          <w:b/>
          <w:i/>
          <w:sz w:val="32"/>
          <w:szCs w:val="32"/>
        </w:rPr>
        <w:t>Socotințele evreilor pentru Kabala</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19.E</w:t>
      </w:r>
      <w:r>
        <w:rPr>
          <w:rFonts w:cs="Times New Roman" w:ascii="Times New Roman" w:hAnsi="Times New Roman"/>
          <w:sz w:val="32"/>
          <w:szCs w:val="32"/>
        </w:rPr>
        <w:t>vreii socotesc că prin mijlocirea Kabbalei a făcut Moise minunile cel multe, că Iisus a lui Navi a făcut să stea soarele, că Ilie a pogorât foc din cer, și a înviat copii, că Daniil în groapă a astupat gurile leilor, că cei trei tineri au rămas nevătămați în foc. Și în sfârșit necredincioșii iudei zic că Domnul nostru Iisus Hristos că prin aceasta a săvârșit minuni mai presus de omeneasca putere. Această epistimi învățându-o Solomon, știa să lege pe draci, și celelalte precum zice Iosif.</w:t>
      </w:r>
      <w:r>
        <w:rPr>
          <w:rStyle w:val="FootnoteCharacters"/>
          <w:rStyle w:val="FootnoteAnchor"/>
          <w:rFonts w:cs="Times New Roman" w:ascii="Times New Roman" w:hAnsi="Times New Roman"/>
          <w:sz w:val="32"/>
          <w:szCs w:val="32"/>
        </w:rPr>
        <w:footnoteReference w:id="93"/>
      </w:r>
      <w:r>
        <w:rPr>
          <w:rFonts w:cs="Times New Roman" w:ascii="Times New Roman" w:hAnsi="Times New Roman"/>
          <w:sz w:val="32"/>
          <w:szCs w:val="32"/>
        </w:rPr>
        <w:t xml:space="preserve"> Acestea le bârfesc nebunii Iudei despre Kabbala, care nu este alta decât o ascultare de disidemonii, și se arată o vrăjitorie cu Dumnezeiască lucrare, plină de deșertăciuni, și de mincinoase socotinț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33" w:leader="none"/>
        </w:tabs>
        <w:ind w:firstLine="708"/>
        <w:jc w:val="center"/>
        <w:rPr>
          <w:rFonts w:ascii="Times New Roman" w:hAnsi="Times New Roman" w:cs="Times New Roman"/>
          <w:b/>
          <w:b/>
          <w:sz w:val="36"/>
          <w:szCs w:val="36"/>
        </w:rPr>
      </w:pPr>
      <w:r>
        <w:rPr>
          <w:rFonts w:cs="Times New Roman" w:ascii="Times New Roman" w:hAnsi="Times New Roman"/>
          <w:b/>
          <w:sz w:val="36"/>
          <w:szCs w:val="36"/>
        </w:rPr>
        <w:t>CAPITOLUL IX.</w:t>
      </w:r>
    </w:p>
    <w:p>
      <w:pPr>
        <w:pStyle w:val="Normal"/>
        <w:tabs>
          <w:tab w:val="clear" w:pos="708"/>
          <w:tab w:val="left" w:pos="7733" w:leader="none"/>
        </w:tabs>
        <w:ind w:firstLine="708"/>
        <w:jc w:val="center"/>
        <w:rPr/>
      </w:pPr>
      <w:r>
        <w:rPr>
          <w:rFonts w:cs="Times New Roman" w:ascii="Times New Roman" w:hAnsi="Times New Roman"/>
          <w:b/>
          <w:sz w:val="32"/>
          <w:szCs w:val="32"/>
        </w:rPr>
        <w:t>NIMIC NU ESTE MAI CINSTIT LA OAMENI PRECUM ADEVĂRUL, ȘI CĂ SE DĂ DE LA PĂRINTELE LUMINILOR CELOR VREDNICI</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1.P</w:t>
      </w:r>
      <w:r>
        <w:rPr>
          <w:rFonts w:cs="Times New Roman" w:ascii="Times New Roman" w:hAnsi="Times New Roman"/>
          <w:sz w:val="32"/>
          <w:szCs w:val="32"/>
        </w:rPr>
        <w:t xml:space="preserve">rin hotarele tuturor limbilor oamenii arată înțelegerile lor, care sunt chipuri, a lucrurilor, și năluciri. Zicând în mintea noastră oarecum mai nematerialnicește, adevărul se arată precum sunt și lucrurile, adică înțelegere încredințată a ce este lucrul. Iar minciuna, nălucire care se îndeletnicește în ceea ce nu este, și intră în minte, și poate se socotește ca o estime, ceea ce nu este, și ceea ce cu adevărat este, are în firea sa pe estime, iar estimea mincinoasă are pe a sa estime numai a se socoti estime. Și atât estimele cât și adevăratele lor chipuri, adică înțelegerile, sunt aceleași întru toți oamenii, din câte se întâmplă a se face înțelese oamenilor, cu fireasca strălucire a minții noastre, adică a omului celui dinăuntru.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2.I</w:t>
      </w:r>
      <w:r>
        <w:rPr>
          <w:rFonts w:cs="Times New Roman" w:ascii="Times New Roman" w:hAnsi="Times New Roman"/>
          <w:sz w:val="32"/>
          <w:szCs w:val="32"/>
        </w:rPr>
        <w:t xml:space="preserve">ar organele (sau uneltele) aducătoare de înțelegere, sunt </w:t>
      </w:r>
      <w:r>
        <w:rPr>
          <w:rFonts w:cs="Times New Roman" w:ascii="Times New Roman" w:hAnsi="Times New Roman"/>
          <w:b/>
          <w:sz w:val="32"/>
          <w:szCs w:val="32"/>
        </w:rPr>
        <w:t>g</w:t>
      </w:r>
      <w:r>
        <w:rPr>
          <w:rFonts w:cs="Times New Roman" w:ascii="Times New Roman" w:hAnsi="Times New Roman"/>
          <w:sz w:val="32"/>
          <w:szCs w:val="32"/>
        </w:rPr>
        <w:t>lasul, prin care cunoaștem noimele cele ce sunt în om. După cum zice Apostolul: „</w:t>
      </w:r>
      <w:r>
        <w:rPr>
          <w:rFonts w:cs="Times New Roman" w:ascii="Times New Roman" w:hAnsi="Times New Roman"/>
          <w:b/>
          <w:sz w:val="32"/>
          <w:szCs w:val="32"/>
        </w:rPr>
        <w:t>C</w:t>
      </w:r>
      <w:r>
        <w:rPr>
          <w:rFonts w:cs="Times New Roman" w:ascii="Times New Roman" w:hAnsi="Times New Roman"/>
          <w:sz w:val="32"/>
          <w:szCs w:val="32"/>
        </w:rPr>
        <w:t>ăci cine dintre oameni le știe pe cele ale omului, în afară de duhul omului care este în el?”</w:t>
      </w:r>
      <w:r>
        <w:rPr>
          <w:rStyle w:val="FootnoteCharacters"/>
          <w:rStyle w:val="FootnoteAnchor"/>
          <w:rFonts w:cs="Times New Roman" w:ascii="Times New Roman" w:hAnsi="Times New Roman"/>
          <w:sz w:val="32"/>
          <w:szCs w:val="32"/>
        </w:rPr>
        <w:footnoteReference w:id="94"/>
      </w:r>
      <w:r>
        <w:rPr>
          <w:rFonts w:cs="Times New Roman" w:ascii="Times New Roman" w:hAnsi="Times New Roman"/>
          <w:sz w:val="32"/>
          <w:szCs w:val="32"/>
        </w:rPr>
        <w:t>. Precum și Valaam</w:t>
      </w:r>
      <w:r>
        <w:rPr>
          <w:rStyle w:val="FootnoteCharacters"/>
          <w:rStyle w:val="FootnoteAnchor"/>
          <w:rFonts w:cs="Times New Roman" w:ascii="Times New Roman" w:hAnsi="Times New Roman"/>
          <w:sz w:val="32"/>
          <w:szCs w:val="32"/>
        </w:rPr>
        <w:footnoteReference w:id="95"/>
      </w:r>
      <w:r>
        <w:rPr>
          <w:rFonts w:cs="Times New Roman" w:ascii="Times New Roman" w:hAnsi="Times New Roman"/>
          <w:sz w:val="32"/>
          <w:szCs w:val="32"/>
        </w:rPr>
        <w:t>, a înțeles plângerile măgarului după ce a întrebuințat limba omenească, ci dacă mai la urmă cu iconomia lui Dumnezeu de nu ar fi întrebuințat glas omenesc nu ar fi putut înțelege. Nici nu se cade câți cugetă drept să zică că, poate unealtă sau organ sa făcut măgarul, a Dumnezeiescului înger, că de ar fi fost așa, negreșit trebuia măgarul să vorbească tanele lui Dumnezeu, și nu nălucirile sale. Însă organe însemnătoare și arătătoare a glasurilor, și tălmăcitoare sunt și literele, prin care oamenii nefiind față, vorbesc ca și cum ar fi de față.</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3.P</w:t>
      </w:r>
      <w:r>
        <w:rPr>
          <w:rFonts w:cs="Times New Roman" w:ascii="Times New Roman" w:hAnsi="Times New Roman"/>
          <w:sz w:val="32"/>
          <w:szCs w:val="32"/>
        </w:rPr>
        <w:t>rin acest fel de vorbiri a vorbit Dumnezeu prin gurile prorocilor Săi cei din vechime. Că nici odinioară a ieșit vreo prorocie din voia omenească, ci Sfinții au grăit fiind mișcați de Dumnezeu, la fel și literele. ”Și cuvântul profetic îl avem mai întărit, la care voi bine faceți că luați aminte ca la o făclie ce strălucește în loc luminos” (</w:t>
      </w:r>
      <w:r>
        <w:rPr>
          <w:rFonts w:cs="Times New Roman" w:ascii="Times New Roman" w:hAnsi="Times New Roman"/>
          <w:i/>
          <w:sz w:val="32"/>
          <w:szCs w:val="32"/>
        </w:rPr>
        <w:t>2 Petru 2;19</w:t>
      </w:r>
      <w:r>
        <w:rPr>
          <w:rFonts w:cs="Times New Roman" w:ascii="Times New Roman" w:hAnsi="Times New Roman"/>
          <w:sz w:val="32"/>
          <w:szCs w:val="32"/>
        </w:rPr>
        <w:t>) Dar de vreme ce prin aceste două vorbire și litere „Dar au fost în popor și profeți mincinoși, după cum și între voi vor fi învățători mincinoși, care vor strecura erezii pierzătoare etc” (</w:t>
      </w:r>
      <w:r>
        <w:rPr>
          <w:rFonts w:cs="Times New Roman" w:ascii="Times New Roman" w:hAnsi="Times New Roman"/>
          <w:i/>
          <w:sz w:val="32"/>
          <w:szCs w:val="32"/>
        </w:rPr>
        <w:t>2 Petru 2;1</w:t>
      </w:r>
      <w:r>
        <w:rPr>
          <w:rFonts w:cs="Times New Roman" w:ascii="Times New Roman" w:hAnsi="Times New Roman"/>
          <w:sz w:val="32"/>
          <w:szCs w:val="32"/>
        </w:rPr>
        <w:t>)  Pentru aceasta nimic nu este mai scump pentru oameni, și mai osebit Hristianilor, precum cunoștința adevărului, și mai ales în cele Bisericești, prin care ne asemănăm lui Dumnezeu, pe cât ne este nouă cu putință, cunoscând adevărul și păzindu-l. Și dimpotrivă oamenilor lucrul ce mai necinstit, și mai străin Hristianilor este minciuna, al căreia tatăl este diavolul, precum zice însuși Hristos adevărul: „</w:t>
      </w:r>
      <w:r>
        <w:rPr>
          <w:rFonts w:cs="Times New Roman" w:ascii="Times New Roman" w:hAnsi="Times New Roman"/>
          <w:b/>
          <w:sz w:val="32"/>
          <w:szCs w:val="32"/>
        </w:rPr>
        <w:t>C</w:t>
      </w:r>
      <w:r>
        <w:rPr>
          <w:rFonts w:cs="Times New Roman" w:ascii="Times New Roman" w:hAnsi="Times New Roman"/>
          <w:sz w:val="32"/>
          <w:szCs w:val="32"/>
        </w:rPr>
        <w:t>ând el grăiește minciuna, dintr-ale lui grăiește, fiindcă el mincinos este, și tatăl minciunii”</w:t>
      </w:r>
      <w:r>
        <w:rPr>
          <w:rStyle w:val="FootnoteCharacters"/>
          <w:rStyle w:val="FootnoteAnchor"/>
          <w:rFonts w:cs="Times New Roman" w:ascii="Times New Roman" w:hAnsi="Times New Roman"/>
          <w:sz w:val="32"/>
          <w:szCs w:val="32"/>
        </w:rPr>
        <w:footnoteReference w:id="96"/>
      </w:r>
    </w:p>
    <w:p>
      <w:pPr>
        <w:pStyle w:val="Normal"/>
        <w:tabs>
          <w:tab w:val="clear" w:pos="708"/>
          <w:tab w:val="left" w:pos="7733" w:leader="none"/>
        </w:tabs>
        <w:ind w:firstLine="708"/>
        <w:jc w:val="both"/>
        <w:rPr>
          <w:rFonts w:ascii="Times New Roman" w:hAnsi="Times New Roman" w:cs="Times New Roman"/>
          <w:b/>
          <w:b/>
          <w:i/>
          <w:i/>
          <w:sz w:val="32"/>
          <w:szCs w:val="32"/>
        </w:rPr>
      </w:pPr>
      <w:r>
        <w:rPr>
          <w:rFonts w:cs="Times New Roman" w:ascii="Times New Roman" w:hAnsi="Times New Roman"/>
          <w:b/>
          <w:i/>
          <w:sz w:val="32"/>
          <w:szCs w:val="32"/>
        </w:rPr>
        <w:t xml:space="preserve">Adevărul este prigonit și de cin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4.D</w:t>
      </w:r>
      <w:r>
        <w:rPr>
          <w:rFonts w:cs="Times New Roman" w:ascii="Times New Roman" w:hAnsi="Times New Roman"/>
          <w:sz w:val="32"/>
          <w:szCs w:val="32"/>
        </w:rPr>
        <w:t xml:space="preserve">e multe ori acest adevăr se stinge înăuntru omului, din iubirea de sine, iar din afară este gonită, și de la mulți alții, mai ales de cei ce sunt în stăpâniri, de lingușitori, care niciodată nu le spun adevărul, ci numai cele ce veselesc pe stăpânitori, pentru aceasta ei se judecă și de către cei înțelepți mai ticăloși decât toți oamenii, neauzind niciodată adevărul, mai ales fiindcă nu este alta mai rău la suflet, decât mândria, care odrăslește din neascultare, care împodobindu-se poate cu hobotul faptei bune, sau a sfințeniei sau a măririi, face pe om să nu asculte, și să cadă din adevăr. Drept aceea omul nu poate să ia de la altul adevărul, decât de la un singur învățător, pentru care zice Sfânta Evanghelie: „Nu este ucenic mai presus de învățătorul său” și aceasta nu pentru alta, decât că unul singur este tatăl, învățătorul, cel ce locuiește în ceruri care este Domnul nostru Iisus Hristos, singură înțelepciunea Tatălui, </w:t>
      </w:r>
      <w:r>
        <w:rPr>
          <w:rFonts w:cs="Times New Roman" w:ascii="Times New Roman" w:hAnsi="Times New Roman"/>
          <w:sz w:val="32"/>
          <w:szCs w:val="32"/>
          <w:lang w:val="el-GR"/>
        </w:rPr>
        <w:t>Α</w:t>
      </w:r>
      <w:r>
        <w:rPr>
          <w:rFonts w:cs="Times New Roman" w:ascii="Times New Roman" w:hAnsi="Times New Roman"/>
          <w:sz w:val="32"/>
          <w:szCs w:val="32"/>
        </w:rPr>
        <w:t xml:space="preserve"> alfa  și O omega a toată estimea, a adevărului, și a cunoștinței, de la care se dă toată darea cea bună, și toată  deplina dăruire celor vrednici de strălucirea prea sfântului Duh, pogorându-se ca Lumină din Părintele Luminilor, precum zice Sf. Vasile cel Mare în cuprinsul cuvintelor celor pentru Isaia, precum înfățoșările fețelor nu se fac din toate materiile, ci numai întru cele ce au oarecare netezire și străvezire, așa că nu se face lucrarea Duhului Sfânt în toate sufletele, ci numai în cele ce nu au nici o singură sucitură. Și precum nu poate ochiul nostru a privi la însuși soarele, așa și mintea noastă nu poate fără mijlocire să înțeleagă pe însuși Dumnezeu, sau a primi în sine chipul Lui, și a se face una împreună cu cel ce îl gândește în viața aceasta ce este cu trup, ci numai prin mijlocire, prin făpturi. Căci cunoașterea lui Dumnezeu, arătată este întru însuși  oameni, că Dumnezeu o au arătat lor, și cele nevăzute ale Lui de la zidirea lumii prin făpturi înțelegându-se se privesc. Dar cei ce cunoșteau pe Dumnezeu, nu l-au slăvit ca pe Dumnezeu, sau iau mulțumit, ci sau zădărnicit ei în gândirile lor.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5.V</w:t>
      </w:r>
      <w:r>
        <w:rPr>
          <w:rFonts w:cs="Times New Roman" w:ascii="Times New Roman" w:hAnsi="Times New Roman"/>
          <w:sz w:val="32"/>
          <w:szCs w:val="32"/>
        </w:rPr>
        <w:t xml:space="preserve">ăzându-i pe aceștia iubitorul de oameni Dumnezeu, că nu puteau de la sine să cunoască pe Ziditorul, și să slujească singurului și nestricatului Dumnezeu (prin înțelepciunea cea semănată în fire, pe a cărei slovile cele de Dumnezeu însemnate amăgitorul păgânătății de demult lea stricat) pentru care ei sau zidit, făcându-se cu toții fii ai urgiei, având născută înăuntru lor boala nevederii, ci o au dobândit din pomul cunoștinței, au binevoit în veacurile cele mai din urmă, să arate covârșitoarea bogăție a darului Său, și să nu lase pe făptura mâinilor sale a se pierde desăvârșit, care a căzut prin bântuirea celui viclean, ci iarăși să o ridice prin diferite mijloace, spre a se face cândva păzitor al sfârșitului pentru care a fost zidit, și trimițând slujitori vrednici de o slujbă ca aceasta, Îngeri, Drepți, și Proroci, prin aceștia au arătat mai întâi mântuirea noastră. Că Dumnezeu grăind părinților noștri mai înainte lea spus, cum că Fiul și Cuvântul Său cel împreună veșnic va să se nască din Fecioară, ca să zdrobească desăvârșit capul șarpelui celui de gând: „El va pândi călcâiul tău, adică lucrările, și toată puterea diavolului care luând formă de șarpe, cu clevetirile și amăgirile sale a amăgit pe strămoșii noștri, și ia aruncat la moarte, plată a păcatului”.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6.„D</w:t>
      </w:r>
      <w:r>
        <w:rPr>
          <w:rFonts w:cs="Times New Roman" w:ascii="Times New Roman" w:hAnsi="Times New Roman"/>
          <w:sz w:val="32"/>
          <w:szCs w:val="32"/>
        </w:rPr>
        <w:t>ar când a socotit plinirea vremii Dumnezeu la trimis pe Fiul Său,</w:t>
      </w:r>
      <w:r>
        <w:rPr>
          <w:rStyle w:val="FootnoteCharacters"/>
          <w:rStyle w:val="FootnoteAnchor"/>
          <w:rFonts w:cs="Times New Roman" w:ascii="Times New Roman" w:hAnsi="Times New Roman"/>
          <w:sz w:val="32"/>
          <w:szCs w:val="32"/>
        </w:rPr>
        <w:footnoteReference w:id="97"/>
      </w:r>
      <w:r>
        <w:rPr>
          <w:rFonts w:cs="Times New Roman" w:ascii="Times New Roman" w:hAnsi="Times New Roman"/>
          <w:sz w:val="32"/>
          <w:szCs w:val="32"/>
        </w:rPr>
        <w:t>” care a luat chip de rob, vrând astfel să împlinească Testamentul Său pe care la  hotărât mai înainte Dumnezeu, prin iconomia întrupării, pe care Evanghelistul Ioan îl numește Cuvânt, pentru că este chipul minții Tatălui, născut dintru început, nu cu nălucire, ci cu ființă, pentru care și Soborul cel din Niceia la numit de o ființă cu Tatăl. Și încă Cuvânt este, căci a arătat pe mintea Tatălui, și voia, care este necunoscută nouă oamenilor, precum și cuvântul sufletului nostru este însemnător și tâlcuitor al însuși sufletului, că Însuși zice pentru dânsul: „și nici pe Tatăl nu-L va cunoaște nimeni decât numai Fiul, și cel căruia va voi Fiul săi descopere” (</w:t>
      </w:r>
      <w:r>
        <w:rPr>
          <w:rFonts w:cs="Times New Roman" w:ascii="Times New Roman" w:hAnsi="Times New Roman"/>
          <w:i/>
          <w:sz w:val="32"/>
          <w:szCs w:val="32"/>
        </w:rPr>
        <w:t>Matei 11;27</w:t>
      </w:r>
      <w:r>
        <w:rPr>
          <w:rFonts w:cs="Times New Roman" w:ascii="Times New Roman" w:hAnsi="Times New Roman"/>
          <w:sz w:val="32"/>
          <w:szCs w:val="32"/>
        </w:rPr>
        <w:t>) Și Ioan: „Pe Dumnezeu nimeni niciodată nu la văzut, Fiul Cel Unul-Născut, Care este în sânul Tatălui L-a făcut cunoscut” (</w:t>
      </w:r>
      <w:r>
        <w:rPr>
          <w:rFonts w:cs="Times New Roman" w:ascii="Times New Roman" w:hAnsi="Times New Roman"/>
          <w:i/>
          <w:sz w:val="32"/>
          <w:szCs w:val="32"/>
        </w:rPr>
        <w:t>Ioan 1; 18</w:t>
      </w:r>
      <w:r>
        <w:rPr>
          <w:rFonts w:cs="Times New Roman" w:ascii="Times New Roman" w:hAnsi="Times New Roman"/>
          <w:sz w:val="32"/>
          <w:szCs w:val="32"/>
        </w:rPr>
        <w:t>). Și în sfârșit, Cuvânt este, adică fața care grăiește nouă oamenilor, precum Însuși zice: „Ceea ce v-am spus de la început” (</w:t>
      </w:r>
      <w:r>
        <w:rPr>
          <w:rFonts w:cs="Times New Roman" w:ascii="Times New Roman" w:hAnsi="Times New Roman"/>
          <w:i/>
          <w:sz w:val="32"/>
          <w:szCs w:val="32"/>
        </w:rPr>
        <w:t>Ioan 8;25</w:t>
      </w:r>
      <w:r>
        <w:rPr>
          <w:rFonts w:cs="Times New Roman" w:ascii="Times New Roman" w:hAnsi="Times New Roman"/>
          <w:sz w:val="32"/>
          <w:szCs w:val="32"/>
        </w:rPr>
        <w:t>). Deci Părintele cel veșnic din cer la trimis pe însuși Cuvântul, ca să se deschidă auzurile noastre, și să audă de sus pe Tatăl zicând: „de El să ascultați!” (</w:t>
      </w:r>
      <w:r>
        <w:rPr>
          <w:rFonts w:cs="Times New Roman" w:ascii="Times New Roman" w:hAnsi="Times New Roman"/>
          <w:i/>
          <w:sz w:val="32"/>
          <w:szCs w:val="32"/>
        </w:rPr>
        <w:t>Luca 9;35</w:t>
      </w:r>
      <w:r>
        <w:rPr>
          <w:rFonts w:cs="Times New Roman" w:ascii="Times New Roman" w:hAnsi="Times New Roman"/>
          <w:sz w:val="32"/>
          <w:szCs w:val="32"/>
        </w:rPr>
        <w:t>.). Însuși Acest ceresc Propovăduitor și Învățător trimis de la Tatăl, de multe ori a zis nouă: „Cel ce are urechi de auzit să audă!” De nevoie este nouă, să auzi cu amărunțită luare aminte, și să tipărim deplin în sufletele noastre, și în gândurile noastre, prea sfințita propovăduire a însuși Dumnezeu Cuvântului, care se numește Evanghelia (Vestea bună) lui Dumnezeu, „Pe care în Sfintele Scripturi prin prorocii Săi mai dinainte a făgăduit-o” (</w:t>
      </w:r>
      <w:r>
        <w:rPr>
          <w:rFonts w:cs="Times New Roman" w:ascii="Times New Roman" w:hAnsi="Times New Roman"/>
          <w:i/>
          <w:sz w:val="32"/>
          <w:szCs w:val="32"/>
        </w:rPr>
        <w:t>Romani 1;2</w:t>
      </w:r>
      <w:r>
        <w:rPr>
          <w:rFonts w:cs="Times New Roman" w:ascii="Times New Roman" w:hAnsi="Times New Roman"/>
          <w:sz w:val="32"/>
          <w:szCs w:val="32"/>
        </w:rPr>
        <w:t>). Iar aceasta, după fericitul Pavel este: „Putere a lui Dumnezeu spre mântuire tot celui ce crede” (</w:t>
      </w:r>
      <w:r>
        <w:rPr>
          <w:rFonts w:cs="Times New Roman" w:ascii="Times New Roman" w:hAnsi="Times New Roman"/>
          <w:i/>
          <w:sz w:val="32"/>
          <w:szCs w:val="32"/>
        </w:rPr>
        <w:t>Romani 1;16</w:t>
      </w:r>
      <w:r>
        <w:rPr>
          <w:rFonts w:cs="Times New Roman" w:ascii="Times New Roman" w:hAnsi="Times New Roman"/>
          <w:sz w:val="32"/>
          <w:szCs w:val="32"/>
        </w:rPr>
        <w:t>). Zice același Pavel că Iisus Hristos „Sa născut, nouă de la Dumnezeu Înțelepciune și dreptate, și sfințenie și izbăvire. (</w:t>
      </w:r>
      <w:r>
        <w:rPr>
          <w:rFonts w:cs="Times New Roman" w:ascii="Times New Roman" w:hAnsi="Times New Roman"/>
          <w:i/>
          <w:sz w:val="32"/>
          <w:szCs w:val="32"/>
        </w:rPr>
        <w:t>I Corinteni 1;30</w:t>
      </w:r>
      <w:r>
        <w:rPr>
          <w:rFonts w:cs="Times New Roman" w:ascii="Times New Roman" w:hAnsi="Times New Roman"/>
          <w:sz w:val="32"/>
          <w:szCs w:val="32"/>
        </w:rPr>
        <w:t>)</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7.D</w:t>
      </w:r>
      <w:r>
        <w:rPr>
          <w:rFonts w:cs="Times New Roman" w:ascii="Times New Roman" w:hAnsi="Times New Roman"/>
          <w:sz w:val="32"/>
          <w:szCs w:val="32"/>
        </w:rPr>
        <w:t>eci născându-se din Duhul Sfânt, și din Maria Fecioara cu nestricăciune, acest Cuvânt al lui Dumnezeu în chip de om, și petrecând împreună cu oamenii ca să-i învie iarăși pe ei, fiind morți și omorâți, a grăit arătându-le pe cât li se putea, cele vestite mai înainte despre Sine prin proroci, zicând: „</w:t>
      </w:r>
      <w:r>
        <w:rPr>
          <w:rFonts w:cs="Times New Roman" w:ascii="Times New Roman" w:hAnsi="Times New Roman"/>
          <w:b/>
          <w:sz w:val="32"/>
          <w:szCs w:val="32"/>
        </w:rPr>
        <w:t>Ș</w:t>
      </w:r>
      <w:r>
        <w:rPr>
          <w:rFonts w:cs="Times New Roman" w:ascii="Times New Roman" w:hAnsi="Times New Roman"/>
          <w:sz w:val="32"/>
          <w:szCs w:val="32"/>
        </w:rPr>
        <w:t>i după cum Moise a înălțat șarpele în pustie, tot așa trebuie să Se înalți și Fiul Omului” și  „Fiul Omului trebuie să se înalțe</w:t>
      </w:r>
      <w:r>
        <w:rPr>
          <w:rStyle w:val="FootnoteCharacters"/>
          <w:rStyle w:val="FootnoteAnchor"/>
          <w:rFonts w:cs="Times New Roman" w:ascii="Times New Roman" w:hAnsi="Times New Roman"/>
          <w:sz w:val="32"/>
          <w:szCs w:val="32"/>
        </w:rPr>
        <w:footnoteReference w:id="98"/>
      </w:r>
      <w:r>
        <w:rPr>
          <w:rFonts w:cs="Times New Roman" w:ascii="Times New Roman" w:hAnsi="Times New Roman"/>
          <w:sz w:val="32"/>
          <w:szCs w:val="32"/>
        </w:rPr>
        <w:t>” pe Cruce ca cei ce vor căuta la Dânsul, adică cei ce vor crede în Dânsul să se slobozească, și să se vindece de mușcarea șarpelui, ca oarecând în pustie, cei mușcați de șarpe, privind la șarpele cele înălțat de Moise îndată se vindeca”. Și această facere de bine, că sa făcut din bunăvoința lui Dumnezeu oamenilor nu este îndoială, fiindcă însuși zice: „</w:t>
      </w:r>
      <w:r>
        <w:rPr>
          <w:rFonts w:cs="Times New Roman" w:ascii="Times New Roman" w:hAnsi="Times New Roman"/>
          <w:b/>
          <w:sz w:val="32"/>
          <w:szCs w:val="32"/>
        </w:rPr>
        <w:t>C</w:t>
      </w:r>
      <w:r>
        <w:rPr>
          <w:rFonts w:cs="Times New Roman" w:ascii="Times New Roman" w:hAnsi="Times New Roman"/>
          <w:sz w:val="32"/>
          <w:szCs w:val="32"/>
        </w:rPr>
        <w:t>ă într-atât a iubit Dumnezeu lumea, încât pe Fiul Său Cel Unul Născut L-a dat, pentru ca tot cel ce crede într-Însul să nu piară, ci să aibă viață veșnică”</w:t>
      </w:r>
      <w:r>
        <w:rPr>
          <w:rStyle w:val="FootnoteCharacters"/>
          <w:rStyle w:val="FootnoteAnchor"/>
          <w:rFonts w:cs="Times New Roman" w:ascii="Times New Roman" w:hAnsi="Times New Roman"/>
          <w:sz w:val="32"/>
          <w:szCs w:val="32"/>
        </w:rPr>
        <w:footnoteReference w:id="99"/>
      </w:r>
      <w:r>
        <w:rPr>
          <w:rFonts w:cs="Times New Roman" w:ascii="Times New Roman" w:hAnsi="Times New Roman"/>
          <w:sz w:val="32"/>
          <w:szCs w:val="32"/>
        </w:rPr>
        <w:t>. Carele măcar că sa aflat în chip smerit de rob ca om, dar este și de noi se mărturisește Dumnezeuom, fiindcă a arătat oamenilor puterea firii Sale, prin nenumăratele minuni cele mai presus de firea omenească, ce au săvârșit, și între alții și Nicodim la cunoscut pe El trimis de la Dumnezeu, zicându-i: „Rabbi, știm că de la Dumnezeu ai venit Învățător; fiindcă aceste minuni pe care le faci Tu, nimeni nu le poate face dacă Dumnezeu nu este cu El” (</w:t>
      </w:r>
      <w:r>
        <w:rPr>
          <w:rFonts w:cs="Times New Roman" w:ascii="Times New Roman" w:hAnsi="Times New Roman"/>
          <w:i/>
          <w:sz w:val="32"/>
          <w:szCs w:val="32"/>
        </w:rPr>
        <w:t>Ioan 3;2</w:t>
      </w:r>
      <w:r>
        <w:rPr>
          <w:rFonts w:cs="Times New Roman" w:ascii="Times New Roman" w:hAnsi="Times New Roman"/>
          <w:sz w:val="32"/>
          <w:szCs w:val="32"/>
        </w:rPr>
        <w:t>) Deci săvârșind Mântuitorul lucrul Său, și vrând a se sui în ceruri, din care și sa pogorât cu negrăită plecăciune, a poruncit Ucenicilor și Apostolilor Săi să meargă în toată lumea, să propovăduiască Evanghelia la toată zidirea, și să învețe pe toate neamurile, zicându-le: ”</w:t>
      </w:r>
      <w:r>
        <w:rPr>
          <w:rFonts w:cs="Times New Roman" w:ascii="Times New Roman" w:hAnsi="Times New Roman"/>
          <w:b/>
          <w:sz w:val="32"/>
          <w:szCs w:val="32"/>
        </w:rPr>
        <w:t>A</w:t>
      </w:r>
      <w:r>
        <w:rPr>
          <w:rFonts w:cs="Times New Roman" w:ascii="Times New Roman" w:hAnsi="Times New Roman"/>
          <w:sz w:val="32"/>
          <w:szCs w:val="32"/>
        </w:rPr>
        <w:t>cela ce vă ascultă pe voi, pe Mine Mă ascultă; și cel ce se leapădă de voi, de Mine se leapădă” (</w:t>
      </w:r>
      <w:r>
        <w:rPr>
          <w:rFonts w:cs="Times New Roman" w:ascii="Times New Roman" w:hAnsi="Times New Roman"/>
          <w:i/>
          <w:sz w:val="32"/>
          <w:szCs w:val="32"/>
        </w:rPr>
        <w:t>Luca 10;16</w:t>
      </w:r>
      <w:r>
        <w:rPr>
          <w:rFonts w:cs="Times New Roman" w:ascii="Times New Roman" w:hAnsi="Times New Roman"/>
          <w:sz w:val="32"/>
          <w:szCs w:val="32"/>
        </w:rPr>
        <w:t xml:space="preserve">) Care făcând după porunca Învățătorului lor, au ridicat Biserica lui Dumnezeu pe pământ, sub al Lui Nou Testament, care să rămână până la sfârșitul veacurilor.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33" w:leader="none"/>
        </w:tabs>
        <w:ind w:firstLine="708"/>
        <w:jc w:val="center"/>
        <w:rPr>
          <w:rFonts w:ascii="Times New Roman" w:hAnsi="Times New Roman" w:cs="Times New Roman"/>
          <w:b/>
          <w:b/>
          <w:sz w:val="36"/>
          <w:szCs w:val="36"/>
        </w:rPr>
      </w:pPr>
      <w:r>
        <w:rPr>
          <w:rFonts w:cs="Times New Roman" w:ascii="Times New Roman" w:hAnsi="Times New Roman"/>
          <w:b/>
          <w:sz w:val="36"/>
          <w:szCs w:val="36"/>
        </w:rPr>
        <w:t xml:space="preserve">CAPITOLUL X </w:t>
      </w:r>
    </w:p>
    <w:p>
      <w:pPr>
        <w:pStyle w:val="Normal"/>
        <w:tabs>
          <w:tab w:val="clear" w:pos="708"/>
          <w:tab w:val="left" w:pos="7733" w:leader="none"/>
        </w:tabs>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733" w:leader="none"/>
        </w:tabs>
        <w:ind w:firstLine="708"/>
        <w:jc w:val="center"/>
        <w:rPr>
          <w:rFonts w:ascii="Times New Roman" w:hAnsi="Times New Roman" w:cs="Times New Roman"/>
          <w:b/>
          <w:b/>
          <w:sz w:val="32"/>
          <w:szCs w:val="32"/>
        </w:rPr>
      </w:pPr>
      <w:r>
        <w:rPr>
          <w:rFonts w:cs="Times New Roman" w:ascii="Times New Roman" w:hAnsi="Times New Roman"/>
          <w:b/>
          <w:sz w:val="32"/>
          <w:szCs w:val="32"/>
        </w:rPr>
        <w:t>PENTRU BISERICA LUI DUMNEZEU</w:t>
      </w:r>
    </w:p>
    <w:p>
      <w:pPr>
        <w:pStyle w:val="Normal"/>
        <w:tabs>
          <w:tab w:val="clear" w:pos="708"/>
          <w:tab w:val="left" w:pos="7733" w:leader="none"/>
        </w:tabs>
        <w:ind w:firstLine="708"/>
        <w:jc w:val="center"/>
        <w:rPr>
          <w:rFonts w:ascii="Times New Roman" w:hAnsi="Times New Roman" w:cs="Times New Roman"/>
          <w:b/>
          <w:b/>
          <w:sz w:val="32"/>
          <w:szCs w:val="32"/>
        </w:rPr>
      </w:pPr>
      <w:r>
        <w:rPr>
          <w:rFonts w:cs="Times New Roman" w:ascii="Times New Roman" w:hAnsi="Times New Roman"/>
          <w:b/>
          <w:sz w:val="32"/>
          <w:szCs w:val="32"/>
        </w:rPr>
        <w:t xml:space="preserve">cea sub </w:t>
      </w:r>
    </w:p>
    <w:p>
      <w:pPr>
        <w:pStyle w:val="Normal"/>
        <w:tabs>
          <w:tab w:val="clear" w:pos="708"/>
          <w:tab w:val="left" w:pos="7733" w:leader="none"/>
        </w:tabs>
        <w:ind w:firstLine="708"/>
        <w:jc w:val="center"/>
        <w:rPr>
          <w:rFonts w:ascii="Times New Roman" w:hAnsi="Times New Roman" w:cs="Times New Roman"/>
          <w:b/>
          <w:b/>
          <w:sz w:val="32"/>
          <w:szCs w:val="32"/>
        </w:rPr>
      </w:pPr>
      <w:r>
        <w:rPr>
          <w:rFonts w:cs="Times New Roman" w:ascii="Times New Roman" w:hAnsi="Times New Roman"/>
          <w:b/>
          <w:sz w:val="32"/>
          <w:szCs w:val="32"/>
        </w:rPr>
        <w:t>NOUL TESTAMENT</w:t>
      </w:r>
    </w:p>
    <w:p>
      <w:pPr>
        <w:pStyle w:val="Normal"/>
        <w:tabs>
          <w:tab w:val="clear" w:pos="708"/>
          <w:tab w:val="left" w:pos="7733" w:leader="none"/>
        </w:tabs>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733" w:leader="none"/>
        </w:tabs>
        <w:ind w:firstLine="708"/>
        <w:jc w:val="both"/>
        <w:rPr>
          <w:rFonts w:ascii="Times New Roman" w:hAnsi="Times New Roman" w:cs="Times New Roman"/>
          <w:b/>
          <w:b/>
          <w:i/>
          <w:i/>
          <w:sz w:val="32"/>
          <w:szCs w:val="32"/>
        </w:rPr>
      </w:pPr>
      <w:r>
        <w:rPr>
          <w:rFonts w:cs="Times New Roman" w:ascii="Times New Roman" w:hAnsi="Times New Roman"/>
          <w:b/>
          <w:i/>
          <w:sz w:val="32"/>
          <w:szCs w:val="32"/>
        </w:rPr>
        <w:t>Cine a zidit Biserica.</w:t>
      </w:r>
    </w:p>
    <w:p>
      <w:pPr>
        <w:pStyle w:val="Normal"/>
        <w:tabs>
          <w:tab w:val="clear" w:pos="708"/>
          <w:tab w:val="left" w:pos="7733" w:leader="none"/>
        </w:tabs>
        <w:ind w:firstLine="708"/>
        <w:jc w:val="both"/>
        <w:rPr/>
      </w:pPr>
      <w:r>
        <w:rPr>
          <w:rFonts w:cs="Times New Roman" w:ascii="Times New Roman" w:hAnsi="Times New Roman"/>
          <w:b/>
          <w:sz w:val="32"/>
          <w:szCs w:val="32"/>
        </w:rPr>
        <w:t>1.D</w:t>
      </w:r>
      <w:r>
        <w:rPr>
          <w:rFonts w:cs="Times New Roman" w:ascii="Times New Roman" w:hAnsi="Times New Roman"/>
          <w:sz w:val="32"/>
          <w:szCs w:val="32"/>
        </w:rPr>
        <w:t>uhul cel Sfânt care la revărsat Dumnezeu, peste tot trupul în zilele cele mai de pe urmă peste tot trupul (</w:t>
      </w:r>
      <w:r>
        <w:rPr>
          <w:rFonts w:cs="Times New Roman" w:ascii="Times New Roman" w:hAnsi="Times New Roman"/>
          <w:i/>
          <w:sz w:val="32"/>
          <w:szCs w:val="32"/>
        </w:rPr>
        <w:t>Ioil 3;1 Biblia Anania n.tr</w:t>
      </w:r>
      <w:r>
        <w:rPr>
          <w:rFonts w:cs="Times New Roman" w:ascii="Times New Roman" w:hAnsi="Times New Roman"/>
          <w:sz w:val="32"/>
          <w:szCs w:val="32"/>
        </w:rPr>
        <w:t xml:space="preserve">) a zidit Biserica catolicească a Hristianilor în numele Domnului nostru Iisus Hristos. </w:t>
      </w:r>
      <w:r>
        <w:rPr>
          <w:rFonts w:cs="Times New Roman" w:ascii="Times New Roman" w:hAnsi="Times New Roman"/>
          <w:b/>
          <w:i/>
          <w:sz w:val="32"/>
          <w:szCs w:val="32"/>
        </w:rPr>
        <w:t>Cine este temelia Bisericii</w:t>
      </w:r>
      <w:r>
        <w:rPr>
          <w:rFonts w:cs="Times New Roman" w:ascii="Times New Roman" w:hAnsi="Times New Roman"/>
          <w:sz w:val="32"/>
          <w:szCs w:val="32"/>
        </w:rPr>
        <w:t xml:space="preserve">. Biserica are ca temelie mărturisirea lui Petru cea prin descoperire, care zice: „Tu ești Hristosul Fiul lui Dumnezeu celui viu”. </w:t>
      </w:r>
      <w:r>
        <w:rPr>
          <w:rFonts w:cs="Times New Roman" w:ascii="Times New Roman" w:hAnsi="Times New Roman"/>
          <w:b/>
          <w:i/>
          <w:sz w:val="32"/>
          <w:szCs w:val="32"/>
        </w:rPr>
        <w:t>Cine sunt pietrele cele scumpe ale Bisericii</w:t>
      </w:r>
      <w:r>
        <w:rPr>
          <w:rFonts w:cs="Times New Roman" w:ascii="Times New Roman" w:hAnsi="Times New Roman"/>
          <w:sz w:val="32"/>
          <w:szCs w:val="32"/>
        </w:rPr>
        <w:t xml:space="preserve">. Iar pietre scumpe sunt: Apostolii, Prorocii, danțul Ierarhilor, Mucenicii, Mărturisitorii, Propovăduitorii, Cuvioșii, și toți Sfinții. Că învățătura Sfântului Duh una este catolicească (obștească) în toată Biserica, pe care cel ce nu o primește nu este mădular al trupului lui Hristos, nici este cu putință a se slăvi cu capul ei adică cu Hristos, încredințându-se cu firea sa că nu se cuprinde, precum scrie Leon episcopul Romii către Iulian episcopul cetății Koon. </w:t>
      </w:r>
    </w:p>
    <w:p>
      <w:pPr>
        <w:pStyle w:val="Normal"/>
        <w:tabs>
          <w:tab w:val="clear" w:pos="708"/>
          <w:tab w:val="left" w:pos="7733" w:leader="none"/>
        </w:tabs>
        <w:ind w:firstLine="708"/>
        <w:jc w:val="both"/>
        <w:rPr/>
      </w:pPr>
      <w:r>
        <w:rPr>
          <w:rFonts w:cs="Times New Roman" w:ascii="Times New Roman" w:hAnsi="Times New Roman"/>
          <w:b/>
          <w:i/>
          <w:sz w:val="32"/>
          <w:szCs w:val="32"/>
        </w:rPr>
        <w:t>Ce este Biserica Hristianilor</w:t>
      </w:r>
      <w:r>
        <w:rPr>
          <w:rFonts w:cs="Times New Roman" w:ascii="Times New Roman" w:hAnsi="Times New Roman"/>
          <w:sz w:val="32"/>
          <w:szCs w:val="32"/>
        </w:rPr>
        <w:t>.</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2.B</w:t>
      </w:r>
      <w:r>
        <w:rPr>
          <w:rFonts w:cs="Times New Roman" w:ascii="Times New Roman" w:hAnsi="Times New Roman"/>
          <w:sz w:val="32"/>
          <w:szCs w:val="32"/>
        </w:rPr>
        <w:t xml:space="preserve">iserica lui Hristos este o adunare de oameni botezați, în numele Tatălui și al Fiului și al Sfântului Duh, și uniți unul cu altul prin mărturisirea aceleiași credințe, și prin cuminecația, și împărtășirea Tainelor sub apărarea de episcopi adevărați și canonicești, care cunosc lor pe un singur cap. </w:t>
      </w:r>
      <w:r>
        <w:rPr>
          <w:rFonts w:cs="Times New Roman" w:ascii="Times New Roman" w:hAnsi="Times New Roman"/>
          <w:b/>
          <w:i/>
          <w:sz w:val="32"/>
          <w:szCs w:val="32"/>
        </w:rPr>
        <w:t>Cine este capul Bisericii</w:t>
      </w:r>
      <w:r>
        <w:rPr>
          <w:rFonts w:cs="Times New Roman" w:ascii="Times New Roman" w:hAnsi="Times New Roman"/>
          <w:sz w:val="32"/>
          <w:szCs w:val="32"/>
        </w:rPr>
        <w:t xml:space="preserve">. Capul Bisericii este Domnul nostru Iisus Hristos. </w:t>
      </w:r>
      <w:r>
        <w:rPr>
          <w:rFonts w:cs="Times New Roman" w:ascii="Times New Roman" w:hAnsi="Times New Roman"/>
          <w:b/>
          <w:i/>
          <w:sz w:val="32"/>
          <w:szCs w:val="32"/>
        </w:rPr>
        <w:t xml:space="preserve">1. </w:t>
      </w:r>
      <w:r>
        <w:rPr>
          <w:rFonts w:cs="Times New Roman" w:ascii="Times New Roman" w:hAnsi="Times New Roman"/>
          <w:sz w:val="32"/>
          <w:szCs w:val="32"/>
        </w:rPr>
        <w:t xml:space="preserve">Se numește adunare de oameni botezați pentru a se osebi de necredincioși. </w:t>
      </w:r>
      <w:r>
        <w:rPr>
          <w:rFonts w:cs="Times New Roman" w:ascii="Times New Roman" w:hAnsi="Times New Roman"/>
          <w:b/>
          <w:i/>
          <w:sz w:val="32"/>
          <w:szCs w:val="32"/>
        </w:rPr>
        <w:t>2</w:t>
      </w:r>
      <w:r>
        <w:rPr>
          <w:rFonts w:cs="Times New Roman" w:ascii="Times New Roman" w:hAnsi="Times New Roman"/>
          <w:sz w:val="32"/>
          <w:szCs w:val="32"/>
        </w:rPr>
        <w:t xml:space="preserve">. Se zice uniți unii cu alții pentru a se osebi de eretici, și de cei trași din drept slăvitoarea credință, și în sfârșit sub apărarea adevăraților etc. </w:t>
      </w:r>
      <w:r>
        <w:rPr>
          <w:rFonts w:cs="Times New Roman" w:ascii="Times New Roman" w:hAnsi="Times New Roman"/>
          <w:b/>
          <w:i/>
          <w:sz w:val="32"/>
          <w:szCs w:val="32"/>
        </w:rPr>
        <w:t>Socoteala Latinilor</w:t>
      </w:r>
      <w:r>
        <w:rPr>
          <w:rFonts w:cs="Times New Roman" w:ascii="Times New Roman" w:hAnsi="Times New Roman"/>
          <w:sz w:val="32"/>
          <w:szCs w:val="32"/>
        </w:rPr>
        <w:t xml:space="preserve">. </w:t>
      </w:r>
      <w:r>
        <w:rPr>
          <w:rFonts w:cs="Times New Roman" w:ascii="Times New Roman" w:hAnsi="Times New Roman"/>
          <w:b/>
          <w:sz w:val="32"/>
          <w:szCs w:val="32"/>
        </w:rPr>
        <w:t>S</w:t>
      </w:r>
      <w:r>
        <w:rPr>
          <w:rFonts w:cs="Times New Roman" w:ascii="Times New Roman" w:hAnsi="Times New Roman"/>
          <w:sz w:val="32"/>
          <w:szCs w:val="32"/>
        </w:rPr>
        <w:t xml:space="preserve">pre osebirea de Latini, care cunosc cap și monarh Bisericii lor pe episcopul Romii.  </w:t>
      </w:r>
      <w:r>
        <w:rPr>
          <w:rFonts w:cs="Times New Roman" w:ascii="Times New Roman" w:hAnsi="Times New Roman"/>
          <w:b/>
          <w:i/>
          <w:sz w:val="32"/>
          <w:szCs w:val="32"/>
        </w:rPr>
        <w:t>Socoteala ereticilor pentru Biserică</w:t>
      </w:r>
      <w:r>
        <w:rPr>
          <w:rFonts w:cs="Times New Roman" w:ascii="Times New Roman" w:hAnsi="Times New Roman"/>
          <w:sz w:val="32"/>
          <w:szCs w:val="32"/>
        </w:rPr>
        <w:t xml:space="preserve">. Iar ereticii în alt chip o numesc  pe această Biserică. Wiclif și Ioan Ousul la care în urmă a iscălit Ioan Calvin, o numesc Biserică, pe cea războită, că este o adunare de cei mai înainte hotărâți proorisiți, și că toți, și singuri acești proorisiți sunt Biserică lui Hristos, cu aceștia se vede că se unește și dintre ai noștri, Meletie Pigas Patriarhul Alexandriei, numind pe Biserică în Cartea ce se numește Tomos haras (cartea bucuriei) la foia 555 întru acest fel: „Biserica lui Hristos este un Sobor, sau o adunare de oameni, adică o sinagogă sfântă, catolicească, Apostolească, de oameni care mai înainte de întemeierea lumii sunt procunoscuți, și proorisiți, și aleși în Hristos, în osebite vremi după multe chipuri chemați la mântuire, spre slava laudei lui Dumnezeu, și la aceasta prin adevărata și vie credință aduși, al cărei Ziditorul și Făcătorul este Dumnezeu. Luteranii și Sokinianii (pentru care </w:t>
      </w:r>
      <w:r>
        <w:rPr>
          <w:rFonts w:cs="Times New Roman" w:ascii="Times New Roman" w:hAnsi="Times New Roman"/>
          <w:i/>
          <w:sz w:val="32"/>
          <w:szCs w:val="32"/>
        </w:rPr>
        <w:t>vezi la Tomul III Cartea 16, capitol 8 al acestei Istorii</w:t>
      </w:r>
      <w:r>
        <w:rPr>
          <w:rFonts w:cs="Times New Roman" w:ascii="Times New Roman" w:hAnsi="Times New Roman"/>
          <w:sz w:val="32"/>
          <w:szCs w:val="32"/>
        </w:rPr>
        <w:t xml:space="preserve">) zic cum că Biserica se alcătuiește de singuri drepții, Anabaptistorii (adică cei de al doilea botezători) că de singuri cei depliniți, și alții întru acest fel. </w:t>
      </w:r>
      <w:r>
        <w:rPr>
          <w:rFonts w:cs="Times New Roman" w:ascii="Times New Roman" w:hAnsi="Times New Roman"/>
          <w:b/>
          <w:i/>
          <w:sz w:val="32"/>
          <w:szCs w:val="32"/>
        </w:rPr>
        <w:t>Multe sunt potrivirile Bisericii</w:t>
      </w:r>
      <w:r>
        <w:rPr>
          <w:rFonts w:cs="Times New Roman" w:ascii="Times New Roman" w:hAnsi="Times New Roman"/>
          <w:sz w:val="32"/>
          <w:szCs w:val="32"/>
        </w:rPr>
        <w:t xml:space="preserve">. Ci aceștia se împotrivesc vederat Sfintelor Evanghelii, întru care Biserica lui Hristos tăinuit cu feluri de asemănări însemnându-se se dă pilde, precum: </w:t>
      </w:r>
      <w:r>
        <w:rPr>
          <w:rFonts w:cs="Times New Roman" w:ascii="Times New Roman" w:hAnsi="Times New Roman"/>
          <w:b/>
          <w:i/>
          <w:sz w:val="32"/>
          <w:szCs w:val="32"/>
        </w:rPr>
        <w:t>C</w:t>
      </w:r>
      <w:r>
        <w:rPr>
          <w:rFonts w:cs="Times New Roman" w:ascii="Times New Roman" w:hAnsi="Times New Roman"/>
          <w:sz w:val="32"/>
          <w:szCs w:val="32"/>
        </w:rPr>
        <w:t>u aria, în care stă grâul cu paiele. (</w:t>
      </w:r>
      <w:r>
        <w:rPr>
          <w:rFonts w:cs="Times New Roman" w:ascii="Times New Roman" w:hAnsi="Times New Roman"/>
          <w:i/>
          <w:sz w:val="32"/>
          <w:szCs w:val="32"/>
        </w:rPr>
        <w:t>Matei 3;12</w:t>
      </w:r>
      <w:r>
        <w:rPr>
          <w:rFonts w:cs="Times New Roman" w:ascii="Times New Roman" w:hAnsi="Times New Roman"/>
          <w:sz w:val="32"/>
          <w:szCs w:val="32"/>
        </w:rPr>
        <w:t xml:space="preserve">) </w:t>
      </w:r>
      <w:r>
        <w:rPr>
          <w:rFonts w:cs="Times New Roman" w:ascii="Times New Roman" w:hAnsi="Times New Roman"/>
          <w:b/>
          <w:i/>
          <w:sz w:val="32"/>
          <w:szCs w:val="32"/>
        </w:rPr>
        <w:t>C</w:t>
      </w:r>
      <w:r>
        <w:rPr>
          <w:rFonts w:cs="Times New Roman" w:ascii="Times New Roman" w:hAnsi="Times New Roman"/>
          <w:sz w:val="32"/>
          <w:szCs w:val="32"/>
        </w:rPr>
        <w:t>u țarina, în care neghina crește cu grâul împreună și paiele la seceriș. (</w:t>
      </w:r>
      <w:r>
        <w:rPr>
          <w:rFonts w:cs="Times New Roman" w:ascii="Times New Roman" w:hAnsi="Times New Roman"/>
          <w:i/>
          <w:sz w:val="32"/>
          <w:szCs w:val="32"/>
        </w:rPr>
        <w:t>Matei 13;25</w:t>
      </w:r>
      <w:r>
        <w:rPr>
          <w:rFonts w:cs="Times New Roman" w:ascii="Times New Roman" w:hAnsi="Times New Roman"/>
          <w:sz w:val="32"/>
          <w:szCs w:val="32"/>
        </w:rPr>
        <w:t xml:space="preserve">) </w:t>
      </w:r>
      <w:r>
        <w:rPr>
          <w:rFonts w:cs="Times New Roman" w:ascii="Times New Roman" w:hAnsi="Times New Roman"/>
          <w:b/>
          <w:i/>
          <w:sz w:val="32"/>
          <w:szCs w:val="32"/>
        </w:rPr>
        <w:t>C</w:t>
      </w:r>
      <w:r>
        <w:rPr>
          <w:rFonts w:cs="Times New Roman" w:ascii="Times New Roman" w:hAnsi="Times New Roman"/>
          <w:sz w:val="32"/>
          <w:szCs w:val="32"/>
        </w:rPr>
        <w:t>u banchetul nunții, adică cu cina cea mare, la care ieșind cei ce chemau la drumuri a adunat pe câți a aflat și răi și buni. (</w:t>
      </w:r>
      <w:r>
        <w:rPr>
          <w:rFonts w:cs="Times New Roman" w:ascii="Times New Roman" w:hAnsi="Times New Roman"/>
          <w:i/>
          <w:sz w:val="32"/>
          <w:szCs w:val="32"/>
        </w:rPr>
        <w:t>Matei 22;10</w:t>
      </w:r>
      <w:r>
        <w:rPr>
          <w:rFonts w:cs="Times New Roman" w:ascii="Times New Roman" w:hAnsi="Times New Roman"/>
          <w:sz w:val="32"/>
          <w:szCs w:val="32"/>
        </w:rPr>
        <w:t xml:space="preserve">) </w:t>
      </w:r>
      <w:r>
        <w:rPr>
          <w:rFonts w:cs="Times New Roman" w:ascii="Times New Roman" w:hAnsi="Times New Roman"/>
          <w:b/>
          <w:i/>
          <w:sz w:val="32"/>
          <w:szCs w:val="32"/>
        </w:rPr>
        <w:t>C</w:t>
      </w:r>
      <w:r>
        <w:rPr>
          <w:rFonts w:cs="Times New Roman" w:ascii="Times New Roman" w:hAnsi="Times New Roman"/>
          <w:sz w:val="32"/>
          <w:szCs w:val="32"/>
        </w:rPr>
        <w:t>u turma de oi și capre. (</w:t>
      </w:r>
      <w:r>
        <w:rPr>
          <w:rFonts w:cs="Times New Roman" w:ascii="Times New Roman" w:hAnsi="Times New Roman"/>
          <w:i/>
          <w:sz w:val="32"/>
          <w:szCs w:val="32"/>
        </w:rPr>
        <w:t>Matei 25;32</w:t>
      </w:r>
      <w:r>
        <w:rPr>
          <w:rFonts w:cs="Times New Roman" w:ascii="Times New Roman" w:hAnsi="Times New Roman"/>
          <w:sz w:val="32"/>
          <w:szCs w:val="32"/>
        </w:rPr>
        <w:t xml:space="preserve">) </w:t>
      </w:r>
      <w:r>
        <w:rPr>
          <w:rFonts w:cs="Times New Roman" w:ascii="Times New Roman" w:hAnsi="Times New Roman"/>
          <w:b/>
          <w:i/>
          <w:sz w:val="32"/>
          <w:szCs w:val="32"/>
        </w:rPr>
        <w:t>C</w:t>
      </w:r>
      <w:r>
        <w:rPr>
          <w:rFonts w:cs="Times New Roman" w:ascii="Times New Roman" w:hAnsi="Times New Roman"/>
          <w:sz w:val="32"/>
          <w:szCs w:val="32"/>
        </w:rPr>
        <w:t>u năvodul, care fiind aruncat în Mare, a prins tot felul de pești buni și netrebnici. (</w:t>
      </w:r>
      <w:r>
        <w:rPr>
          <w:rFonts w:cs="Times New Roman" w:ascii="Times New Roman" w:hAnsi="Times New Roman"/>
          <w:i/>
          <w:sz w:val="32"/>
          <w:szCs w:val="32"/>
        </w:rPr>
        <w:t>Matei 13;47</w:t>
      </w:r>
      <w:r>
        <w:rPr>
          <w:rFonts w:cs="Times New Roman" w:ascii="Times New Roman" w:hAnsi="Times New Roman"/>
          <w:sz w:val="32"/>
          <w:szCs w:val="32"/>
        </w:rPr>
        <w:t xml:space="preserve">) </w:t>
      </w:r>
      <w:r>
        <w:rPr>
          <w:rFonts w:cs="Times New Roman" w:ascii="Times New Roman" w:hAnsi="Times New Roman"/>
          <w:b/>
          <w:i/>
          <w:sz w:val="32"/>
          <w:szCs w:val="32"/>
        </w:rPr>
        <w:t>C</w:t>
      </w:r>
      <w:r>
        <w:rPr>
          <w:rFonts w:cs="Times New Roman" w:ascii="Times New Roman" w:hAnsi="Times New Roman"/>
          <w:sz w:val="32"/>
          <w:szCs w:val="32"/>
        </w:rPr>
        <w:t>u casa, în care nu sunt numai vase de aur, și de argint, ci și de lemn, și de lut, și unele de cinste, iar altele de necinste. (</w:t>
      </w:r>
      <w:r>
        <w:rPr>
          <w:rFonts w:cs="Times New Roman" w:ascii="Times New Roman" w:hAnsi="Times New Roman"/>
          <w:i/>
          <w:sz w:val="32"/>
          <w:szCs w:val="32"/>
        </w:rPr>
        <w:t>II Timotei 2;20</w:t>
      </w:r>
      <w:r>
        <w:rPr>
          <w:rFonts w:cs="Times New Roman" w:ascii="Times New Roman" w:hAnsi="Times New Roman"/>
          <w:sz w:val="32"/>
          <w:szCs w:val="32"/>
        </w:rPr>
        <w:t>) Toate acestea, și altele asemenea arată dovedit, că în Biserica lui Hristos cea de pe pământ, se află împreună cu cei proorisiți mestecați cei netrebnici, cu cei drepți,  cei nedrepți cu cei nedeplinți, cei nedepliniți, de unde zice Hrisostom: „Vas de lut era Pavel, dar sa făcut de aur, vas de aur a fost Iuda, dar sa făcut de lut, drept aceea de la necurăție cele de lut. (</w:t>
      </w:r>
      <w:r>
        <w:rPr>
          <w:rFonts w:cs="Times New Roman" w:ascii="Times New Roman" w:hAnsi="Times New Roman"/>
          <w:i/>
          <w:sz w:val="32"/>
          <w:szCs w:val="32"/>
        </w:rPr>
        <w:t>La Cuvântul cel pentru a II Epistolă către Timotei</w:t>
      </w:r>
      <w:r>
        <w:rPr>
          <w:rFonts w:cs="Times New Roman" w:ascii="Times New Roman" w:hAnsi="Times New Roman"/>
          <w:sz w:val="32"/>
          <w:szCs w:val="32"/>
        </w:rPr>
        <w:t xml:space="preserve">) Și sfințitul Augustin în cuvântul 1 zice pentru întoarcerea lui Pavel: ”Pavel deși în început a fost proorisit, dar însă fiind mai întâi lup, la urmă sa făcut oaie. (Cercându-se toate zicerile lui Augustin nu sa aflat aceasta.) Și Hrisostom zice: „Să nu prepui rogu-te pe Biserică, că aici nimic va să fie vas de lemn, nici de lut, ci toate de aur și de argint. </w:t>
      </w:r>
    </w:p>
    <w:p>
      <w:pPr>
        <w:pStyle w:val="Normal"/>
        <w:tabs>
          <w:tab w:val="clear" w:pos="708"/>
          <w:tab w:val="left" w:pos="7733" w:leader="none"/>
        </w:tabs>
        <w:ind w:firstLine="708"/>
        <w:jc w:val="both"/>
        <w:rPr/>
      </w:pPr>
      <w:r>
        <w:rPr>
          <w:rFonts w:cs="Times New Roman" w:ascii="Times New Roman" w:hAnsi="Times New Roman"/>
          <w:b/>
          <w:i/>
          <w:sz w:val="32"/>
          <w:szCs w:val="32"/>
        </w:rPr>
        <w:t>Care sunt semnele adevăratei Biserici</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3.Î</w:t>
      </w:r>
      <w:r>
        <w:rPr>
          <w:rFonts w:cs="Times New Roman" w:ascii="Times New Roman" w:hAnsi="Times New Roman"/>
          <w:sz w:val="32"/>
          <w:szCs w:val="32"/>
        </w:rPr>
        <w:t xml:space="preserve">nsă pentru deosebirea adevăratei Biserici sunt </w:t>
      </w:r>
      <w:r>
        <w:rPr>
          <w:rFonts w:cs="Times New Roman" w:ascii="Times New Roman" w:hAnsi="Times New Roman"/>
          <w:i/>
          <w:sz w:val="32"/>
          <w:szCs w:val="32"/>
        </w:rPr>
        <w:t>patru</w:t>
      </w:r>
      <w:r>
        <w:rPr>
          <w:rFonts w:cs="Times New Roman" w:ascii="Times New Roman" w:hAnsi="Times New Roman"/>
          <w:sz w:val="32"/>
          <w:szCs w:val="32"/>
        </w:rPr>
        <w:t xml:space="preserve"> semne caracteristice și arătătoare, care au fost scrise în Simbolul credinței mai înainte la Soborul II a toată lumea din Constantinopol, rânduit să se propovăduiască cu tărie în Sfintele adunări, și la Dumnezeieștile Liturghii. Acestea sunt semnele: Întru</w:t>
      </w:r>
      <w:r>
        <w:rPr>
          <w:rFonts w:cs="Times New Roman" w:ascii="Times New Roman" w:hAnsi="Times New Roman"/>
          <w:i/>
          <w:sz w:val="32"/>
          <w:szCs w:val="32"/>
        </w:rPr>
        <w:t xml:space="preserve"> Una, Sfântă, Catolicească (sobornicească), și Apostolească </w:t>
      </w:r>
      <w:r>
        <w:rPr>
          <w:rFonts w:cs="Times New Roman" w:ascii="Times New Roman" w:hAnsi="Times New Roman"/>
          <w:sz w:val="32"/>
          <w:szCs w:val="32"/>
        </w:rPr>
        <w:t>Biserică</w:t>
      </w:r>
      <w:r>
        <w:rPr>
          <w:rFonts w:cs="Times New Roman" w:ascii="Times New Roman" w:hAnsi="Times New Roman"/>
          <w:i/>
          <w:sz w:val="32"/>
          <w:szCs w:val="32"/>
        </w:rPr>
        <w:t xml:space="preserve"> </w:t>
      </w:r>
      <w:r>
        <w:rPr>
          <w:rFonts w:cs="Times New Roman" w:ascii="Times New Roman" w:hAnsi="Times New Roman"/>
          <w:sz w:val="32"/>
          <w:szCs w:val="32"/>
        </w:rPr>
        <w:t xml:space="preserve">nu a lui Petru nici a Romei, precum voiește neamul cel iubitor de stăpânire, și prigonitor al romanei învățători. </w:t>
      </w:r>
      <w:r>
        <w:rPr>
          <w:rFonts w:cs="Times New Roman" w:ascii="Times New Roman" w:hAnsi="Times New Roman"/>
          <w:b/>
          <w:i/>
          <w:sz w:val="32"/>
          <w:szCs w:val="32"/>
        </w:rPr>
        <w:t>Una</w:t>
      </w:r>
      <w:r>
        <w:rPr>
          <w:rFonts w:cs="Times New Roman" w:ascii="Times New Roman" w:hAnsi="Times New Roman"/>
          <w:sz w:val="32"/>
          <w:szCs w:val="32"/>
        </w:rPr>
        <w:t xml:space="preserve"> se numește, căci una și aceastaș învățătură a credinței mărturisim toți dreptslăvitorii Hristiani, și căci fiind ea un trup tainic, are un cap pe Domnul nostru Iisus Hristos. </w:t>
      </w:r>
      <w:r>
        <w:rPr>
          <w:rFonts w:cs="Times New Roman" w:ascii="Times New Roman" w:hAnsi="Times New Roman"/>
          <w:b/>
          <w:i/>
          <w:sz w:val="32"/>
          <w:szCs w:val="32"/>
        </w:rPr>
        <w:t>Sfântă</w:t>
      </w:r>
      <w:r>
        <w:rPr>
          <w:rFonts w:cs="Times New Roman" w:ascii="Times New Roman" w:hAnsi="Times New Roman"/>
          <w:sz w:val="32"/>
          <w:szCs w:val="32"/>
        </w:rPr>
        <w:t xml:space="preserve"> căci învățătura ei este sfântă căci nu cuprinde în mărturisirea credinței nici o nedreptate, sau lucru potrivnic faptei bune, sau a învățăturii obiceiurilor, și căci în ea se săvârșește adevărata jertfă, prin care ne sfințim, și adevăratele Taine, prin care ca din izvoarele Mântuirii, scoțând apa cea curată și vie, ne spălăm de întinăciunea păcatelor noastre, și ne împuternicim spre a trece drumul faptei bune. </w:t>
      </w:r>
      <w:r>
        <w:rPr>
          <w:rFonts w:cs="Times New Roman" w:ascii="Times New Roman" w:hAnsi="Times New Roman"/>
          <w:b/>
          <w:i/>
          <w:sz w:val="32"/>
          <w:szCs w:val="32"/>
        </w:rPr>
        <w:t>Catolicească</w:t>
      </w:r>
      <w:r>
        <w:rPr>
          <w:rFonts w:cs="Times New Roman" w:ascii="Times New Roman" w:hAnsi="Times New Roman"/>
          <w:sz w:val="32"/>
          <w:szCs w:val="32"/>
        </w:rPr>
        <w:t>, că pretutindeni în toată lumea sau semănat de întâia propovăduire a Evangheliei, prin Sfinții Apostoli adevărata Biserică, și întru toate vremile cele trecute, ținând ea adevărul cu amândouă mâinile, a rămas fiind războită de atâția eretici, și va rămâne până la sfârșitul veacului, după nemincinoasa făgăduință a Mântuitorului nostru, pe care a zis-o Apostolilor, și prin ei Biserici: „Și iată, Eu cu voi sunt în toate zilele, până la sfârșitul veacului. Amin”. (</w:t>
      </w:r>
      <w:r>
        <w:rPr>
          <w:rFonts w:cs="Times New Roman" w:ascii="Times New Roman" w:hAnsi="Times New Roman"/>
          <w:i/>
          <w:sz w:val="32"/>
          <w:szCs w:val="32"/>
        </w:rPr>
        <w:t>Matei 28;20)</w:t>
      </w:r>
      <w:r>
        <w:rPr>
          <w:rFonts w:cs="Times New Roman" w:ascii="Times New Roman" w:hAnsi="Times New Roman"/>
          <w:sz w:val="32"/>
          <w:szCs w:val="32"/>
        </w:rPr>
        <w:t xml:space="preserve"> </w:t>
      </w:r>
      <w:r>
        <w:rPr>
          <w:rFonts w:cs="Times New Roman" w:ascii="Times New Roman" w:hAnsi="Times New Roman"/>
          <w:b/>
          <w:i/>
          <w:sz w:val="32"/>
          <w:szCs w:val="32"/>
        </w:rPr>
        <w:t xml:space="preserve">Apostolească </w:t>
      </w:r>
      <w:r>
        <w:rPr>
          <w:rFonts w:cs="Times New Roman" w:ascii="Times New Roman" w:hAnsi="Times New Roman"/>
          <w:sz w:val="32"/>
          <w:szCs w:val="32"/>
        </w:rPr>
        <w:t>că sfinții Apostoli au întemeiat-o pe ea de la o margine până la cealaltă margine a lumii, precum sa zis. Pentru care vorbind fericitul Pavel vorovind Hristianilor celor din Efes zice: „..voi nu mai sunteți străini, și nici venetici, ci sunteți concetățeni ai sfinților și casnici ai lui Dumnezeu, fiindcă va-ți zidit pe temelia Apostolilor …” (</w:t>
      </w:r>
      <w:r>
        <w:rPr>
          <w:rFonts w:cs="Times New Roman" w:ascii="Times New Roman" w:hAnsi="Times New Roman"/>
          <w:i/>
          <w:sz w:val="32"/>
          <w:szCs w:val="32"/>
        </w:rPr>
        <w:t>Efeseni 2;19 și 20</w:t>
      </w:r>
      <w:r>
        <w:rPr>
          <w:rFonts w:cs="Times New Roman" w:ascii="Times New Roman" w:hAnsi="Times New Roman"/>
          <w:sz w:val="32"/>
          <w:szCs w:val="32"/>
        </w:rPr>
        <w:t xml:space="preserve">) </w:t>
      </w:r>
    </w:p>
    <w:p>
      <w:pPr>
        <w:pStyle w:val="Normal"/>
        <w:tabs>
          <w:tab w:val="clear" w:pos="708"/>
          <w:tab w:val="left" w:pos="7733" w:leader="none"/>
        </w:tabs>
        <w:ind w:firstLine="708"/>
        <w:jc w:val="both"/>
        <w:rPr/>
      </w:pPr>
      <w:r>
        <w:rPr>
          <w:rFonts w:cs="Times New Roman" w:ascii="Times New Roman" w:hAnsi="Times New Roman"/>
          <w:b/>
          <w:i/>
          <w:sz w:val="32"/>
          <w:szCs w:val="32"/>
        </w:rPr>
        <w:t>Care este adevărata Biserică</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4.B</w:t>
      </w:r>
      <w:r>
        <w:rPr>
          <w:rFonts w:cs="Times New Roman" w:ascii="Times New Roman" w:hAnsi="Times New Roman"/>
          <w:sz w:val="32"/>
          <w:szCs w:val="32"/>
        </w:rPr>
        <w:t xml:space="preserve">iserica cea adevărată este aceea care drept croiește cuvântul adevărului, și adeverează legiuirile cele Apostolești, și le întărește, și are sfințenia Duhului, aceasta este </w:t>
      </w:r>
      <w:r>
        <w:rPr>
          <w:rFonts w:cs="Times New Roman" w:ascii="Times New Roman" w:hAnsi="Times New Roman"/>
          <w:b/>
          <w:i/>
          <w:sz w:val="32"/>
          <w:szCs w:val="32"/>
        </w:rPr>
        <w:t>Una</w:t>
      </w:r>
      <w:r>
        <w:rPr>
          <w:rFonts w:cs="Times New Roman" w:ascii="Times New Roman" w:hAnsi="Times New Roman"/>
          <w:sz w:val="32"/>
          <w:szCs w:val="32"/>
        </w:rPr>
        <w:t xml:space="preserve">, </w:t>
      </w:r>
      <w:r>
        <w:rPr>
          <w:rFonts w:cs="Times New Roman" w:ascii="Times New Roman" w:hAnsi="Times New Roman"/>
          <w:b/>
          <w:i/>
          <w:sz w:val="32"/>
          <w:szCs w:val="32"/>
        </w:rPr>
        <w:t>Sfântă</w:t>
      </w:r>
      <w:r>
        <w:rPr>
          <w:rFonts w:cs="Times New Roman" w:ascii="Times New Roman" w:hAnsi="Times New Roman"/>
          <w:sz w:val="32"/>
          <w:szCs w:val="32"/>
        </w:rPr>
        <w:t xml:space="preserve">, </w:t>
      </w:r>
      <w:r>
        <w:rPr>
          <w:rFonts w:cs="Times New Roman" w:ascii="Times New Roman" w:hAnsi="Times New Roman"/>
          <w:b/>
          <w:i/>
          <w:sz w:val="32"/>
          <w:szCs w:val="32"/>
        </w:rPr>
        <w:t>Catolicească</w:t>
      </w:r>
      <w:r>
        <w:rPr>
          <w:rFonts w:cs="Times New Roman" w:ascii="Times New Roman" w:hAnsi="Times New Roman"/>
          <w:sz w:val="32"/>
          <w:szCs w:val="32"/>
        </w:rPr>
        <w:t xml:space="preserve"> și </w:t>
      </w:r>
      <w:r>
        <w:rPr>
          <w:rFonts w:cs="Times New Roman" w:ascii="Times New Roman" w:hAnsi="Times New Roman"/>
          <w:b/>
          <w:i/>
          <w:sz w:val="32"/>
          <w:szCs w:val="32"/>
        </w:rPr>
        <w:t xml:space="preserve">Apostolească </w:t>
      </w:r>
      <w:r>
        <w:rPr>
          <w:rFonts w:cs="Times New Roman" w:ascii="Times New Roman" w:hAnsi="Times New Roman"/>
          <w:sz w:val="32"/>
          <w:szCs w:val="32"/>
        </w:rPr>
        <w:t>Biserică, și după urmare a lui Iisus Hristos, Celui ce ia ales pe Apostoli, și ia întărit cu Duhul cel Sfânt, și nu cea din Roma adică cea a Latinilor din Babilona de acum, sau cea Reformată, adică prefăcută a Luteranilor, și a Calvinilor, a Anabaptiștilor, și a celor asemenea: „Că o altă temelie nu poate nimeni să pună în afara celei puse, care este Iisus Hristos”. (</w:t>
      </w:r>
      <w:r>
        <w:rPr>
          <w:rFonts w:cs="Times New Roman" w:ascii="Times New Roman" w:hAnsi="Times New Roman"/>
          <w:i/>
          <w:sz w:val="32"/>
          <w:szCs w:val="32"/>
        </w:rPr>
        <w:t>II Corinteni 3;11</w:t>
      </w:r>
      <w:r>
        <w:rPr>
          <w:rFonts w:cs="Times New Roman" w:ascii="Times New Roman" w:hAnsi="Times New Roman"/>
          <w:sz w:val="32"/>
          <w:szCs w:val="32"/>
        </w:rPr>
        <w:t>) Și iarăși „Dacă cineva vă propovăduiește altceva decât ceea ce ați primit, anatema să fie!” (</w:t>
      </w:r>
      <w:r>
        <w:rPr>
          <w:rFonts w:cs="Times New Roman" w:ascii="Times New Roman" w:hAnsi="Times New Roman"/>
          <w:i/>
          <w:sz w:val="32"/>
          <w:szCs w:val="32"/>
        </w:rPr>
        <w:t>Galateni 1;9</w:t>
      </w:r>
      <w:r>
        <w:rPr>
          <w:rFonts w:cs="Times New Roman" w:ascii="Times New Roman" w:hAnsi="Times New Roman"/>
          <w:sz w:val="32"/>
          <w:szCs w:val="32"/>
        </w:rPr>
        <w:t xml:space="preserve">). Însă este arătat tuturor, că Biserica lui Dumnezeu totdeauna, în lumea aceasta, ca și corbia prin valuri, se înviforează în multe necazuri, iar acum ca să zic așa întru bolnăvita bătrânețe a lumii, mult mai mult se tulbură, decât în vremea veche. </w:t>
      </w:r>
      <w:r>
        <w:rPr>
          <w:rFonts w:cs="Times New Roman" w:ascii="Times New Roman" w:hAnsi="Times New Roman"/>
          <w:b/>
          <w:i/>
          <w:sz w:val="32"/>
          <w:szCs w:val="32"/>
        </w:rPr>
        <w:t>Goanele Bisericii</w:t>
      </w:r>
      <w:r>
        <w:rPr>
          <w:rFonts w:cs="Times New Roman" w:ascii="Times New Roman" w:hAnsi="Times New Roman"/>
          <w:sz w:val="32"/>
          <w:szCs w:val="32"/>
        </w:rPr>
        <w:t>. Căci prigoanele cele dintâi ale Bisericii au fost tiranice, pe care le-au ridicat păgânii tirani, cele de al doilea și următoarele, amăgitoare, pe care le-au pornit ereticii, precum prigoanele cele de acum, care se ridică asupra Hristianilor, sunt alcătuite din amăgire, și din silnicie. Amăgirea, și vicleșugul sunt de la mincinoșii numiți Arhierei, căci se arată cu chip de cuvioșie, și de sfințenie, cu care farmecă auzul stăpânitorilor, îi amăgesc și din acestea  iese silnicia. Dar însă prea adevărat este că „și porțile iadului nu o vor birui.” (</w:t>
      </w:r>
      <w:r>
        <w:rPr>
          <w:rFonts w:cs="Times New Roman" w:ascii="Times New Roman" w:hAnsi="Times New Roman"/>
          <w:i/>
          <w:sz w:val="32"/>
          <w:szCs w:val="32"/>
        </w:rPr>
        <w:t>Matei 16;18</w:t>
      </w:r>
      <w:r>
        <w:rPr>
          <w:rFonts w:cs="Times New Roman" w:ascii="Times New Roman" w:hAnsi="Times New Roman"/>
          <w:sz w:val="32"/>
          <w:szCs w:val="32"/>
        </w:rPr>
        <w:t xml:space="preserve">) </w:t>
      </w:r>
    </w:p>
    <w:p>
      <w:pPr>
        <w:pStyle w:val="Normal"/>
        <w:tabs>
          <w:tab w:val="clear" w:pos="708"/>
          <w:tab w:val="left" w:pos="7733" w:leader="none"/>
        </w:tabs>
        <w:ind w:firstLine="708"/>
        <w:jc w:val="both"/>
        <w:rPr/>
      </w:pPr>
      <w:r>
        <w:rPr>
          <w:rFonts w:cs="Times New Roman" w:ascii="Times New Roman" w:hAnsi="Times New Roman"/>
          <w:b/>
          <w:i/>
          <w:sz w:val="32"/>
          <w:szCs w:val="32"/>
        </w:rPr>
        <w:t>Biserica se aseamănă cu corabia</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5.„S</w:t>
      </w:r>
      <w:r>
        <w:rPr>
          <w:rFonts w:cs="Times New Roman" w:ascii="Times New Roman" w:hAnsi="Times New Roman"/>
          <w:sz w:val="32"/>
          <w:szCs w:val="32"/>
        </w:rPr>
        <w:t>fânta Biserica a lui Dumnezeu se aseamănă cu corabia, zice Sfântul Epifanie. Iar corabia nu se alcătuiește dintr-un lemn, ci din felurite lemne. Și carena (adică temelia) o are dintr-un lemn, dar nu dintr-o bucată. Iar ancorele din altele, și coastele dimprejur și scândurile, și corcinile, și părțile dinapoi, și a pereților, și a îmbinărilor, a vetrelor, și a cârmelor, și a hambarelor, și a grumazurilor, și a celorlalte toate, are a sa adunarea din tot felul de lemne. Dar fiecare din acestea de ale eresului fiind dintr-un lemn oare ce, însemnează caracterul Bisericii. Iar Sfânta lui Biserica lui Dumnezeu are pe nuntă, și o cinstește fiindcă: „Cinstită este nunta, și patul nespurcat, are înfrânare minunată, și pe aceasta de acest fel o laudă, fiindcă, se nevoiește cu nevoință, și a defăimat viața, ca una ce este mai puternică, are pe cei ce s-au lepădat de lume, și care nu se fălesc asupra celor ce încă se află în lume, ci se bucură de unii ca aceia”</w:t>
      </w:r>
      <w:r>
        <w:rPr>
          <w:rStyle w:val="FootnoteCharacters"/>
          <w:rStyle w:val="FootnoteAnchor"/>
          <w:rFonts w:cs="Times New Roman" w:ascii="Times New Roman" w:hAnsi="Times New Roman"/>
          <w:sz w:val="32"/>
          <w:szCs w:val="32"/>
        </w:rPr>
        <w:footnoteReference w:id="100"/>
      </w:r>
      <w:r>
        <w:rPr>
          <w:rFonts w:cs="Times New Roman" w:ascii="Times New Roman" w:hAnsi="Times New Roman"/>
          <w:sz w:val="32"/>
          <w:szCs w:val="32"/>
        </w:rPr>
        <w:t xml:space="preserve">. </w:t>
      </w:r>
      <w:r>
        <w:rPr>
          <w:rFonts w:cs="Times New Roman" w:ascii="Times New Roman" w:hAnsi="Times New Roman"/>
          <w:b/>
          <w:i/>
          <w:sz w:val="32"/>
          <w:szCs w:val="32"/>
        </w:rPr>
        <w:t>Biserica este trupul lui Hristos</w:t>
      </w:r>
      <w:r>
        <w:rPr>
          <w:rFonts w:cs="Times New Roman" w:ascii="Times New Roman" w:hAnsi="Times New Roman"/>
          <w:sz w:val="32"/>
          <w:szCs w:val="32"/>
        </w:rPr>
        <w:t xml:space="preserve">. Deci pe această Biserică o numește Hristos trupul Său, și prin aceasta ierateisește ca om, și primește cele ce aduc înainte ca Dumnezeu. Iar Biserica aduce simbolurile trupului Lui și a sângelui, sfințind toată frământătura cea din început: „Pentru aceea și cu dreptate tot oricum ar numi-o pe ea, și judecătorie, și vindecătorie, și de filosofie învățătură, și de suflet pedepsire, și iscusire ca celor ce duc la ceruri, precum </w:t>
      </w:r>
      <w:r>
        <w:rPr>
          <w:rFonts w:cs="Times New Roman" w:ascii="Times New Roman" w:hAnsi="Times New Roman"/>
          <w:i/>
          <w:sz w:val="32"/>
          <w:szCs w:val="32"/>
        </w:rPr>
        <w:t>zice Hrisostom la II Corinteni 15</w:t>
      </w:r>
      <w:r>
        <w:rPr>
          <w:rFonts w:cs="Times New Roman" w:ascii="Times New Roman" w:hAnsi="Times New Roman"/>
          <w:sz w:val="32"/>
          <w:szCs w:val="32"/>
        </w:rPr>
        <w:t>. Biserica este încă și baie duhovnicească, nu întinare a trupului, ci ștergând petele sufletului, cu multele chipuri ale pocăinței</w:t>
      </w:r>
      <w:r>
        <w:rPr>
          <w:rStyle w:val="FootnoteCharacters"/>
          <w:rStyle w:val="FootnoteAnchor"/>
          <w:rFonts w:cs="Times New Roman" w:ascii="Times New Roman" w:hAnsi="Times New Roman"/>
          <w:sz w:val="32"/>
          <w:szCs w:val="32"/>
        </w:rPr>
        <w:footnoteReference w:id="101"/>
      </w:r>
      <w:r>
        <w:rPr>
          <w:rFonts w:cs="Times New Roman" w:ascii="Times New Roman" w:hAnsi="Times New Roman"/>
          <w:sz w:val="32"/>
          <w:szCs w:val="32"/>
        </w:rPr>
        <w:t xml:space="preserve">. </w:t>
      </w:r>
    </w:p>
    <w:p>
      <w:pPr>
        <w:pStyle w:val="Normal"/>
        <w:tabs>
          <w:tab w:val="clear" w:pos="708"/>
          <w:tab w:val="left" w:pos="7733" w:leader="none"/>
        </w:tabs>
        <w:ind w:firstLine="708"/>
        <w:jc w:val="both"/>
        <w:rPr/>
      </w:pPr>
      <w:r>
        <w:rPr>
          <w:rFonts w:cs="Times New Roman" w:ascii="Times New Roman" w:hAnsi="Times New Roman"/>
          <w:b/>
          <w:sz w:val="32"/>
          <w:szCs w:val="32"/>
        </w:rPr>
        <w:t>6.B</w:t>
      </w:r>
      <w:r>
        <w:rPr>
          <w:rFonts w:cs="Times New Roman" w:ascii="Times New Roman" w:hAnsi="Times New Roman"/>
          <w:sz w:val="32"/>
          <w:szCs w:val="32"/>
        </w:rPr>
        <w:t xml:space="preserve">iserica se mai numește loc sfințit și afierosit, în care intrând Hristianii aduc rugăciunile lor lui Dumnezeu, și slujire, întru care se fac adunările lor, și Dumnezeieștile mistagogii (tainicele învățături), prin care se sfințesc cei ce se apropie cu vrednicie. Iar Bisericii mari se numesc cele ce au scaunul episcopal.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33" w:leader="none"/>
        </w:tabs>
        <w:ind w:firstLine="708"/>
        <w:jc w:val="center"/>
        <w:rPr/>
      </w:pPr>
      <w:r>
        <w:rPr>
          <w:rFonts w:cs="Times New Roman" w:ascii="Times New Roman" w:hAnsi="Times New Roman"/>
          <w:b/>
          <w:sz w:val="36"/>
          <w:szCs w:val="36"/>
        </w:rPr>
        <w:t>CAPITOLUL XI</w:t>
      </w:r>
      <w:r>
        <w:rPr>
          <w:rFonts w:cs="Times New Roman" w:ascii="Times New Roman" w:hAnsi="Times New Roman"/>
          <w:sz w:val="36"/>
          <w:szCs w:val="36"/>
        </w:rPr>
        <w:t>.</w:t>
      </w:r>
    </w:p>
    <w:p>
      <w:pPr>
        <w:pStyle w:val="Normal"/>
        <w:tabs>
          <w:tab w:val="clear" w:pos="708"/>
          <w:tab w:val="left" w:pos="7733" w:leader="none"/>
        </w:tabs>
        <w:ind w:firstLine="708"/>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733" w:leader="none"/>
        </w:tabs>
        <w:ind w:firstLine="708"/>
        <w:jc w:val="center"/>
        <w:rPr/>
      </w:pPr>
      <w:r>
        <w:rPr>
          <w:rFonts w:cs="Times New Roman" w:ascii="Times New Roman" w:hAnsi="Times New Roman"/>
          <w:b/>
          <w:sz w:val="32"/>
          <w:szCs w:val="32"/>
        </w:rPr>
        <w:t>CĂRȚILE INSUFLATE DE DUMNEZEU ale</w:t>
      </w:r>
    </w:p>
    <w:p>
      <w:pPr>
        <w:pStyle w:val="Normal"/>
        <w:tabs>
          <w:tab w:val="clear" w:pos="708"/>
          <w:tab w:val="left" w:pos="7733" w:leader="none"/>
        </w:tabs>
        <w:ind w:firstLine="708"/>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NOULUI TESTAMENT </w:t>
      </w:r>
    </w:p>
    <w:p>
      <w:pPr>
        <w:pStyle w:val="Normal"/>
        <w:tabs>
          <w:tab w:val="clear" w:pos="708"/>
          <w:tab w:val="left" w:pos="7733" w:leader="none"/>
        </w:tabs>
        <w:ind w:firstLine="708"/>
        <w:jc w:val="center"/>
        <w:rPr>
          <w:rFonts w:ascii="Times New Roman" w:hAnsi="Times New Roman" w:cs="Times New Roman"/>
          <w:sz w:val="32"/>
          <w:szCs w:val="32"/>
        </w:rPr>
      </w:pPr>
      <w:r>
        <w:rPr>
          <w:rFonts w:cs="Times New Roman" w:ascii="Times New Roman" w:hAnsi="Times New Roman"/>
          <w:b/>
          <w:sz w:val="32"/>
          <w:szCs w:val="32"/>
        </w:rPr>
        <w:t>și pentru PREDANIA NESCRISĂ</w:t>
      </w:r>
      <w:r>
        <w:rPr>
          <w:rFonts w:cs="Times New Roman" w:ascii="Times New Roman" w:hAnsi="Times New Roman"/>
          <w:sz w:val="32"/>
          <w:szCs w:val="32"/>
        </w:rPr>
        <w:t>.</w:t>
      </w:r>
    </w:p>
    <w:p>
      <w:pPr>
        <w:pStyle w:val="Normal"/>
        <w:tabs>
          <w:tab w:val="clear" w:pos="708"/>
          <w:tab w:val="left" w:pos="7733" w:leader="none"/>
        </w:tabs>
        <w:ind w:firstLine="708"/>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7733" w:leader="none"/>
        </w:tabs>
        <w:ind w:firstLine="708"/>
        <w:rPr>
          <w:rFonts w:ascii="Times New Roman" w:hAnsi="Times New Roman" w:cs="Times New Roman"/>
          <w:sz w:val="32"/>
          <w:szCs w:val="32"/>
        </w:rPr>
      </w:pPr>
      <w:r>
        <w:rPr>
          <w:rFonts w:cs="Times New Roman" w:ascii="Times New Roman" w:hAnsi="Times New Roman"/>
          <w:b/>
          <w:i/>
          <w:sz w:val="32"/>
          <w:szCs w:val="32"/>
        </w:rPr>
        <w:t>Cărțile cele insuflate de Dumnezeu ale NOULUI TESTAMENT</w:t>
      </w:r>
    </w:p>
    <w:p>
      <w:pPr>
        <w:pStyle w:val="Normal"/>
        <w:tabs>
          <w:tab w:val="clear" w:pos="708"/>
          <w:tab w:val="left" w:pos="7733" w:leader="none"/>
        </w:tabs>
        <w:ind w:firstLine="708"/>
        <w:jc w:val="both"/>
        <w:rPr>
          <w:rFonts w:ascii="Times New Roman" w:hAnsi="Times New Roman" w:cs="Times New Roman"/>
          <w:b/>
          <w:b/>
          <w:i/>
          <w:i/>
          <w:sz w:val="32"/>
          <w:szCs w:val="32"/>
        </w:rPr>
      </w:pPr>
      <w:r>
        <w:rPr>
          <w:rFonts w:cs="Times New Roman" w:ascii="Times New Roman" w:hAnsi="Times New Roman"/>
          <w:b/>
          <w:sz w:val="32"/>
          <w:szCs w:val="32"/>
        </w:rPr>
        <w:t>1.B</w:t>
      </w:r>
      <w:r>
        <w:rPr>
          <w:rFonts w:cs="Times New Roman" w:ascii="Times New Roman" w:hAnsi="Times New Roman"/>
          <w:sz w:val="32"/>
          <w:szCs w:val="32"/>
        </w:rPr>
        <w:t>iserica lui Hristos întrebuințează și cărțile insuflate de Dumnezeu ale Vechiului Testament, dar are și cărțile Noului Testament, ca pe unele ce sunt povățuite de același Duh Sfânt,  și date nouă prin Proroci, și prin Apostoli, pe care le numim insuflate de Dumnezeu, scrise de Sfinți, și canonice (ca unele ce cuprind Dumnezeiești canoane, ce suntem a le urma întru credință, și în morală) spre deosebire de cele tăinuite și necanonice. Căci ființa ierarhiei noastre sunt cuvintele cele insuflate de Dumnezeu, precum zice Dionisie Areopagitul (la Ierarhia Bisericească 5;4). Întru care, rezămându-ne ca întru adevărate și fără îndoială credem. Că cele ce pentru Dumnezeu nu avem trebuință de omenești socotințe, căci știm că silogismele au fost inventate de filosofi, ca un orga a celor ce vorbesc unii cu alții pentru formăluirea, sau surparea pricinii puse înainte, precum ei dau sapa la săpătorul, și vâsla la înotător, dar cuvintele lui Dumnezeu cele cu anevoie de privit, sau mai bine zis la toată firea născătorească, și la cei ce îi oprește întunericul cel ce se face din păcat, și acest trup grosier</w:t>
      </w:r>
      <w:r>
        <w:rPr>
          <w:rFonts w:cs="Times New Roman" w:ascii="Times New Roman" w:hAnsi="Times New Roman"/>
          <w:b/>
          <w:i/>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i/>
          <w:sz w:val="32"/>
          <w:szCs w:val="32"/>
        </w:rPr>
        <w:t>Hristianii nu se cade a ne îndoi la Dumnezeieștile Scripturi</w:t>
      </w:r>
      <w:r>
        <w:rPr>
          <w:rFonts w:cs="Times New Roman" w:ascii="Times New Roman" w:hAnsi="Times New Roman"/>
          <w:sz w:val="32"/>
          <w:szCs w:val="32"/>
        </w:rPr>
        <w:t>. Pentru aceasta noi binecinstitorii nu se cade a ne îndoi la Dumnezeieștile Scripturi, ci de din tot sufletul înțelegerea să ne o supunem ei, urmând lui Avraam, care pe unul născut pe Isaac au hotărât a-l jertfi, după porunca lui Dumnezeu, și lui Noe care a crezut lui Dumnezeu la potopul cel ce a fost prorocit înainte cu 100 de ani.</w:t>
      </w:r>
    </w:p>
    <w:p>
      <w:pPr>
        <w:pStyle w:val="Normal"/>
        <w:tabs>
          <w:tab w:val="clear" w:pos="708"/>
          <w:tab w:val="left" w:pos="7733" w:leader="none"/>
        </w:tabs>
        <w:ind w:firstLine="708"/>
        <w:jc w:val="both"/>
        <w:rPr/>
      </w:pPr>
      <w:r>
        <w:rPr>
          <w:rFonts w:cs="Times New Roman" w:ascii="Times New Roman" w:hAnsi="Times New Roman"/>
          <w:b/>
          <w:i/>
          <w:sz w:val="32"/>
          <w:szCs w:val="32"/>
        </w:rPr>
        <w:t>Ce este Dumnezeiasca Scriptură</w:t>
      </w:r>
      <w:r>
        <w:rPr>
          <w:rFonts w:cs="Times New Roman" w:ascii="Times New Roman" w:hAnsi="Times New Roman"/>
          <w:sz w:val="32"/>
          <w:szCs w:val="32"/>
        </w:rPr>
        <w:t xml:space="preserve">. </w:t>
      </w:r>
    </w:p>
    <w:p>
      <w:pPr>
        <w:pStyle w:val="Normal"/>
        <w:tabs>
          <w:tab w:val="clear" w:pos="708"/>
          <w:tab w:val="left" w:pos="7733" w:leader="none"/>
        </w:tabs>
        <w:ind w:firstLine="708"/>
        <w:jc w:val="both"/>
        <w:rPr/>
      </w:pPr>
      <w:r>
        <w:rPr>
          <w:rFonts w:cs="Times New Roman" w:ascii="Times New Roman" w:hAnsi="Times New Roman"/>
          <w:b/>
          <w:sz w:val="32"/>
          <w:szCs w:val="32"/>
        </w:rPr>
        <w:t>2.D</w:t>
      </w:r>
      <w:r>
        <w:rPr>
          <w:rFonts w:cs="Times New Roman" w:ascii="Times New Roman" w:hAnsi="Times New Roman"/>
          <w:sz w:val="32"/>
          <w:szCs w:val="32"/>
        </w:rPr>
        <w:t xml:space="preserve">umnezeiasca Scriptură este Cuvântul lui Dumnezeu, cel descoperit de Dumnezeiescul Duh, și grăit Prorocilor și Apostolilor, și în visterii însemnat, învățând pe oameni pentru estimea lui Dumnezeu, pentru voia Lui, etc.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i/>
          <w:sz w:val="32"/>
          <w:szCs w:val="32"/>
        </w:rPr>
        <w:t>Până când a fost nescris Cuvântul lui Dumnezeu</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P</w:t>
      </w:r>
      <w:r>
        <w:rPr>
          <w:rFonts w:cs="Times New Roman" w:ascii="Times New Roman" w:hAnsi="Times New Roman"/>
          <w:sz w:val="32"/>
          <w:szCs w:val="32"/>
        </w:rPr>
        <w:t>ână la Moise Cuvântul lui Dumnezeu a fost nescris, apoi a început a se scrie, atât în cărțile Vechiului Testament, de care am zis cât și în cărțile Noului Testament, care cuprind iconomia întrupării a Domnului nostru Iisus Hristos, învățătura Lui evanghelică, și propovăduirea împărăției cerești, singure fiind pricinuitoare de mântuire, și credință adevărată a Apostoleștii catoliceștii, și drept slăvitoarei Biserici. Iar toate sfințitele cărți ale Noului Testament sunt următoarele:</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 xml:space="preserve">3.NOUL TESTAMENT. </w:t>
      </w:r>
      <w:r>
        <w:rPr>
          <w:rFonts w:cs="Times New Roman" w:ascii="Times New Roman" w:hAnsi="Times New Roman"/>
          <w:b/>
          <w:i/>
          <w:sz w:val="32"/>
          <w:szCs w:val="32"/>
        </w:rPr>
        <w:t>1. Evanghelia de la Matei.</w:t>
      </w:r>
      <w:r>
        <w:rPr>
          <w:rFonts w:cs="Times New Roman" w:ascii="Times New Roman" w:hAnsi="Times New Roman"/>
          <w:sz w:val="32"/>
          <w:szCs w:val="32"/>
        </w:rPr>
        <w:t xml:space="preserve"> </w:t>
      </w:r>
      <w:r>
        <w:rPr>
          <w:rFonts w:cs="Times New Roman" w:ascii="Times New Roman" w:hAnsi="Times New Roman"/>
          <w:b/>
          <w:sz w:val="32"/>
          <w:szCs w:val="32"/>
        </w:rPr>
        <w:t>P</w:t>
      </w:r>
      <w:r>
        <w:rPr>
          <w:rFonts w:cs="Times New Roman" w:ascii="Times New Roman" w:hAnsi="Times New Roman"/>
          <w:sz w:val="32"/>
          <w:szCs w:val="32"/>
        </w:rPr>
        <w:t>rima evanghelie scrisă în limba evreiască de Matei, sau mai bine în cea siriană, pe care o întrebuințau evreii din acea vreme, precum zic cei mai mulți: Că Matei mai întâi a propovăduit evreilor precum se știe și de alții, dând Evanghelia în limba părintească, părțile cele ce lipsesc în înfățișarea sa, acestora de la cei ce se trimitea, împlinea prin scris</w:t>
      </w:r>
      <w:r>
        <w:rPr>
          <w:rStyle w:val="FootnoteCharacters"/>
          <w:rStyle w:val="FootnoteAnchor"/>
          <w:rFonts w:cs="Times New Roman" w:ascii="Times New Roman" w:hAnsi="Times New Roman"/>
          <w:sz w:val="32"/>
          <w:szCs w:val="32"/>
        </w:rPr>
        <w:footnoteReference w:id="102"/>
      </w:r>
      <w:r>
        <w:rPr>
          <w:rFonts w:cs="Times New Roman" w:ascii="Times New Roman" w:hAnsi="Times New Roman"/>
          <w:sz w:val="32"/>
          <w:szCs w:val="32"/>
        </w:rPr>
        <w:t xml:space="preserve">. După opt ani de la Înălțarea lui Hristos, în Ierusalimul din Palestina, și a fost tâlcuită în limba elinească de către Ioan Evanghelistul, după socoteala obștească. Această sfințită carte cuprinde genealogia lui Hristos cea după omenire, viața Lui, învățătura Lui, și slobozenia neamului omenesc. </w:t>
      </w:r>
      <w:r>
        <w:rPr>
          <w:rFonts w:cs="Times New Roman" w:ascii="Times New Roman" w:hAnsi="Times New Roman"/>
          <w:b/>
          <w:i/>
          <w:sz w:val="32"/>
          <w:szCs w:val="32"/>
        </w:rPr>
        <w:t>2</w:t>
      </w:r>
      <w:r>
        <w:rPr>
          <w:rFonts w:cs="Times New Roman" w:ascii="Times New Roman" w:hAnsi="Times New Roman"/>
          <w:sz w:val="32"/>
          <w:szCs w:val="32"/>
        </w:rPr>
        <w:t xml:space="preserve">. </w:t>
      </w:r>
      <w:r>
        <w:rPr>
          <w:rFonts w:cs="Times New Roman" w:ascii="Times New Roman" w:hAnsi="Times New Roman"/>
          <w:b/>
          <w:i/>
          <w:sz w:val="32"/>
          <w:szCs w:val="32"/>
        </w:rPr>
        <w:t xml:space="preserve">Evanghelia de la Marcu. </w:t>
      </w:r>
      <w:r>
        <w:rPr>
          <w:rFonts w:cs="Times New Roman" w:ascii="Times New Roman" w:hAnsi="Times New Roman"/>
          <w:b/>
          <w:sz w:val="32"/>
          <w:szCs w:val="32"/>
        </w:rPr>
        <w:t>E</w:t>
      </w:r>
      <w:r>
        <w:rPr>
          <w:rFonts w:cs="Times New Roman" w:ascii="Times New Roman" w:hAnsi="Times New Roman"/>
          <w:sz w:val="32"/>
          <w:szCs w:val="32"/>
        </w:rPr>
        <w:t>vanghelia lui Marcu, care a fost învățată de la Apostolul Petru, a fost scrisă de Marcu în Roma, la zece ani după înălțarea lui Hristos, dar el se chema și Ioan și era fiul lui Maria, care a primit în casa ei pe Apostoli în Ierusalim, și nepot al lui Varnava, etc. Pentru acest Marcu vom pomeni mai pe larg în cartea următoare. (</w:t>
      </w:r>
      <w:r>
        <w:rPr>
          <w:rFonts w:cs="Times New Roman" w:ascii="Times New Roman" w:hAnsi="Times New Roman"/>
          <w:i/>
          <w:sz w:val="32"/>
          <w:szCs w:val="32"/>
        </w:rPr>
        <w:t>Vezi Cartea I a acestei Istorii Bisericești capitolul 10</w:t>
      </w:r>
      <w:r>
        <w:rPr>
          <w:rFonts w:cs="Times New Roman" w:ascii="Times New Roman" w:hAnsi="Times New Roman"/>
          <w:sz w:val="32"/>
          <w:szCs w:val="32"/>
        </w:rPr>
        <w:t xml:space="preserve">) </w:t>
      </w:r>
      <w:r>
        <w:rPr>
          <w:rFonts w:cs="Times New Roman" w:ascii="Times New Roman" w:hAnsi="Times New Roman"/>
          <w:b/>
          <w:i/>
          <w:sz w:val="32"/>
          <w:szCs w:val="32"/>
        </w:rPr>
        <w:t>3</w:t>
      </w:r>
      <w:r>
        <w:rPr>
          <w:rFonts w:cs="Times New Roman" w:ascii="Times New Roman" w:hAnsi="Times New Roman"/>
          <w:sz w:val="32"/>
          <w:szCs w:val="32"/>
        </w:rPr>
        <w:t xml:space="preserve">. </w:t>
      </w:r>
      <w:r>
        <w:rPr>
          <w:rFonts w:cs="Times New Roman" w:ascii="Times New Roman" w:hAnsi="Times New Roman"/>
          <w:b/>
          <w:i/>
          <w:sz w:val="32"/>
          <w:szCs w:val="32"/>
        </w:rPr>
        <w:t>Evanghelia de la Luca</w:t>
      </w:r>
      <w:r>
        <w:rPr>
          <w:rFonts w:cs="Times New Roman" w:ascii="Times New Roman" w:hAnsi="Times New Roman"/>
          <w:sz w:val="32"/>
          <w:szCs w:val="32"/>
        </w:rPr>
        <w:t xml:space="preserve">. Acest Luca era ucenic și împreună călător cu Pavel, precum Marcu următor lui Petru, și a scris Evanghelia în Tibele Biotiei la 15 sau după alții la 26 de ani după Înălțarea Domnului, în limba elinească, și multe de cele ce ceilalți evangheliști le-au tăcut, ei le-au pomenit, și le-au scumpătățit dintru început. </w:t>
      </w:r>
      <w:r>
        <w:rPr>
          <w:rFonts w:cs="Times New Roman" w:ascii="Times New Roman" w:hAnsi="Times New Roman"/>
          <w:b/>
          <w:i/>
          <w:sz w:val="32"/>
          <w:szCs w:val="32"/>
        </w:rPr>
        <w:t>4. Evanghelia lui Ioan</w:t>
      </w:r>
      <w:r>
        <w:rPr>
          <w:rFonts w:cs="Times New Roman" w:ascii="Times New Roman" w:hAnsi="Times New Roman"/>
          <w:sz w:val="32"/>
          <w:szCs w:val="32"/>
        </w:rPr>
        <w:t>. Ioan a fost fiul lui Zevedei și al Salomeii, frate al lui Iacov cel mare, care după Evsevie:</w:t>
      </w:r>
      <w:r>
        <w:rPr>
          <w:rStyle w:val="FootnoteCharacters"/>
          <w:rStyle w:val="FootnoteAnchor"/>
          <w:rFonts w:cs="Times New Roman" w:ascii="Times New Roman" w:hAnsi="Times New Roman"/>
          <w:sz w:val="32"/>
          <w:szCs w:val="32"/>
        </w:rPr>
        <w:footnoteReference w:id="103"/>
      </w:r>
      <w:r>
        <w:rPr>
          <w:rFonts w:cs="Times New Roman" w:ascii="Times New Roman" w:hAnsi="Times New Roman"/>
          <w:sz w:val="32"/>
          <w:szCs w:val="32"/>
        </w:rPr>
        <w:t xml:space="preserve"> „În toată vremea verbal întrebuințând propovăduirea, la sfârșit au ajuns la a scrie, pentru această pricină: cele trei Evanghelii scrise mai înainte acum la toți, și ajungând la dânsul, zic că lea primit, și lea mărturisit a fi adevărate, însă că singură povestirea cea  pentru lucrarea lui Hristos mai întâi și pe la început lipsesc din scrisoare”. Și a dat în limba elinească această Evanghelie în scris la 66 de ani după Înălțarea Domnului nostru Iisus Hristos, în Efes din Asia. </w:t>
      </w:r>
      <w:r>
        <w:rPr>
          <w:rFonts w:cs="Times New Roman" w:ascii="Times New Roman" w:hAnsi="Times New Roman"/>
          <w:b/>
          <w:i/>
          <w:sz w:val="32"/>
          <w:szCs w:val="32"/>
        </w:rPr>
        <w:t>Î</w:t>
      </w:r>
      <w:r>
        <w:rPr>
          <w:rFonts w:cs="Times New Roman" w:ascii="Times New Roman" w:hAnsi="Times New Roman"/>
          <w:i/>
          <w:sz w:val="32"/>
          <w:szCs w:val="32"/>
        </w:rPr>
        <w:t>ntâi</w:t>
      </w:r>
      <w:r>
        <w:rPr>
          <w:rFonts w:cs="Times New Roman" w:ascii="Times New Roman" w:hAnsi="Times New Roman"/>
          <w:sz w:val="32"/>
          <w:szCs w:val="32"/>
        </w:rPr>
        <w:t xml:space="preserve"> spre surparea eresului crintului, a lui Ebion, și ale altora. </w:t>
      </w:r>
      <w:r>
        <w:rPr>
          <w:rFonts w:cs="Times New Roman" w:ascii="Times New Roman" w:hAnsi="Times New Roman"/>
          <w:b/>
          <w:i/>
          <w:sz w:val="32"/>
          <w:szCs w:val="32"/>
        </w:rPr>
        <w:t>D</w:t>
      </w:r>
      <w:r>
        <w:rPr>
          <w:rFonts w:cs="Times New Roman" w:ascii="Times New Roman" w:hAnsi="Times New Roman"/>
          <w:i/>
          <w:sz w:val="32"/>
          <w:szCs w:val="32"/>
        </w:rPr>
        <w:t>oi</w:t>
      </w:r>
      <w:r>
        <w:rPr>
          <w:rFonts w:cs="Times New Roman" w:ascii="Times New Roman" w:hAnsi="Times New Roman"/>
          <w:sz w:val="32"/>
          <w:szCs w:val="32"/>
        </w:rPr>
        <w:t xml:space="preserve"> pentru plinirea celor tăcute de ceilalți evangheliști. Căci el a scris dintâi Istoria celor doi ani de la începutul propovăduirii, și a alcătuit-o mai înainte decât ceilalți, de unde și se pilduiește cu vulturul ce zboară prin înălțimi.  </w:t>
      </w:r>
      <w:r>
        <w:rPr>
          <w:rFonts w:cs="Times New Roman" w:ascii="Times New Roman" w:hAnsi="Times New Roman"/>
          <w:b/>
          <w:i/>
          <w:sz w:val="32"/>
          <w:szCs w:val="32"/>
        </w:rPr>
        <w:t>5. Faptele Apostolilor</w:t>
      </w:r>
      <w:r>
        <w:rPr>
          <w:rFonts w:cs="Times New Roman" w:ascii="Times New Roman" w:hAnsi="Times New Roman"/>
          <w:sz w:val="32"/>
          <w:szCs w:val="32"/>
        </w:rPr>
        <w:t xml:space="preserve">. </w:t>
      </w:r>
      <w:r>
        <w:rPr>
          <w:rFonts w:cs="Times New Roman" w:ascii="Times New Roman" w:hAnsi="Times New Roman"/>
          <w:b/>
          <w:sz w:val="32"/>
          <w:szCs w:val="32"/>
        </w:rPr>
        <w:t xml:space="preserve">A </w:t>
      </w:r>
      <w:r>
        <w:rPr>
          <w:rFonts w:cs="Times New Roman" w:ascii="Times New Roman" w:hAnsi="Times New Roman"/>
          <w:sz w:val="32"/>
          <w:szCs w:val="32"/>
        </w:rPr>
        <w:t xml:space="preserve">fost scrisă în limba elinească, de evanghelistul Luca, care cuprinde 27 de ani, de la Înălțarea Domnului până la al patrulea an al împărăției lui Nero. </w:t>
      </w:r>
      <w:r>
        <w:rPr>
          <w:rFonts w:cs="Times New Roman" w:ascii="Times New Roman" w:hAnsi="Times New Roman"/>
          <w:b/>
          <w:i/>
          <w:sz w:val="32"/>
          <w:szCs w:val="32"/>
        </w:rPr>
        <w:t>6</w:t>
      </w:r>
      <w:r>
        <w:rPr>
          <w:rFonts w:cs="Times New Roman" w:ascii="Times New Roman" w:hAnsi="Times New Roman"/>
          <w:sz w:val="32"/>
          <w:szCs w:val="32"/>
        </w:rPr>
        <w:t xml:space="preserve">. </w:t>
      </w:r>
      <w:r>
        <w:rPr>
          <w:rFonts w:cs="Times New Roman" w:ascii="Times New Roman" w:hAnsi="Times New Roman"/>
          <w:b/>
          <w:i/>
          <w:sz w:val="32"/>
          <w:szCs w:val="32"/>
        </w:rPr>
        <w:t>Epistolele Apostolilor</w:t>
      </w:r>
      <w:r>
        <w:rPr>
          <w:rFonts w:cs="Times New Roman" w:ascii="Times New Roman" w:hAnsi="Times New Roman"/>
          <w:sz w:val="32"/>
          <w:szCs w:val="32"/>
        </w:rPr>
        <w:t xml:space="preserve">. </w:t>
      </w:r>
      <w:r>
        <w:rPr>
          <w:rFonts w:cs="Times New Roman" w:ascii="Times New Roman" w:hAnsi="Times New Roman"/>
          <w:b/>
          <w:sz w:val="32"/>
          <w:szCs w:val="32"/>
        </w:rPr>
        <w:t>T</w:t>
      </w:r>
      <w:r>
        <w:rPr>
          <w:rFonts w:cs="Times New Roman" w:ascii="Times New Roman" w:hAnsi="Times New Roman"/>
          <w:sz w:val="32"/>
          <w:szCs w:val="32"/>
        </w:rPr>
        <w:t xml:space="preserve">oate epistolele Apostolilor sunt scrise în elină, osebind cea către evrei, și 14 sau scris de către fericitul Pavel, între care pe locul întâi Epistola către Romani, nu că a fost     scrisă întâi, ci pentru rânduiala și mărimea cetății. Epistola aceasta a fost trimisă din Corint, prin Febe diaconița Bisericii celei din Keghrees, după 24 ori 26 de ani de la Învierea Domnului. </w:t>
      </w:r>
      <w:r>
        <w:rPr>
          <w:rFonts w:cs="Times New Roman" w:ascii="Times New Roman" w:hAnsi="Times New Roman"/>
          <w:b/>
          <w:i/>
          <w:sz w:val="32"/>
          <w:szCs w:val="32"/>
        </w:rPr>
        <w:t>7. I.</w:t>
      </w:r>
      <w:r>
        <w:rPr>
          <w:rFonts w:cs="Times New Roman" w:ascii="Times New Roman" w:hAnsi="Times New Roman"/>
          <w:i/>
          <w:sz w:val="32"/>
          <w:szCs w:val="32"/>
        </w:rPr>
        <w:t>a</w:t>
      </w:r>
      <w:r>
        <w:rPr>
          <w:rFonts w:cs="Times New Roman" w:ascii="Times New Roman" w:hAnsi="Times New Roman"/>
          <w:b/>
          <w:i/>
          <w:sz w:val="32"/>
          <w:szCs w:val="32"/>
        </w:rPr>
        <w:t xml:space="preserve"> Epistola către Corinteni</w:t>
      </w:r>
      <w:r>
        <w:rPr>
          <w:rFonts w:cs="Times New Roman" w:ascii="Times New Roman" w:hAnsi="Times New Roman"/>
          <w:sz w:val="32"/>
          <w:szCs w:val="32"/>
        </w:rPr>
        <w:t xml:space="preserve">. </w:t>
      </w:r>
      <w:r>
        <w:rPr>
          <w:rFonts w:cs="Times New Roman" w:ascii="Times New Roman" w:hAnsi="Times New Roman"/>
          <w:b/>
          <w:sz w:val="32"/>
          <w:szCs w:val="32"/>
        </w:rPr>
        <w:t>E</w:t>
      </w:r>
      <w:r>
        <w:rPr>
          <w:rFonts w:cs="Times New Roman" w:ascii="Times New Roman" w:hAnsi="Times New Roman"/>
          <w:sz w:val="32"/>
          <w:szCs w:val="32"/>
        </w:rPr>
        <w:t>pistola către Corinteni trimisă din Filipi, sau după alții din Efes, prin Ștefana, și Fortunat, și Ahaic, și Timotei la 22 de ani de la Învierea Domnului, Icumenie</w:t>
      </w:r>
      <w:r>
        <w:rPr>
          <w:rStyle w:val="FootnoteCharacters"/>
          <w:rStyle w:val="FootnoteAnchor"/>
          <w:rFonts w:cs="Times New Roman" w:ascii="Times New Roman" w:hAnsi="Times New Roman"/>
          <w:sz w:val="32"/>
          <w:szCs w:val="32"/>
        </w:rPr>
        <w:footnoteReference w:id="104"/>
      </w:r>
      <w:r>
        <w:rPr>
          <w:rFonts w:cs="Times New Roman" w:ascii="Times New Roman" w:hAnsi="Times New Roman"/>
          <w:sz w:val="32"/>
          <w:szCs w:val="32"/>
        </w:rPr>
        <w:t xml:space="preserve">. </w:t>
      </w:r>
      <w:r>
        <w:rPr>
          <w:rFonts w:cs="Times New Roman" w:ascii="Times New Roman" w:hAnsi="Times New Roman"/>
          <w:b/>
          <w:i/>
          <w:sz w:val="32"/>
          <w:szCs w:val="32"/>
        </w:rPr>
        <w:t>8. II.a Epistola către Corinteni</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 xml:space="preserve"> fost trimisă de la Filipi, din  Macedonia a fost scrisă în următorul an (23 de la Înviere), și a fost trimisă prin Tit și Luca. </w:t>
      </w:r>
      <w:r>
        <w:rPr>
          <w:rFonts w:cs="Times New Roman" w:ascii="Times New Roman" w:hAnsi="Times New Roman"/>
          <w:b/>
          <w:i/>
          <w:sz w:val="32"/>
          <w:szCs w:val="32"/>
        </w:rPr>
        <w:t>9. Epistola către Galateni</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 xml:space="preserve">ceasta a fost scrisă la Roma în același an, cu puțin înainte de cea către Romani, și după alții altmintrele. </w:t>
      </w:r>
      <w:r>
        <w:rPr>
          <w:rFonts w:cs="Times New Roman" w:ascii="Times New Roman" w:hAnsi="Times New Roman"/>
          <w:b/>
          <w:i/>
          <w:sz w:val="32"/>
          <w:szCs w:val="32"/>
        </w:rPr>
        <w:t>10.Epistola către Efeseni</w:t>
      </w:r>
      <w:r>
        <w:rPr>
          <w:rFonts w:cs="Times New Roman" w:ascii="Times New Roman" w:hAnsi="Times New Roman"/>
          <w:sz w:val="32"/>
          <w:szCs w:val="32"/>
        </w:rPr>
        <w:t xml:space="preserve">. A fost scrisă și trimisă din Roma, la 27 de ani de la Învierea Domnului, prin Tihic. </w:t>
      </w:r>
      <w:r>
        <w:rPr>
          <w:rFonts w:cs="Times New Roman" w:ascii="Times New Roman" w:hAnsi="Times New Roman"/>
          <w:b/>
          <w:i/>
          <w:sz w:val="32"/>
          <w:szCs w:val="32"/>
        </w:rPr>
        <w:t>11.Epistola către Filipeni</w:t>
      </w:r>
      <w:r>
        <w:rPr>
          <w:rFonts w:cs="Times New Roman" w:ascii="Times New Roman" w:hAnsi="Times New Roman"/>
          <w:sz w:val="32"/>
          <w:szCs w:val="32"/>
        </w:rPr>
        <w:t xml:space="preserve">. </w:t>
      </w:r>
      <w:r>
        <w:rPr>
          <w:rFonts w:cs="Times New Roman" w:ascii="Times New Roman" w:hAnsi="Times New Roman"/>
          <w:b/>
          <w:sz w:val="32"/>
          <w:szCs w:val="32"/>
        </w:rPr>
        <w:t>S</w:t>
      </w:r>
      <w:r>
        <w:rPr>
          <w:rFonts w:cs="Times New Roman" w:ascii="Times New Roman" w:hAnsi="Times New Roman"/>
          <w:sz w:val="32"/>
          <w:szCs w:val="32"/>
        </w:rPr>
        <w:t xml:space="preserve">crisă și trimisă în același an din Roma prin Epafrodit, unul fiind din cei șaptezeci de Apostoli. </w:t>
      </w:r>
      <w:r>
        <w:rPr>
          <w:rFonts w:cs="Times New Roman" w:ascii="Times New Roman" w:hAnsi="Times New Roman"/>
          <w:b/>
          <w:i/>
          <w:sz w:val="32"/>
          <w:szCs w:val="32"/>
        </w:rPr>
        <w:t>12. Epistola către Colaseni</w:t>
      </w:r>
      <w:r>
        <w:rPr>
          <w:rFonts w:cs="Times New Roman" w:ascii="Times New Roman" w:hAnsi="Times New Roman"/>
          <w:sz w:val="32"/>
          <w:szCs w:val="32"/>
        </w:rPr>
        <w:t xml:space="preserve">. </w:t>
      </w:r>
      <w:r>
        <w:rPr>
          <w:rFonts w:cs="Times New Roman" w:ascii="Times New Roman" w:hAnsi="Times New Roman"/>
          <w:b/>
          <w:sz w:val="32"/>
          <w:szCs w:val="32"/>
        </w:rPr>
        <w:t>S</w:t>
      </w:r>
      <w:r>
        <w:rPr>
          <w:rFonts w:cs="Times New Roman" w:ascii="Times New Roman" w:hAnsi="Times New Roman"/>
          <w:sz w:val="32"/>
          <w:szCs w:val="32"/>
        </w:rPr>
        <w:t xml:space="preserve">crisă în anul 27 de la Învierea Domnului, a fost scrisă în Roma și trimisă prin Tihic, și Onisim. </w:t>
      </w:r>
      <w:r>
        <w:rPr>
          <w:rFonts w:cs="Times New Roman" w:ascii="Times New Roman" w:hAnsi="Times New Roman"/>
          <w:b/>
          <w:i/>
          <w:sz w:val="32"/>
          <w:szCs w:val="32"/>
        </w:rPr>
        <w:t>13. Epistola I către Tesaloniceni</w:t>
      </w:r>
      <w:r>
        <w:rPr>
          <w:rFonts w:cs="Times New Roman" w:ascii="Times New Roman" w:hAnsi="Times New Roman"/>
          <w:sz w:val="32"/>
          <w:szCs w:val="32"/>
        </w:rPr>
        <w:t xml:space="preserve">. </w:t>
      </w:r>
      <w:r>
        <w:rPr>
          <w:rFonts w:cs="Times New Roman" w:ascii="Times New Roman" w:hAnsi="Times New Roman"/>
          <w:b/>
          <w:sz w:val="32"/>
          <w:szCs w:val="32"/>
        </w:rPr>
        <w:t>S</w:t>
      </w:r>
      <w:r>
        <w:rPr>
          <w:rFonts w:cs="Times New Roman" w:ascii="Times New Roman" w:hAnsi="Times New Roman"/>
          <w:sz w:val="32"/>
          <w:szCs w:val="32"/>
        </w:rPr>
        <w:t>crisă la 20 de ani după Învierea Domnului, din Atena, deși Baronie</w:t>
      </w:r>
      <w:r>
        <w:rPr>
          <w:rStyle w:val="FootnoteCharacters"/>
          <w:rStyle w:val="FootnoteAnchor"/>
          <w:rFonts w:cs="Times New Roman" w:ascii="Times New Roman" w:hAnsi="Times New Roman"/>
          <w:sz w:val="32"/>
          <w:szCs w:val="32"/>
        </w:rPr>
        <w:footnoteReference w:id="105"/>
      </w:r>
      <w:r>
        <w:rPr>
          <w:rFonts w:cs="Times New Roman" w:ascii="Times New Roman" w:hAnsi="Times New Roman"/>
          <w:sz w:val="32"/>
          <w:szCs w:val="32"/>
        </w:rPr>
        <w:t xml:space="preserve"> zice că a fost trimisă din Corint, aceasta este prima Epistolă după cum zice Hrisostom, (La tâlcuirea Epistolei celei către Romani) și Teodorit (la poprivirea tâlcuirii celor 14 Epistole a Sfântului Pavel). </w:t>
      </w:r>
      <w:r>
        <w:rPr>
          <w:rFonts w:cs="Times New Roman" w:ascii="Times New Roman" w:hAnsi="Times New Roman"/>
          <w:b/>
          <w:i/>
          <w:sz w:val="32"/>
          <w:szCs w:val="32"/>
        </w:rPr>
        <w:t>14. Epistola II-a către Tesaloniceni</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 xml:space="preserve">ceasta a fost scrisă la puțin după cea dintâi, a fost scrisă în Atena, și alții vor altfel. </w:t>
      </w:r>
      <w:r>
        <w:rPr>
          <w:rFonts w:cs="Times New Roman" w:ascii="Times New Roman" w:hAnsi="Times New Roman"/>
          <w:b/>
          <w:i/>
          <w:sz w:val="32"/>
          <w:szCs w:val="32"/>
        </w:rPr>
        <w:t>15. Epistola I către Timotei</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 xml:space="preserve"> fost scrisă din Lodickia la anul 25 după Învierea Domnului.  </w:t>
      </w:r>
      <w:r>
        <w:rPr>
          <w:rFonts w:cs="Times New Roman" w:ascii="Times New Roman" w:hAnsi="Times New Roman"/>
          <w:b/>
          <w:i/>
          <w:sz w:val="32"/>
          <w:szCs w:val="32"/>
        </w:rPr>
        <w:t>16. Epistola II-a către Timotei</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 xml:space="preserve">l Bisericii Efesenilor, unde a fost hirotonit întru episcop, sa scris din Roma în anul 37, după Învierea Domnului, când a stat de al doilea Pavel înaintea lui Nero Cesarul. </w:t>
      </w:r>
      <w:r>
        <w:rPr>
          <w:rFonts w:cs="Times New Roman" w:ascii="Times New Roman" w:hAnsi="Times New Roman"/>
          <w:b/>
          <w:i/>
          <w:sz w:val="32"/>
          <w:szCs w:val="32"/>
        </w:rPr>
        <w:t>17. Epistola cea către Tit.</w:t>
      </w:r>
      <w:r>
        <w:rPr>
          <w:rFonts w:cs="Times New Roman" w:ascii="Times New Roman" w:hAnsi="Times New Roman"/>
          <w:sz w:val="32"/>
          <w:szCs w:val="32"/>
        </w:rPr>
        <w:t xml:space="preserve"> </w:t>
      </w:r>
      <w:r>
        <w:rPr>
          <w:rFonts w:cs="Times New Roman" w:ascii="Times New Roman" w:hAnsi="Times New Roman"/>
          <w:b/>
          <w:sz w:val="32"/>
          <w:szCs w:val="32"/>
        </w:rPr>
        <w:t>P</w:t>
      </w:r>
      <w:r>
        <w:rPr>
          <w:rFonts w:cs="Times New Roman" w:ascii="Times New Roman" w:hAnsi="Times New Roman"/>
          <w:sz w:val="32"/>
          <w:szCs w:val="32"/>
        </w:rPr>
        <w:t xml:space="preserve">rimul episcop al Bisericii din Creta, a fost scrisă din Nicopole al Machedoniei, adică a Eladei, în anul 26 după Înălțarea Domnului. </w:t>
      </w:r>
      <w:r>
        <w:rPr>
          <w:rFonts w:cs="Times New Roman" w:ascii="Times New Roman" w:hAnsi="Times New Roman"/>
          <w:b/>
          <w:i/>
          <w:sz w:val="32"/>
          <w:szCs w:val="32"/>
        </w:rPr>
        <w:t>18. Epistola cea către Filimon</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 xml:space="preserve">ceastă Epistolă către acest bărbat blagocestiv și slăvit între Coloseni, adică Rodieni, a fost scrisă din Roma în anul 28, după Îngroparea Domnului, și a fost trimisă prin Onisim robul aceluiași Filimon. </w:t>
      </w:r>
      <w:r>
        <w:rPr>
          <w:rFonts w:cs="Times New Roman" w:ascii="Times New Roman" w:hAnsi="Times New Roman"/>
          <w:b/>
          <w:i/>
          <w:sz w:val="32"/>
          <w:szCs w:val="32"/>
        </w:rPr>
        <w:t>19. Epistola către Evrei</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 xml:space="preserve"> fost scrisă din Italia, la anul 28 după Înălțarea Domnului, și a fost trimisă prin Timotei. </w:t>
      </w:r>
      <w:r>
        <w:rPr>
          <w:rFonts w:cs="Times New Roman" w:ascii="Times New Roman" w:hAnsi="Times New Roman"/>
          <w:b/>
          <w:i/>
          <w:sz w:val="32"/>
          <w:szCs w:val="32"/>
        </w:rPr>
        <w:t>20. Epistola catolicească a lui Iacob</w:t>
      </w:r>
      <w:r>
        <w:rPr>
          <w:rFonts w:cs="Times New Roman" w:ascii="Times New Roman" w:hAnsi="Times New Roman"/>
          <w:sz w:val="32"/>
          <w:szCs w:val="32"/>
        </w:rPr>
        <w:t xml:space="preserve">. </w:t>
      </w:r>
      <w:r>
        <w:rPr>
          <w:rFonts w:cs="Times New Roman" w:ascii="Times New Roman" w:hAnsi="Times New Roman"/>
          <w:b/>
          <w:sz w:val="32"/>
          <w:szCs w:val="32"/>
        </w:rPr>
        <w:t>S</w:t>
      </w:r>
      <w:r>
        <w:rPr>
          <w:rFonts w:cs="Times New Roman" w:ascii="Times New Roman" w:hAnsi="Times New Roman"/>
          <w:sz w:val="32"/>
          <w:szCs w:val="32"/>
        </w:rPr>
        <w:t xml:space="preserve">e numește așa pentru că a fost scrisă către toți credincioșii, și cuprinde mai mult decât celelalte căci credința fără fapte nu poate mântui pe cei ce cred. </w:t>
      </w:r>
      <w:r>
        <w:rPr>
          <w:rFonts w:cs="Times New Roman" w:ascii="Times New Roman" w:hAnsi="Times New Roman"/>
          <w:b/>
          <w:i/>
          <w:sz w:val="32"/>
          <w:szCs w:val="32"/>
        </w:rPr>
        <w:t>21. Epistola I-a catolicească a lui Petru</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 xml:space="preserve"> fost scrisă precum zic oarecare din Roma, pe care o numește Babilon în anii 13 după Înălțarea lui Hristos, și a fost trimisă prin Siluan, mai ales către Iudei, al cărora a fost mai ales Apostol, precum Pavel al celor de alte neamuri. Această Epistolă este moralnică</w:t>
      </w:r>
      <w:r>
        <w:rPr>
          <w:rFonts w:cs="Times New Roman" w:ascii="Times New Roman" w:hAnsi="Times New Roman"/>
          <w:b/>
          <w:i/>
          <w:sz w:val="32"/>
          <w:szCs w:val="32"/>
        </w:rPr>
        <w:t>. 22. Epistola II-a catolicească a lui Petru</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 xml:space="preserve"> fost scrisă din Roma la anul 24, după Învierea Mântuitorului în anul cel din urmă al vieții sale. </w:t>
      </w:r>
      <w:r>
        <w:rPr>
          <w:rFonts w:cs="Times New Roman" w:ascii="Times New Roman" w:hAnsi="Times New Roman"/>
          <w:b/>
          <w:i/>
          <w:sz w:val="32"/>
          <w:szCs w:val="32"/>
        </w:rPr>
        <w:t>23. Epistola I-a sobornicească a lui Ioan</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 xml:space="preserve"> fost scrisă la puțină vreme după ce a scris Evanghelia, de care zice Evsevie, (în Istoria Bisericească, Cartea 3 la sfârșitul capitolului 24) „Iar din conscripturile lui Ioan, pe lângă Evanghelie, și cea dintâi dintre Epistole, se mărturisesc de adevărate atât de cei de acum cât și de cei vechi, iar celorlalte două li se zice împotrivă”. </w:t>
      </w:r>
      <w:r>
        <w:rPr>
          <w:rFonts w:cs="Times New Roman" w:ascii="Times New Roman" w:hAnsi="Times New Roman"/>
          <w:b/>
          <w:i/>
          <w:sz w:val="32"/>
          <w:szCs w:val="32"/>
        </w:rPr>
        <w:t>24</w:t>
      </w:r>
      <w:r>
        <w:rPr>
          <w:rFonts w:cs="Times New Roman" w:ascii="Times New Roman" w:hAnsi="Times New Roman"/>
          <w:b/>
          <w:sz w:val="32"/>
          <w:szCs w:val="32"/>
        </w:rPr>
        <w:t xml:space="preserve">. </w:t>
      </w:r>
      <w:r>
        <w:rPr>
          <w:rFonts w:cs="Times New Roman" w:ascii="Times New Roman" w:hAnsi="Times New Roman"/>
          <w:b/>
          <w:i/>
          <w:sz w:val="32"/>
          <w:szCs w:val="32"/>
        </w:rPr>
        <w:t>Epistola II-a a lui Ioan</w:t>
      </w:r>
      <w:r>
        <w:rPr>
          <w:rFonts w:cs="Times New Roman" w:ascii="Times New Roman" w:hAnsi="Times New Roman"/>
          <w:b/>
          <w:sz w:val="32"/>
          <w:szCs w:val="32"/>
        </w:rPr>
        <w:t>. S</w:t>
      </w:r>
      <w:r>
        <w:rPr>
          <w:rFonts w:cs="Times New Roman" w:ascii="Times New Roman" w:hAnsi="Times New Roman"/>
          <w:sz w:val="32"/>
          <w:szCs w:val="32"/>
        </w:rPr>
        <w:t xml:space="preserve">crisă în același an cu Evanghelia anul 66 și cea dea 2-a Epistolă către oarecare Doamnă ce se numea Ekleti (aleasă). </w:t>
      </w:r>
      <w:r>
        <w:rPr>
          <w:rFonts w:cs="Times New Roman" w:ascii="Times New Roman" w:hAnsi="Times New Roman"/>
          <w:b/>
          <w:i/>
          <w:sz w:val="32"/>
          <w:szCs w:val="32"/>
        </w:rPr>
        <w:t>25</w:t>
      </w:r>
      <w:r>
        <w:rPr>
          <w:rFonts w:cs="Times New Roman" w:ascii="Times New Roman" w:hAnsi="Times New Roman"/>
          <w:sz w:val="32"/>
          <w:szCs w:val="32"/>
        </w:rPr>
        <w:t xml:space="preserve">. </w:t>
      </w:r>
      <w:r>
        <w:rPr>
          <w:rFonts w:cs="Times New Roman" w:ascii="Times New Roman" w:hAnsi="Times New Roman"/>
          <w:b/>
          <w:i/>
          <w:sz w:val="32"/>
          <w:szCs w:val="32"/>
        </w:rPr>
        <w:t>Epistola III-a a lui Ioan</w:t>
      </w:r>
      <w:r>
        <w:rPr>
          <w:rFonts w:cs="Times New Roman" w:ascii="Times New Roman" w:hAnsi="Times New Roman"/>
          <w:sz w:val="32"/>
          <w:szCs w:val="32"/>
        </w:rPr>
        <w:t xml:space="preserve">. </w:t>
      </w:r>
      <w:r>
        <w:rPr>
          <w:rFonts w:cs="Times New Roman" w:ascii="Times New Roman" w:hAnsi="Times New Roman"/>
          <w:b/>
          <w:sz w:val="32"/>
          <w:szCs w:val="32"/>
        </w:rPr>
        <w:t>S</w:t>
      </w:r>
      <w:r>
        <w:rPr>
          <w:rFonts w:cs="Times New Roman" w:ascii="Times New Roman" w:hAnsi="Times New Roman"/>
          <w:sz w:val="32"/>
          <w:szCs w:val="32"/>
        </w:rPr>
        <w:t xml:space="preserve">crisă în același an către Gaie. </w:t>
      </w:r>
      <w:r>
        <w:rPr>
          <w:rFonts w:cs="Times New Roman" w:ascii="Times New Roman" w:hAnsi="Times New Roman"/>
          <w:b/>
          <w:i/>
          <w:sz w:val="32"/>
          <w:szCs w:val="32"/>
        </w:rPr>
        <w:t>26. Epistola catolicească a lui Iuda.</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 xml:space="preserve"> fost scrisă la 30 de ani de la Înălțarea Mântuitorului Hristos, care este scurtă dar foarte frumoasă și de folos. </w:t>
      </w:r>
      <w:r>
        <w:rPr>
          <w:rFonts w:cs="Times New Roman" w:ascii="Times New Roman" w:hAnsi="Times New Roman"/>
          <w:b/>
          <w:i/>
          <w:sz w:val="32"/>
          <w:szCs w:val="32"/>
        </w:rPr>
        <w:t>27. Apocalipsa</w:t>
      </w:r>
      <w:r>
        <w:rPr>
          <w:rFonts w:cs="Times New Roman" w:ascii="Times New Roman" w:hAnsi="Times New Roman"/>
          <w:sz w:val="32"/>
          <w:szCs w:val="32"/>
        </w:rPr>
        <w:t xml:space="preserve">. </w:t>
      </w:r>
      <w:r>
        <w:rPr>
          <w:rFonts w:cs="Times New Roman" w:ascii="Times New Roman" w:hAnsi="Times New Roman"/>
          <w:b/>
          <w:sz w:val="32"/>
          <w:szCs w:val="32"/>
        </w:rPr>
        <w:t>S</w:t>
      </w:r>
      <w:r>
        <w:rPr>
          <w:rFonts w:cs="Times New Roman" w:ascii="Times New Roman" w:hAnsi="Times New Roman"/>
          <w:sz w:val="32"/>
          <w:szCs w:val="32"/>
        </w:rPr>
        <w:t xml:space="preserve">fântului Ioan Teologul este cea din urmă Carte a Noului Testament, care este întunecoasă și cea mai greu de înțeles, a fost scrisă în insula Patmos cu patru ani mai înainte de a se duce din această viață, iar după Înălțarea Domnului la anul 64. </w:t>
      </w:r>
    </w:p>
    <w:p>
      <w:pPr>
        <w:pStyle w:val="Normal"/>
        <w:tabs>
          <w:tab w:val="clear" w:pos="708"/>
          <w:tab w:val="left" w:pos="7733" w:leader="none"/>
        </w:tabs>
        <w:ind w:firstLine="708"/>
        <w:jc w:val="both"/>
        <w:rPr/>
      </w:pPr>
      <w:r>
        <w:rPr>
          <w:rFonts w:cs="Times New Roman" w:ascii="Times New Roman" w:hAnsi="Times New Roman"/>
          <w:b/>
          <w:sz w:val="32"/>
          <w:szCs w:val="32"/>
        </w:rPr>
        <w:t>4.A</w:t>
      </w:r>
      <w:r>
        <w:rPr>
          <w:rFonts w:cs="Times New Roman" w:ascii="Times New Roman" w:hAnsi="Times New Roman"/>
          <w:sz w:val="32"/>
          <w:szCs w:val="32"/>
        </w:rPr>
        <w:t>cesta este catalogul, și rânduiala cărților Vechiului și Noului Testament, ale căror cuvinte sunt cuvintele vieții veșnice. Deci îndeletnicirea și zăbovirea întru rugăciune și întru Dumnezeieștile Scripturi, este maica tuturor faptelor bune, precum zice sfințitul Anastasie. (Poate Anastasie Sinaitul Patriarhul Antiohiei) Căci prin rugăciune luăm de la Dumnezeu toată cererea și dăruirea, iar prin îndeletnicirea în Dumnezeieștile Scripturi cunoaștem întru adevăr pe Dumnezeu că zice: ”Îndeletniciți-vă, și cunoașteți, că eu sunt Dumnezeu”. (</w:t>
      </w:r>
      <w:r>
        <w:rPr>
          <w:rFonts w:cs="Times New Roman" w:ascii="Times New Roman" w:hAnsi="Times New Roman"/>
          <w:i/>
          <w:sz w:val="32"/>
          <w:szCs w:val="32"/>
        </w:rPr>
        <w:t>Psalm 45</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5.D</w:t>
      </w:r>
      <w:r>
        <w:rPr>
          <w:rFonts w:cs="Times New Roman" w:ascii="Times New Roman" w:hAnsi="Times New Roman"/>
          <w:sz w:val="32"/>
          <w:szCs w:val="32"/>
        </w:rPr>
        <w:t>in aceste sfințite cărți ale Dumnezeieștii Scripturi, ne învățăm mântuitoarele și Dumnezeieștile învățături, crezând că Unul singur Ziditorul tuturor este nenăscut, și nepricinuit „Și dintru Cel Nenăscut odrăslește Cuvântul, și Duhul cel întru tot Sfânt, unul adică, ca un Cuvânt, din minte născându-se, iar altul, ca un Duh purcezând. Că împreună iasă cu Cuvântul Duhul, nu împreună născându-se, ci împreună fiind, și împreună urmând,, și din minte purcezând. Dar nici zicem că Duhul este vreo suflare de gură, că Dumnezeu nealcătuit este, și neformăluit, nici Cuvântul că este acesta ce se varsă în văzduh, ci înființat pe Cuvântul  și în ipostatic pe Duhul, și întru Tatăl privindu-se, și în deosebi crezându-se: și împreunate, și despărțite, cu însușirea firii unite, iar cu osebirea însușirilor, și deosebite (ipostasurile) înțelegându-se”</w:t>
      </w:r>
      <w:r>
        <w:rPr>
          <w:rStyle w:val="FootnoteCharacters"/>
          <w:rStyle w:val="FootnoteAnchor"/>
          <w:rFonts w:cs="Times New Roman" w:ascii="Times New Roman" w:hAnsi="Times New Roman"/>
          <w:sz w:val="32"/>
          <w:szCs w:val="32"/>
        </w:rPr>
        <w:footnoteReference w:id="106"/>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i/>
          <w:sz w:val="32"/>
          <w:szCs w:val="32"/>
        </w:rPr>
        <w:t>Întruparea Cuvântului Dumnezeiesc</w:t>
      </w:r>
      <w:r>
        <w:rPr>
          <w:rFonts w:cs="Times New Roman" w:ascii="Times New Roman" w:hAnsi="Times New Roman"/>
          <w:sz w:val="32"/>
          <w:szCs w:val="32"/>
        </w:rPr>
        <w:t xml:space="preserve">. </w:t>
      </w:r>
    </w:p>
    <w:p>
      <w:pPr>
        <w:pStyle w:val="Normal"/>
        <w:tabs>
          <w:tab w:val="clear" w:pos="708"/>
          <w:tab w:val="left" w:pos="7733" w:leader="none"/>
        </w:tabs>
        <w:ind w:firstLine="708"/>
        <w:jc w:val="both"/>
        <w:rPr/>
      </w:pPr>
      <w:r>
        <w:rPr>
          <w:rFonts w:cs="Times New Roman" w:ascii="Times New Roman" w:hAnsi="Times New Roman"/>
          <w:b/>
          <w:sz w:val="32"/>
          <w:szCs w:val="32"/>
        </w:rPr>
        <w:t>6.C</w:t>
      </w:r>
      <w:r>
        <w:rPr>
          <w:rFonts w:cs="Times New Roman" w:ascii="Times New Roman" w:hAnsi="Times New Roman"/>
          <w:sz w:val="32"/>
          <w:szCs w:val="32"/>
        </w:rPr>
        <w:t xml:space="preserve">u Cuvântul Tatălui, vrând a da doftoriile cele mântuitoare tuturor oamenilor, nu a întrebuințat Îngeri slujitori, nici Arhangheli, nici a slobozit din cer glas mare și potrivit tuturor oamenilor, ci în mitră Feciorească, închegându-și cortul omenesc, a ieșit de acolo om văzându-se, și Dumnezeu închinându-se, fiind născut din Părinteasca ființă mai înainte de veacuri, iar din Sfânta Fecioară, și de Dumnezeu Născătoarea Maria luând trupul cel văzut sa făcut nou, acestaș fiind și veșnic, despre care pricină vom spune mai jos. </w:t>
      </w:r>
    </w:p>
    <w:p>
      <w:pPr>
        <w:pStyle w:val="Normal"/>
        <w:tabs>
          <w:tab w:val="clear" w:pos="708"/>
          <w:tab w:val="left" w:pos="7733" w:leader="none"/>
        </w:tabs>
        <w:ind w:firstLine="708"/>
        <w:jc w:val="both"/>
        <w:rPr/>
      </w:pPr>
      <w:r>
        <w:rPr>
          <w:rFonts w:cs="Times New Roman" w:ascii="Times New Roman" w:hAnsi="Times New Roman"/>
          <w:b/>
          <w:i/>
          <w:sz w:val="32"/>
          <w:szCs w:val="32"/>
        </w:rPr>
        <w:t>Pentru cetele cerești</w:t>
      </w:r>
      <w:r>
        <w:rPr>
          <w:rFonts w:cs="Times New Roman" w:ascii="Times New Roman" w:hAnsi="Times New Roman"/>
          <w:sz w:val="32"/>
          <w:szCs w:val="32"/>
        </w:rPr>
        <w:t xml:space="preserve">. </w:t>
      </w:r>
    </w:p>
    <w:p>
      <w:pPr>
        <w:pStyle w:val="Normal"/>
        <w:tabs>
          <w:tab w:val="clear" w:pos="708"/>
          <w:tab w:val="left" w:pos="7733" w:leader="none"/>
        </w:tabs>
        <w:ind w:firstLine="708"/>
        <w:jc w:val="both"/>
        <w:rPr/>
      </w:pPr>
      <w:r>
        <w:rPr>
          <w:rFonts w:cs="Times New Roman" w:ascii="Times New Roman" w:hAnsi="Times New Roman"/>
          <w:b/>
          <w:sz w:val="32"/>
          <w:szCs w:val="32"/>
        </w:rPr>
        <w:t>7.Î</w:t>
      </w:r>
      <w:r>
        <w:rPr>
          <w:rFonts w:cs="Times New Roman" w:ascii="Times New Roman" w:hAnsi="Times New Roman"/>
          <w:sz w:val="32"/>
          <w:szCs w:val="32"/>
        </w:rPr>
        <w:t>ncă ne învățăm din Dumnezeiasca și Sfânta Scriptură, cum că după cel ce dea pururi este, și asemenea, și întocmai, sunt și oarecare nevăzute puteri, care laudă pe Făcătorul, și slujesc voii Lui celei Dumnezeiești, din care, pe unii Îngeri, iar pe unii Arhangheli îi numim și pe altele Începătorii, și Stăpânii, Domnii, Scaune, și altele iarăși după limba evreilor Heruvim, și Serafim, pe aceștia îi zicem Sfinți, ca unii ce nu au ceva pământesc, mai cinstit decât oamenii, și robi împreună cu noi, și că se trimit de la Dumnezeu spre mântuirea oamenilor, precum a zis Dumnezeiescul Apostol: „Au nu sunt toți duhuri menite să slujească, trimise spre slujire de dragul celor ce trebuie să moștenească mântuirea?” (</w:t>
      </w:r>
      <w:r>
        <w:rPr>
          <w:rFonts w:cs="Times New Roman" w:ascii="Times New Roman" w:hAnsi="Times New Roman"/>
          <w:i/>
          <w:sz w:val="32"/>
          <w:szCs w:val="32"/>
        </w:rPr>
        <w:t>Evrei 1;14</w:t>
      </w:r>
      <w:r>
        <w:rPr>
          <w:rFonts w:cs="Times New Roman" w:ascii="Times New Roman" w:hAnsi="Times New Roman"/>
          <w:sz w:val="32"/>
          <w:szCs w:val="32"/>
        </w:rPr>
        <w:t>)</w:t>
      </w:r>
    </w:p>
    <w:p>
      <w:pPr>
        <w:pStyle w:val="Normal"/>
        <w:tabs>
          <w:tab w:val="clear" w:pos="708"/>
          <w:tab w:val="left" w:pos="7733" w:leader="none"/>
        </w:tabs>
        <w:ind w:firstLine="708"/>
        <w:jc w:val="both"/>
        <w:rPr/>
      </w:pPr>
      <w:r>
        <w:rPr>
          <w:rFonts w:cs="Times New Roman" w:ascii="Times New Roman" w:hAnsi="Times New Roman"/>
          <w:b/>
          <w:i/>
          <w:sz w:val="32"/>
          <w:szCs w:val="32"/>
        </w:rPr>
        <w:t>Pentru demoni</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8.I</w:t>
      </w:r>
      <w:r>
        <w:rPr>
          <w:rFonts w:cs="Times New Roman" w:ascii="Times New Roman" w:hAnsi="Times New Roman"/>
          <w:sz w:val="32"/>
          <w:szCs w:val="32"/>
        </w:rPr>
        <w:t>ar pe demoni, și pe începătorul lor, pe care Dumnezeieștile cuvinte îl numesc satana, și înseamnă în limba evreiască apostat, și diavol (clevetitor), fiindcă clevetește pe Dumnezeu la oameni, și se face pricină de gâlceavă între oameni, și de sfadă, nu zicem că răi și vicleni au fost zidiți de Dumnezeul tuturor, nici că s-au norocit cu acest fel de fire, ci pentru abaterea, și socoteala lor au căzut din bunătate în răutate, și fiindcă au poftit mai mari, și au primit patima mândriei, au căzut și au fost goniți de cinstea cea din început dată lor. Pe lângă acestea, ne învățăm și altele câte cinstește Biserica Hristianilor. (la același loc de la Teodorit)</w:t>
      </w:r>
    </w:p>
    <w:p>
      <w:pPr>
        <w:pStyle w:val="Normal"/>
        <w:tabs>
          <w:tab w:val="clear" w:pos="708"/>
          <w:tab w:val="left" w:pos="7733" w:leader="none"/>
        </w:tabs>
        <w:ind w:firstLine="708"/>
        <w:jc w:val="both"/>
        <w:rPr/>
      </w:pPr>
      <w:r>
        <w:rPr>
          <w:rFonts w:cs="Times New Roman" w:ascii="Times New Roman" w:hAnsi="Times New Roman"/>
          <w:b/>
          <w:i/>
          <w:sz w:val="32"/>
          <w:szCs w:val="32"/>
        </w:rPr>
        <w:t>Socoteli despre Dumnezeii elinilor</w:t>
      </w:r>
      <w:r>
        <w:rPr>
          <w:rFonts w:cs="Times New Roman" w:ascii="Times New Roman" w:hAnsi="Times New Roman"/>
          <w:sz w:val="32"/>
          <w:szCs w:val="32"/>
        </w:rPr>
        <w:t xml:space="preserve">. </w:t>
      </w:r>
    </w:p>
    <w:p>
      <w:pPr>
        <w:pStyle w:val="Normal"/>
        <w:tabs>
          <w:tab w:val="clear" w:pos="708"/>
          <w:tab w:val="left" w:pos="7733" w:leader="none"/>
        </w:tabs>
        <w:ind w:firstLine="708"/>
        <w:jc w:val="both"/>
        <w:rPr/>
      </w:pPr>
      <w:r>
        <w:rPr>
          <w:rFonts w:cs="Times New Roman" w:ascii="Times New Roman" w:hAnsi="Times New Roman"/>
          <w:b/>
          <w:sz w:val="32"/>
          <w:szCs w:val="32"/>
        </w:rPr>
        <w:t>9.S</w:t>
      </w:r>
      <w:r>
        <w:rPr>
          <w:rFonts w:cs="Times New Roman" w:ascii="Times New Roman" w:hAnsi="Times New Roman"/>
          <w:sz w:val="32"/>
          <w:szCs w:val="32"/>
        </w:rPr>
        <w:t xml:space="preserve">e cade dar să cetim nu numai învățăturile Apostolilor, ci și legile prorocilor, căci așa văzând oarecine că glăsuirea Teologiei Vechiului și Noului Testament, se va minuna de adevăr, și va fugi de socoteala cea atee (fără Dumnezeu) a lui Diagora Milinsie, a lui Teodor Cirineului, și de a lui Eghimer Tegheatului, va scăpa și necuviincioasa socoteală cea pentru Dumnezeu a Stoicilor, căci ei ziceau că Dumnezeu este în chip trupesc, dar se va îngrețoșa și de cuvintele cele cu îndoială și necredincioase pentru Dumnezeu ale lui Protagora: asemenea va fugi, și de rătăcirea celorlalți grăitori de basme. </w:t>
      </w:r>
    </w:p>
    <w:p>
      <w:pPr>
        <w:pStyle w:val="Normal"/>
        <w:tabs>
          <w:tab w:val="clear" w:pos="708"/>
          <w:tab w:val="left" w:pos="7733" w:leader="none"/>
        </w:tabs>
        <w:ind w:firstLine="708"/>
        <w:jc w:val="both"/>
        <w:rPr/>
      </w:pPr>
      <w:r>
        <w:rPr>
          <w:rFonts w:cs="Times New Roman" w:ascii="Times New Roman" w:hAnsi="Times New Roman"/>
          <w:b/>
          <w:sz w:val="32"/>
          <w:szCs w:val="32"/>
        </w:rPr>
        <w:t>10.Î</w:t>
      </w:r>
      <w:r>
        <w:rPr>
          <w:rFonts w:cs="Times New Roman" w:ascii="Times New Roman" w:hAnsi="Times New Roman"/>
          <w:sz w:val="32"/>
          <w:szCs w:val="32"/>
        </w:rPr>
        <w:t>ncă trebuie a ști că: „Dintre dogmele, și propovăduirile cele păzite în Biserică, pe unele adică le avem din nescrisa învățătură, iar pe altele din predania Apostolilor în taină împărțite nouă le-am primit, care amândouă au aceiași tărie spre buna cinstire, zice Sf. Vasile cel Mare. (</w:t>
      </w:r>
      <w:r>
        <w:rPr>
          <w:rFonts w:cs="Times New Roman" w:ascii="Times New Roman" w:hAnsi="Times New Roman"/>
          <w:i/>
          <w:sz w:val="32"/>
          <w:szCs w:val="32"/>
        </w:rPr>
        <w:t>Către Amfilohie în Cuvânt pentru Sfântul Duh</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ă de ne-am ispiti a ne lepăda de cele nescrise din obiceiuri, ca de unele ce nu ar avea mare putere, am greși la cele mai gingașe păgubind Evanghelia, iar mai ales într-un gol nume cuprinzând propovăduirea”. Și Sfântul Ioan Damaschin (</w:t>
      </w:r>
      <w:r>
        <w:rPr>
          <w:rFonts w:cs="Times New Roman" w:ascii="Times New Roman" w:hAnsi="Times New Roman"/>
          <w:i/>
          <w:sz w:val="32"/>
          <w:szCs w:val="32"/>
        </w:rPr>
        <w:t>în Cuvântul 1 pentru Icoane</w:t>
      </w:r>
      <w:r>
        <w:rPr>
          <w:rFonts w:cs="Times New Roman" w:ascii="Times New Roman" w:hAnsi="Times New Roman"/>
          <w:sz w:val="32"/>
          <w:szCs w:val="32"/>
        </w:rPr>
        <w:t xml:space="preserve">) zice: „Legile Bisericii au fost date nu numai prin scrisori, ci și prin oarecare predanii nescrise.” Asemenea zice și Sfântul Dionisie Areopagitul. Deci spre mântuirea omului primim ca pe niște de nevoie atât Dumnezeiasca Lege, proroceștile legiuiri, Evangheliceștile porunci, Apostoleștile sfătuiri, cât și sfințitele predanii nescrise ale Bisericii, a cărora călcătorii se numesc eretici. </w:t>
      </w:r>
    </w:p>
    <w:p>
      <w:pPr>
        <w:pStyle w:val="Normal"/>
        <w:tabs>
          <w:tab w:val="clear" w:pos="708"/>
          <w:tab w:val="left" w:pos="7733" w:leader="none"/>
        </w:tabs>
        <w:ind w:firstLine="708"/>
        <w:jc w:val="both"/>
        <w:rPr/>
      </w:pPr>
      <w:r>
        <w:rPr>
          <w:rFonts w:cs="Times New Roman" w:ascii="Times New Roman" w:hAnsi="Times New Roman"/>
          <w:b/>
          <w:i/>
          <w:sz w:val="32"/>
          <w:szCs w:val="32"/>
        </w:rPr>
        <w:t>Ce este predania</w:t>
      </w:r>
      <w:r>
        <w:rPr>
          <w:rFonts w:cs="Times New Roman" w:ascii="Times New Roman" w:hAnsi="Times New Roman"/>
          <w:sz w:val="32"/>
          <w:szCs w:val="32"/>
        </w:rPr>
        <w:t xml:space="preserve">. </w:t>
      </w:r>
    </w:p>
    <w:p>
      <w:pPr>
        <w:pStyle w:val="Normal"/>
        <w:tabs>
          <w:tab w:val="clear" w:pos="708"/>
          <w:tab w:val="left" w:pos="7733" w:leader="none"/>
        </w:tabs>
        <w:ind w:firstLine="708"/>
        <w:jc w:val="both"/>
        <w:rPr/>
      </w:pPr>
      <w:r>
        <w:rPr>
          <w:rFonts w:cs="Times New Roman" w:ascii="Times New Roman" w:hAnsi="Times New Roman"/>
          <w:b/>
          <w:sz w:val="32"/>
          <w:szCs w:val="32"/>
        </w:rPr>
        <w:t>11.P</w:t>
      </w:r>
      <w:r>
        <w:rPr>
          <w:rFonts w:cs="Times New Roman" w:ascii="Times New Roman" w:hAnsi="Times New Roman"/>
          <w:sz w:val="32"/>
          <w:szCs w:val="32"/>
        </w:rPr>
        <w:t xml:space="preserve">redania este o ființă nescrisă a Ierarhiei Bisericii noastre, ca și cea înscrisă, prin cinstitele cuvinte din minte în minte cu pomenire nematerialnică, și oarecum vecină a cereștii Ierarhii, predanisită fără scrisori. </w:t>
      </w:r>
      <w:r>
        <w:rPr>
          <w:rFonts w:cs="Times New Roman" w:ascii="Times New Roman" w:hAnsi="Times New Roman"/>
          <w:b/>
          <w:i/>
          <w:sz w:val="32"/>
          <w:szCs w:val="32"/>
        </w:rPr>
        <w:t>1</w:t>
      </w:r>
      <w:r>
        <w:rPr>
          <w:rFonts w:cs="Times New Roman" w:ascii="Times New Roman" w:hAnsi="Times New Roman"/>
          <w:sz w:val="32"/>
          <w:szCs w:val="32"/>
        </w:rPr>
        <w:t>.</w:t>
      </w:r>
      <w:r>
        <w:rPr>
          <w:rFonts w:cs="Times New Roman" w:ascii="Times New Roman" w:hAnsi="Times New Roman"/>
          <w:b/>
          <w:sz w:val="32"/>
          <w:szCs w:val="32"/>
        </w:rPr>
        <w:t>D</w:t>
      </w:r>
      <w:r>
        <w:rPr>
          <w:rFonts w:cs="Times New Roman" w:ascii="Times New Roman" w:hAnsi="Times New Roman"/>
          <w:sz w:val="32"/>
          <w:szCs w:val="32"/>
        </w:rPr>
        <w:t>e Apostoli. Zice fericitul Pavel: „</w:t>
      </w:r>
      <w:r>
        <w:rPr>
          <w:rFonts w:cs="Times New Roman" w:ascii="Times New Roman" w:hAnsi="Times New Roman"/>
          <w:b/>
          <w:sz w:val="32"/>
          <w:szCs w:val="32"/>
        </w:rPr>
        <w:t>F</w:t>
      </w:r>
      <w:r>
        <w:rPr>
          <w:rFonts w:cs="Times New Roman" w:ascii="Times New Roman" w:hAnsi="Times New Roman"/>
          <w:sz w:val="32"/>
          <w:szCs w:val="32"/>
        </w:rPr>
        <w:t>raților, vă laud că întru toate vă aduceți aminte de mine și păstrați predaniile așa cum vi le-am predat eu” (</w:t>
      </w:r>
      <w:r>
        <w:rPr>
          <w:rFonts w:cs="Times New Roman" w:ascii="Times New Roman" w:hAnsi="Times New Roman"/>
          <w:i/>
          <w:sz w:val="32"/>
          <w:szCs w:val="32"/>
        </w:rPr>
        <w:t>I Corinteni 11;2</w:t>
      </w:r>
      <w:r>
        <w:rPr>
          <w:rFonts w:cs="Times New Roman" w:ascii="Times New Roman" w:hAnsi="Times New Roman"/>
          <w:sz w:val="32"/>
          <w:szCs w:val="32"/>
        </w:rPr>
        <w:t>) Avem datoria să le păzim cu toată puterea, după porunca Apostolului: „</w:t>
      </w:r>
      <w:r>
        <w:rPr>
          <w:rFonts w:cs="Times New Roman" w:ascii="Times New Roman" w:hAnsi="Times New Roman"/>
          <w:b/>
          <w:sz w:val="32"/>
          <w:szCs w:val="32"/>
        </w:rPr>
        <w:t>A</w:t>
      </w:r>
      <w:r>
        <w:rPr>
          <w:rFonts w:cs="Times New Roman" w:ascii="Times New Roman" w:hAnsi="Times New Roman"/>
          <w:sz w:val="32"/>
          <w:szCs w:val="32"/>
        </w:rPr>
        <w:t>stfel că, fraților stați neclintiți și țineți predaniile pe care le-ați învățat, fie prin cuvânt, fie prin epistola noastră”. (</w:t>
      </w:r>
      <w:r>
        <w:rPr>
          <w:rFonts w:cs="Times New Roman" w:ascii="Times New Roman" w:hAnsi="Times New Roman"/>
          <w:i/>
          <w:sz w:val="32"/>
          <w:szCs w:val="32"/>
        </w:rPr>
        <w:t>II Tesaloniceni 2;15</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ăci bine cinstitorii sunt datori a cerceta cu logică chibzuire și socotință lucrurile a căror fire primesc cuvânt, și să cerce binele, care este lucru de nevoie pentru cei înțelepți, ca să nu se plece la bârfiri, și la întâmplatele dogme, dar la lucrurile care sunt mai presus și mai înalte decât cuvintele, procinstească credința, fără de care este cu neputință a bineplăcea cineva lui Dumnezeu. Însă nu prost și cum sar tâmpla, ci să le primească cu cuviincioasa cercare, că precum filosofului este osebit lucru, a primi prost și cum sar întâmpla una din fireștile estimi cu singură credința, fără cuvânt doveditor, așa osebit lucru este binecinstitorilor să primească toate cele ce sunt mai presus de fire cu singură credința, și nimic prost cu cuvânt și dovadă, afară de hotarul și cuvântul bunei cinstiri. Căci toți filosofii mărturisesc, cum că toată didascalia, și învățătura ce se face prin gând, (</w:t>
      </w:r>
      <w:r>
        <w:rPr>
          <w:rFonts w:cs="Times New Roman" w:ascii="Times New Roman" w:hAnsi="Times New Roman"/>
          <w:i/>
          <w:sz w:val="32"/>
          <w:szCs w:val="32"/>
        </w:rPr>
        <w:t>după Aristotel în cel I a celor de pe urmă dezlegătoare</w:t>
      </w:r>
      <w:r>
        <w:rPr>
          <w:rFonts w:cs="Times New Roman" w:ascii="Times New Roman" w:hAnsi="Times New Roman"/>
          <w:sz w:val="32"/>
          <w:szCs w:val="32"/>
        </w:rPr>
        <w:t xml:space="preserve">) se face din cunoștința care a fost mai înainte. Iar toți credincioșii de obște mărturisesc, cum că Dumnezeiasca Scriptură, Vechiul și Noul Testament, și ca să zic pe scurt câte Sfânta Biserica lui Dumnezeu cea de la noi solește, și slăvește, în scris sau nescris acestea primindu-le, cum că au fost grăite de însuși Dumnezeuomul Iisus, și au fost predanisite de ai Lui sfinți ucenici și Apostoli, și au fost întărite și adeverite prin cercetarea și chibzuirea atâtor, a unor astfel de Părinți purtători de Duh, și de Sfinte Soboare, și precum știutorii de estimi trebuie să privească la două oarecare la tot neamul care se poate ști, mai întâi începuturile, care cu anevoie se poate prepune, ca niște mărturisite, atât de se mărturisesc de toți, ori de nu, căci la cei ce surpă începuturile nu-i cuvânt. </w:t>
      </w:r>
      <w:r>
        <w:rPr>
          <w:rFonts w:cs="Times New Roman" w:ascii="Times New Roman" w:hAnsi="Times New Roman"/>
          <w:b/>
          <w:sz w:val="32"/>
          <w:szCs w:val="32"/>
        </w:rPr>
        <w:t>I</w:t>
      </w:r>
      <w:r>
        <w:rPr>
          <w:rFonts w:cs="Times New Roman" w:ascii="Times New Roman" w:hAnsi="Times New Roman"/>
          <w:sz w:val="32"/>
          <w:szCs w:val="32"/>
        </w:rPr>
        <w:t xml:space="preserve">ar </w:t>
      </w:r>
      <w:r>
        <w:rPr>
          <w:rFonts w:cs="Times New Roman" w:ascii="Times New Roman" w:hAnsi="Times New Roman"/>
          <w:b/>
          <w:i/>
          <w:sz w:val="32"/>
          <w:szCs w:val="32"/>
        </w:rPr>
        <w:t>2</w:t>
      </w:r>
      <w:r>
        <w:rPr>
          <w:rFonts w:cs="Times New Roman" w:ascii="Times New Roman" w:hAnsi="Times New Roman"/>
          <w:sz w:val="32"/>
          <w:szCs w:val="32"/>
        </w:rPr>
        <w:t xml:space="preserve">. </w:t>
      </w:r>
      <w:r>
        <w:rPr>
          <w:rFonts w:cs="Times New Roman" w:ascii="Times New Roman" w:hAnsi="Times New Roman"/>
          <w:b/>
          <w:sz w:val="32"/>
          <w:szCs w:val="32"/>
        </w:rPr>
        <w:t>Î</w:t>
      </w:r>
      <w:r>
        <w:rPr>
          <w:rFonts w:cs="Times New Roman" w:ascii="Times New Roman" w:hAnsi="Times New Roman"/>
          <w:sz w:val="32"/>
          <w:szCs w:val="32"/>
        </w:rPr>
        <w:t xml:space="preserve">ncheierile cele din începuturi, care se adună prin cuvântul doveditor asupra ipochimenului fiecărui neam ce se poate ști. Așa și iubitorii adevărului, de nevoie este să se adune, și să adevereze ca și credincioase, din însăși singure insuflatele de Dumnezeu Scripturi, mărturisite ca începuturi de toți cinstitorii de Dumnezeu, din predania părintească și canonică, și nu cu cuvânt prost, și din omenească obișnuință. Căci cu adevărat prea bine va zice pentru Dumnezeu acela ce nu va grăi la cele din a sa socoteală, precum i se pare, ci de la hotărârea Dumnezeieștii Scripturi, și de la tâlcuirile ei, ce le-au scris Dumnezeieștii Părinți. Și cine ar fi atât de nătărău, ori mai bine a zice atât de nebun, ca atunci când Dumnezeul tuturor învață, să se îndoiască, și să nu creadă celor ce se zic, nici să aducă atâta cinstire Dumnezeului tuturor, câtă aducea lui Pitagora ucenicii lui, socotind ei mai tare decât dovada, pe glasul aceluia, adică pe „el au zis”. </w:t>
      </w:r>
    </w:p>
    <w:p>
      <w:pPr>
        <w:pStyle w:val="Normal"/>
        <w:tabs>
          <w:tab w:val="clear" w:pos="708"/>
          <w:tab w:val="left" w:pos="7733" w:leader="none"/>
        </w:tabs>
        <w:ind w:firstLine="708"/>
        <w:jc w:val="both"/>
        <w:rPr/>
      </w:pPr>
      <w:r>
        <w:rPr>
          <w:rFonts w:cs="Times New Roman" w:ascii="Times New Roman" w:hAnsi="Times New Roman"/>
          <w:b/>
          <w:i/>
          <w:sz w:val="32"/>
          <w:szCs w:val="32"/>
        </w:rPr>
        <w:t>Ce este credința</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12.I</w:t>
      </w:r>
      <w:r>
        <w:rPr>
          <w:rFonts w:cs="Times New Roman" w:ascii="Times New Roman" w:hAnsi="Times New Roman"/>
          <w:sz w:val="32"/>
          <w:szCs w:val="32"/>
        </w:rPr>
        <w:t>ar credința este, o vrută plecare de sineși a sufletului așezare fără îndoială în suflet, sau într-alt fel precum se va zice mai jos.</w:t>
      </w:r>
      <w:r>
        <w:rPr>
          <w:rStyle w:val="FootnoteCharacters"/>
          <w:rStyle w:val="FootnoteAnchor"/>
          <w:rFonts w:cs="Times New Roman" w:ascii="Times New Roman" w:hAnsi="Times New Roman"/>
          <w:sz w:val="32"/>
          <w:szCs w:val="32"/>
        </w:rPr>
        <w:footnoteReference w:id="107"/>
      </w:r>
      <w:r>
        <w:rPr>
          <w:rFonts w:cs="Times New Roman" w:ascii="Times New Roman" w:hAnsi="Times New Roman"/>
          <w:sz w:val="32"/>
          <w:szCs w:val="32"/>
        </w:rPr>
        <w:t xml:space="preserve"> </w:t>
      </w:r>
      <w:r>
        <w:rPr>
          <w:rFonts w:cs="Times New Roman" w:ascii="Times New Roman" w:hAnsi="Times New Roman"/>
          <w:b/>
          <w:i/>
          <w:sz w:val="32"/>
          <w:szCs w:val="32"/>
        </w:rPr>
        <w:t>C</w:t>
      </w:r>
      <w:r>
        <w:rPr>
          <w:rFonts w:cs="Times New Roman" w:ascii="Times New Roman" w:hAnsi="Times New Roman"/>
          <w:sz w:val="32"/>
          <w:szCs w:val="32"/>
        </w:rPr>
        <w:t xml:space="preserve">redința are trebuință de cunoștință, precum cunoștința de credință. </w:t>
      </w:r>
      <w:r>
        <w:rPr>
          <w:rFonts w:cs="Times New Roman" w:ascii="Times New Roman" w:hAnsi="Times New Roman"/>
          <w:b/>
          <w:i/>
          <w:sz w:val="32"/>
          <w:szCs w:val="32"/>
        </w:rPr>
        <w:t>C</w:t>
      </w:r>
      <w:r>
        <w:rPr>
          <w:rFonts w:cs="Times New Roman" w:ascii="Times New Roman" w:hAnsi="Times New Roman"/>
          <w:sz w:val="32"/>
          <w:szCs w:val="32"/>
        </w:rPr>
        <w:t xml:space="preserve">ă nici credința fără cunoștință este, nici cunoștința fără credință. Însă promerge, și se procinstește credința, decât cunoștința, ea fiind ca o treaptă, și prag al ei. Drept aceea filosofii au hotărât pe credință numindu-o, </w:t>
      </w:r>
      <w:r>
        <w:rPr>
          <w:rFonts w:cs="Times New Roman" w:ascii="Times New Roman" w:hAnsi="Times New Roman"/>
          <w:b/>
          <w:i/>
          <w:sz w:val="32"/>
          <w:szCs w:val="32"/>
        </w:rPr>
        <w:t>vrută înduplecare a sufletului</w:t>
      </w:r>
      <w:r>
        <w:rPr>
          <w:rFonts w:cs="Times New Roman" w:ascii="Times New Roman" w:hAnsi="Times New Roman"/>
          <w:sz w:val="32"/>
          <w:szCs w:val="32"/>
        </w:rPr>
        <w:t>, iar știința o hotărăsc că este,  o deprindere nepotrivită cu cuvânt. Din care urmează cum că știința nu este la toți, ci la învățători, și cum că au învăța-o cu vreme, și cu iscusință. Iar credința, cum că este obștească la toți câți aleg, și vor să se învețe ceva, mai ales din cele nevăzute. Pentru aceasta și dascălii Bisericii, la cei ce vin, și vor să se învețe pentru Dumnezeiești lucruri, întâi îi aduc pe învățătura credinței, fiindcă după fericitul Pavel: „</w:t>
      </w:r>
      <w:r>
        <w:rPr>
          <w:rFonts w:cs="Times New Roman" w:ascii="Times New Roman" w:hAnsi="Times New Roman"/>
          <w:b/>
          <w:sz w:val="32"/>
          <w:szCs w:val="32"/>
        </w:rPr>
        <w:t>F</w:t>
      </w:r>
      <w:r>
        <w:rPr>
          <w:rFonts w:cs="Times New Roman" w:ascii="Times New Roman" w:hAnsi="Times New Roman"/>
          <w:sz w:val="32"/>
          <w:szCs w:val="32"/>
        </w:rPr>
        <w:t>iindcă cel ce se apropie de Dumnezeu trebuie să creadă că El există, și că răsplătitor se face celor ce-l caută” (</w:t>
      </w:r>
      <w:r>
        <w:rPr>
          <w:rFonts w:cs="Times New Roman" w:ascii="Times New Roman" w:hAnsi="Times New Roman"/>
          <w:i/>
          <w:sz w:val="32"/>
          <w:szCs w:val="32"/>
        </w:rPr>
        <w:t>Evrei 11;6</w:t>
      </w:r>
      <w:r>
        <w:rPr>
          <w:rFonts w:cs="Times New Roman" w:ascii="Times New Roman" w:hAnsi="Times New Roman"/>
          <w:sz w:val="32"/>
          <w:szCs w:val="32"/>
        </w:rPr>
        <w:t>) Apoi după ce se deplinesc, și se catehizează li se arată a cărora sunt gâciturile cele ce se fac. Dar însă celor ce cred cu curăție și fără viclenie Domnul cel ce de ei se crede le dă cunoștința, și adăogându-se cunoștința pe lângă credință, isprăvește știința adevărului, și cel ce o are pe ea, este fericit, și de trei ori fericit, precum scrie Teodorit</w:t>
      </w:r>
      <w:r>
        <w:rPr>
          <w:rStyle w:val="FootnoteCharacters"/>
          <w:rStyle w:val="FootnoteAnchor"/>
          <w:rFonts w:cs="Times New Roman" w:ascii="Times New Roman" w:hAnsi="Times New Roman"/>
          <w:sz w:val="32"/>
          <w:szCs w:val="32"/>
        </w:rPr>
        <w:footnoteReference w:id="108"/>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33" w:leader="none"/>
        </w:tabs>
        <w:ind w:firstLine="708"/>
        <w:jc w:val="center"/>
        <w:rPr>
          <w:rFonts w:ascii="Times New Roman" w:hAnsi="Times New Roman" w:cs="Times New Roman"/>
          <w:b/>
          <w:b/>
          <w:sz w:val="36"/>
          <w:szCs w:val="36"/>
        </w:rPr>
      </w:pPr>
      <w:r>
        <w:rPr>
          <w:rFonts w:cs="Times New Roman" w:ascii="Times New Roman" w:hAnsi="Times New Roman"/>
          <w:b/>
          <w:sz w:val="36"/>
          <w:szCs w:val="36"/>
        </w:rPr>
        <w:t>CAPITOLUL XII.</w:t>
      </w:r>
    </w:p>
    <w:p>
      <w:pPr>
        <w:pStyle w:val="Normal"/>
        <w:tabs>
          <w:tab w:val="clear" w:pos="708"/>
          <w:tab w:val="left" w:pos="7733" w:leader="none"/>
        </w:tabs>
        <w:ind w:firstLine="708"/>
        <w:jc w:val="center"/>
        <w:rPr>
          <w:rFonts w:ascii="Times New Roman" w:hAnsi="Times New Roman" w:cs="Times New Roman"/>
          <w:b/>
          <w:b/>
          <w:sz w:val="32"/>
          <w:szCs w:val="32"/>
        </w:rPr>
      </w:pPr>
      <w:r>
        <w:rPr>
          <w:rFonts w:cs="Times New Roman" w:ascii="Times New Roman" w:hAnsi="Times New Roman"/>
          <w:b/>
          <w:sz w:val="32"/>
          <w:szCs w:val="32"/>
        </w:rPr>
        <w:t>LUCRUL ȘI FOLOSUL ISTORIEI BISERICEȘTI, ȘI PENTRU SCRIITORII EI.</w:t>
      </w:r>
    </w:p>
    <w:p>
      <w:pPr>
        <w:pStyle w:val="Normal"/>
        <w:tabs>
          <w:tab w:val="clear" w:pos="708"/>
          <w:tab w:val="left" w:pos="7733" w:leader="none"/>
        </w:tabs>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733" w:leader="none"/>
        </w:tabs>
        <w:ind w:firstLine="708"/>
        <w:jc w:val="both"/>
        <w:rPr/>
      </w:pPr>
      <w:r>
        <w:rPr>
          <w:rFonts w:cs="Times New Roman" w:ascii="Times New Roman" w:hAnsi="Times New Roman"/>
          <w:b/>
          <w:i/>
          <w:sz w:val="32"/>
          <w:szCs w:val="32"/>
        </w:rPr>
        <w:t>Care este lucrul Istoriei Bisericești</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1.L</w:t>
      </w:r>
      <w:r>
        <w:rPr>
          <w:rFonts w:cs="Times New Roman" w:ascii="Times New Roman" w:hAnsi="Times New Roman"/>
          <w:sz w:val="32"/>
          <w:szCs w:val="32"/>
        </w:rPr>
        <w:t xml:space="preserve">ucrul Istoriei Bisericești sunt toate cele ce s-au făcut în Biserica lui Hristos, de la vremea iconomii Întrupării, sau a pogorârii prea Sfântului Duh peste Sfinții Lui ucenici și Apostoli, și ieșirii lor din viața aceasta, și din trupul omenesc, până la vremurile noastre,  care a le povesti pe toate cu scumpătate este cu neputință. Însă este cu putință cu ajutorul lui Dumnezeu să povestim pe scurt, cele mai vrednice de pomenit, a căror sfârșit al Istoriei este folosul de multe feluri. </w:t>
      </w:r>
      <w:r>
        <w:rPr>
          <w:rFonts w:cs="Times New Roman" w:ascii="Times New Roman" w:hAnsi="Times New Roman"/>
          <w:b/>
          <w:i/>
          <w:sz w:val="32"/>
          <w:szCs w:val="32"/>
        </w:rPr>
        <w:t>Care este folosul Istoriei Bisericești</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 xml:space="preserve">ă mai întâi mult slujește la toți cei ce vor să cunoască ce fel era mai înainte Biserica lui Hristos, și învățătura ei, și care din cele ce s-au despărțit acum între ele prin bântuirea luptătorului vrăjmaș, și prin iubirea de argint a oamenilor celor deșerți, ține cu amândouă mâinile pe această învățătură, și vechea predanie. Pentru că acum, nu este una Biserica lui Hristos, cu toate că una este cea adevărată, și Apostolească, ci alta este cea </w:t>
      </w:r>
      <w:r>
        <w:rPr>
          <w:rFonts w:cs="Times New Roman" w:ascii="Times New Roman" w:hAnsi="Times New Roman"/>
          <w:b/>
          <w:sz w:val="32"/>
          <w:szCs w:val="32"/>
        </w:rPr>
        <w:t>R</w:t>
      </w:r>
      <w:r>
        <w:rPr>
          <w:rFonts w:cs="Times New Roman" w:ascii="Times New Roman" w:hAnsi="Times New Roman"/>
          <w:sz w:val="32"/>
          <w:szCs w:val="32"/>
        </w:rPr>
        <w:t xml:space="preserve">ăsăriteană, și alta cea </w:t>
      </w:r>
      <w:r>
        <w:rPr>
          <w:rFonts w:cs="Times New Roman" w:ascii="Times New Roman" w:hAnsi="Times New Roman"/>
          <w:b/>
          <w:sz w:val="32"/>
          <w:szCs w:val="32"/>
        </w:rPr>
        <w:t>A</w:t>
      </w:r>
      <w:r>
        <w:rPr>
          <w:rFonts w:cs="Times New Roman" w:ascii="Times New Roman" w:hAnsi="Times New Roman"/>
          <w:sz w:val="32"/>
          <w:szCs w:val="32"/>
        </w:rPr>
        <w:t xml:space="preserve">puseană, care iarăși se desparte în cea a </w:t>
      </w:r>
      <w:r>
        <w:rPr>
          <w:rFonts w:cs="Times New Roman" w:ascii="Times New Roman" w:hAnsi="Times New Roman"/>
          <w:b/>
          <w:sz w:val="32"/>
          <w:szCs w:val="32"/>
        </w:rPr>
        <w:t>L</w:t>
      </w:r>
      <w:r>
        <w:rPr>
          <w:rFonts w:cs="Times New Roman" w:ascii="Times New Roman" w:hAnsi="Times New Roman"/>
          <w:sz w:val="32"/>
          <w:szCs w:val="32"/>
        </w:rPr>
        <w:t xml:space="preserve">atinilor, și a </w:t>
      </w:r>
      <w:r>
        <w:rPr>
          <w:rFonts w:cs="Times New Roman" w:ascii="Times New Roman" w:hAnsi="Times New Roman"/>
          <w:b/>
          <w:sz w:val="32"/>
          <w:szCs w:val="32"/>
        </w:rPr>
        <w:t>R</w:t>
      </w:r>
      <w:r>
        <w:rPr>
          <w:rFonts w:cs="Times New Roman" w:ascii="Times New Roman" w:hAnsi="Times New Roman"/>
          <w:sz w:val="32"/>
          <w:szCs w:val="32"/>
        </w:rPr>
        <w:t>eformaților, a cărora eresuri sunt: Luterani, Calvini, Anabaptiști, Gianseniști, Confesionisti, și alții nenumărțai, despre care în parte se va zice</w:t>
      </w:r>
      <w:r>
        <w:rPr>
          <w:rStyle w:val="FootnoteCharacters"/>
          <w:rStyle w:val="FootnoteAnchor"/>
          <w:rFonts w:cs="Times New Roman" w:ascii="Times New Roman" w:hAnsi="Times New Roman"/>
          <w:sz w:val="32"/>
          <w:szCs w:val="32"/>
        </w:rPr>
        <w:footnoteReference w:id="109"/>
      </w:r>
      <w:r>
        <w:rPr>
          <w:rFonts w:cs="Times New Roman" w:ascii="Times New Roman" w:hAnsi="Times New Roman"/>
          <w:sz w:val="32"/>
          <w:szCs w:val="32"/>
        </w:rPr>
        <w:t xml:space="preserve">.  </w:t>
      </w:r>
      <w:r>
        <w:rPr>
          <w:rFonts w:cs="Times New Roman" w:ascii="Times New Roman" w:hAnsi="Times New Roman"/>
          <w:b/>
          <w:i/>
          <w:sz w:val="32"/>
          <w:szCs w:val="32"/>
        </w:rPr>
        <w:t>2</w:t>
      </w:r>
      <w:r>
        <w:rPr>
          <w:rFonts w:cs="Times New Roman" w:ascii="Times New Roman" w:hAnsi="Times New Roman"/>
          <w:sz w:val="32"/>
          <w:szCs w:val="32"/>
        </w:rPr>
        <w:t xml:space="preserve">.Istoria aceasta slujește nouă ca să avem totdeauna în pomenirea noastră cele ce s-au făcut în Biserică, din care putem lesne desluși, și pricepe ocârmuirea Dumnezeieștii pronii, și paza care are dea pururi în Biserica lui Hristos, încă și ca să cunoaștem adevăratele, și canonicele cărți ale Dumnezeieștii Scripturi și mai ales ale Noului Testament. Carele și alcătuirea credinței, care se punea înaintea celor ce se catehiza de către cei vechi dascăli ai Bisericii, eresurile cele de tot felul, și pe ereticii cei de tot felul, de către care se supără în vremurile vechi, și acum Biserica. Soboarele care s-au adunat împotriva ereticilor, pe Dumnezeieștii Părinți care au scris ori împotriva ereticilor ori pentru tâlcuirea Dumnezeieștilor Scripturi,  ori pentru alcătuirea Bisericeștii sau iubitoarei de Dumnezeu Istorii, ori pentru alte oarecare folositoare credincioșilor, sfințitele slujbe care din început s-au păzit în Biserica lui Hristos, etc. al cărora amănunțită cunoștință și folos, și dulceață va da nu numai învățătorilor, ci și fiecărui Hristian, nici un înțelept nu o tăgăduiește.  </w:t>
      </w:r>
    </w:p>
    <w:p>
      <w:pPr>
        <w:pStyle w:val="Normal"/>
        <w:tabs>
          <w:tab w:val="clear" w:pos="708"/>
          <w:tab w:val="left" w:pos="7733" w:leader="none"/>
        </w:tabs>
        <w:ind w:firstLine="708"/>
        <w:jc w:val="both"/>
        <w:rPr/>
      </w:pPr>
      <w:r>
        <w:rPr>
          <w:rFonts w:cs="Times New Roman" w:ascii="Times New Roman" w:hAnsi="Times New Roman"/>
          <w:b/>
          <w:i/>
          <w:sz w:val="32"/>
          <w:szCs w:val="32"/>
        </w:rPr>
        <w:t>Scriitorii Istoriei Bisericești.</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3.E</w:t>
      </w:r>
      <w:r>
        <w:rPr>
          <w:rFonts w:cs="Times New Roman" w:ascii="Times New Roman" w:hAnsi="Times New Roman"/>
          <w:sz w:val="32"/>
          <w:szCs w:val="32"/>
        </w:rPr>
        <w:t>vsevie Pamfil episcopul Cesareii din Palestina este între cei vechi elini cel dintâi istoric bisericesc, care mai întâi decât toți a început a scrie Istoria Bisericească, precum însuși zice în cuvântul aceleiași Istorii: „</w:t>
      </w:r>
      <w:r>
        <w:rPr>
          <w:rFonts w:cs="Times New Roman" w:ascii="Times New Roman" w:hAnsi="Times New Roman"/>
          <w:b/>
          <w:color w:val="000000"/>
          <w:sz w:val="32"/>
          <w:szCs w:val="32"/>
        </w:rPr>
        <w:t>D</w:t>
      </w:r>
      <w:r>
        <w:rPr>
          <w:rFonts w:cs="Times New Roman" w:ascii="Times New Roman" w:hAnsi="Times New Roman"/>
          <w:sz w:val="32"/>
          <w:szCs w:val="32"/>
        </w:rPr>
        <w:t xml:space="preserve">e vreme ce întâi intrând noi acum în pricină, ne apucăm a călători ca pe o cale pustie și neumblată, având povățuitor pe Dumnezeu, și rugându-ne avem ajutor puterea Domnului, căci omenește nu suntem putiincioși a afla nici urme a celor ce mai înainte au călătorit pe această cale. Și mai jos, și de nevoie mi se pare a ne osteni în pricina aceasta, căci pe nimeni din scriitorii Bisericești încă nu am cunoscut să fi făcut vreo sârguință către această parte a Scripturii”. </w:t>
      </w:r>
      <w:r>
        <w:rPr>
          <w:rFonts w:cs="Times New Roman" w:ascii="Times New Roman" w:hAnsi="Times New Roman"/>
          <w:b/>
          <w:sz w:val="32"/>
          <w:szCs w:val="32"/>
        </w:rPr>
        <w:t>A</w:t>
      </w:r>
      <w:r>
        <w:rPr>
          <w:rFonts w:cs="Times New Roman" w:ascii="Times New Roman" w:hAnsi="Times New Roman"/>
          <w:sz w:val="32"/>
          <w:szCs w:val="32"/>
        </w:rPr>
        <w:t xml:space="preserve"> scris în 10 Cărți, de la Nașterea lui Hristos până la vremea Marelui Constantin, pe lângă care au adaos încă patru, scriind Viața Sfântului Constantin cel Mare. Pentru carele Ghelasie în procuvântarea pentru această lucrare scri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I.S</w:t>
      </w:r>
      <w:r>
        <w:rPr>
          <w:rFonts w:cs="Times New Roman" w:ascii="Times New Roman" w:hAnsi="Times New Roman"/>
          <w:sz w:val="32"/>
          <w:szCs w:val="32"/>
        </w:rPr>
        <w:t xml:space="preserve">oborul zice: „Singur </w:t>
      </w:r>
      <w:r>
        <w:rPr>
          <w:rFonts w:cs="Times New Roman" w:ascii="Times New Roman" w:hAnsi="Times New Roman"/>
          <w:b/>
          <w:i/>
          <w:sz w:val="32"/>
          <w:szCs w:val="32"/>
        </w:rPr>
        <w:t>Evsevie Pamfil</w:t>
      </w:r>
      <w:r>
        <w:rPr>
          <w:rFonts w:cs="Times New Roman" w:ascii="Times New Roman" w:hAnsi="Times New Roman"/>
          <w:sz w:val="32"/>
          <w:szCs w:val="32"/>
        </w:rPr>
        <w:t xml:space="preserve"> a călătorit pe drumul cel mare al adevărului, de la venirea Domnului până în anii Marelui Constantin. </w:t>
      </w:r>
    </w:p>
    <w:p>
      <w:pPr>
        <w:pStyle w:val="Normal"/>
        <w:tabs>
          <w:tab w:val="clear" w:pos="708"/>
          <w:tab w:val="left" w:pos="7733" w:leader="none"/>
        </w:tabs>
        <w:ind w:firstLine="708"/>
        <w:jc w:val="both"/>
        <w:rPr/>
      </w:pPr>
      <w:r>
        <w:rPr>
          <w:rFonts w:cs="Times New Roman" w:ascii="Times New Roman" w:hAnsi="Times New Roman"/>
          <w:b/>
          <w:sz w:val="32"/>
          <w:szCs w:val="32"/>
        </w:rPr>
        <w:t>II.</w:t>
      </w:r>
      <w:r>
        <w:rPr>
          <w:rFonts w:cs="Times New Roman" w:ascii="Times New Roman" w:hAnsi="Times New Roman"/>
          <w:b/>
          <w:i/>
          <w:sz w:val="32"/>
          <w:szCs w:val="32"/>
        </w:rPr>
        <w:t>Socrat Scolasticul</w:t>
      </w:r>
      <w:r>
        <w:rPr>
          <w:rFonts w:cs="Times New Roman" w:ascii="Times New Roman" w:hAnsi="Times New Roman"/>
          <w:sz w:val="32"/>
          <w:szCs w:val="32"/>
        </w:rPr>
        <w:t xml:space="preserve"> care mai mult cu poreclă decât cu sufletul sa zis curat (după Nichifor</w:t>
      </w:r>
      <w:r>
        <w:rPr>
          <w:rStyle w:val="FootnoteCharacters"/>
          <w:rStyle w:val="FootnoteAnchor"/>
          <w:rFonts w:cs="Times New Roman" w:ascii="Times New Roman" w:hAnsi="Times New Roman"/>
          <w:sz w:val="32"/>
          <w:szCs w:val="32"/>
        </w:rPr>
        <w:footnoteReference w:id="110"/>
      </w:r>
      <w:r>
        <w:rPr>
          <w:rFonts w:cs="Times New Roman" w:ascii="Times New Roman" w:hAnsi="Times New Roman"/>
          <w:sz w:val="32"/>
          <w:szCs w:val="32"/>
        </w:rPr>
        <w:t xml:space="preserve">). Socrat începe de la Împărăția Marelui Constantin anul 309, și până la a 17 Ipatie a lui Teodosie cel mic, în anul 445, a scris Istoria în 7 Cărți pentru 140 de ani.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III.</w:t>
      </w:r>
      <w:r>
        <w:rPr>
          <w:rFonts w:cs="Times New Roman" w:ascii="Times New Roman" w:hAnsi="Times New Roman"/>
          <w:b/>
          <w:i/>
          <w:sz w:val="32"/>
          <w:szCs w:val="32"/>
        </w:rPr>
        <w:t>Tedorit al Cirului</w:t>
      </w:r>
      <w:r>
        <w:rPr>
          <w:rFonts w:cs="Times New Roman" w:ascii="Times New Roman" w:hAnsi="Times New Roman"/>
          <w:sz w:val="32"/>
          <w:szCs w:val="32"/>
        </w:rPr>
        <w:t xml:space="preserve"> episcopul, începe Istoria de la eresul lui Arie, și sfârșește la vremea împărăției lui Teodosie cel Mic, și la sfârșitul lui Teodor și a lui Teodot a bărbaților celor vrednici de laudă</w:t>
      </w:r>
      <w:r>
        <w:rPr>
          <w:rStyle w:val="FootnoteCharacters"/>
          <w:rStyle w:val="FootnoteAnchor"/>
          <w:rFonts w:cs="Times New Roman" w:ascii="Times New Roman" w:hAnsi="Times New Roman"/>
          <w:sz w:val="32"/>
          <w:szCs w:val="32"/>
        </w:rPr>
        <w:footnoteReference w:id="111"/>
      </w:r>
      <w:r>
        <w:rPr>
          <w:rFonts w:cs="Times New Roman" w:ascii="Times New Roman" w:hAnsi="Times New Roman"/>
          <w:sz w:val="32"/>
          <w:szCs w:val="32"/>
        </w:rPr>
        <w:t xml:space="preserve">, scriind 5 cărți.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IV.</w:t>
      </w:r>
      <w:r>
        <w:rPr>
          <w:rFonts w:cs="Times New Roman" w:ascii="Times New Roman" w:hAnsi="Times New Roman"/>
          <w:b/>
          <w:i/>
          <w:sz w:val="32"/>
          <w:szCs w:val="32"/>
        </w:rPr>
        <w:t>Ermias Sozomen</w:t>
      </w:r>
      <w:r>
        <w:rPr>
          <w:rFonts w:cs="Times New Roman" w:ascii="Times New Roman" w:hAnsi="Times New Roman"/>
          <w:sz w:val="32"/>
          <w:szCs w:val="32"/>
        </w:rPr>
        <w:t xml:space="preserve"> Salamineanul începe de la întâia Ipatie a lui Crisp, și a tânărului Constantin din fii Marelui Constantin și scrie Istoria sa în 9 Cărți, și sfârșește în a 17 a Ipatie a lui Teodosie cel Mic, adică de la anii 324 până la 439. </w:t>
      </w:r>
      <w:r>
        <w:rPr>
          <w:rFonts w:cs="Times New Roman" w:ascii="Times New Roman" w:hAnsi="Times New Roman"/>
          <w:i/>
          <w:sz w:val="32"/>
          <w:szCs w:val="32"/>
        </w:rPr>
        <w:t>Pentru acești trei scriitori: Socrat, Teodorit, și Sozomen zice Nichifor întru același loc al notei de la subsol</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i/>
          <w:sz w:val="32"/>
          <w:szCs w:val="32"/>
        </w:rPr>
        <w:t>V.Teodor</w:t>
      </w:r>
      <w:r>
        <w:rPr>
          <w:rFonts w:cs="Times New Roman" w:ascii="Times New Roman" w:hAnsi="Times New Roman"/>
          <w:sz w:val="32"/>
          <w:szCs w:val="32"/>
        </w:rPr>
        <w:t xml:space="preserve"> </w:t>
      </w:r>
      <w:r>
        <w:rPr>
          <w:rFonts w:cs="Times New Roman" w:ascii="Times New Roman" w:hAnsi="Times New Roman"/>
          <w:b/>
          <w:i/>
          <w:sz w:val="32"/>
          <w:szCs w:val="32"/>
        </w:rPr>
        <w:t>citețul</w:t>
      </w:r>
      <w:r>
        <w:rPr>
          <w:rFonts w:cs="Times New Roman" w:ascii="Times New Roman" w:hAnsi="Times New Roman"/>
          <w:sz w:val="32"/>
          <w:szCs w:val="32"/>
        </w:rPr>
        <w:t xml:space="preserve"> Bisericii celei mari a Constantinopolului, a scris Istorie de la vremea lui Constantin până la împărăția lui Iustinian, precum zice Suida, din care se află și puține oarecare alegeri, în două cărți, fiindcă sau mutat de Nichifor Calist, care încep de la moartea lui Teodosie cel mic, și se întinde până la Anastasie, care a împărățit pe la anul 903 d.Hr.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VI.</w:t>
      </w:r>
      <w:r>
        <w:rPr>
          <w:rFonts w:cs="Times New Roman" w:ascii="Times New Roman" w:hAnsi="Times New Roman"/>
          <w:b/>
          <w:i/>
          <w:sz w:val="32"/>
          <w:szCs w:val="32"/>
        </w:rPr>
        <w:t>Evagrie Sholasticul</w:t>
      </w:r>
      <w:r>
        <w:rPr>
          <w:rFonts w:cs="Times New Roman" w:ascii="Times New Roman" w:hAnsi="Times New Roman"/>
          <w:sz w:val="32"/>
          <w:szCs w:val="32"/>
        </w:rPr>
        <w:t xml:space="preserve"> începe Istoria Bisericească de unde a sfârșit Socrat, Teodorit, și Sozomen, și sfârșește până la anul 12 al Împărăției lui Mavrichie, precum însuși mărturisește în procuvântarea, și la sfârșitul acestei Istorii. A scris cărți. Acești vechi scriitori ai Istoriei Bisericești, sunt și alții oarecare precum și </w:t>
      </w:r>
      <w:r>
        <w:rPr>
          <w:rFonts w:cs="Times New Roman" w:ascii="Times New Roman" w:hAnsi="Times New Roman"/>
          <w:i/>
          <w:sz w:val="32"/>
          <w:szCs w:val="32"/>
        </w:rPr>
        <w:t>Ioan Egeatul</w:t>
      </w:r>
      <w:r>
        <w:rPr>
          <w:rStyle w:val="FootnoteCharacters"/>
          <w:rStyle w:val="FootnoteAnchor"/>
          <w:rFonts w:cs="Times New Roman" w:ascii="Times New Roman" w:hAnsi="Times New Roman"/>
          <w:sz w:val="32"/>
          <w:szCs w:val="32"/>
        </w:rPr>
        <w:footnoteReference w:id="112"/>
      </w:r>
      <w:r>
        <w:rPr>
          <w:rFonts w:cs="Times New Roman" w:ascii="Times New Roman" w:hAnsi="Times New Roman"/>
          <w:sz w:val="32"/>
          <w:szCs w:val="32"/>
        </w:rPr>
        <w:t xml:space="preserve">, ereticul </w:t>
      </w:r>
      <w:r>
        <w:rPr>
          <w:rFonts w:cs="Times New Roman" w:ascii="Times New Roman" w:hAnsi="Times New Roman"/>
          <w:i/>
          <w:sz w:val="32"/>
          <w:szCs w:val="32"/>
        </w:rPr>
        <w:t>Vasile Kilix</w:t>
      </w:r>
      <w:r>
        <w:rPr>
          <w:rStyle w:val="FootnoteCharacters"/>
          <w:rStyle w:val="FootnoteAnchor"/>
          <w:rFonts w:cs="Times New Roman" w:ascii="Times New Roman" w:hAnsi="Times New Roman"/>
          <w:sz w:val="32"/>
          <w:szCs w:val="32"/>
        </w:rPr>
        <w:footnoteReference w:id="113"/>
      </w:r>
      <w:r>
        <w:rPr>
          <w:rFonts w:cs="Times New Roman" w:ascii="Times New Roman" w:hAnsi="Times New Roman"/>
          <w:sz w:val="32"/>
          <w:szCs w:val="32"/>
        </w:rPr>
        <w:t>, și alții</w:t>
      </w:r>
      <w:r>
        <w:rPr>
          <w:rStyle w:val="FootnoteCharacters"/>
          <w:rStyle w:val="FootnoteAnchor"/>
          <w:rFonts w:cs="Times New Roman" w:ascii="Times New Roman" w:hAnsi="Times New Roman"/>
          <w:sz w:val="32"/>
          <w:szCs w:val="32"/>
        </w:rPr>
        <w:footnoteReference w:id="114"/>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4.</w:t>
      </w:r>
      <w:r>
        <w:rPr>
          <w:rFonts w:cs="Times New Roman" w:ascii="Times New Roman" w:hAnsi="Times New Roman"/>
          <w:b/>
          <w:i/>
          <w:sz w:val="32"/>
          <w:szCs w:val="32"/>
        </w:rPr>
        <w:t>Scriitorii Latini</w:t>
      </w:r>
      <w:r>
        <w:rPr>
          <w:rFonts w:cs="Times New Roman" w:ascii="Times New Roman" w:hAnsi="Times New Roman"/>
          <w:sz w:val="32"/>
          <w:szCs w:val="32"/>
        </w:rPr>
        <w:t xml:space="preserve">. Vechi scriitori Latini, sunt aceștia: </w:t>
      </w:r>
      <w:r>
        <w:rPr>
          <w:rFonts w:cs="Times New Roman" w:ascii="Times New Roman" w:hAnsi="Times New Roman"/>
          <w:b/>
          <w:i/>
          <w:sz w:val="32"/>
          <w:szCs w:val="32"/>
        </w:rPr>
        <w:t>Rufin</w:t>
      </w:r>
      <w:r>
        <w:rPr>
          <w:rFonts w:cs="Times New Roman" w:ascii="Times New Roman" w:hAnsi="Times New Roman"/>
          <w:i/>
          <w:sz w:val="32"/>
          <w:szCs w:val="32"/>
        </w:rPr>
        <w:t xml:space="preserve"> </w:t>
      </w:r>
      <w:r>
        <w:rPr>
          <w:rFonts w:cs="Times New Roman" w:ascii="Times New Roman" w:hAnsi="Times New Roman"/>
          <w:sz w:val="32"/>
          <w:szCs w:val="32"/>
        </w:rPr>
        <w:t xml:space="preserve">prezbiterul Bisericii din Akulina, care mai mult a tălmăcit în Latină pe Istoria lui Evsevie, adăogând și două Cărți, care cuprind de unde a sfârșit Evsevie până în zilele lui Teodosie cel Mare, însă cu puțină amărunțime și judecată. </w:t>
      </w:r>
      <w:r>
        <w:rPr>
          <w:rFonts w:cs="Times New Roman" w:ascii="Times New Roman" w:hAnsi="Times New Roman"/>
          <w:b/>
          <w:i/>
          <w:sz w:val="32"/>
          <w:szCs w:val="32"/>
        </w:rPr>
        <w:t>Suplichie Sevirul</w:t>
      </w:r>
      <w:r>
        <w:rPr>
          <w:rFonts w:cs="Times New Roman" w:ascii="Times New Roman" w:hAnsi="Times New Roman"/>
          <w:sz w:val="32"/>
          <w:szCs w:val="32"/>
        </w:rPr>
        <w:t xml:space="preserve">, de la care se află 2 Cărți, prima cuprinde Istoria Vechiului Testament, iar a 2 vorovește osebit pentru Istoria Bisericească de la Nașterea lui Hristos până la anul 400. </w:t>
      </w:r>
      <w:r>
        <w:rPr>
          <w:rFonts w:cs="Times New Roman" w:ascii="Times New Roman" w:hAnsi="Times New Roman"/>
          <w:b/>
          <w:i/>
          <w:sz w:val="32"/>
          <w:szCs w:val="32"/>
        </w:rPr>
        <w:t>Magnos Aurilios Cassiodor</w:t>
      </w:r>
      <w:r>
        <w:rPr>
          <w:rFonts w:cs="Times New Roman" w:ascii="Times New Roman" w:hAnsi="Times New Roman"/>
          <w:sz w:val="32"/>
          <w:szCs w:val="32"/>
        </w:rPr>
        <w:t xml:space="preserve"> a scris o Istorie împărțită în trei Istorii, de la Socrat, Teodorit, și Sozomen</w:t>
      </w:r>
      <w:r>
        <w:rPr>
          <w:rStyle w:val="FootnoteCharacters"/>
          <w:rStyle w:val="FootnoteAnchor"/>
          <w:rFonts w:cs="Times New Roman" w:ascii="Times New Roman" w:hAnsi="Times New Roman"/>
          <w:sz w:val="32"/>
          <w:szCs w:val="32"/>
        </w:rPr>
        <w:footnoteReference w:id="115"/>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5.</w:t>
      </w:r>
      <w:r>
        <w:rPr>
          <w:rFonts w:cs="Times New Roman" w:ascii="Times New Roman" w:hAnsi="Times New Roman"/>
          <w:b/>
          <w:i/>
          <w:sz w:val="32"/>
          <w:szCs w:val="32"/>
        </w:rPr>
        <w:t>Scriitori elini mai noi. Nichifor Calist</w:t>
      </w:r>
      <w:r>
        <w:rPr>
          <w:rFonts w:cs="Times New Roman" w:ascii="Times New Roman" w:hAnsi="Times New Roman"/>
          <w:sz w:val="32"/>
          <w:szCs w:val="32"/>
        </w:rPr>
        <w:t xml:space="preserve">. Între cei noi scriitori elini, mai vestit este Nichifor Calist, care la anii 1300 d.Hr. a scris Istoria Bisericească în 23 de Cărți, precum se vede din Înainte cuvântarea  sa, însă cele din urmă cinci nu se află, și cea de a 18 sfârșește până la moartea lui Foca, adică până la anul 625 d.Hr. precum socotește acestaș Nichifor, iar după numărătorii de ani cei mai scumpătățiți 610 ani.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6.</w:t>
      </w:r>
      <w:r>
        <w:rPr>
          <w:rFonts w:cs="Times New Roman" w:ascii="Times New Roman" w:hAnsi="Times New Roman"/>
          <w:b/>
          <w:i/>
          <w:sz w:val="32"/>
          <w:szCs w:val="32"/>
        </w:rPr>
        <w:t>Scriitori</w:t>
      </w:r>
      <w:r>
        <w:rPr>
          <w:rFonts w:cs="Times New Roman" w:ascii="Times New Roman" w:hAnsi="Times New Roman"/>
          <w:b/>
          <w:sz w:val="32"/>
          <w:szCs w:val="32"/>
        </w:rPr>
        <w:t xml:space="preserve"> </w:t>
      </w:r>
      <w:r>
        <w:rPr>
          <w:rFonts w:cs="Times New Roman" w:ascii="Times New Roman" w:hAnsi="Times New Roman"/>
          <w:b/>
          <w:i/>
          <w:sz w:val="32"/>
          <w:szCs w:val="32"/>
        </w:rPr>
        <w:t>Latinii mai noi</w:t>
      </w:r>
      <w:r>
        <w:rPr>
          <w:rFonts w:cs="Times New Roman" w:ascii="Times New Roman" w:hAnsi="Times New Roman"/>
          <w:sz w:val="32"/>
          <w:szCs w:val="32"/>
        </w:rPr>
        <w:t xml:space="preserve">. Iar între Latinii mai noi care au scris, se numără mulți, dintre care alții sunt chiar </w:t>
      </w:r>
      <w:r>
        <w:rPr>
          <w:rFonts w:cs="Times New Roman" w:ascii="Times New Roman" w:hAnsi="Times New Roman"/>
          <w:b/>
          <w:sz w:val="32"/>
          <w:szCs w:val="32"/>
        </w:rPr>
        <w:t>L</w:t>
      </w:r>
      <w:r>
        <w:rPr>
          <w:rFonts w:cs="Times New Roman" w:ascii="Times New Roman" w:hAnsi="Times New Roman"/>
          <w:sz w:val="32"/>
          <w:szCs w:val="32"/>
        </w:rPr>
        <w:t xml:space="preserve">atini, iar alții </w:t>
      </w:r>
      <w:r>
        <w:rPr>
          <w:rFonts w:cs="Times New Roman" w:ascii="Times New Roman" w:hAnsi="Times New Roman"/>
          <w:b/>
          <w:sz w:val="32"/>
          <w:szCs w:val="32"/>
        </w:rPr>
        <w:t>L</w:t>
      </w:r>
      <w:r>
        <w:rPr>
          <w:rFonts w:cs="Times New Roman" w:ascii="Times New Roman" w:hAnsi="Times New Roman"/>
          <w:sz w:val="32"/>
          <w:szCs w:val="32"/>
        </w:rPr>
        <w:t xml:space="preserve">uterani, alți </w:t>
      </w:r>
      <w:r>
        <w:rPr>
          <w:rFonts w:cs="Times New Roman" w:ascii="Times New Roman" w:hAnsi="Times New Roman"/>
          <w:b/>
          <w:sz w:val="32"/>
          <w:szCs w:val="32"/>
        </w:rPr>
        <w:t>C</w:t>
      </w:r>
      <w:r>
        <w:rPr>
          <w:rFonts w:cs="Times New Roman" w:ascii="Times New Roman" w:hAnsi="Times New Roman"/>
          <w:sz w:val="32"/>
          <w:szCs w:val="32"/>
        </w:rPr>
        <w:t xml:space="preserve">alvini, și alții de alte eresuri. Dintre Latini are loc deosebi Cesar </w:t>
      </w:r>
      <w:r>
        <w:rPr>
          <w:rFonts w:cs="Times New Roman" w:ascii="Times New Roman" w:hAnsi="Times New Roman"/>
          <w:b/>
          <w:i/>
          <w:sz w:val="32"/>
          <w:szCs w:val="32"/>
        </w:rPr>
        <w:t>Baronie</w:t>
      </w:r>
      <w:r>
        <w:rPr>
          <w:rFonts w:cs="Times New Roman" w:ascii="Times New Roman" w:hAnsi="Times New Roman"/>
          <w:sz w:val="32"/>
          <w:szCs w:val="32"/>
        </w:rPr>
        <w:t xml:space="preserve"> cardinalul, care într-o Cronică de 10 Tomuri cuprinde o Istorie de 1200 de ani, lucrând la ea 30 de ani, precum însuși zice în procuvântarea sa cea către papa Xisit V, și către cetitori. Din această Istorie au făcut o adunare pe scurt </w:t>
      </w:r>
      <w:r>
        <w:rPr>
          <w:rFonts w:cs="Times New Roman" w:ascii="Times New Roman" w:hAnsi="Times New Roman"/>
          <w:i/>
          <w:sz w:val="32"/>
          <w:szCs w:val="32"/>
        </w:rPr>
        <w:t>Gavriil Iezuitul</w:t>
      </w:r>
      <w:r>
        <w:rPr>
          <w:rFonts w:cs="Times New Roman" w:ascii="Times New Roman" w:hAnsi="Times New Roman"/>
          <w:sz w:val="32"/>
          <w:szCs w:val="32"/>
        </w:rPr>
        <w:t xml:space="preserve">, </w:t>
      </w:r>
      <w:r>
        <w:rPr>
          <w:rFonts w:cs="Times New Roman" w:ascii="Times New Roman" w:hAnsi="Times New Roman"/>
          <w:i/>
          <w:sz w:val="32"/>
          <w:szCs w:val="32"/>
        </w:rPr>
        <w:t>Errikos Spondanul</w:t>
      </w:r>
      <w:r>
        <w:rPr>
          <w:rFonts w:cs="Times New Roman" w:ascii="Times New Roman" w:hAnsi="Times New Roman"/>
          <w:sz w:val="32"/>
          <w:szCs w:val="32"/>
        </w:rPr>
        <w:t xml:space="preserve">, </w:t>
      </w:r>
      <w:r>
        <w:rPr>
          <w:rFonts w:cs="Times New Roman" w:ascii="Times New Roman" w:hAnsi="Times New Roman"/>
          <w:i/>
          <w:sz w:val="32"/>
          <w:szCs w:val="32"/>
        </w:rPr>
        <w:t>Ludovic Aurilie Perusianul</w:t>
      </w:r>
      <w:r>
        <w:rPr>
          <w:rStyle w:val="FootnoteCharacters"/>
          <w:rStyle w:val="FootnoteAnchor"/>
          <w:rFonts w:cs="Times New Roman" w:ascii="Times New Roman" w:hAnsi="Times New Roman"/>
          <w:i/>
          <w:sz w:val="32"/>
          <w:szCs w:val="32"/>
        </w:rPr>
        <w:footnoteReference w:id="116"/>
      </w:r>
      <w:r>
        <w:rPr>
          <w:rFonts w:cs="Times New Roman" w:ascii="Times New Roman" w:hAnsi="Times New Roman"/>
          <w:sz w:val="32"/>
          <w:szCs w:val="32"/>
        </w:rPr>
        <w:t xml:space="preserve">. În sfârșit cu Baronie au urmat și </w:t>
      </w:r>
      <w:r>
        <w:rPr>
          <w:rFonts w:cs="Times New Roman" w:ascii="Times New Roman" w:hAnsi="Times New Roman"/>
          <w:i/>
          <w:sz w:val="32"/>
          <w:szCs w:val="32"/>
        </w:rPr>
        <w:t>Avraam Bzovie</w:t>
      </w:r>
      <w:r>
        <w:rPr>
          <w:rFonts w:cs="Times New Roman" w:ascii="Times New Roman" w:hAnsi="Times New Roman"/>
          <w:sz w:val="32"/>
          <w:szCs w:val="32"/>
        </w:rPr>
        <w:t xml:space="preserve"> din Polonia adăogând până la 1565 d.Hr. </w:t>
      </w:r>
      <w:r>
        <w:rPr>
          <w:rFonts w:cs="Times New Roman" w:ascii="Times New Roman" w:hAnsi="Times New Roman"/>
          <w:i/>
          <w:sz w:val="32"/>
          <w:szCs w:val="32"/>
        </w:rPr>
        <w:t>Odorik Rainard</w:t>
      </w:r>
      <w:r>
        <w:rPr>
          <w:rFonts w:cs="Times New Roman" w:ascii="Times New Roman" w:hAnsi="Times New Roman"/>
          <w:sz w:val="32"/>
          <w:szCs w:val="32"/>
        </w:rPr>
        <w:t xml:space="preserve"> a adaos până la anii 1534, și alții oarecare</w:t>
      </w:r>
      <w:r>
        <w:rPr>
          <w:rStyle w:val="FootnoteCharacters"/>
          <w:rStyle w:val="FootnoteAnchor"/>
          <w:rFonts w:cs="Times New Roman" w:ascii="Times New Roman" w:hAnsi="Times New Roman"/>
          <w:sz w:val="32"/>
          <w:szCs w:val="32"/>
        </w:rPr>
        <w:footnoteReference w:id="117"/>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7</w:t>
      </w:r>
      <w:r>
        <w:rPr>
          <w:rFonts w:cs="Times New Roman" w:ascii="Times New Roman" w:hAnsi="Times New Roman"/>
          <w:b/>
          <w:i/>
          <w:sz w:val="32"/>
          <w:szCs w:val="32"/>
        </w:rPr>
        <w:t>.Scriitori Luterani</w:t>
      </w:r>
      <w:r>
        <w:rPr>
          <w:rFonts w:cs="Times New Roman" w:ascii="Times New Roman" w:hAnsi="Times New Roman"/>
          <w:sz w:val="32"/>
          <w:szCs w:val="32"/>
        </w:rPr>
        <w:t>. Între Luteranii scriitori ai Istoriei Bisericești sunt Ekatontaetiride</w:t>
      </w:r>
      <w:r>
        <w:rPr>
          <w:rStyle w:val="FootnoteCharacters"/>
          <w:rStyle w:val="FootnoteAnchor"/>
          <w:rFonts w:cs="Times New Roman" w:ascii="Times New Roman" w:hAnsi="Times New Roman"/>
          <w:sz w:val="32"/>
          <w:szCs w:val="32"/>
        </w:rPr>
        <w:footnoteReference w:id="118"/>
      </w:r>
      <w:r>
        <w:rPr>
          <w:rFonts w:cs="Times New Roman" w:ascii="Times New Roman" w:hAnsi="Times New Roman"/>
          <w:sz w:val="32"/>
          <w:szCs w:val="32"/>
        </w:rPr>
        <w:t xml:space="preserve"> Magdeburgicești la număr 13, adică până la 1300 d.Hr. pe lângă care au mai adaos alte trei </w:t>
      </w:r>
      <w:r>
        <w:rPr>
          <w:rFonts w:cs="Times New Roman" w:ascii="Times New Roman" w:hAnsi="Times New Roman"/>
          <w:i/>
          <w:sz w:val="32"/>
          <w:szCs w:val="32"/>
        </w:rPr>
        <w:t>Luca Osiandrul</w:t>
      </w:r>
      <w:r>
        <w:rPr>
          <w:rFonts w:cs="Times New Roman" w:ascii="Times New Roman" w:hAnsi="Times New Roman"/>
          <w:sz w:val="32"/>
          <w:szCs w:val="32"/>
        </w:rPr>
        <w:t xml:space="preserve">, iar </w:t>
      </w:r>
      <w:r>
        <w:rPr>
          <w:rFonts w:cs="Times New Roman" w:ascii="Times New Roman" w:hAnsi="Times New Roman"/>
          <w:i/>
          <w:sz w:val="32"/>
          <w:szCs w:val="32"/>
        </w:rPr>
        <w:t>Ioan Pappos</w:t>
      </w:r>
      <w:r>
        <w:rPr>
          <w:rFonts w:cs="Times New Roman" w:ascii="Times New Roman" w:hAnsi="Times New Roman"/>
          <w:sz w:val="32"/>
          <w:szCs w:val="32"/>
        </w:rPr>
        <w:t xml:space="preserve"> a scris o epitomi de Istorie Bisericească, </w:t>
      </w:r>
      <w:r>
        <w:rPr>
          <w:rFonts w:cs="Times New Roman" w:ascii="Times New Roman" w:hAnsi="Times New Roman"/>
          <w:i/>
          <w:sz w:val="32"/>
          <w:szCs w:val="32"/>
        </w:rPr>
        <w:t>Korrardul Dannagerul</w:t>
      </w:r>
      <w:r>
        <w:rPr>
          <w:rFonts w:cs="Times New Roman" w:ascii="Times New Roman" w:hAnsi="Times New Roman"/>
          <w:sz w:val="32"/>
          <w:szCs w:val="32"/>
        </w:rPr>
        <w:t xml:space="preserve">, </w:t>
      </w:r>
      <w:r>
        <w:rPr>
          <w:rFonts w:cs="Times New Roman" w:ascii="Times New Roman" w:hAnsi="Times New Roman"/>
          <w:i/>
          <w:sz w:val="32"/>
          <w:szCs w:val="32"/>
        </w:rPr>
        <w:t>Korrardul Urneiul</w:t>
      </w:r>
      <w:r>
        <w:rPr>
          <w:rFonts w:cs="Times New Roman" w:ascii="Times New Roman" w:hAnsi="Times New Roman"/>
          <w:sz w:val="32"/>
          <w:szCs w:val="32"/>
        </w:rPr>
        <w:t xml:space="preserve">, </w:t>
      </w:r>
      <w:r>
        <w:rPr>
          <w:rFonts w:cs="Times New Roman" w:ascii="Times New Roman" w:hAnsi="Times New Roman"/>
          <w:i/>
          <w:sz w:val="32"/>
          <w:szCs w:val="32"/>
        </w:rPr>
        <w:t>Ioan Migreliul</w:t>
      </w:r>
      <w:r>
        <w:rPr>
          <w:rFonts w:cs="Times New Roman" w:ascii="Times New Roman" w:hAnsi="Times New Roman"/>
          <w:sz w:val="32"/>
          <w:szCs w:val="32"/>
        </w:rPr>
        <w:t xml:space="preserve">, și în sfârșit Hristianul </w:t>
      </w:r>
      <w:r>
        <w:rPr>
          <w:rFonts w:cs="Times New Roman" w:ascii="Times New Roman" w:hAnsi="Times New Roman"/>
          <w:i/>
          <w:sz w:val="32"/>
          <w:szCs w:val="32"/>
        </w:rPr>
        <w:t>Kortoltul</w:t>
      </w:r>
      <w:r>
        <w:rPr>
          <w:rStyle w:val="FootnoteCharacters"/>
          <w:rStyle w:val="FootnoteAnchor"/>
          <w:rFonts w:cs="Times New Roman" w:ascii="Times New Roman" w:hAnsi="Times New Roman"/>
          <w:sz w:val="32"/>
          <w:szCs w:val="32"/>
        </w:rPr>
        <w:footnoteReference w:id="119"/>
      </w:r>
      <w:r>
        <w:rPr>
          <w:rFonts w:cs="Times New Roman" w:ascii="Times New Roman" w:hAnsi="Times New Roman"/>
          <w:sz w:val="32"/>
          <w:szCs w:val="32"/>
        </w:rPr>
        <w:t xml:space="preserve">.   </w:t>
      </w:r>
      <w:r>
        <w:rPr>
          <w:rFonts w:cs="Times New Roman" w:ascii="Times New Roman" w:hAnsi="Times New Roman"/>
          <w:b/>
          <w:i/>
          <w:sz w:val="32"/>
          <w:szCs w:val="32"/>
        </w:rPr>
        <w:t>Scriitori Calvini</w:t>
      </w:r>
      <w:r>
        <w:rPr>
          <w:rFonts w:cs="Times New Roman" w:ascii="Times New Roman" w:hAnsi="Times New Roman"/>
          <w:sz w:val="32"/>
          <w:szCs w:val="32"/>
        </w:rPr>
        <w:t xml:space="preserve">. Între calvini </w:t>
      </w:r>
      <w:r>
        <w:rPr>
          <w:rFonts w:cs="Times New Roman" w:ascii="Times New Roman" w:hAnsi="Times New Roman"/>
          <w:i/>
          <w:sz w:val="32"/>
          <w:szCs w:val="32"/>
        </w:rPr>
        <w:t>Ioan Errikul Ottingerul Tigrinul</w:t>
      </w:r>
      <w:r>
        <w:rPr>
          <w:rFonts w:cs="Times New Roman" w:ascii="Times New Roman" w:hAnsi="Times New Roman"/>
          <w:sz w:val="32"/>
          <w:szCs w:val="32"/>
        </w:rPr>
        <w:t>, care a scris nu numai ale Hristianilor, ci și ale Iudeilor, și ale Mahomedanilor, și altele oarecare</w:t>
      </w:r>
      <w:r>
        <w:rPr>
          <w:rStyle w:val="FootnoteCharacters"/>
          <w:rStyle w:val="FootnoteAnchor"/>
          <w:rFonts w:cs="Times New Roman" w:ascii="Times New Roman" w:hAnsi="Times New Roman"/>
          <w:sz w:val="32"/>
          <w:szCs w:val="32"/>
        </w:rPr>
        <w:footnoteReference w:id="120"/>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8.N</w:t>
      </w:r>
      <w:r>
        <w:rPr>
          <w:rFonts w:cs="Times New Roman" w:ascii="Times New Roman" w:hAnsi="Times New Roman"/>
          <w:sz w:val="32"/>
          <w:szCs w:val="32"/>
        </w:rPr>
        <w:t xml:space="preserve">u întrebuințăm aici numai pe acești scriitorii ai Istoriei Bisericești, ci lucrăm în această Istorie Bisericească cu Scripturile Sfinților Părinți, unde sunt spre dovadă, sau pentru mărturia unor pricini,  practicile (lucrările, practicalele) și Canoanele Soboarelor. Încă sunt întrebuințați și Istorici păgâni, și pe câți alții i-am aflat că au întrebuințat Istorii Bisericești, care sunt câți au scris pentru eretici, pentru Soboare, pentru episcopii Romii, pentru Patriarhi, etc. încă și pentru Scriitorii Bisericești, și pentru obiceiurile Bisericii, și cele asemenea acestora.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33" w:leader="none"/>
        </w:tabs>
        <w:ind w:firstLine="708"/>
        <w:jc w:val="center"/>
        <w:rPr>
          <w:rFonts w:ascii="Times New Roman" w:hAnsi="Times New Roman" w:cs="Times New Roman"/>
          <w:b/>
          <w:b/>
          <w:sz w:val="36"/>
          <w:szCs w:val="36"/>
        </w:rPr>
      </w:pPr>
      <w:r>
        <w:rPr>
          <w:rFonts w:cs="Times New Roman" w:ascii="Times New Roman" w:hAnsi="Times New Roman"/>
          <w:b/>
          <w:sz w:val="36"/>
          <w:szCs w:val="36"/>
        </w:rPr>
        <w:t>CAPITOTLUL XIII</w:t>
      </w:r>
    </w:p>
    <w:p>
      <w:pPr>
        <w:pStyle w:val="Normal"/>
        <w:tabs>
          <w:tab w:val="clear" w:pos="708"/>
          <w:tab w:val="left" w:pos="7733" w:leader="none"/>
        </w:tabs>
        <w:ind w:firstLine="708"/>
        <w:jc w:val="center"/>
        <w:rPr/>
      </w:pPr>
      <w:r>
        <w:rPr>
          <w:rFonts w:cs="Times New Roman" w:ascii="Times New Roman" w:hAnsi="Times New Roman"/>
          <w:b/>
          <w:sz w:val="32"/>
          <w:szCs w:val="32"/>
        </w:rPr>
        <w:t>PENTRU ÎMPĂRȚIREA ISTORIEI BISERICEȘTI, RÂNDUIALA, CELE CE SE SPUN ÎNTRU EA, DEZVELIREA OARECĂROR HOTARĂ, ȘI PENTRU ÎMPĂRAȚI</w:t>
      </w:r>
    </w:p>
    <w:p>
      <w:pPr>
        <w:pStyle w:val="Normal"/>
        <w:tabs>
          <w:tab w:val="clear" w:pos="708"/>
          <w:tab w:val="left" w:pos="7733" w:leader="none"/>
        </w:tabs>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733" w:leader="none"/>
        </w:tabs>
        <w:ind w:firstLine="708"/>
        <w:jc w:val="both"/>
        <w:rPr/>
      </w:pPr>
      <w:r>
        <w:rPr>
          <w:rFonts w:cs="Times New Roman" w:ascii="Times New Roman" w:hAnsi="Times New Roman"/>
          <w:b/>
          <w:i/>
          <w:sz w:val="32"/>
          <w:szCs w:val="32"/>
        </w:rPr>
        <w:t>Împărțirea Istoriei Bisericești</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1.V</w:t>
      </w:r>
      <w:r>
        <w:rPr>
          <w:rFonts w:cs="Times New Roman" w:ascii="Times New Roman" w:hAnsi="Times New Roman"/>
          <w:sz w:val="32"/>
          <w:szCs w:val="32"/>
        </w:rPr>
        <w:t xml:space="preserve">rând noi să povestim pentru această Istorie Bisericească de la Nașterea lui Hristos până la anul 1700 de la acesta, o împărțim în 17 cărți, dintre care fiecare cuprinde un vechi întreg, care se împarte și cuprinde așa, </w:t>
      </w:r>
      <w:r>
        <w:rPr>
          <w:rFonts w:cs="Times New Roman" w:ascii="Times New Roman" w:hAnsi="Times New Roman"/>
          <w:b/>
          <w:sz w:val="32"/>
          <w:szCs w:val="32"/>
        </w:rPr>
        <w:t>capitol</w:t>
      </w:r>
      <w:r>
        <w:rPr>
          <w:rFonts w:cs="Times New Roman" w:ascii="Times New Roman" w:hAnsi="Times New Roman"/>
          <w:sz w:val="32"/>
          <w:szCs w:val="32"/>
        </w:rPr>
        <w:t xml:space="preserve">: </w:t>
      </w:r>
      <w:r>
        <w:rPr>
          <w:rFonts w:cs="Times New Roman" w:ascii="Times New Roman" w:hAnsi="Times New Roman"/>
          <w:b/>
          <w:i/>
          <w:sz w:val="32"/>
          <w:szCs w:val="32"/>
        </w:rPr>
        <w:t>1.</w:t>
      </w:r>
      <w:r>
        <w:rPr>
          <w:rFonts w:cs="Times New Roman" w:ascii="Times New Roman" w:hAnsi="Times New Roman"/>
          <w:sz w:val="32"/>
          <w:szCs w:val="32"/>
        </w:rPr>
        <w:t xml:space="preserve"> Pentru Împăratul, adică pentru Stăpânitorul, și cele ce s-au făcut de dânsul. </w:t>
      </w:r>
      <w:r>
        <w:rPr>
          <w:rFonts w:cs="Times New Roman" w:ascii="Times New Roman" w:hAnsi="Times New Roman"/>
          <w:b/>
          <w:i/>
          <w:sz w:val="32"/>
          <w:szCs w:val="32"/>
        </w:rPr>
        <w:t>2</w:t>
      </w:r>
      <w:r>
        <w:rPr>
          <w:rFonts w:cs="Times New Roman" w:ascii="Times New Roman" w:hAnsi="Times New Roman"/>
          <w:sz w:val="32"/>
          <w:szCs w:val="32"/>
        </w:rPr>
        <w:t xml:space="preserve">. Pentru Patriarhii Romii, Constantinopolului, Alexandriei, a fiecărei împărății, și ighemonii, și cu urmare pentru ereticii care sau ivit, pentru Soboarele a toată lumea și locurile unde sau adunat împotriva ereticilor, încă și pentru dumnezeieștii bărbați care au strălucit în fapta bună și întru învățătură, și pentru femeile cele îmbunătățite, și de cei ce au scris feluri de Scripturi, și iarăși despre împărații cei după moștenire, etc până la sfârșitul cărții. În sfârșit cu o scurtă repetare, aducem o încheiere a cărții, pentru ușurarea aducerii aminte a celor ce sau făcut, însemnând și pe cele din nou izvodite în Biserica cea din început și dreptslăvitoare, despre cea nu drept slăvitoare, ci potrivnică. Însă să nu fie ceva anevoie de înțeles din cele ce cuprind această Istorie Bisericească, să zicem după putere, pentru arătarea Hristianismului, și apoi pentru Împărați. </w:t>
      </w:r>
    </w:p>
    <w:p>
      <w:pPr>
        <w:pStyle w:val="Normal"/>
        <w:tabs>
          <w:tab w:val="clear" w:pos="708"/>
          <w:tab w:val="left" w:pos="7733" w:leader="none"/>
        </w:tabs>
        <w:ind w:firstLine="708"/>
        <w:jc w:val="both"/>
        <w:rPr/>
      </w:pPr>
      <w:r>
        <w:rPr>
          <w:rFonts w:cs="Times New Roman" w:ascii="Times New Roman" w:hAnsi="Times New Roman"/>
          <w:b/>
          <w:i/>
          <w:sz w:val="32"/>
          <w:szCs w:val="32"/>
        </w:rPr>
        <w:t>Hristianismul ce este</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2.H</w:t>
      </w:r>
      <w:r>
        <w:rPr>
          <w:rFonts w:cs="Times New Roman" w:ascii="Times New Roman" w:hAnsi="Times New Roman"/>
          <w:sz w:val="32"/>
          <w:szCs w:val="32"/>
        </w:rPr>
        <w:t xml:space="preserve">ristianismul este credința neiscoditoare, sau asemănarea lui Dumnezeu după cât se poate omului, sau dogmă a Mântuitorului, sau dogmă a Mântuitorului nostru Iisus Hristos, înființat din practică (lucrare), din fire, și din teologie, după monahul Evagrie. </w:t>
      </w:r>
      <w:r>
        <w:rPr>
          <w:rFonts w:cs="Times New Roman" w:ascii="Times New Roman" w:hAnsi="Times New Roman"/>
          <w:b/>
          <w:i/>
          <w:sz w:val="32"/>
          <w:szCs w:val="32"/>
        </w:rPr>
        <w:t>Hristianul ce este</w:t>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ar Hristianul este adevărată casă a lui Hristos, înființându-se din fapte bune, și din dogme bine cinstitoare, sau viețuind după Dumnezeu, și petrecând bine cu toții și cu buna cinstire, sau răstignind trupul pentru Hristos împreună cu patimile, și cu poftele. Sau în sfârșit Hristian este cel ce crede într-o Dumnezeire întru o întocmai stăpânire a Tatălui, și a Fiului, și a Sfântului Duh, iar cel ce slăvește altele decât cele ce s-au zis, este eretic, după Sfântul Chiril</w:t>
      </w:r>
      <w:r>
        <w:rPr>
          <w:rStyle w:val="FootnoteCharacters"/>
          <w:rStyle w:val="FootnoteAnchor"/>
          <w:rFonts w:cs="Times New Roman" w:ascii="Times New Roman" w:hAnsi="Times New Roman"/>
          <w:sz w:val="32"/>
          <w:szCs w:val="32"/>
        </w:rPr>
        <w:footnoteReference w:id="121"/>
      </w:r>
      <w:r>
        <w:rPr>
          <w:rFonts w:cs="Times New Roman" w:ascii="Times New Roman" w:hAnsi="Times New Roman"/>
          <w:sz w:val="32"/>
          <w:szCs w:val="32"/>
        </w:rPr>
        <w:t xml:space="preserve">: „Cei ce după luarea acestei Sfinte Ungeri sau învrednicit a se chema Hristiani, mai adeverind cu nașterea de a doua și pe nume. Că mai înainte de a vă învrednici voi de acest dar, de această numire, chiar nu ați fost vrednici, ci umblând sporiți spre a fi Hristiani” </w:t>
      </w:r>
      <w:r>
        <w:rPr>
          <w:rFonts w:cs="Times New Roman" w:ascii="Times New Roman" w:hAnsi="Times New Roman"/>
          <w:b/>
          <w:i/>
          <w:sz w:val="32"/>
          <w:szCs w:val="32"/>
        </w:rPr>
        <w:t>Când sau numit Hristiani</w:t>
      </w:r>
      <w:r>
        <w:rPr>
          <w:rFonts w:cs="Times New Roman" w:ascii="Times New Roman" w:hAnsi="Times New Roman"/>
          <w:sz w:val="32"/>
          <w:szCs w:val="32"/>
        </w:rPr>
        <w:t xml:space="preserve">. Sau numit </w:t>
      </w:r>
      <w:r>
        <w:rPr>
          <w:rFonts w:cs="Times New Roman" w:ascii="Times New Roman" w:hAnsi="Times New Roman"/>
          <w:b/>
          <w:i/>
          <w:sz w:val="32"/>
          <w:szCs w:val="32"/>
        </w:rPr>
        <w:t>1</w:t>
      </w:r>
      <w:r>
        <w:rPr>
          <w:rFonts w:cs="Times New Roman" w:ascii="Times New Roman" w:hAnsi="Times New Roman"/>
          <w:sz w:val="32"/>
          <w:szCs w:val="32"/>
        </w:rPr>
        <w:t xml:space="preserve">. Hristiani cei ce mai înainte se ziceau Nazorei (Nazarineni, și Galilieni, în vremea lui Claudiu împăratului Romanilor, în care vreme Sfântul Apostol Petru au hirotonit episcop al Antiohiei pe Evodie, care crezuse în Hristos. </w:t>
      </w:r>
      <w:r>
        <w:rPr>
          <w:rFonts w:cs="Times New Roman" w:ascii="Times New Roman" w:hAnsi="Times New Roman"/>
          <w:b/>
          <w:i/>
          <w:sz w:val="32"/>
          <w:szCs w:val="32"/>
        </w:rPr>
        <w:t>Hristos ce înseamnă</w:t>
      </w:r>
      <w:r>
        <w:rPr>
          <w:rFonts w:cs="Times New Roman" w:ascii="Times New Roman" w:hAnsi="Times New Roman"/>
          <w:sz w:val="32"/>
          <w:szCs w:val="32"/>
        </w:rPr>
        <w:t>. Acest nume însemnează Dumnezeu și Om, și este de o putere cu Mesia. „Și arată întru sineș numele Hristos (zice Teofilact al Bulgariei</w:t>
      </w:r>
      <w:r>
        <w:rPr>
          <w:rStyle w:val="FootnoteCharacters"/>
          <w:rStyle w:val="FootnoteAnchor"/>
          <w:rFonts w:cs="Times New Roman" w:ascii="Times New Roman" w:hAnsi="Times New Roman"/>
          <w:sz w:val="32"/>
          <w:szCs w:val="32"/>
        </w:rPr>
        <w:footnoteReference w:id="122"/>
      </w:r>
      <w:r>
        <w:rPr>
          <w:rFonts w:cs="Times New Roman" w:ascii="Times New Roman" w:hAnsi="Times New Roman"/>
          <w:sz w:val="32"/>
          <w:szCs w:val="32"/>
        </w:rPr>
        <w:t>, și pe Tatăl ce l-au uns (că Hristos se zice uns), și pe ungere pe Duhul, și Fiul cel uns. Iar Sf. Grigore Nazianz (</w:t>
      </w:r>
      <w:r>
        <w:rPr>
          <w:rFonts w:cs="Times New Roman" w:ascii="Times New Roman" w:hAnsi="Times New Roman"/>
          <w:i/>
          <w:sz w:val="32"/>
          <w:szCs w:val="32"/>
        </w:rPr>
        <w:t>în Cuvântul 2 pentru Fiul către sfârșit</w:t>
      </w:r>
      <w:r>
        <w:rPr>
          <w:rFonts w:cs="Times New Roman" w:ascii="Times New Roman" w:hAnsi="Times New Roman"/>
          <w:sz w:val="32"/>
          <w:szCs w:val="32"/>
        </w:rPr>
        <w:t xml:space="preserve">) Hristos, zice, pentru Dumnezeire. Că ungere este aceasta a omenirii, nu cu lucrarea după ceilalți unși sfințindu-i, ci cu venirea de față a tot Celui ce unge, a cărei lucru este omul să asculte pe acela ce unge, și să facă Dumnezeu pe cel ce se unge. Și Sfântul Atanasie: (se zice) „Hristos pentru turnarea Sfântului Duh care s-au făcut din cer, în loc de untdelemn, peste el”.  </w:t>
      </w:r>
    </w:p>
    <w:p>
      <w:pPr>
        <w:pStyle w:val="Normal"/>
        <w:tabs>
          <w:tab w:val="clear" w:pos="708"/>
          <w:tab w:val="left" w:pos="7733" w:leader="none"/>
        </w:tabs>
        <w:ind w:firstLine="708"/>
        <w:jc w:val="both"/>
        <w:rPr/>
      </w:pPr>
      <w:r>
        <w:rPr>
          <w:rFonts w:cs="Times New Roman" w:ascii="Times New Roman" w:hAnsi="Times New Roman"/>
          <w:b/>
          <w:i/>
          <w:sz w:val="32"/>
          <w:szCs w:val="32"/>
        </w:rPr>
        <w:t>Împăratul ce este</w:t>
      </w:r>
      <w:r>
        <w:rPr>
          <w:rFonts w:cs="Times New Roman" w:ascii="Times New Roman" w:hAnsi="Times New Roman"/>
          <w:sz w:val="32"/>
          <w:szCs w:val="32"/>
        </w:rPr>
        <w:t xml:space="preserve">. </w:t>
      </w:r>
    </w:p>
    <w:p>
      <w:pPr>
        <w:pStyle w:val="Normal"/>
        <w:tabs>
          <w:tab w:val="clear" w:pos="708"/>
          <w:tab w:val="left" w:pos="7733" w:leader="none"/>
        </w:tabs>
        <w:ind w:firstLine="708"/>
        <w:jc w:val="both"/>
        <w:rPr/>
      </w:pPr>
      <w:r>
        <w:rPr>
          <w:rFonts w:cs="Times New Roman" w:ascii="Times New Roman" w:hAnsi="Times New Roman"/>
          <w:b/>
          <w:sz w:val="32"/>
          <w:szCs w:val="32"/>
        </w:rPr>
        <w:t>3.Î</w:t>
      </w:r>
      <w:r>
        <w:rPr>
          <w:rFonts w:cs="Times New Roman" w:ascii="Times New Roman" w:hAnsi="Times New Roman"/>
          <w:sz w:val="32"/>
          <w:szCs w:val="32"/>
        </w:rPr>
        <w:t xml:space="preserve">mpăratul este un legiuit epistat (administrator) asupra tuturor supușilor, nici bine făcând după împătimire, nici rău făcând după împotrivă pătimire. Ci fiind un potrivit puitorului de nevoință, dând și darurile deopotrivă. </w:t>
      </w:r>
    </w:p>
    <w:p>
      <w:pPr>
        <w:pStyle w:val="Normal"/>
        <w:tabs>
          <w:tab w:val="clear" w:pos="708"/>
          <w:tab w:val="left" w:pos="7733" w:leader="none"/>
        </w:tabs>
        <w:ind w:firstLine="708"/>
        <w:jc w:val="both"/>
        <w:rPr/>
      </w:pPr>
      <w:r>
        <w:rPr>
          <w:rFonts w:cs="Times New Roman" w:ascii="Times New Roman" w:hAnsi="Times New Roman"/>
          <w:b/>
          <w:sz w:val="32"/>
          <w:szCs w:val="32"/>
        </w:rPr>
        <w:t>4.A</w:t>
      </w:r>
      <w:r>
        <w:rPr>
          <w:rFonts w:cs="Times New Roman" w:ascii="Times New Roman" w:hAnsi="Times New Roman"/>
          <w:sz w:val="32"/>
          <w:szCs w:val="32"/>
        </w:rPr>
        <w:t>cestă dregătorie (împărat) urându-o Romanii în vremea veche pentru Tarcuini,</w:t>
      </w:r>
      <w:r>
        <w:rPr>
          <w:rStyle w:val="FootnoteCharacters"/>
          <w:rStyle w:val="FootnoteAnchor"/>
          <w:rFonts w:cs="Times New Roman" w:ascii="Times New Roman" w:hAnsi="Times New Roman"/>
          <w:sz w:val="32"/>
          <w:szCs w:val="32"/>
        </w:rPr>
        <w:footnoteReference w:id="123"/>
      </w:r>
      <w:r>
        <w:rPr>
          <w:rFonts w:cs="Times New Roman" w:ascii="Times New Roman" w:hAnsi="Times New Roman"/>
          <w:sz w:val="32"/>
          <w:szCs w:val="32"/>
        </w:rPr>
        <w:t xml:space="preserve"> și vrând folosul care vine de la monarhie, care are mare tărie la întâmplările războaielor, și la apostosii (răzvrătiri), o au ales întru alt nume adică dictatoria. </w:t>
      </w:r>
      <w:r>
        <w:rPr>
          <w:rFonts w:cs="Times New Roman" w:ascii="Times New Roman" w:hAnsi="Times New Roman"/>
          <w:b/>
          <w:i/>
          <w:sz w:val="32"/>
          <w:szCs w:val="32"/>
        </w:rPr>
        <w:t>Dictator</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 xml:space="preserve">are după stăpânire era asemenea cu împărăția, apoi întru alte nume. </w:t>
      </w:r>
      <w:r>
        <w:rPr>
          <w:rFonts w:cs="Times New Roman" w:ascii="Times New Roman" w:hAnsi="Times New Roman"/>
          <w:b/>
          <w:i/>
          <w:sz w:val="32"/>
          <w:szCs w:val="32"/>
        </w:rPr>
        <w:t>Autocrator</w:t>
      </w:r>
      <w:r>
        <w:rPr>
          <w:rFonts w:cs="Times New Roman" w:ascii="Times New Roman" w:hAnsi="Times New Roman"/>
          <w:sz w:val="32"/>
          <w:szCs w:val="32"/>
        </w:rPr>
        <w:t xml:space="preserve"> (</w:t>
      </w:r>
      <w:r>
        <w:rPr>
          <w:rFonts w:cs="Times New Roman" w:ascii="Times New Roman" w:hAnsi="Times New Roman"/>
          <w:i/>
          <w:sz w:val="32"/>
          <w:szCs w:val="32"/>
        </w:rPr>
        <w:t>singur stăpânitor</w:t>
      </w:r>
      <w:r>
        <w:rPr>
          <w:rFonts w:cs="Times New Roman" w:ascii="Times New Roman" w:hAnsi="Times New Roman"/>
          <w:sz w:val="32"/>
          <w:szCs w:val="32"/>
        </w:rPr>
        <w:t xml:space="preserve">)   În cele din urmă Octavian a luat numele de Autocrator, nu cel ce se da pentru biruință unora în vremea veche, precum mărturisește Zonara la viața lui, căci acest titlu a fost luat de multe ori, ci pe cel care însemnează pe stăpânirea împărăției. Acesta au voit a se numi </w:t>
      </w:r>
      <w:r>
        <w:rPr>
          <w:rFonts w:cs="Times New Roman" w:ascii="Times New Roman" w:hAnsi="Times New Roman"/>
          <w:b/>
          <w:i/>
          <w:sz w:val="32"/>
          <w:szCs w:val="32"/>
        </w:rPr>
        <w:t>August</w:t>
      </w:r>
      <w:r>
        <w:rPr>
          <w:rFonts w:cs="Times New Roman" w:ascii="Times New Roman" w:hAnsi="Times New Roman"/>
          <w:sz w:val="32"/>
          <w:szCs w:val="32"/>
        </w:rPr>
        <w:t xml:space="preserve">, ca și cum ar fi fiind mai mult decât om, fiindcă toate cele prea sfințite, și despertarisite (vrednice de cinstire), se numesc Auguste. </w:t>
      </w:r>
      <w:r>
        <w:rPr>
          <w:rFonts w:cs="Times New Roman" w:ascii="Times New Roman" w:hAnsi="Times New Roman"/>
          <w:b/>
          <w:i/>
          <w:sz w:val="32"/>
          <w:szCs w:val="32"/>
        </w:rPr>
        <w:t>Sebastos</w:t>
      </w:r>
      <w:r>
        <w:rPr>
          <w:rFonts w:cs="Times New Roman" w:ascii="Times New Roman" w:hAnsi="Times New Roman"/>
          <w:sz w:val="32"/>
          <w:szCs w:val="32"/>
        </w:rPr>
        <w:t xml:space="preserve">, </w:t>
      </w:r>
      <w:r>
        <w:rPr>
          <w:rFonts w:cs="Times New Roman" w:ascii="Times New Roman" w:hAnsi="Times New Roman"/>
          <w:i/>
          <w:sz w:val="32"/>
          <w:szCs w:val="32"/>
        </w:rPr>
        <w:t>adică vrednic de cinste</w:t>
      </w:r>
      <w:r>
        <w:rPr>
          <w:rFonts w:cs="Times New Roman" w:ascii="Times New Roman" w:hAnsi="Times New Roman"/>
          <w:sz w:val="32"/>
          <w:szCs w:val="32"/>
        </w:rPr>
        <w:t xml:space="preserve">. </w:t>
      </w:r>
      <w:r>
        <w:rPr>
          <w:rFonts w:cs="Times New Roman" w:ascii="Times New Roman" w:hAnsi="Times New Roman"/>
          <w:b/>
          <w:sz w:val="32"/>
          <w:szCs w:val="32"/>
        </w:rPr>
        <w:t>P</w:t>
      </w:r>
      <w:r>
        <w:rPr>
          <w:rFonts w:cs="Times New Roman" w:ascii="Times New Roman" w:hAnsi="Times New Roman"/>
          <w:sz w:val="32"/>
          <w:szCs w:val="32"/>
        </w:rPr>
        <w:t xml:space="preserve">entru aceea l-au numit și Sebaston pe elinie, și de aceea moștenitorii se numeau Sebasti precum zice Anna Komninin: „Că Sebasti cu adăogire se numeau împărații din început, și era cu osebire numele lui Sebastos zicându-se la Împărați)”. Drept aceea de aici este arătat cum că numele acesta de Împărat, Autocrator, Avtanax (însuși purtător de grijă), August, și orice alt sunt de aceeași numire. Iar Kodinos zice </w:t>
      </w:r>
      <w:r>
        <w:rPr>
          <w:rFonts w:cs="Times New Roman" w:ascii="Times New Roman" w:hAnsi="Times New Roman"/>
          <w:i/>
          <w:sz w:val="32"/>
          <w:szCs w:val="32"/>
        </w:rPr>
        <w:t>în Cartea cea pentru boierii cap 17 nr. 2</w:t>
      </w:r>
      <w:r>
        <w:rPr>
          <w:rFonts w:cs="Times New Roman" w:ascii="Times New Roman" w:hAnsi="Times New Roman"/>
          <w:sz w:val="32"/>
          <w:szCs w:val="32"/>
        </w:rPr>
        <w:t xml:space="preserve">. „Autocrator, și Împărat mai înainte se lua numele unul în loc de altul, iar apoi sa făcut oarecare osebire, că era lui fiu, de primea, adică tatăl își scria înainte numele de Autocrator al Romanilor, iar de nu, ci numai credincios în Hristos Împăratul cutare”. </w:t>
      </w:r>
    </w:p>
    <w:p>
      <w:pPr>
        <w:pStyle w:val="Normal"/>
        <w:tabs>
          <w:tab w:val="clear" w:pos="708"/>
          <w:tab w:val="left" w:pos="7733" w:leader="none"/>
        </w:tabs>
        <w:ind w:firstLine="708"/>
        <w:jc w:val="both"/>
        <w:rPr/>
      </w:pPr>
      <w:r>
        <w:rPr>
          <w:rFonts w:cs="Times New Roman" w:ascii="Times New Roman" w:hAnsi="Times New Roman"/>
          <w:b/>
          <w:sz w:val="32"/>
          <w:szCs w:val="32"/>
        </w:rPr>
        <w:t>5.Î</w:t>
      </w:r>
      <w:r>
        <w:rPr>
          <w:rFonts w:cs="Times New Roman" w:ascii="Times New Roman" w:hAnsi="Times New Roman"/>
          <w:sz w:val="32"/>
          <w:szCs w:val="32"/>
        </w:rPr>
        <w:t>mpărații Hristiani sunt păstori ai moștenirii lui Hristos. Leon împăratul zice la Nașterea Pururi Fecioarei Maria: „</w:t>
      </w:r>
      <w:r>
        <w:rPr>
          <w:rFonts w:cs="Times New Roman" w:ascii="Times New Roman" w:hAnsi="Times New Roman"/>
          <w:b/>
          <w:sz w:val="32"/>
          <w:szCs w:val="32"/>
        </w:rPr>
        <w:t>P</w:t>
      </w:r>
      <w:r>
        <w:rPr>
          <w:rFonts w:cs="Times New Roman" w:ascii="Times New Roman" w:hAnsi="Times New Roman"/>
          <w:sz w:val="32"/>
          <w:szCs w:val="32"/>
        </w:rPr>
        <w:t>e Fiul tău și Dumnezeu să nu încetezi a-L face milostiv pentru moștenirea, care i o a dat Tatăl Său, pe a cărui milostivă purtare de grijă și noua o a slobozit”. Și la Buna Vestire iarăși: „</w:t>
      </w:r>
      <w:r>
        <w:rPr>
          <w:rFonts w:cs="Times New Roman" w:ascii="Times New Roman" w:hAnsi="Times New Roman"/>
          <w:b/>
          <w:sz w:val="32"/>
          <w:szCs w:val="32"/>
        </w:rPr>
        <w:t>C</w:t>
      </w:r>
      <w:r>
        <w:rPr>
          <w:rFonts w:cs="Times New Roman" w:ascii="Times New Roman" w:hAnsi="Times New Roman"/>
          <w:sz w:val="32"/>
          <w:szCs w:val="32"/>
        </w:rPr>
        <w:t xml:space="preserve">i acum cu adevărat povățuiești, și pe mine pe noul păstor”. etc.  </w:t>
      </w:r>
      <w:r>
        <w:rPr>
          <w:rFonts w:cs="Times New Roman" w:ascii="Times New Roman" w:hAnsi="Times New Roman"/>
          <w:b/>
          <w:sz w:val="32"/>
          <w:szCs w:val="32"/>
        </w:rPr>
        <w:t>A</w:t>
      </w:r>
      <w:r>
        <w:rPr>
          <w:rFonts w:cs="Times New Roman" w:ascii="Times New Roman" w:hAnsi="Times New Roman"/>
          <w:sz w:val="32"/>
          <w:szCs w:val="32"/>
        </w:rPr>
        <w:t xml:space="preserve">semenea și episcopii că preoția și împărăția, după Isidor Pelusiotul, privesc la unul și același sfârșit, adică la mântuirea sufletelor. </w:t>
      </w:r>
      <w:r>
        <w:rPr>
          <w:rFonts w:cs="Times New Roman" w:ascii="Times New Roman" w:hAnsi="Times New Roman"/>
          <w:b/>
          <w:sz w:val="32"/>
          <w:szCs w:val="32"/>
        </w:rPr>
        <w:t>Î</w:t>
      </w:r>
      <w:r>
        <w:rPr>
          <w:rFonts w:cs="Times New Roman" w:ascii="Times New Roman" w:hAnsi="Times New Roman"/>
          <w:sz w:val="32"/>
          <w:szCs w:val="32"/>
        </w:rPr>
        <w:t xml:space="preserve">mpărat mai cu osebire cu adevărat se zice la a Constantinocetăți, de către scriitorii vechi, și după acela cel al Bulgarilor. Iar pe cei ce era afară de aceștia îi numesc </w:t>
      </w:r>
      <w:r>
        <w:rPr>
          <w:rFonts w:cs="Times New Roman" w:ascii="Times New Roman" w:hAnsi="Times New Roman"/>
          <w:b/>
          <w:sz w:val="32"/>
          <w:szCs w:val="32"/>
        </w:rPr>
        <w:t>c</w:t>
      </w:r>
      <w:r>
        <w:rPr>
          <w:rFonts w:cs="Times New Roman" w:ascii="Times New Roman" w:hAnsi="Times New Roman"/>
          <w:sz w:val="32"/>
          <w:szCs w:val="32"/>
        </w:rPr>
        <w:t xml:space="preserve">rai, și </w:t>
      </w:r>
      <w:r>
        <w:rPr>
          <w:rFonts w:cs="Times New Roman" w:ascii="Times New Roman" w:hAnsi="Times New Roman"/>
          <w:b/>
          <w:sz w:val="32"/>
          <w:szCs w:val="32"/>
        </w:rPr>
        <w:t>m</w:t>
      </w:r>
      <w:r>
        <w:rPr>
          <w:rFonts w:cs="Times New Roman" w:ascii="Times New Roman" w:hAnsi="Times New Roman"/>
          <w:sz w:val="32"/>
          <w:szCs w:val="32"/>
        </w:rPr>
        <w:t xml:space="preserve">onarhi. </w:t>
      </w:r>
      <w:r>
        <w:rPr>
          <w:rFonts w:cs="Times New Roman" w:ascii="Times New Roman" w:hAnsi="Times New Roman"/>
          <w:b/>
          <w:i/>
          <w:sz w:val="32"/>
          <w:szCs w:val="32"/>
        </w:rPr>
        <w:t>Ce este craiul</w:t>
      </w:r>
      <w:r>
        <w:rPr>
          <w:rFonts w:cs="Times New Roman" w:ascii="Times New Roman" w:hAnsi="Times New Roman"/>
          <w:sz w:val="32"/>
          <w:szCs w:val="32"/>
        </w:rPr>
        <w:t>. Iar craiul este cel ce cu dreptate stăpânește o legiuită stăpânire, iar pe cei ce acum îl numesc Latinii autocrator al Romanilor, grecii îl numesc crai al Alamanilor. Iar acest nume au apucat de la Teuderih, carele după Procopie (</w:t>
      </w:r>
      <w:r>
        <w:rPr>
          <w:rFonts w:cs="Times New Roman" w:ascii="Times New Roman" w:hAnsi="Times New Roman"/>
          <w:i/>
          <w:sz w:val="32"/>
          <w:szCs w:val="32"/>
        </w:rPr>
        <w:t>Pentru războiul goților Cartea 1, capitol 1</w:t>
      </w:r>
      <w:r>
        <w:rPr>
          <w:rFonts w:cs="Times New Roman" w:ascii="Times New Roman" w:hAnsi="Times New Roman"/>
          <w:sz w:val="32"/>
          <w:szCs w:val="32"/>
        </w:rPr>
        <w:t xml:space="preserve">.) acesta avea stăpânirea goților și a Italienilor, și a împăratului Romanilor nici spre formă, nici spre numele l-au învrednicit a păși, ci crai viețuia numindu-se. Căci barbarii așa obișnuiau a-i numi pe ighemonii lor. </w:t>
      </w:r>
      <w:r>
        <w:rPr>
          <w:rFonts w:cs="Times New Roman" w:ascii="Times New Roman" w:hAnsi="Times New Roman"/>
          <w:b/>
          <w:i/>
          <w:sz w:val="32"/>
          <w:szCs w:val="32"/>
        </w:rPr>
        <w:t>De unde au luat elinii nume de Romani</w:t>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ar pentru care pricină elinii sau numit Romani, spune Halcocondil în scrierea Istoriei sale: „</w:t>
      </w:r>
      <w:r>
        <w:rPr>
          <w:rFonts w:cs="Times New Roman" w:ascii="Times New Roman" w:hAnsi="Times New Roman"/>
          <w:b/>
          <w:sz w:val="32"/>
          <w:szCs w:val="32"/>
        </w:rPr>
        <w:t>L</w:t>
      </w:r>
      <w:r>
        <w:rPr>
          <w:rFonts w:cs="Times New Roman" w:ascii="Times New Roman" w:hAnsi="Times New Roman"/>
          <w:sz w:val="32"/>
          <w:szCs w:val="32"/>
        </w:rPr>
        <w:t xml:space="preserve">a ceea ce ajunseseră Romanii la cea mai mare stăpânire a Lumii, întocmai având noroc și faptă bună, au lăsat Roma mai marelui lor Arhiereu, și trecând la Traci, împăratul mai înainte mergând întru acestea și la orașul Traciei, care este lăcuit în apropiere de Asia, la Bizanț cetate elinească, arătând-o către perși ca pe a lor mitropolie, de la care când aveau cu ei războaie (cu perșii) nevindecate pătimise. Elinii dar de atunci amestecându-se cu împăratul Romanilor, spre a stăpâni mai ales limba și obiceiurile elinilor și aceasta să o păzească de hotărâre. Cu numele însă de atunci înainte ne mai numindu-se după cele părintesc, ci să se schimbe. Și împărații Bizanțului cu numele lor să se cinstească, adică, </w:t>
      </w:r>
      <w:r>
        <w:rPr>
          <w:rFonts w:cs="Times New Roman" w:ascii="Times New Roman" w:hAnsi="Times New Roman"/>
          <w:b/>
          <w:sz w:val="32"/>
          <w:szCs w:val="32"/>
        </w:rPr>
        <w:t>Î</w:t>
      </w:r>
      <w:r>
        <w:rPr>
          <w:rFonts w:cs="Times New Roman" w:ascii="Times New Roman" w:hAnsi="Times New Roman"/>
          <w:sz w:val="32"/>
          <w:szCs w:val="32"/>
        </w:rPr>
        <w:t xml:space="preserve">mpărați ai Romanilor, și însuși stăpânitori să se cheme, iar Împărații ai Elinilor nicicum nicăiurea rânduind”. </w:t>
      </w:r>
    </w:p>
    <w:p>
      <w:pPr>
        <w:pStyle w:val="Normal"/>
        <w:tabs>
          <w:tab w:val="clear" w:pos="708"/>
          <w:tab w:val="left" w:pos="7733" w:leader="none"/>
        </w:tabs>
        <w:ind w:firstLine="708"/>
        <w:jc w:val="both"/>
        <w:rPr/>
      </w:pPr>
      <w:r>
        <w:rPr>
          <w:rFonts w:cs="Times New Roman" w:ascii="Times New Roman" w:hAnsi="Times New Roman"/>
          <w:b/>
          <w:i/>
          <w:sz w:val="32"/>
          <w:szCs w:val="32"/>
        </w:rPr>
        <w:t>Cesar</w:t>
      </w:r>
      <w:r>
        <w:rPr>
          <w:rFonts w:cs="Times New Roman" w:ascii="Times New Roman" w:hAnsi="Times New Roman"/>
          <w:sz w:val="32"/>
          <w:szCs w:val="32"/>
        </w:rPr>
        <w:t>.</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6.D</w:t>
      </w:r>
      <w:r>
        <w:rPr>
          <w:rFonts w:cs="Times New Roman" w:ascii="Times New Roman" w:hAnsi="Times New Roman"/>
          <w:sz w:val="32"/>
          <w:szCs w:val="32"/>
        </w:rPr>
        <w:t>upă Împărat următoarea dregătorie era cea de Cesar, ca cel ce a luat-o sau va lua-o, era de pildă, ca un sub împărat, căci purta și el alugridă, adică haină împărătească peste tot aurită, și celelalte semne ale împărăției, însă fără coroana cea de aur. Iar în sfârșit Alexie aflând această dregătorie, Sebastocrator, au căzut din cinstea cea din început. Și Cesar înseamnă după Moshopul în lexiconul lui Filostrat, Anatomie (spintecare), că au spintecat pântecele celui întâi numit Cesar, și la scos pe el. Deci s-au făcut și el Ipat al oștilor, și făcându-și prieteni pe cei de sub a sa stăpânire a luat stăpânirea Romană, apoi sa cinstit cu numele său, și a fost dat și urmașilor lui spre cinste, și acum este boierie</w:t>
      </w:r>
      <w:r>
        <w:rPr>
          <w:rStyle w:val="FootnoteCharacters"/>
          <w:rStyle w:val="FootnoteAnchor"/>
          <w:rFonts w:cs="Times New Roman" w:ascii="Times New Roman" w:hAnsi="Times New Roman"/>
          <w:sz w:val="32"/>
          <w:szCs w:val="32"/>
        </w:rPr>
        <w:footnoteReference w:id="124"/>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7.P</w:t>
      </w:r>
      <w:r>
        <w:rPr>
          <w:rFonts w:cs="Times New Roman" w:ascii="Times New Roman" w:hAnsi="Times New Roman"/>
          <w:sz w:val="32"/>
          <w:szCs w:val="32"/>
        </w:rPr>
        <w:t>entru celelalte boierii a palatului povestește Kodino, și alții. Deci tuturor stăpânirilor acestora ce sunt rânduite de la Dumnezeu, noi Hristianii neam învățat să le dăm după datorie, cinste cu cuviință, precum zice Policarp la Ev (</w:t>
      </w:r>
      <w:r>
        <w:rPr>
          <w:rFonts w:cs="Times New Roman" w:ascii="Times New Roman" w:hAnsi="Times New Roman"/>
          <w:i/>
          <w:sz w:val="32"/>
          <w:szCs w:val="32"/>
        </w:rPr>
        <w:t>Istoria Bisericească. cartea 4 cap: 15</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733" w:leader="none"/>
        </w:tabs>
        <w:ind w:firstLine="708"/>
        <w:jc w:val="center"/>
        <w:rPr>
          <w:rFonts w:ascii="Times New Roman" w:hAnsi="Times New Roman" w:cs="Times New Roman"/>
          <w:b/>
          <w:b/>
          <w:sz w:val="36"/>
          <w:szCs w:val="36"/>
        </w:rPr>
      </w:pPr>
      <w:r>
        <w:rPr>
          <w:rFonts w:cs="Times New Roman" w:ascii="Times New Roman" w:hAnsi="Times New Roman"/>
          <w:b/>
          <w:sz w:val="36"/>
          <w:szCs w:val="36"/>
        </w:rPr>
        <w:t xml:space="preserve">CAPITOLUL XIV. </w:t>
      </w:r>
    </w:p>
    <w:p>
      <w:pPr>
        <w:pStyle w:val="Normal"/>
        <w:tabs>
          <w:tab w:val="clear" w:pos="708"/>
          <w:tab w:val="left" w:pos="7733" w:leader="none"/>
        </w:tabs>
        <w:ind w:firstLine="708"/>
        <w:jc w:val="center"/>
        <w:rPr>
          <w:rFonts w:ascii="Times New Roman" w:hAnsi="Times New Roman" w:cs="Times New Roman"/>
          <w:b/>
          <w:b/>
          <w:sz w:val="32"/>
          <w:szCs w:val="32"/>
        </w:rPr>
      </w:pPr>
      <w:r>
        <w:rPr>
          <w:rFonts w:cs="Times New Roman" w:ascii="Times New Roman" w:hAnsi="Times New Roman"/>
          <w:b/>
          <w:sz w:val="32"/>
          <w:szCs w:val="32"/>
        </w:rPr>
        <w:t xml:space="preserve">DESPRE EPISCOPI, PREZBITERI, DIACONI, ȘI CELELALTE TAGME BISERICEȘTI. </w:t>
      </w:r>
    </w:p>
    <w:p>
      <w:pPr>
        <w:pStyle w:val="Normal"/>
        <w:tabs>
          <w:tab w:val="clear" w:pos="708"/>
          <w:tab w:val="left" w:pos="7733" w:leader="none"/>
        </w:tabs>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733" w:leader="none"/>
        </w:tabs>
        <w:ind w:firstLine="708"/>
        <w:jc w:val="both"/>
        <w:rPr>
          <w:rFonts w:ascii="Times New Roman" w:hAnsi="Times New Roman" w:cs="Times New Roman"/>
          <w:b/>
          <w:b/>
          <w:i/>
          <w:i/>
          <w:sz w:val="32"/>
          <w:szCs w:val="32"/>
        </w:rPr>
      </w:pPr>
      <w:r>
        <w:rPr>
          <w:rFonts w:cs="Times New Roman" w:ascii="Times New Roman" w:hAnsi="Times New Roman"/>
          <w:b/>
          <w:i/>
          <w:sz w:val="32"/>
          <w:szCs w:val="32"/>
        </w:rPr>
        <w:t xml:space="preserve">Episcopul. </w:t>
      </w:r>
    </w:p>
    <w:p>
      <w:pPr>
        <w:pStyle w:val="Normal"/>
        <w:tabs>
          <w:tab w:val="clear" w:pos="708"/>
          <w:tab w:val="left" w:pos="7733" w:leader="none"/>
        </w:tabs>
        <w:ind w:firstLine="708"/>
        <w:jc w:val="both"/>
        <w:rPr/>
      </w:pPr>
      <w:r>
        <w:rPr>
          <w:rFonts w:cs="Times New Roman" w:ascii="Times New Roman" w:hAnsi="Times New Roman"/>
          <w:b/>
          <w:sz w:val="32"/>
          <w:szCs w:val="32"/>
        </w:rPr>
        <w:t>1.I</w:t>
      </w:r>
      <w:r>
        <w:rPr>
          <w:rFonts w:cs="Times New Roman" w:ascii="Times New Roman" w:hAnsi="Times New Roman"/>
          <w:sz w:val="32"/>
          <w:szCs w:val="32"/>
        </w:rPr>
        <w:t>ar numele episcopilor nu numai de cei de alte neamuri se da Dumnezeilor precum: „Martorii vor fi și episcopi (pânditori) ai armonielor” (</w:t>
      </w:r>
      <w:r>
        <w:rPr>
          <w:rFonts w:cs="Times New Roman" w:ascii="Times New Roman" w:hAnsi="Times New Roman"/>
          <w:i/>
          <w:sz w:val="32"/>
          <w:szCs w:val="32"/>
        </w:rPr>
        <w:t>Homer Iliada X stih 25</w:t>
      </w:r>
      <w:r>
        <w:rPr>
          <w:rFonts w:cs="Times New Roman" w:ascii="Times New Roman" w:hAnsi="Times New Roman"/>
          <w:sz w:val="32"/>
          <w:szCs w:val="32"/>
        </w:rPr>
        <w:t>)  „</w:t>
      </w:r>
      <w:r>
        <w:rPr>
          <w:rFonts w:cs="Times New Roman" w:ascii="Times New Roman" w:hAnsi="Times New Roman"/>
          <w:b/>
          <w:sz w:val="32"/>
          <w:szCs w:val="32"/>
        </w:rPr>
        <w:t>P</w:t>
      </w:r>
      <w:r>
        <w:rPr>
          <w:rFonts w:cs="Times New Roman" w:ascii="Times New Roman" w:hAnsi="Times New Roman"/>
          <w:sz w:val="32"/>
          <w:szCs w:val="32"/>
        </w:rPr>
        <w:t>entru bunii episcopi, și pentru faptele rele”. (</w:t>
      </w:r>
      <w:r>
        <w:rPr>
          <w:rFonts w:cs="Times New Roman" w:ascii="Times New Roman" w:hAnsi="Times New Roman"/>
          <w:i/>
          <w:sz w:val="32"/>
          <w:szCs w:val="32"/>
        </w:rPr>
        <w:t>Platon în Kamil</w:t>
      </w:r>
      <w:r>
        <w:rPr>
          <w:rFonts w:cs="Times New Roman" w:ascii="Times New Roman" w:hAnsi="Times New Roman"/>
          <w:sz w:val="32"/>
          <w:szCs w:val="32"/>
        </w:rPr>
        <w:t>) și „</w:t>
      </w:r>
      <w:r>
        <w:rPr>
          <w:rFonts w:cs="Times New Roman" w:ascii="Times New Roman" w:hAnsi="Times New Roman"/>
          <w:b/>
          <w:sz w:val="32"/>
          <w:szCs w:val="32"/>
        </w:rPr>
        <w:t>S</w:t>
      </w:r>
      <w:r>
        <w:rPr>
          <w:rFonts w:cs="Times New Roman" w:ascii="Times New Roman" w:hAnsi="Times New Roman"/>
          <w:sz w:val="32"/>
          <w:szCs w:val="32"/>
        </w:rPr>
        <w:t>ub martorul Dia, și sfetnicul, și episcopul celor ce se lucrează” (</w:t>
      </w:r>
      <w:r>
        <w:rPr>
          <w:rFonts w:cs="Times New Roman" w:ascii="Times New Roman" w:hAnsi="Times New Roman"/>
          <w:i/>
          <w:sz w:val="32"/>
          <w:szCs w:val="32"/>
        </w:rPr>
        <w:t>Irodian Cartea 7</w:t>
      </w:r>
      <w:r>
        <w:rPr>
          <w:rFonts w:cs="Times New Roman" w:ascii="Times New Roman" w:hAnsi="Times New Roman"/>
          <w:sz w:val="32"/>
          <w:szCs w:val="32"/>
        </w:rPr>
        <w:t>) etc. Ci și celor ce cârmuiesc cele de obște ale oamenilor, precum zice Plutarh în Pericli. „</w:t>
      </w:r>
      <w:r>
        <w:rPr>
          <w:rFonts w:cs="Times New Roman" w:ascii="Times New Roman" w:hAnsi="Times New Roman"/>
          <w:b/>
          <w:sz w:val="32"/>
          <w:szCs w:val="32"/>
        </w:rPr>
        <w:t>T</w:t>
      </w:r>
      <w:r>
        <w:rPr>
          <w:rFonts w:cs="Times New Roman" w:ascii="Times New Roman" w:hAnsi="Times New Roman"/>
          <w:sz w:val="32"/>
          <w:szCs w:val="32"/>
        </w:rPr>
        <w:t>oate le chivernisea, și peste toate îi era lui episcop Fidias”. Și la Atenieni Judecătorii și cei ce se trimitea la cetățile supuse, păzitori se chema și spre a cerceta cele ce era în puterea fie cărora, după sholasticul lui Aristofan” (</w:t>
      </w:r>
      <w:r>
        <w:rPr>
          <w:rFonts w:cs="Times New Roman" w:ascii="Times New Roman" w:hAnsi="Times New Roman"/>
          <w:i/>
          <w:sz w:val="32"/>
          <w:szCs w:val="32"/>
        </w:rPr>
        <w:t>În cea pentru păsări</w:t>
      </w:r>
      <w:r>
        <w:rPr>
          <w:rFonts w:cs="Times New Roman" w:ascii="Times New Roman" w:hAnsi="Times New Roman"/>
          <w:sz w:val="32"/>
          <w:szCs w:val="32"/>
        </w:rPr>
        <w:t>) Asemenea și la Romani, precum arată Plutarh la Numa (</w:t>
      </w:r>
      <w:r>
        <w:rPr>
          <w:rFonts w:cs="Times New Roman" w:ascii="Times New Roman" w:hAnsi="Times New Roman"/>
          <w:i/>
          <w:sz w:val="32"/>
          <w:szCs w:val="32"/>
        </w:rPr>
        <w:t>Tomul I foaia 66</w:t>
      </w:r>
      <w:r>
        <w:rPr>
          <w:rFonts w:cs="Times New Roman" w:ascii="Times New Roman" w:hAnsi="Times New Roman"/>
          <w:sz w:val="32"/>
          <w:szCs w:val="32"/>
        </w:rPr>
        <w:t>) pe întâi stătătorul Pontificul (adică pe Arhiereul) lor episcop al sfințitelor fecioare îl numește. Iar la Dumnezeiasca Scriptură zice „</w:t>
      </w:r>
      <w:r>
        <w:rPr>
          <w:rFonts w:cs="Times New Roman" w:ascii="Times New Roman" w:hAnsi="Times New Roman"/>
          <w:b/>
          <w:sz w:val="32"/>
          <w:szCs w:val="32"/>
        </w:rPr>
        <w:t>Ș</w:t>
      </w:r>
      <w:r>
        <w:rPr>
          <w:rFonts w:cs="Times New Roman" w:ascii="Times New Roman" w:hAnsi="Times New Roman"/>
          <w:sz w:val="32"/>
          <w:szCs w:val="32"/>
        </w:rPr>
        <w:t xml:space="preserve">i voi da pe stăpânitorii tăi în pace, și pe episcopii tăi întru dreptate” </w:t>
      </w:r>
      <w:r>
        <w:rPr>
          <w:rFonts w:cs="Times New Roman" w:ascii="Times New Roman" w:hAnsi="Times New Roman"/>
          <w:i/>
          <w:sz w:val="32"/>
          <w:szCs w:val="32"/>
        </w:rPr>
        <w:t>(Isaia 60;17</w:t>
      </w:r>
      <w:r>
        <w:rPr>
          <w:rFonts w:cs="Times New Roman" w:ascii="Times New Roman" w:hAnsi="Times New Roman"/>
          <w:sz w:val="32"/>
          <w:szCs w:val="32"/>
        </w:rPr>
        <w:t xml:space="preserve">) Ori după alții, pe diaconi întru credință, și pe episcopii lor întru dreptate îi voi pun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i/>
          <w:sz w:val="32"/>
          <w:szCs w:val="32"/>
        </w:rPr>
        <w:t>Cine a fost întâiul episcop</w:t>
      </w:r>
      <w:r>
        <w:rPr>
          <w:rFonts w:cs="Times New Roman" w:ascii="Times New Roman" w:hAnsi="Times New Roman"/>
          <w:sz w:val="32"/>
          <w:szCs w:val="32"/>
        </w:rPr>
        <w:t>.</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2.Î</w:t>
      </w:r>
      <w:r>
        <w:rPr>
          <w:rFonts w:cs="Times New Roman" w:ascii="Times New Roman" w:hAnsi="Times New Roman"/>
          <w:sz w:val="32"/>
          <w:szCs w:val="32"/>
        </w:rPr>
        <w:t>ntâiul episcop al Bisericii lui Dumnezeu a fost însuși Domnul nostru Iisus Hristos, cât sa aflat în lume, precum îl numește Duhul cel Sfânt: „</w:t>
      </w:r>
      <w:r>
        <w:rPr>
          <w:rFonts w:cs="Times New Roman" w:ascii="Times New Roman" w:hAnsi="Times New Roman"/>
          <w:b/>
          <w:sz w:val="32"/>
          <w:szCs w:val="32"/>
        </w:rPr>
        <w:t>C</w:t>
      </w:r>
      <w:r>
        <w:rPr>
          <w:rFonts w:cs="Times New Roman" w:ascii="Times New Roman" w:hAnsi="Times New Roman"/>
          <w:sz w:val="32"/>
          <w:szCs w:val="32"/>
        </w:rPr>
        <w:t>i întoarceți-vă acum către Păstorul și episcopul sufletelor noastre” (</w:t>
      </w:r>
      <w:r>
        <w:rPr>
          <w:rFonts w:cs="Times New Roman" w:ascii="Times New Roman" w:hAnsi="Times New Roman"/>
          <w:i/>
          <w:sz w:val="32"/>
          <w:szCs w:val="32"/>
        </w:rPr>
        <w:t>I Epistolă a lui Petru 2;25</w:t>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ar Apostolii, care au fost aleși de El, când încă era pe pământ, nu au fost episcopi, nici nu întrebuințau ei slujbe episcopești, că în Scriptură nu citim să se fi hirotonisit ei pe vreunul, nici să fi săvârșit vreo stăpânire Bisericească, și hotărâre judecătorească, care ca niște însușite se dau numai lui Hristos, iar ei lucrau numai la cele ce se cuvine prezbiterilor, îndeletnicindu-se spre a propovădui Evanghelia, și a o adeveri cu minunile, și a avea stăpânire de a vindeca bolile, și a goni pe draci. (</w:t>
      </w:r>
      <w:r>
        <w:rPr>
          <w:rFonts w:cs="Times New Roman" w:ascii="Times New Roman" w:hAnsi="Times New Roman"/>
          <w:i/>
          <w:sz w:val="32"/>
          <w:szCs w:val="32"/>
        </w:rPr>
        <w:t>Marcu 3; 14-15</w:t>
      </w:r>
      <w:r>
        <w:rPr>
          <w:rFonts w:cs="Times New Roman" w:ascii="Times New Roman" w:hAnsi="Times New Roman"/>
          <w:sz w:val="32"/>
          <w:szCs w:val="32"/>
        </w:rPr>
        <w:t>). Iar după ce a înviat Hristos din morți, și vrea să se suie în ceruri, atunci pe toți acei 11 Apostoli ia lăsat episcopi în locul Său al Bisericii cei de pe pământ, suindu-i la vrednicia episcopiei cu aceste cuvinte: „</w:t>
      </w:r>
      <w:r>
        <w:rPr>
          <w:rFonts w:cs="Times New Roman" w:ascii="Times New Roman" w:hAnsi="Times New Roman"/>
          <w:b/>
          <w:sz w:val="32"/>
          <w:szCs w:val="32"/>
        </w:rPr>
        <w:t>A</w:t>
      </w:r>
      <w:r>
        <w:rPr>
          <w:rFonts w:cs="Times New Roman" w:ascii="Times New Roman" w:hAnsi="Times New Roman"/>
          <w:sz w:val="32"/>
          <w:szCs w:val="32"/>
        </w:rPr>
        <w:t>tunci Iisus lea zis iarăși: „Pace vouă! Așa cum Tatăl M-a trimis pe Mine, tot astfel și Eu vă trimit pe voi. Și zicând acestea, a suflat asupra lor și le-a zis: „Luați Duh Sfânt! Cărora le veți ierta păcatele, li se vor ierta; cărora le veți ține, ținute vor fi”. (</w:t>
      </w:r>
      <w:r>
        <w:rPr>
          <w:rFonts w:cs="Times New Roman" w:ascii="Times New Roman" w:hAnsi="Times New Roman"/>
          <w:i/>
          <w:sz w:val="32"/>
          <w:szCs w:val="32"/>
        </w:rPr>
        <w:t>Ioan 20; 21-22-23</w:t>
      </w:r>
      <w:r>
        <w:rPr>
          <w:rFonts w:cs="Times New Roman" w:ascii="Times New Roman" w:hAnsi="Times New Roman"/>
          <w:sz w:val="32"/>
          <w:szCs w:val="32"/>
        </w:rPr>
        <w:t>)   Din care cuvinte este arătat, că singuri Apostolilor li sa dat puterea de a dezlega, și a lega păcatele oamenilor, în locul cărora sunt episcopii a fiecărei Eparhii, iar prezbiterii și Horepiscopii sunt în locul celor 70 de ucenici. Citește Balsamon la canonul 14 al Soborului Neocesareia. Pe lângă care sau adaos, după Înălțarea Domnului, și după ce sa pogorât peste ei Duhul Sfânt, alți trei Matias, și Saul (care sa numit Pavel), și Varnava. Matias ales de Duhul Sfânt care a îndreptat sorții. Iar Saul, și Varnava iarăși prin Duhul Sfânt, care a zis: „</w:t>
      </w:r>
      <w:r>
        <w:rPr>
          <w:rFonts w:cs="Times New Roman" w:ascii="Times New Roman" w:hAnsi="Times New Roman"/>
          <w:b/>
          <w:sz w:val="32"/>
          <w:szCs w:val="32"/>
        </w:rPr>
        <w:t>O</w:t>
      </w:r>
      <w:r>
        <w:rPr>
          <w:rFonts w:cs="Times New Roman" w:ascii="Times New Roman" w:hAnsi="Times New Roman"/>
          <w:sz w:val="32"/>
          <w:szCs w:val="32"/>
        </w:rPr>
        <w:t>sebiți-Mi dar pe Varnava și pe Saul, pentru lucrarea la care i-am chemat”. (</w:t>
      </w:r>
      <w:r>
        <w:rPr>
          <w:rFonts w:cs="Times New Roman" w:ascii="Times New Roman" w:hAnsi="Times New Roman"/>
          <w:i/>
          <w:sz w:val="32"/>
          <w:szCs w:val="32"/>
        </w:rPr>
        <w:t>Faptele Apostolilor13;2</w:t>
      </w:r>
      <w:r>
        <w:rPr>
          <w:rFonts w:cs="Times New Roman" w:ascii="Times New Roman" w:hAnsi="Times New Roman"/>
          <w:sz w:val="32"/>
          <w:szCs w:val="32"/>
        </w:rPr>
        <w:t>.) Și „</w:t>
      </w:r>
      <w:r>
        <w:rPr>
          <w:rFonts w:cs="Times New Roman" w:ascii="Times New Roman" w:hAnsi="Times New Roman"/>
          <w:b/>
          <w:sz w:val="32"/>
          <w:szCs w:val="32"/>
        </w:rPr>
        <w:t>P</w:t>
      </w:r>
      <w:r>
        <w:rPr>
          <w:rFonts w:cs="Times New Roman" w:ascii="Times New Roman" w:hAnsi="Times New Roman"/>
          <w:sz w:val="32"/>
          <w:szCs w:val="32"/>
        </w:rPr>
        <w:t>avel Apostolul</w:t>
      </w:r>
      <w:r>
        <w:rPr>
          <w:rStyle w:val="FootnoteCharacters"/>
          <w:rStyle w:val="FootnoteAnchor"/>
          <w:rFonts w:cs="Times New Roman" w:ascii="Times New Roman" w:hAnsi="Times New Roman"/>
          <w:sz w:val="32"/>
          <w:szCs w:val="32"/>
        </w:rPr>
        <w:footnoteReference w:id="125"/>
      </w:r>
      <w:r>
        <w:rPr>
          <w:rFonts w:cs="Times New Roman" w:ascii="Times New Roman" w:hAnsi="Times New Roman"/>
          <w:sz w:val="32"/>
          <w:szCs w:val="32"/>
        </w:rPr>
        <w:t xml:space="preserve"> nu de la oameni, nici prin om, ci prin Iisus Hristos … (</w:t>
      </w:r>
      <w:r>
        <w:rPr>
          <w:rFonts w:cs="Times New Roman" w:ascii="Times New Roman" w:hAnsi="Times New Roman"/>
          <w:i/>
          <w:sz w:val="32"/>
          <w:szCs w:val="32"/>
        </w:rPr>
        <w:t>Galateni 1;1</w:t>
      </w:r>
      <w:r>
        <w:rPr>
          <w:rFonts w:cs="Times New Roman" w:ascii="Times New Roman" w:hAnsi="Times New Roman"/>
          <w:sz w:val="32"/>
          <w:szCs w:val="32"/>
        </w:rPr>
        <w:t>)  Deci săvârșindu-se acei episcopi 14 Apostoli, și propăvăduind Evanghelia prin cetăți, și prin sate, au întărit sufletele ucenicilor, și hirotonisea pentru Biserici prezbiteri. (</w:t>
      </w:r>
      <w:r>
        <w:rPr>
          <w:rFonts w:cs="Times New Roman" w:ascii="Times New Roman" w:hAnsi="Times New Roman"/>
          <w:i/>
          <w:sz w:val="32"/>
          <w:szCs w:val="32"/>
        </w:rPr>
        <w:t>Faptele Apostolilor 14; 22-23</w:t>
      </w:r>
      <w:r>
        <w:rPr>
          <w:rFonts w:cs="Times New Roman" w:ascii="Times New Roman" w:hAnsi="Times New Roman"/>
          <w:sz w:val="32"/>
          <w:szCs w:val="32"/>
        </w:rPr>
        <w:t>) Sau după cum zice Climis al Romii: „</w:t>
      </w:r>
      <w:r>
        <w:rPr>
          <w:rFonts w:cs="Times New Roman" w:ascii="Times New Roman" w:hAnsi="Times New Roman"/>
          <w:b/>
          <w:sz w:val="32"/>
          <w:szCs w:val="32"/>
        </w:rPr>
        <w:t>A</w:t>
      </w:r>
      <w:r>
        <w:rPr>
          <w:rFonts w:cs="Times New Roman" w:ascii="Times New Roman" w:hAnsi="Times New Roman"/>
          <w:sz w:val="32"/>
          <w:szCs w:val="32"/>
        </w:rPr>
        <w:t>șeza pârga lor, cercându-i cu Duhul, în episcopi diaconi celor ce urmau a crede”. Însuși episcopii se numesc și prezbiterii „</w:t>
      </w:r>
      <w:r>
        <w:rPr>
          <w:rFonts w:cs="Times New Roman" w:ascii="Times New Roman" w:hAnsi="Times New Roman"/>
          <w:b/>
          <w:sz w:val="32"/>
          <w:szCs w:val="32"/>
        </w:rPr>
        <w:t>N</w:t>
      </w:r>
      <w:r>
        <w:rPr>
          <w:rFonts w:cs="Times New Roman" w:ascii="Times New Roman" w:hAnsi="Times New Roman"/>
          <w:sz w:val="32"/>
          <w:szCs w:val="32"/>
        </w:rPr>
        <w:t>u te leni despre darul ce este întru tine, care sa dat ție prin prorocie, cu punerea asupră-ți a mâinilor prezbiterului” (</w:t>
      </w:r>
      <w:r>
        <w:rPr>
          <w:rFonts w:cs="Times New Roman" w:ascii="Times New Roman" w:hAnsi="Times New Roman"/>
          <w:i/>
          <w:sz w:val="32"/>
          <w:szCs w:val="32"/>
        </w:rPr>
        <w:t>I Timotei 4;14</w:t>
      </w:r>
      <w:r>
        <w:rPr>
          <w:rFonts w:cs="Times New Roman" w:ascii="Times New Roman" w:hAnsi="Times New Roman"/>
          <w:sz w:val="32"/>
          <w:szCs w:val="32"/>
        </w:rPr>
        <w:t>) adică a episcopilor, precum zice Hrisostom drept tâlcuind zice (tâlcuire la Epistola I către Timotei) „</w:t>
      </w:r>
      <w:r>
        <w:rPr>
          <w:rFonts w:cs="Times New Roman" w:ascii="Times New Roman" w:hAnsi="Times New Roman"/>
          <w:b/>
          <w:sz w:val="32"/>
          <w:szCs w:val="32"/>
        </w:rPr>
        <w:t>N</w:t>
      </w:r>
      <w:r>
        <w:rPr>
          <w:rFonts w:cs="Times New Roman" w:ascii="Times New Roman" w:hAnsi="Times New Roman"/>
          <w:sz w:val="32"/>
          <w:szCs w:val="32"/>
        </w:rPr>
        <w:t xml:space="preserve">u pentru prezbiteri (adică pentru preoți), grăiește aici, ci pentru episcopi, căci cu adevărat nu prezbiterii hirotoneau pe episcop”. Asemenea zice după el și Teofilact, și Ikumenie, încă și Teodorit (la </w:t>
      </w:r>
      <w:r>
        <w:rPr>
          <w:rFonts w:cs="Times New Roman" w:ascii="Times New Roman" w:hAnsi="Times New Roman"/>
          <w:i/>
          <w:sz w:val="32"/>
          <w:szCs w:val="32"/>
        </w:rPr>
        <w:t>tâlcuirea Epistola I către Timotei capitol 4</w:t>
      </w:r>
      <w:r>
        <w:rPr>
          <w:rFonts w:cs="Times New Roman" w:ascii="Times New Roman" w:hAnsi="Times New Roman"/>
          <w:sz w:val="32"/>
          <w:szCs w:val="32"/>
        </w:rPr>
        <w:t>): „Prezbiterion aici pe cei ce sau învrednicit Apostolescului Dar”. Și dimpotrivă episcopii se chemau și prezbiteri precum se arată în Epistola către Filippiseni 1;1 unde cetim așa „</w:t>
      </w:r>
      <w:r>
        <w:rPr>
          <w:rFonts w:cs="Times New Roman" w:ascii="Times New Roman" w:hAnsi="Times New Roman"/>
          <w:b/>
          <w:sz w:val="32"/>
          <w:szCs w:val="32"/>
        </w:rPr>
        <w:t>P</w:t>
      </w:r>
      <w:r>
        <w:rPr>
          <w:rFonts w:cs="Times New Roman" w:ascii="Times New Roman" w:hAnsi="Times New Roman"/>
          <w:sz w:val="32"/>
          <w:szCs w:val="32"/>
        </w:rPr>
        <w:t xml:space="preserve">avel și Timotei robii lui Iisus Hristos, tuturor Sfinților în Hristos Iisus celor ce sunt în Filipii împreună și episcopilor, și diaconilor”. Aici numește episcopi pe prezbiteri, după Policarp (la </w:t>
      </w:r>
      <w:r>
        <w:rPr>
          <w:rFonts w:cs="Times New Roman" w:ascii="Times New Roman" w:hAnsi="Times New Roman"/>
          <w:i/>
          <w:sz w:val="32"/>
          <w:szCs w:val="32"/>
        </w:rPr>
        <w:t>tâlcuirea Epistolei către Efese</w:t>
      </w:r>
      <w:r>
        <w:rPr>
          <w:rFonts w:cs="Times New Roman" w:ascii="Times New Roman" w:hAnsi="Times New Roman"/>
          <w:sz w:val="32"/>
          <w:szCs w:val="32"/>
        </w:rPr>
        <w:t>ni) ce zice: „</w:t>
      </w:r>
      <w:r>
        <w:rPr>
          <w:rFonts w:cs="Times New Roman" w:ascii="Times New Roman" w:hAnsi="Times New Roman"/>
          <w:b/>
          <w:sz w:val="32"/>
          <w:szCs w:val="32"/>
        </w:rPr>
        <w:t>P</w:t>
      </w:r>
      <w:r>
        <w:rPr>
          <w:rFonts w:cs="Times New Roman" w:ascii="Times New Roman" w:hAnsi="Times New Roman"/>
          <w:sz w:val="32"/>
          <w:szCs w:val="32"/>
        </w:rPr>
        <w:t>entru aceea trebuie a ne feri de toate acestea, supunându-ne preoților și diaconilor”. Încă și după Hrisostom</w:t>
      </w:r>
      <w:r>
        <w:rPr>
          <w:rStyle w:val="FootnoteCharacters"/>
          <w:rStyle w:val="FootnoteAnchor"/>
          <w:rFonts w:cs="Times New Roman" w:ascii="Times New Roman" w:hAnsi="Times New Roman"/>
          <w:sz w:val="32"/>
          <w:szCs w:val="32"/>
        </w:rPr>
        <w:footnoteReference w:id="126"/>
      </w:r>
      <w:r>
        <w:rPr>
          <w:rFonts w:cs="Times New Roman" w:ascii="Times New Roman" w:hAnsi="Times New Roman"/>
          <w:sz w:val="32"/>
          <w:szCs w:val="32"/>
        </w:rPr>
        <w:t xml:space="preserve"> și Teodorit</w:t>
      </w:r>
      <w:r>
        <w:rPr>
          <w:rStyle w:val="FootnoteCharacters"/>
          <w:rStyle w:val="FootnoteAnchor"/>
          <w:rFonts w:cs="Times New Roman" w:ascii="Times New Roman" w:hAnsi="Times New Roman"/>
          <w:sz w:val="32"/>
          <w:szCs w:val="32"/>
        </w:rPr>
        <w:footnoteReference w:id="127"/>
      </w:r>
      <w:r>
        <w:rPr>
          <w:rFonts w:cs="Times New Roman" w:ascii="Times New Roman" w:hAnsi="Times New Roman"/>
          <w:sz w:val="32"/>
          <w:szCs w:val="32"/>
        </w:rPr>
        <w:t xml:space="preserve">  care zic: „Că ei aveau amândouă numirile în acea vreme. Și nu numai episcopi se numeau, ci și Îngeri. Că cele șapte stele sunt Îngerii celor șapte Biserici (</w:t>
      </w:r>
      <w:r>
        <w:rPr>
          <w:rFonts w:cs="Times New Roman" w:ascii="Times New Roman" w:hAnsi="Times New Roman"/>
          <w:i/>
          <w:sz w:val="32"/>
          <w:szCs w:val="32"/>
        </w:rPr>
        <w:t>Apocalipsa 1;20</w:t>
      </w:r>
      <w:r>
        <w:rPr>
          <w:rFonts w:cs="Times New Roman" w:ascii="Times New Roman" w:hAnsi="Times New Roman"/>
          <w:sz w:val="32"/>
          <w:szCs w:val="32"/>
        </w:rPr>
        <w:t xml:space="preserve">). </w:t>
      </w:r>
    </w:p>
    <w:p>
      <w:pPr>
        <w:pStyle w:val="Normal"/>
        <w:tabs>
          <w:tab w:val="clear" w:pos="708"/>
          <w:tab w:val="left" w:pos="7733" w:leader="none"/>
        </w:tabs>
        <w:ind w:firstLine="708"/>
        <w:jc w:val="both"/>
        <w:rPr/>
      </w:pPr>
      <w:r>
        <w:rPr>
          <w:rFonts w:cs="Times New Roman" w:ascii="Times New Roman" w:hAnsi="Times New Roman"/>
          <w:b/>
          <w:i/>
          <w:sz w:val="32"/>
          <w:szCs w:val="32"/>
        </w:rPr>
        <w:t>Prezbiterii</w:t>
      </w:r>
      <w:r>
        <w:rPr>
          <w:rFonts w:cs="Times New Roman" w:ascii="Times New Roman" w:hAnsi="Times New Roman"/>
          <w:sz w:val="32"/>
          <w:szCs w:val="32"/>
        </w:rPr>
        <w:t xml:space="preserve"> </w:t>
      </w:r>
      <w:r>
        <w:rPr>
          <w:rFonts w:cs="Times New Roman" w:ascii="Times New Roman" w:hAnsi="Times New Roman"/>
          <w:i/>
          <w:sz w:val="32"/>
          <w:szCs w:val="32"/>
        </w:rPr>
        <w:t>de unde se numesc așa</w:t>
      </w:r>
      <w:r>
        <w:rPr>
          <w:rFonts w:cs="Times New Roman" w:ascii="Times New Roman" w:hAnsi="Times New Roman"/>
          <w:sz w:val="32"/>
          <w:szCs w:val="32"/>
        </w:rPr>
        <w:t>.</w:t>
      </w:r>
    </w:p>
    <w:p>
      <w:pPr>
        <w:pStyle w:val="Normal"/>
        <w:tabs>
          <w:tab w:val="clear" w:pos="708"/>
          <w:tab w:val="left" w:pos="7733" w:leader="none"/>
        </w:tabs>
        <w:ind w:firstLine="708"/>
        <w:jc w:val="both"/>
        <w:rPr/>
      </w:pPr>
      <w:r>
        <w:rPr>
          <w:rFonts w:cs="Times New Roman" w:ascii="Times New Roman" w:hAnsi="Times New Roman"/>
          <w:b/>
          <w:sz w:val="32"/>
          <w:szCs w:val="32"/>
        </w:rPr>
        <w:t>3.I</w:t>
      </w:r>
      <w:r>
        <w:rPr>
          <w:rFonts w:cs="Times New Roman" w:ascii="Times New Roman" w:hAnsi="Times New Roman"/>
          <w:sz w:val="32"/>
          <w:szCs w:val="32"/>
        </w:rPr>
        <w:t xml:space="preserve">ar rânduiala prezbiterilor, este arătat că sa băgat în Biserica lui Hristos din Sinagoga Iudaică. Căci Dumnezeu a rânduit trei rânduieli de oameni: </w:t>
      </w:r>
      <w:r>
        <w:rPr>
          <w:rFonts w:cs="Times New Roman" w:ascii="Times New Roman" w:hAnsi="Times New Roman"/>
          <w:b/>
          <w:i/>
          <w:sz w:val="32"/>
          <w:szCs w:val="32"/>
        </w:rPr>
        <w:t>1</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 xml:space="preserve">rhiereii, </w:t>
      </w:r>
      <w:r>
        <w:rPr>
          <w:rFonts w:cs="Times New Roman" w:ascii="Times New Roman" w:hAnsi="Times New Roman"/>
          <w:b/>
          <w:i/>
          <w:sz w:val="32"/>
          <w:szCs w:val="32"/>
        </w:rPr>
        <w:t>2</w:t>
      </w:r>
      <w:r>
        <w:rPr>
          <w:rFonts w:cs="Times New Roman" w:ascii="Times New Roman" w:hAnsi="Times New Roman"/>
          <w:sz w:val="32"/>
          <w:szCs w:val="32"/>
        </w:rPr>
        <w:t xml:space="preserve">. </w:t>
      </w:r>
      <w:r>
        <w:rPr>
          <w:rFonts w:cs="Times New Roman" w:ascii="Times New Roman" w:hAnsi="Times New Roman"/>
          <w:b/>
          <w:sz w:val="32"/>
          <w:szCs w:val="32"/>
        </w:rPr>
        <w:t>P</w:t>
      </w:r>
      <w:r>
        <w:rPr>
          <w:rFonts w:cs="Times New Roman" w:ascii="Times New Roman" w:hAnsi="Times New Roman"/>
          <w:sz w:val="32"/>
          <w:szCs w:val="32"/>
        </w:rPr>
        <w:t xml:space="preserve">reoții, </w:t>
      </w:r>
      <w:r>
        <w:rPr>
          <w:rFonts w:cs="Times New Roman" w:ascii="Times New Roman" w:hAnsi="Times New Roman"/>
          <w:b/>
          <w:i/>
          <w:sz w:val="32"/>
          <w:szCs w:val="32"/>
        </w:rPr>
        <w:t>3</w:t>
      </w:r>
      <w:r>
        <w:rPr>
          <w:rFonts w:cs="Times New Roman" w:ascii="Times New Roman" w:hAnsi="Times New Roman"/>
          <w:sz w:val="32"/>
          <w:szCs w:val="32"/>
        </w:rPr>
        <w:t xml:space="preserve">. </w:t>
      </w:r>
      <w:r>
        <w:rPr>
          <w:rFonts w:cs="Times New Roman" w:ascii="Times New Roman" w:hAnsi="Times New Roman"/>
          <w:b/>
          <w:sz w:val="32"/>
          <w:szCs w:val="32"/>
        </w:rPr>
        <w:t>L</w:t>
      </w:r>
      <w:r>
        <w:rPr>
          <w:rFonts w:cs="Times New Roman" w:ascii="Times New Roman" w:hAnsi="Times New Roman"/>
          <w:sz w:val="32"/>
          <w:szCs w:val="32"/>
        </w:rPr>
        <w:t xml:space="preserve">eviții, adică diaconi. În acest fel Biserica lui Hristos încă din început, când petrecea Hristos pe pământ, El era Arhiereu, precum am zis mai sus, și precum scrie în </w:t>
      </w:r>
      <w:r>
        <w:rPr>
          <w:rFonts w:cs="Times New Roman" w:ascii="Times New Roman" w:hAnsi="Times New Roman"/>
          <w:i/>
          <w:sz w:val="32"/>
          <w:szCs w:val="32"/>
        </w:rPr>
        <w:t>Epistola cea către Evrei (4;14-15</w:t>
      </w:r>
      <w:r>
        <w:rPr>
          <w:rFonts w:cs="Times New Roman" w:ascii="Times New Roman" w:hAnsi="Times New Roman"/>
          <w:sz w:val="32"/>
          <w:szCs w:val="32"/>
        </w:rPr>
        <w:t>): „</w:t>
      </w:r>
      <w:r>
        <w:rPr>
          <w:rFonts w:cs="Times New Roman" w:ascii="Times New Roman" w:hAnsi="Times New Roman"/>
          <w:b/>
          <w:sz w:val="32"/>
          <w:szCs w:val="32"/>
        </w:rPr>
        <w:t>D</w:t>
      </w:r>
      <w:r>
        <w:rPr>
          <w:rFonts w:cs="Times New Roman" w:ascii="Times New Roman" w:hAnsi="Times New Roman"/>
          <w:sz w:val="32"/>
          <w:szCs w:val="32"/>
        </w:rPr>
        <w:t>rept aceea, având noi un Mare Arhiereu Care a străbătut cerurile, pe Iisus, Fiul lui Dumnezeu, să ne ținem cu tărie mărturisirea; că nu avem un Arhiereu care să nu poată suferi”… Iar în locul prezbiterilor, sunt cei 12 Apostoli, și în sfârșit cei 72 de ucenici, care deși nu se pășteau sau hirotoneau de Apostoli, însă erau mai josiți decât cei 12 Apostoli, precum se vede în Scripturi, în loc de diaconi. Căci din acești 72 au rânduit Apostolii pe cei 7 diaconi: „</w:t>
      </w:r>
      <w:r>
        <w:rPr>
          <w:rFonts w:cs="Times New Roman" w:ascii="Times New Roman" w:hAnsi="Times New Roman"/>
          <w:b/>
          <w:sz w:val="32"/>
          <w:szCs w:val="32"/>
        </w:rPr>
        <w:t>P</w:t>
      </w:r>
      <w:r>
        <w:rPr>
          <w:rFonts w:cs="Times New Roman" w:ascii="Times New Roman" w:hAnsi="Times New Roman"/>
          <w:sz w:val="32"/>
          <w:szCs w:val="32"/>
        </w:rPr>
        <w:t>e care i-au pus înaintea apostolilor; și ei, rugându-se, și-au pus mâinile peste ei (</w:t>
      </w:r>
      <w:r>
        <w:rPr>
          <w:rFonts w:cs="Times New Roman" w:ascii="Times New Roman" w:hAnsi="Times New Roman"/>
          <w:i/>
          <w:sz w:val="32"/>
          <w:szCs w:val="32"/>
        </w:rPr>
        <w:t>Faptele Apostolilor 6;6</w:t>
      </w:r>
      <w:r>
        <w:rPr>
          <w:rFonts w:cs="Times New Roman" w:ascii="Times New Roman" w:hAnsi="Times New Roman"/>
          <w:sz w:val="32"/>
          <w:szCs w:val="32"/>
        </w:rPr>
        <w:t xml:space="preserve">). Și de atunci rânduiala diaconilor, sa rânduit în Biserică, nu numai pentru mese, ci și pentru slujba Bisericească, că este arătat din </w:t>
      </w:r>
      <w:r>
        <w:rPr>
          <w:rFonts w:cs="Times New Roman" w:ascii="Times New Roman" w:hAnsi="Times New Roman"/>
          <w:i/>
          <w:sz w:val="32"/>
          <w:szCs w:val="32"/>
        </w:rPr>
        <w:t>Faptele Apostolilor (Capitol 7</w:t>
      </w:r>
      <w:r>
        <w:rPr>
          <w:rFonts w:cs="Times New Roman" w:ascii="Times New Roman" w:hAnsi="Times New Roman"/>
          <w:sz w:val="32"/>
          <w:szCs w:val="32"/>
        </w:rPr>
        <w:t>), că Ștefan îndată a propovăduit Cuvântul Adevărului, Filip nu numai a învățat, ci au și botezat (</w:t>
      </w:r>
      <w:r>
        <w:rPr>
          <w:rFonts w:cs="Times New Roman" w:ascii="Times New Roman" w:hAnsi="Times New Roman"/>
          <w:i/>
          <w:sz w:val="32"/>
          <w:szCs w:val="32"/>
        </w:rPr>
        <w:t>Cap 7</w:t>
      </w:r>
      <w:r>
        <w:rPr>
          <w:rFonts w:cs="Times New Roman" w:ascii="Times New Roman" w:hAnsi="Times New Roman"/>
          <w:sz w:val="32"/>
          <w:szCs w:val="32"/>
        </w:rPr>
        <w:t>) Trebuie a ști că, că mai înainte de a se rândui diaconi în ceata Apostolilor, între care fusese și cel ce ținea punga, Iuda Iscarioteanul, după care toți Apostoli în destulă vreme slujea la trebuințele săracilor, până când sa făcut cârtire, așa a fost trebuință de Apostoli diaconi (</w:t>
      </w:r>
      <w:r>
        <w:rPr>
          <w:rFonts w:cs="Times New Roman" w:ascii="Times New Roman" w:hAnsi="Times New Roman"/>
          <w:i/>
          <w:sz w:val="32"/>
          <w:szCs w:val="32"/>
        </w:rPr>
        <w:t>7</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4.N</w:t>
      </w:r>
      <w:r>
        <w:rPr>
          <w:rFonts w:cs="Times New Roman" w:ascii="Times New Roman" w:hAnsi="Times New Roman"/>
          <w:sz w:val="32"/>
          <w:szCs w:val="32"/>
        </w:rPr>
        <w:t>u era dar una și aceiași slujba Bisericească la Arhiereu, și la Prezbiter, și la diaconi, ci fiecăruia în parte îi era rânduit, precum scrie către Corinteni Clement, care a fost hirotonit de Apostoli ca episcop al Romii: „</w:t>
      </w:r>
      <w:r>
        <w:rPr>
          <w:rFonts w:cs="Times New Roman" w:ascii="Times New Roman" w:hAnsi="Times New Roman"/>
          <w:b/>
          <w:sz w:val="32"/>
          <w:szCs w:val="32"/>
        </w:rPr>
        <w:t>C</w:t>
      </w:r>
      <w:r>
        <w:rPr>
          <w:rFonts w:cs="Times New Roman" w:ascii="Times New Roman" w:hAnsi="Times New Roman"/>
          <w:sz w:val="32"/>
          <w:szCs w:val="32"/>
        </w:rPr>
        <w:t>ă Arhiereului îi sunt date osebite slujbe, și preoților osebit li sau rânduit locul, și Leviților le zac osebite slujiri: omul norodnic este legat de norodnice porunci. Fiecare din voi fraților întru a sa rânduială să mulțumească lui Dumnezeu, fiind întru bună știință, neieșind din rânduiala și canonul slujbei sale cu cucernicie.” Pomenind pentru episcopi prezbiteri, și diaconi, și Sfântul Ignatie, zice: „</w:t>
      </w:r>
      <w:r>
        <w:rPr>
          <w:rFonts w:cs="Times New Roman" w:ascii="Times New Roman" w:hAnsi="Times New Roman"/>
          <w:b/>
          <w:sz w:val="32"/>
          <w:szCs w:val="32"/>
        </w:rPr>
        <w:t>M</w:t>
      </w:r>
      <w:r>
        <w:rPr>
          <w:rFonts w:cs="Times New Roman" w:ascii="Times New Roman" w:hAnsi="Times New Roman"/>
          <w:sz w:val="32"/>
          <w:szCs w:val="32"/>
        </w:rPr>
        <w:t>ai întâi șezând episcopul spre închipuirea lui Dumnezeu, și preoții spre închipuirea adunării Apostolilor. Că și episcopul este chip al Părintelui tuturor lor. Iar prezbiterii ca adunarea lui Dumnezeu, și împreună legătură a Apostolilor lui Hristos, dar să vă rușinați de episcopul vostru, ca de Hristos, precum ne-au rânduit nouă fericiții Apostoli.” Și în sfârșit pentru diaconi zice: „</w:t>
      </w:r>
      <w:r>
        <w:rPr>
          <w:rFonts w:cs="Times New Roman" w:ascii="Times New Roman" w:hAnsi="Times New Roman"/>
          <w:b/>
          <w:sz w:val="32"/>
          <w:szCs w:val="32"/>
        </w:rPr>
        <w:t>S</w:t>
      </w:r>
      <w:r>
        <w:rPr>
          <w:rFonts w:cs="Times New Roman" w:ascii="Times New Roman" w:hAnsi="Times New Roman"/>
          <w:sz w:val="32"/>
          <w:szCs w:val="32"/>
        </w:rPr>
        <w:t xml:space="preserve">e cade însă și diaconii fiind taina lui Iisus Hristos după tot chipul să fie plăcuți. Că nu sunt slugi ai mâncărurilor și a băuturilor, ci slujitori ai Bisericii lui Dumnezeu”. Și După Ciprian, pe acești diaconi iau rânduit Domnul pentru Sine după Înălțarea la ceruri, slujitori ai episcopiei, și a lor vrednicie, și ai Bisericii. Iar Clement Alexandrinul în </w:t>
      </w:r>
      <w:r>
        <w:rPr>
          <w:rFonts w:cs="Times New Roman" w:ascii="Times New Roman" w:hAnsi="Times New Roman"/>
          <w:i/>
          <w:sz w:val="32"/>
          <w:szCs w:val="32"/>
        </w:rPr>
        <w:t>Cartea 7 a stromatelor</w:t>
      </w:r>
      <w:r>
        <w:rPr>
          <w:rFonts w:cs="Times New Roman" w:ascii="Times New Roman" w:hAnsi="Times New Roman"/>
          <w:sz w:val="32"/>
          <w:szCs w:val="32"/>
        </w:rPr>
        <w:t xml:space="preserve"> zice pentru acestea, „</w:t>
      </w:r>
      <w:r>
        <w:rPr>
          <w:rFonts w:cs="Times New Roman" w:ascii="Times New Roman" w:hAnsi="Times New Roman"/>
          <w:b/>
          <w:sz w:val="32"/>
          <w:szCs w:val="32"/>
        </w:rPr>
        <w:t>A</w:t>
      </w:r>
      <w:r>
        <w:rPr>
          <w:rFonts w:cs="Times New Roman" w:ascii="Times New Roman" w:hAnsi="Times New Roman"/>
          <w:sz w:val="32"/>
          <w:szCs w:val="32"/>
        </w:rPr>
        <w:t xml:space="preserve">semenea după porunca Bisericească: Pe chipul cel mai de frunte al prezbiteriei îl țin, iar pe cel slujitoresc diaconii”. Deci din acestea este arătat, cum că din început și de la întemeierea Bisericii a fost întru Biserică, episcopi, prezbiteri, și diaconi, care se numără împreună cu slujitorii Bisericii. </w:t>
      </w:r>
    </w:p>
    <w:p>
      <w:pPr>
        <w:pStyle w:val="Normal"/>
        <w:tabs>
          <w:tab w:val="clear" w:pos="708"/>
          <w:tab w:val="left" w:pos="7733" w:leader="none"/>
        </w:tabs>
        <w:ind w:firstLine="708"/>
        <w:jc w:val="both"/>
        <w:rPr/>
      </w:pPr>
      <w:r>
        <w:rPr>
          <w:rFonts w:cs="Times New Roman" w:ascii="Times New Roman" w:hAnsi="Times New Roman"/>
          <w:b/>
          <w:i/>
          <w:sz w:val="32"/>
          <w:szCs w:val="32"/>
        </w:rPr>
        <w:t>Clericii</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5.I</w:t>
      </w:r>
      <w:r>
        <w:rPr>
          <w:rFonts w:cs="Times New Roman" w:ascii="Times New Roman" w:hAnsi="Times New Roman"/>
          <w:sz w:val="32"/>
          <w:szCs w:val="32"/>
        </w:rPr>
        <w:t xml:space="preserve">ar clerici se numesc nu numai prezbiterii, și diaconii, ci și ceilalți câți se află în celelalte trepte ale Bisericii, precum Ipodiaconii, Citeții, și Cântăreții, și în alte Oficii Bisericești, precum se citește în </w:t>
      </w:r>
      <w:r>
        <w:rPr>
          <w:rFonts w:cs="Times New Roman" w:ascii="Times New Roman" w:hAnsi="Times New Roman"/>
          <w:i/>
          <w:sz w:val="32"/>
          <w:szCs w:val="32"/>
        </w:rPr>
        <w:t>Nearoua 123 a lui Iustinian</w:t>
      </w:r>
      <w:r>
        <w:rPr>
          <w:rFonts w:cs="Times New Roman" w:ascii="Times New Roman" w:hAnsi="Times New Roman"/>
          <w:sz w:val="32"/>
          <w:szCs w:val="32"/>
        </w:rPr>
        <w:t xml:space="preserve">, și se zice așa, căci din clerul (din soarta) Domnului sunt, sau că însuși Domnul le este soartă, adică parte a clericilor precum sa spus: „Nu este Leviților soartă în Israil, că Domnul este partea și soarta lor”. Asemenea zice și Ieronim către Nepotian pentru viața clericilor. </w:t>
      </w:r>
    </w:p>
    <w:p>
      <w:pPr>
        <w:pStyle w:val="Normal"/>
        <w:tabs>
          <w:tab w:val="clear" w:pos="708"/>
          <w:tab w:val="left" w:pos="7733" w:leader="none"/>
        </w:tabs>
        <w:ind w:firstLine="708"/>
        <w:jc w:val="both"/>
        <w:rPr/>
      </w:pPr>
      <w:r>
        <w:rPr>
          <w:rFonts w:cs="Times New Roman" w:ascii="Times New Roman" w:hAnsi="Times New Roman"/>
          <w:b/>
          <w:i/>
          <w:sz w:val="32"/>
          <w:szCs w:val="32"/>
        </w:rPr>
        <w:t>Cei ce se tânguiesc</w:t>
      </w:r>
      <w:r>
        <w:rPr>
          <w:rFonts w:cs="Times New Roman" w:ascii="Times New Roman" w:hAnsi="Times New Roman"/>
          <w:sz w:val="32"/>
          <w:szCs w:val="32"/>
        </w:rPr>
        <w:t xml:space="preserve">. </w:t>
      </w:r>
    </w:p>
    <w:p>
      <w:pPr>
        <w:pStyle w:val="Normal"/>
        <w:tabs>
          <w:tab w:val="clear" w:pos="708"/>
          <w:tab w:val="left" w:pos="7733" w:leader="none"/>
        </w:tabs>
        <w:ind w:firstLine="708"/>
        <w:jc w:val="both"/>
        <w:rPr/>
      </w:pPr>
      <w:r>
        <w:rPr>
          <w:rFonts w:cs="Times New Roman" w:ascii="Times New Roman" w:hAnsi="Times New Roman"/>
          <w:b/>
          <w:sz w:val="32"/>
          <w:szCs w:val="32"/>
        </w:rPr>
        <w:t>6.I</w:t>
      </w:r>
      <w:r>
        <w:rPr>
          <w:rFonts w:cs="Times New Roman" w:ascii="Times New Roman" w:hAnsi="Times New Roman"/>
          <w:sz w:val="32"/>
          <w:szCs w:val="32"/>
        </w:rPr>
        <w:t xml:space="preserve">ar din norodnici, alții sunt cei ce se tânguiesc, adică cei ce stau afară de Biserică, care roagă pe cei ce intră în Biserică, să se roage pentru dânșii. </w:t>
      </w:r>
      <w:r>
        <w:rPr>
          <w:rFonts w:cs="Times New Roman" w:ascii="Times New Roman" w:hAnsi="Times New Roman"/>
          <w:b/>
          <w:i/>
          <w:sz w:val="32"/>
          <w:szCs w:val="32"/>
        </w:rPr>
        <w:t>Cei ce stau afară și ascultă în pridvorul Bisericii</w:t>
      </w:r>
      <w:r>
        <w:rPr>
          <w:rFonts w:cs="Times New Roman" w:ascii="Times New Roman" w:hAnsi="Times New Roman"/>
          <w:sz w:val="32"/>
          <w:szCs w:val="32"/>
        </w:rPr>
        <w:t xml:space="preserve">. </w:t>
      </w:r>
      <w:r>
        <w:rPr>
          <w:rFonts w:cs="Times New Roman" w:ascii="Times New Roman" w:hAnsi="Times New Roman"/>
          <w:b/>
          <w:i/>
          <w:sz w:val="32"/>
          <w:szCs w:val="32"/>
        </w:rPr>
        <w:t>Cei ce cad la pământ</w:t>
      </w:r>
      <w:r>
        <w:rPr>
          <w:rFonts w:cs="Times New Roman" w:ascii="Times New Roman" w:hAnsi="Times New Roman"/>
          <w:sz w:val="32"/>
          <w:szCs w:val="32"/>
        </w:rPr>
        <w:t xml:space="preserve">. </w:t>
      </w:r>
      <w:r>
        <w:rPr>
          <w:rFonts w:cs="Times New Roman" w:ascii="Times New Roman" w:hAnsi="Times New Roman"/>
          <w:b/>
          <w:i/>
          <w:sz w:val="32"/>
          <w:szCs w:val="32"/>
        </w:rPr>
        <w:t>Cei ce stau împreună</w:t>
      </w:r>
      <w:r>
        <w:rPr>
          <w:rFonts w:cs="Times New Roman" w:ascii="Times New Roman" w:hAnsi="Times New Roman"/>
          <w:sz w:val="32"/>
          <w:szCs w:val="32"/>
        </w:rPr>
        <w:t xml:space="preserve">. Alții cei ce cad la pământ, care intră în Biserică, și stau în dosul Amvonului, dar iasă afară odată cu cei ce se catehizează.  Alții cei ce stau împreună, care și se roagă împreună cu credincioșii, dar însă nu s-au învrednicit Sfintei împărtășiri. </w:t>
      </w:r>
      <w:r>
        <w:rPr>
          <w:rFonts w:cs="Times New Roman" w:ascii="Times New Roman" w:hAnsi="Times New Roman"/>
          <w:b/>
          <w:i/>
          <w:sz w:val="32"/>
          <w:szCs w:val="32"/>
        </w:rPr>
        <w:t>Credincioșii</w:t>
      </w:r>
      <w:r>
        <w:rPr>
          <w:rFonts w:cs="Times New Roman" w:ascii="Times New Roman" w:hAnsi="Times New Roman"/>
          <w:sz w:val="32"/>
          <w:szCs w:val="32"/>
        </w:rPr>
        <w:t>. Și alții     cei ce stau înăuntrul Bisericii, și se învrednicesc Dumnezeieștii Împărtășiri. Precum adeverează Armenopuloi la epitomi a Canoanelor. (</w:t>
      </w:r>
      <w:r>
        <w:rPr>
          <w:rFonts w:cs="Times New Roman" w:ascii="Times New Roman" w:hAnsi="Times New Roman"/>
          <w:i/>
          <w:sz w:val="32"/>
          <w:szCs w:val="32"/>
        </w:rPr>
        <w:t>Tmima 6. epigrafi 3</w:t>
      </w:r>
      <w:r>
        <w:rPr>
          <w:rFonts w:cs="Times New Roman" w:ascii="Times New Roman" w:hAnsi="Times New Roman"/>
          <w:sz w:val="32"/>
          <w:szCs w:val="32"/>
        </w:rPr>
        <w:t>.)</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33" w:leader="none"/>
        </w:tabs>
        <w:ind w:firstLine="708"/>
        <w:jc w:val="center"/>
        <w:rPr>
          <w:rFonts w:ascii="Times New Roman" w:hAnsi="Times New Roman" w:cs="Times New Roman"/>
          <w:b/>
          <w:b/>
          <w:sz w:val="36"/>
          <w:szCs w:val="36"/>
        </w:rPr>
      </w:pPr>
      <w:r>
        <w:rPr>
          <w:rFonts w:cs="Times New Roman" w:ascii="Times New Roman" w:hAnsi="Times New Roman"/>
          <w:b/>
          <w:sz w:val="36"/>
          <w:szCs w:val="36"/>
        </w:rPr>
        <w:t>CAPITOUL XV.</w:t>
      </w:r>
    </w:p>
    <w:p>
      <w:pPr>
        <w:pStyle w:val="Normal"/>
        <w:tabs>
          <w:tab w:val="clear" w:pos="708"/>
          <w:tab w:val="left" w:pos="7733" w:leader="none"/>
        </w:tabs>
        <w:ind w:firstLine="708"/>
        <w:jc w:val="center"/>
        <w:rPr/>
      </w:pPr>
      <w:r>
        <w:rPr>
          <w:rFonts w:cs="Times New Roman" w:ascii="Times New Roman" w:hAnsi="Times New Roman"/>
          <w:b/>
          <w:sz w:val="32"/>
          <w:szCs w:val="32"/>
        </w:rPr>
        <w:t xml:space="preserve">DE UNDE AU LUAT APOSTOLII RÂNDUIALA HIROTONIEI. </w:t>
      </w:r>
    </w:p>
    <w:p>
      <w:pPr>
        <w:pStyle w:val="Normal"/>
        <w:tabs>
          <w:tab w:val="clear" w:pos="708"/>
          <w:tab w:val="left" w:pos="7733" w:leader="none"/>
        </w:tabs>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733" w:leader="none"/>
        </w:tabs>
        <w:ind w:firstLine="708"/>
        <w:jc w:val="both"/>
        <w:rPr>
          <w:rFonts w:ascii="Times New Roman" w:hAnsi="Times New Roman" w:cs="Times New Roman"/>
          <w:b/>
          <w:b/>
          <w:i/>
          <w:i/>
          <w:sz w:val="32"/>
          <w:szCs w:val="32"/>
        </w:rPr>
      </w:pPr>
      <w:r>
        <w:rPr>
          <w:rFonts w:cs="Times New Roman" w:ascii="Times New Roman" w:hAnsi="Times New Roman"/>
          <w:b/>
          <w:i/>
          <w:sz w:val="32"/>
          <w:szCs w:val="32"/>
        </w:rPr>
        <w:t xml:space="preserve">De unde se zice hirotoni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1.C</w:t>
      </w:r>
      <w:r>
        <w:rPr>
          <w:rFonts w:cs="Times New Roman" w:ascii="Times New Roman" w:hAnsi="Times New Roman"/>
          <w:sz w:val="32"/>
          <w:szCs w:val="32"/>
        </w:rPr>
        <w:t xml:space="preserve">um că Biserica lui Hristos a luat zicerea hirotoniei de la Atenieni, se arată din cele ce vom zice, fiindcă la dânșii stăpânirile de multe ori se făcea în două chipuri: </w:t>
      </w:r>
      <w:r>
        <w:rPr>
          <w:rFonts w:cs="Times New Roman" w:ascii="Times New Roman" w:hAnsi="Times New Roman"/>
          <w:b/>
          <w:i/>
          <w:sz w:val="32"/>
          <w:szCs w:val="32"/>
        </w:rPr>
        <w:t>prin sorți</w:t>
      </w:r>
      <w:r>
        <w:rPr>
          <w:rFonts w:cs="Times New Roman" w:ascii="Times New Roman" w:hAnsi="Times New Roman"/>
          <w:b/>
          <w:sz w:val="32"/>
          <w:szCs w:val="32"/>
        </w:rPr>
        <w:t xml:space="preserve">, și </w:t>
      </w:r>
      <w:r>
        <w:rPr>
          <w:rFonts w:cs="Times New Roman" w:ascii="Times New Roman" w:hAnsi="Times New Roman"/>
          <w:b/>
          <w:i/>
          <w:sz w:val="32"/>
          <w:szCs w:val="32"/>
        </w:rPr>
        <w:t>prin hirotonie</w:t>
      </w:r>
      <w:r>
        <w:rPr>
          <w:rFonts w:cs="Times New Roman" w:ascii="Times New Roman" w:hAnsi="Times New Roman"/>
          <w:sz w:val="32"/>
          <w:szCs w:val="32"/>
        </w:rPr>
        <w:t xml:space="preserve"> (prin punerea mâinilor). Cele ce se făcea prin </w:t>
      </w:r>
      <w:r>
        <w:rPr>
          <w:rFonts w:cs="Times New Roman" w:ascii="Times New Roman" w:hAnsi="Times New Roman"/>
          <w:i/>
          <w:sz w:val="32"/>
          <w:szCs w:val="32"/>
        </w:rPr>
        <w:t>sorți</w:t>
      </w:r>
      <w:r>
        <w:rPr>
          <w:rFonts w:cs="Times New Roman" w:ascii="Times New Roman" w:hAnsi="Times New Roman"/>
          <w:sz w:val="32"/>
          <w:szCs w:val="32"/>
        </w:rPr>
        <w:t xml:space="preserve"> se numeau sortite stăpâniri, precum: Stăpânitorul, Legiuitorul, Împăratul, și Voievodul oștilor, după cum zice Plutarh în povestirea pentru Pericle. Iar cele ce se făceau prin </w:t>
      </w:r>
      <w:r>
        <w:rPr>
          <w:rFonts w:cs="Times New Roman" w:ascii="Times New Roman" w:hAnsi="Times New Roman"/>
          <w:i/>
          <w:sz w:val="32"/>
          <w:szCs w:val="32"/>
        </w:rPr>
        <w:t>hirotonie</w:t>
      </w:r>
      <w:r>
        <w:rPr>
          <w:rFonts w:cs="Times New Roman" w:ascii="Times New Roman" w:hAnsi="Times New Roman"/>
          <w:sz w:val="32"/>
          <w:szCs w:val="32"/>
        </w:rPr>
        <w:t>, se chemau hirotonisite, întru care Demostene enumeră pe mai marii cetelor, pe voievozii oștilor, pe mai marii semințiilor, și pe ocârmuitorii supuși Înaltei Stăpâniri, și după această închipuire, se lua de Apostoli zicerea aceasta „</w:t>
      </w:r>
      <w:r>
        <w:rPr>
          <w:rFonts w:cs="Times New Roman" w:ascii="Times New Roman" w:hAnsi="Times New Roman"/>
          <w:b/>
          <w:sz w:val="32"/>
          <w:szCs w:val="32"/>
        </w:rPr>
        <w:t>Ș</w:t>
      </w:r>
      <w:r>
        <w:rPr>
          <w:rFonts w:cs="Times New Roman" w:ascii="Times New Roman" w:hAnsi="Times New Roman"/>
          <w:sz w:val="32"/>
          <w:szCs w:val="32"/>
        </w:rPr>
        <w:t>i hirotonind lor prezbiteri pe la Biserici, rugându-se cu posturi, iau încredințat pe ei Domnului, întru care crezuse”. (</w:t>
      </w:r>
      <w:r>
        <w:rPr>
          <w:rFonts w:cs="Times New Roman" w:ascii="Times New Roman" w:hAnsi="Times New Roman"/>
          <w:i/>
          <w:sz w:val="32"/>
          <w:szCs w:val="32"/>
        </w:rPr>
        <w:t>Faptele Apostolilor 4;6</w:t>
      </w:r>
      <w:r>
        <w:rPr>
          <w:rFonts w:cs="Times New Roman" w:ascii="Times New Roman" w:hAnsi="Times New Roman"/>
          <w:sz w:val="32"/>
          <w:szCs w:val="32"/>
        </w:rPr>
        <w:t>) Drept aceea se vede că hirotonia nu este chiar alegerea, adică psifii, ci lucrarea sârguitoare care se săvârșește de arhiereu în Biserică, precum zice Balsamon la Canonul I al Apostolilor, și aceasta se însemnează de către tâlcuitori. Însă se osebește hirotonia de hirotesie, precum totul de parte, căci hirotonia este zicere de obște la toată rânduiala de cinste (</w:t>
      </w:r>
      <w:r>
        <w:rPr>
          <w:rFonts w:cs="Times New Roman" w:ascii="Times New Roman" w:hAnsi="Times New Roman"/>
          <w:i/>
          <w:sz w:val="32"/>
          <w:szCs w:val="32"/>
        </w:rPr>
        <w:t>Faptele Apostolilor 4;6</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2.D</w:t>
      </w:r>
      <w:r>
        <w:rPr>
          <w:rFonts w:cs="Times New Roman" w:ascii="Times New Roman" w:hAnsi="Times New Roman"/>
          <w:sz w:val="32"/>
          <w:szCs w:val="32"/>
        </w:rPr>
        <w:t>eci deși Hristos nu a arătat pe Apostoli episcopi cu ale altora punere de mână peste ei, dar cu insuflarea, și cu a le zice „</w:t>
      </w:r>
      <w:r>
        <w:rPr>
          <w:rFonts w:cs="Times New Roman" w:ascii="Times New Roman" w:hAnsi="Times New Roman"/>
          <w:b/>
          <w:sz w:val="32"/>
          <w:szCs w:val="32"/>
        </w:rPr>
        <w:t>L</w:t>
      </w:r>
      <w:r>
        <w:rPr>
          <w:rFonts w:cs="Times New Roman" w:ascii="Times New Roman" w:hAnsi="Times New Roman"/>
          <w:sz w:val="32"/>
          <w:szCs w:val="32"/>
        </w:rPr>
        <w:t>uați Duh Sfânt, precum sa zis mai sus. Însă Apostolii n-au îndrăznit să întrebuințeze pricina aceasta cu chipul acesta al mai Marelui Păstor, spre a împărți celorlalți episcopi, urmând Legii Mozaice, căci Dumnezeu a poruncit lui Moise zicând: „</w:t>
      </w:r>
      <w:r>
        <w:rPr>
          <w:rFonts w:cs="Times New Roman" w:ascii="Times New Roman" w:hAnsi="Times New Roman"/>
          <w:b/>
          <w:sz w:val="32"/>
          <w:szCs w:val="32"/>
        </w:rPr>
        <w:t>I</w:t>
      </w:r>
      <w:r>
        <w:rPr>
          <w:rFonts w:cs="Times New Roman" w:ascii="Times New Roman" w:hAnsi="Times New Roman"/>
          <w:sz w:val="32"/>
          <w:szCs w:val="32"/>
        </w:rPr>
        <w:t>a-ți pe Iosua, fiul lui Navi, …… pune-ți mâinile peste el (</w:t>
      </w:r>
      <w:r>
        <w:rPr>
          <w:rFonts w:cs="Times New Roman" w:ascii="Times New Roman" w:hAnsi="Times New Roman"/>
          <w:i/>
          <w:sz w:val="32"/>
          <w:szCs w:val="32"/>
        </w:rPr>
        <w:t>Numerii 27;18</w:t>
      </w:r>
      <w:r>
        <w:rPr>
          <w:rFonts w:cs="Times New Roman" w:ascii="Times New Roman" w:hAnsi="Times New Roman"/>
          <w:sz w:val="32"/>
          <w:szCs w:val="32"/>
        </w:rPr>
        <w:t>) ….. ca să se facă moștenitor al lui Moise spre a învăța și a povățui pe Israilteni. „</w:t>
      </w:r>
      <w:r>
        <w:rPr>
          <w:rFonts w:cs="Times New Roman" w:ascii="Times New Roman" w:hAnsi="Times New Roman"/>
          <w:b/>
          <w:sz w:val="32"/>
          <w:szCs w:val="32"/>
        </w:rPr>
        <w:t>Ș</w:t>
      </w:r>
      <w:r>
        <w:rPr>
          <w:rFonts w:cs="Times New Roman" w:ascii="Times New Roman" w:hAnsi="Times New Roman"/>
          <w:sz w:val="32"/>
          <w:szCs w:val="32"/>
        </w:rPr>
        <w:t>i a făcut Moise precum i-a poruncit Domnul Dumnezeu: l-a luat pe Iosua și l-a pus pe el în fața lui Eleazar preotul, și-n fața întregii adunări. (</w:t>
      </w:r>
      <w:r>
        <w:rPr>
          <w:rFonts w:cs="Times New Roman" w:ascii="Times New Roman" w:hAnsi="Times New Roman"/>
          <w:b/>
          <w:i/>
          <w:sz w:val="32"/>
          <w:szCs w:val="32"/>
        </w:rPr>
        <w:t>N</w:t>
      </w:r>
      <w:r>
        <w:rPr>
          <w:rFonts w:cs="Times New Roman" w:ascii="Times New Roman" w:hAnsi="Times New Roman"/>
          <w:i/>
          <w:sz w:val="32"/>
          <w:szCs w:val="32"/>
        </w:rPr>
        <w:t>umerele 27; 22</w:t>
      </w:r>
      <w:r>
        <w:rPr>
          <w:rFonts w:cs="Times New Roman" w:ascii="Times New Roman" w:hAnsi="Times New Roman"/>
          <w:sz w:val="32"/>
          <w:szCs w:val="32"/>
        </w:rPr>
        <w:t>) Deci de atunci au luat Iudeii un obicei ca acesta de la Moise, a hirotoni pe judecători lor, în urmă pe învățători prin punerea mâinilor a trei oameni, sau cel mai puțin doi. Drept aceea prin această punere a mâinilor, începând de la Isus al lui Navi socotim că se proaduce asupra lor Duhul Sfânt. „</w:t>
      </w:r>
      <w:r>
        <w:rPr>
          <w:rFonts w:cs="Times New Roman" w:ascii="Times New Roman" w:hAnsi="Times New Roman"/>
          <w:b/>
          <w:sz w:val="32"/>
          <w:szCs w:val="32"/>
        </w:rPr>
        <w:t>Ș</w:t>
      </w:r>
      <w:r>
        <w:rPr>
          <w:rFonts w:cs="Times New Roman" w:ascii="Times New Roman" w:hAnsi="Times New Roman"/>
          <w:sz w:val="32"/>
          <w:szCs w:val="32"/>
        </w:rPr>
        <w:t>i Isus fiul lui Navi sau umplut de Duhul Înțelepciunii, că au pus peste el Moise mâinile sale” (</w:t>
      </w:r>
      <w:r>
        <w:rPr>
          <w:rFonts w:cs="Times New Roman" w:ascii="Times New Roman" w:hAnsi="Times New Roman"/>
          <w:i/>
          <w:sz w:val="32"/>
          <w:szCs w:val="32"/>
        </w:rPr>
        <w:t>II Legea 34;9</w:t>
      </w:r>
      <w:r>
        <w:rPr>
          <w:rFonts w:cs="Times New Roman" w:ascii="Times New Roman" w:hAnsi="Times New Roman"/>
          <w:sz w:val="32"/>
          <w:szCs w:val="32"/>
        </w:rPr>
        <w:t xml:space="preserve">)  Deci de la sinagoga Iudeilor au apucat a se ține această obișnuință a hirotoni în Biserica lui Hristos. Căci </w:t>
      </w:r>
      <w:r>
        <w:rPr>
          <w:rFonts w:cs="Times New Roman" w:ascii="Times New Roman" w:hAnsi="Times New Roman"/>
          <w:b/>
          <w:i/>
          <w:sz w:val="32"/>
          <w:szCs w:val="32"/>
        </w:rPr>
        <w:t>1</w:t>
      </w:r>
      <w:r>
        <w:rPr>
          <w:rFonts w:cs="Times New Roman" w:ascii="Times New Roman" w:hAnsi="Times New Roman"/>
          <w:sz w:val="32"/>
          <w:szCs w:val="32"/>
        </w:rPr>
        <w:t xml:space="preserve">. </w:t>
      </w:r>
      <w:r>
        <w:rPr>
          <w:rFonts w:cs="Times New Roman" w:ascii="Times New Roman" w:hAnsi="Times New Roman"/>
          <w:b/>
          <w:sz w:val="32"/>
          <w:szCs w:val="32"/>
        </w:rPr>
        <w:t>P</w:t>
      </w:r>
      <w:r>
        <w:rPr>
          <w:rFonts w:cs="Times New Roman" w:ascii="Times New Roman" w:hAnsi="Times New Roman"/>
          <w:sz w:val="32"/>
          <w:szCs w:val="32"/>
        </w:rPr>
        <w:t>recum Iudeii, așa și Apostolii își pun mâinile peste cei ce se hirotoneau, ca și peste cei șapte Diaconi (</w:t>
      </w:r>
      <w:r>
        <w:rPr>
          <w:rFonts w:cs="Times New Roman" w:ascii="Times New Roman" w:hAnsi="Times New Roman"/>
          <w:i/>
          <w:sz w:val="32"/>
          <w:szCs w:val="32"/>
        </w:rPr>
        <w:t>Faptele Apostolilor 6;6</w:t>
      </w:r>
      <w:r>
        <w:rPr>
          <w:rFonts w:cs="Times New Roman" w:ascii="Times New Roman" w:hAnsi="Times New Roman"/>
          <w:sz w:val="32"/>
          <w:szCs w:val="32"/>
        </w:rPr>
        <w:t>), și peste Saul și Varnava (</w:t>
      </w:r>
      <w:r>
        <w:rPr>
          <w:rFonts w:cs="Times New Roman" w:ascii="Times New Roman" w:hAnsi="Times New Roman"/>
          <w:i/>
          <w:sz w:val="32"/>
          <w:szCs w:val="32"/>
        </w:rPr>
        <w:t>Faptele Apostolilor 13;3</w:t>
      </w:r>
      <w:r>
        <w:rPr>
          <w:rFonts w:cs="Times New Roman" w:ascii="Times New Roman" w:hAnsi="Times New Roman"/>
          <w:sz w:val="32"/>
          <w:szCs w:val="32"/>
        </w:rPr>
        <w:t xml:space="preserve">) și peste alții. </w:t>
      </w:r>
      <w:r>
        <w:rPr>
          <w:rFonts w:cs="Times New Roman" w:ascii="Times New Roman" w:hAnsi="Times New Roman"/>
          <w:b/>
          <w:i/>
          <w:sz w:val="32"/>
          <w:szCs w:val="32"/>
        </w:rPr>
        <w:t>2</w:t>
      </w:r>
      <w:r>
        <w:rPr>
          <w:rFonts w:cs="Times New Roman" w:ascii="Times New Roman" w:hAnsi="Times New Roman"/>
          <w:sz w:val="32"/>
          <w:szCs w:val="32"/>
        </w:rPr>
        <w:t xml:space="preserve">. </w:t>
      </w:r>
      <w:r>
        <w:rPr>
          <w:rFonts w:cs="Times New Roman" w:ascii="Times New Roman" w:hAnsi="Times New Roman"/>
          <w:b/>
          <w:sz w:val="32"/>
          <w:szCs w:val="32"/>
        </w:rPr>
        <w:t>P</w:t>
      </w:r>
      <w:r>
        <w:rPr>
          <w:rFonts w:cs="Times New Roman" w:ascii="Times New Roman" w:hAnsi="Times New Roman"/>
          <w:sz w:val="32"/>
          <w:szCs w:val="32"/>
        </w:rPr>
        <w:t xml:space="preserve">recum la săvârșitoarele lucrări la Iudei așa și Apostolii își pun mâinile peste, precum sa zis mai sus. Și </w:t>
      </w:r>
      <w:r>
        <w:rPr>
          <w:rFonts w:cs="Times New Roman" w:ascii="Times New Roman" w:hAnsi="Times New Roman"/>
          <w:b/>
          <w:i/>
          <w:sz w:val="32"/>
          <w:szCs w:val="32"/>
        </w:rPr>
        <w:t>3</w:t>
      </w:r>
      <w:r>
        <w:rPr>
          <w:rFonts w:cs="Times New Roman" w:ascii="Times New Roman" w:hAnsi="Times New Roman"/>
          <w:sz w:val="32"/>
          <w:szCs w:val="32"/>
        </w:rPr>
        <w:t xml:space="preserve">. </w:t>
      </w:r>
      <w:r>
        <w:rPr>
          <w:rFonts w:cs="Times New Roman" w:ascii="Times New Roman" w:hAnsi="Times New Roman"/>
          <w:b/>
          <w:sz w:val="32"/>
          <w:szCs w:val="32"/>
        </w:rPr>
        <w:t>D</w:t>
      </w:r>
      <w:r>
        <w:rPr>
          <w:rFonts w:cs="Times New Roman" w:ascii="Times New Roman" w:hAnsi="Times New Roman"/>
          <w:sz w:val="32"/>
          <w:szCs w:val="32"/>
        </w:rPr>
        <w:t>upă socoteala Iudeilor, prin punerea mâinilor, Duhul Sfânt se aducea peste cei ce se hirotoneau. (</w:t>
      </w:r>
      <w:r>
        <w:rPr>
          <w:rFonts w:cs="Times New Roman" w:ascii="Times New Roman" w:hAnsi="Times New Roman"/>
          <w:i/>
          <w:sz w:val="32"/>
          <w:szCs w:val="32"/>
        </w:rPr>
        <w:t>Faptele Apostolilor 1;8</w:t>
      </w:r>
      <w:r>
        <w:rPr>
          <w:rFonts w:cs="Times New Roman" w:ascii="Times New Roman" w:hAnsi="Times New Roman"/>
          <w:sz w:val="32"/>
          <w:szCs w:val="32"/>
        </w:rPr>
        <w:t xml:space="preserve">) Alegerea dar a episcopilor, și epsifii trebuie a se face de către toți cei ce se află în acea eparhie, făcându-se împreună hotărâtori prin scrisori, și cei ce nu se află de față, iar întărirea și adeverirea lucrărilor ce se da Mitropolitului, după canonul 4 al Soborului de la Niceia. Căci mai înainte Marele Constantin nu se făcea nici o alegere de către împărat.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33" w:leader="none"/>
        </w:tabs>
        <w:ind w:firstLine="708"/>
        <w:jc w:val="center"/>
        <w:rPr>
          <w:rFonts w:ascii="Times New Roman" w:hAnsi="Times New Roman" w:cs="Times New Roman"/>
          <w:b/>
          <w:b/>
          <w:sz w:val="36"/>
          <w:szCs w:val="36"/>
        </w:rPr>
      </w:pPr>
      <w:r>
        <w:rPr>
          <w:rFonts w:cs="Times New Roman" w:ascii="Times New Roman" w:hAnsi="Times New Roman"/>
          <w:b/>
          <w:sz w:val="36"/>
          <w:szCs w:val="36"/>
        </w:rPr>
        <w:t xml:space="preserve">CAPITOLUL XVI. </w:t>
      </w:r>
    </w:p>
    <w:p>
      <w:pPr>
        <w:pStyle w:val="Normal"/>
        <w:tabs>
          <w:tab w:val="clear" w:pos="708"/>
          <w:tab w:val="left" w:pos="7733" w:leader="none"/>
        </w:tabs>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733" w:leader="none"/>
        </w:tabs>
        <w:ind w:firstLine="708"/>
        <w:jc w:val="center"/>
        <w:rPr>
          <w:rFonts w:ascii="Times New Roman" w:hAnsi="Times New Roman" w:cs="Times New Roman"/>
          <w:b/>
          <w:b/>
          <w:sz w:val="32"/>
          <w:szCs w:val="32"/>
        </w:rPr>
      </w:pPr>
      <w:r>
        <w:rPr>
          <w:rFonts w:cs="Times New Roman" w:ascii="Times New Roman" w:hAnsi="Times New Roman"/>
          <w:b/>
          <w:sz w:val="32"/>
          <w:szCs w:val="32"/>
        </w:rPr>
        <w:t>PATRIARHI, MITROPOLIȚI, ARHIEPISCOPI ȘI EPISCOPI</w:t>
      </w:r>
    </w:p>
    <w:p>
      <w:pPr>
        <w:pStyle w:val="Normal"/>
        <w:tabs>
          <w:tab w:val="clear" w:pos="708"/>
          <w:tab w:val="left" w:pos="7733" w:leader="none"/>
        </w:tabs>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733" w:leader="none"/>
        </w:tabs>
        <w:ind w:firstLine="708"/>
        <w:jc w:val="both"/>
        <w:rPr>
          <w:rFonts w:ascii="Times New Roman" w:hAnsi="Times New Roman" w:cs="Times New Roman"/>
          <w:b/>
          <w:b/>
          <w:i/>
          <w:i/>
          <w:sz w:val="32"/>
          <w:szCs w:val="32"/>
        </w:rPr>
      </w:pPr>
      <w:r>
        <w:rPr>
          <w:rFonts w:cs="Times New Roman" w:ascii="Times New Roman" w:hAnsi="Times New Roman"/>
          <w:b/>
          <w:i/>
          <w:sz w:val="32"/>
          <w:szCs w:val="32"/>
        </w:rPr>
        <w:t>Patriarhii</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1.A</w:t>
      </w:r>
      <w:r>
        <w:rPr>
          <w:rFonts w:cs="Times New Roman" w:ascii="Times New Roman" w:hAnsi="Times New Roman"/>
          <w:sz w:val="32"/>
          <w:szCs w:val="32"/>
        </w:rPr>
        <w:t>ceste strălucite nume de dregătorii nu au fost adăogate dintru început Bisericii lui Hristos, ci s-au împodobit din iubirea de slavă, și din iubirea de cinste a celor mai de pe urmă, precum nu se cădea. Căci mult vestitul nume Patriarhilor,  sau adaos în acest chip în Biserică după modelul Iudeilor, fiindcă ei după luarea Ierusalimului sau semănat încoace și încolo, dintre care cei mai mulți în Alexandria, și prin alte cetăți, au rânduit și au așezat între dânșii, oarecare proestoși, și povățuitori, pe care i-au numit Patriarhi, pe care i-au pus și împreună șezători cu cei ce se ziceau Apostoli, precum zice Epifanie (</w:t>
      </w:r>
      <w:r>
        <w:rPr>
          <w:rFonts w:cs="Times New Roman" w:ascii="Times New Roman" w:hAnsi="Times New Roman"/>
          <w:i/>
          <w:sz w:val="32"/>
          <w:szCs w:val="32"/>
        </w:rPr>
        <w:t>Eresul 30</w:t>
      </w:r>
      <w:r>
        <w:rPr>
          <w:rFonts w:cs="Times New Roman" w:ascii="Times New Roman" w:hAnsi="Times New Roman"/>
          <w:sz w:val="32"/>
          <w:szCs w:val="32"/>
        </w:rPr>
        <w:t>): „</w:t>
      </w:r>
      <w:r>
        <w:rPr>
          <w:rFonts w:cs="Times New Roman" w:ascii="Times New Roman" w:hAnsi="Times New Roman"/>
          <w:b/>
          <w:sz w:val="32"/>
          <w:szCs w:val="32"/>
        </w:rPr>
        <w:t>I</w:t>
      </w:r>
      <w:r>
        <w:rPr>
          <w:rFonts w:cs="Times New Roman" w:ascii="Times New Roman" w:hAnsi="Times New Roman"/>
          <w:sz w:val="32"/>
          <w:szCs w:val="32"/>
        </w:rPr>
        <w:t xml:space="preserve">ar aceștia sunt după Patriarhul numiți Apostoli, și șed lângă Patriarh, și împreună cu el de multe ori, și noaptea, și ziua adesea petrec, pentru al sfătui și ai arăta cele ale Legii”.  Deci numele Patriarhilor li sau dat unor episcopi pe la anul 400 d.Hr. Și cel dintâi dintre scriitorii Istoriei Bisericești Socrat Sholasticul pomenește de aceștia, care fiindcă a cetit cele ale Soborului </w:t>
      </w:r>
      <w:r>
        <w:rPr>
          <w:rFonts w:cs="Times New Roman" w:ascii="Times New Roman" w:hAnsi="Times New Roman"/>
          <w:b/>
          <w:sz w:val="32"/>
          <w:szCs w:val="32"/>
        </w:rPr>
        <w:t>II</w:t>
      </w:r>
      <w:r>
        <w:rPr>
          <w:rFonts w:cs="Times New Roman" w:ascii="Times New Roman" w:hAnsi="Times New Roman"/>
          <w:sz w:val="32"/>
          <w:szCs w:val="32"/>
        </w:rPr>
        <w:t xml:space="preserve"> </w:t>
      </w:r>
      <w:r>
        <w:rPr>
          <w:rFonts w:cs="Times New Roman" w:ascii="Times New Roman" w:hAnsi="Times New Roman"/>
          <w:b/>
          <w:sz w:val="32"/>
          <w:szCs w:val="32"/>
        </w:rPr>
        <w:t>L</w:t>
      </w:r>
      <w:r>
        <w:rPr>
          <w:rFonts w:cs="Times New Roman" w:ascii="Times New Roman" w:hAnsi="Times New Roman"/>
          <w:sz w:val="32"/>
          <w:szCs w:val="32"/>
        </w:rPr>
        <w:t xml:space="preserve">umnic anul 442 zice: </w:t>
      </w:r>
      <w:r>
        <w:rPr>
          <w:rFonts w:cs="Times New Roman" w:ascii="Times New Roman" w:hAnsi="Times New Roman"/>
          <w:b/>
          <w:sz w:val="32"/>
          <w:szCs w:val="32"/>
        </w:rPr>
        <w:t>„</w:t>
      </w:r>
      <w:r>
        <w:rPr>
          <w:rFonts w:cs="Times New Roman" w:ascii="Times New Roman" w:hAnsi="Times New Roman"/>
          <w:sz w:val="32"/>
          <w:szCs w:val="32"/>
        </w:rPr>
        <w:t>Și Patriarhii au așezat împărțind Eparhiile, (</w:t>
      </w:r>
      <w:r>
        <w:rPr>
          <w:rFonts w:cs="Times New Roman" w:ascii="Times New Roman" w:hAnsi="Times New Roman"/>
          <w:i/>
          <w:sz w:val="32"/>
          <w:szCs w:val="32"/>
        </w:rPr>
        <w:t>Istoria Bisericească Cartea 5 capitol 8</w:t>
      </w:r>
      <w:r>
        <w:rPr>
          <w:rFonts w:cs="Times New Roman" w:ascii="Times New Roman" w:hAnsi="Times New Roman"/>
          <w:b/>
          <w:sz w:val="32"/>
          <w:szCs w:val="32"/>
        </w:rPr>
        <w:t>”</w:t>
      </w:r>
      <w:r>
        <w:rPr>
          <w:rFonts w:cs="Times New Roman" w:ascii="Times New Roman" w:hAnsi="Times New Roman"/>
          <w:sz w:val="32"/>
          <w:szCs w:val="32"/>
        </w:rPr>
        <w:t>. Că mai înainte de aceasta deși se zicea numele acesta la vreun episcop, dar se lua ca un asemenea nume, precum la Sfântul Atanasie, care primul a întrebuințat numele acesta întru a doua apologie (dezvinovățire) numind Patriarh pe Alexandru al Alexandriei</w:t>
      </w:r>
      <w:r>
        <w:rPr>
          <w:rStyle w:val="FootnoteCharacters"/>
          <w:rStyle w:val="FootnoteAnchor"/>
          <w:rFonts w:cs="Times New Roman" w:ascii="Times New Roman" w:hAnsi="Times New Roman"/>
          <w:sz w:val="32"/>
          <w:szCs w:val="32"/>
        </w:rPr>
        <w:footnoteReference w:id="128"/>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2.D</w:t>
      </w:r>
      <w:r>
        <w:rPr>
          <w:rFonts w:cs="Times New Roman" w:ascii="Times New Roman" w:hAnsi="Times New Roman"/>
          <w:sz w:val="32"/>
          <w:szCs w:val="32"/>
        </w:rPr>
        <w:t xml:space="preserve">eci nici Patriarhi sau rânduit în Biserică, mai ales de Soborul cel adunat în Trulan (adică </w:t>
      </w:r>
      <w:r>
        <w:rPr>
          <w:rFonts w:cs="Times New Roman" w:ascii="Times New Roman" w:hAnsi="Times New Roman"/>
          <w:b/>
          <w:i/>
          <w:sz w:val="32"/>
          <w:szCs w:val="32"/>
        </w:rPr>
        <w:t>S</w:t>
      </w:r>
      <w:r>
        <w:rPr>
          <w:rFonts w:cs="Times New Roman" w:ascii="Times New Roman" w:hAnsi="Times New Roman"/>
          <w:i/>
          <w:sz w:val="32"/>
          <w:szCs w:val="32"/>
        </w:rPr>
        <w:t>oborul</w:t>
      </w:r>
      <w:r>
        <w:rPr>
          <w:rFonts w:cs="Times New Roman" w:ascii="Times New Roman" w:hAnsi="Times New Roman"/>
          <w:b/>
          <w:i/>
          <w:sz w:val="32"/>
          <w:szCs w:val="32"/>
        </w:rPr>
        <w:t xml:space="preserve"> </w:t>
      </w:r>
      <w:r>
        <w:rPr>
          <w:rFonts w:cs="Times New Roman" w:ascii="Times New Roman" w:hAnsi="Times New Roman"/>
          <w:i/>
          <w:sz w:val="32"/>
          <w:szCs w:val="32"/>
        </w:rPr>
        <w:t>6) prin Canonul 36</w:t>
      </w:r>
      <w:r>
        <w:rPr>
          <w:rFonts w:cs="Times New Roman" w:ascii="Times New Roman" w:hAnsi="Times New Roman"/>
          <w:sz w:val="32"/>
          <w:szCs w:val="32"/>
        </w:rPr>
        <w:t xml:space="preserve"> ce zice: „Hotărâm ca scaunul cetății Constantinopolului mărimile cele întocmai, ca cele ale scaunului bătrânei Romii, să le dobândească, și întru Bisericeștile lucruri ca acelea să se mărească, al doilea după acela fiind, după care cel al marii cetăți Alexandriei, apoi al Antiohiei și după acesta al cetății Ierusalimului”. Pentru care zice Balsamon, la tâlcuirea aceluiași canon, după apucarea lor de atunci, și până acum Marii Arhierei acestor prea sfinte cinci scaune, așa în toată lumea se cinstesc, cu toate că el al Romii niciodată nu sa numit patriarh, precum ceilalți patru. </w:t>
      </w:r>
    </w:p>
    <w:p>
      <w:pPr>
        <w:pStyle w:val="Normal"/>
        <w:tabs>
          <w:tab w:val="clear" w:pos="708"/>
          <w:tab w:val="left" w:pos="7733" w:leader="none"/>
        </w:tabs>
        <w:ind w:firstLine="708"/>
        <w:jc w:val="both"/>
        <w:rPr/>
      </w:pPr>
      <w:r>
        <w:rPr>
          <w:rFonts w:cs="Times New Roman" w:ascii="Times New Roman" w:hAnsi="Times New Roman"/>
          <w:b/>
          <w:i/>
          <w:sz w:val="32"/>
          <w:szCs w:val="32"/>
        </w:rPr>
        <w:t>Pronomiile Patriarhilor</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3.P</w:t>
      </w:r>
      <w:r>
        <w:rPr>
          <w:rFonts w:cs="Times New Roman" w:ascii="Times New Roman" w:hAnsi="Times New Roman"/>
          <w:sz w:val="32"/>
          <w:szCs w:val="32"/>
        </w:rPr>
        <w:t xml:space="preserve">atriarhilor li sa dat aceste pronomii: </w:t>
      </w:r>
      <w:r>
        <w:rPr>
          <w:rFonts w:cs="Times New Roman" w:ascii="Times New Roman" w:hAnsi="Times New Roman"/>
          <w:b/>
          <w:i/>
          <w:sz w:val="32"/>
          <w:szCs w:val="32"/>
        </w:rPr>
        <w:t>1</w:t>
      </w:r>
      <w:r>
        <w:rPr>
          <w:rFonts w:cs="Times New Roman" w:ascii="Times New Roman" w:hAnsi="Times New Roman"/>
          <w:sz w:val="32"/>
          <w:szCs w:val="32"/>
        </w:rPr>
        <w:t>.</w:t>
      </w:r>
      <w:r>
        <w:rPr>
          <w:rFonts w:cs="Times New Roman" w:ascii="Times New Roman" w:hAnsi="Times New Roman"/>
          <w:b/>
          <w:sz w:val="32"/>
          <w:szCs w:val="32"/>
        </w:rPr>
        <w:t>F</w:t>
      </w:r>
      <w:r>
        <w:rPr>
          <w:rFonts w:cs="Times New Roman" w:ascii="Times New Roman" w:hAnsi="Times New Roman"/>
          <w:sz w:val="32"/>
          <w:szCs w:val="32"/>
        </w:rPr>
        <w:t xml:space="preserve">iecare Patriarh să aibă cârmuirea sa </w:t>
      </w:r>
      <w:r>
        <w:rPr>
          <w:rFonts w:cs="Times New Roman" w:ascii="Times New Roman" w:hAnsi="Times New Roman"/>
          <w:i/>
          <w:sz w:val="32"/>
          <w:szCs w:val="32"/>
        </w:rPr>
        <w:t>după Canonul 7 al Soborului 1 Niceia, și după al 2 -lea Constantinopol, și 28 Calcedon, și după 36 al Soborului 6 Trulan</w:t>
      </w:r>
      <w:r>
        <w:rPr>
          <w:rFonts w:cs="Times New Roman" w:ascii="Times New Roman" w:hAnsi="Times New Roman"/>
          <w:sz w:val="32"/>
          <w:szCs w:val="32"/>
        </w:rPr>
        <w:t xml:space="preserve">. </w:t>
      </w:r>
      <w:r>
        <w:rPr>
          <w:rFonts w:cs="Times New Roman" w:ascii="Times New Roman" w:hAnsi="Times New Roman"/>
          <w:b/>
          <w:i/>
          <w:sz w:val="32"/>
          <w:szCs w:val="32"/>
        </w:rPr>
        <w:t>2</w:t>
      </w:r>
      <w:r>
        <w:rPr>
          <w:rFonts w:cs="Times New Roman" w:ascii="Times New Roman" w:hAnsi="Times New Roman"/>
          <w:sz w:val="32"/>
          <w:szCs w:val="32"/>
        </w:rPr>
        <w:t>.</w:t>
      </w:r>
      <w:r>
        <w:rPr>
          <w:rFonts w:cs="Times New Roman" w:ascii="Times New Roman" w:hAnsi="Times New Roman"/>
          <w:b/>
          <w:sz w:val="32"/>
          <w:szCs w:val="32"/>
        </w:rPr>
        <w:t>S</w:t>
      </w:r>
      <w:r>
        <w:rPr>
          <w:rFonts w:cs="Times New Roman" w:ascii="Times New Roman" w:hAnsi="Times New Roman"/>
          <w:sz w:val="32"/>
          <w:szCs w:val="32"/>
        </w:rPr>
        <w:t xml:space="preserve">ă hirotonească pe Mitropoliți, precum poruncește </w:t>
      </w:r>
      <w:r>
        <w:rPr>
          <w:rFonts w:cs="Times New Roman" w:ascii="Times New Roman" w:hAnsi="Times New Roman"/>
          <w:i/>
          <w:sz w:val="32"/>
          <w:szCs w:val="32"/>
        </w:rPr>
        <w:t>Canonul 28 al Soborului 4 din Calcedon</w:t>
      </w:r>
      <w:r>
        <w:rPr>
          <w:rFonts w:cs="Times New Roman" w:ascii="Times New Roman" w:hAnsi="Times New Roman"/>
          <w:sz w:val="32"/>
          <w:szCs w:val="32"/>
        </w:rPr>
        <w:t>: „</w:t>
      </w:r>
      <w:r>
        <w:rPr>
          <w:rFonts w:cs="Times New Roman" w:ascii="Times New Roman" w:hAnsi="Times New Roman"/>
          <w:b/>
          <w:sz w:val="32"/>
          <w:szCs w:val="32"/>
        </w:rPr>
        <w:t>F</w:t>
      </w:r>
      <w:r>
        <w:rPr>
          <w:rFonts w:cs="Times New Roman" w:ascii="Times New Roman" w:hAnsi="Times New Roman"/>
          <w:sz w:val="32"/>
          <w:szCs w:val="32"/>
        </w:rPr>
        <w:t>iecare Mitropolit, cu episcopii eparhiei a proziselor ocârmuiri, să hirotonească pe episcopii Eparhiei, precum se zice în Dumnezeieștile Canoane. Iar Mitropoliții ziselor ocârmuiri precum sa zis să se hirotonească de Arhiepiscopul Constantinopolului, făcându-se conglăsuite după obicei alegerile, și să fie aduse la dânsul„. Aceasta o zic Părinții Soborului acestuia, și în Epistola Sobornicească (trimitere) către Leon papa Romii. „</w:t>
      </w:r>
      <w:r>
        <w:rPr>
          <w:rFonts w:cs="Times New Roman" w:ascii="Times New Roman" w:hAnsi="Times New Roman"/>
          <w:b/>
          <w:sz w:val="32"/>
          <w:szCs w:val="32"/>
        </w:rPr>
        <w:t>C</w:t>
      </w:r>
      <w:r>
        <w:rPr>
          <w:rFonts w:cs="Times New Roman" w:ascii="Times New Roman" w:hAnsi="Times New Roman"/>
          <w:sz w:val="32"/>
          <w:szCs w:val="32"/>
        </w:rPr>
        <w:t xml:space="preserve">ă obiceiul cel de demult se ținea, pe care l-au avut Sfânta a lui Dumnezeu Biserică cea a Constantinopolului, spre a hirotonisi pe Mitropoliții ocârmuitori ai Asiei, Pontului (Mării Negre), și Traciei, și acum cu Sobornicească hotărâre am întărit (și după puține) am adeverit însă și pe Canonul celor 150 de Sfinți Părinți Episcopi ce sau adunat în Constantinopol spre bine cinstitoarea pomenire a lui Teodosie cel Mare, care Canon zice, că după al vostru prea sfânt și Apostolesc scaun, cinstea cel al Constantinopolului să aibă” </w:t>
      </w:r>
      <w:r>
        <w:rPr>
          <w:rFonts w:cs="Times New Roman" w:ascii="Times New Roman" w:hAnsi="Times New Roman"/>
          <w:b/>
          <w:i/>
          <w:sz w:val="32"/>
          <w:szCs w:val="32"/>
        </w:rPr>
        <w:t>3</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 xml:space="preserve">i chema pe ei la Sobor. Și </w:t>
      </w:r>
      <w:r>
        <w:rPr>
          <w:rFonts w:cs="Times New Roman" w:ascii="Times New Roman" w:hAnsi="Times New Roman"/>
          <w:b/>
          <w:sz w:val="32"/>
          <w:szCs w:val="32"/>
        </w:rPr>
        <w:t>4</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 xml:space="preserve"> judeca fără altă apelarisire pricinile întâmplate sau precum se citește întru o carte a lui Leon și Constantin</w:t>
      </w:r>
      <w:r>
        <w:rPr>
          <w:rStyle w:val="FootnoteCharacters"/>
          <w:rStyle w:val="FootnoteAnchor"/>
          <w:rFonts w:cs="Times New Roman" w:ascii="Times New Roman" w:hAnsi="Times New Roman"/>
          <w:sz w:val="32"/>
          <w:szCs w:val="32"/>
        </w:rPr>
        <w:footnoteReference w:id="129"/>
      </w:r>
      <w:r>
        <w:rPr>
          <w:rFonts w:cs="Times New Roman" w:ascii="Times New Roman" w:hAnsi="Times New Roman"/>
          <w:sz w:val="32"/>
          <w:szCs w:val="32"/>
        </w:rPr>
        <w:t>. „</w:t>
      </w:r>
      <w:r>
        <w:rPr>
          <w:rFonts w:cs="Times New Roman" w:ascii="Times New Roman" w:hAnsi="Times New Roman"/>
          <w:b/>
          <w:sz w:val="32"/>
          <w:szCs w:val="32"/>
        </w:rPr>
        <w:t>A</w:t>
      </w:r>
      <w:r>
        <w:rPr>
          <w:rFonts w:cs="Times New Roman" w:ascii="Times New Roman" w:hAnsi="Times New Roman"/>
          <w:sz w:val="32"/>
          <w:szCs w:val="32"/>
        </w:rPr>
        <w:t xml:space="preserve"> tuturor Mitropoliilor, și a Episcopiilor, și a Mănăstirilor, și a Bisericilor pronia, și purtarea de grijă, dar încă și judecata, și osândirea, și neînvinovățirea, și hotărârea Patriarhului lor stă. Și Nearoua 123 cap. 22 a lui Iustinian zice: „Acum prea fericitul Patriarh al acestei ocârmuiri între ei asculte, și acelea hotărască-le care conglăsuiesc cu Canoanele și Legile Bisericești, nici o parte să nu poată grăi împotriva hotărârii lui, etc.” Deci prea arătat este din Canoanele Soborului 1, cum că titlul care sa dat scaunelor Patriarhale, nu sa dat de la Apostoli, ci de la obicei, pentru strălucirea cetăților, căci nici cel vechi de Patra, pentru Apostolul Andrei, nici al Efesului, pentru Sf. Ioan, nu au dobândit acest titlu. </w:t>
      </w:r>
    </w:p>
    <w:p>
      <w:pPr>
        <w:pStyle w:val="Normal"/>
        <w:tabs>
          <w:tab w:val="clear" w:pos="708"/>
          <w:tab w:val="left" w:pos="7733" w:leader="none"/>
        </w:tabs>
        <w:ind w:firstLine="708"/>
        <w:jc w:val="both"/>
        <w:rPr/>
      </w:pPr>
      <w:r>
        <w:rPr>
          <w:rFonts w:cs="Times New Roman" w:ascii="Times New Roman" w:hAnsi="Times New Roman"/>
          <w:b/>
          <w:sz w:val="32"/>
          <w:szCs w:val="32"/>
        </w:rPr>
        <w:t>4.S</w:t>
      </w:r>
      <w:r>
        <w:rPr>
          <w:rFonts w:cs="Times New Roman" w:ascii="Times New Roman" w:hAnsi="Times New Roman"/>
          <w:sz w:val="32"/>
          <w:szCs w:val="32"/>
        </w:rPr>
        <w:t>a mai dat Patriarhiilor să așeze stavropighii prin Eparhii străine, nu de la vreun Canon, ci de la un îndelung obicei, iar din Mitropoliți niciunuia, după Balsamon (</w:t>
      </w:r>
      <w:r>
        <w:rPr>
          <w:rFonts w:cs="Times New Roman" w:ascii="Times New Roman" w:hAnsi="Times New Roman"/>
          <w:i/>
          <w:sz w:val="32"/>
          <w:szCs w:val="32"/>
        </w:rPr>
        <w:t>la tâlcuirea Canonului 12 al Soborului din Sardica</w:t>
      </w:r>
      <w:r>
        <w:rPr>
          <w:rFonts w:cs="Times New Roman" w:ascii="Times New Roman" w:hAnsi="Times New Roman"/>
          <w:sz w:val="32"/>
          <w:szCs w:val="32"/>
        </w:rPr>
        <w:t xml:space="preserve">), Vlastar, și Legiuirea Patriarhului Ghermano. </w:t>
      </w:r>
    </w:p>
    <w:p>
      <w:pPr>
        <w:pStyle w:val="Normal"/>
        <w:tabs>
          <w:tab w:val="clear" w:pos="708"/>
          <w:tab w:val="left" w:pos="7733" w:leader="none"/>
        </w:tabs>
        <w:ind w:firstLine="708"/>
        <w:jc w:val="both"/>
        <w:rPr/>
      </w:pPr>
      <w:r>
        <w:rPr>
          <w:rFonts w:cs="Times New Roman" w:ascii="Times New Roman" w:hAnsi="Times New Roman"/>
          <w:b/>
          <w:i/>
          <w:sz w:val="32"/>
          <w:szCs w:val="32"/>
        </w:rPr>
        <w:t>Arhiepiscopi. Mitropoliți</w:t>
      </w:r>
      <w:r>
        <w:rPr>
          <w:rFonts w:cs="Times New Roman" w:ascii="Times New Roman" w:hAnsi="Times New Roman"/>
          <w:sz w:val="32"/>
          <w:szCs w:val="32"/>
        </w:rPr>
        <w:t>.</w:t>
      </w:r>
    </w:p>
    <w:p>
      <w:pPr>
        <w:pStyle w:val="Normal"/>
        <w:tabs>
          <w:tab w:val="clear" w:pos="708"/>
          <w:tab w:val="left" w:pos="7733" w:leader="none"/>
        </w:tabs>
        <w:ind w:firstLine="708"/>
        <w:jc w:val="both"/>
        <w:rPr/>
      </w:pPr>
      <w:r>
        <w:rPr>
          <w:rFonts w:cs="Times New Roman" w:ascii="Times New Roman" w:hAnsi="Times New Roman"/>
          <w:b/>
          <w:sz w:val="32"/>
          <w:szCs w:val="32"/>
        </w:rPr>
        <w:t>5.I</w:t>
      </w:r>
      <w:r>
        <w:rPr>
          <w:rFonts w:cs="Times New Roman" w:ascii="Times New Roman" w:hAnsi="Times New Roman"/>
          <w:sz w:val="32"/>
          <w:szCs w:val="32"/>
        </w:rPr>
        <w:t>ar Arhiepiscopi, din început sau numit, episcopii cei ce covârșeau cu vrednicia, și după urmare Mitropoliți. Iar Mitropolie chiar este o cetate, de la care sa numit mutări (țări) de locuiri, precum Roma, și Atena. De unde zice Tucidid „</w:t>
      </w:r>
      <w:r>
        <w:rPr>
          <w:rFonts w:cs="Times New Roman" w:ascii="Times New Roman" w:hAnsi="Times New Roman"/>
          <w:b/>
          <w:sz w:val="32"/>
          <w:szCs w:val="32"/>
        </w:rPr>
        <w:t>M</w:t>
      </w:r>
      <w:r>
        <w:rPr>
          <w:rFonts w:cs="Times New Roman" w:ascii="Times New Roman" w:hAnsi="Times New Roman"/>
          <w:sz w:val="32"/>
          <w:szCs w:val="32"/>
        </w:rPr>
        <w:t>utarea adică țara bine ocârmuindu-se, cinstește pe Mitropolie, iar nedreptățindu-se se înstrăinează”.  Iar apoi pentru ceilalți Arhiepiscopi, cel al Constantinopolului, și al Ierusalimului sau numit Patriarhi, căci cel al Romii și al Alexandriei papă se numeau, precum și al Antiohiei n Patriarh numai. Citește Epistola lui Petru al Alexandriei cea către Grad Arhiepiscopul, în care vorovind pentru cute cinci Patriarhii zice: „Ci nici chiar dintre aceștia fiecare se cheamă Patriarh, ci cu rea întrebuințare. „</w:t>
      </w:r>
      <w:r>
        <w:rPr>
          <w:rFonts w:cs="Times New Roman" w:ascii="Times New Roman" w:hAnsi="Times New Roman"/>
          <w:b/>
          <w:sz w:val="32"/>
          <w:szCs w:val="32"/>
        </w:rPr>
        <w:t>C</w:t>
      </w:r>
      <w:r>
        <w:rPr>
          <w:rFonts w:cs="Times New Roman" w:ascii="Times New Roman" w:hAnsi="Times New Roman"/>
          <w:sz w:val="32"/>
          <w:szCs w:val="32"/>
        </w:rPr>
        <w:t xml:space="preserve">ă Arhiereul Romii se propovăduiește papă, al Constantinopolului Arhiepiscop, al Alexandriei papă, și al Ierusalimului Arhiepiscop, și singur cel al Antiohiei sau chemat Patriarh” vezi și pe Nil Doxapatriul, și pe Teodor Balsamon pentru pronomiile Patriarhilor. Deci câte ocârmuiri sunt datoare a se supune Arhiepiscopului Romii, a însemnat </w:t>
      </w:r>
      <w:r>
        <w:rPr>
          <w:rFonts w:cs="Times New Roman" w:ascii="Times New Roman" w:hAnsi="Times New Roman"/>
          <w:i/>
          <w:sz w:val="32"/>
          <w:szCs w:val="32"/>
        </w:rPr>
        <w:t xml:space="preserve">Canonul 6 și 7 al </w:t>
      </w:r>
      <w:r>
        <w:rPr>
          <w:rFonts w:cs="Times New Roman" w:ascii="Times New Roman" w:hAnsi="Times New Roman"/>
          <w:b/>
          <w:i/>
          <w:sz w:val="32"/>
          <w:szCs w:val="32"/>
        </w:rPr>
        <w:t>S</w:t>
      </w:r>
      <w:r>
        <w:rPr>
          <w:rFonts w:cs="Times New Roman" w:ascii="Times New Roman" w:hAnsi="Times New Roman"/>
          <w:i/>
          <w:sz w:val="32"/>
          <w:szCs w:val="32"/>
        </w:rPr>
        <w:t xml:space="preserve">oborului </w:t>
      </w:r>
      <w:r>
        <w:rPr>
          <w:rFonts w:cs="Times New Roman" w:ascii="Times New Roman" w:hAnsi="Times New Roman"/>
          <w:b/>
          <w:i/>
          <w:sz w:val="32"/>
          <w:szCs w:val="32"/>
        </w:rPr>
        <w:t>1</w:t>
      </w:r>
      <w:r>
        <w:rPr>
          <w:rFonts w:cs="Times New Roman" w:ascii="Times New Roman" w:hAnsi="Times New Roman"/>
          <w:sz w:val="32"/>
          <w:szCs w:val="32"/>
        </w:rPr>
        <w:t xml:space="preserve">, precum și celui al Antiohiei, al Alexandriei, al Ierusalimului, iar cel al Constantinopolului </w:t>
      </w:r>
      <w:r>
        <w:rPr>
          <w:rFonts w:cs="Times New Roman" w:ascii="Times New Roman" w:hAnsi="Times New Roman"/>
          <w:i/>
          <w:sz w:val="32"/>
          <w:szCs w:val="32"/>
        </w:rPr>
        <w:t>Canonul 28 al Soborului 6</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6.Î</w:t>
      </w:r>
      <w:r>
        <w:rPr>
          <w:rFonts w:cs="Times New Roman" w:ascii="Times New Roman" w:hAnsi="Times New Roman"/>
          <w:sz w:val="32"/>
          <w:szCs w:val="32"/>
        </w:rPr>
        <w:t xml:space="preserve">n sfârșit începând Autocratoria Romanilor, adică a elinilor a se micșora, după anii lui Iustinian, sau chemat Arhiepiscopi, episcopii cetăților celor mai mari, care era din vechi supuși Mitropoliților, după filotimia Împăraților, și măcar că nu au vreun episcop supus, precum zice Nil Doxapatriul în cea pentru sfinții Patriarhi, după cum zice că Patriarhii, ale lor ocârmuiri, adică Eparhiile, sau Enoriile, să fie împărțite în Eparhii, în Mitropolii, în Arhiepiscopii, și în Episcopii, mai adaoge acestea: „Iar întru celelalte cetăți mai mici se făceau Episcopii, iar de era oarecare cetăți pre mari întru aceiași Eparhie, și puțin depărtată de cea mai întâi, le făcea pe ele Arhiepiscopii, care nu aveau sub ele Episcopii. Că a se face două Mitropolii într-o Eparhie sa judecat a fi necuviincios, decât numai dacă în urmă de împărăteasca filotimie sar fi smult vreo episcopie de la o Mitropolie, și sar cinsti ca Mitropolie de Împăratul, ori Arhiepiscopie pentru fapta bună a episcopului celui după vreme. Că și aceasta se cheamă Mitropolie, de nu are alte cetăți sub sine, și Episcopii, al cărora să fie Mitropolie (adică maică cetate)”. </w:t>
      </w:r>
      <w:r>
        <w:rPr>
          <w:rFonts w:cs="Times New Roman" w:ascii="Times New Roman" w:hAnsi="Times New Roman"/>
          <w:b/>
          <w:sz w:val="32"/>
          <w:szCs w:val="32"/>
        </w:rPr>
        <w:t>I</w:t>
      </w:r>
      <w:r>
        <w:rPr>
          <w:rFonts w:cs="Times New Roman" w:ascii="Times New Roman" w:hAnsi="Times New Roman"/>
          <w:sz w:val="32"/>
          <w:szCs w:val="32"/>
        </w:rPr>
        <w:t>ar Balsamon, întru îndeletniciri, adică în răspunsuri zice: „</w:t>
      </w:r>
      <w:r>
        <w:rPr>
          <w:rFonts w:cs="Times New Roman" w:ascii="Times New Roman" w:hAnsi="Times New Roman"/>
          <w:b/>
          <w:sz w:val="32"/>
          <w:szCs w:val="32"/>
        </w:rPr>
        <w:t>S</w:t>
      </w:r>
      <w:r>
        <w:rPr>
          <w:rFonts w:cs="Times New Roman" w:ascii="Times New Roman" w:hAnsi="Times New Roman"/>
          <w:sz w:val="32"/>
          <w:szCs w:val="32"/>
        </w:rPr>
        <w:t>au hotărât de Sfinții Părinți, ca ocârmuirile cele ce au multe cetăți, care se chivernisesc de Episcopi, de Arhiepiscopi să se ierateisească, încât să fie acestea mai mici decât Mitropoliile, dar să întreacă pe Episcopii”. Drepturile episcopale în Mănăstiri sunt patru: judecata greșelilor sufletești, luarea aminte asupra celor ce o ocârmuiesc pe ea, anaforaua (adică aducerea) numelui acestuia, și pecetluirea</w:t>
      </w:r>
      <w:r>
        <w:rPr>
          <w:rStyle w:val="FootnoteCharacters"/>
          <w:rStyle w:val="FootnoteAnchor"/>
          <w:rFonts w:cs="Times New Roman" w:ascii="Times New Roman" w:hAnsi="Times New Roman"/>
          <w:sz w:val="32"/>
          <w:szCs w:val="32"/>
        </w:rPr>
        <w:footnoteReference w:id="130"/>
      </w:r>
      <w:r>
        <w:rPr>
          <w:rFonts w:cs="Times New Roman" w:ascii="Times New Roman" w:hAnsi="Times New Roman"/>
          <w:sz w:val="32"/>
          <w:szCs w:val="32"/>
        </w:rPr>
        <w:t xml:space="preserve"> egumenului. </w:t>
      </w:r>
    </w:p>
    <w:p>
      <w:pPr>
        <w:pStyle w:val="Normal"/>
        <w:tabs>
          <w:tab w:val="clear" w:pos="708"/>
          <w:tab w:val="left" w:pos="7733" w:leader="none"/>
        </w:tabs>
        <w:ind w:firstLine="708"/>
        <w:jc w:val="both"/>
        <w:rPr/>
      </w:pPr>
      <w:r>
        <w:rPr>
          <w:rFonts w:cs="Times New Roman" w:ascii="Times New Roman" w:hAnsi="Times New Roman"/>
          <w:b/>
          <w:i/>
          <w:sz w:val="32"/>
          <w:szCs w:val="32"/>
        </w:rPr>
        <w:t>Arhiepiscopi de capul lor</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7.D</w:t>
      </w:r>
      <w:r>
        <w:rPr>
          <w:rFonts w:cs="Times New Roman" w:ascii="Times New Roman" w:hAnsi="Times New Roman"/>
          <w:sz w:val="32"/>
          <w:szCs w:val="32"/>
        </w:rPr>
        <w:t xml:space="preserve">in Arhiepiscopi sunt unii de capul lor, care nu sunt supuși vreunuia dintre Patriarhi, precum: </w:t>
      </w:r>
      <w:r>
        <w:rPr>
          <w:rFonts w:cs="Times New Roman" w:ascii="Times New Roman" w:hAnsi="Times New Roman"/>
          <w:b/>
          <w:sz w:val="32"/>
          <w:szCs w:val="32"/>
        </w:rPr>
        <w:t>B</w:t>
      </w:r>
      <w:r>
        <w:rPr>
          <w:rFonts w:cs="Times New Roman" w:ascii="Times New Roman" w:hAnsi="Times New Roman"/>
          <w:sz w:val="32"/>
          <w:szCs w:val="32"/>
        </w:rPr>
        <w:t xml:space="preserve">ulgaria, </w:t>
      </w:r>
      <w:r>
        <w:rPr>
          <w:rFonts w:cs="Times New Roman" w:ascii="Times New Roman" w:hAnsi="Times New Roman"/>
          <w:b/>
          <w:sz w:val="32"/>
          <w:szCs w:val="32"/>
        </w:rPr>
        <w:t>C</w:t>
      </w:r>
      <w:r>
        <w:rPr>
          <w:rFonts w:cs="Times New Roman" w:ascii="Times New Roman" w:hAnsi="Times New Roman"/>
          <w:sz w:val="32"/>
          <w:szCs w:val="32"/>
        </w:rPr>
        <w:t xml:space="preserve">ipru, al </w:t>
      </w:r>
      <w:r>
        <w:rPr>
          <w:rFonts w:cs="Times New Roman" w:ascii="Times New Roman" w:hAnsi="Times New Roman"/>
          <w:b/>
          <w:sz w:val="32"/>
          <w:szCs w:val="32"/>
        </w:rPr>
        <w:t>I</w:t>
      </w:r>
      <w:r>
        <w:rPr>
          <w:rFonts w:cs="Times New Roman" w:ascii="Times New Roman" w:hAnsi="Times New Roman"/>
          <w:sz w:val="32"/>
          <w:szCs w:val="32"/>
        </w:rPr>
        <w:t>viriei, care și Patriarhii oarecând se numesc, avânt ei acest pronomion din Împărătească filotimie, citește pe Balsamon (</w:t>
      </w:r>
      <w:r>
        <w:rPr>
          <w:rFonts w:cs="Times New Roman" w:ascii="Times New Roman" w:hAnsi="Times New Roman"/>
          <w:i/>
          <w:sz w:val="32"/>
          <w:szCs w:val="32"/>
        </w:rPr>
        <w:t>la Soborul Constantinopol, Canon</w:t>
      </w:r>
      <w:r>
        <w:rPr>
          <w:rFonts w:cs="Times New Roman" w:ascii="Times New Roman" w:hAnsi="Times New Roman"/>
          <w:sz w:val="32"/>
          <w:szCs w:val="32"/>
        </w:rPr>
        <w:t xml:space="preserve"> 2) Al </w:t>
      </w:r>
      <w:r>
        <w:rPr>
          <w:rFonts w:cs="Times New Roman" w:ascii="Times New Roman" w:hAnsi="Times New Roman"/>
          <w:b/>
          <w:sz w:val="32"/>
          <w:szCs w:val="32"/>
        </w:rPr>
        <w:t>B</w:t>
      </w:r>
      <w:r>
        <w:rPr>
          <w:rFonts w:cs="Times New Roman" w:ascii="Times New Roman" w:hAnsi="Times New Roman"/>
          <w:sz w:val="32"/>
          <w:szCs w:val="32"/>
        </w:rPr>
        <w:t>ulgariei de la Iustinian, pentru care pomenește Teofilact (</w:t>
      </w:r>
      <w:r>
        <w:rPr>
          <w:rFonts w:cs="Times New Roman" w:ascii="Times New Roman" w:hAnsi="Times New Roman"/>
          <w:i/>
          <w:sz w:val="32"/>
          <w:szCs w:val="32"/>
        </w:rPr>
        <w:t>Epistola 27</w:t>
      </w:r>
      <w:r>
        <w:rPr>
          <w:rFonts w:cs="Times New Roman" w:ascii="Times New Roman" w:hAnsi="Times New Roman"/>
          <w:sz w:val="32"/>
          <w:szCs w:val="32"/>
        </w:rPr>
        <w:t xml:space="preserve">). Iar al </w:t>
      </w:r>
      <w:r>
        <w:rPr>
          <w:rFonts w:cs="Times New Roman" w:ascii="Times New Roman" w:hAnsi="Times New Roman"/>
          <w:b/>
          <w:sz w:val="32"/>
          <w:szCs w:val="32"/>
        </w:rPr>
        <w:t>C</w:t>
      </w:r>
      <w:r>
        <w:rPr>
          <w:rFonts w:cs="Times New Roman" w:ascii="Times New Roman" w:hAnsi="Times New Roman"/>
          <w:sz w:val="32"/>
          <w:szCs w:val="32"/>
        </w:rPr>
        <w:t xml:space="preserve">iprului de la Soborul 3 sau precum vor alții de la August Zinon, fiindcă sa aflat întru acest Ostrov Evanghelia lui Matei, apoi cel al </w:t>
      </w:r>
      <w:r>
        <w:rPr>
          <w:rFonts w:cs="Times New Roman" w:ascii="Times New Roman" w:hAnsi="Times New Roman"/>
          <w:b/>
          <w:sz w:val="32"/>
          <w:szCs w:val="32"/>
        </w:rPr>
        <w:t>I</w:t>
      </w:r>
      <w:r>
        <w:rPr>
          <w:rFonts w:cs="Times New Roman" w:ascii="Times New Roman" w:hAnsi="Times New Roman"/>
          <w:sz w:val="32"/>
          <w:szCs w:val="32"/>
        </w:rPr>
        <w:t>viriei, care mai înainte era supus Patriarhului Antiohiei, a dobândit autonomia (adică stăpânirea de sine) de la Soborul din Antiohia, ce sa făcut în vremea Patriarhului Petru. Episcopul Târnovei, care întâi era supus Arhiepiscopului întâi Iustiniani, apoi au fost supus și Patriarhului Constantinopolului, sau făcut însuși cap pentru nunta ce sa făcut lui Teodor Lascar și a Elenei fiica lui Ioan Asan Împăratul Bulgarilor, precum povestește Grigoras, și Acropolitis. Iar pentru stăpânirea de sine a Ravenei pe lângă alții ai Latinilor, citește și pe Allatie (</w:t>
      </w:r>
      <w:r>
        <w:rPr>
          <w:rFonts w:cs="Times New Roman" w:ascii="Times New Roman" w:hAnsi="Times New Roman"/>
          <w:i/>
          <w:sz w:val="32"/>
          <w:szCs w:val="32"/>
        </w:rPr>
        <w:t>Cartea 1, pentru pururelnica conglăsuire a fiecărei Biserici</w:t>
      </w:r>
      <w:r>
        <w:rPr>
          <w:rFonts w:cs="Times New Roman" w:ascii="Times New Roman" w:hAnsi="Times New Roman"/>
          <w:sz w:val="32"/>
          <w:szCs w:val="32"/>
        </w:rPr>
        <w:t xml:space="preserve">). Acestor Arhierei li sa dat de împărați toiagul păstoresc, în loc de sceptru, ca și cu dânsul să judece cu stăpânire pricinile Bisericești.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i/>
          <w:sz w:val="32"/>
          <w:szCs w:val="32"/>
        </w:rPr>
        <w:t>Exarhii</w:t>
      </w:r>
      <w:r>
        <w:rPr>
          <w:rFonts w:cs="Times New Roman" w:ascii="Times New Roman" w:hAnsi="Times New Roman"/>
          <w:sz w:val="32"/>
          <w:szCs w:val="32"/>
        </w:rPr>
        <w:t xml:space="preserve">. </w:t>
      </w:r>
    </w:p>
    <w:p>
      <w:pPr>
        <w:pStyle w:val="Normal"/>
        <w:tabs>
          <w:tab w:val="clear" w:pos="708"/>
          <w:tab w:val="left" w:pos="7733" w:leader="none"/>
        </w:tabs>
        <w:ind w:firstLine="708"/>
        <w:jc w:val="both"/>
        <w:rPr>
          <w:rFonts w:ascii="Times New Roman" w:hAnsi="Times New Roman" w:cs="Times New Roman"/>
          <w:sz w:val="32"/>
          <w:szCs w:val="32"/>
        </w:rPr>
      </w:pPr>
      <w:r>
        <w:rPr>
          <w:rFonts w:cs="Times New Roman" w:ascii="Times New Roman" w:hAnsi="Times New Roman"/>
          <w:b/>
          <w:sz w:val="32"/>
          <w:szCs w:val="32"/>
        </w:rPr>
        <w:t>8.D</w:t>
      </w:r>
      <w:r>
        <w:rPr>
          <w:rFonts w:cs="Times New Roman" w:ascii="Times New Roman" w:hAnsi="Times New Roman"/>
          <w:sz w:val="32"/>
          <w:szCs w:val="32"/>
        </w:rPr>
        <w:t>regătoria Exarhului la cei Bisericești este îndoită, că altul este exarhul ocârmuirilor, și altul al Eparhiei. Și Exarh al ocârmuirii se zice Patriarhul, iar al Eparhiei Mitropolitul. La Patriarhul se aduc multe Eparhii, precum și la Mitropolitul multe Episcopii, citește pe Macarie al Anghirei (</w:t>
      </w:r>
      <w:r>
        <w:rPr>
          <w:rFonts w:cs="Times New Roman" w:ascii="Times New Roman" w:hAnsi="Times New Roman"/>
          <w:i/>
          <w:sz w:val="32"/>
          <w:szCs w:val="32"/>
        </w:rPr>
        <w:t>La Capitol II Soborul Constantinopol</w:t>
      </w:r>
      <w:r>
        <w:rPr>
          <w:rFonts w:cs="Times New Roman" w:ascii="Times New Roman" w:hAnsi="Times New Roman"/>
          <w:sz w:val="32"/>
          <w:szCs w:val="32"/>
        </w:rPr>
        <w:t>) unde pentru aceasta scrie asupra lui Varlaam și Akindin, care după ce a zis ce este ocârmuirea, și ce este Eparhia, adaoge: „</w:t>
      </w:r>
      <w:r>
        <w:rPr>
          <w:rFonts w:cs="Times New Roman" w:ascii="Times New Roman" w:hAnsi="Times New Roman"/>
          <w:b/>
          <w:sz w:val="32"/>
          <w:szCs w:val="32"/>
        </w:rPr>
        <w:t>D</w:t>
      </w:r>
      <w:r>
        <w:rPr>
          <w:rFonts w:cs="Times New Roman" w:ascii="Times New Roman" w:hAnsi="Times New Roman"/>
          <w:sz w:val="32"/>
          <w:szCs w:val="32"/>
        </w:rPr>
        <w:t>rept aceea și Mitropolitul este exarh al Eparhiei sale, precum al Iracliei exarh a toată Tracia se numește, și al Anghirei, și a toată Galatia, ca și cel al Tesalonicului, a toată Tesalia”. Căci întâi toți Mitropoliții Eparhiilor erau de sineș, și de Soboarele lor se prohirisea, și exarh era cel mai întâi stătător decât ceilalți Episcopi ai Eparhiei, și aveau pe a lor ocârmuire, care lucru în urmă a lipsit, și precum sa zis a rămas numai numele. Pentru acești doi Exarhi, trebuie a se ceti Iva Episcopul Edesei, care a zis în Soborul 4 Calcedon lucrarea 10: „</w:t>
      </w:r>
      <w:r>
        <w:rPr>
          <w:rFonts w:cs="Times New Roman" w:ascii="Times New Roman" w:hAnsi="Times New Roman"/>
          <w:b/>
          <w:sz w:val="32"/>
          <w:szCs w:val="32"/>
        </w:rPr>
        <w:t>D</w:t>
      </w:r>
      <w:r>
        <w:rPr>
          <w:rFonts w:cs="Times New Roman" w:ascii="Times New Roman" w:hAnsi="Times New Roman"/>
          <w:sz w:val="32"/>
          <w:szCs w:val="32"/>
        </w:rPr>
        <w:t>eși l-am chemat pe el, când Soborul Răsăritean, la dat anatema ca pe un eretic, am urmat Exarhului meu”. Și Nichita Paflagon în Viața lui Ignatie Patriarhul Constantinopolului, zice de Fotie: „</w:t>
      </w:r>
      <w:r>
        <w:rPr>
          <w:rFonts w:cs="Times New Roman" w:ascii="Times New Roman" w:hAnsi="Times New Roman"/>
          <w:b/>
          <w:sz w:val="32"/>
          <w:szCs w:val="32"/>
        </w:rPr>
        <w:t>Ș</w:t>
      </w:r>
      <w:r>
        <w:rPr>
          <w:rFonts w:cs="Times New Roman" w:ascii="Times New Roman" w:hAnsi="Times New Roman"/>
          <w:sz w:val="32"/>
          <w:szCs w:val="32"/>
        </w:rPr>
        <w:t xml:space="preserve">i acum mai aproape de cele împărătești, la lucrarea ce se cheamă </w:t>
      </w:r>
      <w:r>
        <w:rPr>
          <w:rFonts w:cs="Times New Roman" w:ascii="Times New Roman" w:hAnsi="Times New Roman"/>
          <w:i/>
          <w:sz w:val="32"/>
          <w:szCs w:val="32"/>
        </w:rPr>
        <w:t>Managra</w:t>
      </w:r>
      <w:r>
        <w:rPr>
          <w:rFonts w:cs="Times New Roman" w:ascii="Times New Roman" w:hAnsi="Times New Roman"/>
          <w:sz w:val="32"/>
          <w:szCs w:val="32"/>
        </w:rPr>
        <w:t xml:space="preserve">, zăbovindu-se prohirisea (alegea), și săvârșea hirotonii”. </w:t>
      </w:r>
    </w:p>
    <w:p>
      <w:pPr>
        <w:pStyle w:val="Normal"/>
        <w:tabs>
          <w:tab w:val="clear" w:pos="708"/>
          <w:tab w:val="left" w:pos="7733" w:leader="none"/>
        </w:tabs>
        <w:ind w:firstLine="708"/>
        <w:jc w:val="both"/>
        <w:rPr>
          <w:rFonts w:ascii="Times New Roman" w:hAnsi="Times New Roman" w:cs="Times New Roman"/>
          <w:b/>
          <w:b/>
          <w:sz w:val="32"/>
          <w:szCs w:val="32"/>
        </w:rPr>
      </w:pPr>
      <w:r>
        <w:rPr>
          <w:rFonts w:cs="Times New Roman" w:ascii="Times New Roman" w:hAnsi="Times New Roman"/>
          <w:b/>
          <w:i/>
          <w:sz w:val="32"/>
          <w:szCs w:val="32"/>
        </w:rPr>
        <w:t>Osebitele titluri ale Mitropoliților</w:t>
      </w:r>
      <w:r>
        <w:rPr>
          <w:rFonts w:cs="Times New Roman" w:ascii="Times New Roman" w:hAnsi="Times New Roman"/>
          <w:b/>
          <w:sz w:val="32"/>
          <w:szCs w:val="32"/>
        </w:rPr>
        <w:t xml:space="preserve">. </w:t>
      </w:r>
    </w:p>
    <w:p>
      <w:pPr>
        <w:pStyle w:val="Normal"/>
        <w:tabs>
          <w:tab w:val="clear" w:pos="708"/>
          <w:tab w:val="left" w:pos="7733" w:leader="none"/>
        </w:tabs>
        <w:ind w:firstLine="708"/>
        <w:jc w:val="both"/>
        <w:rPr>
          <w:rFonts w:ascii="Times New Roman" w:hAnsi="Times New Roman" w:cs="Times New Roman"/>
          <w:b/>
          <w:b/>
          <w:sz w:val="32"/>
          <w:szCs w:val="32"/>
        </w:rPr>
      </w:pPr>
      <w:r>
        <w:rPr>
          <w:rFonts w:cs="Times New Roman" w:ascii="Times New Roman" w:hAnsi="Times New Roman"/>
          <w:b/>
          <w:sz w:val="32"/>
          <w:szCs w:val="32"/>
        </w:rPr>
        <w:t>9.D</w:t>
      </w:r>
      <w:r>
        <w:rPr>
          <w:rFonts w:cs="Times New Roman" w:ascii="Times New Roman" w:hAnsi="Times New Roman"/>
          <w:sz w:val="32"/>
          <w:szCs w:val="32"/>
        </w:rPr>
        <w:t xml:space="preserve">in Mitropoliții supuși scaunului Constantinopolului, cel al </w:t>
      </w:r>
      <w:r>
        <w:rPr>
          <w:rFonts w:cs="Times New Roman" w:ascii="Times New Roman" w:hAnsi="Times New Roman"/>
          <w:b/>
          <w:sz w:val="32"/>
          <w:szCs w:val="32"/>
        </w:rPr>
        <w:t>C</w:t>
      </w:r>
      <w:r>
        <w:rPr>
          <w:rFonts w:cs="Times New Roman" w:ascii="Times New Roman" w:hAnsi="Times New Roman"/>
          <w:sz w:val="32"/>
          <w:szCs w:val="32"/>
        </w:rPr>
        <w:t xml:space="preserve">apadociei avea titlul: prea cinstit decât prea cinstiții, și Exarh a tot Răsăritul. Iar al </w:t>
      </w:r>
      <w:r>
        <w:rPr>
          <w:rFonts w:cs="Times New Roman" w:ascii="Times New Roman" w:hAnsi="Times New Roman"/>
          <w:b/>
          <w:sz w:val="32"/>
          <w:szCs w:val="32"/>
        </w:rPr>
        <w:t>E</w:t>
      </w:r>
      <w:r>
        <w:rPr>
          <w:rFonts w:cs="Times New Roman" w:ascii="Times New Roman" w:hAnsi="Times New Roman"/>
          <w:sz w:val="32"/>
          <w:szCs w:val="32"/>
        </w:rPr>
        <w:t xml:space="preserve">fesului prea cinstit și exarh a toată Asia. Al </w:t>
      </w:r>
      <w:r>
        <w:rPr>
          <w:rFonts w:cs="Times New Roman" w:ascii="Times New Roman" w:hAnsi="Times New Roman"/>
          <w:b/>
          <w:sz w:val="32"/>
          <w:szCs w:val="32"/>
        </w:rPr>
        <w:t>I</w:t>
      </w:r>
      <w:r>
        <w:rPr>
          <w:rFonts w:cs="Times New Roman" w:ascii="Times New Roman" w:hAnsi="Times New Roman"/>
          <w:sz w:val="32"/>
          <w:szCs w:val="32"/>
        </w:rPr>
        <w:t>racliei mai întâi șezător prea cinstiților, și exarh a toată Tracia și Macedonia. Iar din ceilalți Mitropoliți, unii prea cinstiți și exarhi se scriu, iar alții numai prea cinstiți, nu și exarhi. Deci toți cei ziși Patriarhi, Arhiepiscopi Mitropoliți, și Episcopi sunt opriți de nuntă, cărora mai înainte de Soborul 6 cel din Trulan le era slobod a avea femei după lege și după ce se ridica la Arhierie, ca și preoților, citește pe Balsamon (</w:t>
      </w:r>
      <w:r>
        <w:rPr>
          <w:rFonts w:cs="Times New Roman" w:ascii="Times New Roman" w:hAnsi="Times New Roman"/>
          <w:i/>
          <w:sz w:val="32"/>
          <w:szCs w:val="32"/>
        </w:rPr>
        <w:t>La canonul 5 al Apostolilor</w:t>
      </w:r>
      <w:r>
        <w:rPr>
          <w:rFonts w:cs="Times New Roman" w:ascii="Times New Roman" w:hAnsi="Times New Roman"/>
          <w:sz w:val="32"/>
          <w:szCs w:val="32"/>
        </w:rPr>
        <w:t xml:space="preserve">). Precum din cei vechi Proroci și Arhierei, pentru slujba către lucrul cel mai mare. Pentru ce Arhiereii nu sunt însurați. „Că după ce Moise au prorocit nu sa mai împreunat cu femeia, nu mai naște fii, după Epifanie, nu mai naște unul ca acesta, că mai îndeletnicită își avea viața către Stăpânul. Căci cum ar fi putut a petrece în Muntele Sinai 40 de zile și 40 de nopți, având mintea lipită de nuntă (adică la femeie), sau cum ar fi putut în pustie 40 de ani a fi gata către iconomia lui Dumnezeu, și îndeletnicindu-se către preoție, și cum ar fi putut a povesti tainele, și a vorovi cu Dumnezeu, și a se afla unit cu  femeia? Drept aceea după Marele Vasile pe toți cei sfințiți Dumnezeului nostru, prezbiteri și diaconi, vechiul kinsu (dajdia cea de peste an) ia lăsat slobozi, iar kinsul înseamnă și pe cercetarea nordului roman, și pe monedă”. </w:t>
      </w:r>
    </w:p>
    <w:p>
      <w:pPr>
        <w:pStyle w:val="Normal"/>
        <w:tabs>
          <w:tab w:val="clear" w:pos="708"/>
          <w:tab w:val="left" w:pos="7733" w:leader="none"/>
        </w:tabs>
        <w:ind w:left="708"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733" w:leader="none"/>
        </w:tabs>
        <w:ind w:left="709" w:firstLine="709"/>
        <w:jc w:val="center"/>
        <w:rPr>
          <w:rFonts w:ascii="Times New Roman" w:hAnsi="Times New Roman" w:cs="Times New Roman"/>
          <w:b/>
          <w:b/>
          <w:sz w:val="36"/>
          <w:szCs w:val="36"/>
        </w:rPr>
      </w:pPr>
      <w:r>
        <w:rPr>
          <w:rFonts w:cs="Times New Roman" w:ascii="Times New Roman" w:hAnsi="Times New Roman"/>
          <w:b/>
          <w:sz w:val="36"/>
          <w:szCs w:val="36"/>
        </w:rPr>
        <w:t>CAPITOLUL XVII.</w:t>
      </w:r>
    </w:p>
    <w:p>
      <w:pPr>
        <w:pStyle w:val="Normal"/>
        <w:tabs>
          <w:tab w:val="clear" w:pos="708"/>
          <w:tab w:val="left" w:pos="7733" w:leader="none"/>
        </w:tabs>
        <w:ind w:left="708" w:firstLine="708"/>
        <w:jc w:val="center"/>
        <w:rPr>
          <w:rFonts w:ascii="Times New Roman" w:hAnsi="Times New Roman" w:cs="Times New Roman"/>
          <w:b/>
          <w:b/>
          <w:sz w:val="32"/>
          <w:szCs w:val="32"/>
        </w:rPr>
      </w:pPr>
      <w:r>
        <w:rPr>
          <w:rFonts w:cs="Times New Roman" w:ascii="Times New Roman" w:hAnsi="Times New Roman"/>
          <w:b/>
          <w:sz w:val="32"/>
          <w:szCs w:val="32"/>
        </w:rPr>
        <w:t>PENTRU ERES, SHISMĂ (dezbinare) PARASIPAGOGI, SOBOR, CERTĂRI BISERICEȘTI A SOBORULUI, etc.</w:t>
      </w:r>
    </w:p>
    <w:p>
      <w:pPr>
        <w:pStyle w:val="Normal"/>
        <w:tabs>
          <w:tab w:val="clear" w:pos="708"/>
          <w:tab w:val="left" w:pos="7733" w:leader="none"/>
        </w:tabs>
        <w:rPr>
          <w:rFonts w:ascii="Times New Roman" w:hAnsi="Times New Roman" w:cs="Times New Roman"/>
          <w:b/>
          <w:b/>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Eresul ce este</w:t>
      </w:r>
      <w:r>
        <w:rPr>
          <w:rFonts w:cs="Times New Roman" w:ascii="Times New Roman" w:hAnsi="Times New Roman"/>
          <w:b/>
          <w:sz w:val="32"/>
          <w:szCs w:val="32"/>
        </w:rPr>
        <w:t>.</w:t>
      </w:r>
    </w:p>
    <w:p>
      <w:pPr>
        <w:pStyle w:val="Normal"/>
        <w:tabs>
          <w:tab w:val="clear" w:pos="708"/>
          <w:tab w:val="left" w:pos="7733" w:leader="none"/>
        </w:tabs>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E</w:t>
      </w:r>
      <w:r>
        <w:rPr>
          <w:rFonts w:cs="Times New Roman" w:ascii="Times New Roman" w:hAnsi="Times New Roman"/>
          <w:sz w:val="32"/>
          <w:szCs w:val="32"/>
        </w:rPr>
        <w:t xml:space="preserve">resul se numește (după Marele Vasile </w:t>
      </w:r>
      <w:r>
        <w:rPr>
          <w:rFonts w:cs="Times New Roman" w:ascii="Times New Roman" w:hAnsi="Times New Roman"/>
          <w:i/>
          <w:sz w:val="32"/>
          <w:szCs w:val="32"/>
        </w:rPr>
        <w:t xml:space="preserve">În canonul </w:t>
      </w:r>
      <w:r>
        <w:rPr>
          <w:rFonts w:cs="Times New Roman" w:ascii="Times New Roman" w:hAnsi="Times New Roman"/>
          <w:b/>
          <w:i/>
          <w:sz w:val="32"/>
          <w:szCs w:val="32"/>
        </w:rPr>
        <w:t>I</w:t>
      </w:r>
      <w:r>
        <w:rPr>
          <w:rFonts w:cs="Times New Roman" w:ascii="Times New Roman" w:hAnsi="Times New Roman"/>
          <w:i/>
          <w:sz w:val="32"/>
          <w:szCs w:val="32"/>
        </w:rPr>
        <w:t xml:space="preserve"> al Epistolei către Amfilohie</w:t>
      </w:r>
      <w:r>
        <w:rPr>
          <w:rFonts w:cs="Times New Roman" w:ascii="Times New Roman" w:hAnsi="Times New Roman"/>
          <w:sz w:val="32"/>
          <w:szCs w:val="32"/>
        </w:rPr>
        <w:t>) „</w:t>
      </w:r>
      <w:r>
        <w:rPr>
          <w:rFonts w:cs="Times New Roman" w:ascii="Times New Roman" w:hAnsi="Times New Roman"/>
          <w:b/>
          <w:sz w:val="32"/>
          <w:szCs w:val="32"/>
        </w:rPr>
        <w:t>S</w:t>
      </w:r>
      <w:r>
        <w:rPr>
          <w:rFonts w:cs="Times New Roman" w:ascii="Times New Roman" w:hAnsi="Times New Roman"/>
          <w:sz w:val="32"/>
          <w:szCs w:val="32"/>
        </w:rPr>
        <w:t>ocoteala rea slăvitoare a celor desăvârșit lepădați, și de credință înstrăinați”. Iar la Balsamon în Nomocanonul lui Fotie se hotărăște, că: „</w:t>
      </w:r>
      <w:r>
        <w:rPr>
          <w:rFonts w:cs="Times New Roman" w:ascii="Times New Roman" w:hAnsi="Times New Roman"/>
          <w:b/>
          <w:sz w:val="32"/>
          <w:szCs w:val="32"/>
        </w:rPr>
        <w:t>E</w:t>
      </w:r>
      <w:r>
        <w:rPr>
          <w:rFonts w:cs="Times New Roman" w:ascii="Times New Roman" w:hAnsi="Times New Roman"/>
          <w:sz w:val="32"/>
          <w:szCs w:val="32"/>
        </w:rPr>
        <w:t xml:space="preserve">resul este o slavă (sau socoteală) a unor oameni care între sine se unesc, iar de înțelegerea și obșteasca Evanghelie se osebesc”. Fiindcă vrând diavolul să piardă pe neamul omenesc, de zavistie purtându-se, pentru slava omului, a născocit multe meșteșugiri ca să-l facă pe om căzut din cinstea care sa învrednicit de la Dumnezeu. </w:t>
      </w:r>
      <w:r>
        <w:rPr>
          <w:rFonts w:cs="Times New Roman" w:ascii="Times New Roman" w:hAnsi="Times New Roman"/>
          <w:b/>
          <w:i/>
          <w:sz w:val="32"/>
          <w:szCs w:val="32"/>
        </w:rPr>
        <w:t>1</w:t>
      </w:r>
      <w:r>
        <w:rPr>
          <w:rFonts w:cs="Times New Roman" w:ascii="Times New Roman" w:hAnsi="Times New Roman"/>
          <w:sz w:val="32"/>
          <w:szCs w:val="32"/>
        </w:rPr>
        <w:t xml:space="preserve">. Și dar mai întâi pentru neștiința l-au amăgit pe el. </w:t>
      </w:r>
      <w:r>
        <w:rPr>
          <w:rFonts w:cs="Times New Roman" w:ascii="Times New Roman" w:hAnsi="Times New Roman"/>
          <w:b/>
          <w:i/>
          <w:sz w:val="32"/>
          <w:szCs w:val="32"/>
        </w:rPr>
        <w:t>2</w:t>
      </w:r>
      <w:r>
        <w:rPr>
          <w:rFonts w:cs="Times New Roman" w:ascii="Times New Roman" w:hAnsi="Times New Roman"/>
          <w:sz w:val="32"/>
          <w:szCs w:val="32"/>
        </w:rPr>
        <w:t>. Cu idolo slujirea, și altă dată cu viețuirea cea înrăutățită, și cu celelalte lucrări ale lui amăgitoare, iar acum după iconomia Întrupării Domnului nostru Iisus Hristos, cu amăgirea, și rătăcirea vătămaților de minte eretici: „</w:t>
      </w:r>
      <w:r>
        <w:rPr>
          <w:rFonts w:cs="Times New Roman" w:ascii="Times New Roman" w:hAnsi="Times New Roman"/>
          <w:b/>
          <w:sz w:val="32"/>
          <w:szCs w:val="32"/>
        </w:rPr>
        <w:t>C</w:t>
      </w:r>
      <w:r>
        <w:rPr>
          <w:rFonts w:cs="Times New Roman" w:ascii="Times New Roman" w:hAnsi="Times New Roman"/>
          <w:sz w:val="32"/>
          <w:szCs w:val="32"/>
        </w:rPr>
        <w:t xml:space="preserve">ăci acest cu totul viclean ucigaș de oameni (precum zice Teodorit) văzând pe Apostoli că smulg din rădăcină spinii rătăcirii cei cu mulți dumnezei, și se golește pe sine de supuși, fiind croitor de meșteșugiri, și meșter al vicleșugului, a aflat alte izvodiri de viclene vrăjmășuiri, că alegând oameni vrednici de a sa lucrare, și ca pe o mască luând asupra lor numirea de Hristiani, și ungând gura paharului ca și cum ar fi miere, a adus oamenilor băutura cea otrăvitoare a minciunii, și însetând el de pieirea oamenilor, n-a îngăduit a se întări propovăduirea Apostolilor, și atunci a adus pe amăgire. Ci Apostolii drept începând a plugări, și a arunca semințele bunei cinstiri, diavolul printre ele a aruncat neghine. Și pe tot eresul cu rea voirea a celor ce se fac de la început până în sfârșit (precum zice Epifanie) sau din slava deșartă a oamenilor, sau din mândrie, sau gustul poftii, sau zavistia către cel de aproape, sau întărâtarea, sau obrăznicia l-au lucrat, iar totul este orbirea de la diavolul, nu că diavolul poate să amăgească pe cine voiește, ci voia cea slobodă a fiecăruia”. </w:t>
      </w:r>
    </w:p>
    <w:p>
      <w:pPr>
        <w:pStyle w:val="Normal"/>
        <w:tabs>
          <w:tab w:val="clear" w:pos="708"/>
          <w:tab w:val="left" w:pos="7733" w:leader="none"/>
        </w:tabs>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D</w:t>
      </w:r>
      <w:r>
        <w:rPr>
          <w:rFonts w:cs="Times New Roman" w:ascii="Times New Roman" w:hAnsi="Times New Roman"/>
          <w:sz w:val="32"/>
          <w:szCs w:val="32"/>
        </w:rPr>
        <w:t>ar se cade a ști că mai multe eresuri îndată ce sau arătat sau stins, iar altele puțină vreme au ținut, apoi au pierit desăvârșit. Iar altele au ajuns până la vremea noastră, precum zice Timotei prezbiterul Constantinopolului, în cuvântul cel pentru cei ce intră în Sfânta Biserică. „</w:t>
      </w:r>
      <w:r>
        <w:rPr>
          <w:rFonts w:cs="Times New Roman" w:ascii="Times New Roman" w:hAnsi="Times New Roman"/>
          <w:b/>
          <w:sz w:val="32"/>
          <w:szCs w:val="32"/>
        </w:rPr>
        <w:t>Ș</w:t>
      </w:r>
      <w:r>
        <w:rPr>
          <w:rFonts w:cs="Times New Roman" w:ascii="Times New Roman" w:hAnsi="Times New Roman"/>
          <w:sz w:val="32"/>
          <w:szCs w:val="32"/>
        </w:rPr>
        <w:t xml:space="preserve">i altele după aceste noi sau arătat, pronia iubitorului de oameni Dumnezeu iertând aceasta, după Apostolescul cuvânt, ca să se facă arătați cei aleși, care din silogismele omeneștilor gândiri nu vor să știe pe cele mai presus de fire, ci după urmarea Scripturii. </w:t>
      </w:r>
      <w:r>
        <w:rPr>
          <w:rFonts w:cs="Times New Roman" w:ascii="Times New Roman" w:hAnsi="Times New Roman"/>
          <w:b/>
          <w:i/>
          <w:sz w:val="32"/>
          <w:szCs w:val="32"/>
        </w:rPr>
        <w:t>Ce este credința</w:t>
      </w:r>
      <w:r>
        <w:rPr>
          <w:rFonts w:cs="Times New Roman" w:ascii="Times New Roman" w:hAnsi="Times New Roman"/>
          <w:sz w:val="32"/>
          <w:szCs w:val="32"/>
        </w:rPr>
        <w:t xml:space="preserve">.  Căci </w:t>
      </w:r>
      <w:r>
        <w:rPr>
          <w:rFonts w:cs="Times New Roman" w:ascii="Times New Roman" w:hAnsi="Times New Roman"/>
          <w:i/>
          <w:sz w:val="32"/>
          <w:szCs w:val="32"/>
        </w:rPr>
        <w:t>în Epistola cea către Evrei</w:t>
      </w:r>
      <w:r>
        <w:rPr>
          <w:rFonts w:cs="Times New Roman" w:ascii="Times New Roman" w:hAnsi="Times New Roman"/>
          <w:sz w:val="32"/>
          <w:szCs w:val="32"/>
        </w:rPr>
        <w:t xml:space="preserve"> după fericitul Pavel, </w:t>
      </w:r>
      <w:r>
        <w:rPr>
          <w:rFonts w:cs="Times New Roman" w:ascii="Times New Roman" w:hAnsi="Times New Roman"/>
          <w:b/>
          <w:sz w:val="32"/>
          <w:szCs w:val="32"/>
        </w:rPr>
        <w:t>C</w:t>
      </w:r>
      <w:r>
        <w:rPr>
          <w:rFonts w:cs="Times New Roman" w:ascii="Times New Roman" w:hAnsi="Times New Roman"/>
          <w:sz w:val="32"/>
          <w:szCs w:val="32"/>
        </w:rPr>
        <w:t xml:space="preserve">redința este dovadă și vădire de lucruri nădăjduite, nu cele văzute. Sau după Marele Vasile, </w:t>
      </w:r>
      <w:r>
        <w:rPr>
          <w:rFonts w:cs="Times New Roman" w:ascii="Times New Roman" w:hAnsi="Times New Roman"/>
          <w:b/>
          <w:sz w:val="32"/>
          <w:szCs w:val="32"/>
        </w:rPr>
        <w:t>C</w:t>
      </w:r>
      <w:r>
        <w:rPr>
          <w:rFonts w:cs="Times New Roman" w:ascii="Times New Roman" w:hAnsi="Times New Roman"/>
          <w:sz w:val="32"/>
          <w:szCs w:val="32"/>
        </w:rPr>
        <w:t xml:space="preserve">redința este o înduplecare nejudecătoare a celor auzite întru încredințarea adevărului celor propovăduite cu darul lui Dumnezeu, aceasta pe tot credinciosul îl mântuiește, din încheierea silogismelor omenești nu se întărește, nici nu cuprinde vreo dogmă aflată de mintea omenească, ci numai descoperire Dumnezeiască, care prin Biserică se pune înainte, se întărește. </w:t>
      </w:r>
      <w:r>
        <w:rPr>
          <w:rFonts w:cs="Times New Roman" w:ascii="Times New Roman" w:hAnsi="Times New Roman"/>
          <w:b/>
          <w:sz w:val="32"/>
          <w:szCs w:val="32"/>
        </w:rPr>
        <w:t>C</w:t>
      </w:r>
      <w:r>
        <w:rPr>
          <w:rFonts w:cs="Times New Roman" w:ascii="Times New Roman" w:hAnsi="Times New Roman"/>
          <w:sz w:val="32"/>
          <w:szCs w:val="32"/>
        </w:rPr>
        <w:t xml:space="preserve">ă gândurile oamenilor sunt greșite, și nu se pot întinde către nemărginirea ființei lui Dumnezeu, pentru aceasta cel ce se apucă de vreo povestire, se cade a se apuca după a sa putere, și din fire să facă intraducera, de unde se află cele ale adevărului, că din credință se cade să grăiască, iar nu a crede din cele ce se grăiesc după cea zisă de prorocul, </w:t>
      </w:r>
      <w:r>
        <w:rPr>
          <w:rFonts w:cs="Times New Roman" w:ascii="Times New Roman" w:hAnsi="Times New Roman"/>
          <w:b/>
          <w:i/>
          <w:sz w:val="32"/>
          <w:szCs w:val="32"/>
        </w:rPr>
        <w:t>C</w:t>
      </w:r>
      <w:r>
        <w:rPr>
          <w:rFonts w:cs="Times New Roman" w:ascii="Times New Roman" w:hAnsi="Times New Roman"/>
          <w:i/>
          <w:sz w:val="32"/>
          <w:szCs w:val="32"/>
        </w:rPr>
        <w:t>rezut-am, pentru aceea am grăit</w:t>
      </w:r>
      <w:r>
        <w:rPr>
          <w:rFonts w:cs="Times New Roman" w:ascii="Times New Roman" w:hAnsi="Times New Roman"/>
          <w:sz w:val="32"/>
          <w:szCs w:val="32"/>
        </w:rPr>
        <w:t xml:space="preserve">”. </w:t>
      </w:r>
      <w:r>
        <w:rPr>
          <w:rFonts w:cs="Times New Roman" w:ascii="Times New Roman" w:hAnsi="Times New Roman"/>
          <w:b/>
          <w:i/>
          <w:sz w:val="32"/>
          <w:szCs w:val="32"/>
        </w:rPr>
        <w:t>Felul credinței îndoit</w:t>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ar felul credinței este îndoit, unul dogmatic care are înduplecare a sufletului, pentru oricine, precum cel ce crede în Fiul, nu se judecă, iar altul în parte dăruit de dar de la Hristos „</w:t>
      </w:r>
      <w:r>
        <w:rPr>
          <w:rFonts w:cs="Times New Roman" w:ascii="Times New Roman" w:hAnsi="Times New Roman"/>
          <w:b/>
          <w:i/>
          <w:sz w:val="32"/>
          <w:szCs w:val="32"/>
        </w:rPr>
        <w:t>C</w:t>
      </w:r>
      <w:r>
        <w:rPr>
          <w:rFonts w:cs="Times New Roman" w:ascii="Times New Roman" w:hAnsi="Times New Roman"/>
          <w:i/>
          <w:sz w:val="32"/>
          <w:szCs w:val="32"/>
        </w:rPr>
        <w:t>ă unul adică prin Duhul i se dă cuvânt</w:t>
      </w:r>
      <w:r>
        <w:rPr>
          <w:rFonts w:cs="Times New Roman" w:ascii="Times New Roman" w:hAnsi="Times New Roman"/>
          <w:sz w:val="32"/>
          <w:szCs w:val="32"/>
        </w:rPr>
        <w:t>”. Iar Sofiștii, și amăgitorii acestui veac, au socotit multe a fi cu neputință a se face de Dumnezeu. Îndeletnicindu-se la silogisme, și la socoteli ale deșartei înțelepciuni, și oameni fiind se ispitesc cu silogisme să afle pe Dumnezeu, pe care prorocul îi mustră zicând: „</w:t>
      </w:r>
      <w:r>
        <w:rPr>
          <w:rFonts w:cs="Times New Roman" w:ascii="Times New Roman" w:hAnsi="Times New Roman"/>
          <w:b/>
          <w:sz w:val="32"/>
          <w:szCs w:val="32"/>
        </w:rPr>
        <w:t>D</w:t>
      </w:r>
      <w:r>
        <w:rPr>
          <w:rFonts w:cs="Times New Roman" w:ascii="Times New Roman" w:hAnsi="Times New Roman"/>
          <w:sz w:val="32"/>
          <w:szCs w:val="32"/>
        </w:rPr>
        <w:t>e batjocorește cineva pe Dumnezeu, că voi pe mine mă batjocoriți, neștiind cum să facă oare care silogisme întru Dumnezeu este cu neputință, și lucru păgânesc, că singur lucrul cel necuviincios Dumnezeiri sale (este răutatea) și aceasta nu că este cu neputință a o face, ci fiindcă răutatea este necuviincioasă lui Dumnezeu, căruia nimic nu îi este cu neputință, ci fiindcă răul este cu neputință îndumnezeitei și puternicii bunătății Sale, și pentru că Dumnezeu este însuși bunătate</w:t>
      </w:r>
      <w:r>
        <w:rPr>
          <w:rStyle w:val="FootnoteCharacters"/>
          <w:rStyle w:val="FootnoteAnchor"/>
          <w:rFonts w:cs="Times New Roman" w:ascii="Times New Roman" w:hAnsi="Times New Roman"/>
          <w:sz w:val="32"/>
          <w:szCs w:val="32"/>
        </w:rPr>
        <w:footnoteReference w:id="131"/>
      </w:r>
      <w:r>
        <w:rPr>
          <w:rFonts w:cs="Times New Roman" w:ascii="Times New Roman" w:hAnsi="Times New Roman"/>
          <w:sz w:val="32"/>
          <w:szCs w:val="32"/>
        </w:rPr>
        <w:t xml:space="preserve">”. </w:t>
      </w:r>
      <w:r>
        <w:rPr>
          <w:rFonts w:cs="Times New Roman" w:ascii="Times New Roman" w:hAnsi="Times New Roman"/>
          <w:b/>
          <w:sz w:val="32"/>
          <w:szCs w:val="32"/>
        </w:rPr>
        <w:t>D</w:t>
      </w:r>
      <w:r>
        <w:rPr>
          <w:rFonts w:cs="Times New Roman" w:ascii="Times New Roman" w:hAnsi="Times New Roman"/>
          <w:sz w:val="32"/>
          <w:szCs w:val="32"/>
        </w:rPr>
        <w:t xml:space="preserve">eci numai cele sau adeverit drept din Proroceștile și Apostoleștile Scripturi aceea trebuie să credem, și nu socotelilor omenești, care sunt departe de cuvântul Dumnezeiesc, măcar de se arată prea încuviințate. </w:t>
      </w:r>
    </w:p>
    <w:p>
      <w:pPr>
        <w:pStyle w:val="Normal"/>
        <w:tabs>
          <w:tab w:val="clear" w:pos="708"/>
          <w:tab w:val="left" w:pos="7733" w:leader="none"/>
        </w:tabs>
        <w:jc w:val="both"/>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Ce este shisma</w:t>
      </w:r>
    </w:p>
    <w:p>
      <w:pPr>
        <w:pStyle w:val="Normal"/>
        <w:tabs>
          <w:tab w:val="clear" w:pos="708"/>
          <w:tab w:val="left" w:pos="7733" w:leader="none"/>
        </w:tabs>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3.I</w:t>
      </w:r>
      <w:r>
        <w:rPr>
          <w:rFonts w:cs="Times New Roman" w:ascii="Times New Roman" w:hAnsi="Times New Roman"/>
          <w:sz w:val="32"/>
          <w:szCs w:val="32"/>
        </w:rPr>
        <w:t xml:space="preserve">ar shisma (dezbinarea) este după acest Vasile, adică a se învinge în cuvinte Hristianii între sine pentru oarecare pricini Bisericești, și întrebări folositoare, și vindecătoare, și mai ales când se osebesc pentru chipul pocăinței de către Soborniceasca Biserică. </w:t>
      </w:r>
    </w:p>
    <w:p>
      <w:pPr>
        <w:pStyle w:val="Normal"/>
        <w:tabs>
          <w:tab w:val="clear" w:pos="708"/>
          <w:tab w:val="left" w:pos="7733" w:leader="none"/>
        </w:tabs>
        <w:jc w:val="both"/>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Ce este Parasinagogi</w:t>
      </w:r>
      <w:r>
        <w:rPr>
          <w:rFonts w:cs="Times New Roman" w:ascii="Times New Roman" w:hAnsi="Times New Roman"/>
          <w:b/>
          <w:sz w:val="32"/>
          <w:szCs w:val="32"/>
        </w:rPr>
        <w:t xml:space="preserve">. </w:t>
      </w:r>
    </w:p>
    <w:p>
      <w:pPr>
        <w:pStyle w:val="Normal"/>
        <w:tabs>
          <w:tab w:val="clear" w:pos="708"/>
          <w:tab w:val="left" w:pos="7733" w:leader="none"/>
        </w:tabs>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4.I</w:t>
      </w:r>
      <w:r>
        <w:rPr>
          <w:rFonts w:cs="Times New Roman" w:ascii="Times New Roman" w:hAnsi="Times New Roman"/>
          <w:sz w:val="32"/>
          <w:szCs w:val="32"/>
        </w:rPr>
        <w:t xml:space="preserve">ar Parasinagogi este, </w:t>
      </w:r>
      <w:r>
        <w:rPr>
          <w:rFonts w:cs="Times New Roman" w:ascii="Times New Roman" w:hAnsi="Times New Roman"/>
          <w:b/>
          <w:sz w:val="32"/>
          <w:szCs w:val="32"/>
        </w:rPr>
        <w:t>A</w:t>
      </w:r>
      <w:r>
        <w:rPr>
          <w:rFonts w:cs="Times New Roman" w:ascii="Times New Roman" w:hAnsi="Times New Roman"/>
          <w:sz w:val="32"/>
          <w:szCs w:val="32"/>
        </w:rPr>
        <w:t>dunarea a unor nesupuși preoți sau episcopi, și a unui norod neînvățat, precum dacă cineva cercetându-se pentru oarecare greșeli, ar fi oprit de la slujire, și nu s-ar supune Canoanelor, ci ar trage la sine proestoșia, și liturghisirea, și unii ar urma lor lăsând Soborniceasca Biserică, una ca aceasta se numește Parasinagogi, adică adunare nelegiuită.</w:t>
      </w:r>
    </w:p>
    <w:p>
      <w:pPr>
        <w:pStyle w:val="Normal"/>
        <w:tabs>
          <w:tab w:val="clear" w:pos="708"/>
          <w:tab w:val="left" w:pos="7733" w:leader="none"/>
        </w:tabs>
        <w:jc w:val="both"/>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În câte se împart ereticii</w:t>
      </w:r>
      <w:r>
        <w:rPr>
          <w:rFonts w:cs="Times New Roman" w:ascii="Times New Roman" w:hAnsi="Times New Roman"/>
          <w:b/>
          <w:sz w:val="32"/>
          <w:szCs w:val="32"/>
        </w:rPr>
        <w:t xml:space="preserve">. </w:t>
      </w:r>
    </w:p>
    <w:p>
      <w:pPr>
        <w:pStyle w:val="Normal"/>
        <w:tabs>
          <w:tab w:val="clear" w:pos="708"/>
          <w:tab w:val="left" w:pos="7733" w:leader="none"/>
        </w:tabs>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5.E</w:t>
      </w:r>
      <w:r>
        <w:rPr>
          <w:rFonts w:cs="Times New Roman" w:ascii="Times New Roman" w:hAnsi="Times New Roman"/>
          <w:sz w:val="32"/>
          <w:szCs w:val="32"/>
        </w:rPr>
        <w:t xml:space="preserve">reticii se împart în două, întru cei ce mărturisesc taina Sfintei Treimi, și Dumnezeiescul pogorământ, și întru cei ce nu o mărturisesc, se ung numai cu Sfințitul Mir, când se întorc la drept credincioasa credință, ca și cei ce au căzut din credință. </w:t>
      </w:r>
      <w:r>
        <w:rPr>
          <w:rFonts w:cs="Times New Roman" w:ascii="Times New Roman" w:hAnsi="Times New Roman"/>
          <w:b/>
          <w:i/>
          <w:sz w:val="32"/>
          <w:szCs w:val="32"/>
        </w:rPr>
        <w:t>Care se rebotează</w:t>
      </w:r>
      <w:r>
        <w:rPr>
          <w:rFonts w:cs="Times New Roman" w:ascii="Times New Roman" w:hAnsi="Times New Roman"/>
          <w:sz w:val="32"/>
          <w:szCs w:val="32"/>
        </w:rPr>
        <w:t xml:space="preserve">.  Iar cei ce nu o mărturisesc, se botează, sau se rebotează, precum și cei ce întru alt chip oarecum, ce nu sau botezat în trei afundări, după rânduiala Bisericii, </w:t>
      </w:r>
      <w:r>
        <w:rPr>
          <w:rFonts w:cs="Times New Roman" w:ascii="Times New Roman" w:hAnsi="Times New Roman"/>
          <w:i/>
          <w:sz w:val="32"/>
          <w:szCs w:val="32"/>
        </w:rPr>
        <w:t>Balsamon la Canonul 14 al Soborului 4 din Calcedon</w:t>
      </w:r>
      <w:r>
        <w:rPr>
          <w:rFonts w:cs="Times New Roman" w:ascii="Times New Roman" w:hAnsi="Times New Roman"/>
          <w:sz w:val="32"/>
          <w:szCs w:val="32"/>
        </w:rPr>
        <w:t xml:space="preserve">. Ereticii se deosebesc de necredincioși, căci ei nu slăvesc drept cele ale Hristianilor, iar aceștia nicicum cred în iconomia întrupării a lui Dumnezeu Cuvântul. </w:t>
      </w:r>
    </w:p>
    <w:p>
      <w:pPr>
        <w:pStyle w:val="Normal"/>
        <w:tabs>
          <w:tab w:val="clear" w:pos="708"/>
          <w:tab w:val="left" w:pos="7733" w:leader="none"/>
        </w:tabs>
        <w:jc w:val="both"/>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Ce este Soborul</w:t>
      </w:r>
      <w:r>
        <w:rPr>
          <w:rFonts w:cs="Times New Roman" w:ascii="Times New Roman" w:hAnsi="Times New Roman"/>
          <w:b/>
          <w:sz w:val="32"/>
          <w:szCs w:val="32"/>
        </w:rPr>
        <w:t xml:space="preserve">. </w:t>
      </w:r>
    </w:p>
    <w:p>
      <w:pPr>
        <w:pStyle w:val="Normal"/>
        <w:tabs>
          <w:tab w:val="clear" w:pos="708"/>
          <w:tab w:val="left" w:pos="7733" w:leader="none"/>
        </w:tabs>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6.S</w:t>
      </w:r>
      <w:r>
        <w:rPr>
          <w:rFonts w:cs="Times New Roman" w:ascii="Times New Roman" w:hAnsi="Times New Roman"/>
          <w:sz w:val="32"/>
          <w:szCs w:val="32"/>
        </w:rPr>
        <w:t xml:space="preserve">oborul este o adunare de sfinți bărbați, și mai ales de cuvioși Arhierei, spre luminarea vreunei pricini, sau oarecărora întrebări, care sau ivit din eres, întrebări, zic, pentru credință, și pentru pierderea ereticilor. </w:t>
      </w:r>
      <w:r>
        <w:rPr>
          <w:rFonts w:cs="Times New Roman" w:ascii="Times New Roman" w:hAnsi="Times New Roman"/>
          <w:b/>
          <w:i/>
          <w:sz w:val="32"/>
          <w:szCs w:val="32"/>
        </w:rPr>
        <w:t>Ce este Soborul Lumnic</w:t>
      </w:r>
      <w:r>
        <w:rPr>
          <w:rFonts w:cs="Times New Roman" w:ascii="Times New Roman" w:hAnsi="Times New Roman"/>
          <w:sz w:val="32"/>
          <w:szCs w:val="32"/>
        </w:rPr>
        <w:t xml:space="preserve">. Iar din Soboare altele se numesc </w:t>
      </w:r>
      <w:r>
        <w:rPr>
          <w:rFonts w:cs="Times New Roman" w:ascii="Times New Roman" w:hAnsi="Times New Roman"/>
          <w:b/>
          <w:sz w:val="32"/>
          <w:szCs w:val="32"/>
        </w:rPr>
        <w:t>L</w:t>
      </w:r>
      <w:r>
        <w:rPr>
          <w:rFonts w:cs="Times New Roman" w:ascii="Times New Roman" w:hAnsi="Times New Roman"/>
          <w:sz w:val="32"/>
          <w:szCs w:val="32"/>
        </w:rPr>
        <w:t>umnice (adică a toată lumea), și altele localnice (o parte de loc). Lumnic Sobor se zice, nu din cuvântul Împărăției, ci după cuvântul (</w:t>
      </w:r>
      <w:r>
        <w:rPr>
          <w:rFonts w:cs="Times New Roman" w:ascii="Times New Roman" w:hAnsi="Times New Roman"/>
          <w:i/>
          <w:sz w:val="32"/>
          <w:szCs w:val="32"/>
        </w:rPr>
        <w:t>învoirea n.tr</w:t>
      </w:r>
      <w:r>
        <w:rPr>
          <w:rFonts w:cs="Times New Roman" w:ascii="Times New Roman" w:hAnsi="Times New Roman"/>
          <w:sz w:val="32"/>
          <w:szCs w:val="32"/>
        </w:rPr>
        <w:t xml:space="preserve">) celor cinci Patriarhi, precum scrie pentru aceasta Macarie al Anghirei în Tomul împăcării Capitol 102. </w:t>
      </w:r>
      <w:r>
        <w:rPr>
          <w:rFonts w:cs="Times New Roman" w:ascii="Times New Roman" w:hAnsi="Times New Roman"/>
          <w:b/>
          <w:sz w:val="32"/>
          <w:szCs w:val="32"/>
        </w:rPr>
        <w:t>D</w:t>
      </w:r>
      <w:r>
        <w:rPr>
          <w:rFonts w:cs="Times New Roman" w:ascii="Times New Roman" w:hAnsi="Times New Roman"/>
          <w:sz w:val="32"/>
          <w:szCs w:val="32"/>
        </w:rPr>
        <w:t>in început a obișnuit Biserica lui Hristos, când se pornește întrebare pentru materia credinței, să se adune Sobor, spre a dezlega întrebarea pusă înainte, și să înceteze învingerile și și prigonirile oamenilor, prin Canoanele puse înainte de dânsul. Căci cetim în Faptele Apostolilor (</w:t>
      </w:r>
      <w:r>
        <w:rPr>
          <w:rFonts w:cs="Times New Roman" w:ascii="Times New Roman" w:hAnsi="Times New Roman"/>
          <w:i/>
          <w:sz w:val="32"/>
          <w:szCs w:val="32"/>
        </w:rPr>
        <w:t>15; 5-6</w:t>
      </w:r>
      <w:r>
        <w:rPr>
          <w:rFonts w:cs="Times New Roman" w:ascii="Times New Roman" w:hAnsi="Times New Roman"/>
          <w:sz w:val="32"/>
          <w:szCs w:val="32"/>
        </w:rPr>
        <w:t>) „</w:t>
      </w:r>
      <w:r>
        <w:rPr>
          <w:rFonts w:cs="Times New Roman" w:ascii="Times New Roman" w:hAnsi="Times New Roman"/>
          <w:b/>
          <w:sz w:val="32"/>
          <w:szCs w:val="32"/>
        </w:rPr>
        <w:t>D</w:t>
      </w:r>
      <w:r>
        <w:rPr>
          <w:rFonts w:cs="Times New Roman" w:ascii="Times New Roman" w:hAnsi="Times New Roman"/>
          <w:sz w:val="32"/>
          <w:szCs w:val="32"/>
        </w:rPr>
        <w:t>ar unii din eresul fariseilor, care deveniseră credincioși s-au ridicat zicând că pe aceia trebuie să-i taie împrejur și să le poruncească a păzi Legea lui Moise. Drept aceea, Apostoli și preoții s-au adunat să cerceteze această pricină” și în sfârșit au legiuit. Iar aceasta au făcut ei după porunca Stăpânului ce au zis: „</w:t>
      </w:r>
      <w:r>
        <w:rPr>
          <w:rFonts w:cs="Times New Roman" w:ascii="Times New Roman" w:hAnsi="Times New Roman"/>
          <w:b/>
          <w:sz w:val="32"/>
          <w:szCs w:val="32"/>
        </w:rPr>
        <w:t>C</w:t>
      </w:r>
      <w:r>
        <w:rPr>
          <w:rFonts w:cs="Times New Roman" w:ascii="Times New Roman" w:hAnsi="Times New Roman"/>
          <w:sz w:val="32"/>
          <w:szCs w:val="32"/>
        </w:rPr>
        <w:t xml:space="preserve">ă unde vor fi doi, sau trei adunați în numele Meu, etc.” </w:t>
      </w:r>
    </w:p>
    <w:p>
      <w:pPr>
        <w:pStyle w:val="Normal"/>
        <w:tabs>
          <w:tab w:val="clear" w:pos="708"/>
          <w:tab w:val="left" w:pos="7733" w:leader="none"/>
        </w:tabs>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7.Ș</w:t>
      </w:r>
      <w:r>
        <w:rPr>
          <w:rFonts w:cs="Times New Roman" w:ascii="Times New Roman" w:hAnsi="Times New Roman"/>
          <w:sz w:val="32"/>
          <w:szCs w:val="32"/>
        </w:rPr>
        <w:t xml:space="preserve">i după urmare în cursul a 200 de ani și mai bine, însăși aceasta o făcea în fiecare Eparhie, când se întâmpla vreo întrebare, și mai ales când stăpânea prigoana, se aduna Episcopii Bisericilor, și Prezbiteri, ca să vadă, și să cerceteze, și să îndrepte îndoielile, cele pornite asupra credinței. Iar când au binevoit milostivul Dumnezeu a dărui pace Bisericii sale, ridicând și așezând înainte stăpânitor, apărător, și ocrotitor pe Marele Constantin, care, fiindcă se arătase eresul lui Arie, și lățise prin multe cetăți, și locuri, căci cei ce izvodesc noi socoteli pentru cele Dumnezeiești, au pe mulți ce îi trag la dogmele lor, și spre a slăvi socoteli străine, atunci au adunat Sobor de Sfințiți bărbați din toată stăpânirea sa, în cetatea Niceia, și sa numit Sobor Sfânt și Mare, și după puțin Lumnic și Catolicesc (totnic), căci deși nu au fost adunați de la toate Bisericile, aflându-se și locuri pe unde nu ajungea stăpânirea Romanilor, însă fiindcă atunci obișnuia să numească pe însuși Stăpânitorul, Împărat a toată lumea, din care nici a zecea i se supunea, pentru aceasta sa numit Sobor Lumnic, și după acesta asemenea, de către moștenitorii lui, și alte Soboare s-au numit Lumnice. </w:t>
      </w:r>
    </w:p>
    <w:p>
      <w:pPr>
        <w:pStyle w:val="Normal"/>
        <w:tabs>
          <w:tab w:val="clear" w:pos="708"/>
          <w:tab w:val="left" w:pos="7733" w:leader="none"/>
        </w:tabs>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8.S</w:t>
      </w:r>
      <w:r>
        <w:rPr>
          <w:rFonts w:cs="Times New Roman" w:ascii="Times New Roman" w:hAnsi="Times New Roman"/>
          <w:sz w:val="32"/>
          <w:szCs w:val="32"/>
        </w:rPr>
        <w:t>oborul se osebește de adunare, de prezviterie, de bătrânime, și de cele asemenea, căci acestea însemnează adunarea unei cetăți, iar Soborul este adunare din feluri de locuri, și cetăți. Și sa rânduit ca în toată Eparhia să se facă adunări de două ori pe an, ca și la vechii puitori de Lege ai Atenei, cărora li se rânduise ca în tot anul să îndrepte Legile în obștime, cercetând cu scumpătate, și sfătuindu-se de au scris vreo Lege împotriva altei Legi, de sau stricat de Domni, de sunt legi ale oarecui mai multe scrise la fiece lucrare, și de afla vreo una de acest fel ca să fi prescris cineva pe scânduri etc. după Eshinu împotriva lui Ktisifont. Ci și niște Soboare ca acestea în sfârșit la atâta nefolosire au ajuns încât precum zice Grigore Teologul în Epistola către Procopie: „</w:t>
      </w:r>
      <w:r>
        <w:rPr>
          <w:rFonts w:cs="Times New Roman" w:ascii="Times New Roman" w:hAnsi="Times New Roman"/>
          <w:b/>
          <w:sz w:val="32"/>
          <w:szCs w:val="32"/>
        </w:rPr>
        <w:t>A</w:t>
      </w:r>
      <w:r>
        <w:rPr>
          <w:rFonts w:cs="Times New Roman" w:ascii="Times New Roman" w:hAnsi="Times New Roman"/>
          <w:sz w:val="32"/>
          <w:szCs w:val="32"/>
        </w:rPr>
        <w:t xml:space="preserve">cum cu adevărat de se cuvine a zice adevărul, așa ca de toată adunarea episcopilor să fugă cineva, că la nici un Sobor am văzut sfârșit bun, nici dezlegare de răutăți, mai ales avându-le, sau adăogire”. </w:t>
      </w:r>
    </w:p>
    <w:p>
      <w:pPr>
        <w:pStyle w:val="Normal"/>
        <w:tabs>
          <w:tab w:val="clear" w:pos="708"/>
          <w:tab w:val="left" w:pos="7733" w:leader="none"/>
        </w:tabs>
        <w:jc w:val="both"/>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Certările Bisericești</w:t>
      </w:r>
      <w:r>
        <w:rPr>
          <w:rFonts w:cs="Times New Roman" w:ascii="Times New Roman" w:hAnsi="Times New Roman"/>
          <w:b/>
          <w:sz w:val="32"/>
          <w:szCs w:val="32"/>
        </w:rPr>
        <w:t xml:space="preserve">. </w:t>
      </w:r>
    </w:p>
    <w:p>
      <w:pPr>
        <w:pStyle w:val="Normal"/>
        <w:tabs>
          <w:tab w:val="clear" w:pos="708"/>
          <w:tab w:val="left" w:pos="7733" w:leader="none"/>
        </w:tabs>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9.C</w:t>
      </w:r>
      <w:r>
        <w:rPr>
          <w:rFonts w:cs="Times New Roman" w:ascii="Times New Roman" w:hAnsi="Times New Roman"/>
          <w:sz w:val="32"/>
          <w:szCs w:val="32"/>
        </w:rPr>
        <w:t>ertările Bisericești, care se dau celor ce păcătuiesc, și celor ce se depărtează de la răutate, nu sunt asemenea cu Legile politicești, adică cu munci și cazne, ci dimpotrivă sfințitoare, și vindecătoare, nici Episcopii sunt datori a munci, ci a certa (adică a canonisi) pe cei ce greșesc. Că Legea Bisericească nu are obicei a da pedepse trupești, ca legea politicească, nici ne-am învățat să pedepsim pe eretici, ci ne-am învățat să-i despărțim de trupul Bisericii. Iar când se vor arăta nesupuși, și vor rămâne nestrămutați în eresul lor, atunci să-i dăm Legii politicești, și stăpânitorilor, precum Balsamon</w:t>
      </w:r>
      <w:r>
        <w:rPr>
          <w:rFonts w:cs="Times New Roman" w:ascii="Times New Roman" w:hAnsi="Times New Roman"/>
          <w:i/>
          <w:sz w:val="32"/>
          <w:szCs w:val="32"/>
        </w:rPr>
        <w:t xml:space="preserve"> în tâlcuirea Canonului 25 Titlul 9 și la Canonul 5 al Soborului din Antiohia</w:t>
      </w:r>
      <w:r>
        <w:rPr>
          <w:rFonts w:cs="Times New Roman" w:ascii="Times New Roman" w:hAnsi="Times New Roman"/>
          <w:sz w:val="32"/>
          <w:szCs w:val="32"/>
        </w:rPr>
        <w:t xml:space="preserve"> zice: „</w:t>
      </w:r>
      <w:r>
        <w:rPr>
          <w:rFonts w:cs="Times New Roman" w:ascii="Times New Roman" w:hAnsi="Times New Roman"/>
          <w:b/>
          <w:sz w:val="32"/>
          <w:szCs w:val="32"/>
        </w:rPr>
        <w:t>I</w:t>
      </w:r>
      <w:r>
        <w:rPr>
          <w:rFonts w:cs="Times New Roman" w:ascii="Times New Roman" w:hAnsi="Times New Roman"/>
          <w:sz w:val="32"/>
          <w:szCs w:val="32"/>
        </w:rPr>
        <w:t>ar aceste sunt afară de anatema, care celui lepădat de Biserica lui Hristos, și care rămâne în răutate se dă, asupra celor ce sunt după treaptă de vrednicie Ieraticească arghie (adică oprire) și caterisire, iar asupra norodnicilor afurisire”. Pentru care cetește și pe alții.</w:t>
      </w:r>
    </w:p>
    <w:p>
      <w:pPr>
        <w:pStyle w:val="Normal"/>
        <w:tabs>
          <w:tab w:val="clear" w:pos="708"/>
          <w:tab w:val="left" w:pos="7733" w:leader="none"/>
        </w:tabs>
        <w:jc w:val="both"/>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Anatema ce este</w:t>
      </w:r>
      <w:r>
        <w:rPr>
          <w:rFonts w:cs="Times New Roman" w:ascii="Times New Roman" w:hAnsi="Times New Roman"/>
          <w:b/>
          <w:sz w:val="32"/>
          <w:szCs w:val="32"/>
        </w:rPr>
        <w:t xml:space="preserve">. </w:t>
      </w:r>
    </w:p>
    <w:p>
      <w:pPr>
        <w:pStyle w:val="Normal"/>
        <w:tabs>
          <w:tab w:val="clear" w:pos="708"/>
          <w:tab w:val="left" w:pos="7733" w:leader="none"/>
        </w:tabs>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0.A</w:t>
      </w:r>
      <w:r>
        <w:rPr>
          <w:rFonts w:cs="Times New Roman" w:ascii="Times New Roman" w:hAnsi="Times New Roman"/>
          <w:sz w:val="32"/>
          <w:szCs w:val="32"/>
        </w:rPr>
        <w:t xml:space="preserve">natema este despărțire de Dumnezeu, și afierosire diavolului celui ce nu mai are loc de mântuire. Căci precum cele ce se afierosesc lui Dumnezeu, se despart de lucrurile cele obștești, și omenești, așa și cei ce sunt dați anatema se taie de adunarea credincioșilor (care sunt dați și afierosiți lui Dumnezeu) și de la Dumnezeu, și se dă lui satana, după marele Pavel în </w:t>
      </w:r>
      <w:r>
        <w:rPr>
          <w:rFonts w:cs="Times New Roman" w:ascii="Times New Roman" w:hAnsi="Times New Roman"/>
          <w:i/>
          <w:sz w:val="32"/>
          <w:szCs w:val="32"/>
        </w:rPr>
        <w:t xml:space="preserve">Epistola I Corinteni 5;5 </w:t>
      </w:r>
      <w:r>
        <w:rPr>
          <w:rFonts w:cs="Times New Roman" w:ascii="Times New Roman" w:hAnsi="Times New Roman"/>
          <w:sz w:val="32"/>
          <w:szCs w:val="32"/>
        </w:rPr>
        <w:t>care scrie pentru cel ce curvea cu maștiha sa „</w:t>
      </w:r>
      <w:r>
        <w:rPr>
          <w:rFonts w:cs="Times New Roman" w:ascii="Times New Roman" w:hAnsi="Times New Roman"/>
          <w:b/>
          <w:sz w:val="32"/>
          <w:szCs w:val="32"/>
        </w:rPr>
        <w:t>p</w:t>
      </w:r>
      <w:r>
        <w:rPr>
          <w:rFonts w:cs="Times New Roman" w:ascii="Times New Roman" w:hAnsi="Times New Roman"/>
          <w:sz w:val="32"/>
          <w:szCs w:val="32"/>
        </w:rPr>
        <w:t>e unul ca acesta să-l dați Satanei”, și când scrie lui Timotei pentru Imeneu și Alexandru zice: „</w:t>
      </w:r>
      <w:r>
        <w:rPr>
          <w:rFonts w:cs="Times New Roman" w:ascii="Times New Roman" w:hAnsi="Times New Roman"/>
          <w:b/>
          <w:sz w:val="32"/>
          <w:szCs w:val="32"/>
        </w:rPr>
        <w:t>I</w:t>
      </w:r>
      <w:r>
        <w:rPr>
          <w:rFonts w:cs="Times New Roman" w:ascii="Times New Roman" w:hAnsi="Times New Roman"/>
          <w:sz w:val="32"/>
          <w:szCs w:val="32"/>
        </w:rPr>
        <w:t>meneu și Alexandru, pe care i-am dat Satanei ca să se învețe a nu huli”. (</w:t>
      </w:r>
      <w:r>
        <w:rPr>
          <w:rFonts w:cs="Times New Roman" w:ascii="Times New Roman" w:hAnsi="Times New Roman"/>
          <w:i/>
          <w:sz w:val="32"/>
          <w:szCs w:val="32"/>
        </w:rPr>
        <w:t>I Timotei 1;20</w:t>
      </w:r>
      <w:r>
        <w:rPr>
          <w:rFonts w:cs="Times New Roman" w:ascii="Times New Roman" w:hAnsi="Times New Roman"/>
          <w:sz w:val="32"/>
          <w:szCs w:val="32"/>
        </w:rPr>
        <w:t>). Afară de aceștia, se vede că fericitul Pavel de nevoie a scos de două ori glasul atemei adică în cea către Corinteni zicând: „</w:t>
      </w:r>
      <w:r>
        <w:rPr>
          <w:rFonts w:cs="Times New Roman" w:ascii="Times New Roman" w:hAnsi="Times New Roman"/>
          <w:b/>
          <w:sz w:val="32"/>
          <w:szCs w:val="32"/>
        </w:rPr>
        <w:t>D</w:t>
      </w:r>
      <w:r>
        <w:rPr>
          <w:rFonts w:cs="Times New Roman" w:ascii="Times New Roman" w:hAnsi="Times New Roman"/>
          <w:sz w:val="32"/>
          <w:szCs w:val="32"/>
        </w:rPr>
        <w:t>acă cineva nu-L iubește pe Domnul, să fie anatema! Maranata</w:t>
      </w:r>
      <w:r>
        <w:rPr>
          <w:rStyle w:val="FootnoteCharacters"/>
          <w:rStyle w:val="FootnoteAnchor"/>
          <w:rFonts w:cs="Times New Roman" w:ascii="Times New Roman" w:hAnsi="Times New Roman"/>
          <w:sz w:val="32"/>
          <w:szCs w:val="32"/>
        </w:rPr>
        <w:footnoteReference w:id="132"/>
      </w:r>
      <w:r>
        <w:rPr>
          <w:rFonts w:cs="Times New Roman" w:ascii="Times New Roman" w:hAnsi="Times New Roman"/>
          <w:sz w:val="32"/>
          <w:szCs w:val="32"/>
        </w:rPr>
        <w:t>!” (</w:t>
      </w:r>
      <w:r>
        <w:rPr>
          <w:rFonts w:cs="Times New Roman" w:ascii="Times New Roman" w:hAnsi="Times New Roman"/>
          <w:i/>
          <w:sz w:val="32"/>
          <w:szCs w:val="32"/>
        </w:rPr>
        <w:t>I Corinteni 16;22</w:t>
      </w:r>
      <w:r>
        <w:rPr>
          <w:rFonts w:cs="Times New Roman" w:ascii="Times New Roman" w:hAnsi="Times New Roman"/>
          <w:sz w:val="32"/>
          <w:szCs w:val="32"/>
        </w:rPr>
        <w:t>) „</w:t>
      </w:r>
      <w:r>
        <w:rPr>
          <w:rFonts w:cs="Times New Roman" w:ascii="Times New Roman" w:hAnsi="Times New Roman"/>
          <w:b/>
          <w:sz w:val="32"/>
          <w:szCs w:val="32"/>
        </w:rPr>
        <w:t>D</w:t>
      </w:r>
      <w:r>
        <w:rPr>
          <w:rFonts w:cs="Times New Roman" w:ascii="Times New Roman" w:hAnsi="Times New Roman"/>
          <w:sz w:val="32"/>
          <w:szCs w:val="32"/>
        </w:rPr>
        <w:t>ar: chiar dacă noi sau înger din cer v-ar propovădui altceva decât ceea ce v-am binevestit noi să fie anatema!” (</w:t>
      </w:r>
      <w:r>
        <w:rPr>
          <w:rFonts w:cs="Times New Roman" w:ascii="Times New Roman" w:hAnsi="Times New Roman"/>
          <w:i/>
          <w:sz w:val="32"/>
          <w:szCs w:val="32"/>
        </w:rPr>
        <w:t>Galateni 1;8</w:t>
      </w:r>
      <w:r>
        <w:rPr>
          <w:rFonts w:cs="Times New Roman" w:ascii="Times New Roman" w:hAnsi="Times New Roman"/>
          <w:sz w:val="32"/>
          <w:szCs w:val="32"/>
        </w:rPr>
        <w:t>) Citește pentru aceasta la Balsamon</w:t>
      </w:r>
      <w:r>
        <w:rPr>
          <w:rStyle w:val="FootnoteCharacters"/>
          <w:rStyle w:val="FootnoteAnchor"/>
          <w:rFonts w:cs="Times New Roman" w:ascii="Times New Roman" w:hAnsi="Times New Roman"/>
          <w:sz w:val="32"/>
          <w:szCs w:val="32"/>
        </w:rPr>
        <w:footnoteReference w:id="133"/>
      </w:r>
      <w:r>
        <w:rPr>
          <w:rFonts w:cs="Times New Roman" w:ascii="Times New Roman" w:hAnsi="Times New Roman"/>
          <w:sz w:val="32"/>
          <w:szCs w:val="32"/>
        </w:rPr>
        <w:t xml:space="preserve">. </w:t>
      </w:r>
    </w:p>
    <w:p>
      <w:pPr>
        <w:pStyle w:val="Normal"/>
        <w:tabs>
          <w:tab w:val="clear" w:pos="708"/>
          <w:tab w:val="left" w:pos="7733" w:leader="none"/>
        </w:tabs>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1.D</w:t>
      </w:r>
      <w:r>
        <w:rPr>
          <w:rFonts w:cs="Times New Roman" w:ascii="Times New Roman" w:hAnsi="Times New Roman"/>
          <w:sz w:val="32"/>
          <w:szCs w:val="32"/>
        </w:rPr>
        <w:t xml:space="preserve">e două tipuri este anatema, ori înseamnă pe cel dat și afierosit lui Dumnezeu, și care nu se mai ia pentru întrebuințare obștească. Sau pe cel înstrăinat de la Dumnezeu pentru răutate, și care i va fi spre pieire. </w:t>
      </w:r>
      <w:r>
        <w:rPr>
          <w:rFonts w:cs="Times New Roman" w:ascii="Times New Roman" w:hAnsi="Times New Roman"/>
          <w:b/>
          <w:i/>
          <w:sz w:val="32"/>
          <w:szCs w:val="32"/>
        </w:rPr>
        <w:t>Catatema</w:t>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 xml:space="preserve">ar Catatema este a se conglăsui cineva cu cei ce dau anatema (adică a urma cu cei ce dau). </w:t>
      </w:r>
    </w:p>
    <w:p>
      <w:pPr>
        <w:pStyle w:val="Normal"/>
        <w:tabs>
          <w:tab w:val="clear" w:pos="708"/>
          <w:tab w:val="left" w:pos="7733" w:leader="none"/>
        </w:tabs>
        <w:jc w:val="both"/>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Canonice porunci</w:t>
      </w:r>
      <w:r>
        <w:rPr>
          <w:rFonts w:cs="Times New Roman" w:ascii="Times New Roman" w:hAnsi="Times New Roman"/>
          <w:b/>
          <w:sz w:val="32"/>
          <w:szCs w:val="32"/>
        </w:rPr>
        <w:t xml:space="preserve">. </w:t>
      </w:r>
    </w:p>
    <w:p>
      <w:pPr>
        <w:pStyle w:val="Normal"/>
        <w:tabs>
          <w:tab w:val="clear" w:pos="708"/>
          <w:tab w:val="left" w:pos="7733" w:leader="none"/>
        </w:tabs>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2.Î</w:t>
      </w:r>
      <w:r>
        <w:rPr>
          <w:rFonts w:cs="Times New Roman" w:ascii="Times New Roman" w:hAnsi="Times New Roman"/>
          <w:sz w:val="32"/>
          <w:szCs w:val="32"/>
        </w:rPr>
        <w:t xml:space="preserve">ncă trebuie a ști, că altele sunt predaniile </w:t>
      </w:r>
      <w:r>
        <w:rPr>
          <w:rFonts w:cs="Times New Roman" w:ascii="Times New Roman" w:hAnsi="Times New Roman"/>
          <w:b/>
          <w:sz w:val="32"/>
          <w:szCs w:val="32"/>
        </w:rPr>
        <w:t>C</w:t>
      </w:r>
      <w:r>
        <w:rPr>
          <w:rFonts w:cs="Times New Roman" w:ascii="Times New Roman" w:hAnsi="Times New Roman"/>
          <w:sz w:val="32"/>
          <w:szCs w:val="32"/>
        </w:rPr>
        <w:t xml:space="preserve">anonice și poruncile, și altele cele </w:t>
      </w:r>
      <w:r>
        <w:rPr>
          <w:rFonts w:cs="Times New Roman" w:ascii="Times New Roman" w:hAnsi="Times New Roman"/>
          <w:b/>
          <w:sz w:val="32"/>
          <w:szCs w:val="32"/>
        </w:rPr>
        <w:t>E</w:t>
      </w:r>
      <w:r>
        <w:rPr>
          <w:rFonts w:cs="Times New Roman" w:ascii="Times New Roman" w:hAnsi="Times New Roman"/>
          <w:sz w:val="32"/>
          <w:szCs w:val="32"/>
        </w:rPr>
        <w:t xml:space="preserve">vanghelicești și Dumnezeiești. </w:t>
      </w:r>
      <w:r>
        <w:rPr>
          <w:rFonts w:cs="Times New Roman" w:ascii="Times New Roman" w:hAnsi="Times New Roman"/>
          <w:b/>
          <w:sz w:val="32"/>
          <w:szCs w:val="32"/>
        </w:rPr>
        <w:t>C</w:t>
      </w:r>
      <w:r>
        <w:rPr>
          <w:rFonts w:cs="Times New Roman" w:ascii="Times New Roman" w:hAnsi="Times New Roman"/>
          <w:sz w:val="32"/>
          <w:szCs w:val="32"/>
        </w:rPr>
        <w:t xml:space="preserve">anonice sunt acele cu drept cuvânt, și cele fără cuvânt, și afurisirile, și caterisirile, certările, rânduirile, (adică dregătoriile) clericilor, rânduielile, predaniile episcopilor, și a celor ce sunt cuprinse în Canoane. Iar </w:t>
      </w:r>
      <w:r>
        <w:rPr>
          <w:rFonts w:cs="Times New Roman" w:ascii="Times New Roman" w:hAnsi="Times New Roman"/>
          <w:b/>
          <w:sz w:val="32"/>
          <w:szCs w:val="32"/>
        </w:rPr>
        <w:t>E</w:t>
      </w:r>
      <w:r>
        <w:rPr>
          <w:rFonts w:cs="Times New Roman" w:ascii="Times New Roman" w:hAnsi="Times New Roman"/>
          <w:sz w:val="32"/>
          <w:szCs w:val="32"/>
        </w:rPr>
        <w:t xml:space="preserve">vanghelicești și Dumnezeiești sunt, a se boteza cineva în numele Tatălui, și al Fiului, și al Sfântului Duh, și a nu vei curvi, nu vei da mărturie mincinoasă, cinstește pe Tatăl tău și pe maica ta. </w:t>
      </w:r>
    </w:p>
    <w:p>
      <w:pPr>
        <w:pStyle w:val="Normal"/>
        <w:tabs>
          <w:tab w:val="clear" w:pos="708"/>
          <w:tab w:val="left" w:pos="7733" w:leader="none"/>
        </w:tabs>
        <w:jc w:val="both"/>
        <w:rPr>
          <w:rFonts w:ascii="Times New Roman" w:hAnsi="Times New Roman" w:cs="Times New Roman"/>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Ce este canonul</w:t>
      </w:r>
      <w:r>
        <w:rPr>
          <w:rFonts w:cs="Times New Roman" w:ascii="Times New Roman" w:hAnsi="Times New Roman"/>
          <w:b/>
          <w:sz w:val="32"/>
          <w:szCs w:val="32"/>
        </w:rPr>
        <w:t>.</w:t>
      </w:r>
    </w:p>
    <w:p>
      <w:pPr>
        <w:pStyle w:val="Normal"/>
        <w:tabs>
          <w:tab w:val="clear" w:pos="708"/>
          <w:tab w:val="left" w:pos="7733" w:leader="none"/>
        </w:tabs>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3.C</w:t>
      </w:r>
      <w:r>
        <w:rPr>
          <w:rFonts w:cs="Times New Roman" w:ascii="Times New Roman" w:hAnsi="Times New Roman"/>
          <w:sz w:val="32"/>
          <w:szCs w:val="32"/>
        </w:rPr>
        <w:t>anonul este un scurt cuvânt al lucrului, care este ca un supus canonului. Deci să știi, că Bisericeștile Canoane ale Sfintelor Soboare, au mai multă tărie decât Legile, precum zice Balsamon (</w:t>
      </w:r>
      <w:r>
        <w:rPr>
          <w:rFonts w:cs="Times New Roman" w:ascii="Times New Roman" w:hAnsi="Times New Roman"/>
          <w:i/>
          <w:sz w:val="32"/>
          <w:szCs w:val="32"/>
        </w:rPr>
        <w:t>La Sholiile Cap: 2 Titlu 1</w:t>
      </w:r>
      <w:r>
        <w:rPr>
          <w:rFonts w:cs="Times New Roman" w:ascii="Times New Roman" w:hAnsi="Times New Roman"/>
          <w:sz w:val="32"/>
          <w:szCs w:val="32"/>
        </w:rPr>
        <w:t xml:space="preserve">) Căci canoanele care sau dat la lumină, și sau întărit de Împărați, și de Sfinți Părinți, se primesc ca și Dumnezeieștile Scripturi, iar Legile numai de Împărați sau primit, ori sau așezat, pentru aceasta nu vor avea tărie asupra Dumnezeieștilor Scripturi, nici asupra Canoanelor. Ci canoanele când stăpânesc ca și Legile, dacă legile urmează Canoanelor. Încă și închipuirile cele lucrătoare care se împotrivesc Canoanelor, sunt fără tărie. </w:t>
      </w:r>
    </w:p>
    <w:p>
      <w:pPr>
        <w:pStyle w:val="Normal"/>
        <w:tabs>
          <w:tab w:val="clear" w:pos="708"/>
          <w:tab w:val="left" w:pos="7733" w:leader="none"/>
        </w:tabs>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4.I</w:t>
      </w:r>
      <w:r>
        <w:rPr>
          <w:rFonts w:cs="Times New Roman" w:ascii="Times New Roman" w:hAnsi="Times New Roman"/>
          <w:sz w:val="32"/>
          <w:szCs w:val="32"/>
        </w:rPr>
        <w:t xml:space="preserve">ar acela ce va să știe câte Canoane adeverite are Biserica lui Hristos, și puternice spre vindecarea sufletului, și tămăduirea patimilor, citește </w:t>
      </w:r>
      <w:r>
        <w:rPr>
          <w:rFonts w:cs="Times New Roman" w:ascii="Times New Roman" w:hAnsi="Times New Roman"/>
          <w:i/>
          <w:sz w:val="32"/>
          <w:szCs w:val="32"/>
        </w:rPr>
        <w:t>Canonul 2 Trulan și Canonul 1 Sobor 7, asemenea și Tomul unirii, și Neara 101 a lui Iustinian</w:t>
      </w:r>
      <w:r>
        <w:rPr>
          <w:rFonts w:cs="Times New Roman" w:ascii="Times New Roman" w:hAnsi="Times New Roman"/>
          <w:sz w:val="32"/>
          <w:szCs w:val="32"/>
        </w:rPr>
        <w:t xml:space="preserve">.  </w:t>
      </w:r>
    </w:p>
    <w:p>
      <w:pPr>
        <w:pStyle w:val="Normal"/>
        <w:tabs>
          <w:tab w:val="clear" w:pos="708"/>
          <w:tab w:val="left" w:pos="7733" w:leader="none"/>
        </w:tabs>
        <w:ind w:left="708"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33" w:leader="none"/>
        </w:tabs>
        <w:ind w:left="708" w:firstLine="708"/>
        <w:jc w:val="center"/>
        <w:rPr>
          <w:rFonts w:ascii="Times New Roman" w:hAnsi="Times New Roman" w:cs="Times New Roman"/>
          <w:b/>
          <w:b/>
          <w:sz w:val="36"/>
          <w:szCs w:val="36"/>
        </w:rPr>
      </w:pPr>
      <w:r>
        <w:rPr>
          <w:rFonts w:cs="Times New Roman" w:ascii="Times New Roman" w:hAnsi="Times New Roman"/>
          <w:b/>
          <w:sz w:val="36"/>
          <w:szCs w:val="36"/>
        </w:rPr>
        <w:t>CAPITOLUL XVIII.</w:t>
      </w:r>
    </w:p>
    <w:p>
      <w:pPr>
        <w:pStyle w:val="Normal"/>
        <w:tabs>
          <w:tab w:val="clear" w:pos="708"/>
          <w:tab w:val="left" w:pos="7733" w:leader="none"/>
        </w:tabs>
        <w:ind w:left="708" w:firstLine="708"/>
        <w:jc w:val="center"/>
        <w:rPr/>
      </w:pPr>
      <w:r>
        <w:rPr>
          <w:rFonts w:cs="Times New Roman" w:ascii="Times New Roman" w:hAnsi="Times New Roman"/>
          <w:b/>
          <w:sz w:val="32"/>
          <w:szCs w:val="32"/>
        </w:rPr>
        <w:t xml:space="preserve">VREMEȘTILE LUNGIMI. </w:t>
      </w:r>
    </w:p>
    <w:p>
      <w:pPr>
        <w:pStyle w:val="Normal"/>
        <w:tabs>
          <w:tab w:val="clear" w:pos="708"/>
          <w:tab w:val="left" w:pos="7733" w:leader="none"/>
        </w:tabs>
        <w:ind w:left="708"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733" w:leader="none"/>
        </w:tabs>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Î</w:t>
      </w:r>
      <w:r>
        <w:rPr>
          <w:rFonts w:cs="Times New Roman" w:ascii="Times New Roman" w:hAnsi="Times New Roman"/>
          <w:sz w:val="32"/>
          <w:szCs w:val="32"/>
        </w:rPr>
        <w:t xml:space="preserve">n sfârșit am socotit de cuviință să spunem și pentru oarecare vremești lungimi, și pentru alte oarecare cuviincioase vremi, fiindcă mult ajută la îndeletnicirea acestei pricini. </w:t>
      </w:r>
      <w:r>
        <w:rPr>
          <w:rFonts w:cs="Times New Roman" w:ascii="Times New Roman" w:hAnsi="Times New Roman"/>
          <w:b/>
          <w:i/>
          <w:sz w:val="32"/>
          <w:szCs w:val="32"/>
        </w:rPr>
        <w:t>Vremea cum se împarte</w:t>
      </w:r>
      <w:r>
        <w:rPr>
          <w:rFonts w:cs="Times New Roman" w:ascii="Times New Roman" w:hAnsi="Times New Roman"/>
          <w:sz w:val="32"/>
          <w:szCs w:val="32"/>
        </w:rPr>
        <w:t xml:space="preserve">. </w:t>
      </w:r>
      <w:r>
        <w:rPr>
          <w:rFonts w:cs="Times New Roman" w:ascii="Times New Roman" w:hAnsi="Times New Roman"/>
          <w:b/>
          <w:sz w:val="32"/>
          <w:szCs w:val="32"/>
        </w:rPr>
        <w:t>D</w:t>
      </w:r>
      <w:r>
        <w:rPr>
          <w:rFonts w:cs="Times New Roman" w:ascii="Times New Roman" w:hAnsi="Times New Roman"/>
          <w:sz w:val="32"/>
          <w:szCs w:val="32"/>
        </w:rPr>
        <w:t xml:space="preserve">eci vremea fiind alergarea Soarelui, se împarte în ani, anul în luni, luna în zile, ziua în ceasuri, ceasul în șase-zecimi (60 minute), minutul (60 secunde) etc. </w:t>
      </w:r>
      <w:r>
        <w:rPr>
          <w:rFonts w:cs="Times New Roman" w:ascii="Times New Roman" w:hAnsi="Times New Roman"/>
          <w:b/>
          <w:sz w:val="32"/>
          <w:szCs w:val="32"/>
        </w:rPr>
        <w:t>I</w:t>
      </w:r>
      <w:r>
        <w:rPr>
          <w:rFonts w:cs="Times New Roman" w:ascii="Times New Roman" w:hAnsi="Times New Roman"/>
          <w:sz w:val="32"/>
          <w:szCs w:val="32"/>
        </w:rPr>
        <w:t xml:space="preserve">ar </w:t>
      </w:r>
      <w:r>
        <w:rPr>
          <w:rFonts w:cs="Times New Roman" w:ascii="Times New Roman" w:hAnsi="Times New Roman"/>
          <w:i/>
          <w:sz w:val="32"/>
          <w:szCs w:val="32"/>
        </w:rPr>
        <w:t>ceasul</w:t>
      </w:r>
      <w:r>
        <w:rPr>
          <w:rFonts w:cs="Times New Roman" w:ascii="Times New Roman" w:hAnsi="Times New Roman"/>
          <w:sz w:val="32"/>
          <w:szCs w:val="32"/>
        </w:rPr>
        <w:t xml:space="preserve"> este partea a douăzeci și patru a vremii zilei și a nopții. Ceasurile sunt deopotrivă unul cu altul, în tot locul, deși în vremea veche nu se socotea (calcula) deopotrivă la multe neamuri.  Că împărțeau aceia zilele cele firești, ca și pe nopți în 12 părți, încât în vremea secerișului ceasurile cele 12 de zi să se facă mai mari, iar cele de noapte mai mici, și iarăși iarna se schimba asemenea. </w:t>
      </w:r>
      <w:r>
        <w:rPr>
          <w:rFonts w:cs="Times New Roman" w:ascii="Times New Roman" w:hAnsi="Times New Roman"/>
          <w:b/>
          <w:i/>
          <w:sz w:val="32"/>
          <w:szCs w:val="32"/>
        </w:rPr>
        <w:t>Ceasuri vremești</w:t>
      </w:r>
      <w:r>
        <w:rPr>
          <w:rFonts w:cs="Times New Roman" w:ascii="Times New Roman" w:hAnsi="Times New Roman"/>
          <w:sz w:val="32"/>
          <w:szCs w:val="32"/>
        </w:rPr>
        <w:t>. Și se chemau unele ca acestea ceasuri vremești, dintre care ceasul 1 începea la răsăritul Soarelui, ceasul 6 la amiazăzi, ceasul 12 se sfârșea după apusul Soarelui. Pentru aceste ceasuri pomenește zisa lui Hristos aceasta: „</w:t>
      </w:r>
      <w:r>
        <w:rPr>
          <w:rFonts w:cs="Times New Roman" w:ascii="Times New Roman" w:hAnsi="Times New Roman"/>
          <w:b/>
          <w:sz w:val="32"/>
          <w:szCs w:val="32"/>
        </w:rPr>
        <w:t>A</w:t>
      </w:r>
      <w:r>
        <w:rPr>
          <w:rFonts w:cs="Times New Roman" w:ascii="Times New Roman" w:hAnsi="Times New Roman"/>
          <w:sz w:val="32"/>
          <w:szCs w:val="32"/>
        </w:rPr>
        <w:t>u nu 12 ceasuri sunt în zi?” (</w:t>
      </w:r>
      <w:r>
        <w:rPr>
          <w:rFonts w:cs="Times New Roman" w:ascii="Times New Roman" w:hAnsi="Times New Roman"/>
          <w:i/>
          <w:sz w:val="32"/>
          <w:szCs w:val="32"/>
        </w:rPr>
        <w:t>Ioan 11;9</w:t>
      </w:r>
      <w:r>
        <w:rPr>
          <w:rFonts w:cs="Times New Roman" w:ascii="Times New Roman" w:hAnsi="Times New Roman"/>
          <w:sz w:val="32"/>
          <w:szCs w:val="32"/>
        </w:rPr>
        <w:t>) asemenea și la Faptele Apostolilor (</w:t>
      </w:r>
      <w:r>
        <w:rPr>
          <w:rFonts w:cs="Times New Roman" w:ascii="Times New Roman" w:hAnsi="Times New Roman"/>
          <w:i/>
          <w:sz w:val="32"/>
          <w:szCs w:val="32"/>
        </w:rPr>
        <w:t>3;1</w:t>
      </w:r>
      <w:r>
        <w:rPr>
          <w:rFonts w:cs="Times New Roman" w:ascii="Times New Roman" w:hAnsi="Times New Roman"/>
          <w:sz w:val="32"/>
          <w:szCs w:val="32"/>
        </w:rPr>
        <w:t xml:space="preserve">) pentru ceasul nouă, și aceste feluri de ceasuri întrebuințau cei vechi, până la anul 30 de la Nașterea lui Hristos. Pentru aceasta Hronologii (numărătorii de vremi) drept zic, că orice se cetește în Istoriile lor pentru ceasuri înaintea acestor vremuri, trebuie să înțelegem ceasurile care nu se potrivesc. Iar evreii în vremea veche întrebuințau alt mod de împărțire a zilei și a nopții, împărțindu-o în 8 părți. </w:t>
      </w:r>
      <w:r>
        <w:rPr>
          <w:rFonts w:cs="Times New Roman" w:ascii="Times New Roman" w:hAnsi="Times New Roman"/>
          <w:b/>
          <w:i/>
          <w:sz w:val="32"/>
          <w:szCs w:val="32"/>
        </w:rPr>
        <w:t>Străjile nopții</w:t>
      </w:r>
      <w:r>
        <w:rPr>
          <w:rFonts w:cs="Times New Roman" w:ascii="Times New Roman" w:hAnsi="Times New Roman"/>
          <w:sz w:val="32"/>
          <w:szCs w:val="32"/>
        </w:rPr>
        <w:t>. Din care patru străji le da  zilei și patru străji nopții. Acestea altă dată mai mari altă dată mai mici, după cum creștea sau scădea ziua și noaptea. Ale zilei le numeau ceasuri iar ale nopții străji. Din care straja întâi o număra de la apusul Soarelui, iar a doua strajă la mijlocul nopții sfârșindu-o, și de aici începea a treia, iar a patra se sfârșea la răsăritul Soarelui deasupra orizontului de aici ceasul 1 al zilei care cuprindea trei ceasuri obștești vremești, pe cel de al doilea etc. Și după această numărare de ceasuri zice sfințitul Marcu „</w:t>
      </w:r>
      <w:r>
        <w:rPr>
          <w:rFonts w:cs="Times New Roman" w:ascii="Times New Roman" w:hAnsi="Times New Roman"/>
          <w:b/>
          <w:sz w:val="32"/>
          <w:szCs w:val="32"/>
        </w:rPr>
        <w:t>Ș</w:t>
      </w:r>
      <w:r>
        <w:rPr>
          <w:rFonts w:cs="Times New Roman" w:ascii="Times New Roman" w:hAnsi="Times New Roman"/>
          <w:sz w:val="32"/>
          <w:szCs w:val="32"/>
        </w:rPr>
        <w:t>i era ceasul al treilea și L-au răstignit pe El” (</w:t>
      </w:r>
      <w:r>
        <w:rPr>
          <w:rFonts w:cs="Times New Roman" w:ascii="Times New Roman" w:hAnsi="Times New Roman"/>
          <w:i/>
          <w:sz w:val="32"/>
          <w:szCs w:val="32"/>
        </w:rPr>
        <w:t>Marcu 15;25</w:t>
      </w:r>
      <w:r>
        <w:rPr>
          <w:rFonts w:cs="Times New Roman" w:ascii="Times New Roman" w:hAnsi="Times New Roman"/>
          <w:sz w:val="32"/>
          <w:szCs w:val="32"/>
        </w:rPr>
        <w:t xml:space="preserve">). </w:t>
      </w:r>
    </w:p>
    <w:p>
      <w:pPr>
        <w:pStyle w:val="Normal"/>
        <w:tabs>
          <w:tab w:val="clear" w:pos="708"/>
          <w:tab w:val="left" w:pos="7733" w:leader="none"/>
        </w:tabs>
        <w:jc w:val="both"/>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În câte se împarte ziua. Ziua firească</w:t>
      </w:r>
      <w:r>
        <w:rPr>
          <w:rFonts w:cs="Times New Roman" w:ascii="Times New Roman" w:hAnsi="Times New Roman"/>
          <w:b/>
          <w:sz w:val="32"/>
          <w:szCs w:val="32"/>
        </w:rPr>
        <w:t>.</w:t>
      </w:r>
    </w:p>
    <w:p>
      <w:pPr>
        <w:pStyle w:val="Normal"/>
        <w:tabs>
          <w:tab w:val="clear" w:pos="708"/>
          <w:tab w:val="left" w:pos="7733" w:leader="none"/>
        </w:tabs>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Z</w:t>
      </w:r>
      <w:r>
        <w:rPr>
          <w:rFonts w:cs="Times New Roman" w:ascii="Times New Roman" w:hAnsi="Times New Roman"/>
          <w:sz w:val="32"/>
          <w:szCs w:val="32"/>
        </w:rPr>
        <w:t xml:space="preserve">iua se împarte în două, în </w:t>
      </w:r>
      <w:r>
        <w:rPr>
          <w:rFonts w:cs="Times New Roman" w:ascii="Times New Roman" w:hAnsi="Times New Roman"/>
          <w:b/>
          <w:sz w:val="32"/>
          <w:szCs w:val="32"/>
        </w:rPr>
        <w:t>f</w:t>
      </w:r>
      <w:r>
        <w:rPr>
          <w:rFonts w:cs="Times New Roman" w:ascii="Times New Roman" w:hAnsi="Times New Roman"/>
          <w:sz w:val="32"/>
          <w:szCs w:val="32"/>
        </w:rPr>
        <w:t xml:space="preserve">irească, și în </w:t>
      </w:r>
      <w:r>
        <w:rPr>
          <w:rFonts w:cs="Times New Roman" w:ascii="Times New Roman" w:hAnsi="Times New Roman"/>
          <w:b/>
          <w:sz w:val="32"/>
          <w:szCs w:val="32"/>
        </w:rPr>
        <w:t>p</w:t>
      </w:r>
      <w:r>
        <w:rPr>
          <w:rFonts w:cs="Times New Roman" w:ascii="Times New Roman" w:hAnsi="Times New Roman"/>
          <w:sz w:val="32"/>
          <w:szCs w:val="32"/>
        </w:rPr>
        <w:t xml:space="preserve">oliticească, adică Astronomică. </w:t>
      </w:r>
      <w:r>
        <w:rPr>
          <w:rFonts w:cs="Times New Roman" w:ascii="Times New Roman" w:hAnsi="Times New Roman"/>
          <w:b/>
          <w:sz w:val="32"/>
          <w:szCs w:val="32"/>
        </w:rPr>
        <w:t>Z</w:t>
      </w:r>
      <w:r>
        <w:rPr>
          <w:rFonts w:cs="Times New Roman" w:ascii="Times New Roman" w:hAnsi="Times New Roman"/>
          <w:sz w:val="32"/>
          <w:szCs w:val="32"/>
        </w:rPr>
        <w:t xml:space="preserve">iua </w:t>
      </w:r>
      <w:r>
        <w:rPr>
          <w:rFonts w:cs="Times New Roman" w:ascii="Times New Roman" w:hAnsi="Times New Roman"/>
          <w:b/>
          <w:sz w:val="32"/>
          <w:szCs w:val="32"/>
        </w:rPr>
        <w:t>f</w:t>
      </w:r>
      <w:r>
        <w:rPr>
          <w:rFonts w:cs="Times New Roman" w:ascii="Times New Roman" w:hAnsi="Times New Roman"/>
          <w:sz w:val="32"/>
          <w:szCs w:val="32"/>
        </w:rPr>
        <w:t xml:space="preserve">irească de la răsăritul Soarelui deasupra orizontului, până la apunerea lui sub orizont. Iar noapte se numește cea dimpotrivă vreme, de la apusul Soarelui, până ce răsare deasupra orizontului. </w:t>
      </w:r>
      <w:r>
        <w:rPr>
          <w:rFonts w:cs="Times New Roman" w:ascii="Times New Roman" w:hAnsi="Times New Roman"/>
          <w:b/>
          <w:i/>
          <w:sz w:val="32"/>
          <w:szCs w:val="32"/>
        </w:rPr>
        <w:t>Ziua politicească</w:t>
      </w:r>
      <w:r>
        <w:rPr>
          <w:rFonts w:cs="Times New Roman" w:ascii="Times New Roman" w:hAnsi="Times New Roman"/>
          <w:sz w:val="32"/>
          <w:szCs w:val="32"/>
        </w:rPr>
        <w:t xml:space="preserve">. Iar ziua </w:t>
      </w:r>
      <w:r>
        <w:rPr>
          <w:rFonts w:cs="Times New Roman" w:ascii="Times New Roman" w:hAnsi="Times New Roman"/>
          <w:b/>
          <w:sz w:val="32"/>
          <w:szCs w:val="32"/>
        </w:rPr>
        <w:t>p</w:t>
      </w:r>
      <w:r>
        <w:rPr>
          <w:rFonts w:cs="Times New Roman" w:ascii="Times New Roman" w:hAnsi="Times New Roman"/>
          <w:sz w:val="32"/>
          <w:szCs w:val="32"/>
        </w:rPr>
        <w:t xml:space="preserve">oliticească, adică Astronomică este vreme de 24 de ceasuri, pe care le numim o zi și o noapte. Zilele politicești sunt mai totdeauna deopotrivă una cu alta în tot locul, iar cele firești sunt nepotrivite după osebite locuri, că de la schimbarea cea de iarnă până la cea de vară cresc, și iarăși de la aceasta până la cea de iarnă se micșorează, și aceasta cu atât mai mult, cu cât se apropie mai mult de </w:t>
      </w:r>
      <w:r>
        <w:rPr>
          <w:rFonts w:cs="Times New Roman" w:ascii="Times New Roman" w:hAnsi="Times New Roman"/>
          <w:b/>
          <w:sz w:val="32"/>
          <w:szCs w:val="32"/>
        </w:rPr>
        <w:t>L</w:t>
      </w:r>
      <w:r>
        <w:rPr>
          <w:rFonts w:cs="Times New Roman" w:ascii="Times New Roman" w:hAnsi="Times New Roman"/>
          <w:sz w:val="32"/>
          <w:szCs w:val="32"/>
        </w:rPr>
        <w:t xml:space="preserve">uceafărul cerului, și dimpotrivă atâta mai puțin, cu cât se apropie de crugul Isemeriei (echinocțiu când ziua este deopotrivă cu noaptea). Căci o nepotrivire ca aceasta căzând odată sub crugul isimeriei , se fac deopotrivă zilele Astronomice cu cele firești, care la toți oamenii începându-se de la răsăritul Soarelui, cu apunerea lui se sfârșesc. Cele politicești însă nu sunt așa, căci evreii înălțând mintea lor la întâia facere a Lumii, în care mai întâi a venit întunericul decât lumina, au rânduit început al Nihtimeriei (anoptzilii) pe apusul Soarelui, cărora le-au urmat Ateneieni, și alții aceasta au mărturisit-o mulți scriitori. Iar Babilonienii dimpotrivă, încep ziua de la Răsăritul Soarelui, și alții de la amiazăzi. </w:t>
      </w:r>
      <w:r>
        <w:rPr>
          <w:rFonts w:cs="Times New Roman" w:ascii="Times New Roman" w:hAnsi="Times New Roman"/>
          <w:b/>
          <w:sz w:val="32"/>
          <w:szCs w:val="32"/>
        </w:rPr>
        <w:t>I</w:t>
      </w:r>
      <w:r>
        <w:rPr>
          <w:rFonts w:cs="Times New Roman" w:ascii="Times New Roman" w:hAnsi="Times New Roman"/>
          <w:sz w:val="32"/>
          <w:szCs w:val="32"/>
        </w:rPr>
        <w:t xml:space="preserve">ar între Romanii cei vechi încep ziua de la mijlocul nopții, iar cei de acum alții după vechii Atenieni, alții cu elinii cei de acum de la Răsăritul Soarelui, deși se cădea dimpotrivă, precum anume zice Teodor Gazi, pentru începutul zilei, în cea pentru luni. </w:t>
      </w:r>
    </w:p>
    <w:p>
      <w:pPr>
        <w:pStyle w:val="Normal"/>
        <w:tabs>
          <w:tab w:val="clear" w:pos="708"/>
          <w:tab w:val="left" w:pos="7733" w:leader="none"/>
        </w:tabs>
        <w:jc w:val="both"/>
        <w:rPr>
          <w:rFonts w:ascii="Times New Roman" w:hAnsi="Times New Roman" w:cs="Times New Roman"/>
          <w:b/>
          <w:b/>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Zile sărbătoare</w:t>
      </w:r>
      <w:r>
        <w:rPr>
          <w:rFonts w:cs="Times New Roman" w:ascii="Times New Roman" w:hAnsi="Times New Roman"/>
          <w:b/>
          <w:sz w:val="32"/>
          <w:szCs w:val="32"/>
        </w:rPr>
        <w:t xml:space="preserve">. </w:t>
      </w:r>
    </w:p>
    <w:p>
      <w:pPr>
        <w:pStyle w:val="Normal"/>
        <w:tabs>
          <w:tab w:val="clear" w:pos="708"/>
          <w:tab w:val="left" w:pos="7733" w:leader="none"/>
        </w:tabs>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3.I</w:t>
      </w:r>
      <w:r>
        <w:rPr>
          <w:rFonts w:cs="Times New Roman" w:ascii="Times New Roman" w:hAnsi="Times New Roman"/>
          <w:sz w:val="32"/>
          <w:szCs w:val="32"/>
        </w:rPr>
        <w:t xml:space="preserve">ar din zile, altele sunt sfințite adică sărbători, altele obștești. În cele de sărbătoare au obicei cuvioșii bărbați a se îndeletnici la cele sfințite, iar întru cele ce se zic obișnuite, la cele politicești. Și din sărbători altele se fac întru cinstea lui Dumnezeu, și a Sfinților Lui, iar altele întru cinstea oamenilor, și altele spre folos obștesc, pre folositor fiind rânduite: (căci cei ce nu prăznuiesc sunt singuri necuvioși, pe care îi numesc netrebnici, răi, necurați, urâți, și neprăznuitori) care sunt călcători de îndatorata dreptate către Dumnezeu, ca unii ce nu se împărtășesc de cuvioșie, fiindcă cuvioșia nu este alta decât, dreptatea către Dumnezeu care este prin cea către Dumnezeire, cu cuviincioasă supra însemnare. </w:t>
      </w:r>
      <w:r>
        <w:rPr>
          <w:rFonts w:cs="Times New Roman" w:ascii="Times New Roman" w:hAnsi="Times New Roman"/>
          <w:b/>
          <w:i/>
          <w:sz w:val="32"/>
          <w:szCs w:val="32"/>
        </w:rPr>
        <w:t>Sărbătorile multe sunt nefolositoare</w:t>
      </w:r>
      <w:r>
        <w:rPr>
          <w:rFonts w:cs="Times New Roman" w:ascii="Times New Roman" w:hAnsi="Times New Roman"/>
          <w:sz w:val="32"/>
          <w:szCs w:val="32"/>
        </w:rPr>
        <w:t xml:space="preserve">. Pentru aceasta mai bine este a lăsa oamenii multele sărbători, și a avea puține, că rarul este dulce și dorit, decât să aibă multe sărbători pentru pântecele lor, și pentru benchetuiri. Fiindcă un rău din petreceri este și acesta, a se face multe sărbători, semn care nu este cinstirea de Dumnezeu, ci de desfătare precum zice Gazi în cea pentru luni, pentru aflarea epatalilor. </w:t>
      </w:r>
    </w:p>
    <w:p>
      <w:pPr>
        <w:pStyle w:val="Normal"/>
        <w:tabs>
          <w:tab w:val="clear" w:pos="708"/>
          <w:tab w:val="left" w:pos="7733" w:leader="none"/>
        </w:tabs>
        <w:jc w:val="both"/>
        <w:rPr>
          <w:rFonts w:ascii="Times New Roman" w:hAnsi="Times New Roman" w:cs="Times New Roman"/>
          <w:b/>
          <w:b/>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Sărbătorile evreilor</w:t>
      </w:r>
      <w:r>
        <w:rPr>
          <w:rFonts w:cs="Times New Roman" w:ascii="Times New Roman" w:hAnsi="Times New Roman"/>
          <w:b/>
          <w:sz w:val="32"/>
          <w:szCs w:val="32"/>
        </w:rPr>
        <w:t xml:space="preserve">. </w:t>
      </w:r>
    </w:p>
    <w:p>
      <w:pPr>
        <w:pStyle w:val="Normal"/>
        <w:tabs>
          <w:tab w:val="clear" w:pos="708"/>
          <w:tab w:val="left" w:pos="7733" w:leader="none"/>
        </w:tabs>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4.S</w:t>
      </w:r>
      <w:r>
        <w:rPr>
          <w:rFonts w:cs="Times New Roman" w:ascii="Times New Roman" w:hAnsi="Times New Roman"/>
          <w:sz w:val="32"/>
          <w:szCs w:val="32"/>
        </w:rPr>
        <w:t>ărbători, și praznice la evrei se socoteau Sâmbetele, după ieșirea din Egipt, și Pasha, și cincizecimea, înfigerea corturilor, zilele tulburărilor, zilele curățirii, și zilele întâi a lunilor, iar după vreme, înnoirile Bisericii zidite de Solomon, și a lui Ezdra, și a treia celei curățite de Iuda, de Macabei asemenea și celei afierosite spre pomenirea fiicei lui IIeftae, a Iuditei, a lui Estera, și a lui Nicanor celui ce a biruit, și a altora oarecărora, pe care toate în urmă Dumnezeu lea netrebnicit, zicând prin Isaia (</w:t>
      </w:r>
      <w:r>
        <w:rPr>
          <w:rFonts w:cs="Times New Roman" w:ascii="Times New Roman" w:hAnsi="Times New Roman"/>
          <w:i/>
          <w:sz w:val="32"/>
          <w:szCs w:val="32"/>
        </w:rPr>
        <w:t>1;14</w:t>
      </w:r>
      <w:r>
        <w:rPr>
          <w:rFonts w:cs="Times New Roman" w:ascii="Times New Roman" w:hAnsi="Times New Roman"/>
          <w:sz w:val="32"/>
          <w:szCs w:val="32"/>
        </w:rPr>
        <w:t>): „</w:t>
      </w:r>
      <w:r>
        <w:rPr>
          <w:rFonts w:cs="Times New Roman" w:ascii="Times New Roman" w:hAnsi="Times New Roman"/>
          <w:b/>
          <w:sz w:val="32"/>
          <w:szCs w:val="32"/>
        </w:rPr>
        <w:t>L</w:t>
      </w:r>
      <w:r>
        <w:rPr>
          <w:rFonts w:cs="Times New Roman" w:ascii="Times New Roman" w:hAnsi="Times New Roman"/>
          <w:sz w:val="32"/>
          <w:szCs w:val="32"/>
        </w:rPr>
        <w:t xml:space="preserve">unile cele nouă ale voastre, și sâmbetele, și ziua cea mare nu le voi suferi; postul și sărbătorile și praznicile voastre le-a urât sufletul meu, făcutu-v-ați mie spre sațiu, nu voi mai suferi păcatele voastre”. </w:t>
      </w:r>
      <w:r>
        <w:rPr>
          <w:rFonts w:cs="Times New Roman" w:ascii="Times New Roman" w:hAnsi="Times New Roman"/>
          <w:b/>
          <w:i/>
          <w:sz w:val="32"/>
          <w:szCs w:val="32"/>
        </w:rPr>
        <w:t>Sâmbăta</w:t>
      </w:r>
      <w:r>
        <w:rPr>
          <w:rFonts w:cs="Times New Roman" w:ascii="Times New Roman" w:hAnsi="Times New Roman"/>
          <w:sz w:val="32"/>
          <w:szCs w:val="32"/>
        </w:rPr>
        <w:t xml:space="preserve">. </w:t>
      </w:r>
      <w:r>
        <w:rPr>
          <w:rFonts w:cs="Times New Roman" w:ascii="Times New Roman" w:hAnsi="Times New Roman"/>
          <w:b/>
          <w:sz w:val="32"/>
          <w:szCs w:val="32"/>
        </w:rPr>
        <w:t>D</w:t>
      </w:r>
      <w:r>
        <w:rPr>
          <w:rFonts w:cs="Times New Roman" w:ascii="Times New Roman" w:hAnsi="Times New Roman"/>
          <w:sz w:val="32"/>
          <w:szCs w:val="32"/>
        </w:rPr>
        <w:t>ar Sâmbăta chiar făgăduiește slobozire de lucrările și slujbele cele de șase zile, și ea este dezlegarea ostenelilor, și odihnă trupurilor celor proobosite. Ghermano Patriarhul la îngroparea Dumnezeiescului trup „</w:t>
      </w:r>
      <w:r>
        <w:rPr>
          <w:rFonts w:cs="Times New Roman" w:ascii="Times New Roman" w:hAnsi="Times New Roman"/>
          <w:b/>
          <w:sz w:val="32"/>
          <w:szCs w:val="32"/>
        </w:rPr>
        <w:t>D</w:t>
      </w:r>
      <w:r>
        <w:rPr>
          <w:rFonts w:cs="Times New Roman" w:ascii="Times New Roman" w:hAnsi="Times New Roman"/>
          <w:sz w:val="32"/>
          <w:szCs w:val="32"/>
        </w:rPr>
        <w:t>ar Biserica lui Hristos cea fără prihană cu Moise, pe ziua încetării (adică a odihnii) o cetește, pentru care zicea: Și au blagoslovit Dumnezeu pe ziua a șaptea” (</w:t>
      </w:r>
      <w:r>
        <w:rPr>
          <w:rFonts w:cs="Times New Roman" w:ascii="Times New Roman" w:hAnsi="Times New Roman"/>
          <w:i/>
          <w:sz w:val="32"/>
          <w:szCs w:val="32"/>
        </w:rPr>
        <w:t>Facere 2;2</w:t>
      </w:r>
      <w:r>
        <w:rPr>
          <w:rFonts w:cs="Times New Roman" w:ascii="Times New Roman" w:hAnsi="Times New Roman"/>
          <w:sz w:val="32"/>
          <w:szCs w:val="32"/>
        </w:rPr>
        <w:t>).</w:t>
      </w:r>
    </w:p>
    <w:p>
      <w:pPr>
        <w:pStyle w:val="Normal"/>
        <w:tabs>
          <w:tab w:val="clear" w:pos="708"/>
          <w:tab w:val="left" w:pos="7733"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5.I</w:t>
      </w:r>
      <w:r>
        <w:rPr>
          <w:rFonts w:cs="Times New Roman" w:ascii="Times New Roman" w:hAnsi="Times New Roman"/>
          <w:sz w:val="32"/>
          <w:szCs w:val="32"/>
        </w:rPr>
        <w:t xml:space="preserve">ar blagoslovenia este împărțire de sfințenie. Că deși înseamnă Sâmbăta încetare de lucrări, din care sau înființat lumea, însă după adevăr, zi a încetării este Dumineca, în care singur născut Fiul lui Dumnezeu, de lucrările adăogirii noastre (a trupului adică ce a luat) de bună voie gustând moarte, au încetat, întru aceasta tirania morții cea veșnică sau stricat. </w:t>
      </w:r>
      <w:r>
        <w:rPr>
          <w:rFonts w:cs="Times New Roman" w:ascii="Times New Roman" w:hAnsi="Times New Roman"/>
          <w:b/>
          <w:i/>
          <w:sz w:val="32"/>
          <w:szCs w:val="32"/>
        </w:rPr>
        <w:t>Dumineca este sărbătoare catolicească</w:t>
      </w:r>
      <w:r>
        <w:rPr>
          <w:rFonts w:cs="Times New Roman" w:ascii="Times New Roman" w:hAnsi="Times New Roman"/>
          <w:sz w:val="32"/>
          <w:szCs w:val="32"/>
        </w:rPr>
        <w:t xml:space="preserve">. Deci în Dumineca aceasta prăznuim și noi Pasha, nu spre aducerea aminte a slobozirii din robia egipteană ca evreii, ci spre pomenirea slobozeniei noastre din robia diavolului. Căci Dumnezeu a poruncit, ca în zilele în care Dumnezeu sa arătat făcător de bine al oamenilor, să se odihnească evreii. Dar Hristianii să nu aibă atâta nelucrare în sărbătoarea lor, încât nici să fiarbă ceva, nici masă să gătească, ci să aibă toate progătite din ziua cea mai dinainte, căci acest lucru este Iudaic. </w:t>
      </w:r>
    </w:p>
    <w:p>
      <w:pPr>
        <w:pStyle w:val="Normal"/>
        <w:tabs>
          <w:tab w:val="clear" w:pos="708"/>
          <w:tab w:val="left" w:pos="7733"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Săptămâna</w:t>
      </w:r>
      <w:r>
        <w:rPr>
          <w:rFonts w:cs="Times New Roman" w:ascii="Times New Roman" w:hAnsi="Times New Roman"/>
          <w:sz w:val="32"/>
          <w:szCs w:val="32"/>
        </w:rPr>
        <w:t xml:space="preserve">. </w:t>
      </w:r>
    </w:p>
    <w:p>
      <w:pPr>
        <w:pStyle w:val="Normal"/>
        <w:tabs>
          <w:tab w:val="clear" w:pos="708"/>
          <w:tab w:val="left" w:pos="7733"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6.S</w:t>
      </w:r>
      <w:r>
        <w:rPr>
          <w:rFonts w:cs="Times New Roman" w:ascii="Times New Roman" w:hAnsi="Times New Roman"/>
          <w:sz w:val="32"/>
          <w:szCs w:val="32"/>
        </w:rPr>
        <w:t>ăptămâna este o adunare de șapte zile, care totdeauna se învârtește, rânduită de Dumnezeu la începutul lumii, și nu pentru vreo taină sau pentru vrednicia numărului, ci căci au provăzut, cum că abia se va liniști, de nu va înceta</w:t>
      </w:r>
      <w:r>
        <w:rPr>
          <w:rStyle w:val="FootnoteCharacters"/>
          <w:rStyle w:val="FootnoteAnchor"/>
          <w:rFonts w:cs="Times New Roman" w:ascii="Times New Roman" w:hAnsi="Times New Roman"/>
          <w:sz w:val="32"/>
          <w:szCs w:val="32"/>
        </w:rPr>
        <w:footnoteReference w:id="134"/>
      </w:r>
      <w:r>
        <w:rPr>
          <w:rFonts w:cs="Times New Roman" w:ascii="Times New Roman" w:hAnsi="Times New Roman"/>
          <w:sz w:val="32"/>
          <w:szCs w:val="32"/>
        </w:rPr>
        <w:t xml:space="preserve">. Pentru aceasta de evrei cu sfințenie se păzește, dând și afierosind lui Dumnezeu ziua a șaptea, și de la dânșii sau împărtășit la celelalte neamuri, mai ales la cele Răsăritene. Iar după ce sau întărit Hristianismul mai în toată lumea, sfințenia Sâmbetelor a căzut în ziua a întâia, adică Dumineca, care este Doamnă, și zi prăznuitoare, fiindcă întru ea a Înviat Hristos Dumnezeul nostru. </w:t>
      </w:r>
      <w:r>
        <w:rPr>
          <w:rFonts w:cs="Times New Roman" w:ascii="Times New Roman" w:hAnsi="Times New Roman"/>
          <w:b/>
          <w:i/>
          <w:sz w:val="32"/>
          <w:szCs w:val="32"/>
        </w:rPr>
        <w:t>Numirea zilelor după neamuri</w:t>
      </w:r>
      <w:r>
        <w:rPr>
          <w:rFonts w:cs="Times New Roman" w:ascii="Times New Roman" w:hAnsi="Times New Roman"/>
          <w:sz w:val="32"/>
          <w:szCs w:val="32"/>
        </w:rPr>
        <w:t xml:space="preserve">. Pe aceasta </w:t>
      </w:r>
      <w:r>
        <w:rPr>
          <w:rFonts w:cs="Times New Roman" w:ascii="Times New Roman" w:hAnsi="Times New Roman"/>
          <w:i/>
          <w:sz w:val="32"/>
          <w:szCs w:val="32"/>
        </w:rPr>
        <w:t>prima</w:t>
      </w:r>
      <w:r>
        <w:rPr>
          <w:rFonts w:cs="Times New Roman" w:ascii="Times New Roman" w:hAnsi="Times New Roman"/>
          <w:sz w:val="32"/>
          <w:szCs w:val="32"/>
        </w:rPr>
        <w:t xml:space="preserve"> o numesc neamurile ziua Soarelui, a doua Luni a Lunii, a </w:t>
      </w:r>
      <w:r>
        <w:rPr>
          <w:rFonts w:cs="Times New Roman" w:ascii="Times New Roman" w:hAnsi="Times New Roman"/>
          <w:i/>
          <w:sz w:val="32"/>
          <w:szCs w:val="32"/>
        </w:rPr>
        <w:t>treia</w:t>
      </w:r>
      <w:r>
        <w:rPr>
          <w:rFonts w:cs="Times New Roman" w:ascii="Times New Roman" w:hAnsi="Times New Roman"/>
          <w:sz w:val="32"/>
          <w:szCs w:val="32"/>
        </w:rPr>
        <w:t xml:space="preserve"> Marți a lui Aris, pe a </w:t>
      </w:r>
      <w:r>
        <w:rPr>
          <w:rFonts w:cs="Times New Roman" w:ascii="Times New Roman" w:hAnsi="Times New Roman"/>
          <w:i/>
          <w:sz w:val="32"/>
          <w:szCs w:val="32"/>
        </w:rPr>
        <w:t>patra</w:t>
      </w:r>
      <w:r>
        <w:rPr>
          <w:rFonts w:cs="Times New Roman" w:ascii="Times New Roman" w:hAnsi="Times New Roman"/>
          <w:sz w:val="32"/>
          <w:szCs w:val="32"/>
        </w:rPr>
        <w:t xml:space="preserve"> a lui Ermi, pe a </w:t>
      </w:r>
      <w:r>
        <w:rPr>
          <w:rFonts w:cs="Times New Roman" w:ascii="Times New Roman" w:hAnsi="Times New Roman"/>
          <w:i/>
          <w:sz w:val="32"/>
          <w:szCs w:val="32"/>
        </w:rPr>
        <w:t>cincea</w:t>
      </w:r>
      <w:r>
        <w:rPr>
          <w:rFonts w:cs="Times New Roman" w:ascii="Times New Roman" w:hAnsi="Times New Roman"/>
          <w:sz w:val="32"/>
          <w:szCs w:val="32"/>
        </w:rPr>
        <w:t xml:space="preserve"> a lui Zeus, a </w:t>
      </w:r>
      <w:r>
        <w:rPr>
          <w:rFonts w:cs="Times New Roman" w:ascii="Times New Roman" w:hAnsi="Times New Roman"/>
          <w:i/>
          <w:sz w:val="32"/>
          <w:szCs w:val="32"/>
        </w:rPr>
        <w:t>șasea</w:t>
      </w:r>
      <w:r>
        <w:rPr>
          <w:rFonts w:cs="Times New Roman" w:ascii="Times New Roman" w:hAnsi="Times New Roman"/>
          <w:sz w:val="32"/>
          <w:szCs w:val="32"/>
        </w:rPr>
        <w:t xml:space="preserve"> a Afroditei (Venera), a </w:t>
      </w:r>
      <w:r>
        <w:rPr>
          <w:rFonts w:cs="Times New Roman" w:ascii="Times New Roman" w:hAnsi="Times New Roman"/>
          <w:i/>
          <w:sz w:val="32"/>
          <w:szCs w:val="32"/>
        </w:rPr>
        <w:t>șaptea</w:t>
      </w:r>
      <w:r>
        <w:rPr>
          <w:rFonts w:cs="Times New Roman" w:ascii="Times New Roman" w:hAnsi="Times New Roman"/>
          <w:sz w:val="32"/>
          <w:szCs w:val="32"/>
        </w:rPr>
        <w:t xml:space="preserve"> ziua lui Cronos. </w:t>
      </w:r>
      <w:r>
        <w:rPr>
          <w:rFonts w:cs="Times New Roman" w:ascii="Times New Roman" w:hAnsi="Times New Roman"/>
          <w:b/>
          <w:sz w:val="32"/>
          <w:szCs w:val="32"/>
        </w:rPr>
        <w:t>D</w:t>
      </w:r>
      <w:r>
        <w:rPr>
          <w:rFonts w:cs="Times New Roman" w:ascii="Times New Roman" w:hAnsi="Times New Roman"/>
          <w:sz w:val="32"/>
          <w:szCs w:val="32"/>
        </w:rPr>
        <w:t>eci acest Sabatic brâu de șapte zile, adică săptămâna, sabate, (sâmbete) este obicei la evrei a se zice: precum Marcu: „</w:t>
      </w:r>
      <w:r>
        <w:rPr>
          <w:rFonts w:cs="Times New Roman" w:ascii="Times New Roman" w:hAnsi="Times New Roman"/>
          <w:b/>
          <w:sz w:val="32"/>
          <w:szCs w:val="32"/>
        </w:rPr>
        <w:t>Ș</w:t>
      </w:r>
      <w:r>
        <w:rPr>
          <w:rFonts w:cs="Times New Roman" w:ascii="Times New Roman" w:hAnsi="Times New Roman"/>
          <w:sz w:val="32"/>
          <w:szCs w:val="32"/>
        </w:rPr>
        <w:t>i foarte de dimineață întru una a Sâmbetelor: și „</w:t>
      </w:r>
      <w:r>
        <w:rPr>
          <w:rFonts w:cs="Times New Roman" w:ascii="Times New Roman" w:hAnsi="Times New Roman"/>
          <w:b/>
          <w:sz w:val="32"/>
          <w:szCs w:val="32"/>
        </w:rPr>
        <w:t>S</w:t>
      </w:r>
      <w:r>
        <w:rPr>
          <w:rFonts w:cs="Times New Roman" w:ascii="Times New Roman" w:hAnsi="Times New Roman"/>
          <w:sz w:val="32"/>
          <w:szCs w:val="32"/>
        </w:rPr>
        <w:t>culându-se întru întâia a Sâmbetei” (</w:t>
      </w:r>
      <w:r>
        <w:rPr>
          <w:rFonts w:cs="Times New Roman" w:ascii="Times New Roman" w:hAnsi="Times New Roman"/>
          <w:i/>
          <w:sz w:val="32"/>
          <w:szCs w:val="32"/>
        </w:rPr>
        <w:t>Marcu 16;2 și 9</w:t>
      </w:r>
      <w:r>
        <w:rPr>
          <w:rFonts w:cs="Times New Roman" w:ascii="Times New Roman" w:hAnsi="Times New Roman"/>
          <w:sz w:val="32"/>
          <w:szCs w:val="32"/>
        </w:rPr>
        <w:t xml:space="preserve">)  spre deosebirea cei de șapte brâie, sau cruguri, a stelelor, care sunt cele șapte Planete. </w:t>
      </w:r>
    </w:p>
    <w:p>
      <w:pPr>
        <w:pStyle w:val="Normal"/>
        <w:tabs>
          <w:tab w:val="clear" w:pos="708"/>
          <w:tab w:val="left" w:pos="7733"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Lunile</w:t>
      </w:r>
      <w:r>
        <w:rPr>
          <w:rFonts w:cs="Times New Roman" w:ascii="Times New Roman" w:hAnsi="Times New Roman"/>
          <w:sz w:val="32"/>
          <w:szCs w:val="32"/>
        </w:rPr>
        <w:t xml:space="preserve">. </w:t>
      </w:r>
    </w:p>
    <w:p>
      <w:pPr>
        <w:pStyle w:val="Normal"/>
        <w:tabs>
          <w:tab w:val="clear" w:pos="708"/>
          <w:tab w:val="left" w:pos="7733"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7.L</w:t>
      </w:r>
      <w:r>
        <w:rPr>
          <w:rFonts w:cs="Times New Roman" w:ascii="Times New Roman" w:hAnsi="Times New Roman"/>
          <w:sz w:val="32"/>
          <w:szCs w:val="32"/>
        </w:rPr>
        <w:t xml:space="preserve">unile obișnuiesc a le împărți în firești, și în politicești, și iarăși pe cele firești, în sorești (de soare) și în lunești (adică de lumina lunii): </w:t>
      </w:r>
      <w:r>
        <w:rPr>
          <w:rFonts w:cs="Times New Roman" w:ascii="Times New Roman" w:hAnsi="Times New Roman"/>
          <w:b/>
          <w:i/>
          <w:sz w:val="32"/>
          <w:szCs w:val="32"/>
        </w:rPr>
        <w:t>Lună Sorească</w:t>
      </w:r>
      <w:r>
        <w:rPr>
          <w:rFonts w:cs="Times New Roman" w:ascii="Times New Roman" w:hAnsi="Times New Roman"/>
          <w:sz w:val="32"/>
          <w:szCs w:val="32"/>
        </w:rPr>
        <w:t xml:space="preserve">. </w:t>
      </w:r>
      <w:r>
        <w:rPr>
          <w:rFonts w:cs="Times New Roman" w:ascii="Times New Roman" w:hAnsi="Times New Roman"/>
          <w:b/>
          <w:sz w:val="32"/>
          <w:szCs w:val="32"/>
        </w:rPr>
        <w:t>L</w:t>
      </w:r>
      <w:r>
        <w:rPr>
          <w:rFonts w:cs="Times New Roman" w:ascii="Times New Roman" w:hAnsi="Times New Roman"/>
          <w:sz w:val="32"/>
          <w:szCs w:val="32"/>
        </w:rPr>
        <w:t xml:space="preserve">ună sorească este o a douăsprezece parte a sorescului an, când Soarele călătorește în crugul zodiac, pe alta în treizeci de zile, și alta în treizeci și una, afară de una singură a lui Februarie, după drumul său, după care zodiile cele de la crivăț, mai cu încetul trec, iar cele de la amiazăzi mai în grabă. </w:t>
      </w:r>
      <w:r>
        <w:rPr>
          <w:rFonts w:cs="Times New Roman" w:ascii="Times New Roman" w:hAnsi="Times New Roman"/>
          <w:b/>
          <w:i/>
          <w:sz w:val="32"/>
          <w:szCs w:val="32"/>
        </w:rPr>
        <w:t>Lună Lunească</w:t>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 xml:space="preserve">ar după lunească este o lungime de vreme, cea de la umblarea împreună a amânduror Luminătorilor, adică de la o lună nouă (adică de la o naștere de lumină) până la ceea ce îndată urmează alta, care lună se alcătuiește de 29 de zile și nopți, de 12 ceasuri, și de 45 de minute. </w:t>
      </w:r>
      <w:r>
        <w:rPr>
          <w:rFonts w:cs="Times New Roman" w:ascii="Times New Roman" w:hAnsi="Times New Roman"/>
          <w:b/>
          <w:i/>
          <w:sz w:val="32"/>
          <w:szCs w:val="32"/>
        </w:rPr>
        <w:t>Lună Politicească</w:t>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 xml:space="preserve">ar luni politicești se numesc oare care orânduite numere de zile, pe care le întrebuința toate neamurile, și cetățile din vreo legiuire, ori din vechiul obicei, ori din alt chip, precum elinii de la luminile nouă, Romanii de la Calende, și alții întru alt chip, însă acum nu este cuvântul pentru lunile acestea politicești, ci pentru cele firești, care 12 fiind se numesc.   </w:t>
      </w:r>
    </w:p>
    <w:p>
      <w:pPr>
        <w:pStyle w:val="Normal"/>
        <w:tabs>
          <w:tab w:val="clear" w:pos="708"/>
          <w:tab w:val="left" w:pos="7733"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33"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 xml:space="preserve">ATENIENI        MACEDONENI        ROMANI          EVREI </w:t>
      </w:r>
    </w:p>
    <w:p>
      <w:pPr>
        <w:pStyle w:val="Normal"/>
        <w:tabs>
          <w:tab w:val="clear" w:pos="708"/>
          <w:tab w:val="left" w:pos="5296" w:leader="none"/>
          <w:tab w:val="left" w:pos="7008"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unihion              Laisios</w:t>
        <w:tab/>
        <w:t xml:space="preserve">Martie </w:t>
        <w:tab/>
        <w:t xml:space="preserve">   Nisan </w:t>
      </w:r>
    </w:p>
    <w:p>
      <w:pPr>
        <w:pStyle w:val="Normal"/>
        <w:tabs>
          <w:tab w:val="clear" w:pos="708"/>
          <w:tab w:val="left" w:pos="5376" w:leader="none"/>
          <w:tab w:val="left" w:pos="7032" w:leader="none"/>
          <w:tab w:val="left" w:pos="7733" w:leader="none"/>
        </w:tabs>
        <w:jc w:val="both"/>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argilion             Xanticos                 Aprilie </w:t>
        <w:tab/>
        <w:t xml:space="preserve">   Iiar </w:t>
        <w:tab/>
        <w:t xml:space="preserve">         </w:t>
      </w:r>
    </w:p>
    <w:p>
      <w:pPr>
        <w:pStyle w:val="Normal"/>
        <w:tabs>
          <w:tab w:val="clear" w:pos="708"/>
          <w:tab w:val="left" w:pos="2744"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korroforion</w:t>
        <w:tab/>
        <w:t xml:space="preserve"> Artemisios             Mai                  Siban </w:t>
      </w:r>
    </w:p>
    <w:p>
      <w:pPr>
        <w:pStyle w:val="Normal"/>
        <w:tabs>
          <w:tab w:val="clear" w:pos="708"/>
          <w:tab w:val="left" w:pos="5488" w:leader="none"/>
          <w:tab w:val="left" w:pos="7256"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katombeon         Loos                       Iunie</w:t>
        <w:tab/>
        <w:t>Tamuz</w:t>
      </w:r>
    </w:p>
    <w:p>
      <w:pPr>
        <w:pStyle w:val="Normal"/>
        <w:tabs>
          <w:tab w:val="clear" w:pos="708"/>
          <w:tab w:val="left" w:pos="7256"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Metagitnion          Panemos                Iulie </w:t>
        <w:tab/>
        <w:t xml:space="preserve">Aviv </w:t>
      </w:r>
    </w:p>
    <w:p>
      <w:pPr>
        <w:pStyle w:val="Normal"/>
        <w:tabs>
          <w:tab w:val="clear" w:pos="708"/>
          <w:tab w:val="left" w:pos="7256"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Bondromion         Gopieos                August              Elul </w:t>
      </w:r>
    </w:p>
    <w:p>
      <w:pPr>
        <w:pStyle w:val="Normal"/>
        <w:tabs>
          <w:tab w:val="clear" w:pos="708"/>
          <w:tab w:val="left" w:pos="7256"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Memaktirion         Lios                      Septembrie       Tisri </w:t>
      </w:r>
    </w:p>
    <w:p>
      <w:pPr>
        <w:pStyle w:val="Normal"/>
        <w:tabs>
          <w:tab w:val="clear" w:pos="708"/>
          <w:tab w:val="left" w:pos="480" w:leader="none"/>
        </w:tabs>
        <w:rPr>
          <w:rFonts w:ascii="Times New Roman" w:hAnsi="Times New Roman" w:cs="Times New Roman"/>
          <w:sz w:val="32"/>
          <w:szCs w:val="32"/>
        </w:rPr>
      </w:pPr>
      <w:r>
        <w:rPr>
          <w:rFonts w:cs="Times New Roman" w:ascii="Times New Roman" w:hAnsi="Times New Roman"/>
          <w:sz w:val="32"/>
          <w:szCs w:val="32"/>
        </w:rPr>
        <w:tab/>
        <w:t>Pianepsion            Iperbereteos          Octombrie        Marhesban</w:t>
      </w:r>
    </w:p>
    <w:p>
      <w:pPr>
        <w:pStyle w:val="Normal"/>
        <w:tabs>
          <w:tab w:val="clear" w:pos="708"/>
          <w:tab w:val="left" w:pos="48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Antestirion            Appeleos              Noiembrie        Kaslev </w:t>
      </w:r>
    </w:p>
    <w:p>
      <w:pPr>
        <w:pStyle w:val="Normal"/>
        <w:tabs>
          <w:tab w:val="clear" w:pos="708"/>
          <w:tab w:val="left" w:pos="48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sideon               Audineos              Decembrie        Teket</w:t>
      </w:r>
    </w:p>
    <w:p>
      <w:pPr>
        <w:pStyle w:val="Normal"/>
        <w:tabs>
          <w:tab w:val="clear" w:pos="708"/>
          <w:tab w:val="left" w:pos="48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Gamilion               Peritios                  Ianuarie           Shempat </w:t>
      </w:r>
    </w:p>
    <w:p>
      <w:pPr>
        <w:pStyle w:val="Normal"/>
        <w:tabs>
          <w:tab w:val="clear" w:pos="708"/>
          <w:tab w:val="left" w:pos="48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lafibolion            Eustros                  Februarie         Adar</w:t>
      </w:r>
      <w:r>
        <w:rPr>
          <w:rStyle w:val="FootnoteCharacters"/>
          <w:rStyle w:val="FootnoteAnchor"/>
          <w:rFonts w:cs="Times New Roman" w:ascii="Times New Roman" w:hAnsi="Times New Roman"/>
          <w:sz w:val="32"/>
          <w:szCs w:val="32"/>
        </w:rPr>
        <w:footnoteReference w:id="135"/>
      </w:r>
      <w:r>
        <w:rPr>
          <w:rFonts w:cs="Times New Roman" w:ascii="Times New Roman" w:hAnsi="Times New Roman"/>
          <w:sz w:val="32"/>
          <w:szCs w:val="32"/>
        </w:rPr>
        <w:t xml:space="preserve"> </w:t>
      </w:r>
    </w:p>
    <w:p>
      <w:pPr>
        <w:pStyle w:val="Normal"/>
        <w:tabs>
          <w:tab w:val="clear" w:pos="708"/>
          <w:tab w:val="left" w:pos="48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 xml:space="preserve">ar lunile acestea </w:t>
      </w:r>
      <w:r>
        <w:rPr>
          <w:rFonts w:cs="Times New Roman" w:ascii="Times New Roman" w:hAnsi="Times New Roman"/>
          <w:b/>
          <w:sz w:val="32"/>
          <w:szCs w:val="32"/>
        </w:rPr>
        <w:t>L</w:t>
      </w:r>
      <w:r>
        <w:rPr>
          <w:rFonts w:cs="Times New Roman" w:ascii="Times New Roman" w:hAnsi="Times New Roman"/>
          <w:sz w:val="32"/>
          <w:szCs w:val="32"/>
        </w:rPr>
        <w:t xml:space="preserve">unești, se alcătuiesc când din 30 zile, și când din 29. Căci toate lunile împreună cuprind 354 de zile. Iar Lunile cele </w:t>
      </w:r>
      <w:r>
        <w:rPr>
          <w:rFonts w:cs="Times New Roman" w:ascii="Times New Roman" w:hAnsi="Times New Roman"/>
          <w:b/>
          <w:sz w:val="32"/>
          <w:szCs w:val="32"/>
        </w:rPr>
        <w:t>s</w:t>
      </w:r>
      <w:r>
        <w:rPr>
          <w:rFonts w:cs="Times New Roman" w:ascii="Times New Roman" w:hAnsi="Times New Roman"/>
          <w:sz w:val="32"/>
          <w:szCs w:val="32"/>
        </w:rPr>
        <w:t xml:space="preserve">orești 365 de zile și mai mult, de unde urmează că unele cuprind 30 zile altele 31 zile. </w:t>
      </w:r>
      <w:r>
        <w:rPr>
          <w:rFonts w:cs="Times New Roman" w:ascii="Times New Roman" w:hAnsi="Times New Roman"/>
          <w:b/>
          <w:sz w:val="32"/>
          <w:szCs w:val="32"/>
        </w:rPr>
        <w:t>Ș</w:t>
      </w:r>
      <w:r>
        <w:rPr>
          <w:rFonts w:cs="Times New Roman" w:ascii="Times New Roman" w:hAnsi="Times New Roman"/>
          <w:sz w:val="32"/>
          <w:szCs w:val="32"/>
        </w:rPr>
        <w:t xml:space="preserve">i </w:t>
      </w:r>
      <w:r>
        <w:rPr>
          <w:rFonts w:cs="Times New Roman" w:ascii="Times New Roman" w:hAnsi="Times New Roman"/>
          <w:b/>
          <w:sz w:val="32"/>
          <w:szCs w:val="32"/>
        </w:rPr>
        <w:t>L</w:t>
      </w:r>
      <w:r>
        <w:rPr>
          <w:rFonts w:cs="Times New Roman" w:ascii="Times New Roman" w:hAnsi="Times New Roman"/>
          <w:sz w:val="32"/>
          <w:szCs w:val="32"/>
        </w:rPr>
        <w:t>uneștile zile mai lipsite sunt de 11 zile, (</w:t>
      </w:r>
      <w:r>
        <w:rPr>
          <w:rFonts w:cs="Times New Roman" w:ascii="Times New Roman" w:hAnsi="Times New Roman"/>
          <w:b/>
          <w:i/>
          <w:sz w:val="32"/>
          <w:szCs w:val="32"/>
        </w:rPr>
        <w:t>ce este băgare</w:t>
      </w:r>
      <w:r>
        <w:rPr>
          <w:rFonts w:cs="Times New Roman" w:ascii="Times New Roman" w:hAnsi="Times New Roman"/>
          <w:sz w:val="32"/>
          <w:szCs w:val="32"/>
        </w:rPr>
        <w:t xml:space="preserve">) adăogând o băgare de o lună, pe băgare, adică an numărat de 13 Luni </w:t>
      </w:r>
      <w:r>
        <w:rPr>
          <w:rFonts w:cs="Times New Roman" w:ascii="Times New Roman" w:hAnsi="Times New Roman"/>
          <w:b/>
          <w:sz w:val="32"/>
          <w:szCs w:val="32"/>
        </w:rPr>
        <w:t>L</w:t>
      </w:r>
      <w:r>
        <w:rPr>
          <w:rFonts w:cs="Times New Roman" w:ascii="Times New Roman" w:hAnsi="Times New Roman"/>
          <w:sz w:val="32"/>
          <w:szCs w:val="32"/>
        </w:rPr>
        <w:t>unești. Deci luna cea a treisprezecea a anului aceluia, Adar al doilea se numește la Evrei</w:t>
      </w:r>
      <w:r>
        <w:rPr>
          <w:rStyle w:val="FootnoteCharacters"/>
          <w:rStyle w:val="FootnoteAnchor"/>
          <w:rFonts w:cs="Times New Roman" w:ascii="Times New Roman" w:hAnsi="Times New Roman"/>
          <w:sz w:val="32"/>
          <w:szCs w:val="32"/>
        </w:rPr>
        <w:footnoteReference w:id="136"/>
      </w:r>
      <w:r>
        <w:rPr>
          <w:rFonts w:cs="Times New Roman" w:ascii="Times New Roman" w:hAnsi="Times New Roman"/>
          <w:sz w:val="32"/>
          <w:szCs w:val="32"/>
        </w:rPr>
        <w:t xml:space="preserve">.  </w:t>
      </w:r>
    </w:p>
    <w:p>
      <w:pPr>
        <w:pStyle w:val="Normal"/>
        <w:tabs>
          <w:tab w:val="clear" w:pos="708"/>
          <w:tab w:val="left" w:pos="480" w:leader="none"/>
        </w:tabs>
        <w:jc w:val="both"/>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Anul Soresc. Anul Lunesc</w:t>
      </w:r>
      <w:r>
        <w:rPr>
          <w:rFonts w:cs="Times New Roman" w:ascii="Times New Roman" w:hAnsi="Times New Roman"/>
          <w:sz w:val="32"/>
          <w:szCs w:val="32"/>
        </w:rPr>
        <w:t xml:space="preserve">. </w:t>
      </w:r>
    </w:p>
    <w:p>
      <w:pPr>
        <w:pStyle w:val="Normal"/>
        <w:tabs>
          <w:tab w:val="clear" w:pos="708"/>
          <w:tab w:val="left" w:pos="480"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8.A</w:t>
      </w:r>
      <w:r>
        <w:rPr>
          <w:rFonts w:cs="Times New Roman" w:ascii="Times New Roman" w:hAnsi="Times New Roman"/>
          <w:sz w:val="32"/>
          <w:szCs w:val="32"/>
        </w:rPr>
        <w:t xml:space="preserve">nul este de două feluri, anul </w:t>
      </w:r>
      <w:r>
        <w:rPr>
          <w:rFonts w:cs="Times New Roman" w:ascii="Times New Roman" w:hAnsi="Times New Roman"/>
          <w:b/>
          <w:sz w:val="32"/>
          <w:szCs w:val="32"/>
        </w:rPr>
        <w:t>L</w:t>
      </w:r>
      <w:r>
        <w:rPr>
          <w:rFonts w:cs="Times New Roman" w:ascii="Times New Roman" w:hAnsi="Times New Roman"/>
          <w:sz w:val="32"/>
          <w:szCs w:val="32"/>
        </w:rPr>
        <w:t xml:space="preserve">unesc alcătuit din 12 Luni lunești, care cuprinde și nopți 354. Iar anul </w:t>
      </w:r>
      <w:r>
        <w:rPr>
          <w:rFonts w:cs="Times New Roman" w:ascii="Times New Roman" w:hAnsi="Times New Roman"/>
          <w:b/>
          <w:sz w:val="32"/>
          <w:szCs w:val="32"/>
        </w:rPr>
        <w:t>S</w:t>
      </w:r>
      <w:r>
        <w:rPr>
          <w:rFonts w:cs="Times New Roman" w:ascii="Times New Roman" w:hAnsi="Times New Roman"/>
          <w:sz w:val="32"/>
          <w:szCs w:val="32"/>
        </w:rPr>
        <w:t xml:space="preserve">oresc cuprinde 365 zile și 6 ceasuri, deși nu cu scumpătate, acesta se zice an </w:t>
      </w:r>
      <w:r>
        <w:rPr>
          <w:rFonts w:cs="Times New Roman" w:ascii="Times New Roman" w:hAnsi="Times New Roman"/>
          <w:b/>
          <w:sz w:val="32"/>
          <w:szCs w:val="32"/>
        </w:rPr>
        <w:t>I</w:t>
      </w:r>
      <w:r>
        <w:rPr>
          <w:rFonts w:cs="Times New Roman" w:ascii="Times New Roman" w:hAnsi="Times New Roman"/>
          <w:sz w:val="32"/>
          <w:szCs w:val="32"/>
        </w:rPr>
        <w:t>ulian, de la Iuliu Cesarul care a legiuit în politie să se folosească numai acesta.</w:t>
      </w:r>
    </w:p>
    <w:p>
      <w:pPr>
        <w:pStyle w:val="Normal"/>
        <w:tabs>
          <w:tab w:val="clear" w:pos="708"/>
          <w:tab w:val="left" w:pos="480"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Disectă</w:t>
      </w:r>
    </w:p>
    <w:p>
      <w:pPr>
        <w:pStyle w:val="Normal"/>
        <w:tabs>
          <w:tab w:val="clear" w:pos="708"/>
          <w:tab w:val="left" w:pos="480"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9.D</w:t>
      </w:r>
      <w:r>
        <w:rPr>
          <w:rFonts w:cs="Times New Roman" w:ascii="Times New Roman" w:hAnsi="Times New Roman"/>
          <w:sz w:val="32"/>
          <w:szCs w:val="32"/>
        </w:rPr>
        <w:t xml:space="preserve">isectă este ziua care se ridică din cele patru părți, (adică din cele șase ceasuri ce se cuprind până la 365 de zile întru un an Soresc) care adăogându-se o dată la al patrulea an Iulian, se numește anul cel deplinit, anul Disect. </w:t>
      </w:r>
      <w:r>
        <w:rPr>
          <w:rFonts w:cs="Times New Roman" w:ascii="Times New Roman" w:hAnsi="Times New Roman"/>
          <w:b/>
          <w:i/>
          <w:sz w:val="32"/>
          <w:szCs w:val="32"/>
        </w:rPr>
        <w:t>Pătrime de ani</w:t>
      </w:r>
      <w:r>
        <w:rPr>
          <w:rFonts w:cs="Times New Roman" w:ascii="Times New Roman" w:hAnsi="Times New Roman"/>
          <w:sz w:val="32"/>
          <w:szCs w:val="32"/>
        </w:rPr>
        <w:t xml:space="preserve">. O pătrime de ani Iuliani este alcătuire de 4 ani după rânduiala lui Iuliu Cesar, din care cel mai de pe urmă, cuprinde 366 de zile întregi, adăogându-se ziua cea mai de pe urmă în anul al patrulea din încheierea părților (adică a celor 6 ceasuri).   </w:t>
      </w:r>
    </w:p>
    <w:p>
      <w:pPr>
        <w:pStyle w:val="Normal"/>
        <w:tabs>
          <w:tab w:val="clear" w:pos="708"/>
          <w:tab w:val="left" w:pos="480"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Perioade vremiceșt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10.P</w:t>
      </w:r>
      <w:r>
        <w:rPr>
          <w:rFonts w:cs="Times New Roman" w:ascii="Times New Roman" w:hAnsi="Times New Roman"/>
          <w:sz w:val="32"/>
          <w:szCs w:val="32"/>
        </w:rPr>
        <w:t xml:space="preserve">erioade (înconjurări) vremicești sunt numere hotărâte de câțiva ani ce se învârt împrejur, care sau socotit de cei vechi, ca să aibă urmașii știința lucrurilor ce sau făcut mai cu scumpătățire. </w:t>
      </w:r>
      <w:r>
        <w:rPr>
          <w:rFonts w:cs="Times New Roman" w:ascii="Times New Roman" w:hAnsi="Times New Roman"/>
          <w:b/>
          <w:i/>
          <w:sz w:val="32"/>
          <w:szCs w:val="32"/>
        </w:rPr>
        <w:t>Olimpiadele</w:t>
      </w:r>
      <w:r>
        <w:rPr>
          <w:rFonts w:cs="Times New Roman" w:ascii="Times New Roman" w:hAnsi="Times New Roman"/>
          <w:sz w:val="32"/>
          <w:szCs w:val="32"/>
        </w:rPr>
        <w:t xml:space="preserve">. </w:t>
      </w:r>
      <w:r>
        <w:rPr>
          <w:rFonts w:cs="Times New Roman" w:ascii="Times New Roman" w:hAnsi="Times New Roman"/>
          <w:b/>
          <w:sz w:val="32"/>
          <w:szCs w:val="32"/>
        </w:rPr>
        <w:t>U</w:t>
      </w:r>
      <w:r>
        <w:rPr>
          <w:rFonts w:cs="Times New Roman" w:ascii="Times New Roman" w:hAnsi="Times New Roman"/>
          <w:sz w:val="32"/>
          <w:szCs w:val="32"/>
        </w:rPr>
        <w:t xml:space="preserve">nele ca acestea au fost în Elada mult vestitele Olimpiade la fiecare patru ani împlinindu-se în cetatea </w:t>
      </w:r>
      <w:r>
        <w:rPr>
          <w:rFonts w:cs="Times New Roman" w:ascii="Times New Roman" w:hAnsi="Times New Roman"/>
          <w:b/>
          <w:sz w:val="32"/>
          <w:szCs w:val="32"/>
        </w:rPr>
        <w:t>P</w:t>
      </w:r>
      <w:r>
        <w:rPr>
          <w:rFonts w:cs="Times New Roman" w:ascii="Times New Roman" w:hAnsi="Times New Roman"/>
          <w:sz w:val="32"/>
          <w:szCs w:val="32"/>
        </w:rPr>
        <w:t xml:space="preserve">isi sau </w:t>
      </w:r>
      <w:r>
        <w:rPr>
          <w:rFonts w:cs="Times New Roman" w:ascii="Times New Roman" w:hAnsi="Times New Roman"/>
          <w:b/>
          <w:sz w:val="32"/>
          <w:szCs w:val="32"/>
        </w:rPr>
        <w:t>I</w:t>
      </w:r>
      <w:r>
        <w:rPr>
          <w:rFonts w:cs="Times New Roman" w:ascii="Times New Roman" w:hAnsi="Times New Roman"/>
          <w:sz w:val="32"/>
          <w:szCs w:val="32"/>
        </w:rPr>
        <w:t>lidi, a Ostrovului Pelops, pe la mutările Soarelui cele din vremea secerișului</w:t>
      </w:r>
      <w:r>
        <w:rPr>
          <w:rStyle w:val="FootnoteCharacters"/>
          <w:rStyle w:val="FootnoteAnchor"/>
          <w:rFonts w:cs="Times New Roman" w:ascii="Times New Roman" w:hAnsi="Times New Roman"/>
          <w:sz w:val="32"/>
          <w:szCs w:val="32"/>
        </w:rPr>
        <w:footnoteReference w:id="137"/>
      </w:r>
      <w:r>
        <w:rPr>
          <w:rFonts w:cs="Times New Roman" w:ascii="Times New Roman" w:hAnsi="Times New Roman"/>
          <w:sz w:val="32"/>
          <w:szCs w:val="32"/>
        </w:rPr>
        <w:t xml:space="preserve">, </w:t>
      </w:r>
      <w:r>
        <w:rPr>
          <w:rFonts w:cs="Times New Roman" w:ascii="Times New Roman" w:hAnsi="Times New Roman"/>
          <w:b/>
          <w:sz w:val="32"/>
          <w:szCs w:val="32"/>
        </w:rPr>
        <w:t>N</w:t>
      </w:r>
      <w:r>
        <w:rPr>
          <w:rFonts w:cs="Times New Roman" w:ascii="Times New Roman" w:hAnsi="Times New Roman"/>
          <w:sz w:val="32"/>
          <w:szCs w:val="32"/>
        </w:rPr>
        <w:t>emea</w:t>
      </w:r>
      <w:r>
        <w:rPr>
          <w:rStyle w:val="FootnoteCharacters"/>
          <w:rStyle w:val="FootnoteAnchor"/>
          <w:rFonts w:cs="Times New Roman" w:ascii="Times New Roman" w:hAnsi="Times New Roman"/>
          <w:sz w:val="32"/>
          <w:szCs w:val="32"/>
        </w:rPr>
        <w:footnoteReference w:id="138"/>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stmia</w:t>
      </w:r>
      <w:r>
        <w:rPr>
          <w:rStyle w:val="FootnoteCharacters"/>
          <w:rStyle w:val="FootnoteAnchor"/>
          <w:rFonts w:cs="Times New Roman" w:ascii="Times New Roman" w:hAnsi="Times New Roman"/>
          <w:sz w:val="32"/>
          <w:szCs w:val="32"/>
        </w:rPr>
        <w:footnoteReference w:id="139"/>
      </w:r>
      <w:r>
        <w:rPr>
          <w:rFonts w:cs="Times New Roman" w:ascii="Times New Roman" w:hAnsi="Times New Roman"/>
          <w:sz w:val="32"/>
          <w:szCs w:val="32"/>
        </w:rPr>
        <w:t xml:space="preserve">, </w:t>
      </w:r>
      <w:r>
        <w:rPr>
          <w:rFonts w:cs="Times New Roman" w:ascii="Times New Roman" w:hAnsi="Times New Roman"/>
          <w:b/>
          <w:sz w:val="32"/>
          <w:szCs w:val="32"/>
        </w:rPr>
        <w:t>P</w:t>
      </w:r>
      <w:r>
        <w:rPr>
          <w:rFonts w:cs="Times New Roman" w:ascii="Times New Roman" w:hAnsi="Times New Roman"/>
          <w:sz w:val="32"/>
          <w:szCs w:val="32"/>
        </w:rPr>
        <w:t>itia</w:t>
      </w:r>
      <w:r>
        <w:rPr>
          <w:rStyle w:val="FootnoteCharacters"/>
          <w:rStyle w:val="FootnoteAnchor"/>
          <w:rFonts w:cs="Times New Roman" w:ascii="Times New Roman" w:hAnsi="Times New Roman"/>
          <w:sz w:val="32"/>
          <w:szCs w:val="32"/>
        </w:rPr>
        <w:footnoteReference w:id="140"/>
      </w:r>
      <w:r>
        <w:rPr>
          <w:rFonts w:cs="Times New Roman" w:ascii="Times New Roman" w:hAnsi="Times New Roman"/>
          <w:sz w:val="32"/>
          <w:szCs w:val="32"/>
        </w:rPr>
        <w:t xml:space="preserve"> etc. </w:t>
      </w:r>
      <w:r>
        <w:rPr>
          <w:rFonts w:cs="Times New Roman" w:ascii="Times New Roman" w:hAnsi="Times New Roman"/>
          <w:b/>
          <w:sz w:val="32"/>
          <w:szCs w:val="32"/>
        </w:rPr>
        <w:t>M</w:t>
      </w:r>
      <w:r>
        <w:rPr>
          <w:rFonts w:cs="Times New Roman" w:ascii="Times New Roman" w:hAnsi="Times New Roman"/>
          <w:sz w:val="32"/>
          <w:szCs w:val="32"/>
        </w:rPr>
        <w:t>ai era încă și perioadul de 19 ani, pe vremea lui Iuliu, fiind adunat de Meton Astronomul, sau și de altul oarecare mai vechi, pe care și până acum Biserica lui Hristos îl ține, (</w:t>
      </w:r>
      <w:r>
        <w:rPr>
          <w:rFonts w:cs="Times New Roman" w:ascii="Times New Roman" w:hAnsi="Times New Roman"/>
          <w:b/>
          <w:i/>
          <w:sz w:val="32"/>
          <w:szCs w:val="32"/>
        </w:rPr>
        <w:t>crugul Lunii și crugul Soarelui</w:t>
      </w:r>
      <w:r>
        <w:rPr>
          <w:rFonts w:cs="Times New Roman" w:ascii="Times New Roman" w:hAnsi="Times New Roman"/>
          <w:sz w:val="32"/>
          <w:szCs w:val="32"/>
        </w:rPr>
        <w:t xml:space="preserve">) numindu-l crugul </w:t>
      </w:r>
      <w:r>
        <w:rPr>
          <w:rFonts w:cs="Times New Roman" w:ascii="Times New Roman" w:hAnsi="Times New Roman"/>
          <w:b/>
          <w:sz w:val="32"/>
          <w:szCs w:val="32"/>
        </w:rPr>
        <w:t>L</w:t>
      </w:r>
      <w:r>
        <w:rPr>
          <w:rFonts w:cs="Times New Roman" w:ascii="Times New Roman" w:hAnsi="Times New Roman"/>
          <w:sz w:val="32"/>
          <w:szCs w:val="32"/>
        </w:rPr>
        <w:t xml:space="preserve">unii, precum și crugul </w:t>
      </w:r>
      <w:r>
        <w:rPr>
          <w:rFonts w:cs="Times New Roman" w:ascii="Times New Roman" w:hAnsi="Times New Roman"/>
          <w:b/>
          <w:sz w:val="32"/>
          <w:szCs w:val="32"/>
        </w:rPr>
        <w:t>S</w:t>
      </w:r>
      <w:r>
        <w:rPr>
          <w:rFonts w:cs="Times New Roman" w:ascii="Times New Roman" w:hAnsi="Times New Roman"/>
          <w:sz w:val="32"/>
          <w:szCs w:val="32"/>
        </w:rPr>
        <w:t xml:space="preserve">oarelui, care este înființare a zile săptămânale Sabatice, fiind o adunare de 28 de ani, sau de patru pătrimi de ani, pe șapte adăogiri. Crugul acesta sau rânduit de (Lumnicul) Soborul 1 din Niceia în anul 327 în care vreme și Constantinescul Inditcion în 24 Septembrie, în ziua Duminicii de când anul al 327 d.Hr. sa început după obiceiul Bisericii Răsăritene, cu toate că în urmă, sa mutat crugul Soresc de la 24 Septembrie, în Calendele lui, sau mutat și începutul anului, adică începutul Indictionului, iar după Biserica Romană, crugul Soarelui se începe de la Calendele lui Ianuarie. </w:t>
      </w:r>
    </w:p>
    <w:p>
      <w:pPr>
        <w:pStyle w:val="Normal"/>
        <w:tabs>
          <w:tab w:val="clear" w:pos="708"/>
          <w:tab w:val="left" w:pos="480"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Calende. None. Ide</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11.R</w:t>
      </w:r>
      <w:r>
        <w:rPr>
          <w:rFonts w:cs="Times New Roman" w:ascii="Times New Roman" w:hAnsi="Times New Roman"/>
          <w:sz w:val="32"/>
          <w:szCs w:val="32"/>
        </w:rPr>
        <w:t xml:space="preserve">omanii după Atenieni împărțeau, luna în trei părți, o parte o numeau </w:t>
      </w:r>
      <w:r>
        <w:rPr>
          <w:rFonts w:cs="Times New Roman" w:ascii="Times New Roman" w:hAnsi="Times New Roman"/>
          <w:b/>
          <w:sz w:val="32"/>
          <w:szCs w:val="32"/>
        </w:rPr>
        <w:t>C</w:t>
      </w:r>
      <w:r>
        <w:rPr>
          <w:rFonts w:cs="Times New Roman" w:ascii="Times New Roman" w:hAnsi="Times New Roman"/>
          <w:sz w:val="32"/>
          <w:szCs w:val="32"/>
        </w:rPr>
        <w:t xml:space="preserve">alende, iar alta </w:t>
      </w:r>
      <w:r>
        <w:rPr>
          <w:rFonts w:cs="Times New Roman" w:ascii="Times New Roman" w:hAnsi="Times New Roman"/>
          <w:b/>
          <w:sz w:val="32"/>
          <w:szCs w:val="32"/>
        </w:rPr>
        <w:t>N</w:t>
      </w:r>
      <w:r>
        <w:rPr>
          <w:rFonts w:cs="Times New Roman" w:ascii="Times New Roman" w:hAnsi="Times New Roman"/>
          <w:sz w:val="32"/>
          <w:szCs w:val="32"/>
        </w:rPr>
        <w:t xml:space="preserve">one, iar alta </w:t>
      </w:r>
      <w:r>
        <w:rPr>
          <w:rFonts w:cs="Times New Roman" w:ascii="Times New Roman" w:hAnsi="Times New Roman"/>
          <w:b/>
          <w:sz w:val="32"/>
          <w:szCs w:val="32"/>
        </w:rPr>
        <w:t>I</w:t>
      </w:r>
      <w:r>
        <w:rPr>
          <w:rFonts w:cs="Times New Roman" w:ascii="Times New Roman" w:hAnsi="Times New Roman"/>
          <w:sz w:val="32"/>
          <w:szCs w:val="32"/>
        </w:rPr>
        <w:t xml:space="preserve">de. Și </w:t>
      </w:r>
      <w:r>
        <w:rPr>
          <w:rFonts w:cs="Times New Roman" w:ascii="Times New Roman" w:hAnsi="Times New Roman"/>
          <w:b/>
          <w:sz w:val="32"/>
          <w:szCs w:val="32"/>
        </w:rPr>
        <w:t>C</w:t>
      </w:r>
      <w:r>
        <w:rPr>
          <w:rFonts w:cs="Times New Roman" w:ascii="Times New Roman" w:hAnsi="Times New Roman"/>
          <w:sz w:val="32"/>
          <w:szCs w:val="32"/>
        </w:rPr>
        <w:t xml:space="preserve">alendele arăta începutul Lunilor, iar </w:t>
      </w:r>
      <w:r>
        <w:rPr>
          <w:rFonts w:cs="Times New Roman" w:ascii="Times New Roman" w:hAnsi="Times New Roman"/>
          <w:b/>
          <w:sz w:val="32"/>
          <w:szCs w:val="32"/>
        </w:rPr>
        <w:t>N</w:t>
      </w:r>
      <w:r>
        <w:rPr>
          <w:rFonts w:cs="Times New Roman" w:ascii="Times New Roman" w:hAnsi="Times New Roman"/>
          <w:sz w:val="32"/>
          <w:szCs w:val="32"/>
        </w:rPr>
        <w:t xml:space="preserve">one ori pe 5 ori pe 7, și în sfârșit </w:t>
      </w:r>
      <w:r>
        <w:rPr>
          <w:rFonts w:cs="Times New Roman" w:ascii="Times New Roman" w:hAnsi="Times New Roman"/>
          <w:b/>
          <w:sz w:val="32"/>
          <w:szCs w:val="32"/>
        </w:rPr>
        <w:t>I</w:t>
      </w:r>
      <w:r>
        <w:rPr>
          <w:rFonts w:cs="Times New Roman" w:ascii="Times New Roman" w:hAnsi="Times New Roman"/>
          <w:sz w:val="32"/>
          <w:szCs w:val="32"/>
        </w:rPr>
        <w:t xml:space="preserve">de, pe 13 ori pe 15, iar pe celelalte zile le schimba numele cu rânduială pidosnică de la </w:t>
      </w:r>
      <w:r>
        <w:rPr>
          <w:rFonts w:cs="Times New Roman" w:ascii="Times New Roman" w:hAnsi="Times New Roman"/>
          <w:b/>
          <w:sz w:val="32"/>
          <w:szCs w:val="32"/>
        </w:rPr>
        <w:t>C</w:t>
      </w:r>
      <w:r>
        <w:rPr>
          <w:rFonts w:cs="Times New Roman" w:ascii="Times New Roman" w:hAnsi="Times New Roman"/>
          <w:sz w:val="32"/>
          <w:szCs w:val="32"/>
        </w:rPr>
        <w:t xml:space="preserve">alende, </w:t>
      </w:r>
      <w:r>
        <w:rPr>
          <w:rFonts w:cs="Times New Roman" w:ascii="Times New Roman" w:hAnsi="Times New Roman"/>
          <w:b/>
          <w:sz w:val="32"/>
          <w:szCs w:val="32"/>
        </w:rPr>
        <w:t>N</w:t>
      </w:r>
      <w:r>
        <w:rPr>
          <w:rFonts w:cs="Times New Roman" w:ascii="Times New Roman" w:hAnsi="Times New Roman"/>
          <w:sz w:val="32"/>
          <w:szCs w:val="32"/>
        </w:rPr>
        <w:t xml:space="preserve">one, și </w:t>
      </w:r>
      <w:r>
        <w:rPr>
          <w:rFonts w:cs="Times New Roman" w:ascii="Times New Roman" w:hAnsi="Times New Roman"/>
          <w:b/>
          <w:sz w:val="32"/>
          <w:szCs w:val="32"/>
        </w:rPr>
        <w:t>I</w:t>
      </w:r>
      <w:r>
        <w:rPr>
          <w:rFonts w:cs="Times New Roman" w:ascii="Times New Roman" w:hAnsi="Times New Roman"/>
          <w:sz w:val="32"/>
          <w:szCs w:val="32"/>
        </w:rPr>
        <w:t xml:space="preserve">de. </w:t>
      </w:r>
      <w:r>
        <w:rPr>
          <w:rFonts w:cs="Times New Roman" w:ascii="Times New Roman" w:hAnsi="Times New Roman"/>
          <w:b/>
          <w:i/>
          <w:sz w:val="32"/>
          <w:szCs w:val="32"/>
        </w:rPr>
        <w:t>N</w:t>
      </w:r>
      <w:r>
        <w:rPr>
          <w:rFonts w:cs="Times New Roman" w:ascii="Times New Roman" w:hAnsi="Times New Roman"/>
          <w:i/>
          <w:sz w:val="32"/>
          <w:szCs w:val="32"/>
        </w:rPr>
        <w:t>onele</w:t>
      </w:r>
      <w:r>
        <w:rPr>
          <w:rFonts w:cs="Times New Roman" w:ascii="Times New Roman" w:hAnsi="Times New Roman"/>
          <w:sz w:val="32"/>
          <w:szCs w:val="32"/>
        </w:rPr>
        <w:t xml:space="preserve"> în Martie, Mai, Iulie, și Octombrie, se încep din a 7 a zi, iar celelalte din a 5-a. Drept aceea cele patru Luni ce s-au zis, au 6 zile înainte de None, iar celelalte 4. Începutul </w:t>
      </w:r>
      <w:r>
        <w:rPr>
          <w:rFonts w:cs="Times New Roman" w:ascii="Times New Roman" w:hAnsi="Times New Roman"/>
          <w:b/>
          <w:i/>
          <w:sz w:val="32"/>
          <w:szCs w:val="32"/>
        </w:rPr>
        <w:t>I</w:t>
      </w:r>
      <w:r>
        <w:rPr>
          <w:rFonts w:cs="Times New Roman" w:ascii="Times New Roman" w:hAnsi="Times New Roman"/>
          <w:i/>
          <w:sz w:val="32"/>
          <w:szCs w:val="32"/>
        </w:rPr>
        <w:t>de</w:t>
      </w:r>
      <w:r>
        <w:rPr>
          <w:rFonts w:cs="Times New Roman" w:ascii="Times New Roman" w:hAnsi="Times New Roman"/>
          <w:sz w:val="32"/>
          <w:szCs w:val="32"/>
        </w:rPr>
        <w:t xml:space="preserve">lor, este în toate zilele după 8 zile, a începutului Nonelor, după Ide, celelalte zile li se schimbă numele din </w:t>
      </w:r>
      <w:r>
        <w:rPr>
          <w:rFonts w:cs="Times New Roman" w:ascii="Times New Roman" w:hAnsi="Times New Roman"/>
          <w:b/>
          <w:sz w:val="32"/>
          <w:szCs w:val="32"/>
        </w:rPr>
        <w:t>C</w:t>
      </w:r>
      <w:r>
        <w:rPr>
          <w:rFonts w:cs="Times New Roman" w:ascii="Times New Roman" w:hAnsi="Times New Roman"/>
          <w:sz w:val="32"/>
          <w:szCs w:val="32"/>
        </w:rPr>
        <w:t xml:space="preserve">alende următoarei luni. Vezi pe lângă alți Latini și Elinii pentru acestea, și pe Teodor Gazi, în cea pentru luni. </w:t>
      </w:r>
    </w:p>
    <w:p>
      <w:pPr>
        <w:pStyle w:val="Normal"/>
        <w:tabs>
          <w:tab w:val="clear" w:pos="708"/>
          <w:tab w:val="left" w:pos="480"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Indictionul când sau început</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12.N</w:t>
      </w:r>
      <w:r>
        <w:rPr>
          <w:rFonts w:cs="Times New Roman" w:ascii="Times New Roman" w:hAnsi="Times New Roman"/>
          <w:sz w:val="32"/>
          <w:szCs w:val="32"/>
        </w:rPr>
        <w:t xml:space="preserve">umele Indictionului a început și sau pus în întrebuințare de Biserică, în anul 328 d.Hr. și înseamnă împărțirea, precum zice Simeon Logotetul în Hronica sa: „Poreclirea crugului anului în graiul Romanilor, o înseamnă pe vestire, că vestește iarăși începutul înconjurării sau că se repetă perioada, și aceasta la ei este Indiction. Iar Eladda după urmarea numelui, au pus ca pe o împărțire, că nu fără scăpare, și hotărâtă greutate, în vremea veche se rânduia dajdie supușilor, ci nașterea rodurilor făcând lor milostivă această așezare, când puțină fiind îi ușura, și îmbelșugată nu îi îngreuia, și împărțea cu nemâhnire măsura cea potrivită birnicilor, și când cerea trebuința, și nici o pricină fiind ca să silească, nici ca cum să lua dajdia, ci toată osteneala era pentru lucrătorii pământului”. Indictionul fiind o perioadă de 15 ani. Este de trei feluri. </w:t>
      </w:r>
      <w:r>
        <w:rPr>
          <w:rFonts w:cs="Times New Roman" w:ascii="Times New Roman" w:hAnsi="Times New Roman"/>
          <w:b/>
          <w:i/>
          <w:sz w:val="32"/>
          <w:szCs w:val="32"/>
        </w:rPr>
        <w:t>1</w:t>
      </w:r>
      <w:r>
        <w:rPr>
          <w:rFonts w:cs="Times New Roman" w:ascii="Times New Roman" w:hAnsi="Times New Roman"/>
          <w:sz w:val="32"/>
          <w:szCs w:val="32"/>
        </w:rPr>
        <w:t xml:space="preserve">. Indictul Constantinopolului, începându-se de la Calendele lui Septembrie. </w:t>
      </w:r>
      <w:r>
        <w:rPr>
          <w:rFonts w:cs="Times New Roman" w:ascii="Times New Roman" w:hAnsi="Times New Roman"/>
          <w:b/>
          <w:i/>
          <w:sz w:val="32"/>
          <w:szCs w:val="32"/>
        </w:rPr>
        <w:t>2</w:t>
      </w:r>
      <w:r>
        <w:rPr>
          <w:rFonts w:cs="Times New Roman" w:ascii="Times New Roman" w:hAnsi="Times New Roman"/>
          <w:sz w:val="32"/>
          <w:szCs w:val="32"/>
        </w:rPr>
        <w:t xml:space="preserve">. Indictul Cesaria, luând începutul din 24 a lunii lui Septembrie. </w:t>
      </w:r>
      <w:r>
        <w:rPr>
          <w:rFonts w:cs="Times New Roman" w:ascii="Times New Roman" w:hAnsi="Times New Roman"/>
          <w:b/>
          <w:i/>
          <w:sz w:val="32"/>
          <w:szCs w:val="32"/>
        </w:rPr>
        <w:t>3</w:t>
      </w:r>
      <w:r>
        <w:rPr>
          <w:rFonts w:cs="Times New Roman" w:ascii="Times New Roman" w:hAnsi="Times New Roman"/>
          <w:sz w:val="32"/>
          <w:szCs w:val="32"/>
        </w:rPr>
        <w:t xml:space="preserve">. Indictul Romanilor, a cărei început l-au așezat Romanii pe Ianuarie, nu atât căci atunci Sorele încetând a se depărta, vine către noi, și pe vremea luminii o crește, și pe a întunericului o micșorează, ci căci atunci sau născut după trup adevăratul Soarele dreptății Hristos Dumnezeul nostru, cel ce a adus în lume pe lumina cunoștinței de Dumnezeu, și pe întunericul necinstirii de Dumnezeu l-au risipit. </w:t>
      </w:r>
      <w:r>
        <w:rPr>
          <w:rFonts w:cs="Times New Roman" w:ascii="Times New Roman" w:hAnsi="Times New Roman"/>
          <w:b/>
          <w:i/>
          <w:sz w:val="32"/>
          <w:szCs w:val="32"/>
        </w:rPr>
        <w:t>Epaktele</w:t>
      </w:r>
      <w:r>
        <w:rPr>
          <w:rFonts w:cs="Times New Roman" w:ascii="Times New Roman" w:hAnsi="Times New Roman"/>
          <w:sz w:val="32"/>
          <w:szCs w:val="32"/>
        </w:rPr>
        <w:t xml:space="preserve">. Pe lângă aceste perioade, sunt și altele, precum cea a Epaktelor și a altora multe, prin care se ține adunarea anilor. </w:t>
      </w:r>
    </w:p>
    <w:p>
      <w:pPr>
        <w:pStyle w:val="Normal"/>
        <w:tabs>
          <w:tab w:val="clear" w:pos="708"/>
          <w:tab w:val="left" w:pos="480"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Șeptimile de ani ale evreil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13.L</w:t>
      </w:r>
      <w:r>
        <w:rPr>
          <w:rFonts w:cs="Times New Roman" w:ascii="Times New Roman" w:hAnsi="Times New Roman"/>
          <w:sz w:val="32"/>
          <w:szCs w:val="32"/>
        </w:rPr>
        <w:t>a Evrei perioadele cele mai însemnate, au fost două: șeptimea de ani</w:t>
      </w:r>
      <w:r>
        <w:rPr>
          <w:rStyle w:val="FootnoteCharacters"/>
          <w:rStyle w:val="FootnoteAnchor"/>
          <w:rFonts w:cs="Times New Roman" w:ascii="Times New Roman" w:hAnsi="Times New Roman"/>
          <w:sz w:val="32"/>
          <w:szCs w:val="32"/>
        </w:rPr>
        <w:footnoteReference w:id="141"/>
      </w:r>
      <w:r>
        <w:rPr>
          <w:rFonts w:cs="Times New Roman" w:ascii="Times New Roman" w:hAnsi="Times New Roman"/>
          <w:sz w:val="32"/>
          <w:szCs w:val="32"/>
        </w:rPr>
        <w:t xml:space="preserve">, la care anul cel din urmă se numea an Sabatic, întru care an Iudeii încetau nu mai lucrau pământul. Și cincizeci de ani, aceasta în ebraică se numea Jobil. </w:t>
      </w:r>
      <w:r>
        <w:rPr>
          <w:rFonts w:cs="Times New Roman" w:ascii="Times New Roman" w:hAnsi="Times New Roman"/>
          <w:b/>
          <w:i/>
          <w:sz w:val="32"/>
          <w:szCs w:val="32"/>
        </w:rPr>
        <w:t>Jubileu</w:t>
      </w:r>
      <w:r>
        <w:rPr>
          <w:rFonts w:cs="Times New Roman" w:ascii="Times New Roman" w:hAnsi="Times New Roman"/>
          <w:sz w:val="32"/>
          <w:szCs w:val="32"/>
        </w:rPr>
        <w:t xml:space="preserve">. În care ultimul an al celor </w:t>
      </w:r>
      <w:r>
        <w:rPr>
          <w:rFonts w:cs="Times New Roman" w:ascii="Times New Roman" w:hAnsi="Times New Roman"/>
          <w:b/>
          <w:i/>
          <w:sz w:val="32"/>
          <w:szCs w:val="32"/>
        </w:rPr>
        <w:t>50</w:t>
      </w:r>
      <w:r>
        <w:rPr>
          <w:rFonts w:cs="Times New Roman" w:ascii="Times New Roman" w:hAnsi="Times New Roman"/>
          <w:sz w:val="32"/>
          <w:szCs w:val="32"/>
        </w:rPr>
        <w:t xml:space="preserve"> se numea Jubileu. În acest an nu numai că nu lucrau pământul, ci se iertau și toate împrumuturile, și robii luau slobozenie, pentru care cetește la Ieșire 23 și la Levitic 25. Pentru care se numea și anul Iertării. Și fiecare period avea începutul de la semnul, cel de toamnă al primului an, în care evreii stăpânind pământul Hanaan, au început atunci a lucra în anul 48 de la Ieșirea din Egipt.  </w:t>
      </w:r>
    </w:p>
    <w:p>
      <w:pPr>
        <w:pStyle w:val="Normal"/>
        <w:tabs>
          <w:tab w:val="clear" w:pos="708"/>
          <w:tab w:val="left" w:pos="480"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Epoca de la zidirea Lumi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14.E</w:t>
      </w:r>
      <w:r>
        <w:rPr>
          <w:rFonts w:cs="Times New Roman" w:ascii="Times New Roman" w:hAnsi="Times New Roman"/>
          <w:sz w:val="32"/>
          <w:szCs w:val="32"/>
        </w:rPr>
        <w:t>poca de la zidirea lumii, nu este una și aceiași la toți Hronologii, (scriitorii de ani), și Teologi, ci felurită, și de tot chipul, fiindcă după cei șaptezeci sau aflat în cele zece neamuri, de la Adam până la Noe, 2262 de ani, iar după evrei între aceste zece neamuri 1656. Deci Biserica Răsăriteana legiuește să se fin născut Domnul nostru Iisus Hristos, din Sfânta Născătoare de Dumnezeu, și pururi Fecioara Maria în anul 5508 după facerea lumii</w:t>
      </w:r>
      <w:r>
        <w:rPr>
          <w:rStyle w:val="FootnoteCharacters"/>
          <w:rStyle w:val="FootnoteAnchor"/>
          <w:rFonts w:cs="Times New Roman" w:ascii="Times New Roman" w:hAnsi="Times New Roman"/>
          <w:sz w:val="32"/>
          <w:szCs w:val="32"/>
        </w:rPr>
        <w:footnoteReference w:id="142"/>
      </w:r>
      <w:r>
        <w:rPr>
          <w:rFonts w:cs="Times New Roman" w:ascii="Times New Roman" w:hAnsi="Times New Roman"/>
          <w:sz w:val="32"/>
          <w:szCs w:val="32"/>
        </w:rPr>
        <w:t xml:space="preserve">. Iudeii în anul 3761. Mulți Hronologi după împlinirea a 3949 de ani, și a zilelor ce au căzut între Septembrie, și între Nașterea lui Hristos, și alții alt fel. </w:t>
      </w:r>
    </w:p>
    <w:p>
      <w:pPr>
        <w:pStyle w:val="Normal"/>
        <w:tabs>
          <w:tab w:val="clear" w:pos="708"/>
          <w:tab w:val="left" w:pos="480"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Epoca Olimpiadel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15.E</w:t>
      </w:r>
      <w:r>
        <w:rPr>
          <w:rFonts w:cs="Times New Roman" w:ascii="Times New Roman" w:hAnsi="Times New Roman"/>
          <w:sz w:val="32"/>
          <w:szCs w:val="32"/>
        </w:rPr>
        <w:t xml:space="preserve">poha Olimpiadelor, de care sau zis mai sus, au început înainte de Nașterea lui Hristos cu 776 de ani, și de la zidirea lumii, 4734 de ani. </w:t>
      </w:r>
      <w:r>
        <w:rPr>
          <w:rFonts w:cs="Times New Roman" w:ascii="Times New Roman" w:hAnsi="Times New Roman"/>
          <w:b/>
          <w:i/>
          <w:sz w:val="32"/>
          <w:szCs w:val="32"/>
        </w:rPr>
        <w:t>Epoca lui Nabunasar</w:t>
      </w:r>
      <w:r>
        <w:rPr>
          <w:rFonts w:cs="Times New Roman" w:ascii="Times New Roman" w:hAnsi="Times New Roman"/>
          <w:sz w:val="32"/>
          <w:szCs w:val="32"/>
        </w:rPr>
        <w:t xml:space="preserve"> (</w:t>
      </w:r>
      <w:r>
        <w:rPr>
          <w:rFonts w:cs="Times New Roman" w:ascii="Times New Roman" w:hAnsi="Times New Roman"/>
          <w:i/>
          <w:sz w:val="32"/>
          <w:szCs w:val="32"/>
        </w:rPr>
        <w:t>Nabucudonosor</w:t>
      </w:r>
      <w:r>
        <w:rPr>
          <w:rFonts w:cs="Times New Roman" w:ascii="Times New Roman" w:hAnsi="Times New Roman"/>
          <w:sz w:val="32"/>
          <w:szCs w:val="32"/>
        </w:rPr>
        <w:t xml:space="preserve">?), pe care Împărații Babilonului, întru amiază zi, ziua lui Ermi (Miercuri) în 26 februarie, în anul 1 al Olimpiadei a 8-a </w:t>
      </w:r>
      <w:r>
        <w:rPr>
          <w:rFonts w:cs="Times New Roman" w:ascii="Times New Roman" w:hAnsi="Times New Roman"/>
          <w:b/>
          <w:i/>
          <w:sz w:val="32"/>
          <w:szCs w:val="32"/>
        </w:rPr>
        <w:t>Epoca Marelui Alexandru</w:t>
      </w:r>
      <w:r>
        <w:rPr>
          <w:rFonts w:cs="Times New Roman" w:ascii="Times New Roman" w:hAnsi="Times New Roman"/>
          <w:sz w:val="32"/>
          <w:szCs w:val="32"/>
        </w:rPr>
        <w:t xml:space="preserve"> au luat început în 12 Noiembrie în anul 1 al Olimpiadei 114 de la Nabunasar 423 de ani, și înaintea Nașterii lui Hristos 324 </w:t>
      </w:r>
      <w:r>
        <w:rPr>
          <w:rFonts w:cs="Times New Roman" w:ascii="Times New Roman" w:hAnsi="Times New Roman"/>
          <w:b/>
          <w:i/>
          <w:sz w:val="32"/>
          <w:szCs w:val="32"/>
        </w:rPr>
        <w:t>Epoca</w:t>
      </w:r>
      <w:r>
        <w:rPr>
          <w:rFonts w:cs="Times New Roman" w:ascii="Times New Roman" w:hAnsi="Times New Roman"/>
          <w:sz w:val="32"/>
          <w:szCs w:val="32"/>
        </w:rPr>
        <w:t xml:space="preserve"> </w:t>
      </w:r>
      <w:r>
        <w:rPr>
          <w:rFonts w:cs="Times New Roman" w:ascii="Times New Roman" w:hAnsi="Times New Roman"/>
          <w:b/>
          <w:i/>
          <w:sz w:val="32"/>
          <w:szCs w:val="32"/>
        </w:rPr>
        <w:t>Etiopiei și Abisinii</w:t>
      </w:r>
      <w:r>
        <w:rPr>
          <w:rFonts w:cs="Times New Roman" w:ascii="Times New Roman" w:hAnsi="Times New Roman"/>
          <w:sz w:val="32"/>
          <w:szCs w:val="32"/>
        </w:rPr>
        <w:t xml:space="preserve"> au rânduit Epoha Mărturisirea Coptiților, care sau săvârșit în anul 19 al împărăției lui Dometian, în care an mulți Hristiani au răbdat munci pentru Hristos, în cetatea Copților, aproape de râul Nil, în anul de la Hristos 284. Și în sfârșit </w:t>
      </w:r>
      <w:r>
        <w:rPr>
          <w:rFonts w:cs="Times New Roman" w:ascii="Times New Roman" w:hAnsi="Times New Roman"/>
          <w:b/>
          <w:i/>
          <w:sz w:val="32"/>
          <w:szCs w:val="32"/>
        </w:rPr>
        <w:t>Epoca Gregoriană</w:t>
      </w:r>
      <w:r>
        <w:rPr>
          <w:rFonts w:cs="Times New Roman" w:ascii="Times New Roman" w:hAnsi="Times New Roman"/>
          <w:sz w:val="32"/>
          <w:szCs w:val="32"/>
        </w:rPr>
        <w:t xml:space="preserve">, care sa numit așa de la Grigore al 13 Episcopul Romi, sau început în anul 1582 d.Hr. Octombrie 14 de care se va zice în osebit loc.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XIX.</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ÎN CARE AN A BINEVOIT MILOSTIVUL DUMNEZEU, SĂ TRIMITĂ PE FIUL SĂU ÎN LUME.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rFonts w:ascii="Times New Roman" w:hAnsi="Times New Roman" w:cs="Times New Roman"/>
          <w:b/>
          <w:b/>
          <w:i/>
          <w:i/>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În timpul cărei monarhii sa născut Domnul nostru Iisus Hristos</w:t>
      </w:r>
    </w:p>
    <w:p>
      <w:pPr>
        <w:pStyle w:val="Normal"/>
        <w:tabs>
          <w:tab w:val="clear" w:pos="708"/>
          <w:tab w:val="left" w:pos="480" w:leader="none"/>
        </w:tabs>
        <w:jc w:val="both"/>
        <w:rPr>
          <w:rFonts w:ascii="Times New Roman" w:hAnsi="Times New Roman" w:cs="Times New Roman"/>
          <w:sz w:val="32"/>
          <w:szCs w:val="32"/>
        </w:rPr>
      </w:pPr>
      <w:r>
        <w:rPr>
          <w:rFonts w:eastAsia="Times New Roman" w:cs="Times New Roman" w:ascii="Times New Roman" w:hAnsi="Times New Roman"/>
          <w:b/>
          <w:i/>
          <w:sz w:val="32"/>
          <w:szCs w:val="32"/>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1.D</w:t>
      </w:r>
      <w:r>
        <w:rPr>
          <w:rFonts w:cs="Times New Roman" w:ascii="Times New Roman" w:hAnsi="Times New Roman"/>
          <w:sz w:val="32"/>
          <w:szCs w:val="32"/>
        </w:rPr>
        <w:t>upă ce a trecut de pe pământ monarhia cea dintâi a Asirienilor, care după Diodor Siceliotul, a ținut 1060 de ani, până la surparea lui Sardanapal, încă și a doua a Perșilor, care a stat mai mult de 300 de ani, până la Alexandru Macedon, care au arătat în lume a treia monarhie, rămânând în 300 de ani, până la monarhia lui August, de către care a fost desăvârșit pierdută, au bine voit milostivul Dumnezeu, ca la plinirea vremii, în a patra monahie a Romanilor monarh fiind Octavian August, să trimită pe Fiul Său, Mântuitorul, și Izbăvitorul neamului omenesc, în anul de la zidirea lumii, după socoteala obștească, 5508 adică cu 1709 ani mai înainte de acesta ce curge acum</w:t>
      </w:r>
      <w:r>
        <w:rPr>
          <w:rStyle w:val="FootnoteCharacters"/>
          <w:rStyle w:val="FootnoteAnchor"/>
          <w:rFonts w:cs="Times New Roman" w:ascii="Times New Roman" w:hAnsi="Times New Roman"/>
          <w:sz w:val="32"/>
          <w:szCs w:val="32"/>
        </w:rPr>
        <w:footnoteReference w:id="143"/>
      </w:r>
      <w:r>
        <w:rPr>
          <w:rFonts w:cs="Times New Roman" w:ascii="Times New Roman" w:hAnsi="Times New Roman"/>
          <w:sz w:val="32"/>
          <w:szCs w:val="32"/>
        </w:rPr>
        <w:t>, și pogorându-Se în pântecele Fecioresc, ca să se facă trup, Cuvânt fiind, și din sânurile Părintelui născut fără de ani, și fără început, de o ființă cu Tatăl, și întru nimic decât Tatăl schimbat, ci neprefăcut și neschimbat, și cu totul nepătimitor, însă au pătimit, încât pentru mântuirea noastră, nu pentru bunătatea sau vrednicia noastră, ci pentru bunătatea cea cuviincioasă însuși a Făcătorului de bine. „</w:t>
      </w:r>
      <w:r>
        <w:rPr>
          <w:rFonts w:cs="Times New Roman" w:ascii="Times New Roman" w:hAnsi="Times New Roman"/>
          <w:b/>
          <w:sz w:val="32"/>
          <w:szCs w:val="32"/>
        </w:rPr>
        <w:t>C</w:t>
      </w:r>
      <w:r>
        <w:rPr>
          <w:rFonts w:cs="Times New Roman" w:ascii="Times New Roman" w:hAnsi="Times New Roman"/>
          <w:sz w:val="32"/>
          <w:szCs w:val="32"/>
        </w:rPr>
        <w:t xml:space="preserve">ă pentru îndurările milei Sale nu au voit, a se tiranisi omul de diavolul, ci cu sfatul Părintelui, și cu buna voință a Duhului Sfânt, cel ce este pretutindeni de față, și nicăieri cuprins, a plecat pentru noi cerurile, și pentru mântuirea noastră, și pogoârndu-se, nicicum despărțindu-se de ceruri, Sa îmbrăcat în chip de om, și firea cea nevăzută a acoperit-o cu cea văzută, pe cea văzută fără de păcate păzindo, iar pe cea nevăzută nestricată ținândo, căci nici aceasta sa împărtășit de pătimirea trupului, nici trupul care la lat sa împărtășit de întinăciunea  păcatului, ci sălășluind în mitrasul Sfintei Slăvitei de Dumnezeu Născătoarea și Pururi Fecioara Maria, mai înainte fiind ea curățită cu Duhul Sfânt, a luat suflet împreună cu mădulările, și Cuvântul Trup sa făcut, și întru noi sa sălășluit, nu prefăcând Dumnezeirea sa în omenire, că neprefăcut și neschimbat a rămas Cuvântul lui Dumnezeu, ci unind luiș după ipostas din pântecele Pururi Fecioarei Maria, trupul ce avea suflet cuvântător, și gânditor, cu neschimbare, cu neamestecare, cu nemutare, și cu nedespărțire. Și sau zis după ipostas, căci numai plăsmuindu-se sa unit cu omul, Cuvântul lui Dumnezeu, ci însuși fiind desăvârșit întru al său ipostas, desăvârșită a luat și firea omenească, Unul fiind dea pururi Iisus Hristos Domnul, și Împărat al tuturor estimelor, Om văzut, și Dumnezeu închinat, Născut din ființa Tatălui mai înainte de veacuri, iar din Pururi Fecioara, în vreme luând trupul cel văzut, nou acestaș este, și veșnic, că nu a mestecat firele unirea, nici au făcut sub vremi pe făcătorul vremurilor, ci fiecare fire au rămas întreagă. Că lesne era Lui, și fără să a lua trup a lucra pe mântuirea oamenilor, și cu singură voia, pe silnicia morții să o strice, și pe păcătuire maica ei să o arate desăvârșit pierită, și pe dracul cel cu totul viclean și rău pe cel ce a născut aceasta, de pe pământ să-l izgonească, și în întuneric să-l trimită, în care l-a îngrozit că după puțină vreme îl va da pe el, dar n-au voit ca stăpânia, </w:t>
      </w:r>
      <w:r>
        <w:rPr>
          <w:rFonts w:cs="Times New Roman" w:ascii="Times New Roman" w:hAnsi="Times New Roman"/>
          <w:i/>
          <w:sz w:val="32"/>
          <w:szCs w:val="32"/>
        </w:rPr>
        <w:t>ci dreptatea</w:t>
      </w:r>
      <w:r>
        <w:rPr>
          <w:rFonts w:cs="Times New Roman" w:ascii="Times New Roman" w:hAnsi="Times New Roman"/>
          <w:sz w:val="32"/>
          <w:szCs w:val="32"/>
        </w:rPr>
        <w:t xml:space="preserve"> proniei să o arate, precum zice Teodorit</w:t>
      </w:r>
      <w:r>
        <w:rPr>
          <w:rStyle w:val="FootnoteCharacters"/>
          <w:rStyle w:val="FootnoteAnchor"/>
          <w:rFonts w:cs="Times New Roman" w:ascii="Times New Roman" w:hAnsi="Times New Roman"/>
          <w:sz w:val="32"/>
          <w:szCs w:val="32"/>
        </w:rPr>
        <w:footnoteReference w:id="144"/>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 xml:space="preserve">ar oarecare din cei mai din urmă, obișnuiesc a împărți vremea cea de la întemeierea lumii, până la venirea lui Hristos în cinci vârste, spre înțelegere mai lesnicioasă a celor ce sa făcut în acest timp, care sunt vrednice de pomenit, iar pe cea de la venirea lui Hristos, până la sfârșitul veacurilor, o numesc vârsta a șasea, precum și a șaptea nu pe cea ce se începe în această lume sub Lună, ci pe cea din cer, care va fi după Judecata a toată lumea, care va rămâne în veacuri nemărginite și nesfârșite. </w:t>
      </w:r>
    </w:p>
    <w:p>
      <w:pPr>
        <w:pStyle w:val="Normal"/>
        <w:tabs>
          <w:tab w:val="clear" w:pos="708"/>
          <w:tab w:val="left" w:pos="480"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1.V</w:t>
      </w:r>
      <w:r>
        <w:rPr>
          <w:rFonts w:cs="Times New Roman" w:ascii="Times New Roman" w:hAnsi="Times New Roman"/>
          <w:sz w:val="32"/>
          <w:szCs w:val="32"/>
        </w:rPr>
        <w:t xml:space="preserve">ârstă a Lumii numesc, pe cea de la facerea lui Adam, până la potop, după cei 70 de tâlcuitori, ani …………..                         </w:t>
      </w:r>
      <w:r>
        <w:rPr>
          <w:rFonts w:cs="Times New Roman" w:ascii="Times New Roman" w:hAnsi="Times New Roman"/>
          <w:b/>
          <w:sz w:val="32"/>
          <w:szCs w:val="32"/>
        </w:rPr>
        <w:t>2262</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2.P</w:t>
      </w:r>
      <w:r>
        <w:rPr>
          <w:rFonts w:cs="Times New Roman" w:ascii="Times New Roman" w:hAnsi="Times New Roman"/>
          <w:sz w:val="32"/>
          <w:szCs w:val="32"/>
        </w:rPr>
        <w:t xml:space="preserve">e cea de la încetarea potopului, până la ieșirea fiilor lui Israil, ani …………………………………………………                        </w:t>
      </w:r>
      <w:r>
        <w:rPr>
          <w:rFonts w:cs="Times New Roman" w:ascii="Times New Roman" w:hAnsi="Times New Roman"/>
          <w:b/>
          <w:sz w:val="32"/>
          <w:szCs w:val="32"/>
        </w:rPr>
        <w:t>1632</w:t>
      </w:r>
      <w:r>
        <w:rPr>
          <w:rFonts w:cs="Times New Roman" w:ascii="Times New Roman" w:hAnsi="Times New Roman"/>
          <w:sz w:val="32"/>
          <w:szCs w:val="32"/>
        </w:rPr>
        <w:t xml:space="preserve">. </w:t>
      </w:r>
    </w:p>
    <w:p>
      <w:pPr>
        <w:pStyle w:val="Normal"/>
        <w:tabs>
          <w:tab w:val="clear" w:pos="708"/>
          <w:tab w:val="left" w:pos="480"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3.P</w:t>
      </w:r>
      <w:r>
        <w:rPr>
          <w:rFonts w:cs="Times New Roman" w:ascii="Times New Roman" w:hAnsi="Times New Roman"/>
          <w:sz w:val="32"/>
          <w:szCs w:val="32"/>
        </w:rPr>
        <w:t xml:space="preserve">e cea de la Ieșirea fiilor lui Israil, până la zidirea Bisericii în anul al patrulea al împărăției lui Solomon, ani …………..                 </w:t>
      </w:r>
      <w:r>
        <w:rPr>
          <w:rFonts w:cs="Times New Roman" w:ascii="Times New Roman" w:hAnsi="Times New Roman"/>
          <w:b/>
          <w:sz w:val="32"/>
          <w:szCs w:val="32"/>
        </w:rPr>
        <w:t>601</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4.P</w:t>
      </w:r>
      <w:r>
        <w:rPr>
          <w:rFonts w:cs="Times New Roman" w:ascii="Times New Roman" w:hAnsi="Times New Roman"/>
          <w:sz w:val="32"/>
          <w:szCs w:val="32"/>
        </w:rPr>
        <w:t xml:space="preserve">e cea de la zidirea Bisericii până la risipirea ei care sa făcut în robirea Ierusalimului, ani ……………………………..              </w:t>
      </w:r>
      <w:r>
        <w:rPr>
          <w:rFonts w:cs="Times New Roman" w:ascii="Times New Roman" w:hAnsi="Times New Roman"/>
          <w:b/>
          <w:sz w:val="32"/>
          <w:szCs w:val="32"/>
        </w:rPr>
        <w:t>424</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5.Pe cea de la risipirea Bisericii, până la venirea Domnului nostru Iisus Hristos, ani ………………………………………               </w:t>
      </w:r>
      <w:r>
        <w:rPr>
          <w:rFonts w:cs="Times New Roman" w:ascii="Times New Roman" w:hAnsi="Times New Roman"/>
          <w:b/>
          <w:sz w:val="32"/>
          <w:szCs w:val="32"/>
        </w:rPr>
        <w:t>589</w:t>
      </w:r>
      <w:r>
        <w:rPr>
          <w:rFonts w:cs="Times New Roman" w:ascii="Times New Roman" w:hAnsi="Times New Roman"/>
          <w:sz w:val="32"/>
          <w:szCs w:val="32"/>
        </w:rPr>
        <w:t>.</w:t>
      </w:r>
    </w:p>
    <w:p>
      <w:pPr>
        <w:pStyle w:val="Normal"/>
        <w:tabs>
          <w:tab w:val="clear" w:pos="708"/>
          <w:tab w:val="left" w:pos="480"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6.P</w:t>
      </w:r>
      <w:r>
        <w:rPr>
          <w:rFonts w:cs="Times New Roman" w:ascii="Times New Roman" w:hAnsi="Times New Roman"/>
          <w:sz w:val="32"/>
          <w:szCs w:val="32"/>
        </w:rPr>
        <w:t xml:space="preserve">e cea de la venirea lui Hristos, până la a doua Venire a Lui. </w:t>
      </w:r>
    </w:p>
    <w:p>
      <w:pPr>
        <w:pStyle w:val="Normal"/>
        <w:tabs>
          <w:tab w:val="clear" w:pos="708"/>
          <w:tab w:val="left" w:pos="480"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7.P</w:t>
      </w:r>
      <w:r>
        <w:rPr>
          <w:rFonts w:cs="Times New Roman" w:ascii="Times New Roman" w:hAnsi="Times New Roman"/>
          <w:sz w:val="32"/>
          <w:szCs w:val="32"/>
        </w:rPr>
        <w:t>e nemărginita Împărăția cea din cer, care rămâne în veacurile nesfârșite. Amin</w:t>
      </w:r>
      <w:r>
        <w:rPr>
          <w:rStyle w:val="FootnoteCharacters"/>
          <w:rStyle w:val="FootnoteAnchor"/>
          <w:rFonts w:cs="Times New Roman" w:ascii="Times New Roman" w:hAnsi="Times New Roman"/>
          <w:sz w:val="32"/>
          <w:szCs w:val="32"/>
        </w:rPr>
        <w:footnoteReference w:id="145"/>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480" w:leader="none"/>
        </w:tabs>
        <w:jc w:val="center"/>
        <w:rPr>
          <w:rFonts w:ascii="Times New Roman" w:hAnsi="Times New Roman" w:cs="Times New Roman"/>
          <w:b/>
          <w:b/>
          <w:sz w:val="44"/>
          <w:szCs w:val="44"/>
        </w:rPr>
      </w:pPr>
      <w:r>
        <w:rPr>
          <w:rFonts w:cs="Times New Roman" w:ascii="Times New Roman" w:hAnsi="Times New Roman"/>
          <w:b/>
          <w:sz w:val="44"/>
          <w:szCs w:val="44"/>
        </w:rPr>
        <w:t xml:space="preserve">ISTORIA BISERICEASCĂ </w:t>
      </w:r>
    </w:p>
    <w:p>
      <w:pPr>
        <w:pStyle w:val="Normal"/>
        <w:tabs>
          <w:tab w:val="clear" w:pos="708"/>
          <w:tab w:val="left" w:pos="48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RTEA 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VEACUL 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AUGUST CESARUL AUTOCRATORUL ROMII</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IROD ÎMPĂRATUL IERUSALIMULUI </w:t>
      </w:r>
    </w:p>
    <w:p>
      <w:pPr>
        <w:pStyle w:val="Normal"/>
        <w:tabs>
          <w:tab w:val="clear" w:pos="708"/>
          <w:tab w:val="left" w:pos="480" w:leader="none"/>
        </w:tabs>
        <w:jc w:val="center"/>
        <w:rPr/>
      </w:pPr>
      <w:r>
        <w:rPr>
          <w:rFonts w:cs="Times New Roman" w:ascii="Times New Roman" w:hAnsi="Times New Roman"/>
          <w:b/>
          <w:sz w:val="32"/>
          <w:szCs w:val="32"/>
        </w:rPr>
        <w:t xml:space="preserve">În vremea cărora sa făcut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ICONOMIA ÎNTRUPĂRII LUI DUMNEZEU CUVÂNTUL.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August autocrator</w:t>
      </w:r>
      <w:r>
        <w:rPr>
          <w:rFonts w:cs="Times New Roman" w:ascii="Times New Roman" w:hAnsi="Times New Roman"/>
          <w:b/>
          <w:sz w:val="32"/>
          <w:szCs w:val="32"/>
        </w:rPr>
        <w:t>.</w:t>
      </w:r>
    </w:p>
    <w:p>
      <w:pPr>
        <w:pStyle w:val="Normal"/>
        <w:tabs>
          <w:tab w:val="clear" w:pos="708"/>
          <w:tab w:val="left" w:pos="480" w:leader="none"/>
        </w:tabs>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I</w:t>
      </w:r>
      <w:r>
        <w:rPr>
          <w:rFonts w:cs="Times New Roman" w:ascii="Times New Roman" w:hAnsi="Times New Roman"/>
          <w:sz w:val="32"/>
          <w:szCs w:val="32"/>
        </w:rPr>
        <w:t xml:space="preserve">ulie Cesarul cel dintâi monarh (înainte de Nașterea lui Hristos cu 47 ani, sau după alții 45 ani) a fost ucis în divanul Judecătoresc de Brutus, și de Casios, ajutați fiind și de alți complotiști, în 15 Martie. Iuliu a trăit 56 ani. </w:t>
      </w:r>
      <w:r>
        <w:rPr>
          <w:rFonts w:cs="Times New Roman" w:ascii="Times New Roman" w:hAnsi="Times New Roman"/>
          <w:b/>
          <w:i/>
          <w:sz w:val="32"/>
          <w:szCs w:val="32"/>
        </w:rPr>
        <w:t>Luna lui Iulie de unde a luat numele</w:t>
      </w:r>
      <w:r>
        <w:rPr>
          <w:rFonts w:cs="Times New Roman" w:ascii="Times New Roman" w:hAnsi="Times New Roman"/>
          <w:sz w:val="32"/>
          <w:szCs w:val="32"/>
        </w:rPr>
        <w:t xml:space="preserve">. În cinstea lui  Bătrânimea din Roma au numit luna a cincea Iulie, pentru că în această lună sa fost născut împăratul. Acesta neavând fii a făcut moștenitor al Testamentului lui pe un nepot al său pe care la înfiat care se numea Octavian, care pentru dorul învățăturii și a epistimi aflându-se în Apolonia uscatului celui nou, (Asia). </w:t>
      </w:r>
      <w:r>
        <w:rPr>
          <w:rFonts w:cs="Times New Roman" w:ascii="Times New Roman" w:hAnsi="Times New Roman"/>
          <w:b/>
          <w:i/>
          <w:sz w:val="32"/>
          <w:szCs w:val="32"/>
        </w:rPr>
        <w:t>Monarhia lui August cu 42 ani înainte de Nașterea lui Hristos</w:t>
      </w:r>
      <w:r>
        <w:rPr>
          <w:rFonts w:cs="Times New Roman" w:ascii="Times New Roman" w:hAnsi="Times New Roman"/>
          <w:sz w:val="32"/>
          <w:szCs w:val="32"/>
        </w:rPr>
        <w:t xml:space="preserve">. </w:t>
      </w:r>
      <w:r>
        <w:rPr>
          <w:rFonts w:cs="Times New Roman" w:ascii="Times New Roman" w:hAnsi="Times New Roman"/>
          <w:b/>
          <w:sz w:val="32"/>
          <w:szCs w:val="32"/>
        </w:rPr>
        <w:t>O</w:t>
      </w:r>
      <w:r>
        <w:rPr>
          <w:rFonts w:cs="Times New Roman" w:ascii="Times New Roman" w:hAnsi="Times New Roman"/>
          <w:sz w:val="32"/>
          <w:szCs w:val="32"/>
        </w:rPr>
        <w:t>ctavian când a aflat de moartea împăratului îndată a trecut în Brentision Italia, și de acolo la Roma, unde de la învățătură, sa suit în scaunul de Autocrator, (de sine stăpânitor), și de la muse la războaie, fiind de 18 ani, sau și mai mult, cu 42 de ani înainte de Nașterea lui Hristos (după Evsevie). Deci luând Octavian sceptrul, mai întâi a omorât pe ucigașii celui ce la înfiat pe el, adică ai tatălui său Iuliu Cesar, având de o socoteală cu sine, la aceasta și pe Antoniu, cu care mai apoi învrăjbindu-se, cu flota împărătească, la biruit aproape de țărmurile Ipirului, și atât la îndatorat, unde la prins împreună cu muierea lui Cleopatra, care fugea în Egipt, a fost silit a se sinucide. Acest Octavian sa numit Gaie Iuliu Cesar Octavian, că era obicei fiilor înfiați, să-și ia porecla de la cei ce îl înfia, însă să păzească și un nume din cele de mai înainte, apoi sa mai numit și August de către Bătrânime, stând Ipat,</w:t>
      </w:r>
      <w:r>
        <w:rPr>
          <w:rStyle w:val="FootnoteCharacters"/>
          <w:rStyle w:val="FootnoteAnchor"/>
          <w:rFonts w:cs="Times New Roman" w:ascii="Times New Roman" w:hAnsi="Times New Roman"/>
          <w:sz w:val="32"/>
          <w:szCs w:val="32"/>
        </w:rPr>
        <w:footnoteReference w:id="146"/>
      </w:r>
      <w:r>
        <w:rPr>
          <w:rFonts w:cs="Times New Roman" w:ascii="Times New Roman" w:hAnsi="Times New Roman"/>
          <w:sz w:val="32"/>
          <w:szCs w:val="32"/>
        </w:rPr>
        <w:t xml:space="preserve"> de șapte ori, la anul 36 al vârstei sale, pentru a lui neasemănată faptă bună, și pentru darurile</w:t>
      </w:r>
      <w:r>
        <w:rPr>
          <w:rStyle w:val="FootnoteCharacters"/>
          <w:rStyle w:val="FootnoteAnchor"/>
          <w:rFonts w:cs="Times New Roman" w:ascii="Times New Roman" w:hAnsi="Times New Roman"/>
          <w:sz w:val="32"/>
          <w:szCs w:val="32"/>
        </w:rPr>
        <w:footnoteReference w:id="147"/>
      </w:r>
      <w:r>
        <w:rPr>
          <w:rFonts w:cs="Times New Roman" w:ascii="Times New Roman" w:hAnsi="Times New Roman"/>
          <w:sz w:val="32"/>
          <w:szCs w:val="32"/>
        </w:rPr>
        <w:t xml:space="preserve"> lui. </w:t>
      </w:r>
      <w:r>
        <w:rPr>
          <w:rFonts w:cs="Times New Roman" w:ascii="Times New Roman" w:hAnsi="Times New Roman"/>
          <w:b/>
          <w:i/>
          <w:sz w:val="32"/>
          <w:szCs w:val="32"/>
        </w:rPr>
        <w:t>Luna August de unde sa numit</w:t>
      </w:r>
      <w:r>
        <w:rPr>
          <w:rFonts w:cs="Times New Roman" w:ascii="Times New Roman" w:hAnsi="Times New Roman"/>
          <w:sz w:val="32"/>
          <w:szCs w:val="32"/>
        </w:rPr>
        <w:t xml:space="preserve">. </w:t>
      </w:r>
      <w:r>
        <w:rPr>
          <w:rFonts w:cs="Times New Roman" w:ascii="Times New Roman" w:hAnsi="Times New Roman"/>
          <w:b/>
          <w:i/>
          <w:sz w:val="32"/>
          <w:szCs w:val="32"/>
        </w:rPr>
        <w:t>Moartea lui August</w:t>
      </w:r>
      <w:r>
        <w:rPr>
          <w:rFonts w:cs="Times New Roman" w:ascii="Times New Roman" w:hAnsi="Times New Roman"/>
          <w:sz w:val="32"/>
          <w:szCs w:val="32"/>
        </w:rPr>
        <w:t xml:space="preserve">. </w:t>
      </w:r>
      <w:r>
        <w:rPr>
          <w:rFonts w:cs="Times New Roman" w:ascii="Times New Roman" w:hAnsi="Times New Roman"/>
          <w:b/>
          <w:sz w:val="32"/>
          <w:szCs w:val="32"/>
        </w:rPr>
        <w:t>D</w:t>
      </w:r>
      <w:r>
        <w:rPr>
          <w:rFonts w:cs="Times New Roman" w:ascii="Times New Roman" w:hAnsi="Times New Roman"/>
          <w:sz w:val="32"/>
          <w:szCs w:val="32"/>
        </w:rPr>
        <w:t xml:space="preserve">e la acesta și a șasea lună sa numit August, că sa bolnăvit în 19 al acestei luni, în cetatea Noli, a murit viețuind 76 ani și 84 zile. Acesta era blând, lesne primitor, ajuta pe mulți cu bani, cinstea pe prietenii săi, era bine cunoscător către cei ce-l îndrepta întru greșelile lui, însă era dat la patimile cele Afrodisiace. Pentru aceasta citește pe Dion Nikaeul, pe Iosif Flaviu, pe Ioan Zonara, etc. iar din Latini Suetoniu, Aurelie Victorul, pe Eutropie, pe Ioan Cuspinian, pe Tacit, etc. </w:t>
      </w:r>
    </w:p>
    <w:p>
      <w:pPr>
        <w:pStyle w:val="Normal"/>
        <w:tabs>
          <w:tab w:val="clear" w:pos="708"/>
          <w:tab w:val="left" w:pos="480"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Legile lui August</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2.Î</w:t>
      </w:r>
      <w:r>
        <w:rPr>
          <w:rFonts w:cs="Times New Roman" w:ascii="Times New Roman" w:hAnsi="Times New Roman"/>
          <w:sz w:val="32"/>
          <w:szCs w:val="32"/>
        </w:rPr>
        <w:t xml:space="preserve">ncă mai este de însemnat, că August a poruncit, și a dat lege să nu îndrăznească a numi cineva, ori pe Cesarul, sau pe altul, Domn, și Stăpân, iar de ar fi zis cineva așa, să se facă îndată rob al celui pe care la numit Domn sau Stăpân. Iar Autocratorii cei după dânsul, la atâta nelegiuire sau abătut, încât se numeau pe sine Dumnezei. Și încă fiind odinioară la Delfi, și jertfind, a întrebat pe Pitia (adică pe prorocița lui Apolon), cine urmează a împărăți în urma sa, și ea a răspuns și a zis </w:t>
      </w:r>
      <w:r>
        <w:rPr>
          <w:rFonts w:cs="Times New Roman" w:ascii="Times New Roman" w:hAnsi="Times New Roman"/>
          <w:b/>
          <w:i/>
          <w:sz w:val="32"/>
          <w:szCs w:val="32"/>
        </w:rPr>
        <w:t>Prorocie pentru Nașterea lui Hristos</w:t>
      </w:r>
      <w:r>
        <w:rPr>
          <w:rFonts w:cs="Times New Roman" w:ascii="Times New Roman" w:hAnsi="Times New Roman"/>
          <w:sz w:val="32"/>
          <w:szCs w:val="32"/>
        </w:rPr>
        <w:t>. Și a zis: „</w:t>
      </w:r>
      <w:r>
        <w:rPr>
          <w:rFonts w:cs="Times New Roman" w:ascii="Times New Roman" w:hAnsi="Times New Roman"/>
          <w:b/>
          <w:sz w:val="32"/>
          <w:szCs w:val="32"/>
        </w:rPr>
        <w:t>C</w:t>
      </w:r>
      <w:r>
        <w:rPr>
          <w:rFonts w:cs="Times New Roman" w:ascii="Times New Roman" w:hAnsi="Times New Roman"/>
          <w:sz w:val="32"/>
          <w:szCs w:val="32"/>
        </w:rPr>
        <w:t>opil evreu, ce împărățește peste fericiții dumnezei”, să las casa aceasta, și iarăși a ieșit glas: „</w:t>
      </w:r>
      <w:r>
        <w:rPr>
          <w:rFonts w:cs="Times New Roman" w:ascii="Times New Roman" w:hAnsi="Times New Roman"/>
          <w:b/>
          <w:sz w:val="32"/>
          <w:szCs w:val="32"/>
        </w:rPr>
        <w:t>D</w:t>
      </w:r>
      <w:r>
        <w:rPr>
          <w:rFonts w:cs="Times New Roman" w:ascii="Times New Roman" w:hAnsi="Times New Roman"/>
          <w:sz w:val="32"/>
          <w:szCs w:val="32"/>
        </w:rPr>
        <w:t xml:space="preserve">eci ieși tăcând din altarele noastre!” </w:t>
      </w:r>
      <w:r>
        <w:rPr>
          <w:rFonts w:cs="Times New Roman" w:ascii="Times New Roman" w:hAnsi="Times New Roman"/>
          <w:b/>
          <w:sz w:val="32"/>
          <w:szCs w:val="32"/>
        </w:rPr>
        <w:t>Ș</w:t>
      </w:r>
      <w:r>
        <w:rPr>
          <w:rFonts w:cs="Times New Roman" w:ascii="Times New Roman" w:hAnsi="Times New Roman"/>
          <w:sz w:val="32"/>
          <w:szCs w:val="32"/>
        </w:rPr>
        <w:t>i ieșind împăratul din crățitorie, a ridicat altar în Capitoliu la Roma, în care a scris cu slove Romane, precum spune Evsevie al Pamfilului, și Suida, și alții: „</w:t>
      </w:r>
      <w:r>
        <w:rPr>
          <w:rFonts w:cs="Times New Roman" w:ascii="Times New Roman" w:hAnsi="Times New Roman"/>
          <w:b/>
          <w:sz w:val="32"/>
          <w:szCs w:val="32"/>
        </w:rPr>
        <w:t>A</w:t>
      </w:r>
      <w:r>
        <w:rPr>
          <w:rFonts w:cs="Times New Roman" w:ascii="Times New Roman" w:hAnsi="Times New Roman"/>
          <w:sz w:val="32"/>
          <w:szCs w:val="32"/>
        </w:rPr>
        <w:t xml:space="preserve">ltarul acesta este al Întâiului Născut Dumnezeu”.  </w:t>
      </w:r>
    </w:p>
    <w:p>
      <w:pPr>
        <w:pStyle w:val="Normal"/>
        <w:tabs>
          <w:tab w:val="clear" w:pos="708"/>
          <w:tab w:val="left" w:pos="480"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Irod din Ascalon</w:t>
      </w:r>
      <w:r>
        <w:rPr>
          <w:rFonts w:cs="Times New Roman" w:ascii="Times New Roman" w:hAnsi="Times New Roman"/>
          <w:sz w:val="32"/>
          <w:szCs w:val="32"/>
        </w:rPr>
        <w:t xml:space="preserve">. </w:t>
      </w:r>
    </w:p>
    <w:p>
      <w:pPr>
        <w:pStyle w:val="Normal"/>
        <w:tabs>
          <w:tab w:val="clear" w:pos="708"/>
          <w:tab w:val="left" w:pos="480"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3.I</w:t>
      </w:r>
      <w:r>
        <w:rPr>
          <w:rFonts w:cs="Times New Roman" w:ascii="Times New Roman" w:hAnsi="Times New Roman"/>
          <w:sz w:val="32"/>
          <w:szCs w:val="32"/>
        </w:rPr>
        <w:t>rod cel de alt neam din Ascalon, sa născut din Ciprida</w:t>
      </w:r>
      <w:r>
        <w:rPr>
          <w:rStyle w:val="FootnoteCharacters"/>
          <w:rStyle w:val="FootnoteAnchor"/>
          <w:rFonts w:cs="Times New Roman" w:ascii="Times New Roman" w:hAnsi="Times New Roman"/>
          <w:sz w:val="32"/>
          <w:szCs w:val="32"/>
        </w:rPr>
        <w:footnoteReference w:id="148"/>
      </w:r>
      <w:r>
        <w:rPr>
          <w:rFonts w:cs="Times New Roman" w:ascii="Times New Roman" w:hAnsi="Times New Roman"/>
          <w:sz w:val="32"/>
          <w:szCs w:val="32"/>
        </w:rPr>
        <w:t xml:space="preserve"> cea din Arabia, și din Antipater</w:t>
      </w:r>
      <w:r>
        <w:rPr>
          <w:rStyle w:val="FootnoteCharacters"/>
          <w:rStyle w:val="FootnoteAnchor"/>
          <w:rFonts w:cs="Times New Roman" w:ascii="Times New Roman" w:hAnsi="Times New Roman"/>
          <w:sz w:val="32"/>
          <w:szCs w:val="32"/>
        </w:rPr>
        <w:footnoteReference w:id="149"/>
      </w:r>
      <w:r>
        <w:rPr>
          <w:rFonts w:cs="Times New Roman" w:ascii="Times New Roman" w:hAnsi="Times New Roman"/>
          <w:sz w:val="32"/>
          <w:szCs w:val="32"/>
        </w:rPr>
        <w:t xml:space="preserve"> strănepotul lui Isaf.  Gaie Iuliu Cesar , după moartea lui Pompei, ia dat epistasia Iudeii, după 16 ani, după ce evreii se supuseseră Romanilor, după cum mărturisește Iosif Flaviu</w:t>
      </w:r>
      <w:r>
        <w:rPr>
          <w:rStyle w:val="FootnoteCharacters"/>
          <w:rStyle w:val="FootnoteAnchor"/>
          <w:rFonts w:cs="Times New Roman" w:ascii="Times New Roman" w:hAnsi="Times New Roman"/>
          <w:sz w:val="32"/>
          <w:szCs w:val="32"/>
        </w:rPr>
        <w:footnoteReference w:id="150"/>
      </w:r>
      <w:r>
        <w:rPr>
          <w:rFonts w:cs="Times New Roman" w:ascii="Times New Roman" w:hAnsi="Times New Roman"/>
          <w:sz w:val="32"/>
          <w:szCs w:val="32"/>
        </w:rPr>
        <w:t xml:space="preserve"> în Capitolul 12 al a fost episcop Hircan, iar după ce a fost omorât cu amăgire Antipatrul de către Malihu, fii lui, adică Irod, și Fasail au fost puși stăpânitori în Iudeia pe câte a patra parte de către Antonie. Iar Antigon fiul lui Aristobul făgăduindu-se să dea parților 1000 de talanți, și 500 muieri, de ar fi luat stăpânirea de la Hircan, și ar fi dat-o lui, parții, a cărora voievod și împărat era Pacur, ucigând pe cei ce se aflau lângă Irod, au mers cu oști în Iudeia aducând pe Antigon. </w:t>
      </w:r>
      <w:r>
        <w:rPr>
          <w:rFonts w:cs="Times New Roman" w:ascii="Times New Roman" w:hAnsi="Times New Roman"/>
          <w:b/>
          <w:i/>
          <w:sz w:val="32"/>
          <w:szCs w:val="32"/>
        </w:rPr>
        <w:t>Antigon vine la Ierusalim</w:t>
      </w:r>
      <w:r>
        <w:rPr>
          <w:rFonts w:cs="Times New Roman" w:ascii="Times New Roman" w:hAnsi="Times New Roman"/>
          <w:sz w:val="32"/>
          <w:szCs w:val="32"/>
        </w:rPr>
        <w:t xml:space="preserve">. Antigon povățuit de oștile împăratului parților veni la Ierusalim, și a luat legați pe Hircan și pe Fasail. </w:t>
      </w:r>
      <w:r>
        <w:rPr>
          <w:rFonts w:cs="Times New Roman" w:ascii="Times New Roman" w:hAnsi="Times New Roman"/>
          <w:b/>
          <w:i/>
          <w:sz w:val="32"/>
          <w:szCs w:val="32"/>
        </w:rPr>
        <w:t>Taie urechile lui Hircan</w:t>
      </w:r>
      <w:r>
        <w:rPr>
          <w:rFonts w:cs="Times New Roman" w:ascii="Times New Roman" w:hAnsi="Times New Roman"/>
          <w:sz w:val="32"/>
          <w:szCs w:val="32"/>
        </w:rPr>
        <w:t>. Fasail temându-se ca mulțimea norodului să nu dea iarăși domnia lui Hircan, ia tăiat urechile, cu socoteala ca să nu ia dea doua oară Arhieria, pentru lipsa urechilor lui, fiindcă după Legea Iudaică, vrednicia Arhieriei se da celor sănătoși, și întregi. Moartea lui Fasail. Iar dintre acești patru stăpânitori Fasail socotind a fi lucru prea ticălos, și rușinat, a fi omorât de vrăjmașul său, și având mâinile legate, până era legat, și neputând a se junghia însuși, a lovit capul său de o piatră, și așa și-au sfârșit viața sa, precum istorisește Iosif Flaviu</w:t>
      </w:r>
      <w:r>
        <w:rPr>
          <w:rStyle w:val="FootnoteCharacters"/>
          <w:rStyle w:val="FootnoteAnchor"/>
          <w:rFonts w:cs="Times New Roman" w:ascii="Times New Roman" w:hAnsi="Times New Roman"/>
          <w:sz w:val="32"/>
          <w:szCs w:val="32"/>
        </w:rPr>
        <w:footnoteReference w:id="151"/>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 xml:space="preserve">ar Irod  fratele lui, fiind îndestulat și vrednic la ocârmuirea lucrurilor politicești, la a înfricoșa, și a strâmtora pe mulți tâlhari și oameni făcători de rele, unindu-se cu August, care intra în Egipt, atât cu oștile care îi slujeau lui, cât și cu banii în cheltuiala oștirii, îndată vine la Roma. </w:t>
      </w:r>
      <w:r>
        <w:rPr>
          <w:rFonts w:cs="Times New Roman" w:ascii="Times New Roman" w:hAnsi="Times New Roman"/>
          <w:b/>
          <w:i/>
          <w:sz w:val="32"/>
          <w:szCs w:val="32"/>
        </w:rPr>
        <w:t>Irod este numit împărat al Iudeilor de către August</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ici August îl numește împărat al Iudeilor, fiindcă îl iubea, și cu voia Senatului ia și Galileia în anul al doilea, fiindcă Antigon a împărățit în Iudeia 3 ani, și 3 luni, și întru acea vreme a intrat Irod întâi în Galileia, având titlul de Împărat, mai înainte de Nașterea lui Hristos cu 38 de ani, și după 2 ani luând și Ierusalimul, a ridicat sceptrul de la Iuda, și aceasta mai înainte de moartea sa văzându-o Iacob a zis: „</w:t>
      </w:r>
      <w:r>
        <w:rPr>
          <w:rFonts w:cs="Times New Roman" w:ascii="Times New Roman" w:hAnsi="Times New Roman"/>
          <w:b/>
          <w:sz w:val="32"/>
          <w:szCs w:val="32"/>
        </w:rPr>
        <w:t>N</w:t>
      </w:r>
      <w:r>
        <w:rPr>
          <w:rFonts w:cs="Times New Roman" w:ascii="Times New Roman" w:hAnsi="Times New Roman"/>
          <w:sz w:val="32"/>
          <w:szCs w:val="32"/>
        </w:rPr>
        <w:t>u va lipsi Domn din Iuda, și povățuitor din coapsele lui, până vor veni cele gătite Lui, și acela va fi așteptarea neamurilor”. (</w:t>
      </w:r>
      <w:r>
        <w:rPr>
          <w:rFonts w:cs="Times New Roman" w:ascii="Times New Roman" w:hAnsi="Times New Roman"/>
          <w:i/>
          <w:sz w:val="32"/>
          <w:szCs w:val="32"/>
        </w:rPr>
        <w:t>Facerea 49;10 Biblia 1914</w:t>
      </w:r>
      <w:r>
        <w:rPr>
          <w:rFonts w:cs="Times New Roman" w:ascii="Times New Roman" w:hAnsi="Times New Roman"/>
          <w:sz w:val="32"/>
          <w:szCs w:val="32"/>
        </w:rPr>
        <w:t xml:space="preserve">) prorocind pentru Hristos. </w:t>
      </w:r>
    </w:p>
    <w:p>
      <w:pPr>
        <w:pStyle w:val="Normal"/>
        <w:tabs>
          <w:tab w:val="clear" w:pos="708"/>
          <w:tab w:val="left" w:pos="480"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Împietrirea lui Irod în Ierusalim</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4.D</w:t>
      </w:r>
      <w:r>
        <w:rPr>
          <w:rFonts w:cs="Times New Roman" w:ascii="Times New Roman" w:hAnsi="Times New Roman"/>
          <w:sz w:val="32"/>
          <w:szCs w:val="32"/>
        </w:rPr>
        <w:t xml:space="preserve">eci intrând Irod în Ierusalim, și nevrând Iudeii al primi de împărat, ca pe unul de alt neam, a tăiat pe mulți dintre ei, a prădat cetatea și Biserica, și a ars toate condicile, și cărțile semințiilor, și a neamurilor care se păzeau din vremea lui Ezdra, ca să nu știe evreii, din ce seminție sunt, și care sunt cetățenii, și care cei ce se ziceau străini, și podoaba Ieraticească a pus-o sub stăpânirea și pecetea sa, și pentru aceasta fără oprire și sfială vindea cu bani preoția la oameni neadeveriți și nevrednici. </w:t>
      </w:r>
      <w:r>
        <w:rPr>
          <w:rFonts w:cs="Times New Roman" w:ascii="Times New Roman" w:hAnsi="Times New Roman"/>
          <w:b/>
          <w:i/>
          <w:sz w:val="32"/>
          <w:szCs w:val="32"/>
        </w:rPr>
        <w:t>Irod înnoiește Biserica lui Solomon</w:t>
      </w:r>
      <w:r>
        <w:rPr>
          <w:rFonts w:cs="Times New Roman" w:ascii="Times New Roman" w:hAnsi="Times New Roman"/>
          <w:sz w:val="32"/>
          <w:szCs w:val="32"/>
        </w:rPr>
        <w:t xml:space="preserve">. Iar apoi după sfatul prietenilor săi lingușitori și următorilor lui care se numeau Irodiani ca să se arate evreilor că este Mesia, har făcând lor, a început să înnoiască Biserica lui Solomon, în anul 18 de la luarea Ierusalimului, și al 21 al împărăției sale, la care Biserică fiindcă sau fost pus ușile, și altele câte trebuiau î, sa împodobit pe cât a fost cu putință de când trecuse 500 de ani, de la a doua ei zidire, care se făcuse în zilele lui Darie împăratul, precum zice Iosif Flaviu. </w:t>
      </w:r>
      <w:r>
        <w:rPr>
          <w:rFonts w:cs="Times New Roman" w:ascii="Times New Roman" w:hAnsi="Times New Roman"/>
          <w:b/>
          <w:i/>
          <w:sz w:val="32"/>
          <w:szCs w:val="32"/>
        </w:rPr>
        <w:t>Moartea lui Irod</w:t>
      </w:r>
      <w:r>
        <w:rPr>
          <w:rFonts w:cs="Times New Roman" w:ascii="Times New Roman" w:hAnsi="Times New Roman"/>
          <w:sz w:val="32"/>
          <w:szCs w:val="32"/>
        </w:rPr>
        <w:t xml:space="preserve">. </w:t>
      </w:r>
      <w:r>
        <w:rPr>
          <w:rFonts w:cs="Times New Roman" w:ascii="Times New Roman" w:hAnsi="Times New Roman"/>
          <w:b/>
          <w:sz w:val="32"/>
          <w:szCs w:val="32"/>
        </w:rPr>
        <w:t>Î</w:t>
      </w:r>
      <w:r>
        <w:rPr>
          <w:rFonts w:cs="Times New Roman" w:ascii="Times New Roman" w:hAnsi="Times New Roman"/>
          <w:sz w:val="32"/>
          <w:szCs w:val="32"/>
        </w:rPr>
        <w:t>n sfârșit vulpea aceasta ticălosul Irod, și-a sfârșit viața cu moarte rea, prin oarecare osândă, și urgie trimisă de la Dumnezeu, după ce a stăpânit 37 de ani (alții zic că a împărățit 40 de ani, și că a murit la 71 ani), puțin ceva mai înainte de praznicul Pasha, fiind de 70 de ani, cu doi ani după Nașterea lui Hristos, în Ierihon, luând drepte, și vrednice a zice, munci în viața aceasta, pentru nelegiuirile și neomeneștile lui fapte, lăsând trei fii de un nume cu el, și de două nume, pe Irod Antipa, care a omorât pe Înainte Mergătorul, întru ale cărui zile sau răstignit Hristos, și pe Irod Filip, cu care după nuntă a viețuit mai înainte Irodiada, a născut fiică pe Salomi, care a jucat la prăznuirea nașterii lui Irod, și pe Arhelau, pentru care citește pe Iosif (</w:t>
      </w:r>
      <w:r>
        <w:rPr>
          <w:rFonts w:cs="Times New Roman" w:ascii="Times New Roman" w:hAnsi="Times New Roman"/>
          <w:i/>
          <w:sz w:val="32"/>
          <w:szCs w:val="32"/>
        </w:rPr>
        <w:t>Antichități Iudaice Cartea 17 cap:9</w:t>
      </w:r>
      <w:r>
        <w:rPr>
          <w:rFonts w:cs="Times New Roman" w:ascii="Times New Roman" w:hAnsi="Times New Roman"/>
          <w:sz w:val="32"/>
          <w:szCs w:val="32"/>
        </w:rPr>
        <w:t>) pe Evsevie (</w:t>
      </w:r>
      <w:r>
        <w:rPr>
          <w:rFonts w:cs="Times New Roman" w:ascii="Times New Roman" w:hAnsi="Times New Roman"/>
          <w:i/>
          <w:sz w:val="32"/>
          <w:szCs w:val="32"/>
        </w:rPr>
        <w:t>Cartea I cap:8</w:t>
      </w:r>
      <w:r>
        <w:rPr>
          <w:rFonts w:cs="Times New Roman" w:ascii="Times New Roman" w:hAnsi="Times New Roman"/>
          <w:sz w:val="32"/>
          <w:szCs w:val="32"/>
        </w:rPr>
        <w:t>) și pe Zonara (</w:t>
      </w:r>
      <w:r>
        <w:rPr>
          <w:rFonts w:cs="Times New Roman" w:ascii="Times New Roman" w:hAnsi="Times New Roman"/>
          <w:i/>
          <w:sz w:val="32"/>
          <w:szCs w:val="32"/>
        </w:rPr>
        <w:t>Cartea 5</w:t>
      </w:r>
      <w:r>
        <w:rPr>
          <w:rFonts w:cs="Times New Roman" w:ascii="Times New Roman" w:hAnsi="Times New Roman"/>
          <w:sz w:val="32"/>
          <w:szCs w:val="32"/>
        </w:rPr>
        <w:t>).</w:t>
      </w:r>
    </w:p>
    <w:p>
      <w:pPr>
        <w:pStyle w:val="Normal"/>
        <w:tabs>
          <w:tab w:val="clear" w:pos="708"/>
          <w:tab w:val="left" w:pos="480"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Fii lui Irod</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5.D</w:t>
      </w:r>
      <w:r>
        <w:rPr>
          <w:rFonts w:cs="Times New Roman" w:ascii="Times New Roman" w:hAnsi="Times New Roman"/>
          <w:sz w:val="32"/>
          <w:szCs w:val="32"/>
        </w:rPr>
        <w:t>eci după moartea lui Irod, cei doi fii ai lui Arhelau și Antipa (că ceilalți fii ai lui încă viu fiind ia omorât, adică pe Alexandru, pe Aristobul pe tatăl lui Irod Agripa, și pe Antipatru, precum și pe Pheroras fratele său, și pe două muieri ale sale, Dorida și Mariamna, și pe alți mulți a ucis, care se luptau între dânșii pentru moștenirea împărăției,) a venit la Roma unde Gaius Cesarul a rânduit să nu ia niciunul împărăția, ci să se împartă în patru tetrarhii, să dea lui Arhelau Iudeia, lui Irod Antipa Galileea, lui Filip fratelui lui țara Trahonitidii, și a Iudeii, și lui Lisanias (care după unii se numește fiu a lui Irod) tetrarh al Abilenei (</w:t>
      </w:r>
      <w:r>
        <w:rPr>
          <w:rFonts w:cs="Times New Roman" w:ascii="Times New Roman" w:hAnsi="Times New Roman"/>
          <w:i/>
          <w:sz w:val="32"/>
          <w:szCs w:val="32"/>
        </w:rPr>
        <w:t>Luca 3;1</w:t>
      </w:r>
      <w:r>
        <w:rPr>
          <w:rFonts w:cs="Times New Roman" w:ascii="Times New Roman" w:hAnsi="Times New Roman"/>
          <w:sz w:val="32"/>
          <w:szCs w:val="32"/>
        </w:rPr>
        <w:t xml:space="preserve">) </w:t>
      </w:r>
      <w:r>
        <w:rPr>
          <w:rFonts w:cs="Times New Roman" w:ascii="Times New Roman" w:hAnsi="Times New Roman"/>
          <w:b/>
          <w:i/>
          <w:sz w:val="32"/>
          <w:szCs w:val="32"/>
        </w:rPr>
        <w:t>Arhelau este izgonit. Moartea lui Filip</w:t>
      </w:r>
      <w:r>
        <w:rPr>
          <w:rFonts w:cs="Times New Roman" w:ascii="Times New Roman" w:hAnsi="Times New Roman"/>
          <w:sz w:val="32"/>
          <w:szCs w:val="32"/>
        </w:rPr>
        <w:t xml:space="preserve">. </w:t>
      </w:r>
      <w:r>
        <w:rPr>
          <w:rFonts w:cs="Times New Roman" w:ascii="Times New Roman" w:hAnsi="Times New Roman"/>
          <w:b/>
          <w:sz w:val="32"/>
          <w:szCs w:val="32"/>
        </w:rPr>
        <w:t>D</w:t>
      </w:r>
      <w:r>
        <w:rPr>
          <w:rFonts w:cs="Times New Roman" w:ascii="Times New Roman" w:hAnsi="Times New Roman"/>
          <w:sz w:val="32"/>
          <w:szCs w:val="32"/>
        </w:rPr>
        <w:t xml:space="preserve">in care Arhelau a stăpânit a patra parte nouă ani, și în al zecelea an a fost izgonit de Cesarul, fiind pârât de supușii săi. Iar Filip stăpânind 37 ani, a murit în anul 20 al împărăției lui Tiberiu. </w:t>
      </w:r>
      <w:r>
        <w:rPr>
          <w:rFonts w:cs="Times New Roman" w:ascii="Times New Roman" w:hAnsi="Times New Roman"/>
          <w:b/>
          <w:i/>
          <w:sz w:val="32"/>
          <w:szCs w:val="32"/>
        </w:rPr>
        <w:t>Izgonirea lui Irod</w:t>
      </w:r>
      <w:r>
        <w:rPr>
          <w:rFonts w:cs="Times New Roman" w:ascii="Times New Roman" w:hAnsi="Times New Roman"/>
          <w:sz w:val="32"/>
          <w:szCs w:val="32"/>
        </w:rPr>
        <w:t>. Iar pe Irod la osândit Gaius la exil pentru totdeauna, lipsindu-l de ighemonie, și dând acea a patra parte de stăpânire a lui, lui Irod Agripa, după ce a împărățit 24 ani.</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I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ZĂMISLIREA ȘI NAȘTERA LUI IOAN BOTEZĂTORUL, ȘI A PURURI FECIOREI MARIA, ȘI ZĂMISLIREA DE LA DUHUL SFÂNT A DOMNULUI NOSTRU IISUS HRISTOS.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Zămislirea lui Ioan Botezătorul</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A</w:t>
      </w:r>
      <w:r>
        <w:rPr>
          <w:rFonts w:cs="Times New Roman" w:ascii="Times New Roman" w:hAnsi="Times New Roman"/>
          <w:sz w:val="32"/>
          <w:szCs w:val="32"/>
        </w:rPr>
        <w:t>rhanghelul Gavriil arătându-se în Biserică, spune de mai înainte lui Zaharia, celui ce slujea în rânduiala preoției lui, nașterea lui Ioan Botezătorul, zicând: „…,</w:t>
      </w:r>
      <w:r>
        <w:rPr>
          <w:rFonts w:cs="Times New Roman" w:ascii="Times New Roman" w:hAnsi="Times New Roman"/>
          <w:b/>
          <w:sz w:val="32"/>
          <w:szCs w:val="32"/>
        </w:rPr>
        <w:t>f</w:t>
      </w:r>
      <w:r>
        <w:rPr>
          <w:rFonts w:cs="Times New Roman" w:ascii="Times New Roman" w:hAnsi="Times New Roman"/>
          <w:sz w:val="32"/>
          <w:szCs w:val="32"/>
        </w:rPr>
        <w:t>iindcă rugăciunea ți-a fost ascultată, și Elisabeta femeia ta îți va naște un fiu (</w:t>
      </w:r>
      <w:r>
        <w:rPr>
          <w:rFonts w:cs="Times New Roman" w:ascii="Times New Roman" w:hAnsi="Times New Roman"/>
          <w:i/>
          <w:sz w:val="32"/>
          <w:szCs w:val="32"/>
        </w:rPr>
        <w:t>Luca 1;13</w:t>
      </w:r>
      <w:r>
        <w:rPr>
          <w:rFonts w:cs="Times New Roman" w:ascii="Times New Roman" w:hAnsi="Times New Roman"/>
          <w:sz w:val="32"/>
          <w:szCs w:val="32"/>
        </w:rPr>
        <w:t xml:space="preserve">) în anul de la zidirea lumii 1508?? Iar de a August Cesarul 42”. Drept aceea din aceasta se provestea pentru mirarea bătrâneții și a sterpiciunii Elisabetei, Dumnezeiasca și Fecioreasca nașterea Mariei cei cu totul neprihănite. Deci Ioan se zămislește din făgăduință, precum prăznuiește Biserica în 23 Septembrie pe lângă Isimeria de toamnă (când ziua este deopotrivă cu noaptea) în luna a șasea înainte de zămislirea lui Iisus Hristos cea din Duhul Sfânt. </w:t>
      </w:r>
      <w:r>
        <w:rPr>
          <w:rFonts w:cs="Times New Roman" w:ascii="Times New Roman" w:hAnsi="Times New Roman"/>
          <w:b/>
          <w:i/>
          <w:sz w:val="32"/>
          <w:szCs w:val="32"/>
        </w:rPr>
        <w:t>Nașterea lui Ioan Botezătorul</w:t>
      </w:r>
      <w:r>
        <w:rPr>
          <w:rFonts w:cs="Times New Roman" w:ascii="Times New Roman" w:hAnsi="Times New Roman"/>
          <w:sz w:val="32"/>
          <w:szCs w:val="32"/>
        </w:rPr>
        <w:t xml:space="preserve">. </w:t>
      </w:r>
      <w:r>
        <w:rPr>
          <w:rFonts w:cs="Times New Roman" w:ascii="Times New Roman" w:hAnsi="Times New Roman"/>
          <w:b/>
          <w:sz w:val="32"/>
          <w:szCs w:val="32"/>
        </w:rPr>
        <w:t>Ș</w:t>
      </w:r>
      <w:r>
        <w:rPr>
          <w:rFonts w:cs="Times New Roman" w:ascii="Times New Roman" w:hAnsi="Times New Roman"/>
          <w:sz w:val="32"/>
          <w:szCs w:val="32"/>
        </w:rPr>
        <w:t>i se naște în 24 Iunie lângă întoarcerea Soarelui cea de vară, precum Biserica legiuiește, din maică stearpă, și trecută în zilele sale, adică bătrână. (</w:t>
      </w:r>
      <w:r>
        <w:rPr>
          <w:rFonts w:cs="Times New Roman" w:ascii="Times New Roman" w:hAnsi="Times New Roman"/>
          <w:i/>
          <w:sz w:val="32"/>
          <w:szCs w:val="32"/>
        </w:rPr>
        <w:t>Luca 1;18</w:t>
      </w:r>
      <w:r>
        <w:rPr>
          <w:rFonts w:cs="Times New Roman" w:ascii="Times New Roman" w:hAnsi="Times New Roman"/>
          <w:sz w:val="32"/>
          <w:szCs w:val="32"/>
        </w:rPr>
        <w:t>) Zaharia tatăl pruncului neputând să grăiască în ziua a opta, cerând tăbliță a scris: ;Ioan este numele lui” (</w:t>
      </w:r>
      <w:r>
        <w:rPr>
          <w:rFonts w:cs="Times New Roman" w:ascii="Times New Roman" w:hAnsi="Times New Roman"/>
          <w:i/>
          <w:sz w:val="32"/>
          <w:szCs w:val="32"/>
        </w:rPr>
        <w:t>Luca 1;63</w:t>
      </w:r>
      <w:r>
        <w:rPr>
          <w:rFonts w:cs="Times New Roman" w:ascii="Times New Roman" w:hAnsi="Times New Roman"/>
          <w:sz w:val="32"/>
          <w:szCs w:val="32"/>
        </w:rPr>
        <w:t>) și apoi după ce i sa deschis gura, și-a luat glasul său, umplându-se de Duhul Sfânt, cântă Cântarea a II-a a Noului Testament. „</w:t>
      </w:r>
      <w:r>
        <w:rPr>
          <w:rFonts w:cs="Times New Roman" w:ascii="Times New Roman" w:hAnsi="Times New Roman"/>
          <w:b/>
          <w:sz w:val="32"/>
          <w:szCs w:val="32"/>
        </w:rPr>
        <w:t>B</w:t>
      </w:r>
      <w:r>
        <w:rPr>
          <w:rFonts w:cs="Times New Roman" w:ascii="Times New Roman" w:hAnsi="Times New Roman"/>
          <w:sz w:val="32"/>
          <w:szCs w:val="32"/>
        </w:rPr>
        <w:t>inecuvântat este Domnul, Dumnezeul lui Israel, că Și-a cercetat  poporul și l-a răscumpărat” (</w:t>
      </w:r>
      <w:r>
        <w:rPr>
          <w:rFonts w:cs="Times New Roman" w:ascii="Times New Roman" w:hAnsi="Times New Roman"/>
          <w:i/>
          <w:sz w:val="32"/>
          <w:szCs w:val="32"/>
        </w:rPr>
        <w:t>8 Luca 1;68</w:t>
      </w:r>
      <w:r>
        <w:rPr>
          <w:rFonts w:cs="Times New Roman" w:ascii="Times New Roman" w:hAnsi="Times New Roman"/>
          <w:sz w:val="32"/>
          <w:szCs w:val="32"/>
        </w:rPr>
        <w:t xml:space="preserve">) </w:t>
      </w:r>
      <w:r>
        <w:rPr>
          <w:rFonts w:cs="Times New Roman" w:ascii="Times New Roman" w:hAnsi="Times New Roman"/>
          <w:b/>
          <w:i/>
          <w:sz w:val="32"/>
          <w:szCs w:val="32"/>
        </w:rPr>
        <w:t>Genealogia Sf: Ioan Botezătorul</w:t>
      </w:r>
      <w:r>
        <w:rPr>
          <w:rFonts w:cs="Times New Roman" w:ascii="Times New Roman" w:hAnsi="Times New Roman"/>
          <w:sz w:val="32"/>
          <w:szCs w:val="32"/>
        </w:rPr>
        <w:t xml:space="preserve">. Iar genealogia Sf: Ioan Botezătorul este așa: Varahias naște pe Zaharia, și pe Agheu, Zaharia pe Ioan, iar Agheu pe Salomi femeia lui Iosif teslarul, iar Iosif naște pe Iacob, pe Simeon, pe Iuda, pe Iosi, pe Ester, pe Maria, și pe Salomi.    </w:t>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Zămislirea Născătoarei de Dumnezeu</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2.Z</w:t>
      </w:r>
      <w:r>
        <w:rPr>
          <w:rFonts w:cs="Times New Roman" w:ascii="Times New Roman" w:hAnsi="Times New Roman"/>
          <w:sz w:val="32"/>
          <w:szCs w:val="32"/>
        </w:rPr>
        <w:t xml:space="preserve">ămislirea cea din făgăduință a Născătoarei de Dumnezeu Maria, se prăznuiește de Biserică în 9 Decembrie. Căci vrând Dumnezeu a găti Biserică însuflețită, și casă sfântă pentru locuința Sa, trimite din cer pe Înger (Vestitor) către drepții Ioachim și Ana, din care a voit să se nască Maica Sa cea după trup au înainte vestit naștere celei ce nu năștea și sterpei, ca să adevereze că va naște Fecioara. </w:t>
      </w:r>
      <w:r>
        <w:rPr>
          <w:rFonts w:cs="Times New Roman" w:ascii="Times New Roman" w:hAnsi="Times New Roman"/>
          <w:b/>
          <w:i/>
          <w:sz w:val="32"/>
          <w:szCs w:val="32"/>
        </w:rPr>
        <w:t>Nașterea Născătoarei de Dumnezeu. Genealogia Născătoarei de Dumnezeu</w:t>
      </w:r>
      <w:r>
        <w:rPr>
          <w:rFonts w:cs="Times New Roman" w:ascii="Times New Roman" w:hAnsi="Times New Roman"/>
          <w:sz w:val="32"/>
          <w:szCs w:val="32"/>
        </w:rPr>
        <w:t xml:space="preserve">. </w:t>
      </w:r>
      <w:r>
        <w:rPr>
          <w:rFonts w:cs="Times New Roman" w:ascii="Times New Roman" w:hAnsi="Times New Roman"/>
          <w:b/>
          <w:sz w:val="32"/>
          <w:szCs w:val="32"/>
        </w:rPr>
        <w:t>D</w:t>
      </w:r>
      <w:r>
        <w:rPr>
          <w:rFonts w:cs="Times New Roman" w:ascii="Times New Roman" w:hAnsi="Times New Roman"/>
          <w:sz w:val="32"/>
          <w:szCs w:val="32"/>
        </w:rPr>
        <w:t xml:space="preserve">eci sa născut Pururi Fecioara Maria în ziua 8 Septembrie, a cărei genealogie este aceasta. Din șirul lui Natan fiul lui David, Levi a născut pe Melhi, și pe Pantir, Pantir a născut pe Varpantir, iar Varpantir a născut pe Ioachim, pe tatăl Pururi Fecioarei Maria, care își avea neamul din seminție împărătească, a luat femeie pe Ana fiica lui Matan al 26 strănepot al lui David, și al lui Solomon. Matan luând femeie pe Maria din seminția lui Iuda, a născut pe Iacob, pe tatăl lui </w:t>
      </w:r>
      <w:r>
        <w:rPr>
          <w:rFonts w:cs="Times New Roman" w:ascii="Times New Roman" w:hAnsi="Times New Roman"/>
          <w:b/>
          <w:sz w:val="32"/>
          <w:szCs w:val="32"/>
        </w:rPr>
        <w:t>I</w:t>
      </w:r>
      <w:r>
        <w:rPr>
          <w:rFonts w:cs="Times New Roman" w:ascii="Times New Roman" w:hAnsi="Times New Roman"/>
          <w:sz w:val="32"/>
          <w:szCs w:val="32"/>
        </w:rPr>
        <w:t xml:space="preserve">osif teslarul, și trei fiice, pe Maria, Sovi, și Ana, din care Maria naște pe Salomi moașa, iar Sovi naște pe Episabeta, care avea bărbat pe Zaharia preotul, și a născut pe Ioan Înainte Mergătorul. </w:t>
      </w:r>
      <w:r>
        <w:rPr>
          <w:rFonts w:cs="Times New Roman" w:ascii="Times New Roman" w:hAnsi="Times New Roman"/>
          <w:b/>
          <w:sz w:val="32"/>
          <w:szCs w:val="32"/>
        </w:rPr>
        <w:t>A</w:t>
      </w:r>
      <w:r>
        <w:rPr>
          <w:rFonts w:cs="Times New Roman" w:ascii="Times New Roman" w:hAnsi="Times New Roman"/>
          <w:sz w:val="32"/>
          <w:szCs w:val="32"/>
        </w:rPr>
        <w:t xml:space="preserve">na naște pe Născătoarea de Dumnezeu. Drept aceea Născătoarea de Dumnezeu este nepoată din fiică lui Matan, și Maria femeia lui, iar Elisabeta, și Salomi nepoate de soră a lui Ana, și verișoare Născătoarei de Dumnezeu. </w:t>
      </w:r>
      <w:r>
        <w:rPr>
          <w:rFonts w:cs="Times New Roman" w:ascii="Times New Roman" w:hAnsi="Times New Roman"/>
          <w:b/>
          <w:i/>
          <w:sz w:val="32"/>
          <w:szCs w:val="32"/>
        </w:rPr>
        <w:t>Fecioara se afierosește lui Dumnezeu în Biserică</w:t>
      </w:r>
      <w:r>
        <w:rPr>
          <w:rFonts w:cs="Times New Roman" w:ascii="Times New Roman" w:hAnsi="Times New Roman"/>
          <w:sz w:val="32"/>
          <w:szCs w:val="32"/>
        </w:rPr>
        <w:t xml:space="preserve">. Și Ioachim și Ana în Biserica Domnului aduc pe Fecioara, după făgăduință, când avea 3 ani, că dorind ei să nască copii, sau făgăduit să dăruiască lui Dumnezeu pe cel născut. </w:t>
      </w:r>
      <w:r>
        <w:rPr>
          <w:rFonts w:cs="Times New Roman" w:ascii="Times New Roman" w:hAnsi="Times New Roman"/>
          <w:b/>
          <w:i/>
          <w:sz w:val="32"/>
          <w:szCs w:val="32"/>
        </w:rPr>
        <w:t>Adormirea lui Ioachim și Ana</w:t>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 xml:space="preserve">ar ajungând Fecioara la 11 ani a rămas sărmană adormind părinții ei după ce Ioachim a viețuit 80 ani și Ana 79. Fecioara Născătoarea de Dumnezeu nu ieșea din Biserică, ci de avea trebuință de vreun lucru, venea numai la Elisabeta rudenia sa, și căci era aproape, având casa nu departe de Biserică. </w:t>
      </w:r>
      <w:r>
        <w:rPr>
          <w:rFonts w:cs="Times New Roman" w:ascii="Times New Roman" w:hAnsi="Times New Roman"/>
          <w:b/>
          <w:sz w:val="32"/>
          <w:szCs w:val="32"/>
        </w:rPr>
        <w:t>Ș</w:t>
      </w:r>
      <w:r>
        <w:rPr>
          <w:rFonts w:cs="Times New Roman" w:ascii="Times New Roman" w:hAnsi="Times New Roman"/>
          <w:sz w:val="32"/>
          <w:szCs w:val="32"/>
        </w:rPr>
        <w:t xml:space="preserve">i era loc osebit în Biserică aproape de jertfelnic, unde rămâneau singure fecioarele, iar celelalte fecioare după otpust mergeau pe la casele lor. </w:t>
      </w:r>
      <w:r>
        <w:rPr>
          <w:rFonts w:cs="Times New Roman" w:ascii="Times New Roman" w:hAnsi="Times New Roman"/>
          <w:b/>
          <w:i/>
          <w:sz w:val="32"/>
          <w:szCs w:val="32"/>
        </w:rPr>
        <w:t>Fecioara este hrănită de Înger</w:t>
      </w:r>
      <w:r>
        <w:rPr>
          <w:rFonts w:cs="Times New Roman" w:ascii="Times New Roman" w:hAnsi="Times New Roman"/>
          <w:sz w:val="32"/>
          <w:szCs w:val="32"/>
        </w:rPr>
        <w:t xml:space="preserve">. Iar Născătoarea de Dumnezeu îngăduia în Biserică, fiind hrănită de Înger. </w:t>
      </w:r>
      <w:r>
        <w:rPr>
          <w:rFonts w:cs="Times New Roman" w:ascii="Times New Roman" w:hAnsi="Times New Roman"/>
          <w:b/>
          <w:i/>
          <w:sz w:val="32"/>
          <w:szCs w:val="32"/>
        </w:rPr>
        <w:t>Logodirea Fecioarei cu Iosif</w:t>
      </w:r>
      <w:r>
        <w:rPr>
          <w:rFonts w:cs="Times New Roman" w:ascii="Times New Roman" w:hAnsi="Times New Roman"/>
          <w:sz w:val="32"/>
          <w:szCs w:val="32"/>
        </w:rPr>
        <w:t>. Iar ajungând la 14 ani nu o lăsau preoții să rămână în Biserică, pentru aceasta au logodit-o cu Iosif teslarul a cărui toiag zic că a odrăslit, și zicerea cea prorocească a luat sfârșit, adică : „Iată se dă carte pecetluită bărbatului ce știe Carte, adică unuia ce a fost însoțit cu nuntă, și va zice nu pot a o ceti, că pecetluită este</w:t>
      </w:r>
      <w:r>
        <w:rPr>
          <w:rStyle w:val="FootnoteCharacters"/>
          <w:rStyle w:val="FootnoteAnchor"/>
          <w:rFonts w:cs="Times New Roman" w:ascii="Times New Roman" w:hAnsi="Times New Roman"/>
          <w:sz w:val="32"/>
          <w:szCs w:val="32"/>
        </w:rPr>
        <w:footnoteReference w:id="152"/>
      </w:r>
      <w:r>
        <w:rPr>
          <w:rFonts w:cs="Times New Roman" w:ascii="Times New Roman" w:hAnsi="Times New Roman"/>
          <w:sz w:val="32"/>
          <w:szCs w:val="32"/>
        </w:rPr>
        <w:t xml:space="preserve">”. </w:t>
      </w:r>
      <w:r>
        <w:rPr>
          <w:rFonts w:cs="Times New Roman" w:ascii="Times New Roman" w:hAnsi="Times New Roman"/>
          <w:b/>
          <w:sz w:val="32"/>
          <w:szCs w:val="32"/>
        </w:rPr>
        <w:t>D</w:t>
      </w:r>
      <w:r>
        <w:rPr>
          <w:rFonts w:cs="Times New Roman" w:ascii="Times New Roman" w:hAnsi="Times New Roman"/>
          <w:sz w:val="32"/>
          <w:szCs w:val="32"/>
        </w:rPr>
        <w:t xml:space="preserve">eci logodindu-se Iosif cu Maria, a adus-o la casa sa, aici viețuind în post și rugăciune, și din casă nu ieșea, ci ședea cu fiicele lui Iosif. </w:t>
      </w:r>
      <w:r>
        <w:rPr>
          <w:rFonts w:cs="Times New Roman" w:ascii="Times New Roman" w:hAnsi="Times New Roman"/>
          <w:b/>
          <w:i/>
          <w:sz w:val="32"/>
          <w:szCs w:val="32"/>
        </w:rPr>
        <w:t>Chipul Fecioarei</w:t>
      </w:r>
      <w:r>
        <w:rPr>
          <w:rFonts w:cs="Times New Roman" w:ascii="Times New Roman" w:hAnsi="Times New Roman"/>
          <w:sz w:val="32"/>
          <w:szCs w:val="32"/>
        </w:rPr>
        <w:t xml:space="preserve">. Și era cu statura de mijloc, la față în floarea grâului, cu părul galben cu ochii ascuțiți la vedere, și luminile asemenea rodului măslinilor, cu sprâncene mari, la nas de mijloc, mâinile și degetele lungi, iubea hainele care nu erau boite, precum zice Chedrino.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Buna Vestire când sau făcut</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N</w:t>
      </w:r>
      <w:r>
        <w:rPr>
          <w:rFonts w:cs="Times New Roman" w:ascii="Times New Roman" w:hAnsi="Times New Roman"/>
          <w:sz w:val="32"/>
          <w:szCs w:val="32"/>
        </w:rPr>
        <w:t>u a trecut multă vreme după logodnă, decât numai 4 luni, precum zice Ipolit, și fiind trimis Arhanghelul Gavriil în cetatea Nazaret, bine vestește Fecioarei Maria întruparea lui Dumnezeu Cuvântul, Celui ce avea să se nască din ea zicându-i: „</w:t>
      </w:r>
      <w:r>
        <w:rPr>
          <w:rFonts w:cs="Times New Roman" w:ascii="Times New Roman" w:hAnsi="Times New Roman"/>
          <w:b/>
          <w:sz w:val="32"/>
          <w:szCs w:val="32"/>
        </w:rPr>
        <w:t>B</w:t>
      </w:r>
      <w:r>
        <w:rPr>
          <w:rFonts w:cs="Times New Roman" w:ascii="Times New Roman" w:hAnsi="Times New Roman"/>
          <w:sz w:val="32"/>
          <w:szCs w:val="32"/>
        </w:rPr>
        <w:t>ucură-te, ceea ce ești plină de har, Domnul este cu tine.” (</w:t>
      </w:r>
      <w:r>
        <w:rPr>
          <w:rFonts w:cs="Times New Roman" w:ascii="Times New Roman" w:hAnsi="Times New Roman"/>
          <w:i/>
          <w:sz w:val="32"/>
          <w:szCs w:val="32"/>
        </w:rPr>
        <w:t>Luca 1;28</w:t>
      </w:r>
      <w:r>
        <w:rPr>
          <w:rFonts w:cs="Times New Roman" w:ascii="Times New Roman" w:hAnsi="Times New Roman"/>
          <w:sz w:val="32"/>
          <w:szCs w:val="32"/>
        </w:rPr>
        <w:t>) de la zidirea lumi 5508 după obșteasca socoteală a Părinților Răsăriteni, precum poate cineva să vadă la Soborul 6 Capitol 3 la ceasocuvântarea (ceaslov) și la crugul Pashăi, iar după socoteala latinilor, la 4004, sau și alt fel după alții, că nu se conglăsuiesc unul cu altul</w:t>
      </w:r>
      <w:r>
        <w:rPr>
          <w:rStyle w:val="FootnoteCharacters"/>
          <w:rStyle w:val="FootnoteAnchor"/>
          <w:rFonts w:cs="Times New Roman" w:ascii="Times New Roman" w:hAnsi="Times New Roman"/>
          <w:sz w:val="32"/>
          <w:szCs w:val="32"/>
        </w:rPr>
        <w:footnoteReference w:id="153"/>
      </w:r>
      <w:r>
        <w:rPr>
          <w:rFonts w:cs="Times New Roman" w:ascii="Times New Roman" w:hAnsi="Times New Roman"/>
          <w:sz w:val="32"/>
          <w:szCs w:val="32"/>
        </w:rPr>
        <w:t xml:space="preserve">, și era luna Martie 25, de către ziuă, în zi de luni, și îndată cu cuvintele Îngerului, sa zămislit cu prea slăvire Domnul nostru Iisus Hristos, Înțelepciunea lui Dumnezeu cea ipostatnică, cu umbrirea Duhului Sfânt, în prea curatul, și fericitul pântece al pururi Fecioarei Maria. Acest adevăr ne este încredințat de vechea predanie a Bisericii, împreună mărturisim scriitori vrednici de crezare, Epifanie, Hrisostom, Anastasie, Chedrino, Grigoras, Nichifor, și alții, care zic, că Domnul nostru Iisus Hristos, sa zămislit și a înviat, întru aceiași zi a săptămânii, și al aceiași luni, și toți mărturisesc că Învierea sa făcut foarte de dimineață, iar zămislirea noaptea după Duminică, dar nici unul nu a hotărât în care ceas al nopții, este însă de crezut și adevărat de mulți, că în miezul nopții, în care vreme și sa Născut Hristos, ca să fie întregi cele 9 lun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I</w:t>
      </w:r>
      <w:r>
        <w:rPr>
          <w:rFonts w:cs="Times New Roman" w:ascii="Times New Roman" w:hAnsi="Times New Roman"/>
          <w:sz w:val="32"/>
          <w:szCs w:val="32"/>
        </w:rPr>
        <w:t>ar Fecioara Maria, primind heritisirea de la Arhanghel, și zicând aceasta: ”</w:t>
      </w:r>
      <w:r>
        <w:rPr>
          <w:rFonts w:cs="Times New Roman" w:ascii="Times New Roman" w:hAnsi="Times New Roman"/>
          <w:b/>
          <w:sz w:val="32"/>
          <w:szCs w:val="32"/>
        </w:rPr>
        <w:t>I</w:t>
      </w:r>
      <w:r>
        <w:rPr>
          <w:rFonts w:cs="Times New Roman" w:ascii="Times New Roman" w:hAnsi="Times New Roman"/>
          <w:sz w:val="32"/>
          <w:szCs w:val="32"/>
        </w:rPr>
        <w:t xml:space="preserve">ată roaba Domnului facămi-se mie după cuvântul tău”. </w:t>
      </w:r>
      <w:r>
        <w:rPr>
          <w:rFonts w:cs="Times New Roman" w:ascii="Times New Roman" w:hAnsi="Times New Roman"/>
          <w:b/>
          <w:i/>
          <w:sz w:val="32"/>
          <w:szCs w:val="32"/>
        </w:rPr>
        <w:t>Fecioara merge și heretisește pe Elisabeta</w:t>
      </w:r>
      <w:r>
        <w:rPr>
          <w:rFonts w:cs="Times New Roman" w:ascii="Times New Roman" w:hAnsi="Times New Roman"/>
          <w:sz w:val="32"/>
          <w:szCs w:val="32"/>
        </w:rPr>
        <w:t>. A mers cu sârguință în acele zile la cetatea lui Iuda (</w:t>
      </w:r>
      <w:r>
        <w:rPr>
          <w:rFonts w:cs="Times New Roman" w:ascii="Times New Roman" w:hAnsi="Times New Roman"/>
          <w:i/>
          <w:sz w:val="32"/>
          <w:szCs w:val="32"/>
        </w:rPr>
        <w:t>Luca 1:38-39</w:t>
      </w:r>
      <w:r>
        <w:rPr>
          <w:rFonts w:cs="Times New Roman" w:ascii="Times New Roman" w:hAnsi="Times New Roman"/>
          <w:sz w:val="32"/>
          <w:szCs w:val="32"/>
        </w:rPr>
        <w:t>)  adică la Betleem, că aceasta era mai sus de Nazaret, și a intrat în casa lui Zaharia, și a heretisit pe Elisabeta, și a spus ei vedenia îngerului,, și cum a zămislit prunc de parte bărbătească, și că Zaharia a avut vedenie, vrând să afle de la dânsa pentru această Dumnezeiască ispravă ce i sa bine vestit. Iar Elisabeta auzind heretisirea de la Maria, a săltat pruncul în pântecele ei. (</w:t>
      </w:r>
      <w:r>
        <w:rPr>
          <w:rFonts w:cs="Times New Roman" w:ascii="Times New Roman" w:hAnsi="Times New Roman"/>
          <w:i/>
          <w:sz w:val="32"/>
          <w:szCs w:val="32"/>
        </w:rPr>
        <w:t>Luca 1;41</w:t>
      </w:r>
      <w:r>
        <w:rPr>
          <w:rFonts w:cs="Times New Roman" w:ascii="Times New Roman" w:hAnsi="Times New Roman"/>
          <w:sz w:val="32"/>
          <w:szCs w:val="32"/>
        </w:rPr>
        <w:t xml:space="preserve">) astfel pruncul cu săltarea în pântece a dat cuviincioasa închinăciune, pentru că nu putea să facă aceasta cu glasul. Iar Mariam adeverindu-se bine din cuvintele Elisabetei, și umplându-se de Duhul Sfânt, Prea Sfânta cântă întâia Cântare a Noului Testament, zicând: </w:t>
      </w:r>
      <w:r>
        <w:rPr>
          <w:rFonts w:cs="Times New Roman" w:ascii="Times New Roman" w:hAnsi="Times New Roman"/>
          <w:b/>
          <w:i/>
          <w:sz w:val="32"/>
          <w:szCs w:val="32"/>
        </w:rPr>
        <w:t>Cântarea de Dumnezeu Născătoarei</w:t>
      </w:r>
      <w:r>
        <w:rPr>
          <w:rFonts w:cs="Times New Roman" w:ascii="Times New Roman" w:hAnsi="Times New Roman"/>
          <w:sz w:val="32"/>
          <w:szCs w:val="32"/>
        </w:rPr>
        <w:t>. ”</w:t>
      </w:r>
      <w:r>
        <w:rPr>
          <w:rFonts w:cs="Times New Roman" w:ascii="Times New Roman" w:hAnsi="Times New Roman"/>
          <w:b/>
          <w:sz w:val="32"/>
          <w:szCs w:val="32"/>
        </w:rPr>
        <w:t>M</w:t>
      </w:r>
      <w:r>
        <w:rPr>
          <w:rFonts w:cs="Times New Roman" w:ascii="Times New Roman" w:hAnsi="Times New Roman"/>
          <w:sz w:val="32"/>
          <w:szCs w:val="32"/>
        </w:rPr>
        <w:t>ărește, suflete al meu, pe Domnul, și s-a bucurat duhul meu de Dumnezeu Mântuitorul meu, etc. (</w:t>
      </w:r>
      <w:r>
        <w:rPr>
          <w:rFonts w:cs="Times New Roman" w:ascii="Times New Roman" w:hAnsi="Times New Roman"/>
          <w:i/>
          <w:sz w:val="32"/>
          <w:szCs w:val="32"/>
        </w:rPr>
        <w:t>Luca 1;47</w:t>
      </w:r>
      <w:r>
        <w:rPr>
          <w:rFonts w:cs="Times New Roman" w:ascii="Times New Roman" w:hAnsi="Times New Roman"/>
          <w:sz w:val="32"/>
          <w:szCs w:val="32"/>
        </w:rPr>
        <w:t>) Și după 3 luni sa întors în Galileia. (</w:t>
      </w:r>
      <w:r>
        <w:rPr>
          <w:rFonts w:cs="Times New Roman" w:ascii="Times New Roman" w:hAnsi="Times New Roman"/>
          <w:i/>
          <w:sz w:val="32"/>
          <w:szCs w:val="32"/>
        </w:rPr>
        <w:t>Luca 1;56</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I</w:t>
      </w:r>
      <w:r>
        <w:rPr>
          <w:rFonts w:cs="Times New Roman" w:ascii="Times New Roman" w:hAnsi="Times New Roman"/>
          <w:sz w:val="32"/>
          <w:szCs w:val="32"/>
        </w:rPr>
        <w:t>ar Iosif, bărbatul ei, drept fiind și nevrând să o dea pe ea în vileag, a vrut să o lase în ascuns. Și cugetând el acestea, iată îngerul Domnului, i s-a arătat în vis, grăind: „</w:t>
      </w:r>
      <w:r>
        <w:rPr>
          <w:rFonts w:cs="Times New Roman" w:ascii="Times New Roman" w:hAnsi="Times New Roman"/>
          <w:b/>
          <w:sz w:val="32"/>
          <w:szCs w:val="32"/>
        </w:rPr>
        <w:t>I</w:t>
      </w:r>
      <w:r>
        <w:rPr>
          <w:rFonts w:cs="Times New Roman" w:ascii="Times New Roman" w:hAnsi="Times New Roman"/>
          <w:sz w:val="32"/>
          <w:szCs w:val="32"/>
        </w:rPr>
        <w:t>osife, fiul lui David, nu te teme s-o iei pe Maria drept femeia ta, fiindcă ceea ce sa zămislit într-însa este de la Duhul Sfânt. (</w:t>
      </w:r>
      <w:r>
        <w:rPr>
          <w:rFonts w:cs="Times New Roman" w:ascii="Times New Roman" w:hAnsi="Times New Roman"/>
          <w:i/>
          <w:sz w:val="32"/>
          <w:szCs w:val="32"/>
        </w:rPr>
        <w:t>Matei 1;19-20</w:t>
      </w:r>
      <w:r>
        <w:rPr>
          <w:rFonts w:cs="Times New Roman" w:ascii="Times New Roman" w:hAnsi="Times New Roman"/>
          <w:sz w:val="32"/>
          <w:szCs w:val="32"/>
        </w:rPr>
        <w:t xml:space="preserve">) </w:t>
      </w:r>
      <w:r>
        <w:rPr>
          <w:rFonts w:cs="Times New Roman" w:ascii="Times New Roman" w:hAnsi="Times New Roman"/>
          <w:b/>
          <w:sz w:val="32"/>
          <w:szCs w:val="32"/>
        </w:rPr>
        <w:t>D</w:t>
      </w:r>
      <w:r>
        <w:rPr>
          <w:rFonts w:cs="Times New Roman" w:ascii="Times New Roman" w:hAnsi="Times New Roman"/>
          <w:sz w:val="32"/>
          <w:szCs w:val="32"/>
        </w:rPr>
        <w:t>eci deșteptându-se Iosif, și crezând cuvintelor îngerești, a luat pe femeia sa, și nu o a cunoscut pe ea până ce a născut pe Fiul ei cel întâi născut (</w:t>
      </w:r>
      <w:r>
        <w:rPr>
          <w:rFonts w:cs="Times New Roman" w:ascii="Times New Roman" w:hAnsi="Times New Roman"/>
          <w:i/>
          <w:sz w:val="32"/>
          <w:szCs w:val="32"/>
        </w:rPr>
        <w:t>Matei 1,25</w:t>
      </w:r>
      <w:r>
        <w:rPr>
          <w:rFonts w:cs="Times New Roman" w:ascii="Times New Roman" w:hAnsi="Times New Roman"/>
          <w:sz w:val="32"/>
          <w:szCs w:val="32"/>
        </w:rPr>
        <w:t xml:space="preserve">) și celelalte. Iar acest până, însemnează aceasta, că nici odinioară o cunoștea de femeie a sa trupește, ca o pururi Fecioară fiind nespurcată.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Iosif cugetă să o lepede pe Fecioara. Este oprit de înger. Fii lui Iosif. Fiicele lu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I</w:t>
      </w:r>
      <w:r>
        <w:rPr>
          <w:rFonts w:cs="Times New Roman" w:ascii="Times New Roman" w:hAnsi="Times New Roman"/>
          <w:sz w:val="32"/>
          <w:szCs w:val="32"/>
        </w:rPr>
        <w:t xml:space="preserve">ar acest Iosif logodnicul Fecioarei, avea din prima femeie trupească a sa Salomi, fiica lui Agheu care era frate cu Zaharia preotul </w:t>
      </w:r>
      <w:r>
        <w:rPr>
          <w:rFonts w:cs="Times New Roman" w:ascii="Times New Roman" w:hAnsi="Times New Roman"/>
          <w:i/>
          <w:sz w:val="32"/>
          <w:szCs w:val="32"/>
        </w:rPr>
        <w:t>tatăl lui Ioan Botezătorul</w:t>
      </w:r>
      <w:r>
        <w:rPr>
          <w:rFonts w:cs="Times New Roman" w:ascii="Times New Roman" w:hAnsi="Times New Roman"/>
          <w:sz w:val="32"/>
          <w:szCs w:val="32"/>
        </w:rPr>
        <w:t xml:space="preserve">, fiul lui Varahie, a fiului lui abia preotul). Deci Iosif avea fii pe Iacob, Iuda, Simeon, și Iosi, și trei fiice, Estir, Maria, și Salomi, care a fost femeia lui Zevedeu, și maică lui Ioan Evanghelistul, și așa urmează, că Mântuitorul nostru, este unchi lui Ioan, ca un frate a lui Salomi fiica lui Iosif. Iar fiul al lui Iosif se zice Domnul nostru, fiindcă este frate cu fii lui și viețuiau împreună, și din rudenia sa, precum Fecioara Maria se zice maică a lor, care sa născut din Salomi maica lor, care fusese întâia femeie a lui Iosif tatălui lor, și muris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III</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NAȘTEREA DOMNULUI NOSTRU IISUS HRISTOS, TĂIEREA ÎMPREJUR, ÎNCHINAREA MAGILOR, ÎNTÂMPINAREA, FUGA ÎN EGIPT, UCIDEREA PRUNCILOR, ȘI ÎNTOARCEREA LUI ISUS ÎN PĂMÂNTUL LUI ISRAEL.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Nașterea lui Iisus Hristos</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Î</w:t>
      </w:r>
      <w:r>
        <w:rPr>
          <w:rFonts w:cs="Times New Roman" w:ascii="Times New Roman" w:hAnsi="Times New Roman"/>
          <w:sz w:val="32"/>
          <w:szCs w:val="32"/>
        </w:rPr>
        <w:t>ntru același an 42 al lui August, și al 33 al Împărăției lui Irod, a ieșit poruncă de la acest autocrator, să se înscrie toată lumea întru a 13 Ipatie a lui August, și a lui Siluan, în 25 Decembrie. Și când venea Iosif împreună cu Mariam, la Ierusalim ca să se înscrie, pe cale, pe la miezul nopții, despre ziua de Miercuri, precum prăznuiește Biserica noastră, sa născut după trup Domnul nostru Iisus Hristos, Fiul și Cuvântul lui Dumnezeu, în Betleem din Iudeia, din Fecioara Maria fiind ea din seminția lui David, și a lui Avraam, cu adevărat și nu după nălucire, Dumnezeu adevărat cu trupul cel luat, așa născându-se, precum sa zămislit. Că Dumnezeu adevărat fiind Cel ce sa întrupat din ea, nicicum avea trebuință de uși spre intrare și ieșire. Desăvârșit fiind Dumnezeire, și desăvârșit om, unul și același fiind după o fire, și după alta, păzind întru Sine pururi pe firile cele împreunate, întru o față, și întru un ipostas pe însușire, și a strălucit pe pământ Soarele Dreptății, în miezul nopții către ziua de Miercuri, întru care zi de Soarele acesta al dreptății sa zidit Soarele cel simțit.  „</w:t>
      </w:r>
      <w:r>
        <w:rPr>
          <w:rFonts w:cs="Times New Roman" w:ascii="Times New Roman" w:hAnsi="Times New Roman"/>
          <w:b/>
          <w:sz w:val="32"/>
          <w:szCs w:val="32"/>
        </w:rPr>
        <w:t>E</w:t>
      </w:r>
      <w:r>
        <w:rPr>
          <w:rFonts w:cs="Times New Roman" w:ascii="Times New Roman" w:hAnsi="Times New Roman"/>
          <w:sz w:val="32"/>
          <w:szCs w:val="32"/>
        </w:rPr>
        <w:t>rau și păstori întru aceiași laturi petrecând, și păzeau străjuind noaptea împrejurul turmei lor, și iată Îngerul Domnului a stat înaintea lor, și slava Domnului a strălucit împrejurul lor, și sau înfricoșat ei cu frică mare, și îngerul lea zis: nu vă temeți! Că iată bine vestesc vouă bucurie mare, care va fi la tot norodul, că sau născut nouă Mântuitor ….. Și îndată sau făcut împreună cu Îngerul, mulțime de oaste cerească, lăudând pe Dumnezeu, și zicând: Slavă întru cei de sus lui Dumnezeu, și pe pământ pace, întru oameni bună voire.” (</w:t>
      </w:r>
      <w:r>
        <w:rPr>
          <w:rFonts w:cs="Times New Roman" w:ascii="Times New Roman" w:hAnsi="Times New Roman"/>
          <w:i/>
          <w:sz w:val="32"/>
          <w:szCs w:val="32"/>
        </w:rPr>
        <w:t>Luca 1-14</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Tăierea împrejur a lui Hristos</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I</w:t>
      </w:r>
      <w:r>
        <w:rPr>
          <w:rFonts w:cs="Times New Roman" w:ascii="Times New Roman" w:hAnsi="Times New Roman"/>
          <w:sz w:val="32"/>
          <w:szCs w:val="32"/>
        </w:rPr>
        <w:t>ar după șapte zile de la Naștere, întru a opta zi, precum zice prea sfințitul Luca. (</w:t>
      </w:r>
      <w:r>
        <w:rPr>
          <w:rFonts w:cs="Times New Roman" w:ascii="Times New Roman" w:hAnsi="Times New Roman"/>
          <w:i/>
          <w:sz w:val="32"/>
          <w:szCs w:val="32"/>
        </w:rPr>
        <w:t>2;21</w:t>
      </w:r>
      <w:r>
        <w:rPr>
          <w:rFonts w:cs="Times New Roman" w:ascii="Times New Roman" w:hAnsi="Times New Roman"/>
          <w:sz w:val="32"/>
          <w:szCs w:val="32"/>
        </w:rPr>
        <w:t xml:space="preserve">) fiind Miercuri ziua, și la </w:t>
      </w:r>
      <w:r>
        <w:rPr>
          <w:rFonts w:cs="Times New Roman" w:ascii="Times New Roman" w:hAnsi="Times New Roman"/>
          <w:b/>
          <w:sz w:val="32"/>
          <w:szCs w:val="32"/>
        </w:rPr>
        <w:t>1</w:t>
      </w:r>
      <w:r>
        <w:rPr>
          <w:rFonts w:cs="Times New Roman" w:ascii="Times New Roman" w:hAnsi="Times New Roman"/>
          <w:b/>
          <w:i/>
          <w:sz w:val="32"/>
          <w:szCs w:val="32"/>
        </w:rPr>
        <w:t xml:space="preserve"> </w:t>
      </w:r>
      <w:r>
        <w:rPr>
          <w:rFonts w:cs="Times New Roman" w:ascii="Times New Roman" w:hAnsi="Times New Roman"/>
          <w:sz w:val="32"/>
          <w:szCs w:val="32"/>
        </w:rPr>
        <w:t>Ianuarie, sa tăiat împrejur Iisus de Iosif, precum zice Efrem Sirul, la locul unde obișnuia Iudeii a se tăia împrejur, ori în peșteră, precum zice Epifanie, în cuvântul cel pentru venirea lui Hristos, și întru acea zi „</w:t>
      </w:r>
      <w:r>
        <w:rPr>
          <w:rFonts w:cs="Times New Roman" w:ascii="Times New Roman" w:hAnsi="Times New Roman"/>
          <w:b/>
          <w:sz w:val="32"/>
          <w:szCs w:val="32"/>
        </w:rPr>
        <w:t>S</w:t>
      </w:r>
      <w:r>
        <w:rPr>
          <w:rFonts w:cs="Times New Roman" w:ascii="Times New Roman" w:hAnsi="Times New Roman"/>
          <w:sz w:val="32"/>
          <w:szCs w:val="32"/>
        </w:rPr>
        <w:t>au chemat numele lui Iisus, acel numit de Înger, înainte de a se zămisli el în pântece” (</w:t>
      </w:r>
      <w:r>
        <w:rPr>
          <w:rFonts w:cs="Times New Roman" w:ascii="Times New Roman" w:hAnsi="Times New Roman"/>
          <w:i/>
          <w:sz w:val="32"/>
          <w:szCs w:val="32"/>
        </w:rPr>
        <w:t>Luca 2;21</w:t>
      </w:r>
      <w:r>
        <w:rPr>
          <w:rFonts w:cs="Times New Roman" w:ascii="Times New Roman" w:hAnsi="Times New Roman"/>
          <w:sz w:val="32"/>
          <w:szCs w:val="32"/>
        </w:rPr>
        <w:t xml:space="preserve">) și după ce sa zămislit, când a zis îngerul în vis lui Iosif: Iosife, fiul lui David, nu te teme a lua pe Maria, și celelalte, și în urmă de Kirinie Ighemonul Siriei sau scris, precum zice Tertulian și alții. </w:t>
      </w:r>
      <w:r>
        <w:rPr>
          <w:rFonts w:cs="Times New Roman" w:ascii="Times New Roman" w:hAnsi="Times New Roman"/>
          <w:b/>
          <w:i/>
          <w:sz w:val="32"/>
          <w:szCs w:val="32"/>
        </w:rPr>
        <w:t>Pentru ce sa dat tăierea împrejur</w:t>
      </w:r>
      <w:r>
        <w:rPr>
          <w:rFonts w:cs="Times New Roman" w:ascii="Times New Roman" w:hAnsi="Times New Roman"/>
          <w:sz w:val="32"/>
          <w:szCs w:val="32"/>
        </w:rPr>
        <w:t xml:space="preserve">. Tăierea împrejur sa dat Iudeilor spre semn ca să arate credința lui Avraam, și de întreaga înțelepciune, și de curata petrecere, nu ca o făcătoare a dreptății, ci mai vârtos pecete, și semn al dreptății ceii din credință a lui Avraam.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poca Hristianilor</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D</w:t>
      </w:r>
      <w:r>
        <w:rPr>
          <w:rFonts w:cs="Times New Roman" w:ascii="Times New Roman" w:hAnsi="Times New Roman"/>
          <w:sz w:val="32"/>
          <w:szCs w:val="32"/>
        </w:rPr>
        <w:t xml:space="preserve">intru această întâia zi a lunii Ianuarie, se începe epoca Hristianilor, și de aici începem precum obișnuim să numărăm anii de la </w:t>
      </w:r>
      <w:r>
        <w:rPr>
          <w:rFonts w:cs="Times New Roman" w:ascii="Times New Roman" w:hAnsi="Times New Roman"/>
          <w:b/>
          <w:sz w:val="32"/>
          <w:szCs w:val="32"/>
        </w:rPr>
        <w:t>N</w:t>
      </w:r>
      <w:r>
        <w:rPr>
          <w:rFonts w:cs="Times New Roman" w:ascii="Times New Roman" w:hAnsi="Times New Roman"/>
          <w:sz w:val="32"/>
          <w:szCs w:val="32"/>
        </w:rPr>
        <w:t xml:space="preserve">așterea lui Hristos, și de însemnăm de pomenir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Închinarea magilor când, și unde au fost</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Î</w:t>
      </w:r>
      <w:r>
        <w:rPr>
          <w:rFonts w:cs="Times New Roman" w:ascii="Times New Roman" w:hAnsi="Times New Roman"/>
          <w:sz w:val="32"/>
          <w:szCs w:val="32"/>
        </w:rPr>
        <w:t xml:space="preserve">n a 14-a zi de la Nașterea lui Hristos, în 6 Ianuarie, ajungând </w:t>
      </w:r>
      <w:r>
        <w:rPr>
          <w:rFonts w:cs="Times New Roman" w:ascii="Times New Roman" w:hAnsi="Times New Roman"/>
          <w:b/>
          <w:sz w:val="32"/>
          <w:szCs w:val="32"/>
        </w:rPr>
        <w:t>M</w:t>
      </w:r>
      <w:r>
        <w:rPr>
          <w:rFonts w:cs="Times New Roman" w:ascii="Times New Roman" w:hAnsi="Times New Roman"/>
          <w:sz w:val="32"/>
          <w:szCs w:val="32"/>
        </w:rPr>
        <w:t xml:space="preserve">agii de la Persia, fiind povățuiți de steaua cea prea slăvită, sau închinat lui Hristos în peșteră, sau și în vreo casă, și deschizând visteriile lor, că magii sau închinat lui Hristos în casă cu doi ani după a lui </w:t>
      </w:r>
      <w:r>
        <w:rPr>
          <w:rFonts w:cs="Times New Roman" w:ascii="Times New Roman" w:hAnsi="Times New Roman"/>
          <w:b/>
          <w:sz w:val="32"/>
          <w:szCs w:val="32"/>
        </w:rPr>
        <w:t>N</w:t>
      </w:r>
      <w:r>
        <w:rPr>
          <w:rFonts w:cs="Times New Roman" w:ascii="Times New Roman" w:hAnsi="Times New Roman"/>
          <w:sz w:val="32"/>
          <w:szCs w:val="32"/>
        </w:rPr>
        <w:t>aștere, pentru că steaua care sa arătat în țara lor, a vestit singură Nașterea cea după trup a lui Hristos, și nu a putut să aducă în scurtă vreme pe magi la Ierusalim, pentru aceasta și Irod a poruncit să fie omorâți pruncii de la 2 ani și mai jos, după vremea ce cu scumpătate a aflat-o de la magi. Asemena și Ipolit Tebeul în alcătuirea Hronicii sale, zice că a trecut 2 ani de la înomenirea Domnului nostru, până la venirea magilor, iar Ioan Hrisostom, la tâlcuirea Evangheliei de la Matei zice: „Iar steaua cu mult înaintea Nașterii sau arătat magilor, ca în scurte aflând pe Hristos să i se închine.” Cu Hrisostom se conglăsuiește și sfințitul Atanasie (</w:t>
      </w:r>
      <w:r>
        <w:rPr>
          <w:rFonts w:cs="Times New Roman" w:ascii="Times New Roman" w:hAnsi="Times New Roman"/>
          <w:i/>
          <w:sz w:val="32"/>
          <w:szCs w:val="32"/>
        </w:rPr>
        <w:t>În cuvântul pentru Întruparea Cuvântului lui Dumnezeu</w:t>
      </w:r>
      <w:r>
        <w:rPr>
          <w:rFonts w:cs="Times New Roman" w:ascii="Times New Roman" w:hAnsi="Times New Roman"/>
          <w:sz w:val="32"/>
          <w:szCs w:val="32"/>
        </w:rPr>
        <w:t>), Ioan Damaschin (</w:t>
      </w:r>
      <w:r>
        <w:rPr>
          <w:rFonts w:cs="Times New Roman" w:ascii="Times New Roman" w:hAnsi="Times New Roman"/>
          <w:i/>
          <w:sz w:val="32"/>
          <w:szCs w:val="32"/>
        </w:rPr>
        <w:t>Pentru drept slăvitoarea credință, Cartea 2 cap: 7</w:t>
      </w:r>
      <w:r>
        <w:rPr>
          <w:rFonts w:cs="Times New Roman" w:ascii="Times New Roman" w:hAnsi="Times New Roman"/>
          <w:sz w:val="32"/>
          <w:szCs w:val="32"/>
        </w:rPr>
        <w:t>) Teofilact al Bulgariei (</w:t>
      </w:r>
      <w:r>
        <w:rPr>
          <w:rFonts w:cs="Times New Roman" w:ascii="Times New Roman" w:hAnsi="Times New Roman"/>
          <w:i/>
          <w:sz w:val="32"/>
          <w:szCs w:val="32"/>
        </w:rPr>
        <w:t>În Tâlcuirea Evangheliei de la Matei cap:.2</w:t>
      </w:r>
      <w:r>
        <w:rPr>
          <w:rFonts w:cs="Times New Roman" w:ascii="Times New Roman" w:hAnsi="Times New Roman"/>
          <w:sz w:val="32"/>
          <w:szCs w:val="32"/>
        </w:rPr>
        <w:t xml:space="preserve">), și alț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 xml:space="preserve">Întâmpinarea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Î</w:t>
      </w:r>
      <w:r>
        <w:rPr>
          <w:rFonts w:cs="Times New Roman" w:ascii="Times New Roman" w:hAnsi="Times New Roman"/>
          <w:sz w:val="32"/>
          <w:szCs w:val="32"/>
        </w:rPr>
        <w:t>n a 33 zi de la Tăierea Împrejur, și a 40-a de la Naștere, în ziua de 2 Februarie „</w:t>
      </w:r>
      <w:r>
        <w:rPr>
          <w:rFonts w:cs="Times New Roman" w:ascii="Times New Roman" w:hAnsi="Times New Roman"/>
          <w:b/>
          <w:sz w:val="32"/>
          <w:szCs w:val="32"/>
        </w:rPr>
        <w:t>Ș</w:t>
      </w:r>
      <w:r>
        <w:rPr>
          <w:rFonts w:cs="Times New Roman" w:ascii="Times New Roman" w:hAnsi="Times New Roman"/>
          <w:sz w:val="32"/>
          <w:szCs w:val="32"/>
        </w:rPr>
        <w:t>i când s-au plinit zilele curățirii lor după legea lui Moise, L-au dus la Ierusalim ca să-L pună înaintea Domnului” (</w:t>
      </w:r>
      <w:r>
        <w:rPr>
          <w:rFonts w:cs="Times New Roman" w:ascii="Times New Roman" w:hAnsi="Times New Roman"/>
          <w:i/>
          <w:sz w:val="32"/>
          <w:szCs w:val="32"/>
        </w:rPr>
        <w:t>Luca 2;22</w:t>
      </w:r>
      <w:r>
        <w:rPr>
          <w:rFonts w:cs="Times New Roman" w:ascii="Times New Roman" w:hAnsi="Times New Roman"/>
          <w:sz w:val="32"/>
          <w:szCs w:val="32"/>
        </w:rPr>
        <w:t>) pe care primindu-l în brațe Simeon, a binecuvântat pe Dumnezeu, cântând Cântarea a 4-a a Noului Testament: ”</w:t>
      </w:r>
      <w:r>
        <w:rPr>
          <w:rFonts w:cs="Times New Roman" w:ascii="Times New Roman" w:hAnsi="Times New Roman"/>
          <w:b/>
          <w:sz w:val="32"/>
          <w:szCs w:val="32"/>
        </w:rPr>
        <w:t>A</w:t>
      </w:r>
      <w:r>
        <w:rPr>
          <w:rFonts w:cs="Times New Roman" w:ascii="Times New Roman" w:hAnsi="Times New Roman"/>
          <w:sz w:val="32"/>
          <w:szCs w:val="32"/>
        </w:rPr>
        <w:t>cum slobozește în pace pe robul Tău, Stăpâne, după cuvântul Tău … (</w:t>
      </w:r>
      <w:r>
        <w:rPr>
          <w:rFonts w:cs="Times New Roman" w:ascii="Times New Roman" w:hAnsi="Times New Roman"/>
          <w:i/>
          <w:sz w:val="32"/>
          <w:szCs w:val="32"/>
        </w:rPr>
        <w:t>Luca 2;29</w:t>
      </w:r>
      <w:r>
        <w:rPr>
          <w:rFonts w:cs="Times New Roman" w:ascii="Times New Roman" w:hAnsi="Times New Roman"/>
          <w:sz w:val="32"/>
          <w:szCs w:val="32"/>
        </w:rPr>
        <w:t>) Însăși aceasta o face întru același ceas și prorocița Ana, și de acolo „</w:t>
      </w:r>
      <w:r>
        <w:rPr>
          <w:rFonts w:cs="Times New Roman" w:ascii="Times New Roman" w:hAnsi="Times New Roman"/>
          <w:b/>
          <w:sz w:val="32"/>
          <w:szCs w:val="32"/>
        </w:rPr>
        <w:t>Ș</w:t>
      </w:r>
      <w:r>
        <w:rPr>
          <w:rFonts w:cs="Times New Roman" w:ascii="Times New Roman" w:hAnsi="Times New Roman"/>
          <w:sz w:val="32"/>
          <w:szCs w:val="32"/>
        </w:rPr>
        <w:t>i Când au săvârșit toate cele după Legea Domnului, s-au întors în Galileia, în cetatea lor Nazaret”.  (</w:t>
      </w:r>
      <w:r>
        <w:rPr>
          <w:rFonts w:cs="Times New Roman" w:ascii="Times New Roman" w:hAnsi="Times New Roman"/>
          <w:i/>
          <w:sz w:val="32"/>
          <w:szCs w:val="32"/>
        </w:rPr>
        <w:t>Luca 2;39</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imeon primitorul de Dumnezeu</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A</w:t>
      </w:r>
      <w:r>
        <w:rPr>
          <w:rFonts w:cs="Times New Roman" w:ascii="Times New Roman" w:hAnsi="Times New Roman"/>
          <w:sz w:val="32"/>
          <w:szCs w:val="32"/>
        </w:rPr>
        <w:t>cest Simeon primitorul de Dumnezeu, zic unii că au fost unul din cei 70 de tâlcuitori a Dumnezeieștii Scripturi, în vremea lui Ptolomeu Filadelful, care cetind zisa prorocului Isaia „</w:t>
      </w:r>
      <w:r>
        <w:rPr>
          <w:rFonts w:cs="Times New Roman" w:ascii="Times New Roman" w:hAnsi="Times New Roman"/>
          <w:b/>
          <w:sz w:val="32"/>
          <w:szCs w:val="32"/>
        </w:rPr>
        <w:t>I</w:t>
      </w:r>
      <w:r>
        <w:rPr>
          <w:rFonts w:cs="Times New Roman" w:ascii="Times New Roman" w:hAnsi="Times New Roman"/>
          <w:sz w:val="32"/>
          <w:szCs w:val="32"/>
        </w:rPr>
        <w:t>ată Fecioara în pântece va lua” și celelalte, nu a crezut, ca de un lucru ce nu-i cu putință, drept aceea i sa descoperit că nu va muri până ce nu va vedea împlinită zisa aceasta, și pentru aceasta a zis Evanghelistul: „Și i se vestise de către Duhul Sfânt că nu va vedea moartea până ce nu-L va vedea pe Hristosul Domnului”. (</w:t>
      </w:r>
      <w:r>
        <w:rPr>
          <w:rFonts w:cs="Times New Roman" w:ascii="Times New Roman" w:hAnsi="Times New Roman"/>
          <w:i/>
          <w:sz w:val="32"/>
          <w:szCs w:val="32"/>
        </w:rPr>
        <w:t>Luca 2;26</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Fuga în Egipt</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P</w:t>
      </w:r>
      <w:r>
        <w:rPr>
          <w:rFonts w:cs="Times New Roman" w:ascii="Times New Roman" w:hAnsi="Times New Roman"/>
          <w:sz w:val="32"/>
          <w:szCs w:val="32"/>
        </w:rPr>
        <w:t>etrecând Iisus împreună cu părinții lui puține zile în Nazaret, precum zice Epifanie, iarăși în celălalt an l-au suit pe El în Ierusalim, și L-au pus pe el înaintea Domnului fiind ținut de Maica Sa, și de acolo iarăși a intrat în Nazaret. „</w:t>
      </w:r>
      <w:r>
        <w:rPr>
          <w:rFonts w:cs="Times New Roman" w:ascii="Times New Roman" w:hAnsi="Times New Roman"/>
          <w:b/>
          <w:sz w:val="32"/>
          <w:szCs w:val="32"/>
        </w:rPr>
        <w:t>I</w:t>
      </w:r>
      <w:r>
        <w:rPr>
          <w:rFonts w:cs="Times New Roman" w:ascii="Times New Roman" w:hAnsi="Times New Roman"/>
          <w:sz w:val="32"/>
          <w:szCs w:val="32"/>
        </w:rPr>
        <w:t>ar după ce au plecat ei, iată îngerul Domnului i se arată în vis lui Iosif, zicând: „Ridică-te, ia Pruncul și pe Maica Sa și fugi în Egipt și stai acolo până ce îți voi spune eu, fiindcă Irod vrea să caute Pruncul ca să-L omoare. Și ridicându-se Iosif, i-a luat în timpul nopții pe Prunc și pe Maica Sa și a plecat în Egipt”. (</w:t>
      </w:r>
      <w:r>
        <w:rPr>
          <w:rFonts w:cs="Times New Roman" w:ascii="Times New Roman" w:hAnsi="Times New Roman"/>
          <w:i/>
          <w:sz w:val="32"/>
          <w:szCs w:val="32"/>
        </w:rPr>
        <w:t>Matei 2;13-14</w:t>
      </w:r>
      <w:r>
        <w:rPr>
          <w:rFonts w:cs="Times New Roman" w:ascii="Times New Roman" w:hAnsi="Times New Roman"/>
          <w:sz w:val="32"/>
          <w:szCs w:val="32"/>
        </w:rPr>
        <w:t>) Iar în care zi, și lună a fost fuga nu este adeverit, dar este adevărat că în Nazaret n-au rămas doi ani întregi, măcar deși unii împreună cu Epifanie zic (</w:t>
      </w:r>
      <w:r>
        <w:rPr>
          <w:rFonts w:cs="Times New Roman" w:ascii="Times New Roman" w:hAnsi="Times New Roman"/>
          <w:i/>
          <w:sz w:val="32"/>
          <w:szCs w:val="32"/>
        </w:rPr>
        <w:t>La același loc</w:t>
      </w:r>
      <w:r>
        <w:rPr>
          <w:rFonts w:cs="Times New Roman" w:ascii="Times New Roman" w:hAnsi="Times New Roman"/>
          <w:sz w:val="32"/>
          <w:szCs w:val="32"/>
        </w:rPr>
        <w:t xml:space="preserve">) că ar fi trecut un an, și apoi din Betleem să se fi dus la Egipt, în care Betleem magii sau închinat lui Hristos.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Irod omoară prunci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8.Î</w:t>
      </w:r>
      <w:r>
        <w:rPr>
          <w:rFonts w:cs="Times New Roman" w:ascii="Times New Roman" w:hAnsi="Times New Roman"/>
          <w:sz w:val="32"/>
          <w:szCs w:val="32"/>
        </w:rPr>
        <w:t>n anul 2 de la Nașterea lui Hristos, pe la începutul lui Martie, în care vreme cu mult timp înainte murise Rahila „Trimițând Irod i-a ucis pe toți pruncii care erau în Betleem și-n hotarele lui, de doi ani și mai jos, după timpul care îl aflase de la magi.” (</w:t>
      </w:r>
      <w:r>
        <w:rPr>
          <w:rFonts w:cs="Times New Roman" w:ascii="Times New Roman" w:hAnsi="Times New Roman"/>
          <w:i/>
          <w:sz w:val="32"/>
          <w:szCs w:val="32"/>
        </w:rPr>
        <w:t>Matei 2;16</w:t>
      </w:r>
      <w:r>
        <w:rPr>
          <w:rFonts w:cs="Times New Roman" w:ascii="Times New Roman" w:hAnsi="Times New Roman"/>
          <w:sz w:val="32"/>
          <w:szCs w:val="32"/>
        </w:rPr>
        <w:t xml:space="preserve">) Fiindcă Evanghelistul zice de doi ani și mai jos, încheie (Epifanie și alții) să se fi făcut uciderea pruncilor, în al 2-lea an de la Nașterea lui Hristos. </w:t>
      </w:r>
      <w:r>
        <w:rPr>
          <w:rFonts w:cs="Times New Roman" w:ascii="Times New Roman" w:hAnsi="Times New Roman"/>
          <w:b/>
          <w:i/>
          <w:sz w:val="32"/>
          <w:szCs w:val="32"/>
        </w:rPr>
        <w:t>Prima mucenicie în Noul Testament</w:t>
      </w:r>
      <w:r>
        <w:rPr>
          <w:rFonts w:cs="Times New Roman" w:ascii="Times New Roman" w:hAnsi="Times New Roman"/>
          <w:sz w:val="32"/>
          <w:szCs w:val="32"/>
        </w:rPr>
        <w:t xml:space="preserve">. Iar această ucidere este întâia mucenicie în Noul Testament. Tot în acest an mai înainte cu 5 zile de a sa răsturnare Irod, a poruncit să fie omorât fiul lui Antipatru, și mulți din adunarea Iudeilor, și a Fariseilor, care nu au voit a-l recunoaște de împărat după povestirea lui Iosif și a lui Evsevi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Întoarcerea lui Hristos în pământul lui Israil</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9.D</w:t>
      </w:r>
      <w:r>
        <w:rPr>
          <w:rFonts w:cs="Times New Roman" w:ascii="Times New Roman" w:hAnsi="Times New Roman"/>
          <w:sz w:val="32"/>
          <w:szCs w:val="32"/>
        </w:rPr>
        <w:t>eci rămânând Hristos în Egipt mai 5 ani, după socoteala celor vechi, sau după Epifanie numai 2, și murind Irod de moarte rea, și alții oarecare ce căutau să ia sufletul copilului „</w:t>
      </w:r>
      <w:r>
        <w:rPr>
          <w:rFonts w:cs="Times New Roman" w:ascii="Times New Roman" w:hAnsi="Times New Roman"/>
          <w:b/>
          <w:sz w:val="32"/>
          <w:szCs w:val="32"/>
        </w:rPr>
        <w:t>D</w:t>
      </w:r>
      <w:r>
        <w:rPr>
          <w:rFonts w:cs="Times New Roman" w:ascii="Times New Roman" w:hAnsi="Times New Roman"/>
          <w:sz w:val="32"/>
          <w:szCs w:val="32"/>
        </w:rPr>
        <w:t>upă moartea lui Irod, iată îngerul Domnului i s-a arătat în vis lui Iosif, în Egipt, zicându-i: „Ridică-te, ia Pruncul și pe Maica Sa și mergi în țara lui Israel...” (</w:t>
      </w:r>
      <w:r>
        <w:rPr>
          <w:rFonts w:cs="Times New Roman" w:ascii="Times New Roman" w:hAnsi="Times New Roman"/>
          <w:i/>
          <w:sz w:val="32"/>
          <w:szCs w:val="32"/>
        </w:rPr>
        <w:t>Matei 2;19-20</w:t>
      </w:r>
      <w:r>
        <w:rPr>
          <w:rFonts w:cs="Times New Roman" w:ascii="Times New Roman" w:hAnsi="Times New Roman"/>
          <w:sz w:val="32"/>
          <w:szCs w:val="32"/>
        </w:rPr>
        <w:t xml:space="preserve">) Iar după Ipolit, Hristos a rămas în Egipt numai un an, că zice: că în Iliupoli (cetatea Soarelui) în țara Memfi a nemernicit Domnul, cu Iosif logodnicul, și cu Maria maica Sa un an, (cu toate că se găsește o carte a lui tipărită în Hamburg, că trei ani). Însă unii zic, că aceasta sa făcut în al treilea an al vârstei Lui, în 7 Ianuarie, și anul 1 al lui Arhelau celui ce stăpânea a patra parte, adică a urmat întoarcerea din Egipt a Mântuitorului în pământul lui Israil.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0.C</w:t>
      </w:r>
      <w:r>
        <w:rPr>
          <w:rFonts w:cs="Times New Roman" w:ascii="Times New Roman" w:hAnsi="Times New Roman"/>
          <w:sz w:val="32"/>
          <w:szCs w:val="32"/>
        </w:rPr>
        <w:t>ând a ajuns Iisus Hristos la vârsta de 12 ani, după ce sa izgonit Arhelau, din frica lui nu Sa suit mai înainte la Ierusalim, și domnind Koponie în Iudeia, suindu-se părinții la Ierusalim după obiceiul praznicului, adică Pasha:</w:t>
      </w:r>
      <w:r>
        <w:rPr>
          <w:rFonts w:cs="Times New Roman" w:ascii="Times New Roman" w:hAnsi="Times New Roman"/>
          <w:b/>
          <w:sz w:val="32"/>
          <w:szCs w:val="32"/>
        </w:rPr>
        <w:t xml:space="preserve"> L</w:t>
      </w:r>
      <w:r>
        <w:rPr>
          <w:rFonts w:cs="Times New Roman" w:ascii="Times New Roman" w:hAnsi="Times New Roman"/>
          <w:sz w:val="32"/>
          <w:szCs w:val="32"/>
        </w:rPr>
        <w:t>-au aflat în templu …….. „și toți cei ce-L auzeau se minunau de priceperea și răspunsurile Lui.” (</w:t>
      </w:r>
      <w:r>
        <w:rPr>
          <w:rFonts w:cs="Times New Roman" w:ascii="Times New Roman" w:hAnsi="Times New Roman"/>
          <w:i/>
          <w:sz w:val="32"/>
          <w:szCs w:val="32"/>
        </w:rPr>
        <w:t>Luca 2;46</w:t>
      </w:r>
      <w:r>
        <w:rPr>
          <w:rFonts w:cs="Times New Roman" w:ascii="Times New Roman" w:hAnsi="Times New Roman"/>
          <w:sz w:val="32"/>
          <w:szCs w:val="32"/>
        </w:rPr>
        <w:t xml:space="preserve">)  Deci sa pogorât cu părinții Săi în Nazaret, supunându-se lor etc.) Și sporea cu darul și cu vârsta, socotindu-se de către toți că are tată pe Iosif, care întru acei ani, precum zic unii, sau săvârșit, însă nu este știut cu încredințar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IV.</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TIBERIU CESARUL, CELE CE SAU FĂCUT DE EL, ȘI DESPRE PROPOVĂDUIREA LUI HRISTOS CEA DIN ANUL I.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rFonts w:ascii="Times New Roman" w:hAnsi="Times New Roman" w:cs="Times New Roman"/>
          <w:b/>
          <w:b/>
          <w:sz w:val="32"/>
          <w:szCs w:val="32"/>
        </w:rPr>
      </w:pPr>
      <w:r>
        <w:rPr>
          <w:rFonts w:cs="Times New Roman" w:ascii="Times New Roman" w:hAnsi="Times New Roman"/>
          <w:b/>
          <w:sz w:val="32"/>
          <w:szCs w:val="32"/>
        </w:rPr>
        <w:tab/>
      </w:r>
      <w:r>
        <w:rPr>
          <w:rFonts w:cs="Times New Roman" w:ascii="Times New Roman" w:hAnsi="Times New Roman"/>
          <w:b/>
          <w:i/>
          <w:sz w:val="32"/>
          <w:szCs w:val="32"/>
        </w:rPr>
        <w:t>Tiberiu la anul 15 d.Hr</w:t>
      </w:r>
      <w:r>
        <w:rPr>
          <w:rFonts w:cs="Times New Roman" w:ascii="Times New Roman" w:hAnsi="Times New Roman"/>
          <w:b/>
          <w:sz w:val="32"/>
          <w:szCs w:val="32"/>
        </w:rPr>
        <w:t xml:space="preserve">. </w:t>
      </w:r>
      <w:r>
        <w:rPr>
          <w:rFonts w:cs="Times New Roman" w:ascii="Times New Roman" w:hAnsi="Times New Roman"/>
          <w:b/>
          <w:i/>
          <w:sz w:val="32"/>
          <w:szCs w:val="32"/>
        </w:rPr>
        <w:t>Caracterul lui Tiberiu</w:t>
      </w:r>
      <w:r>
        <w:rPr>
          <w:rFonts w:cs="Times New Roman" w:ascii="Times New Roman" w:hAnsi="Times New Roman"/>
          <w:b/>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D</w:t>
      </w:r>
      <w:r>
        <w:rPr>
          <w:rFonts w:cs="Times New Roman" w:ascii="Times New Roman" w:hAnsi="Times New Roman"/>
          <w:sz w:val="32"/>
          <w:szCs w:val="32"/>
        </w:rPr>
        <w:t xml:space="preserve">upă ce a murit August Octavian în anul 15 d.Hr. a moștenit monarhia autocrată Tiberiu, care chivernisea fără înțelelepciune și nebunește, cu rea nemilostivire, cu urâtă și rușinată lăcomie, și cu nelegiuită iubire de argint, și cu rea desmierdare, cu toate că era procopsit, nobil, și sporit la vârstă, căci când a luat sceptrul avea 56 ani. Drept aceea a trecut cu vederea toată tagma ostășească, și se războia cu vrăjmașii fără silință, și cu nenoroc prin aghiotanți. Dar era și cu troposul mult meșteșugăreț, și interesat, întrebuințând cuvintele sale, împotriva voii sale, căci zicea cele împotrivă celor ce poftea, se fățărnicea că se mânie, la lucrurile ce nu se mânia, și la cele ce se mânia, se fățărnicea blând, vedea pe vrăjmașul său ca pe un prieten, și pe prietenul său ca pe un străin, și vrăjmaș. </w:t>
      </w:r>
      <w:r>
        <w:rPr>
          <w:rFonts w:cs="Times New Roman" w:ascii="Times New Roman" w:hAnsi="Times New Roman"/>
          <w:b/>
          <w:i/>
          <w:sz w:val="32"/>
          <w:szCs w:val="32"/>
        </w:rPr>
        <w:t>Moartea lui Tiberiu</w:t>
      </w:r>
      <w:r>
        <w:rPr>
          <w:rFonts w:cs="Times New Roman" w:ascii="Times New Roman" w:hAnsi="Times New Roman"/>
          <w:sz w:val="32"/>
          <w:szCs w:val="32"/>
        </w:rPr>
        <w:t>. Deci bolnăvindu-se Tiberiu, și cerând să mănânce, Gaius fiul cel mai mic al lui Germanico, nu la lăsat zicând, că mâncare îi este vătămătoare, temându-se nu cumva cu mâncarea îl va întări și se va vindeca, și la acoperit cu haine multe și grele, ca adică să se încălzească, și să asude, atât strâmtorându-l, la nădușit cu multe acoperemânte și a murit în 20 Martie, viețuind 77 ani, 4 luni și 9 zile, din care numai 22 de ani 7 luni și 7 zile a împărățit, citește pe Dion (</w:t>
      </w:r>
      <w:r>
        <w:rPr>
          <w:rFonts w:cs="Times New Roman" w:ascii="Times New Roman" w:hAnsi="Times New Roman"/>
          <w:i/>
          <w:sz w:val="32"/>
          <w:szCs w:val="32"/>
        </w:rPr>
        <w:t>Istoria grecească 57 și 58</w:t>
      </w:r>
      <w:r>
        <w:rPr>
          <w:rFonts w:cs="Times New Roman" w:ascii="Times New Roman" w:hAnsi="Times New Roman"/>
          <w:sz w:val="32"/>
          <w:szCs w:val="32"/>
        </w:rPr>
        <w:t>), pe Iosif (</w:t>
      </w:r>
      <w:r>
        <w:rPr>
          <w:rFonts w:cs="Times New Roman" w:ascii="Times New Roman" w:hAnsi="Times New Roman"/>
          <w:i/>
          <w:sz w:val="32"/>
          <w:szCs w:val="32"/>
        </w:rPr>
        <w:t>Antichități iudaice Cartea 18, cap: 6</w:t>
      </w:r>
      <w:r>
        <w:rPr>
          <w:rFonts w:cs="Times New Roman" w:ascii="Times New Roman" w:hAnsi="Times New Roman"/>
          <w:sz w:val="32"/>
          <w:szCs w:val="32"/>
        </w:rPr>
        <w:t>), pe Zonara (</w:t>
      </w:r>
      <w:r>
        <w:rPr>
          <w:rFonts w:cs="Times New Roman" w:ascii="Times New Roman" w:hAnsi="Times New Roman"/>
          <w:i/>
          <w:sz w:val="32"/>
          <w:szCs w:val="32"/>
        </w:rPr>
        <w:t>Cartea 11</w:t>
      </w:r>
      <w:r>
        <w:rPr>
          <w:rFonts w:cs="Times New Roman" w:ascii="Times New Roman" w:hAnsi="Times New Roman"/>
          <w:sz w:val="32"/>
          <w:szCs w:val="32"/>
        </w:rPr>
        <w:t>), și alții, iar din Latini Suetoniu (</w:t>
      </w:r>
      <w:r>
        <w:rPr>
          <w:rFonts w:cs="Times New Roman" w:ascii="Times New Roman" w:hAnsi="Times New Roman"/>
          <w:i/>
          <w:sz w:val="32"/>
          <w:szCs w:val="32"/>
        </w:rPr>
        <w:t>Viața lui Tiberiu Cartea 3</w:t>
      </w:r>
      <w:r>
        <w:rPr>
          <w:rFonts w:cs="Times New Roman" w:ascii="Times New Roman" w:hAnsi="Times New Roman"/>
          <w:sz w:val="32"/>
          <w:szCs w:val="32"/>
        </w:rPr>
        <w:t>), La Aurelie Victor (</w:t>
      </w:r>
      <w:r>
        <w:rPr>
          <w:rFonts w:cs="Times New Roman" w:ascii="Times New Roman" w:hAnsi="Times New Roman"/>
          <w:i/>
          <w:sz w:val="32"/>
          <w:szCs w:val="32"/>
        </w:rPr>
        <w:t>Viața lui Tiberiu</w:t>
      </w:r>
      <w:r>
        <w:rPr>
          <w:rFonts w:cs="Times New Roman" w:ascii="Times New Roman" w:hAnsi="Times New Roman"/>
          <w:sz w:val="32"/>
          <w:szCs w:val="32"/>
        </w:rPr>
        <w:t>) La Eutropie (</w:t>
      </w:r>
      <w:r>
        <w:rPr>
          <w:rFonts w:cs="Times New Roman" w:ascii="Times New Roman" w:hAnsi="Times New Roman"/>
          <w:i/>
          <w:sz w:val="32"/>
          <w:szCs w:val="32"/>
        </w:rPr>
        <w:t>Adunarea Istoriei grecești Cartea 7 cap:13</w:t>
      </w:r>
      <w:r>
        <w:rPr>
          <w:rFonts w:cs="Times New Roman" w:ascii="Times New Roman" w:hAnsi="Times New Roman"/>
          <w:sz w:val="32"/>
          <w:szCs w:val="32"/>
        </w:rPr>
        <w:t>), Ioan Cuspinianul (</w:t>
      </w:r>
      <w:r>
        <w:rPr>
          <w:rFonts w:cs="Times New Roman" w:ascii="Times New Roman" w:hAnsi="Times New Roman"/>
          <w:i/>
          <w:sz w:val="32"/>
          <w:szCs w:val="32"/>
        </w:rPr>
        <w:t>Viața lui Tiberiu</w:t>
      </w:r>
      <w:r>
        <w:rPr>
          <w:rFonts w:cs="Times New Roman" w:ascii="Times New Roman" w:hAnsi="Times New Roman"/>
          <w:sz w:val="32"/>
          <w:szCs w:val="32"/>
        </w:rPr>
        <w:t>), la Tacit (</w:t>
      </w:r>
      <w:r>
        <w:rPr>
          <w:rFonts w:cs="Times New Roman" w:ascii="Times New Roman" w:hAnsi="Times New Roman"/>
          <w:i/>
          <w:sz w:val="32"/>
          <w:szCs w:val="32"/>
        </w:rPr>
        <w:t>Cronici</w:t>
      </w:r>
      <w:r>
        <w:rPr>
          <w:rFonts w:cs="Times New Roman" w:ascii="Times New Roman" w:hAnsi="Times New Roman"/>
          <w:sz w:val="32"/>
          <w:szCs w:val="32"/>
        </w:rPr>
        <w:t xml:space="preserve">) și alț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Ighemonia lui Pilat din Pont</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Î</w:t>
      </w:r>
      <w:r>
        <w:rPr>
          <w:rFonts w:cs="Times New Roman" w:ascii="Times New Roman" w:hAnsi="Times New Roman"/>
          <w:sz w:val="32"/>
          <w:szCs w:val="32"/>
        </w:rPr>
        <w:t>ntru al zecelea an al domniei sale, Tiberiu trimite de epitrop al Iudeii, pe Pilat din Pont la Ierusalim, după mărturia lui Iosif și a lui Evsevie, la anul 37 d.Hr. domnind 10 ani până la moartea lui Tiberiu. Câte rele întâmplări a pricinuit Pilat neamului Iudeilor, le povestește Iosif (</w:t>
      </w:r>
      <w:r>
        <w:rPr>
          <w:rFonts w:cs="Times New Roman" w:ascii="Times New Roman" w:hAnsi="Times New Roman"/>
          <w:i/>
          <w:sz w:val="32"/>
          <w:szCs w:val="32"/>
        </w:rPr>
        <w:t>II</w:t>
      </w:r>
      <w:r>
        <w:rPr>
          <w:rFonts w:cs="Times New Roman" w:ascii="Times New Roman" w:hAnsi="Times New Roman"/>
          <w:sz w:val="32"/>
          <w:szCs w:val="32"/>
        </w:rPr>
        <w:t xml:space="preserve"> </w:t>
      </w:r>
      <w:r>
        <w:rPr>
          <w:rFonts w:cs="Times New Roman" w:ascii="Times New Roman" w:hAnsi="Times New Roman"/>
          <w:i/>
          <w:sz w:val="32"/>
          <w:szCs w:val="32"/>
        </w:rPr>
        <w:t>Antichități Iudaice cartea 18, cap: 6</w:t>
      </w:r>
      <w:r>
        <w:rPr>
          <w:rFonts w:cs="Times New Roman" w:ascii="Times New Roman" w:hAnsi="Times New Roman"/>
          <w:sz w:val="32"/>
          <w:szCs w:val="32"/>
        </w:rPr>
        <w:t xml:space="preserve">). Încă și la Evsevie în </w:t>
      </w:r>
      <w:r>
        <w:rPr>
          <w:rFonts w:cs="Times New Roman" w:ascii="Times New Roman" w:hAnsi="Times New Roman"/>
          <w:i/>
          <w:sz w:val="32"/>
          <w:szCs w:val="32"/>
        </w:rPr>
        <w:t>Istoria Bisericească Cartea 2 Capitol 6</w:t>
      </w:r>
      <w:r>
        <w:rPr>
          <w:rFonts w:cs="Times New Roman" w:ascii="Times New Roman" w:hAnsi="Times New Roman"/>
          <w:sz w:val="32"/>
          <w:szCs w:val="32"/>
        </w:rPr>
        <w:t xml:space="preserve">. Acest Pilat a amestecat sângele unor oameni cu sângele jertfelor în acest chip: Galilienii, urmând lui Iuda Galileanul, au învățat de la el o bârfire, și rătăcire, căci cu pricinuire de blagocestie nu recunoșteau, Domn, sau Stăpân, nici pe însuși Autocratorul, de aceasta mâniindu-se Pilat, în timpul jertfelor care se aducea după lege, a poruncit să fie omorâți unii din cei ce le aducea, ca sângele celor ce le aducea să se amestece cu sângele jertfelor celor ce se aducea, precum povestește Iosif, la același loc.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ropovăduirea lui Ioan Botezătorul</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I</w:t>
      </w:r>
      <w:r>
        <w:rPr>
          <w:rFonts w:cs="Times New Roman" w:ascii="Times New Roman" w:hAnsi="Times New Roman"/>
          <w:sz w:val="32"/>
          <w:szCs w:val="32"/>
        </w:rPr>
        <w:t>ar în anul 15 al stăpânirii lui Tiberiu Cesarul a grăit Dumnezeu către Ioan fiul lui Zaharia în pustie, ca să propovăduiască botezul pocăinței (</w:t>
      </w:r>
      <w:r>
        <w:rPr>
          <w:rFonts w:cs="Times New Roman" w:ascii="Times New Roman" w:hAnsi="Times New Roman"/>
          <w:i/>
          <w:sz w:val="32"/>
          <w:szCs w:val="32"/>
        </w:rPr>
        <w:t>Luca 3; 1-5</w:t>
      </w:r>
      <w:r>
        <w:rPr>
          <w:rFonts w:cs="Times New Roman" w:ascii="Times New Roman" w:hAnsi="Times New Roman"/>
          <w:sz w:val="32"/>
          <w:szCs w:val="32"/>
        </w:rPr>
        <w:t xml:space="preserve">) adică dezlegarea Legii Vechi, și venirea lui Mesia.” Și era Ioan când a ieșit din pustie de 31 de ani, și se aseamăna cu Ilie, după zisa lui Ieronim, și prorocii au prorocit până la Ioan, nu că Ioan a fost sfârșitul prorocilor și al legii, ci Hristos  care a fost propovăduit. Iar Ioan este că a luat de la nașterea sa, darul Sfântului Duh, și fiind în pustie, ca și Ilie încins cu brâu și curea, și precum Ilie va să fie Mergător înainte la a doua venire a Mântuitorului, așa și Ioan a fost propovăduitor nu numai în pustie, ci încă și în pântecele maicii sale prin săltări a vestit.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Hristos botezat de Ioan</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D</w:t>
      </w:r>
      <w:r>
        <w:rPr>
          <w:rFonts w:cs="Times New Roman" w:ascii="Times New Roman" w:hAnsi="Times New Roman"/>
          <w:sz w:val="32"/>
          <w:szCs w:val="32"/>
        </w:rPr>
        <w:t>eci pe lângă alții se botează și Domnul nostru Iisus Hristos de Ioan în râul Iordan, fiind ca de 30 de ani (</w:t>
      </w:r>
      <w:r>
        <w:rPr>
          <w:rFonts w:cs="Times New Roman" w:ascii="Times New Roman" w:hAnsi="Times New Roman"/>
          <w:i/>
          <w:sz w:val="32"/>
          <w:szCs w:val="32"/>
        </w:rPr>
        <w:t>Luca 3;23</w:t>
      </w:r>
      <w:r>
        <w:rPr>
          <w:rFonts w:cs="Times New Roman" w:ascii="Times New Roman" w:hAnsi="Times New Roman"/>
          <w:sz w:val="32"/>
          <w:szCs w:val="32"/>
        </w:rPr>
        <w:t>)  pentru care Mucenicul Iustin filosoful în dialogurile către Trifon, pilda 88 zice: „</w:t>
      </w:r>
      <w:r>
        <w:rPr>
          <w:rFonts w:cs="Times New Roman" w:ascii="Times New Roman" w:hAnsi="Times New Roman"/>
          <w:b/>
          <w:sz w:val="32"/>
          <w:szCs w:val="32"/>
        </w:rPr>
        <w:t>H</w:t>
      </w:r>
      <w:r>
        <w:rPr>
          <w:rFonts w:cs="Times New Roman" w:ascii="Times New Roman" w:hAnsi="Times New Roman"/>
          <w:sz w:val="32"/>
          <w:szCs w:val="32"/>
        </w:rPr>
        <w:t>rănindu-se cu toată hrana, și 30 ani sau mai mulți, sau mai puțin rămânând, până ce a ieșit Ioan vestitorul Lui”. La Canonul 11 al Soborului celui din Neocesareia, hotărât se zice, că Domnul nostru Iisus Hristos la 30 ani sa botezat. Iar Epifanie zice așa tâlcuind graiurile lui Luca. „</w:t>
      </w:r>
      <w:r>
        <w:rPr>
          <w:rFonts w:cs="Times New Roman" w:ascii="Times New Roman" w:hAnsi="Times New Roman"/>
          <w:b/>
          <w:sz w:val="32"/>
          <w:szCs w:val="32"/>
        </w:rPr>
        <w:t>C</w:t>
      </w:r>
      <w:r>
        <w:rPr>
          <w:rFonts w:cs="Times New Roman" w:ascii="Times New Roman" w:hAnsi="Times New Roman"/>
          <w:sz w:val="32"/>
          <w:szCs w:val="32"/>
        </w:rPr>
        <w:t>ă era adică chiar de 29 de ani, și de zece luni, și când a venit la Botez de 30 ani dar nu deplin.” Pentru aceia zice, începând ca de 30 de ani. Asemenea și Grigore Nazianz (</w:t>
      </w:r>
      <w:r>
        <w:rPr>
          <w:rFonts w:cs="Times New Roman" w:ascii="Times New Roman" w:hAnsi="Times New Roman"/>
          <w:i/>
          <w:sz w:val="32"/>
          <w:szCs w:val="32"/>
        </w:rPr>
        <w:t>în voroava 41 la Dumnezeieștile arătări, adică la Botezul Domnului</w:t>
      </w:r>
      <w:r>
        <w:rPr>
          <w:rFonts w:cs="Times New Roman" w:ascii="Times New Roman" w:hAnsi="Times New Roman"/>
          <w:sz w:val="32"/>
          <w:szCs w:val="32"/>
        </w:rPr>
        <w:t>) și Teofilact (</w:t>
      </w:r>
      <w:r>
        <w:rPr>
          <w:rFonts w:cs="Times New Roman" w:ascii="Times New Roman" w:hAnsi="Times New Roman"/>
          <w:i/>
          <w:sz w:val="32"/>
          <w:szCs w:val="32"/>
        </w:rPr>
        <w:t>la tâlcuirea lui Luca Evanghelistul</w:t>
      </w:r>
      <w:r>
        <w:rPr>
          <w:rFonts w:cs="Times New Roman" w:ascii="Times New Roman" w:hAnsi="Times New Roman"/>
          <w:sz w:val="32"/>
          <w:szCs w:val="32"/>
        </w:rPr>
        <w:t xml:space="preserve">) Iar alții zic că Domnul sau botezat în ziua a 13 a anului 31 al vârstei sal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D</w:t>
      </w:r>
      <w:r>
        <w:rPr>
          <w:rFonts w:cs="Times New Roman" w:ascii="Times New Roman" w:hAnsi="Times New Roman"/>
          <w:sz w:val="32"/>
          <w:szCs w:val="32"/>
        </w:rPr>
        <w:t>eci botezându-se Iisus în 6 Ianuarie care s-au tâmplat a patra a săptămânii (Mierucri), în al 15 an al Autocrației lui Tiberiu, domnind peste Iudeia Pilat din Pont, în ziua a patra a săptămânii, măcar deși zic alții că în a 5 zi adică Joi, aceiași Săptămâni, și aceiași lună, când în anul 1 al vârstei sale, i sa închinat magii, în peștera cea din Betleem, sau după alții, în casă, precum zic Evsevie și Epifanie, și întru aceiași zi, în care Dumnezeu pe toate apele cele de sub cer, într-o adunare lea adunat. „</w:t>
      </w:r>
      <w:r>
        <w:rPr>
          <w:rFonts w:cs="Times New Roman" w:ascii="Times New Roman" w:hAnsi="Times New Roman"/>
          <w:b/>
          <w:sz w:val="32"/>
          <w:szCs w:val="32"/>
        </w:rPr>
        <w:t>Ș</w:t>
      </w:r>
      <w:r>
        <w:rPr>
          <w:rFonts w:cs="Times New Roman" w:ascii="Times New Roman" w:hAnsi="Times New Roman"/>
          <w:sz w:val="32"/>
          <w:szCs w:val="32"/>
        </w:rPr>
        <w:t>i după ce a fost botezat, Iisus a ieșit îndată din apă, și iată cerurile I s-au deschis; și Ioan a văzut Duhul lui Dumnezeu pogorându-Se ca un porumbel și venind peste Dânsul. Și iată, glas din ceruri grăind: Acesta este Fiul Meu Cel iubit întru Care am binevoit!” (</w:t>
      </w:r>
      <w:r>
        <w:rPr>
          <w:rFonts w:cs="Times New Roman" w:ascii="Times New Roman" w:hAnsi="Times New Roman"/>
          <w:i/>
          <w:sz w:val="32"/>
          <w:szCs w:val="32"/>
        </w:rPr>
        <w:t>Matei 3;16-17</w:t>
      </w:r>
      <w:r>
        <w:rPr>
          <w:rFonts w:cs="Times New Roman" w:ascii="Times New Roman" w:hAnsi="Times New Roman"/>
          <w:sz w:val="32"/>
          <w:szCs w:val="32"/>
        </w:rPr>
        <w:t xml:space="preserve">)  </w:t>
      </w:r>
      <w:r>
        <w:rPr>
          <w:rFonts w:cs="Times New Roman" w:ascii="Times New Roman" w:hAnsi="Times New Roman"/>
          <w:b/>
          <w:i/>
          <w:sz w:val="32"/>
          <w:szCs w:val="32"/>
        </w:rPr>
        <w:t>Arătarea Treimii</w:t>
      </w:r>
      <w:r>
        <w:rPr>
          <w:rFonts w:cs="Times New Roman" w:ascii="Times New Roman" w:hAnsi="Times New Roman"/>
          <w:sz w:val="32"/>
          <w:szCs w:val="32"/>
        </w:rPr>
        <w:t xml:space="preserve">. </w:t>
      </w:r>
      <w:r>
        <w:rPr>
          <w:rFonts w:cs="Times New Roman" w:ascii="Times New Roman" w:hAnsi="Times New Roman"/>
          <w:b/>
          <w:sz w:val="32"/>
          <w:szCs w:val="32"/>
        </w:rPr>
        <w:t>D</w:t>
      </w:r>
      <w:r>
        <w:rPr>
          <w:rFonts w:cs="Times New Roman" w:ascii="Times New Roman" w:hAnsi="Times New Roman"/>
          <w:sz w:val="32"/>
          <w:szCs w:val="32"/>
        </w:rPr>
        <w:t xml:space="preserve">in acestea dar, vederat sa arătat taina Sfintei Treimi. Căci în Lege de Moise o Dumnezeire sa vestit, de către ceilalți proroci de multe ori sa propovăduit Doimea, adică Tatăl și Fiul, și în sfârșit în sfânta Evanghelie, Treimea sa arătat. Și potopul a fost chip al botezului, căci precum la potop porumbelul a adus lui Noe ramură de măslin, și așa a adeverit că a încetat apa pe pământ, așa și la Botezul lui Iisus, Duhul lui Dumnezeu arătându-se în chip de porumb, mai înainte vestea oamenilor împăcare lor cu Dumnezeu.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Hristos postește 40 zile și este ispitit de diavo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Î</w:t>
      </w:r>
      <w:r>
        <w:rPr>
          <w:rFonts w:cs="Times New Roman" w:ascii="Times New Roman" w:hAnsi="Times New Roman"/>
          <w:sz w:val="32"/>
          <w:szCs w:val="32"/>
        </w:rPr>
        <w:t>n aceiași zi ieșind Iisus din Iordan, „</w:t>
      </w:r>
      <w:r>
        <w:rPr>
          <w:rFonts w:cs="Times New Roman" w:ascii="Times New Roman" w:hAnsi="Times New Roman"/>
          <w:b/>
          <w:sz w:val="32"/>
          <w:szCs w:val="32"/>
        </w:rPr>
        <w:t>Ș</w:t>
      </w:r>
      <w:r>
        <w:rPr>
          <w:rFonts w:cs="Times New Roman" w:ascii="Times New Roman" w:hAnsi="Times New Roman"/>
          <w:sz w:val="32"/>
          <w:szCs w:val="32"/>
        </w:rPr>
        <w:t>i postind El patruzeci de zile și patruzeci de nopți, în cele di urmă a flămânzit. Și apropiindu-se Ispititorul”….la ispitit, (</w:t>
      </w:r>
      <w:r>
        <w:rPr>
          <w:rFonts w:cs="Times New Roman" w:ascii="Times New Roman" w:hAnsi="Times New Roman"/>
          <w:i/>
          <w:sz w:val="32"/>
          <w:szCs w:val="32"/>
        </w:rPr>
        <w:t>Matei 4;1, Luca 4;2, Marcu 1;13</w:t>
      </w:r>
      <w:r>
        <w:rPr>
          <w:rFonts w:cs="Times New Roman" w:ascii="Times New Roman" w:hAnsi="Times New Roman"/>
          <w:sz w:val="32"/>
          <w:szCs w:val="32"/>
        </w:rPr>
        <w:t xml:space="preserve">). Iar după ce s-au sfârșit 40 zile Iisus a biruit pe diavolul, și a venit în Galileia. </w:t>
      </w:r>
      <w:r>
        <w:rPr>
          <w:rFonts w:cs="Times New Roman" w:ascii="Times New Roman" w:hAnsi="Times New Roman"/>
          <w:b/>
          <w:i/>
          <w:sz w:val="32"/>
          <w:szCs w:val="32"/>
        </w:rPr>
        <w:t>Întoarcerea lui Hristos în Nazaretul Iudeii</w:t>
      </w:r>
      <w:r>
        <w:rPr>
          <w:rFonts w:cs="Times New Roman" w:ascii="Times New Roman" w:hAnsi="Times New Roman"/>
          <w:sz w:val="32"/>
          <w:szCs w:val="32"/>
        </w:rPr>
        <w:t xml:space="preserve">. Și a rămas 15 zile în Nazaret precum zice Epifanie, în care an a murit Iosif fiind de 110 an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Hristos este mielul mărturisește Ioan</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Î</w:t>
      </w:r>
      <w:r>
        <w:rPr>
          <w:rFonts w:cs="Times New Roman" w:ascii="Times New Roman" w:hAnsi="Times New Roman"/>
          <w:sz w:val="32"/>
          <w:szCs w:val="32"/>
        </w:rPr>
        <w:t>n ziua 1 a Martie, fiind a 56 de la Botez, precum zice Epifanie, a mărturisit Ioan, și a zis către preoții și Leviții trimiși din Ierusalim: „Nu eu sunt Hristosul” (</w:t>
      </w:r>
      <w:r>
        <w:rPr>
          <w:rFonts w:cs="Times New Roman" w:ascii="Times New Roman" w:hAnsi="Times New Roman"/>
          <w:i/>
          <w:sz w:val="32"/>
          <w:szCs w:val="32"/>
        </w:rPr>
        <w:t>Ioan 1; 19-20</w:t>
      </w:r>
      <w:r>
        <w:rPr>
          <w:rFonts w:cs="Times New Roman" w:ascii="Times New Roman" w:hAnsi="Times New Roman"/>
          <w:sz w:val="32"/>
          <w:szCs w:val="32"/>
        </w:rPr>
        <w:t>). A doua zi la văzut Ioan pe Iisus venind către el și I-a zis: „</w:t>
      </w:r>
      <w:r>
        <w:rPr>
          <w:rFonts w:cs="Times New Roman" w:ascii="Times New Roman" w:hAnsi="Times New Roman"/>
          <w:b/>
          <w:sz w:val="32"/>
          <w:szCs w:val="32"/>
        </w:rPr>
        <w:t>I</w:t>
      </w:r>
      <w:r>
        <w:rPr>
          <w:rFonts w:cs="Times New Roman" w:ascii="Times New Roman" w:hAnsi="Times New Roman"/>
          <w:sz w:val="32"/>
          <w:szCs w:val="32"/>
        </w:rPr>
        <w:t>ată Mielul lui Dumnezeu, Cel ce ridică păcatul lumii!” (</w:t>
      </w:r>
      <w:r>
        <w:rPr>
          <w:rFonts w:cs="Times New Roman" w:ascii="Times New Roman" w:hAnsi="Times New Roman"/>
          <w:i/>
          <w:sz w:val="32"/>
          <w:szCs w:val="32"/>
        </w:rPr>
        <w:t>Ioan 1;29</w:t>
      </w:r>
      <w:r>
        <w:rPr>
          <w:rFonts w:cs="Times New Roman" w:ascii="Times New Roman" w:hAnsi="Times New Roman"/>
          <w:sz w:val="32"/>
          <w:szCs w:val="32"/>
        </w:rPr>
        <w:t xml:space="preserve">). </w:t>
      </w:r>
      <w:r>
        <w:rPr>
          <w:rFonts w:cs="Times New Roman" w:ascii="Times New Roman" w:hAnsi="Times New Roman"/>
          <w:b/>
          <w:i/>
          <w:sz w:val="32"/>
          <w:szCs w:val="32"/>
        </w:rPr>
        <w:t>Andrei urmează lui Iisus apoi Petru apoi Filip și Natanael</w:t>
      </w:r>
      <w:r>
        <w:rPr>
          <w:rFonts w:cs="Times New Roman" w:ascii="Times New Roman" w:hAnsi="Times New Roman"/>
          <w:sz w:val="32"/>
          <w:szCs w:val="32"/>
        </w:rPr>
        <w:t>. În 3 Martie a urmat lui Iisus Andrei și Petru (</w:t>
      </w:r>
      <w:r>
        <w:rPr>
          <w:rFonts w:cs="Times New Roman" w:ascii="Times New Roman" w:hAnsi="Times New Roman"/>
          <w:i/>
          <w:sz w:val="32"/>
          <w:szCs w:val="32"/>
        </w:rPr>
        <w:t>Ioan 1;37</w:t>
      </w:r>
      <w:r>
        <w:rPr>
          <w:rFonts w:cs="Times New Roman" w:ascii="Times New Roman" w:hAnsi="Times New Roman"/>
          <w:sz w:val="32"/>
          <w:szCs w:val="32"/>
        </w:rPr>
        <w:t>) În 4 Martie a urmat lui Iisus Filip și Natanael, (</w:t>
      </w:r>
      <w:r>
        <w:rPr>
          <w:rFonts w:cs="Times New Roman" w:ascii="Times New Roman" w:hAnsi="Times New Roman"/>
          <w:i/>
          <w:sz w:val="32"/>
          <w:szCs w:val="32"/>
        </w:rPr>
        <w:t>Ioan 1;44</w:t>
      </w:r>
      <w:r>
        <w:rPr>
          <w:rFonts w:cs="Times New Roman" w:ascii="Times New Roman" w:hAnsi="Times New Roman"/>
          <w:sz w:val="32"/>
          <w:szCs w:val="32"/>
        </w:rPr>
        <w:t xml:space="preserve">) </w:t>
      </w:r>
      <w:r>
        <w:rPr>
          <w:rFonts w:cs="Times New Roman" w:ascii="Times New Roman" w:hAnsi="Times New Roman"/>
          <w:b/>
          <w:i/>
          <w:sz w:val="32"/>
          <w:szCs w:val="32"/>
        </w:rPr>
        <w:t>Începutul minunilor lui Iisus</w:t>
      </w:r>
      <w:r>
        <w:rPr>
          <w:rFonts w:cs="Times New Roman" w:ascii="Times New Roman" w:hAnsi="Times New Roman"/>
          <w:sz w:val="32"/>
          <w:szCs w:val="32"/>
        </w:rPr>
        <w:t>. În 5 Martie fiind a treia zi după chemarea lui Andrei și Petru, sa făcut nuntă în Cana Galileii, „</w:t>
      </w:r>
      <w:r>
        <w:rPr>
          <w:rFonts w:cs="Times New Roman" w:ascii="Times New Roman" w:hAnsi="Times New Roman"/>
          <w:b/>
          <w:sz w:val="32"/>
          <w:szCs w:val="32"/>
        </w:rPr>
        <w:t>A</w:t>
      </w:r>
      <w:r>
        <w:rPr>
          <w:rFonts w:cs="Times New Roman" w:ascii="Times New Roman" w:hAnsi="Times New Roman"/>
          <w:sz w:val="32"/>
          <w:szCs w:val="32"/>
        </w:rPr>
        <w:t>cest început al minunilor l-a făcut Iisus în Cana Galileii” (</w:t>
      </w:r>
      <w:r>
        <w:rPr>
          <w:rFonts w:cs="Times New Roman" w:ascii="Times New Roman" w:hAnsi="Times New Roman"/>
          <w:i/>
          <w:sz w:val="32"/>
          <w:szCs w:val="32"/>
        </w:rPr>
        <w:t>Ioan 2; 11</w:t>
      </w:r>
      <w:r>
        <w:rPr>
          <w:rFonts w:cs="Times New Roman" w:ascii="Times New Roman" w:hAnsi="Times New Roman"/>
          <w:sz w:val="32"/>
          <w:szCs w:val="32"/>
        </w:rPr>
        <w:t>) într-o zi de Vineri a 60 de la Botez precum mărturisește Epifanie. „</w:t>
      </w:r>
      <w:r>
        <w:rPr>
          <w:rFonts w:cs="Times New Roman" w:ascii="Times New Roman" w:hAnsi="Times New Roman"/>
          <w:b/>
          <w:sz w:val="32"/>
          <w:szCs w:val="32"/>
        </w:rPr>
        <w:t>D</w:t>
      </w:r>
      <w:r>
        <w:rPr>
          <w:rFonts w:cs="Times New Roman" w:ascii="Times New Roman" w:hAnsi="Times New Roman"/>
          <w:sz w:val="32"/>
          <w:szCs w:val="32"/>
        </w:rPr>
        <w:t>upă aceea S-a coborât în Capernaum, El, precum și mama Sa și frații Săi și ucenicii Săi; și n-a rămas acolo multe zile” (</w:t>
      </w:r>
      <w:r>
        <w:rPr>
          <w:rFonts w:cs="Times New Roman" w:ascii="Times New Roman" w:hAnsi="Times New Roman"/>
          <w:i/>
          <w:sz w:val="32"/>
          <w:szCs w:val="32"/>
        </w:rPr>
        <w:t>Ioan 2;12</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Î</w:t>
      </w:r>
      <w:r>
        <w:rPr>
          <w:rFonts w:cs="Times New Roman" w:ascii="Times New Roman" w:hAnsi="Times New Roman"/>
          <w:sz w:val="32"/>
          <w:szCs w:val="32"/>
        </w:rPr>
        <w:t>n 28 Martie, în zi de Duminică a lui Nisan, a urmat Pasha evreilor, în anul 1 al învățăturii lui Hristos, în care vreme, Iisus sa suit în Ieruslaim, „</w:t>
      </w:r>
      <w:r>
        <w:rPr>
          <w:rFonts w:cs="Times New Roman" w:ascii="Times New Roman" w:hAnsi="Times New Roman"/>
          <w:b/>
          <w:sz w:val="32"/>
          <w:szCs w:val="32"/>
        </w:rPr>
        <w:t>Ș</w:t>
      </w:r>
      <w:r>
        <w:rPr>
          <w:rFonts w:cs="Times New Roman" w:ascii="Times New Roman" w:hAnsi="Times New Roman"/>
          <w:sz w:val="32"/>
          <w:szCs w:val="32"/>
        </w:rPr>
        <w:t>i a găsit șezând în templu pe cei ce vindeau boi …. Și făcând un bici de ștreanguri, i-a scos pe toți afară din templu, și oile, …” (</w:t>
      </w:r>
      <w:r>
        <w:rPr>
          <w:rFonts w:cs="Times New Roman" w:ascii="Times New Roman" w:hAnsi="Times New Roman"/>
          <w:i/>
          <w:sz w:val="32"/>
          <w:szCs w:val="32"/>
        </w:rPr>
        <w:t>Ioan 2; 14,15,</w:t>
      </w:r>
      <w:r>
        <w:rPr>
          <w:rFonts w:cs="Times New Roman" w:ascii="Times New Roman" w:hAnsi="Times New Roman"/>
          <w:sz w:val="32"/>
          <w:szCs w:val="32"/>
        </w:rPr>
        <w:t>) deci au zis Lui Iudeii, în 46 de ani sa zidit Biserica aceasta (</w:t>
      </w:r>
      <w:r>
        <w:rPr>
          <w:rFonts w:cs="Times New Roman" w:ascii="Times New Roman" w:hAnsi="Times New Roman"/>
          <w:i/>
          <w:sz w:val="32"/>
          <w:szCs w:val="32"/>
        </w:rPr>
        <w:t>Ioan 2,20</w:t>
      </w:r>
      <w:r>
        <w:rPr>
          <w:rFonts w:cs="Times New Roman" w:ascii="Times New Roman" w:hAnsi="Times New Roman"/>
          <w:sz w:val="32"/>
          <w:szCs w:val="32"/>
        </w:rPr>
        <w:t>) … „</w:t>
      </w:r>
      <w:r>
        <w:rPr>
          <w:rFonts w:cs="Times New Roman" w:ascii="Times New Roman" w:hAnsi="Times New Roman"/>
          <w:b/>
          <w:sz w:val="32"/>
          <w:szCs w:val="32"/>
        </w:rPr>
        <w:t>M</w:t>
      </w:r>
      <w:r>
        <w:rPr>
          <w:rFonts w:cs="Times New Roman" w:ascii="Times New Roman" w:hAnsi="Times New Roman"/>
          <w:sz w:val="32"/>
          <w:szCs w:val="32"/>
        </w:rPr>
        <w:t>ulți au crezut întru numele Lui, văzând minunile pe care le făcea” (</w:t>
      </w:r>
      <w:r>
        <w:rPr>
          <w:rFonts w:cs="Times New Roman" w:ascii="Times New Roman" w:hAnsi="Times New Roman"/>
          <w:i/>
          <w:sz w:val="32"/>
          <w:szCs w:val="32"/>
        </w:rPr>
        <w:t>Ioan 2;23</w:t>
      </w:r>
      <w:r>
        <w:rPr>
          <w:rFonts w:cs="Times New Roman" w:ascii="Times New Roman" w:hAnsi="Times New Roman"/>
          <w:sz w:val="32"/>
          <w:szCs w:val="32"/>
        </w:rPr>
        <w:t>) Iar Nicodim unul dintre Farisei, boier al iudeilor venind noaptea către Iisus, i-a zis: „</w:t>
      </w:r>
      <w:r>
        <w:rPr>
          <w:rFonts w:cs="Times New Roman" w:ascii="Times New Roman" w:hAnsi="Times New Roman"/>
          <w:b/>
          <w:sz w:val="32"/>
          <w:szCs w:val="32"/>
        </w:rPr>
        <w:t>R</w:t>
      </w:r>
      <w:r>
        <w:rPr>
          <w:rFonts w:cs="Times New Roman" w:ascii="Times New Roman" w:hAnsi="Times New Roman"/>
          <w:sz w:val="32"/>
          <w:szCs w:val="32"/>
        </w:rPr>
        <w:t>abbi, știm că de la Dumnezeu ai venit învățător (</w:t>
      </w:r>
      <w:r>
        <w:rPr>
          <w:rFonts w:cs="Times New Roman" w:ascii="Times New Roman" w:hAnsi="Times New Roman"/>
          <w:i/>
          <w:sz w:val="32"/>
          <w:szCs w:val="32"/>
        </w:rPr>
        <w:t>Ioan 3;2</w:t>
      </w:r>
      <w:r>
        <w:rPr>
          <w:rFonts w:cs="Times New Roman" w:ascii="Times New Roman" w:hAnsi="Times New Roman"/>
          <w:sz w:val="32"/>
          <w:szCs w:val="32"/>
        </w:rPr>
        <w:t>). Pe la începutul lui Aprilie „</w:t>
      </w:r>
      <w:r>
        <w:rPr>
          <w:rFonts w:cs="Times New Roman" w:ascii="Times New Roman" w:hAnsi="Times New Roman"/>
          <w:b/>
          <w:sz w:val="32"/>
          <w:szCs w:val="32"/>
        </w:rPr>
        <w:t>D</w:t>
      </w:r>
      <w:r>
        <w:rPr>
          <w:rFonts w:cs="Times New Roman" w:ascii="Times New Roman" w:hAnsi="Times New Roman"/>
          <w:sz w:val="32"/>
          <w:szCs w:val="32"/>
        </w:rPr>
        <w:t>upă acestea a venit Iisus cu ucenicii Săi în ținutul Iudeii și stătea acolo cu ei și boteza. Și boteza și Ioan în Enon, aproape de Salim” (</w:t>
      </w:r>
      <w:r>
        <w:rPr>
          <w:rFonts w:cs="Times New Roman" w:ascii="Times New Roman" w:hAnsi="Times New Roman"/>
          <w:i/>
          <w:sz w:val="32"/>
          <w:szCs w:val="32"/>
        </w:rPr>
        <w:t>Ioan 3; 22-23</w:t>
      </w:r>
      <w:r>
        <w:rPr>
          <w:rFonts w:cs="Times New Roman" w:ascii="Times New Roman" w:hAnsi="Times New Roman"/>
          <w:sz w:val="32"/>
          <w:szCs w:val="32"/>
        </w:rPr>
        <w:t>) Însemnează, că în câtă vreme boteza Ioan, Iisus nu se propovăduia atât de arătat pe Sine de Mesia, precum la urmă: și iarăși, că minunile ce lea făcut la Ierusalim, la praznic, nu sau scris în Evanghelii (</w:t>
      </w:r>
      <w:r>
        <w:rPr>
          <w:rFonts w:cs="Times New Roman" w:ascii="Times New Roman" w:hAnsi="Times New Roman"/>
          <w:i/>
          <w:sz w:val="32"/>
          <w:szCs w:val="32"/>
        </w:rPr>
        <w:t>Ioan 4;45</w:t>
      </w:r>
      <w:r>
        <w:rPr>
          <w:rFonts w:cs="Times New Roman" w:ascii="Times New Roman" w:hAnsi="Times New Roman"/>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Ioan mustră pe Irod</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9.C</w:t>
      </w:r>
      <w:r>
        <w:rPr>
          <w:rFonts w:cs="Times New Roman" w:ascii="Times New Roman" w:hAnsi="Times New Roman"/>
          <w:sz w:val="32"/>
          <w:szCs w:val="32"/>
        </w:rPr>
        <w:t>ătre sfârșitul lunii lui Decembrie, Irod Antipa fiind mustrat de Ioan pentru Irodiada nevasta lui Filip fratele său al patrulea stăpânitor, că zicea lui: „</w:t>
      </w:r>
      <w:r>
        <w:rPr>
          <w:rFonts w:cs="Times New Roman" w:ascii="Times New Roman" w:hAnsi="Times New Roman"/>
          <w:b/>
          <w:sz w:val="32"/>
          <w:szCs w:val="32"/>
        </w:rPr>
        <w:t>N</w:t>
      </w:r>
      <w:r>
        <w:rPr>
          <w:rFonts w:cs="Times New Roman" w:ascii="Times New Roman" w:hAnsi="Times New Roman"/>
          <w:sz w:val="32"/>
          <w:szCs w:val="32"/>
        </w:rPr>
        <w:t xml:space="preserve">u-ți este îngăduit s-o ai pe femeia fratelui tău” la legat pe Ioan și la pus în temniță în turnul Maherun. Această femeie a lui Filip se numea Irodiada, încă viu fiind el, Irod luând-o pe ea de la bărbatul ei, și-a făcut-o lui femeie, lepădând pe femeia lui cea legiuită, care era fiica lui Areta împăratul perșilor, despre care vezi la Iosif la Antichități Iudaice volum II. Cartea 18. Cap: 5. Deci după ce a fost închis Ioan, Iisus arătat se propovăduia pe Sine Mesia. Și aceasta pentru anul 1 al lui Ioan și al lui Hristos.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Ioan Botezătorul apoi Hristos apoi Apostolii propovăduiesc Împărăția Ceruril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0.T</w:t>
      </w:r>
      <w:r>
        <w:rPr>
          <w:rFonts w:cs="Times New Roman" w:ascii="Times New Roman" w:hAnsi="Times New Roman"/>
          <w:sz w:val="32"/>
          <w:szCs w:val="32"/>
        </w:rPr>
        <w:t xml:space="preserve">rebuie a ști, că propovăduirea lui Ioan și a lui Hristos, era ca un lucru de mirare Iudeilor, căci au auzit </w:t>
      </w:r>
      <w:r>
        <w:rPr>
          <w:rFonts w:cs="Times New Roman" w:ascii="Times New Roman" w:hAnsi="Times New Roman"/>
          <w:b/>
          <w:sz w:val="32"/>
          <w:szCs w:val="32"/>
        </w:rPr>
        <w:t>Î</w:t>
      </w:r>
      <w:r>
        <w:rPr>
          <w:rFonts w:cs="Times New Roman" w:ascii="Times New Roman" w:hAnsi="Times New Roman"/>
          <w:sz w:val="32"/>
          <w:szCs w:val="32"/>
        </w:rPr>
        <w:t xml:space="preserve">mpărăție a </w:t>
      </w:r>
      <w:r>
        <w:rPr>
          <w:rFonts w:cs="Times New Roman" w:ascii="Times New Roman" w:hAnsi="Times New Roman"/>
          <w:b/>
          <w:sz w:val="32"/>
          <w:szCs w:val="32"/>
        </w:rPr>
        <w:t>C</w:t>
      </w:r>
      <w:r>
        <w:rPr>
          <w:rFonts w:cs="Times New Roman" w:ascii="Times New Roman" w:hAnsi="Times New Roman"/>
          <w:sz w:val="32"/>
          <w:szCs w:val="32"/>
        </w:rPr>
        <w:t xml:space="preserve">erurilor, despre care nici unul din proroci nu a vorbit. Deci în pustie Ioan Mergătorul Înainte cel dintâi a propovăduit cuvântul </w:t>
      </w:r>
      <w:r>
        <w:rPr>
          <w:rFonts w:cs="Times New Roman" w:ascii="Times New Roman" w:hAnsi="Times New Roman"/>
          <w:b/>
          <w:sz w:val="32"/>
          <w:szCs w:val="32"/>
        </w:rPr>
        <w:t>Î</w:t>
      </w:r>
      <w:r>
        <w:rPr>
          <w:rFonts w:cs="Times New Roman" w:ascii="Times New Roman" w:hAnsi="Times New Roman"/>
          <w:sz w:val="32"/>
          <w:szCs w:val="32"/>
        </w:rPr>
        <w:t xml:space="preserve">mpărăția </w:t>
      </w:r>
      <w:r>
        <w:rPr>
          <w:rFonts w:cs="Times New Roman" w:ascii="Times New Roman" w:hAnsi="Times New Roman"/>
          <w:b/>
          <w:sz w:val="32"/>
          <w:szCs w:val="32"/>
        </w:rPr>
        <w:t>C</w:t>
      </w:r>
      <w:r>
        <w:rPr>
          <w:rFonts w:cs="Times New Roman" w:ascii="Times New Roman" w:hAnsi="Times New Roman"/>
          <w:sz w:val="32"/>
          <w:szCs w:val="32"/>
        </w:rPr>
        <w:t>erurilor, și că sa apropiat, pe care el zicea că o vor dobândi prin Mesia. Drept aceea și mulți din fii lui Israil, cu propovăduirea pocăinței, și a Botezului spre iertarea păcatelor au crezut în Domnul Dumnezeul lor, spre a pregăti Domnului nostru ales, pentru care pricină a fost El trimis de Dumnezeu. (</w:t>
      </w:r>
      <w:r>
        <w:rPr>
          <w:rFonts w:cs="Times New Roman" w:ascii="Times New Roman" w:hAnsi="Times New Roman"/>
          <w:i/>
          <w:sz w:val="32"/>
          <w:szCs w:val="32"/>
        </w:rPr>
        <w:t>Matei 4;17 27</w:t>
      </w:r>
      <w:r>
        <w:rPr>
          <w:rFonts w:cs="Times New Roman" w:ascii="Times New Roman" w:hAnsi="Times New Roman"/>
          <w:sz w:val="32"/>
          <w:szCs w:val="32"/>
        </w:rPr>
        <w:t xml:space="preserve">) și ceilalț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V.</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PROPOVĂDUIREA ȘI MINUNILE LUI HRISTOS FĂCUTE ÎN AL DOILEA AN DE LA BOTEZ</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Trecerea lui Hristos din Galileia în Iudeia</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A</w:t>
      </w:r>
      <w:r>
        <w:rPr>
          <w:rFonts w:cs="Times New Roman" w:ascii="Times New Roman" w:hAnsi="Times New Roman"/>
          <w:sz w:val="32"/>
          <w:szCs w:val="32"/>
        </w:rPr>
        <w:t>uzind dar Iisus că Ioan a fost aruncat în temniță, și cum că fariseii s-au mâniat, căci Iisus mai mulți ucenici face, și botează, decât Ioan, au lăsat Iudeia, și sa dus iarăși la Galileia, însă trebuia să treacă prin Samaria (Ioan 4;1-43). Și era ca la al șaselea ceas, și ostenit fiind de călătorie sa așezat lângă puțul lui Iacob, și vorovea cu femeia ceea ce venise din Samaria la puț ca să scoată apă. Iar că închiderea lui Ioan, și trecerea lui Iisus din Iudeia la Smaria sau tâmplat la începutul anului 2 al învățăturii lui Hristos, se înțelege din stihul 35 al Canonului 4 la Evanghelia lui Ioan, unde zice: „</w:t>
      </w:r>
      <w:r>
        <w:rPr>
          <w:rFonts w:cs="Times New Roman" w:ascii="Times New Roman" w:hAnsi="Times New Roman"/>
          <w:b/>
          <w:sz w:val="32"/>
          <w:szCs w:val="32"/>
        </w:rPr>
        <w:t>N</w:t>
      </w:r>
      <w:r>
        <w:rPr>
          <w:rFonts w:cs="Times New Roman" w:ascii="Times New Roman" w:hAnsi="Times New Roman"/>
          <w:sz w:val="32"/>
          <w:szCs w:val="32"/>
        </w:rPr>
        <w:t>u ziceți voi, că mai sunt 4 luni și vine secerișul”, Iar după ce a stat acolo două zile sau dus în Galileia, ca să propovăduiască Evanghelia Împărăției lui Dumnezeu, și zicând: „</w:t>
      </w:r>
      <w:r>
        <w:rPr>
          <w:rFonts w:cs="Times New Roman" w:ascii="Times New Roman" w:hAnsi="Times New Roman"/>
          <w:b/>
          <w:sz w:val="32"/>
          <w:szCs w:val="32"/>
        </w:rPr>
        <w:t>P</w:t>
      </w:r>
      <w:r>
        <w:rPr>
          <w:rFonts w:cs="Times New Roman" w:ascii="Times New Roman" w:hAnsi="Times New Roman"/>
          <w:sz w:val="32"/>
          <w:szCs w:val="32"/>
        </w:rPr>
        <w:t>linitu-s-a vremea” (</w:t>
      </w:r>
      <w:r>
        <w:rPr>
          <w:rFonts w:cs="Times New Roman" w:ascii="Times New Roman" w:hAnsi="Times New Roman"/>
          <w:i/>
          <w:sz w:val="32"/>
          <w:szCs w:val="32"/>
        </w:rPr>
        <w:t>Marcu 1;15</w:t>
      </w:r>
      <w:r>
        <w:rPr>
          <w:rFonts w:cs="Times New Roman" w:ascii="Times New Roman" w:hAnsi="Times New Roman"/>
          <w:sz w:val="32"/>
          <w:szCs w:val="32"/>
        </w:rPr>
        <w:t xml:space="preserve">) Împărăția lui Dumnezeu după Dumnezeieștii Părinți, este cunoștința Sfintei Treimi, și venirea, precum: „Vie Împărăția Ta” și dar a ajuns la noi Împărăția lui  Dumnezeu.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Î</w:t>
      </w:r>
      <w:r>
        <w:rPr>
          <w:rFonts w:cs="Times New Roman" w:ascii="Times New Roman" w:hAnsi="Times New Roman"/>
          <w:sz w:val="32"/>
          <w:szCs w:val="32"/>
        </w:rPr>
        <w:t>n Capernaum Iisus a făcut minuni slăvite, și de acolo a venit în Nazaret, apoi „</w:t>
      </w:r>
      <w:r>
        <w:rPr>
          <w:rFonts w:cs="Times New Roman" w:ascii="Times New Roman" w:hAnsi="Times New Roman"/>
          <w:b/>
          <w:sz w:val="32"/>
          <w:szCs w:val="32"/>
        </w:rPr>
        <w:t>Ș</w:t>
      </w:r>
      <w:r>
        <w:rPr>
          <w:rFonts w:cs="Times New Roman" w:ascii="Times New Roman" w:hAnsi="Times New Roman"/>
          <w:sz w:val="32"/>
          <w:szCs w:val="32"/>
        </w:rPr>
        <w:t>i sculându-se, L-au scos afară din cetate și L-au dus până la sprânceana muntelui pe care le era zidit cetatea ca să-L arunce jos. Dar El trecând prin mijlocul lor, S-a dus și S-a coborât în Capernaum, cetate a Galileii; și îi învăța Sâmbăta. Și erau uimiți de învățătura Lui, căci cuvântul Său era cu putere. (</w:t>
      </w:r>
      <w:r>
        <w:rPr>
          <w:rFonts w:cs="Times New Roman" w:ascii="Times New Roman" w:hAnsi="Times New Roman"/>
          <w:i/>
          <w:sz w:val="32"/>
          <w:szCs w:val="32"/>
        </w:rPr>
        <w:t>Luca 4; 23-32</w:t>
      </w:r>
      <w:r>
        <w:rPr>
          <w:rFonts w:cs="Times New Roman" w:ascii="Times New Roman" w:hAnsi="Times New Roman"/>
          <w:sz w:val="32"/>
          <w:szCs w:val="32"/>
        </w:rPr>
        <w:t>) „</w:t>
      </w:r>
      <w:r>
        <w:rPr>
          <w:rFonts w:cs="Times New Roman" w:ascii="Times New Roman" w:hAnsi="Times New Roman"/>
          <w:b/>
          <w:sz w:val="32"/>
          <w:szCs w:val="32"/>
        </w:rPr>
        <w:t>A</w:t>
      </w:r>
      <w:r>
        <w:rPr>
          <w:rFonts w:cs="Times New Roman" w:ascii="Times New Roman" w:hAnsi="Times New Roman"/>
          <w:sz w:val="32"/>
          <w:szCs w:val="32"/>
        </w:rPr>
        <w:t>șadar, când a venit în Galileia L-au primit Galilienii (</w:t>
      </w:r>
      <w:r>
        <w:rPr>
          <w:rFonts w:cs="Times New Roman" w:ascii="Times New Roman" w:hAnsi="Times New Roman"/>
          <w:i/>
          <w:sz w:val="32"/>
          <w:szCs w:val="32"/>
        </w:rPr>
        <w:t>Ioan 4;45</w:t>
      </w:r>
      <w:r>
        <w:rPr>
          <w:rFonts w:cs="Times New Roman" w:ascii="Times New Roman" w:hAnsi="Times New Roman"/>
          <w:sz w:val="32"/>
          <w:szCs w:val="32"/>
        </w:rPr>
        <w:t xml:space="preserve">) </w:t>
      </w:r>
      <w:r>
        <w:rPr>
          <w:rFonts w:cs="Times New Roman" w:ascii="Times New Roman" w:hAnsi="Times New Roman"/>
          <w:b/>
          <w:sz w:val="32"/>
          <w:szCs w:val="32"/>
        </w:rPr>
        <w:t>Ș</w:t>
      </w:r>
      <w:r>
        <w:rPr>
          <w:rFonts w:cs="Times New Roman" w:ascii="Times New Roman" w:hAnsi="Times New Roman"/>
          <w:sz w:val="32"/>
          <w:szCs w:val="32"/>
        </w:rPr>
        <w:t>i învăța în sinagogile lor, slăvit fiind de toți”. (</w:t>
      </w:r>
      <w:r>
        <w:rPr>
          <w:rFonts w:cs="Times New Roman" w:ascii="Times New Roman" w:hAnsi="Times New Roman"/>
          <w:i/>
          <w:sz w:val="32"/>
          <w:szCs w:val="32"/>
        </w:rPr>
        <w:t>Luca 4;15</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P</w:t>
      </w:r>
      <w:r>
        <w:rPr>
          <w:rFonts w:cs="Times New Roman" w:ascii="Times New Roman" w:hAnsi="Times New Roman"/>
          <w:sz w:val="32"/>
          <w:szCs w:val="32"/>
        </w:rPr>
        <w:t>e la începutul lui Februarie, a venit Iisus iarăși în Cana Galileii, și acolo cu cuvântul la vindecat pe fiul slujitorului împărătesc zicându-i: „</w:t>
      </w:r>
      <w:r>
        <w:rPr>
          <w:rFonts w:cs="Times New Roman" w:ascii="Times New Roman" w:hAnsi="Times New Roman"/>
          <w:b/>
          <w:sz w:val="32"/>
          <w:szCs w:val="32"/>
        </w:rPr>
        <w:t>D</w:t>
      </w:r>
      <w:r>
        <w:rPr>
          <w:rFonts w:cs="Times New Roman" w:ascii="Times New Roman" w:hAnsi="Times New Roman"/>
          <w:sz w:val="32"/>
          <w:szCs w:val="32"/>
        </w:rPr>
        <w:t>u-te, fiul tău trăiește!” (</w:t>
      </w:r>
      <w:r>
        <w:rPr>
          <w:rFonts w:cs="Times New Roman" w:ascii="Times New Roman" w:hAnsi="Times New Roman"/>
          <w:i/>
          <w:sz w:val="32"/>
          <w:szCs w:val="32"/>
        </w:rPr>
        <w:t>Ioan 46-50</w:t>
      </w:r>
      <w:r>
        <w:rPr>
          <w:rFonts w:cs="Times New Roman" w:ascii="Times New Roman" w:hAnsi="Times New Roman"/>
          <w:sz w:val="32"/>
          <w:szCs w:val="32"/>
        </w:rPr>
        <w:t>). Și pe când umbla El pe lângă Marea Galileii, a văzut pe doi frați, pe Simon cel ce se numește Petru și pe Andrei fratele său, care aruncau mreaja în mare, ….. și trecând pe acolo, au văzut pe alți doi frați, pe Iacob al lui Zevedeu, și pe Ioan fratele lui …. dregându-și mrejele sale și i-au chemat. Iar ei, îndată lăsându-și mrejele, au mers după El. (</w:t>
      </w:r>
      <w:r>
        <w:rPr>
          <w:rFonts w:cs="Times New Roman" w:ascii="Times New Roman" w:hAnsi="Times New Roman"/>
          <w:i/>
          <w:sz w:val="32"/>
          <w:szCs w:val="32"/>
        </w:rPr>
        <w:t>Matei 4; 18-22</w:t>
      </w:r>
      <w:r>
        <w:rPr>
          <w:rFonts w:cs="Times New Roman" w:ascii="Times New Roman" w:hAnsi="Times New Roman"/>
          <w:sz w:val="32"/>
          <w:szCs w:val="32"/>
        </w:rPr>
        <w:t>). Și cum că s-au făcut aceasta după ce a fost aruncat Ioan în închisoare, arătat o scrie (</w:t>
      </w:r>
      <w:r>
        <w:rPr>
          <w:rFonts w:cs="Times New Roman" w:ascii="Times New Roman" w:hAnsi="Times New Roman"/>
          <w:i/>
          <w:sz w:val="32"/>
          <w:szCs w:val="32"/>
        </w:rPr>
        <w:t>Marcu 1;14</w:t>
      </w:r>
      <w:r>
        <w:rPr>
          <w:rFonts w:cs="Times New Roman" w:ascii="Times New Roman" w:hAnsi="Times New Roman"/>
          <w:sz w:val="32"/>
          <w:szCs w:val="32"/>
        </w:rPr>
        <w:t xml:space="preserve">) </w:t>
      </w:r>
      <w:r>
        <w:rPr>
          <w:rFonts w:cs="Times New Roman" w:ascii="Times New Roman" w:hAnsi="Times New Roman"/>
          <w:b/>
          <w:sz w:val="32"/>
          <w:szCs w:val="32"/>
        </w:rPr>
        <w:t>Ș</w:t>
      </w:r>
      <w:r>
        <w:rPr>
          <w:rFonts w:cs="Times New Roman" w:ascii="Times New Roman" w:hAnsi="Times New Roman"/>
          <w:sz w:val="32"/>
          <w:szCs w:val="32"/>
        </w:rPr>
        <w:t>i a venit în Capernaum. Și îndată intrând El Sâmbăta în sinagogă, îi învăța”. …  a vindecat pe cel ce se îndrăcea. Și după ce au ieșit din sinagogă, a venit în casa lui Simon și a lui Andrei, cu Iacob și cu Ioan.” .. și pe soacra lui Simon fiind aprinsă de friguri și o a ridicat. Și seară făcându-se, pe toți cei ce pătimeau rău, pe cei ce se îndrăceau ia vindecat. (</w:t>
      </w:r>
      <w:r>
        <w:rPr>
          <w:rFonts w:cs="Times New Roman" w:ascii="Times New Roman" w:hAnsi="Times New Roman"/>
          <w:i/>
          <w:sz w:val="32"/>
          <w:szCs w:val="32"/>
        </w:rPr>
        <w:t>Marcu 1;34. Matei 4;24. Luca 4;38</w:t>
      </w:r>
      <w:r>
        <w:rPr>
          <w:rFonts w:cs="Times New Roman" w:ascii="Times New Roman" w:hAnsi="Times New Roman"/>
          <w:sz w:val="32"/>
          <w:szCs w:val="32"/>
        </w:rPr>
        <w:t>) „</w:t>
      </w:r>
      <w:r>
        <w:rPr>
          <w:rFonts w:cs="Times New Roman" w:ascii="Times New Roman" w:hAnsi="Times New Roman"/>
          <w:b/>
          <w:sz w:val="32"/>
          <w:szCs w:val="32"/>
        </w:rPr>
        <w:t>Ș</w:t>
      </w:r>
      <w:r>
        <w:rPr>
          <w:rFonts w:cs="Times New Roman" w:ascii="Times New Roman" w:hAnsi="Times New Roman"/>
          <w:sz w:val="32"/>
          <w:szCs w:val="32"/>
        </w:rPr>
        <w:t>i a doua zi foarte de noapte sculându-se Iisus a ieșit, și sa dus în loc pustiu, și acolo se ruga, și a zis lui Simon și celor ce aera cu el, să mergem în satele și cetățile cele ce sunt mai aproape … și propovăduind în Sinagogile lor, în toată Galileia, și dracii scoțându-i (</w:t>
      </w:r>
      <w:r>
        <w:rPr>
          <w:rFonts w:cs="Times New Roman" w:ascii="Times New Roman" w:hAnsi="Times New Roman"/>
          <w:i/>
          <w:sz w:val="32"/>
          <w:szCs w:val="32"/>
        </w:rPr>
        <w:t>Marcu 1;35. Luca 4;22. Matei 4;23</w:t>
      </w:r>
      <w:r>
        <w:rPr>
          <w:rFonts w:cs="Times New Roman" w:ascii="Times New Roman" w:hAnsi="Times New Roman"/>
          <w:sz w:val="32"/>
          <w:szCs w:val="32"/>
        </w:rPr>
        <w:t xml:space="preserve">) </w:t>
      </w:r>
      <w:r>
        <w:rPr>
          <w:rFonts w:cs="Times New Roman" w:ascii="Times New Roman" w:hAnsi="Times New Roman"/>
          <w:b/>
          <w:sz w:val="32"/>
          <w:szCs w:val="32"/>
        </w:rPr>
        <w:t>Ș</w:t>
      </w:r>
      <w:r>
        <w:rPr>
          <w:rFonts w:cs="Times New Roman" w:ascii="Times New Roman" w:hAnsi="Times New Roman"/>
          <w:sz w:val="32"/>
          <w:szCs w:val="32"/>
        </w:rPr>
        <w:t>i au urmat Lui noroade multe din Galileia, și din Decapoli, și din Ierusalim, și din Iudeia, și de peste Iordan (</w:t>
      </w:r>
      <w:r>
        <w:rPr>
          <w:rFonts w:cs="Times New Roman" w:ascii="Times New Roman" w:hAnsi="Times New Roman"/>
          <w:i/>
          <w:sz w:val="32"/>
          <w:szCs w:val="32"/>
        </w:rPr>
        <w:t>Matei 4;25</w:t>
      </w:r>
      <w:r>
        <w:rPr>
          <w:rFonts w:cs="Times New Roman" w:ascii="Times New Roman" w:hAnsi="Times New Roman"/>
          <w:sz w:val="32"/>
          <w:szCs w:val="32"/>
        </w:rPr>
        <w:t>). Când și leprosul sa curățit cu singur acest cuvânt: „</w:t>
      </w:r>
      <w:r>
        <w:rPr>
          <w:rFonts w:cs="Times New Roman" w:ascii="Times New Roman" w:hAnsi="Times New Roman"/>
          <w:b/>
          <w:sz w:val="32"/>
          <w:szCs w:val="32"/>
        </w:rPr>
        <w:t>V</w:t>
      </w:r>
      <w:r>
        <w:rPr>
          <w:rFonts w:cs="Times New Roman" w:ascii="Times New Roman" w:hAnsi="Times New Roman"/>
          <w:sz w:val="32"/>
          <w:szCs w:val="32"/>
        </w:rPr>
        <w:t>oiesc curățește-te (</w:t>
      </w:r>
      <w:r>
        <w:rPr>
          <w:rFonts w:cs="Times New Roman" w:ascii="Times New Roman" w:hAnsi="Times New Roman"/>
          <w:i/>
          <w:sz w:val="32"/>
          <w:szCs w:val="32"/>
        </w:rPr>
        <w:t>Marcu 1;41. Luca 5;12-13</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P</w:t>
      </w:r>
      <w:r>
        <w:rPr>
          <w:rFonts w:cs="Times New Roman" w:ascii="Times New Roman" w:hAnsi="Times New Roman"/>
          <w:sz w:val="32"/>
          <w:szCs w:val="32"/>
        </w:rPr>
        <w:t>e la începutul lui Martie, pe cei trei ce voiau să-i urmeze Lui, Iisus, pe unul îl mustră, iar pe doi îi sfătuiește (</w:t>
      </w:r>
      <w:r>
        <w:rPr>
          <w:rFonts w:cs="Times New Roman" w:ascii="Times New Roman" w:hAnsi="Times New Roman"/>
          <w:i/>
          <w:sz w:val="32"/>
          <w:szCs w:val="32"/>
        </w:rPr>
        <w:t>Matei 8;20. Luca 9;57</w:t>
      </w:r>
      <w:r>
        <w:rPr>
          <w:rFonts w:cs="Times New Roman" w:ascii="Times New Roman" w:hAnsi="Times New Roman"/>
          <w:sz w:val="32"/>
          <w:szCs w:val="32"/>
        </w:rPr>
        <w:t>) A certat vânturile și marea, și sa făcut liniște mare. (</w:t>
      </w:r>
      <w:r>
        <w:rPr>
          <w:rFonts w:cs="Times New Roman" w:ascii="Times New Roman" w:hAnsi="Times New Roman"/>
          <w:i/>
          <w:sz w:val="32"/>
          <w:szCs w:val="32"/>
        </w:rPr>
        <w:t>Matei 8;26, Marcu 4;39. Luca 8;29</w:t>
      </w:r>
      <w:r>
        <w:rPr>
          <w:rFonts w:cs="Times New Roman" w:ascii="Times New Roman" w:hAnsi="Times New Roman"/>
          <w:sz w:val="32"/>
          <w:szCs w:val="32"/>
        </w:rPr>
        <w:t>)  Pe cel îndrăcit de legiunea de demoni îl sloboade (</w:t>
      </w:r>
      <w:r>
        <w:rPr>
          <w:rFonts w:cs="Times New Roman" w:ascii="Times New Roman" w:hAnsi="Times New Roman"/>
          <w:i/>
          <w:sz w:val="32"/>
          <w:szCs w:val="32"/>
        </w:rPr>
        <w:t>Marcu 5;13, Luca 8;29, Matei 8;32</w:t>
      </w:r>
      <w:r>
        <w:rPr>
          <w:rFonts w:cs="Times New Roman" w:ascii="Times New Roman" w:hAnsi="Times New Roman"/>
          <w:sz w:val="32"/>
          <w:szCs w:val="32"/>
        </w:rPr>
        <w:t>)  Întorcându-se în Capernaum vindecă pe slăbănogul cel pogorât prin acoperișul casei (</w:t>
      </w:r>
      <w:r>
        <w:rPr>
          <w:rFonts w:cs="Times New Roman" w:ascii="Times New Roman" w:hAnsi="Times New Roman"/>
          <w:i/>
          <w:sz w:val="32"/>
          <w:szCs w:val="32"/>
        </w:rPr>
        <w:t>Matei 9;2. Marcu 2;5. Luca 5;20</w:t>
      </w:r>
      <w:r>
        <w:rPr>
          <w:rFonts w:cs="Times New Roman" w:ascii="Times New Roman" w:hAnsi="Times New Roman"/>
          <w:sz w:val="32"/>
          <w:szCs w:val="32"/>
        </w:rPr>
        <w:t>) Iisus cheamă pe Matei (</w:t>
      </w:r>
      <w:r>
        <w:rPr>
          <w:rFonts w:cs="Times New Roman" w:ascii="Times New Roman" w:hAnsi="Times New Roman"/>
          <w:i/>
          <w:sz w:val="32"/>
          <w:szCs w:val="32"/>
        </w:rPr>
        <w:t>Matei 9;9. Marcu 2;14. Luca 5;27</w:t>
      </w:r>
      <w:r>
        <w:rPr>
          <w:rFonts w:cs="Times New Roman" w:ascii="Times New Roman" w:hAnsi="Times New Roman"/>
          <w:sz w:val="32"/>
          <w:szCs w:val="32"/>
        </w:rPr>
        <w:t>). A înviat pe moarta fiica lui Iair, și mai înainte de a o învia, a izbăvit de patima ei pe cea ce îi curgea sânge (</w:t>
      </w:r>
      <w:r>
        <w:rPr>
          <w:rFonts w:cs="Times New Roman" w:ascii="Times New Roman" w:hAnsi="Times New Roman"/>
          <w:i/>
          <w:sz w:val="32"/>
          <w:szCs w:val="32"/>
        </w:rPr>
        <w:t>Matei 9;18-22, Marcu 5;22-34. Luca 8 41-44</w:t>
      </w:r>
      <w:r>
        <w:rPr>
          <w:rFonts w:cs="Times New Roman" w:ascii="Times New Roman" w:hAnsi="Times New Roman"/>
          <w:sz w:val="32"/>
          <w:szCs w:val="32"/>
        </w:rPr>
        <w:t>) Trecând de acolo Iisus, a deschis ochi celor doi orbi, și iasă dracul cel surd și mut din om (</w:t>
      </w:r>
      <w:r>
        <w:rPr>
          <w:rFonts w:cs="Times New Roman" w:ascii="Times New Roman" w:hAnsi="Times New Roman"/>
          <w:i/>
          <w:sz w:val="32"/>
          <w:szCs w:val="32"/>
        </w:rPr>
        <w:t>Matei 9;27-32 și 12;22. Luca 11:14</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Î</w:t>
      </w:r>
      <w:r>
        <w:rPr>
          <w:rFonts w:cs="Times New Roman" w:ascii="Times New Roman" w:hAnsi="Times New Roman"/>
          <w:sz w:val="32"/>
          <w:szCs w:val="32"/>
        </w:rPr>
        <w:t>n 10 Aprilie, apropiindu-se Paștele Iudeilor, Iisus sa suit în Ierusalim în 15 aprilie, la acest Paști care era al 2-lea de la propovăduirea lui Hristos, întâmplându-se Sâmbăta, a vindecat pe slăbănog la scăldătoarea oilor, care zăcea de 38 de ani în acea boală. Pe lângă acestea, a zis pentru Ioan Botezătorul „</w:t>
      </w:r>
      <w:r>
        <w:rPr>
          <w:rFonts w:cs="Times New Roman" w:ascii="Times New Roman" w:hAnsi="Times New Roman"/>
          <w:b/>
          <w:sz w:val="32"/>
          <w:szCs w:val="32"/>
        </w:rPr>
        <w:t>I</w:t>
      </w:r>
      <w:r>
        <w:rPr>
          <w:rFonts w:cs="Times New Roman" w:ascii="Times New Roman" w:hAnsi="Times New Roman"/>
          <w:sz w:val="32"/>
          <w:szCs w:val="32"/>
        </w:rPr>
        <w:t>oan era făclia care arde și luminează” (</w:t>
      </w:r>
      <w:r>
        <w:rPr>
          <w:rFonts w:cs="Times New Roman" w:ascii="Times New Roman" w:hAnsi="Times New Roman"/>
          <w:i/>
          <w:sz w:val="32"/>
          <w:szCs w:val="32"/>
        </w:rPr>
        <w:t>Ioan 5;1-5-35</w:t>
      </w:r>
      <w:r>
        <w:rPr>
          <w:rFonts w:cs="Times New Roman" w:ascii="Times New Roman" w:hAnsi="Times New Roman"/>
          <w:sz w:val="32"/>
          <w:szCs w:val="32"/>
        </w:rPr>
        <w:t>). Și în 23 Aprilie, în a doua Sâmbătă după ea dintâi, întru care trebuiau să aducă snopul, pârga secerișului: „</w:t>
      </w:r>
      <w:r>
        <w:rPr>
          <w:rFonts w:cs="Times New Roman" w:ascii="Times New Roman" w:hAnsi="Times New Roman"/>
          <w:b/>
          <w:sz w:val="32"/>
          <w:szCs w:val="32"/>
        </w:rPr>
        <w:t>i</w:t>
      </w:r>
      <w:r>
        <w:rPr>
          <w:rFonts w:cs="Times New Roman" w:ascii="Times New Roman" w:hAnsi="Times New Roman"/>
          <w:sz w:val="32"/>
          <w:szCs w:val="32"/>
        </w:rPr>
        <w:t>ar el va aduce snopul înaintea Domnului, pentru a fi primit în numele vostru; preotul îl va aduce în dimineața de după ziua odihnei.” (</w:t>
      </w:r>
      <w:r>
        <w:rPr>
          <w:rFonts w:cs="Times New Roman" w:ascii="Times New Roman" w:hAnsi="Times New Roman"/>
          <w:i/>
          <w:sz w:val="32"/>
          <w:szCs w:val="32"/>
        </w:rPr>
        <w:t>Leviticul 23;11</w:t>
      </w:r>
      <w:r>
        <w:rPr>
          <w:rFonts w:cs="Times New Roman" w:ascii="Times New Roman" w:hAnsi="Times New Roman"/>
          <w:sz w:val="32"/>
          <w:szCs w:val="32"/>
        </w:rPr>
        <w:t>). „</w:t>
      </w:r>
      <w:r>
        <w:rPr>
          <w:rFonts w:cs="Times New Roman" w:ascii="Times New Roman" w:hAnsi="Times New Roman"/>
          <w:b/>
          <w:sz w:val="32"/>
          <w:szCs w:val="32"/>
        </w:rPr>
        <w:t>Ș</w:t>
      </w:r>
      <w:r>
        <w:rPr>
          <w:rFonts w:cs="Times New Roman" w:ascii="Times New Roman" w:hAnsi="Times New Roman"/>
          <w:sz w:val="32"/>
          <w:szCs w:val="32"/>
        </w:rPr>
        <w:t>i a fost într-o sâmbătă – a doua după Paști – El trecea prin holde, iar ucenicii Lui smulgeau spice și le mâncau frecându-le în palme.” (</w:t>
      </w:r>
      <w:r>
        <w:rPr>
          <w:rFonts w:cs="Times New Roman" w:ascii="Times New Roman" w:hAnsi="Times New Roman"/>
          <w:i/>
          <w:sz w:val="32"/>
          <w:szCs w:val="32"/>
        </w:rPr>
        <w:t>Luca 6;1. Matei 12:1. Marcu 2;23</w:t>
      </w:r>
      <w:r>
        <w:rPr>
          <w:rFonts w:cs="Times New Roman" w:ascii="Times New Roman" w:hAnsi="Times New Roman"/>
          <w:sz w:val="32"/>
          <w:szCs w:val="32"/>
        </w:rPr>
        <w:t>) În următoarea Sâmbătă vindecă în sinagogă mâna cea dreaptă a omului cu mâna uscată (</w:t>
      </w:r>
      <w:r>
        <w:rPr>
          <w:rFonts w:cs="Times New Roman" w:ascii="Times New Roman" w:hAnsi="Times New Roman"/>
          <w:i/>
          <w:sz w:val="32"/>
          <w:szCs w:val="32"/>
        </w:rPr>
        <w:t>Luca 6;6. Matei 12;9. Marcu 3;1</w:t>
      </w:r>
      <w:r>
        <w:rPr>
          <w:rFonts w:cs="Times New Roman" w:ascii="Times New Roman" w:hAnsi="Times New Roman"/>
          <w:sz w:val="32"/>
          <w:szCs w:val="32"/>
        </w:rPr>
        <w:t>) De unde îndată la începutul lui Mai, Fariseii, Irodiani, au făcut sfat împotriva lui Iisus ca să-L piardă, iar Iisus cu ucenicii Săi sa dus către Mare, și mulțimile din Galileia i-au urmat Lui, și din Iudeia, și din Ierusalim, și din Iudumeia, și de cealaltă parte de Iordan, și cei dimprejurul Tirului, și a Sidonului, (</w:t>
      </w:r>
      <w:r>
        <w:rPr>
          <w:rFonts w:cs="Times New Roman" w:ascii="Times New Roman" w:hAnsi="Times New Roman"/>
          <w:i/>
          <w:sz w:val="32"/>
          <w:szCs w:val="32"/>
        </w:rPr>
        <w:t>Marcu 3; 6-8. Matei 14</w:t>
      </w:r>
      <w:r>
        <w:rPr>
          <w:rFonts w:cs="Times New Roman" w:ascii="Times New Roman" w:hAnsi="Times New Roman"/>
          <w:sz w:val="32"/>
          <w:szCs w:val="32"/>
        </w:rPr>
        <w:t>) Și certa pe necurații draci, ca să nu-L facă pe EL arătat (</w:t>
      </w:r>
      <w:r>
        <w:rPr>
          <w:rFonts w:cs="Times New Roman" w:ascii="Times New Roman" w:hAnsi="Times New Roman"/>
          <w:i/>
          <w:sz w:val="32"/>
          <w:szCs w:val="32"/>
        </w:rPr>
        <w:t>Marcu 3;13</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P</w:t>
      </w:r>
      <w:r>
        <w:rPr>
          <w:rFonts w:cs="Times New Roman" w:ascii="Times New Roman" w:hAnsi="Times New Roman"/>
          <w:sz w:val="32"/>
          <w:szCs w:val="32"/>
        </w:rPr>
        <w:t>e la mijlocul lui Mai, „</w:t>
      </w:r>
      <w:r>
        <w:rPr>
          <w:rFonts w:cs="Times New Roman" w:ascii="Times New Roman" w:hAnsi="Times New Roman"/>
          <w:b/>
          <w:sz w:val="32"/>
          <w:szCs w:val="32"/>
        </w:rPr>
        <w:t>E</w:t>
      </w:r>
      <w:r>
        <w:rPr>
          <w:rFonts w:cs="Times New Roman" w:ascii="Times New Roman" w:hAnsi="Times New Roman"/>
          <w:sz w:val="32"/>
          <w:szCs w:val="32"/>
        </w:rPr>
        <w:t>l a ieșit la munte să Se roage, și a petrecut toată noaptea în rugăciune către Dumnezeu”. (</w:t>
      </w:r>
      <w:r>
        <w:rPr>
          <w:rFonts w:cs="Times New Roman" w:ascii="Times New Roman" w:hAnsi="Times New Roman"/>
          <w:i/>
          <w:sz w:val="32"/>
          <w:szCs w:val="32"/>
        </w:rPr>
        <w:t>Luca 6;12</w:t>
      </w:r>
      <w:r>
        <w:rPr>
          <w:rFonts w:cs="Times New Roman" w:ascii="Times New Roman" w:hAnsi="Times New Roman"/>
          <w:sz w:val="32"/>
          <w:szCs w:val="32"/>
        </w:rPr>
        <w:t>) Și când sa făcut ziuă a chemat la Sine pe ucenicii Săi, și alegând din toată ceata ucenicilor pe cei 12, să petreacă nedespărțiți și următori ai Lui, marturi și văzători ai vieții, învățăturii, ai Patimii, Morții și mai ales ai Învierii, ai Înălțării Sale, pe care ia numit Apostoli. (</w:t>
      </w:r>
      <w:r>
        <w:rPr>
          <w:rFonts w:cs="Times New Roman" w:ascii="Times New Roman" w:hAnsi="Times New Roman"/>
          <w:i/>
          <w:sz w:val="32"/>
          <w:szCs w:val="32"/>
        </w:rPr>
        <w:t>Marcu 3;13</w:t>
      </w:r>
      <w:r>
        <w:rPr>
          <w:rFonts w:cs="Times New Roman" w:ascii="Times New Roman" w:hAnsi="Times New Roman"/>
          <w:sz w:val="32"/>
          <w:szCs w:val="32"/>
        </w:rPr>
        <w:t>). Le poruncește: „</w:t>
      </w:r>
      <w:r>
        <w:rPr>
          <w:rFonts w:cs="Times New Roman" w:ascii="Times New Roman" w:hAnsi="Times New Roman"/>
          <w:b/>
          <w:sz w:val="32"/>
          <w:szCs w:val="32"/>
        </w:rPr>
        <w:t>Ș</w:t>
      </w:r>
      <w:r>
        <w:rPr>
          <w:rFonts w:cs="Times New Roman" w:ascii="Times New Roman" w:hAnsi="Times New Roman"/>
          <w:sz w:val="32"/>
          <w:szCs w:val="32"/>
        </w:rPr>
        <w:t>i mergând, propovăduiți grăindu-le: S-a apropiat împărăția cerurilor!” (</w:t>
      </w:r>
      <w:r>
        <w:rPr>
          <w:rFonts w:cs="Times New Roman" w:ascii="Times New Roman" w:hAnsi="Times New Roman"/>
          <w:i/>
          <w:sz w:val="32"/>
          <w:szCs w:val="32"/>
        </w:rPr>
        <w:t>Matei 10;7</w:t>
      </w:r>
      <w:r>
        <w:rPr>
          <w:rFonts w:cs="Times New Roman" w:ascii="Times New Roman" w:hAnsi="Times New Roman"/>
          <w:sz w:val="32"/>
          <w:szCs w:val="32"/>
        </w:rPr>
        <w:t>) Și pogorându-Se cu dânșii a stat la un loc, șes, și mulțimea ucenicilor Lui, și mulțime multă de norod din toată Iudeia, și din Ierusalim, și de pe lângă marea Tirului și a Sidonului, în care loc multe din cele grăite în munte ucenicilor, le pomenește pe scurt (</w:t>
      </w:r>
      <w:r>
        <w:rPr>
          <w:rFonts w:cs="Times New Roman" w:ascii="Times New Roman" w:hAnsi="Times New Roman"/>
          <w:i/>
          <w:sz w:val="32"/>
          <w:szCs w:val="32"/>
        </w:rPr>
        <w:t>Luca 9;2 și 10;9 și 6;17</w:t>
      </w:r>
      <w:r>
        <w:rPr>
          <w:rFonts w:cs="Times New Roman" w:ascii="Times New Roman" w:hAnsi="Times New Roman"/>
          <w:sz w:val="32"/>
          <w:szCs w:val="32"/>
        </w:rPr>
        <w:t>). Iar după ce a sfârșit de grăit toate în auzul norodului, a intrat în Capernaum (</w:t>
      </w:r>
      <w:r>
        <w:rPr>
          <w:rFonts w:cs="Times New Roman" w:ascii="Times New Roman" w:hAnsi="Times New Roman"/>
          <w:i/>
          <w:sz w:val="32"/>
          <w:szCs w:val="32"/>
        </w:rPr>
        <w:t>Luca 7;1</w:t>
      </w:r>
      <w:r>
        <w:rPr>
          <w:rFonts w:cs="Times New Roman" w:ascii="Times New Roman" w:hAnsi="Times New Roman"/>
          <w:sz w:val="32"/>
          <w:szCs w:val="32"/>
        </w:rPr>
        <w:t>). Și a zis leprosului: „</w:t>
      </w:r>
      <w:r>
        <w:rPr>
          <w:rFonts w:cs="Times New Roman" w:ascii="Times New Roman" w:hAnsi="Times New Roman"/>
          <w:b/>
          <w:sz w:val="32"/>
          <w:szCs w:val="32"/>
        </w:rPr>
        <w:t>V</w:t>
      </w:r>
      <w:r>
        <w:rPr>
          <w:rFonts w:cs="Times New Roman" w:ascii="Times New Roman" w:hAnsi="Times New Roman"/>
          <w:sz w:val="32"/>
          <w:szCs w:val="32"/>
        </w:rPr>
        <w:t>reau, curățăște-te!” (</w:t>
      </w:r>
      <w:r>
        <w:rPr>
          <w:rFonts w:cs="Times New Roman" w:ascii="Times New Roman" w:hAnsi="Times New Roman"/>
          <w:i/>
          <w:sz w:val="32"/>
          <w:szCs w:val="32"/>
        </w:rPr>
        <w:t>Matei 8;3</w:t>
      </w:r>
      <w:r>
        <w:rPr>
          <w:rFonts w:cs="Times New Roman" w:ascii="Times New Roman" w:hAnsi="Times New Roman"/>
          <w:sz w:val="32"/>
          <w:szCs w:val="32"/>
        </w:rPr>
        <w:t>) și sa curățit de lepra sa.  Și pentru sluga sutașului, cum că nu a murit, cu toate că era mort, zicând numai un cuvânt, l-au vindecat, și din pat l-a ridicat. (</w:t>
      </w:r>
      <w:r>
        <w:rPr>
          <w:rFonts w:cs="Times New Roman" w:ascii="Times New Roman" w:hAnsi="Times New Roman"/>
          <w:i/>
          <w:sz w:val="32"/>
          <w:szCs w:val="32"/>
        </w:rPr>
        <w:t>Matei 8;13. Luca 7;6</w:t>
      </w:r>
      <w:r>
        <w:rPr>
          <w:rFonts w:cs="Times New Roman" w:ascii="Times New Roman" w:hAnsi="Times New Roman"/>
          <w:sz w:val="32"/>
          <w:szCs w:val="32"/>
        </w:rPr>
        <w:t>) În următoarea zi aproape de orașul Nain, a înviat pe singurul născut al văduvei pe care îl duceau la mormânt, zicând: „Tinere ție-ți spun: Scoală-te!” (</w:t>
      </w:r>
      <w:r>
        <w:rPr>
          <w:rFonts w:cs="Times New Roman" w:ascii="Times New Roman" w:hAnsi="Times New Roman"/>
          <w:i/>
          <w:sz w:val="32"/>
          <w:szCs w:val="32"/>
        </w:rPr>
        <w:t>Luca 7;14</w:t>
      </w:r>
      <w:r>
        <w:rPr>
          <w:rFonts w:cs="Times New Roman" w:ascii="Times New Roman" w:hAnsi="Times New Roman"/>
          <w:sz w:val="32"/>
          <w:szCs w:val="32"/>
        </w:rPr>
        <w:t>) Pe la mijlocul lui Iunie, în temniță fiind Ioan auzind de minunile pe care le făcea Iisus „</w:t>
      </w:r>
      <w:r>
        <w:rPr>
          <w:rFonts w:cs="Times New Roman" w:ascii="Times New Roman" w:hAnsi="Times New Roman"/>
          <w:b/>
          <w:sz w:val="32"/>
          <w:szCs w:val="32"/>
        </w:rPr>
        <w:t>Ș</w:t>
      </w:r>
      <w:r>
        <w:rPr>
          <w:rFonts w:cs="Times New Roman" w:ascii="Times New Roman" w:hAnsi="Times New Roman"/>
          <w:sz w:val="32"/>
          <w:szCs w:val="32"/>
        </w:rPr>
        <w:t>i chemând pe doi din ucenicii săi, i-a trimis la Domnul, zicând: Tu ești Cel ce va să vină, sau pe altul să așteptăm?” (</w:t>
      </w:r>
      <w:r>
        <w:rPr>
          <w:rFonts w:cs="Times New Roman" w:ascii="Times New Roman" w:hAnsi="Times New Roman"/>
          <w:i/>
          <w:sz w:val="32"/>
          <w:szCs w:val="32"/>
        </w:rPr>
        <w:t>Luca 7;18-19. Matei 11; 2-3</w:t>
      </w:r>
      <w:r>
        <w:rPr>
          <w:rFonts w:cs="Times New Roman" w:ascii="Times New Roman" w:hAnsi="Times New Roman"/>
          <w:sz w:val="32"/>
          <w:szCs w:val="32"/>
        </w:rPr>
        <w:t>) O femeie păcătoasă din cetate aflând, că Iisus șade în casa fariseului, aducând un alabastru de mir, și stând la spatele picioarelor lui, și plângând a început a uda cu lacrimi picioarele Lui, și cu părul capului ei le ștergea, și le săruta pe ele, și cu mirul le ungea, și așa a luat iertare păcatelor sale, cu aceasta: „</w:t>
      </w:r>
      <w:r>
        <w:rPr>
          <w:rFonts w:cs="Times New Roman" w:ascii="Times New Roman" w:hAnsi="Times New Roman"/>
          <w:b/>
          <w:sz w:val="32"/>
          <w:szCs w:val="32"/>
        </w:rPr>
        <w:t>I</w:t>
      </w:r>
      <w:r>
        <w:rPr>
          <w:rFonts w:cs="Times New Roman" w:ascii="Times New Roman" w:hAnsi="Times New Roman"/>
          <w:sz w:val="32"/>
          <w:szCs w:val="32"/>
        </w:rPr>
        <w:t>ertate îți sunt păcatele!” (</w:t>
      </w:r>
      <w:r>
        <w:rPr>
          <w:rFonts w:cs="Times New Roman" w:ascii="Times New Roman" w:hAnsi="Times New Roman"/>
          <w:i/>
          <w:sz w:val="32"/>
          <w:szCs w:val="32"/>
        </w:rPr>
        <w:t>Luca 7;27-48</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L</w:t>
      </w:r>
      <w:r>
        <w:rPr>
          <w:rFonts w:cs="Times New Roman" w:ascii="Times New Roman" w:hAnsi="Times New Roman"/>
          <w:sz w:val="32"/>
          <w:szCs w:val="32"/>
        </w:rPr>
        <w:t>a începutul lunii Iunie a vindecat pe orbul, și pe mutul îndrăcit, iar fariseii auzind, au zis: „</w:t>
      </w:r>
      <w:r>
        <w:rPr>
          <w:rFonts w:cs="Times New Roman" w:ascii="Times New Roman" w:hAnsi="Times New Roman"/>
          <w:b/>
          <w:sz w:val="32"/>
          <w:szCs w:val="32"/>
        </w:rPr>
        <w:t>A</w:t>
      </w:r>
      <w:r>
        <w:rPr>
          <w:rFonts w:cs="Times New Roman" w:ascii="Times New Roman" w:hAnsi="Times New Roman"/>
          <w:sz w:val="32"/>
          <w:szCs w:val="32"/>
        </w:rPr>
        <w:t>cesta nu-i scoate pe demoni decât cu Beelzebul, căpetenia demonilor”. (</w:t>
      </w:r>
      <w:r>
        <w:rPr>
          <w:rFonts w:cs="Times New Roman" w:ascii="Times New Roman" w:hAnsi="Times New Roman"/>
          <w:i/>
          <w:sz w:val="32"/>
          <w:szCs w:val="32"/>
        </w:rPr>
        <w:t>Matei 12;22-24</w:t>
      </w:r>
      <w:r>
        <w:rPr>
          <w:rFonts w:cs="Times New Roman" w:ascii="Times New Roman" w:hAnsi="Times New Roman"/>
          <w:sz w:val="32"/>
          <w:szCs w:val="32"/>
        </w:rPr>
        <w:t>). „</w:t>
      </w:r>
      <w:r>
        <w:rPr>
          <w:rFonts w:cs="Times New Roman" w:ascii="Times New Roman" w:hAnsi="Times New Roman"/>
          <w:b/>
          <w:sz w:val="32"/>
          <w:szCs w:val="32"/>
        </w:rPr>
        <w:t>A</w:t>
      </w:r>
      <w:r>
        <w:rPr>
          <w:rFonts w:cs="Times New Roman" w:ascii="Times New Roman" w:hAnsi="Times New Roman"/>
          <w:sz w:val="32"/>
          <w:szCs w:val="32"/>
        </w:rPr>
        <w:t>tunci I-au răspuns unii dintre cărturari și farisei: „Învățătorule, vrem să vedem un semn de la Tine” (</w:t>
      </w:r>
      <w:r>
        <w:rPr>
          <w:rFonts w:cs="Times New Roman" w:ascii="Times New Roman" w:hAnsi="Times New Roman"/>
          <w:i/>
          <w:sz w:val="32"/>
          <w:szCs w:val="32"/>
        </w:rPr>
        <w:t>Matei 12;39. Luca 12;29</w:t>
      </w:r>
      <w:r>
        <w:rPr>
          <w:rFonts w:cs="Times New Roman" w:ascii="Times New Roman" w:hAnsi="Times New Roman"/>
          <w:sz w:val="32"/>
          <w:szCs w:val="32"/>
        </w:rPr>
        <w:t>) Încă vorovind El noroadelor, iată Maica sa și frații Săi, au stat afară, căutând să vorbească Lui (</w:t>
      </w:r>
      <w:r>
        <w:rPr>
          <w:rFonts w:cs="Times New Roman" w:ascii="Times New Roman" w:hAnsi="Times New Roman"/>
          <w:i/>
          <w:sz w:val="32"/>
          <w:szCs w:val="32"/>
        </w:rPr>
        <w:t>Luca 8;20. Matei 12;46</w:t>
      </w:r>
      <w:r>
        <w:rPr>
          <w:rFonts w:cs="Times New Roman" w:ascii="Times New Roman" w:hAnsi="Times New Roman"/>
          <w:sz w:val="32"/>
          <w:szCs w:val="32"/>
        </w:rPr>
        <w:t>) Iarăși intrând în corabie, învăța pe norod, care sta pe țărm, cu pildele semănătorului, și a neghinei, a muștarului, a aluatului dospit, a comorilor, a mărgăritarului, și a năvodului (</w:t>
      </w:r>
      <w:r>
        <w:rPr>
          <w:rFonts w:cs="Times New Roman" w:ascii="Times New Roman" w:hAnsi="Times New Roman"/>
          <w:i/>
          <w:sz w:val="32"/>
          <w:szCs w:val="32"/>
        </w:rPr>
        <w:t>Matei 13 Marcu 4</w:t>
      </w:r>
      <w:r>
        <w:rPr>
          <w:rFonts w:cs="Times New Roman" w:ascii="Times New Roman" w:hAnsi="Times New Roman"/>
          <w:sz w:val="32"/>
          <w:szCs w:val="32"/>
        </w:rPr>
        <w:t>) Și a fost când a sfârșit Iisus pildele acestea, a trecut la patria Sa Nazaret, unde acei locuitori se mirau de înțelepciunea Lui cea mare, și de puterea cuvintelor Lui, zicând ei: „</w:t>
      </w:r>
      <w:r>
        <w:rPr>
          <w:rFonts w:cs="Times New Roman" w:ascii="Times New Roman" w:hAnsi="Times New Roman"/>
          <w:b/>
          <w:sz w:val="32"/>
          <w:szCs w:val="32"/>
        </w:rPr>
        <w:t>O</w:t>
      </w:r>
      <w:r>
        <w:rPr>
          <w:rFonts w:cs="Times New Roman" w:ascii="Times New Roman" w:hAnsi="Times New Roman"/>
          <w:sz w:val="32"/>
          <w:szCs w:val="32"/>
        </w:rPr>
        <w:t>are nu este acesta fiul teslarului?” (</w:t>
      </w:r>
      <w:r>
        <w:rPr>
          <w:rFonts w:cs="Times New Roman" w:ascii="Times New Roman" w:hAnsi="Times New Roman"/>
          <w:i/>
          <w:sz w:val="32"/>
          <w:szCs w:val="32"/>
        </w:rPr>
        <w:t>Matei 13;54-55. Luca  Marcu 6;3</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D</w:t>
      </w:r>
      <w:r>
        <w:rPr>
          <w:rFonts w:cs="Times New Roman" w:ascii="Times New Roman" w:hAnsi="Times New Roman"/>
          <w:sz w:val="32"/>
          <w:szCs w:val="32"/>
        </w:rPr>
        <w:t>upă aceasta înconjura Iisus prin toate cetățile și satele, învățând prin sinagogile lor, și propovăduia Evanghelia împărăției. Și vindecând toată boala, și toată durerea în norod (</w:t>
      </w:r>
      <w:r>
        <w:rPr>
          <w:rFonts w:cs="Times New Roman" w:ascii="Times New Roman" w:hAnsi="Times New Roman"/>
          <w:i/>
          <w:sz w:val="32"/>
          <w:szCs w:val="32"/>
        </w:rPr>
        <w:t>Matei 9;35 Marcu 6;6</w:t>
      </w:r>
      <w:r>
        <w:rPr>
          <w:rFonts w:cs="Times New Roman" w:ascii="Times New Roman" w:hAnsi="Times New Roman"/>
          <w:sz w:val="32"/>
          <w:szCs w:val="32"/>
        </w:rPr>
        <w:t>) Apoi cheamă pe Apostoli, și a început ai trimite, câte doi, câte doi: „</w:t>
      </w:r>
      <w:r>
        <w:rPr>
          <w:rFonts w:cs="Times New Roman" w:ascii="Times New Roman" w:hAnsi="Times New Roman"/>
          <w:b/>
          <w:sz w:val="32"/>
          <w:szCs w:val="32"/>
        </w:rPr>
        <w:t>Ș</w:t>
      </w:r>
      <w:r>
        <w:rPr>
          <w:rFonts w:cs="Times New Roman" w:ascii="Times New Roman" w:hAnsi="Times New Roman"/>
          <w:sz w:val="32"/>
          <w:szCs w:val="32"/>
        </w:rPr>
        <w:t>i mergând, propovăduiți grăindu-le: S-a apropiat împărăția cerurilor! (</w:t>
      </w:r>
      <w:r>
        <w:rPr>
          <w:rFonts w:cs="Times New Roman" w:ascii="Times New Roman" w:hAnsi="Times New Roman"/>
          <w:i/>
          <w:sz w:val="32"/>
          <w:szCs w:val="32"/>
        </w:rPr>
        <w:t>Matei 10;7-8, Luca 9;2. Marcu 6;7</w:t>
      </w:r>
      <w:r>
        <w:rPr>
          <w:rFonts w:cs="Times New Roman" w:ascii="Times New Roman" w:hAnsi="Times New Roman"/>
          <w:sz w:val="32"/>
          <w:szCs w:val="32"/>
        </w:rPr>
        <w:t>) care ieșind treceau prin toate satele bine vestindu-le, și pretutindeni vindecând (</w:t>
      </w:r>
      <w:r>
        <w:rPr>
          <w:rFonts w:cs="Times New Roman" w:ascii="Times New Roman" w:hAnsi="Times New Roman"/>
          <w:i/>
          <w:sz w:val="32"/>
          <w:szCs w:val="32"/>
        </w:rPr>
        <w:t>Luca 9;6 Marcu 6;12</w:t>
      </w:r>
      <w:r>
        <w:rPr>
          <w:rFonts w:cs="Times New Roman" w:ascii="Times New Roman" w:hAnsi="Times New Roman"/>
          <w:sz w:val="32"/>
          <w:szCs w:val="32"/>
        </w:rPr>
        <w:t>) Iar însuși Iisus a trecut pe acolo spre a învăța, și propovădui prin cetățile lor (</w:t>
      </w:r>
      <w:r>
        <w:rPr>
          <w:rFonts w:cs="Times New Roman" w:ascii="Times New Roman" w:hAnsi="Times New Roman"/>
          <w:i/>
          <w:sz w:val="32"/>
          <w:szCs w:val="32"/>
        </w:rPr>
        <w:t>Matei 11;1</w:t>
      </w:r>
      <w:r>
        <w:rPr>
          <w:rFonts w:cs="Times New Roman" w:ascii="Times New Roman" w:hAnsi="Times New Roman"/>
          <w:sz w:val="32"/>
          <w:szCs w:val="32"/>
        </w:rPr>
        <w:t>) În 29 August „</w:t>
      </w:r>
      <w:r>
        <w:rPr>
          <w:rFonts w:cs="Times New Roman" w:ascii="Times New Roman" w:hAnsi="Times New Roman"/>
          <w:b/>
          <w:sz w:val="32"/>
          <w:szCs w:val="32"/>
        </w:rPr>
        <w:t>D</w:t>
      </w:r>
      <w:r>
        <w:rPr>
          <w:rFonts w:cs="Times New Roman" w:ascii="Times New Roman" w:hAnsi="Times New Roman"/>
          <w:sz w:val="32"/>
          <w:szCs w:val="32"/>
        </w:rPr>
        <w:t xml:space="preserve">ar prăznuind Irod ziua sa de naștere, fiica Irodiadei a jucat în fața oaspeților și i-a plăcut lui Irod. </w:t>
      </w:r>
      <w:r>
        <w:rPr>
          <w:rFonts w:cs="Times New Roman" w:ascii="Times New Roman" w:hAnsi="Times New Roman"/>
          <w:b/>
          <w:i/>
          <w:sz w:val="32"/>
          <w:szCs w:val="32"/>
        </w:rPr>
        <w:t>Tăierea capului lui Ioan Botezătorul</w:t>
      </w:r>
      <w:r>
        <w:rPr>
          <w:rFonts w:cs="Times New Roman" w:ascii="Times New Roman" w:hAnsi="Times New Roman"/>
          <w:sz w:val="32"/>
          <w:szCs w:val="32"/>
        </w:rPr>
        <w:t xml:space="preserve"> …….. </w:t>
      </w:r>
      <w:r>
        <w:rPr>
          <w:rFonts w:cs="Times New Roman" w:ascii="Times New Roman" w:hAnsi="Times New Roman"/>
          <w:b/>
          <w:sz w:val="32"/>
          <w:szCs w:val="32"/>
        </w:rPr>
        <w:t>D</w:t>
      </w:r>
      <w:r>
        <w:rPr>
          <w:rFonts w:cs="Times New Roman" w:ascii="Times New Roman" w:hAnsi="Times New Roman"/>
          <w:sz w:val="32"/>
          <w:szCs w:val="32"/>
        </w:rPr>
        <w:t>ă-mi aici pe tipsie, capul lui Ioan Botezătorul” Și Irod trimițând pe un speculator, ia tăiat capul lui Ioan în temniță, și venind ucenicii lui iau ridicat trupul, și l-au îngropat (</w:t>
      </w:r>
      <w:r>
        <w:rPr>
          <w:rFonts w:cs="Times New Roman" w:ascii="Times New Roman" w:hAnsi="Times New Roman"/>
          <w:i/>
          <w:sz w:val="32"/>
          <w:szCs w:val="32"/>
        </w:rPr>
        <w:t>Matei 14;6-10. Marcu 6;21-27 Luca 9;9</w:t>
      </w:r>
      <w:r>
        <w:rPr>
          <w:rFonts w:cs="Times New Roman" w:ascii="Times New Roman" w:hAnsi="Times New Roman"/>
          <w:sz w:val="32"/>
          <w:szCs w:val="32"/>
        </w:rPr>
        <w:t>) fiind de 32 de ani despre acest lucru Iosif Flaviu (</w:t>
      </w:r>
      <w:r>
        <w:rPr>
          <w:rFonts w:cs="Times New Roman" w:ascii="Times New Roman" w:hAnsi="Times New Roman"/>
          <w:i/>
          <w:sz w:val="32"/>
          <w:szCs w:val="32"/>
        </w:rPr>
        <w:t xml:space="preserve">Antichități iudaice </w:t>
      </w:r>
      <w:r>
        <w:rPr>
          <w:rFonts w:cs="Times New Roman" w:ascii="Times New Roman" w:hAnsi="Times New Roman"/>
          <w:sz w:val="32"/>
          <w:szCs w:val="32"/>
        </w:rPr>
        <w:t xml:space="preserve">) scrie: Irod ucide pe acest bărbat (pe Ioan), care le propovăduia iudeilor pentru fapta bună, și cu dreptate pricinile dintre ei, și către buna cinstire de Dumnezeu, și îi îndemna să se boteze, ca să fie bine primiți …. Și mai jos … temându-se Irod de puterea influenței lui Ioan cea către oameni, ca să nu- ridice la revoltă (că i se părea căci cu sfatul lui Ioan vor face orice le va porunci) mult mai bine socotește, ca mai înainte de a face le ceva mai nou, apucând înainte să-l omoare pe Ioan, nu cumva prefacerea făcându-se în lucruri, însuși căzând să se căiască, și așa cu prepusul lui Irod, Ioan este legat în temniță la Maheru și din porunca lui Irod i se taie capul.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pPr>
      <w:r>
        <w:rPr>
          <w:rFonts w:cs="Times New Roman" w:ascii="Times New Roman" w:hAnsi="Times New Roman"/>
          <w:b/>
          <w:sz w:val="36"/>
          <w:szCs w:val="36"/>
        </w:rPr>
        <w:t>CAPITOLUL VI.</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PROPOVĂDUIREA ȘI MINUNILE DOMNULUI HRISTOS ÎN ANUL 3 DE LA BOTEZUL LUI.</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P</w:t>
      </w:r>
      <w:r>
        <w:rPr>
          <w:rFonts w:cs="Times New Roman" w:ascii="Times New Roman" w:hAnsi="Times New Roman"/>
          <w:sz w:val="32"/>
          <w:szCs w:val="32"/>
        </w:rPr>
        <w:t>e la mijlocul lui Martie, a auzit Irod vestea despre Iisus, și toate cele ce le făcea, și a zis: acesta este Ioan Botezătorul, el sa sculat  din morți, și venind oarecare au spus lui Iisus, că adică așa socotea Irod, și poate să meșteșugească vreun rău contra lui Iisus, care auzind Iisus sa dus cu corabia de acolo, în loc pustiu deosebi (</w:t>
      </w:r>
      <w:r>
        <w:rPr>
          <w:rFonts w:cs="Times New Roman" w:ascii="Times New Roman" w:hAnsi="Times New Roman"/>
          <w:i/>
          <w:sz w:val="32"/>
          <w:szCs w:val="32"/>
        </w:rPr>
        <w:t>Matei 14;1 Marcu 6;14. Luca 9;7</w:t>
      </w:r>
      <w:r>
        <w:rPr>
          <w:rFonts w:cs="Times New Roman" w:ascii="Times New Roman" w:hAnsi="Times New Roman"/>
          <w:sz w:val="32"/>
          <w:szCs w:val="32"/>
        </w:rPr>
        <w:t>) În ziua din urmă a lui Martie, Vineri fiind, precum zice Augustin întru aceiași zi a săptămânii, în care sa făcut nunta cea din Cana Galileii, cu cinci pâini de orz și doi pești a săturat ca la 5000 bărbați afară de femei și copii (</w:t>
      </w:r>
      <w:r>
        <w:rPr>
          <w:rFonts w:cs="Times New Roman" w:ascii="Times New Roman" w:hAnsi="Times New Roman"/>
          <w:i/>
          <w:sz w:val="32"/>
          <w:szCs w:val="32"/>
        </w:rPr>
        <w:t>Matei 14;19-20. Marcu 6;41. Luca 9;14</w:t>
      </w:r>
      <w:r>
        <w:rPr>
          <w:rFonts w:cs="Times New Roman" w:ascii="Times New Roman" w:hAnsi="Times New Roman"/>
          <w:sz w:val="32"/>
          <w:szCs w:val="32"/>
        </w:rPr>
        <w:t>) Și cu puțin mai înainte întorcându-se Apostolii, de la propovăduire, și au povestit Lui câte au făcut ei (</w:t>
      </w:r>
      <w:r>
        <w:rPr>
          <w:rFonts w:cs="Times New Roman" w:ascii="Times New Roman" w:hAnsi="Times New Roman"/>
          <w:i/>
          <w:sz w:val="32"/>
          <w:szCs w:val="32"/>
        </w:rPr>
        <w:t>Luca 6;30</w:t>
      </w:r>
      <w:r>
        <w:rPr>
          <w:rFonts w:cs="Times New Roman" w:ascii="Times New Roman" w:hAnsi="Times New Roman"/>
          <w:sz w:val="32"/>
          <w:szCs w:val="32"/>
        </w:rPr>
        <w:t>) Și era aproape Paștele, al 3-lea de la începutul propovăduirii lui Hristos (care a căzut la 5 Aprilie într-o Miercuri praznicul Iudeilor (</w:t>
      </w:r>
      <w:r>
        <w:rPr>
          <w:rFonts w:cs="Times New Roman" w:ascii="Times New Roman" w:hAnsi="Times New Roman"/>
          <w:i/>
          <w:sz w:val="32"/>
          <w:szCs w:val="32"/>
        </w:rPr>
        <w:t>Ioan 5;4</w:t>
      </w:r>
      <w:r>
        <w:rPr>
          <w:rFonts w:cs="Times New Roman" w:ascii="Times New Roman" w:hAnsi="Times New Roman"/>
          <w:sz w:val="32"/>
          <w:szCs w:val="32"/>
        </w:rPr>
        <w:t>) Știind dar oamenii semnul, și minunea pe care Iisus Hristos a făcut-o la înmulțirea pâinilor, zicea: ….. Deci știind Iisus că vor să vie să-L răpească, ca să-L facă pe El împărat, sa dus iarăși în Munte el singur. Apoi fiindcă ucenicii au fost siliți de el a merge mai departe de cea parte de Betsaida, și văzându-i El că se necăjeau (de sila valurilor) vine către dânșii umblând pe Mare, căreia ia poruncit și vântului, sa alinat, și pe Petru, afundându-se îi întinde mâna și îl mântuiește. (</w:t>
      </w:r>
      <w:r>
        <w:rPr>
          <w:rFonts w:cs="Times New Roman" w:ascii="Times New Roman" w:hAnsi="Times New Roman"/>
          <w:i/>
          <w:sz w:val="32"/>
          <w:szCs w:val="32"/>
        </w:rPr>
        <w:t>Matei 14;22 Marcu 6;45 și Ioan 6;17</w:t>
      </w:r>
      <w:r>
        <w:rPr>
          <w:rFonts w:cs="Times New Roman" w:ascii="Times New Roman" w:hAnsi="Times New Roman"/>
          <w:sz w:val="32"/>
          <w:szCs w:val="32"/>
        </w:rPr>
        <w:t xml:space="preserve">) unde vorbește pentru Trupul Său, și pentru cereasca pâine, până la sfârșitul capitolulu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P</w:t>
      </w:r>
      <w:r>
        <w:rPr>
          <w:rFonts w:cs="Times New Roman" w:ascii="Times New Roman" w:hAnsi="Times New Roman"/>
          <w:sz w:val="32"/>
          <w:szCs w:val="32"/>
        </w:rPr>
        <w:t>e la mijlocul lui Aprilie, umblând Iisus în Galileia, că nu voia să umble în Iudeia, că-l căuta Iudeii ca să-l omoare. „</w:t>
      </w:r>
      <w:r>
        <w:rPr>
          <w:rFonts w:cs="Times New Roman" w:ascii="Times New Roman" w:hAnsi="Times New Roman"/>
          <w:b/>
          <w:sz w:val="32"/>
          <w:szCs w:val="32"/>
        </w:rPr>
        <w:t>A</w:t>
      </w:r>
      <w:r>
        <w:rPr>
          <w:rFonts w:cs="Times New Roman" w:ascii="Times New Roman" w:hAnsi="Times New Roman"/>
          <w:sz w:val="32"/>
          <w:szCs w:val="32"/>
        </w:rPr>
        <w:t>tunci s-au adunat la El fariseii și unii dintre cărturari, care veniseră din Ierusalim” zicând: „</w:t>
      </w:r>
      <w:r>
        <w:rPr>
          <w:rFonts w:cs="Times New Roman" w:ascii="Times New Roman" w:hAnsi="Times New Roman"/>
          <w:b/>
          <w:sz w:val="32"/>
          <w:szCs w:val="32"/>
        </w:rPr>
        <w:t>D</w:t>
      </w:r>
      <w:r>
        <w:rPr>
          <w:rFonts w:cs="Times New Roman" w:ascii="Times New Roman" w:hAnsi="Times New Roman"/>
          <w:sz w:val="32"/>
          <w:szCs w:val="32"/>
        </w:rPr>
        <w:t>e ce nu merg ucenicii Tăi după datina bătrânilor, ci mănâncă pâine cu mâinile necurate?” (</w:t>
      </w:r>
      <w:r>
        <w:rPr>
          <w:rFonts w:cs="Times New Roman" w:ascii="Times New Roman" w:hAnsi="Times New Roman"/>
          <w:i/>
          <w:sz w:val="32"/>
          <w:szCs w:val="32"/>
        </w:rPr>
        <w:t>Ioan 7;1. Marcu 7;5</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L</w:t>
      </w:r>
      <w:r>
        <w:rPr>
          <w:rFonts w:cs="Times New Roman" w:ascii="Times New Roman" w:hAnsi="Times New Roman"/>
          <w:sz w:val="32"/>
          <w:szCs w:val="32"/>
        </w:rPr>
        <w:t>a începutul lui Mai ieșind Iisus din Galileia, sau dus în părțile Tirului și a Sidonului, unde a vindecat pe fiica Hananiencii (</w:t>
      </w:r>
      <w:r>
        <w:rPr>
          <w:rFonts w:cs="Times New Roman" w:ascii="Times New Roman" w:hAnsi="Times New Roman"/>
          <w:i/>
          <w:sz w:val="32"/>
          <w:szCs w:val="32"/>
        </w:rPr>
        <w:t>Matei 15; 21-22 Marcu 7;24</w:t>
      </w:r>
      <w:r>
        <w:rPr>
          <w:rFonts w:cs="Times New Roman" w:ascii="Times New Roman" w:hAnsi="Times New Roman"/>
          <w:sz w:val="32"/>
          <w:szCs w:val="32"/>
        </w:rPr>
        <w:t>). Și trecând de acolo au venit pe lângă Marea Galileii între hotarele Decapolei, și au vindecat pe cel surd, și pe mulți alții (</w:t>
      </w:r>
      <w:r>
        <w:rPr>
          <w:rFonts w:cs="Times New Roman" w:ascii="Times New Roman" w:hAnsi="Times New Roman"/>
          <w:i/>
          <w:sz w:val="32"/>
          <w:szCs w:val="32"/>
        </w:rPr>
        <w:t>Matei 15;29 Marcu 7;31</w:t>
      </w:r>
      <w:r>
        <w:rPr>
          <w:rFonts w:cs="Times New Roman" w:ascii="Times New Roman" w:hAnsi="Times New Roman"/>
          <w:sz w:val="32"/>
          <w:szCs w:val="32"/>
        </w:rPr>
        <w:t>) Și iarăși cu șapte pâini, și cu puțini pești satură 4000 de bărbați, afară de femei și de copii (</w:t>
      </w:r>
      <w:r>
        <w:rPr>
          <w:rFonts w:cs="Times New Roman" w:ascii="Times New Roman" w:hAnsi="Times New Roman"/>
          <w:i/>
          <w:sz w:val="32"/>
          <w:szCs w:val="32"/>
        </w:rPr>
        <w:t>Matei 15;28 Marcu 8;9</w:t>
      </w:r>
      <w:r>
        <w:rPr>
          <w:rFonts w:cs="Times New Roman" w:ascii="Times New Roman" w:hAnsi="Times New Roman"/>
          <w:sz w:val="32"/>
          <w:szCs w:val="32"/>
        </w:rPr>
        <w:t>) Și slobozind noroadele, sau suit în corabie, și a venit în hotarul de Magdala, sau și Dalmanutiei (</w:t>
      </w:r>
      <w:r>
        <w:rPr>
          <w:rFonts w:cs="Times New Roman" w:ascii="Times New Roman" w:hAnsi="Times New Roman"/>
          <w:i/>
          <w:sz w:val="32"/>
          <w:szCs w:val="32"/>
        </w:rPr>
        <w:t>Marcu 8;10</w:t>
      </w:r>
      <w:r>
        <w:rPr>
          <w:rFonts w:cs="Times New Roman" w:ascii="Times New Roman" w:hAnsi="Times New Roman"/>
          <w:sz w:val="32"/>
          <w:szCs w:val="32"/>
        </w:rPr>
        <w:t>) unde fariseii iarăși cer semn din cer, și Iisus îi depărtează (</w:t>
      </w:r>
      <w:r>
        <w:rPr>
          <w:rFonts w:cs="Times New Roman" w:ascii="Times New Roman" w:hAnsi="Times New Roman"/>
          <w:i/>
          <w:sz w:val="32"/>
          <w:szCs w:val="32"/>
        </w:rPr>
        <w:t>Matei 15;39 Marcu 8;11</w:t>
      </w:r>
      <w:r>
        <w:rPr>
          <w:rFonts w:cs="Times New Roman" w:ascii="Times New Roman" w:hAnsi="Times New Roman"/>
          <w:sz w:val="32"/>
          <w:szCs w:val="32"/>
        </w:rPr>
        <w:t>) și în Betsaida a vindecat pe cel orb (</w:t>
      </w:r>
      <w:r>
        <w:rPr>
          <w:rFonts w:cs="Times New Roman" w:ascii="Times New Roman" w:hAnsi="Times New Roman"/>
          <w:i/>
          <w:sz w:val="32"/>
          <w:szCs w:val="32"/>
        </w:rPr>
        <w:t>Marcu 8;22</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P</w:t>
      </w:r>
      <w:r>
        <w:rPr>
          <w:rFonts w:cs="Times New Roman" w:ascii="Times New Roman" w:hAnsi="Times New Roman"/>
          <w:sz w:val="32"/>
          <w:szCs w:val="32"/>
        </w:rPr>
        <w:t>e la sfârșitul lui Iulie, venind Iisus în părțile Cesareii lui Filip, întreba pe ucenicii Săi zicând: „</w:t>
      </w:r>
      <w:r>
        <w:rPr>
          <w:rFonts w:cs="Times New Roman" w:ascii="Times New Roman" w:hAnsi="Times New Roman"/>
          <w:b/>
          <w:sz w:val="32"/>
          <w:szCs w:val="32"/>
        </w:rPr>
        <w:t>C</w:t>
      </w:r>
      <w:r>
        <w:rPr>
          <w:rFonts w:cs="Times New Roman" w:ascii="Times New Roman" w:hAnsi="Times New Roman"/>
          <w:sz w:val="32"/>
          <w:szCs w:val="32"/>
        </w:rPr>
        <w:t>ine zic oamenii că sunt Eu, Fiul Omului? … Răspunzând Simon Petru, a zis: „</w:t>
      </w:r>
      <w:r>
        <w:rPr>
          <w:rFonts w:cs="Times New Roman" w:ascii="Times New Roman" w:hAnsi="Times New Roman"/>
          <w:b/>
          <w:sz w:val="32"/>
          <w:szCs w:val="32"/>
        </w:rPr>
        <w:t>T</w:t>
      </w:r>
      <w:r>
        <w:rPr>
          <w:rFonts w:cs="Times New Roman" w:ascii="Times New Roman" w:hAnsi="Times New Roman"/>
          <w:sz w:val="32"/>
          <w:szCs w:val="32"/>
        </w:rPr>
        <w:t>u ești Hristosul, Fiul lui Dumnezeu-Cel-Viu!” (</w:t>
      </w:r>
      <w:r>
        <w:rPr>
          <w:rFonts w:cs="Times New Roman" w:ascii="Times New Roman" w:hAnsi="Times New Roman"/>
          <w:i/>
          <w:sz w:val="32"/>
          <w:szCs w:val="32"/>
        </w:rPr>
        <w:t>Matei 16;13-16 Marcu 8;17 Luca 9;18</w:t>
      </w:r>
      <w:r>
        <w:rPr>
          <w:rFonts w:cs="Times New Roman" w:ascii="Times New Roman" w:hAnsi="Times New Roman"/>
          <w:sz w:val="32"/>
          <w:szCs w:val="32"/>
        </w:rPr>
        <w:t>). „</w:t>
      </w:r>
      <w:r>
        <w:rPr>
          <w:rFonts w:cs="Times New Roman" w:ascii="Times New Roman" w:hAnsi="Times New Roman"/>
          <w:b/>
          <w:sz w:val="32"/>
          <w:szCs w:val="32"/>
        </w:rPr>
        <w:t>D</w:t>
      </w:r>
      <w:r>
        <w:rPr>
          <w:rFonts w:cs="Times New Roman" w:ascii="Times New Roman" w:hAnsi="Times New Roman"/>
          <w:sz w:val="32"/>
          <w:szCs w:val="32"/>
        </w:rPr>
        <w:t>e atunci a început Iisus să le arate ucenicilor Săi, că El trebuie să meargă la Ierusalim, și să pătimească multe de la bătrâni și de la arhierei și de la cărturari și să fie omorât și a treia zi să învie. Și Petru, luându-L deoparte, a început să-L dojenească, zicându-I: Fie-Ți milă de Tine, Doamne!, asta să nu ți se întâmple!” Iar El întorcându-Se, ia zis lui Petru: Mergi înapoia Mea, Satano!; .. că nu le cugeți pe cele ale lui Dumnezeu, ci pe cele ale oamenilor!” (</w:t>
      </w:r>
      <w:r>
        <w:rPr>
          <w:rFonts w:cs="Times New Roman" w:ascii="Times New Roman" w:hAnsi="Times New Roman"/>
          <w:i/>
          <w:sz w:val="32"/>
          <w:szCs w:val="32"/>
        </w:rPr>
        <w:t>Matei 16;21-23 Marcu 8;30-33</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Î</w:t>
      </w:r>
      <w:r>
        <w:rPr>
          <w:rFonts w:cs="Times New Roman" w:ascii="Times New Roman" w:hAnsi="Times New Roman"/>
          <w:sz w:val="32"/>
          <w:szCs w:val="32"/>
        </w:rPr>
        <w:t>n a 6 zi a lui August, (vintoarea a 8-a) Hristos sa schimbat la față înaintea ucenicilor Lui (</w:t>
      </w:r>
      <w:r>
        <w:rPr>
          <w:rFonts w:cs="Times New Roman" w:ascii="Times New Roman" w:hAnsi="Times New Roman"/>
          <w:i/>
          <w:sz w:val="32"/>
          <w:szCs w:val="32"/>
        </w:rPr>
        <w:t>Matei 17;1-2 Luca 9;28</w:t>
      </w:r>
      <w:r>
        <w:rPr>
          <w:rFonts w:cs="Times New Roman" w:ascii="Times New Roman" w:hAnsi="Times New Roman"/>
          <w:sz w:val="32"/>
          <w:szCs w:val="32"/>
        </w:rPr>
        <w:t>) în zi de Duminică. Apoi a doua zi, vindecă pe cel ce se îndrăcea, pe care ucenicii nu au putut să-l vindece (</w:t>
      </w:r>
      <w:r>
        <w:rPr>
          <w:rFonts w:cs="Times New Roman" w:ascii="Times New Roman" w:hAnsi="Times New Roman"/>
          <w:i/>
          <w:sz w:val="32"/>
          <w:szCs w:val="32"/>
        </w:rPr>
        <w:t>Matei 17;28 Marcu 9;28 Luca 9;38</w:t>
      </w:r>
      <w:r>
        <w:rPr>
          <w:rFonts w:cs="Times New Roman" w:ascii="Times New Roman" w:hAnsi="Times New Roman"/>
          <w:sz w:val="32"/>
          <w:szCs w:val="32"/>
        </w:rPr>
        <w:t>). Întru aceiași Lună aflându-se ei în Galileia, și mirându-se toți de cele ce făcuse Iisus, mai înainte spune lor, că se va da Fiul Omului în mâinile oamenilor, și îl vor omorî, și a treia zi va învia (</w:t>
      </w:r>
      <w:r>
        <w:rPr>
          <w:rFonts w:cs="Times New Roman" w:ascii="Times New Roman" w:hAnsi="Times New Roman"/>
          <w:i/>
          <w:sz w:val="32"/>
          <w:szCs w:val="32"/>
        </w:rPr>
        <w:t>Matei 17;22 Marcu 9;32 Luca 9;44</w:t>
      </w:r>
      <w:r>
        <w:rPr>
          <w:rFonts w:cs="Times New Roman" w:ascii="Times New Roman" w:hAnsi="Times New Roman"/>
          <w:sz w:val="32"/>
          <w:szCs w:val="32"/>
        </w:rPr>
        <w:t>) Și de acolo ieșind trecea prin Galileia, și nu voia să știe cineva (</w:t>
      </w:r>
      <w:r>
        <w:rPr>
          <w:rFonts w:cs="Times New Roman" w:ascii="Times New Roman" w:hAnsi="Times New Roman"/>
          <w:i/>
          <w:sz w:val="32"/>
          <w:szCs w:val="32"/>
        </w:rPr>
        <w:t>Marcu 9;31</w:t>
      </w:r>
      <w:r>
        <w:rPr>
          <w:rFonts w:cs="Times New Roman" w:ascii="Times New Roman" w:hAnsi="Times New Roman"/>
          <w:sz w:val="32"/>
          <w:szCs w:val="32"/>
        </w:rPr>
        <w:t>) Iar venind în Capernaum, Petru (după cuvântul lui Iisus) aflând un statir în gura unui pește, a plătit dajdie pentru Iisus, și pentru sine (</w:t>
      </w:r>
      <w:r>
        <w:rPr>
          <w:rFonts w:cs="Times New Roman" w:ascii="Times New Roman" w:hAnsi="Times New Roman"/>
          <w:i/>
          <w:sz w:val="32"/>
          <w:szCs w:val="32"/>
        </w:rPr>
        <w:t>Matei 17;24</w:t>
      </w:r>
      <w:r>
        <w:rPr>
          <w:rFonts w:cs="Times New Roman" w:ascii="Times New Roman" w:hAnsi="Times New Roman"/>
          <w:sz w:val="32"/>
          <w:szCs w:val="32"/>
        </w:rPr>
        <w:t>). Și pricindu-se ucenicii pentru șefie,</w:t>
      </w:r>
      <w:r>
        <w:rPr>
          <w:rStyle w:val="FootnoteCharacters"/>
          <w:rStyle w:val="FootnoteAnchor"/>
          <w:rFonts w:cs="Times New Roman" w:ascii="Times New Roman" w:hAnsi="Times New Roman"/>
          <w:sz w:val="32"/>
          <w:szCs w:val="32"/>
        </w:rPr>
        <w:footnoteReference w:id="154"/>
      </w:r>
      <w:r>
        <w:rPr>
          <w:rFonts w:cs="Times New Roman" w:ascii="Times New Roman" w:hAnsi="Times New Roman"/>
          <w:sz w:val="32"/>
          <w:szCs w:val="32"/>
        </w:rPr>
        <w:t xml:space="preserve"> îi sfătuiește (</w:t>
      </w:r>
      <w:r>
        <w:rPr>
          <w:rFonts w:cs="Times New Roman" w:ascii="Times New Roman" w:hAnsi="Times New Roman"/>
          <w:i/>
          <w:sz w:val="32"/>
          <w:szCs w:val="32"/>
        </w:rPr>
        <w:t>Marcu 9;33 Luca 9;46 Matei 18;1</w:t>
      </w:r>
      <w:r>
        <w:rPr>
          <w:rFonts w:cs="Times New Roman" w:ascii="Times New Roman" w:hAnsi="Times New Roman"/>
          <w:sz w:val="32"/>
          <w:szCs w:val="32"/>
        </w:rPr>
        <w:t>) încă îi învață ca de 70 de ori câte 7 să ierte fratelui, și mai ales din toată inima, încă îi învață și pilda împăratului, celui ce a vrut să încheie socoteala cu slugile sale (</w:t>
      </w:r>
      <w:r>
        <w:rPr>
          <w:rFonts w:cs="Times New Roman" w:ascii="Times New Roman" w:hAnsi="Times New Roman"/>
          <w:i/>
          <w:sz w:val="32"/>
          <w:szCs w:val="32"/>
        </w:rPr>
        <w:t>Matei 18;22-23</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P</w:t>
      </w:r>
      <w:r>
        <w:rPr>
          <w:rFonts w:cs="Times New Roman" w:ascii="Times New Roman" w:hAnsi="Times New Roman"/>
          <w:sz w:val="32"/>
          <w:szCs w:val="32"/>
        </w:rPr>
        <w:t>e la mijlocul lui Septembrie, când se apropia praznicul Iudeilor  Înfigerea Corturilor, „</w:t>
      </w:r>
      <w:r>
        <w:rPr>
          <w:rFonts w:cs="Times New Roman" w:ascii="Times New Roman" w:hAnsi="Times New Roman"/>
          <w:b/>
          <w:sz w:val="32"/>
          <w:szCs w:val="32"/>
        </w:rPr>
        <w:t>A</w:t>
      </w:r>
      <w:r>
        <w:rPr>
          <w:rFonts w:cs="Times New Roman" w:ascii="Times New Roman" w:hAnsi="Times New Roman"/>
          <w:sz w:val="32"/>
          <w:szCs w:val="32"/>
        </w:rPr>
        <w:t>tunci frații Săi I-au zis: Pleacă de aici și du-te în Iudeea, (</w:t>
      </w:r>
      <w:r>
        <w:rPr>
          <w:rFonts w:cs="Times New Roman" w:ascii="Times New Roman" w:hAnsi="Times New Roman"/>
          <w:i/>
          <w:sz w:val="32"/>
          <w:szCs w:val="32"/>
        </w:rPr>
        <w:t>Ioan 7;2-3</w:t>
      </w:r>
      <w:r>
        <w:rPr>
          <w:rFonts w:cs="Times New Roman" w:ascii="Times New Roman" w:hAnsi="Times New Roman"/>
          <w:sz w:val="32"/>
          <w:szCs w:val="32"/>
        </w:rPr>
        <w:t>) A trimis vestitori înaintea feței Sale …… întru un sat din Samaria, (</w:t>
      </w:r>
      <w:r>
        <w:rPr>
          <w:rFonts w:cs="Times New Roman" w:ascii="Times New Roman" w:hAnsi="Times New Roman"/>
          <w:i/>
          <w:sz w:val="32"/>
          <w:szCs w:val="32"/>
        </w:rPr>
        <w:t>Luca 17;11</w:t>
      </w:r>
      <w:r>
        <w:rPr>
          <w:rFonts w:cs="Times New Roman" w:ascii="Times New Roman" w:hAnsi="Times New Roman"/>
          <w:sz w:val="32"/>
          <w:szCs w:val="32"/>
        </w:rPr>
        <w:t xml:space="preserve">) ca să gătească Lui și nu L-au primit … </w:t>
      </w:r>
      <w:r>
        <w:rPr>
          <w:rFonts w:cs="Times New Roman" w:ascii="Times New Roman" w:hAnsi="Times New Roman"/>
          <w:b/>
          <w:i/>
          <w:sz w:val="32"/>
          <w:szCs w:val="32"/>
        </w:rPr>
        <w:t>Mânia lui Iacob și a lui Ioan</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b/>
          <w:sz w:val="32"/>
          <w:szCs w:val="32"/>
        </w:rPr>
        <w:t>D</w:t>
      </w:r>
      <w:r>
        <w:rPr>
          <w:rFonts w:cs="Times New Roman" w:ascii="Times New Roman" w:hAnsi="Times New Roman"/>
          <w:sz w:val="32"/>
          <w:szCs w:val="32"/>
        </w:rPr>
        <w:t>oamne, vrei să zicem să se coboare foc din cer să-i mistuie, cum a făcut și Ilie?...”. (</w:t>
      </w:r>
      <w:r>
        <w:rPr>
          <w:rFonts w:cs="Times New Roman" w:ascii="Times New Roman" w:hAnsi="Times New Roman"/>
          <w:i/>
          <w:sz w:val="32"/>
          <w:szCs w:val="32"/>
        </w:rPr>
        <w:t>Luca 9;54</w:t>
      </w:r>
      <w:r>
        <w:rPr>
          <w:rFonts w:cs="Times New Roman" w:ascii="Times New Roman" w:hAnsi="Times New Roman"/>
          <w:sz w:val="32"/>
          <w:szCs w:val="32"/>
        </w:rPr>
        <w:t>) Și când Sa suit la praznic la Înfigerea Corturilor nu la arătare, ci cam pe ascuns. „</w:t>
      </w:r>
      <w:r>
        <w:rPr>
          <w:rFonts w:cs="Times New Roman" w:ascii="Times New Roman" w:hAnsi="Times New Roman"/>
          <w:b/>
          <w:sz w:val="32"/>
          <w:szCs w:val="32"/>
        </w:rPr>
        <w:t>I</w:t>
      </w:r>
      <w:r>
        <w:rPr>
          <w:rFonts w:cs="Times New Roman" w:ascii="Times New Roman" w:hAnsi="Times New Roman"/>
          <w:sz w:val="32"/>
          <w:szCs w:val="32"/>
        </w:rPr>
        <w:t>udeii Îl căutau și ziceau: Unde este acela?...”.  (</w:t>
      </w:r>
      <w:r>
        <w:rPr>
          <w:rFonts w:cs="Times New Roman" w:ascii="Times New Roman" w:hAnsi="Times New Roman"/>
          <w:i/>
          <w:sz w:val="32"/>
          <w:szCs w:val="32"/>
        </w:rPr>
        <w:t>Ioan 10-11</w:t>
      </w:r>
      <w:r>
        <w:rPr>
          <w:rFonts w:cs="Times New Roman" w:ascii="Times New Roman" w:hAnsi="Times New Roman"/>
          <w:sz w:val="32"/>
          <w:szCs w:val="32"/>
        </w:rPr>
        <w:t xml:space="preserve">) Și era acel Praznic în 15 Tirsi care este 29 Septembrie, întru o Viner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Hristos învață în Biserică</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Î</w:t>
      </w:r>
      <w:r>
        <w:rPr>
          <w:rFonts w:cs="Times New Roman" w:ascii="Times New Roman" w:hAnsi="Times New Roman"/>
          <w:sz w:val="32"/>
          <w:szCs w:val="32"/>
        </w:rPr>
        <w:t>n 2 Octombrie, înjumătățindu-se praznicul adică în a 4 a zi a praznicului într-o Luni, sa suit Iisus în Biserică, și învăța (</w:t>
      </w:r>
      <w:r>
        <w:rPr>
          <w:rFonts w:cs="Times New Roman" w:ascii="Times New Roman" w:hAnsi="Times New Roman"/>
          <w:i/>
          <w:sz w:val="32"/>
          <w:szCs w:val="32"/>
        </w:rPr>
        <w:t>Ioan 7;14</w:t>
      </w:r>
      <w:r>
        <w:rPr>
          <w:rFonts w:cs="Times New Roman" w:ascii="Times New Roman" w:hAnsi="Times New Roman"/>
          <w:sz w:val="32"/>
          <w:szCs w:val="32"/>
        </w:rPr>
        <w:t>) zicându-le pe lângă altele „</w:t>
      </w:r>
      <w:r>
        <w:rPr>
          <w:rFonts w:cs="Times New Roman" w:ascii="Times New Roman" w:hAnsi="Times New Roman"/>
          <w:b/>
          <w:sz w:val="32"/>
          <w:szCs w:val="32"/>
        </w:rPr>
        <w:t>D</w:t>
      </w:r>
      <w:r>
        <w:rPr>
          <w:rFonts w:cs="Times New Roman" w:ascii="Times New Roman" w:hAnsi="Times New Roman"/>
          <w:sz w:val="32"/>
          <w:szCs w:val="32"/>
        </w:rPr>
        <w:t>e ce căutați să Mă ucideți?... (</w:t>
      </w:r>
      <w:r>
        <w:rPr>
          <w:rFonts w:cs="Times New Roman" w:ascii="Times New Roman" w:hAnsi="Times New Roman"/>
          <w:i/>
          <w:sz w:val="32"/>
          <w:szCs w:val="32"/>
        </w:rPr>
        <w:t>Ioan 7;20 și 23</w:t>
      </w:r>
      <w:r>
        <w:rPr>
          <w:rFonts w:cs="Times New Roman" w:ascii="Times New Roman" w:hAnsi="Times New Roman"/>
          <w:sz w:val="32"/>
          <w:szCs w:val="32"/>
        </w:rPr>
        <w:t xml:space="preserve"> că Sâmbăta am făcut sănătos un om întreg?” adică pe cel slăbănog, pe care la vindecat la scăldătoarea oilor, la al doilea Paști, fiindcă din acea vreme până aici, nu se citește să se fi suit Iisus la Ierusalim. „</w:t>
      </w:r>
      <w:r>
        <w:rPr>
          <w:rFonts w:cs="Times New Roman" w:ascii="Times New Roman" w:hAnsi="Times New Roman"/>
          <w:b/>
          <w:sz w:val="32"/>
          <w:szCs w:val="32"/>
        </w:rPr>
        <w:t>I</w:t>
      </w:r>
      <w:r>
        <w:rPr>
          <w:rFonts w:cs="Times New Roman" w:ascii="Times New Roman" w:hAnsi="Times New Roman"/>
          <w:sz w:val="32"/>
          <w:szCs w:val="32"/>
        </w:rPr>
        <w:t>ar în ziua cea din urmă – ziua cea mare a sărbătorii – Iisus sta între ei și a strigat, zicând: Dacă însetează cineva, să vină la Mine și să bea! (</w:t>
      </w:r>
      <w:r>
        <w:rPr>
          <w:rFonts w:cs="Times New Roman" w:ascii="Times New Roman" w:hAnsi="Times New Roman"/>
          <w:i/>
          <w:sz w:val="32"/>
          <w:szCs w:val="32"/>
        </w:rPr>
        <w:t>Ioan 7, 37</w:t>
      </w:r>
      <w:r>
        <w:rPr>
          <w:rFonts w:cs="Times New Roman" w:ascii="Times New Roman" w:hAnsi="Times New Roman"/>
          <w:sz w:val="32"/>
          <w:szCs w:val="32"/>
        </w:rPr>
        <w:t>) „</w:t>
      </w:r>
      <w:r>
        <w:rPr>
          <w:rFonts w:cs="Times New Roman" w:ascii="Times New Roman" w:hAnsi="Times New Roman"/>
          <w:b/>
          <w:sz w:val="32"/>
          <w:szCs w:val="32"/>
        </w:rPr>
        <w:t>I</w:t>
      </w:r>
      <w:r>
        <w:rPr>
          <w:rFonts w:cs="Times New Roman" w:ascii="Times New Roman" w:hAnsi="Times New Roman"/>
          <w:sz w:val="32"/>
          <w:szCs w:val="32"/>
        </w:rPr>
        <w:t>ar unii dintre ei voiau să-L prindă, dar nimeni n-a pus mâinile pe El.” (</w:t>
      </w:r>
      <w:r>
        <w:rPr>
          <w:rFonts w:cs="Times New Roman" w:ascii="Times New Roman" w:hAnsi="Times New Roman"/>
          <w:i/>
          <w:sz w:val="32"/>
          <w:szCs w:val="32"/>
        </w:rPr>
        <w:t>Ioan 7;44</w:t>
      </w:r>
      <w:r>
        <w:rPr>
          <w:rFonts w:cs="Times New Roman" w:ascii="Times New Roman" w:hAnsi="Times New Roman"/>
          <w:sz w:val="32"/>
          <w:szCs w:val="32"/>
        </w:rPr>
        <w:t>). A doua zi iarăși a venit în Biserică „</w:t>
      </w:r>
      <w:r>
        <w:rPr>
          <w:rFonts w:cs="Times New Roman" w:ascii="Times New Roman" w:hAnsi="Times New Roman"/>
          <w:b/>
          <w:sz w:val="32"/>
          <w:szCs w:val="32"/>
        </w:rPr>
        <w:t>Ș</w:t>
      </w:r>
      <w:r>
        <w:rPr>
          <w:rFonts w:cs="Times New Roman" w:ascii="Times New Roman" w:hAnsi="Times New Roman"/>
          <w:sz w:val="32"/>
          <w:szCs w:val="32"/>
        </w:rPr>
        <w:t>i cărturarii și fariseii au adus la El o femeie prinsă în adulter” (</w:t>
      </w:r>
      <w:r>
        <w:rPr>
          <w:rFonts w:cs="Times New Roman" w:ascii="Times New Roman" w:hAnsi="Times New Roman"/>
          <w:i/>
          <w:sz w:val="32"/>
          <w:szCs w:val="32"/>
        </w:rPr>
        <w:t>Ioan 8;2</w:t>
      </w:r>
      <w:r>
        <w:rPr>
          <w:rFonts w:cs="Times New Roman" w:ascii="Times New Roman" w:hAnsi="Times New Roman"/>
          <w:sz w:val="32"/>
          <w:szCs w:val="32"/>
        </w:rPr>
        <w:t>). „</w:t>
      </w:r>
      <w:r>
        <w:rPr>
          <w:rFonts w:cs="Times New Roman" w:ascii="Times New Roman" w:hAnsi="Times New Roman"/>
          <w:b/>
          <w:sz w:val="32"/>
          <w:szCs w:val="32"/>
        </w:rPr>
        <w:t>Ș</w:t>
      </w:r>
      <w:r>
        <w:rPr>
          <w:rFonts w:cs="Times New Roman" w:ascii="Times New Roman" w:hAnsi="Times New Roman"/>
          <w:sz w:val="32"/>
          <w:szCs w:val="32"/>
        </w:rPr>
        <w:t>i-n timp ce trecea, Iisus a văzut un orb din naștere” (</w:t>
      </w:r>
      <w:r>
        <w:rPr>
          <w:rFonts w:cs="Times New Roman" w:ascii="Times New Roman" w:hAnsi="Times New Roman"/>
          <w:i/>
          <w:sz w:val="32"/>
          <w:szCs w:val="32"/>
        </w:rPr>
        <w:t>Ioan 9;1</w:t>
      </w:r>
      <w:r>
        <w:rPr>
          <w:rFonts w:cs="Times New Roman" w:ascii="Times New Roman" w:hAnsi="Times New Roman"/>
          <w:sz w:val="32"/>
          <w:szCs w:val="32"/>
        </w:rPr>
        <w:t xml:space="preserve">) căruia Sâmbăta ia deschis ochii în 7 Octombrie. </w:t>
      </w:r>
      <w:r>
        <w:rPr>
          <w:rFonts w:cs="Times New Roman" w:ascii="Times New Roman" w:hAnsi="Times New Roman"/>
          <w:b/>
          <w:i/>
          <w:sz w:val="32"/>
          <w:szCs w:val="32"/>
        </w:rPr>
        <w:t>Alegerea celor 70 de Apostoli</w:t>
      </w:r>
      <w:r>
        <w:rPr>
          <w:rFonts w:cs="Times New Roman" w:ascii="Times New Roman" w:hAnsi="Times New Roman"/>
          <w:sz w:val="32"/>
          <w:szCs w:val="32"/>
        </w:rPr>
        <w:t xml:space="preserve">. </w:t>
      </w:r>
      <w:r>
        <w:rPr>
          <w:rFonts w:cs="Times New Roman" w:ascii="Times New Roman" w:hAnsi="Times New Roman"/>
          <w:b/>
          <w:sz w:val="32"/>
          <w:szCs w:val="32"/>
        </w:rPr>
        <w:t>D</w:t>
      </w:r>
      <w:r>
        <w:rPr>
          <w:rFonts w:cs="Times New Roman" w:ascii="Times New Roman" w:hAnsi="Times New Roman"/>
          <w:sz w:val="32"/>
          <w:szCs w:val="32"/>
        </w:rPr>
        <w:t>upă aceasta Domnul a așezat pe cei 70 de Apostoli, și ia trimis câte doi, înaintea feței Sale prin toate cetățile și locurile, pe unde vrea El să meargă, și s-au întors cei 70 cu bucurie zicând… pe care îi învață smerenie și dragoste către aproapele, cu pilda Samarineanului (</w:t>
      </w:r>
      <w:r>
        <w:rPr>
          <w:rFonts w:cs="Times New Roman" w:ascii="Times New Roman" w:hAnsi="Times New Roman"/>
          <w:i/>
          <w:sz w:val="32"/>
          <w:szCs w:val="32"/>
        </w:rPr>
        <w:t>Luca 10;1 și 17 și 33</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Î</w:t>
      </w:r>
      <w:r>
        <w:rPr>
          <w:rFonts w:cs="Times New Roman" w:ascii="Times New Roman" w:hAnsi="Times New Roman"/>
          <w:sz w:val="32"/>
          <w:szCs w:val="32"/>
        </w:rPr>
        <w:t>n luna Noiembrie a intrat într-un sat, iar o femeie cu numele Marta L-a primit în casa ei. (</w:t>
      </w:r>
      <w:r>
        <w:rPr>
          <w:rFonts w:cs="Times New Roman" w:ascii="Times New Roman" w:hAnsi="Times New Roman"/>
          <w:i/>
          <w:sz w:val="32"/>
          <w:szCs w:val="32"/>
        </w:rPr>
        <w:t>Luca 10;38</w:t>
      </w:r>
      <w:r>
        <w:rPr>
          <w:rFonts w:cs="Times New Roman" w:ascii="Times New Roman" w:hAnsi="Times New Roman"/>
          <w:sz w:val="32"/>
          <w:szCs w:val="32"/>
        </w:rPr>
        <w:t>). Învață cu ce chip se cade a se ruga cineva, la fariseul cel ce-L rugase să vină să prânzească la el, intrând au șezut la masă (Luca 11;2 și 37). A zis: „</w:t>
      </w:r>
      <w:r>
        <w:rPr>
          <w:rFonts w:cs="Times New Roman" w:ascii="Times New Roman" w:hAnsi="Times New Roman"/>
          <w:b/>
          <w:sz w:val="32"/>
          <w:szCs w:val="32"/>
        </w:rPr>
        <w:t>D</w:t>
      </w:r>
      <w:r>
        <w:rPr>
          <w:rFonts w:cs="Times New Roman" w:ascii="Times New Roman" w:hAnsi="Times New Roman"/>
          <w:sz w:val="32"/>
          <w:szCs w:val="32"/>
        </w:rPr>
        <w:t>ar vă spun Eu vouă, prietenii Mei: Să nu vă temeți de cei ce ucid trupul și după aceea nimic mai mult nu pot face”. Asemenea „</w:t>
      </w:r>
      <w:r>
        <w:rPr>
          <w:rFonts w:cs="Times New Roman" w:ascii="Times New Roman" w:hAnsi="Times New Roman"/>
          <w:b/>
          <w:sz w:val="32"/>
          <w:szCs w:val="32"/>
        </w:rPr>
        <w:t>Ș</w:t>
      </w:r>
      <w:r>
        <w:rPr>
          <w:rFonts w:cs="Times New Roman" w:ascii="Times New Roman" w:hAnsi="Times New Roman"/>
          <w:sz w:val="32"/>
          <w:szCs w:val="32"/>
        </w:rPr>
        <w:t>i a zis către ei: „Luați seama și păziți-vă de toată lăcomia, căci viața cuiva nu stă în prisosul avuțiilor sale”. „Nebunule!, în noaptea aceasta îți vor cere sufletul. Și cele ce-ai pregătit ale cui vor fi? (</w:t>
      </w:r>
      <w:r>
        <w:rPr>
          <w:rFonts w:cs="Times New Roman" w:ascii="Times New Roman" w:hAnsi="Times New Roman"/>
          <w:i/>
          <w:sz w:val="32"/>
          <w:szCs w:val="32"/>
        </w:rPr>
        <w:t>Luca 12;4 și 15-20</w:t>
      </w:r>
      <w:r>
        <w:rPr>
          <w:rFonts w:cs="Times New Roman" w:ascii="Times New Roman" w:hAnsi="Times New Roman"/>
          <w:sz w:val="32"/>
          <w:szCs w:val="32"/>
        </w:rPr>
        <w:t>). „</w:t>
      </w:r>
      <w:r>
        <w:rPr>
          <w:rFonts w:cs="Times New Roman" w:ascii="Times New Roman" w:hAnsi="Times New Roman"/>
          <w:b/>
          <w:sz w:val="32"/>
          <w:szCs w:val="32"/>
        </w:rPr>
        <w:t>Î</w:t>
      </w:r>
      <w:r>
        <w:rPr>
          <w:rFonts w:cs="Times New Roman" w:ascii="Times New Roman" w:hAnsi="Times New Roman"/>
          <w:sz w:val="32"/>
          <w:szCs w:val="32"/>
        </w:rPr>
        <w:t xml:space="preserve">n acest timp erau de față unii care I-au spus despre Galilienii al căror sânge l-a amestecat Pilat cu jertfele lor. Și El, răspunzând le-a zis …. </w:t>
      </w:r>
      <w:r>
        <w:rPr>
          <w:rFonts w:cs="Times New Roman" w:ascii="Times New Roman" w:hAnsi="Times New Roman"/>
          <w:b/>
          <w:sz w:val="32"/>
          <w:szCs w:val="32"/>
        </w:rPr>
        <w:t>D</w:t>
      </w:r>
      <w:r>
        <w:rPr>
          <w:rFonts w:cs="Times New Roman" w:ascii="Times New Roman" w:hAnsi="Times New Roman"/>
          <w:sz w:val="32"/>
          <w:szCs w:val="32"/>
        </w:rPr>
        <w:t>acă nu vă veți pocăi, toți veți pieri la fel”. (</w:t>
      </w:r>
      <w:r>
        <w:rPr>
          <w:rFonts w:cs="Times New Roman" w:ascii="Times New Roman" w:hAnsi="Times New Roman"/>
          <w:i/>
          <w:sz w:val="32"/>
          <w:szCs w:val="32"/>
        </w:rPr>
        <w:t>Luca 13;1-2</w:t>
      </w:r>
      <w:r>
        <w:rPr>
          <w:rFonts w:cs="Times New Roman" w:ascii="Times New Roman" w:hAnsi="Times New Roman"/>
          <w:sz w:val="32"/>
          <w:szCs w:val="32"/>
        </w:rPr>
        <w:t>) Îndemnându-i la pocăință cu pilda smochinului, pentru care a mijlocit vierul: „</w:t>
      </w:r>
      <w:r>
        <w:rPr>
          <w:rFonts w:cs="Times New Roman" w:ascii="Times New Roman" w:hAnsi="Times New Roman"/>
          <w:b/>
          <w:sz w:val="32"/>
          <w:szCs w:val="32"/>
        </w:rPr>
        <w:t>D</w:t>
      </w:r>
      <w:r>
        <w:rPr>
          <w:rFonts w:cs="Times New Roman" w:ascii="Times New Roman" w:hAnsi="Times New Roman"/>
          <w:sz w:val="32"/>
          <w:szCs w:val="32"/>
        </w:rPr>
        <w:t>oamne, lasă-l și anul acesta” vindecă încă și pe o femeie în zi de Sâmbătă, fiind gârbovă de 18 ani, și trecea prin toate cetățile și satele învățând, și cale făcând spre Ierusalim (</w:t>
      </w:r>
      <w:r>
        <w:rPr>
          <w:rFonts w:cs="Times New Roman" w:ascii="Times New Roman" w:hAnsi="Times New Roman"/>
          <w:i/>
          <w:sz w:val="32"/>
          <w:szCs w:val="32"/>
        </w:rPr>
        <w:t>Luca 14; 3 – 8 – 16</w:t>
      </w:r>
      <w:r>
        <w:rPr>
          <w:rFonts w:cs="Times New Roman" w:ascii="Times New Roman" w:hAnsi="Times New Roman"/>
          <w:sz w:val="32"/>
          <w:szCs w:val="32"/>
        </w:rPr>
        <w:t xml:space="preserve">) etc.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0.Î</w:t>
      </w:r>
      <w:r>
        <w:rPr>
          <w:rFonts w:cs="Times New Roman" w:ascii="Times New Roman" w:hAnsi="Times New Roman"/>
          <w:sz w:val="32"/>
          <w:szCs w:val="32"/>
        </w:rPr>
        <w:t>n 7 Decembrie sa făcut Înnoirea în Ierusalim, și era iarnă, și Isus umbla în Biserică, în Pridvorul lui Solomon, și L-au întrebat Iudeii de este El Hristos, și voiau să-L ucidă cu pietre, iar El a ieșit din mijlocul lor, și a intrat iarăși de cea parte de Iordan (</w:t>
      </w:r>
      <w:r>
        <w:rPr>
          <w:rFonts w:cs="Times New Roman" w:ascii="Times New Roman" w:hAnsi="Times New Roman"/>
          <w:i/>
          <w:sz w:val="32"/>
          <w:szCs w:val="32"/>
        </w:rPr>
        <w:t>Ioan 10; 22 și 40</w:t>
      </w:r>
      <w:r>
        <w:rPr>
          <w:rFonts w:cs="Times New Roman" w:ascii="Times New Roman" w:hAnsi="Times New Roman"/>
          <w:sz w:val="32"/>
          <w:szCs w:val="32"/>
        </w:rPr>
        <w:t>) Înfricoșând mai întâi cu pierderea Ierusalimului (</w:t>
      </w:r>
      <w:r>
        <w:rPr>
          <w:rFonts w:cs="Times New Roman" w:ascii="Times New Roman" w:hAnsi="Times New Roman"/>
          <w:i/>
          <w:sz w:val="32"/>
          <w:szCs w:val="32"/>
        </w:rPr>
        <w:t>Matei 23;37</w:t>
      </w:r>
      <w:r>
        <w:rPr>
          <w:rFonts w:cs="Times New Roman" w:ascii="Times New Roman" w:hAnsi="Times New Roman"/>
          <w:sz w:val="32"/>
          <w:szCs w:val="32"/>
        </w:rPr>
        <w:t>)  Când cârteau fariseii, și cărturarii, că acesta primește la Sine pe păcătoși, iar El a spus lor pilda oii celei pierdute, a drahmei, și a fiului celui desfrânat (</w:t>
      </w:r>
      <w:r>
        <w:rPr>
          <w:rFonts w:cs="Times New Roman" w:ascii="Times New Roman" w:hAnsi="Times New Roman"/>
          <w:i/>
          <w:sz w:val="32"/>
          <w:szCs w:val="32"/>
        </w:rPr>
        <w:t>Luca 15;1</w:t>
      </w:r>
      <w:r>
        <w:rPr>
          <w:rFonts w:cs="Times New Roman" w:ascii="Times New Roman" w:hAnsi="Times New Roman"/>
          <w:sz w:val="32"/>
          <w:szCs w:val="32"/>
        </w:rPr>
        <w:t>) Dar a zis și ucenicilor Lui despre iconomul nedreptății, încă și pentru bogatul cel nemilostiv, și pentru săracul Lazăr (</w:t>
      </w:r>
      <w:r>
        <w:rPr>
          <w:rFonts w:cs="Times New Roman" w:ascii="Times New Roman" w:hAnsi="Times New Roman"/>
          <w:i/>
          <w:sz w:val="32"/>
          <w:szCs w:val="32"/>
        </w:rPr>
        <w:t>Luca 16; 1 și 19 apoi 18;1</w:t>
      </w:r>
      <w:r>
        <w:rPr>
          <w:rFonts w:cs="Times New Roman" w:ascii="Times New Roman" w:hAnsi="Times New Roman"/>
          <w:sz w:val="32"/>
          <w:szCs w:val="32"/>
        </w:rPr>
        <w:t>) și pentru despărțirea de soție, și mai pe larg pentru acestea scrie (</w:t>
      </w:r>
      <w:r>
        <w:rPr>
          <w:rFonts w:cs="Times New Roman" w:ascii="Times New Roman" w:hAnsi="Times New Roman"/>
          <w:i/>
          <w:sz w:val="32"/>
          <w:szCs w:val="32"/>
        </w:rPr>
        <w:t>Matei 19;6 Marcu 10;2</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VII.</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pPr>
      <w:r>
        <w:rPr>
          <w:rFonts w:cs="Times New Roman" w:ascii="Times New Roman" w:hAnsi="Times New Roman"/>
          <w:b/>
          <w:sz w:val="32"/>
          <w:szCs w:val="32"/>
        </w:rPr>
        <w:t>ANUL 4 ȘI CEL DIN URMĂ AL PROPOVĂDUIRII LUI HRISTOS ȘI MINUNILE ȘI PATIMILE LUI.</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L</w:t>
      </w:r>
      <w:r>
        <w:rPr>
          <w:rFonts w:cs="Times New Roman" w:ascii="Times New Roman" w:hAnsi="Times New Roman"/>
          <w:sz w:val="32"/>
          <w:szCs w:val="32"/>
        </w:rPr>
        <w:t>a începutul lunii Ianuarie sfătuiește Iisus pe ucenicii Săi, cum să se ferească de sminteli (</w:t>
      </w:r>
      <w:r>
        <w:rPr>
          <w:rFonts w:cs="Times New Roman" w:ascii="Times New Roman" w:hAnsi="Times New Roman"/>
          <w:i/>
          <w:sz w:val="32"/>
          <w:szCs w:val="32"/>
        </w:rPr>
        <w:t>Luca 17;1</w:t>
      </w:r>
      <w:r>
        <w:rPr>
          <w:rFonts w:cs="Times New Roman" w:ascii="Times New Roman" w:hAnsi="Times New Roman"/>
          <w:sz w:val="32"/>
          <w:szCs w:val="32"/>
        </w:rPr>
        <w:t>) Le zice: „</w:t>
      </w:r>
      <w:r>
        <w:rPr>
          <w:rFonts w:cs="Times New Roman" w:ascii="Times New Roman" w:hAnsi="Times New Roman"/>
          <w:b/>
          <w:sz w:val="32"/>
          <w:szCs w:val="32"/>
        </w:rPr>
        <w:t>D</w:t>
      </w:r>
      <w:r>
        <w:rPr>
          <w:rFonts w:cs="Times New Roman" w:ascii="Times New Roman" w:hAnsi="Times New Roman"/>
          <w:sz w:val="32"/>
          <w:szCs w:val="32"/>
        </w:rPr>
        <w:t>e-ați avea credință cât un grăunte de muștar” le spune de sluga ce ara, de „</w:t>
      </w:r>
      <w:r>
        <w:rPr>
          <w:rFonts w:cs="Times New Roman" w:ascii="Times New Roman" w:hAnsi="Times New Roman"/>
          <w:b/>
          <w:sz w:val="32"/>
          <w:szCs w:val="32"/>
        </w:rPr>
        <w:t>Î</w:t>
      </w:r>
      <w:r>
        <w:rPr>
          <w:rFonts w:cs="Times New Roman" w:ascii="Times New Roman" w:hAnsi="Times New Roman"/>
          <w:sz w:val="32"/>
          <w:szCs w:val="32"/>
        </w:rPr>
        <w:t>mpărăția lui Dumnezeu că este înăuntrul vostru” unde spune și de ziua judecății (</w:t>
      </w:r>
      <w:r>
        <w:rPr>
          <w:rFonts w:cs="Times New Roman" w:ascii="Times New Roman" w:hAnsi="Times New Roman"/>
          <w:i/>
          <w:sz w:val="32"/>
          <w:szCs w:val="32"/>
        </w:rPr>
        <w:t>Luca 17; 6 și 7 și 21</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Î</w:t>
      </w:r>
      <w:r>
        <w:rPr>
          <w:rFonts w:cs="Times New Roman" w:ascii="Times New Roman" w:hAnsi="Times New Roman"/>
          <w:sz w:val="32"/>
          <w:szCs w:val="32"/>
        </w:rPr>
        <w:t>n Februarie le spune o pildă, „cum că trebuie să se roage-n toată vremea și să nu-și piardă curajul,” zice și de judecătorul nedrept, și de văduva din aceiași cetate, de Fariseu și de Vameș, care s-au dus la Biserică să se roage (</w:t>
      </w:r>
      <w:r>
        <w:rPr>
          <w:rFonts w:cs="Times New Roman" w:ascii="Times New Roman" w:hAnsi="Times New Roman"/>
          <w:i/>
          <w:sz w:val="32"/>
          <w:szCs w:val="32"/>
        </w:rPr>
        <w:t>Luca 18; 1 și 2 și 3 și 10</w:t>
      </w:r>
      <w:r>
        <w:rPr>
          <w:rFonts w:cs="Times New Roman" w:ascii="Times New Roman" w:hAnsi="Times New Roman"/>
          <w:sz w:val="32"/>
          <w:szCs w:val="32"/>
        </w:rPr>
        <w:t>) Și au adus la Dânsul pe prunci, ca să se atingă de ei (</w:t>
      </w:r>
      <w:r>
        <w:rPr>
          <w:rFonts w:cs="Times New Roman" w:ascii="Times New Roman" w:hAnsi="Times New Roman"/>
          <w:i/>
          <w:sz w:val="32"/>
          <w:szCs w:val="32"/>
        </w:rPr>
        <w:t>Luca 18;15</w:t>
      </w:r>
      <w:r>
        <w:rPr>
          <w:rFonts w:cs="Times New Roman" w:ascii="Times New Roman" w:hAnsi="Times New Roman"/>
          <w:sz w:val="32"/>
          <w:szCs w:val="32"/>
        </w:rPr>
        <w:t>) Unul ia zis: „</w:t>
      </w:r>
      <w:r>
        <w:rPr>
          <w:rFonts w:cs="Times New Roman" w:ascii="Times New Roman" w:hAnsi="Times New Roman"/>
          <w:b/>
          <w:sz w:val="32"/>
          <w:szCs w:val="32"/>
        </w:rPr>
        <w:t>Î</w:t>
      </w:r>
      <w:r>
        <w:rPr>
          <w:rFonts w:cs="Times New Roman" w:ascii="Times New Roman" w:hAnsi="Times New Roman"/>
          <w:sz w:val="32"/>
          <w:szCs w:val="32"/>
        </w:rPr>
        <w:t>nvățătorule bun, ce bine să fac ca să am viață veșnică?” (</w:t>
      </w:r>
      <w:r>
        <w:rPr>
          <w:rFonts w:cs="Times New Roman" w:ascii="Times New Roman" w:hAnsi="Times New Roman"/>
          <w:i/>
          <w:sz w:val="32"/>
          <w:szCs w:val="32"/>
        </w:rPr>
        <w:t>Matei 19;16. Marcu 10;17. Luca 18;18</w:t>
      </w:r>
      <w:r>
        <w:rPr>
          <w:rFonts w:cs="Times New Roman" w:ascii="Times New Roman" w:hAnsi="Times New Roman"/>
          <w:sz w:val="32"/>
          <w:szCs w:val="32"/>
        </w:rPr>
        <w:t>) „</w:t>
      </w:r>
      <w:r>
        <w:rPr>
          <w:rFonts w:cs="Times New Roman" w:ascii="Times New Roman" w:hAnsi="Times New Roman"/>
          <w:b/>
          <w:sz w:val="32"/>
          <w:szCs w:val="32"/>
        </w:rPr>
        <w:t>A</w:t>
      </w:r>
      <w:r>
        <w:rPr>
          <w:rFonts w:cs="Times New Roman" w:ascii="Times New Roman" w:hAnsi="Times New Roman"/>
          <w:sz w:val="32"/>
          <w:szCs w:val="32"/>
        </w:rPr>
        <w:t>tunci Petru, răspunzând, I-a zis: „Iată, noi pe toate le-am lăsat și Ți-am urmat Ție”. (</w:t>
      </w:r>
      <w:r>
        <w:rPr>
          <w:rFonts w:cs="Times New Roman" w:ascii="Times New Roman" w:hAnsi="Times New Roman"/>
          <w:i/>
          <w:sz w:val="32"/>
          <w:szCs w:val="32"/>
        </w:rPr>
        <w:t>Matei 19;27. Luca18;28</w:t>
      </w:r>
      <w:r>
        <w:rPr>
          <w:rFonts w:cs="Times New Roman" w:ascii="Times New Roman" w:hAnsi="Times New Roman"/>
          <w:sz w:val="32"/>
          <w:szCs w:val="32"/>
        </w:rPr>
        <w:t>) A spus de stăpânul de casă, cel ce a ieșit îndată dimineață spre a năimi lucrători la via sa (</w:t>
      </w:r>
      <w:r>
        <w:rPr>
          <w:rFonts w:cs="Times New Roman" w:ascii="Times New Roman" w:hAnsi="Times New Roman"/>
          <w:i/>
          <w:sz w:val="32"/>
          <w:szCs w:val="32"/>
        </w:rPr>
        <w:t>Matei 20;1</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L</w:t>
      </w:r>
      <w:r>
        <w:rPr>
          <w:rFonts w:cs="Times New Roman" w:ascii="Times New Roman" w:hAnsi="Times New Roman"/>
          <w:sz w:val="32"/>
          <w:szCs w:val="32"/>
        </w:rPr>
        <w:t>a începutul lui Martie, a sculat din morți pe Lazăr (</w:t>
      </w:r>
      <w:r>
        <w:rPr>
          <w:rFonts w:cs="Times New Roman" w:ascii="Times New Roman" w:hAnsi="Times New Roman"/>
          <w:i/>
          <w:sz w:val="32"/>
          <w:szCs w:val="32"/>
        </w:rPr>
        <w:t>Ioan 11;43</w:t>
      </w:r>
      <w:r>
        <w:rPr>
          <w:rFonts w:cs="Times New Roman" w:ascii="Times New Roman" w:hAnsi="Times New Roman"/>
          <w:sz w:val="32"/>
          <w:szCs w:val="32"/>
        </w:rPr>
        <w:t>) a sculat pe Lazăr din morți (</w:t>
      </w:r>
      <w:r>
        <w:rPr>
          <w:rFonts w:cs="Times New Roman" w:ascii="Times New Roman" w:hAnsi="Times New Roman"/>
          <w:i/>
          <w:sz w:val="32"/>
          <w:szCs w:val="32"/>
        </w:rPr>
        <w:t>Ioan 1;43</w:t>
      </w:r>
      <w:r>
        <w:rPr>
          <w:rFonts w:cs="Times New Roman" w:ascii="Times New Roman" w:hAnsi="Times New Roman"/>
          <w:sz w:val="32"/>
          <w:szCs w:val="32"/>
        </w:rPr>
        <w:t>). Iar oarecare din Iudei ce erau acolo, sau dus la Farisei, și au spus lor cele ce a făcut Iisus, care împreună cu Arhiereii au adunat sobor, la care venind Caiafa a zis: „</w:t>
      </w:r>
      <w:r>
        <w:rPr>
          <w:rFonts w:cs="Times New Roman" w:ascii="Times New Roman" w:hAnsi="Times New Roman"/>
          <w:b/>
          <w:sz w:val="32"/>
          <w:szCs w:val="32"/>
        </w:rPr>
        <w:t>c</w:t>
      </w:r>
      <w:r>
        <w:rPr>
          <w:rFonts w:cs="Times New Roman" w:ascii="Times New Roman" w:hAnsi="Times New Roman"/>
          <w:sz w:val="32"/>
          <w:szCs w:val="32"/>
        </w:rPr>
        <w:t>ă de folos ne este să moară un om pentru popor” și în aceiași s-au sfătuit să-L omoare pe El. Iar Iisus sa dus de acolo la un loc aproape de pustie, la o cetate ce se numea Efraim, și era aproape Paștele Iudeilor, al patrulea și cel din urmă de la începerea propovăduirii lui Hristos. „</w:t>
      </w:r>
      <w:r>
        <w:rPr>
          <w:rFonts w:cs="Times New Roman" w:ascii="Times New Roman" w:hAnsi="Times New Roman"/>
          <w:b/>
          <w:sz w:val="32"/>
          <w:szCs w:val="32"/>
        </w:rPr>
        <w:t>D</w:t>
      </w:r>
      <w:r>
        <w:rPr>
          <w:rFonts w:cs="Times New Roman" w:ascii="Times New Roman" w:hAnsi="Times New Roman"/>
          <w:sz w:val="32"/>
          <w:szCs w:val="32"/>
        </w:rPr>
        <w:t>eci îl căutau pe Iisus și, pe când stăteau în templu, ziceau între ei: „Ce părere aveți? Oare nu va veni la sărbătoare? (</w:t>
      </w:r>
      <w:r>
        <w:rPr>
          <w:rFonts w:cs="Times New Roman" w:ascii="Times New Roman" w:hAnsi="Times New Roman"/>
          <w:i/>
          <w:sz w:val="32"/>
          <w:szCs w:val="32"/>
        </w:rPr>
        <w:t>Ioan 11;46-56</w:t>
      </w:r>
      <w:r>
        <w:rPr>
          <w:rFonts w:cs="Times New Roman" w:ascii="Times New Roman" w:hAnsi="Times New Roman"/>
          <w:sz w:val="32"/>
          <w:szCs w:val="32"/>
        </w:rPr>
        <w:t>) „</w:t>
      </w:r>
      <w:r>
        <w:rPr>
          <w:rFonts w:cs="Times New Roman" w:ascii="Times New Roman" w:hAnsi="Times New Roman"/>
          <w:b/>
          <w:sz w:val="32"/>
          <w:szCs w:val="32"/>
        </w:rPr>
        <w:t>Ș</w:t>
      </w:r>
      <w:r>
        <w:rPr>
          <w:rFonts w:cs="Times New Roman" w:ascii="Times New Roman" w:hAnsi="Times New Roman"/>
          <w:sz w:val="32"/>
          <w:szCs w:val="32"/>
        </w:rPr>
        <w:t>i suindu-Se Iisus la Ierusalim, i-a luat pe cei doisprezece ucenici numai cu El și le-a spus pe cale:” despre moartea și învierea Sa. (</w:t>
      </w:r>
      <w:r>
        <w:rPr>
          <w:rFonts w:cs="Times New Roman" w:ascii="Times New Roman" w:hAnsi="Times New Roman"/>
          <w:i/>
          <w:sz w:val="32"/>
          <w:szCs w:val="32"/>
        </w:rPr>
        <w:t>Matei 20;17. Marcu 10;32. Luca 18;32</w:t>
      </w:r>
      <w:r>
        <w:rPr>
          <w:rFonts w:cs="Times New Roman" w:ascii="Times New Roman" w:hAnsi="Times New Roman"/>
          <w:sz w:val="32"/>
          <w:szCs w:val="32"/>
        </w:rPr>
        <w:t>) „Atunci s-au apropiat de El mama fiilor lui Zevedeu împreună cu fii ei, închinându-se și cerând ceva de la EL”(</w:t>
      </w:r>
      <w:r>
        <w:rPr>
          <w:rFonts w:cs="Times New Roman" w:ascii="Times New Roman" w:hAnsi="Times New Roman"/>
          <w:i/>
          <w:sz w:val="32"/>
          <w:szCs w:val="32"/>
        </w:rPr>
        <w:t>Matei 20;20 Marcu 10;35</w:t>
      </w:r>
      <w:r>
        <w:rPr>
          <w:rFonts w:cs="Times New Roman" w:ascii="Times New Roman" w:hAnsi="Times New Roman"/>
          <w:sz w:val="32"/>
          <w:szCs w:val="32"/>
        </w:rPr>
        <w:t>) Ieșind El din Ierihon a vindecat pe Bartimeu orbul (</w:t>
      </w:r>
      <w:r>
        <w:rPr>
          <w:rFonts w:cs="Times New Roman" w:ascii="Times New Roman" w:hAnsi="Times New Roman"/>
          <w:i/>
          <w:sz w:val="32"/>
          <w:szCs w:val="32"/>
        </w:rPr>
        <w:t>Marcu 10;46</w:t>
      </w:r>
      <w:r>
        <w:rPr>
          <w:rFonts w:cs="Times New Roman" w:ascii="Times New Roman" w:hAnsi="Times New Roman"/>
          <w:sz w:val="32"/>
          <w:szCs w:val="32"/>
        </w:rPr>
        <w:t>) și pe alt orb când se apropia El de Ierihon, adică intrând (</w:t>
      </w:r>
      <w:r>
        <w:rPr>
          <w:rFonts w:cs="Times New Roman" w:ascii="Times New Roman" w:hAnsi="Times New Roman"/>
          <w:i/>
          <w:sz w:val="32"/>
          <w:szCs w:val="32"/>
        </w:rPr>
        <w:t>Matei 20;29. Luca 18;35</w:t>
      </w:r>
      <w:r>
        <w:rPr>
          <w:rFonts w:cs="Times New Roman" w:ascii="Times New Roman" w:hAnsi="Times New Roman"/>
          <w:sz w:val="32"/>
          <w:szCs w:val="32"/>
        </w:rPr>
        <w:t>) Zaheu primește pe Hristos: „</w:t>
      </w:r>
      <w:r>
        <w:rPr>
          <w:rFonts w:cs="Times New Roman" w:ascii="Times New Roman" w:hAnsi="Times New Roman"/>
          <w:b/>
          <w:i/>
          <w:sz w:val="32"/>
          <w:szCs w:val="32"/>
        </w:rPr>
        <w:t>e</w:t>
      </w:r>
      <w:r>
        <w:rPr>
          <w:rFonts w:cs="Times New Roman" w:ascii="Times New Roman" w:hAnsi="Times New Roman"/>
          <w:i/>
          <w:sz w:val="32"/>
          <w:szCs w:val="32"/>
        </w:rPr>
        <w:t>l s-a grăbit și s-a coborât și L-a primit bucurându-se</w:t>
      </w:r>
      <w:r>
        <w:rPr>
          <w:rFonts w:cs="Times New Roman" w:ascii="Times New Roman" w:hAnsi="Times New Roman"/>
          <w:sz w:val="32"/>
          <w:szCs w:val="32"/>
        </w:rPr>
        <w:t>.”  (</w:t>
      </w:r>
      <w:r>
        <w:rPr>
          <w:rFonts w:cs="Times New Roman" w:ascii="Times New Roman" w:hAnsi="Times New Roman"/>
          <w:i/>
          <w:sz w:val="32"/>
          <w:szCs w:val="32"/>
        </w:rPr>
        <w:t>Luca 19</w:t>
      </w:r>
      <w:r>
        <w:rPr>
          <w:rFonts w:cs="Times New Roman" w:ascii="Times New Roman" w:hAnsi="Times New Roman"/>
          <w:sz w:val="32"/>
          <w:szCs w:val="32"/>
        </w:rPr>
        <w:t>) în casa sa unde Iisus a spus pilda cu cele zece mine</w:t>
      </w:r>
      <w:r>
        <w:rPr>
          <w:rStyle w:val="FootnoteCharacters"/>
          <w:rStyle w:val="FootnoteAnchor"/>
          <w:rFonts w:cs="Times New Roman" w:ascii="Times New Roman" w:hAnsi="Times New Roman"/>
          <w:sz w:val="32"/>
          <w:szCs w:val="32"/>
        </w:rPr>
        <w:footnoteReference w:id="155"/>
      </w:r>
      <w:r>
        <w:rPr>
          <w:rFonts w:cs="Times New Roman" w:ascii="Times New Roman" w:hAnsi="Times New Roman"/>
          <w:sz w:val="32"/>
          <w:szCs w:val="32"/>
        </w:rPr>
        <w:t xml:space="preserve"> (</w:t>
      </w:r>
      <w:r>
        <w:rPr>
          <w:rFonts w:cs="Times New Roman" w:ascii="Times New Roman" w:hAnsi="Times New Roman"/>
          <w:i/>
          <w:sz w:val="32"/>
          <w:szCs w:val="32"/>
        </w:rPr>
        <w:t>Luca 20</w:t>
      </w:r>
      <w:r>
        <w:rPr>
          <w:rFonts w:cs="Times New Roman" w:ascii="Times New Roman" w:hAnsi="Times New Roman"/>
          <w:sz w:val="32"/>
          <w:szCs w:val="32"/>
        </w:rPr>
        <w:t xml:space="preserve">) etc.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Î</w:t>
      </w:r>
      <w:r>
        <w:rPr>
          <w:rFonts w:cs="Times New Roman" w:ascii="Times New Roman" w:hAnsi="Times New Roman"/>
          <w:sz w:val="32"/>
          <w:szCs w:val="32"/>
        </w:rPr>
        <w:t>n 17 Martie, mai înainte de Paști cu șase zile, Sâmbătă a venit Iisus în Betania în casa lui Simon leprosul, care ia făcut cină, acolo era și Marta slujind Lui, și Lazăr (care a fost înviat de Iisus) fiind unul din cei ce ședeau cu El la masă, iar Maria sora lor luând o litră de Mir de mult preț,  a uns picioarele lui Iisus, și le săruta, și lea șters cu perii capului ei (</w:t>
      </w:r>
      <w:r>
        <w:rPr>
          <w:rFonts w:cs="Times New Roman" w:ascii="Times New Roman" w:hAnsi="Times New Roman"/>
          <w:i/>
          <w:sz w:val="32"/>
          <w:szCs w:val="32"/>
        </w:rPr>
        <w:t>Ioan 12;1 Matei 26;6. Marcu 14;3</w:t>
      </w:r>
      <w:r>
        <w:rPr>
          <w:rFonts w:cs="Times New Roman" w:ascii="Times New Roman" w:hAnsi="Times New Roman"/>
          <w:sz w:val="32"/>
          <w:szCs w:val="32"/>
        </w:rPr>
        <w:t>) Iar a doua zi adică în 18 Martie zi de Duminică, aflând un asin, Iisus a șezut pe el, și a intrat în Ierusalim (</w:t>
      </w:r>
      <w:r>
        <w:rPr>
          <w:rFonts w:cs="Times New Roman" w:ascii="Times New Roman" w:hAnsi="Times New Roman"/>
          <w:i/>
          <w:sz w:val="32"/>
          <w:szCs w:val="32"/>
        </w:rPr>
        <w:t>Matei 21;7. Marcu 11;7. Luca 19;29. Ioan 12;12</w:t>
      </w:r>
      <w:r>
        <w:rPr>
          <w:rFonts w:cs="Times New Roman" w:ascii="Times New Roman" w:hAnsi="Times New Roman"/>
          <w:sz w:val="32"/>
          <w:szCs w:val="32"/>
        </w:rPr>
        <w:t>) Și în aceiași zi a ieșit afară din cetate la Betania, și sa sălășluit acolo (</w:t>
      </w:r>
      <w:r>
        <w:rPr>
          <w:rFonts w:cs="Times New Roman" w:ascii="Times New Roman" w:hAnsi="Times New Roman"/>
          <w:i/>
          <w:sz w:val="32"/>
          <w:szCs w:val="32"/>
        </w:rPr>
        <w:t>Matei 21;17 Marcu 11;11</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A</w:t>
      </w:r>
      <w:r>
        <w:rPr>
          <w:rFonts w:cs="Times New Roman" w:ascii="Times New Roman" w:hAnsi="Times New Roman"/>
          <w:sz w:val="32"/>
          <w:szCs w:val="32"/>
        </w:rPr>
        <w:t xml:space="preserve"> doua zi Luni 19 Martie, ieșind ei din Betania, a flămânzit Iisus, și văzând un smochin care nu avea roadă ci numai frunze la blestemat zicând: „</w:t>
      </w:r>
      <w:r>
        <w:rPr>
          <w:rFonts w:cs="Times New Roman" w:ascii="Times New Roman" w:hAnsi="Times New Roman"/>
          <w:b/>
          <w:sz w:val="32"/>
          <w:szCs w:val="32"/>
        </w:rPr>
        <w:t>D</w:t>
      </w:r>
      <w:r>
        <w:rPr>
          <w:rFonts w:cs="Times New Roman" w:ascii="Times New Roman" w:hAnsi="Times New Roman"/>
          <w:sz w:val="32"/>
          <w:szCs w:val="32"/>
        </w:rPr>
        <w:t>e acum înainte, roadă din tine nimeni în veac să nu mănânce!” … Și intrând în Biserică a început a scoate afară pe cei ce vindeau și cumpărau. (</w:t>
      </w:r>
      <w:r>
        <w:rPr>
          <w:rFonts w:cs="Times New Roman" w:ascii="Times New Roman" w:hAnsi="Times New Roman"/>
          <w:i/>
          <w:sz w:val="32"/>
          <w:szCs w:val="32"/>
        </w:rPr>
        <w:t>Marcu 11;12-15</w:t>
      </w:r>
      <w:r>
        <w:rPr>
          <w:rFonts w:cs="Times New Roman" w:ascii="Times New Roman" w:hAnsi="Times New Roman"/>
          <w:sz w:val="32"/>
          <w:szCs w:val="32"/>
        </w:rPr>
        <w:t>) Apoi în Biserică învăța pe norod prin pilde zicând de stăpânul viei care a trimis pe Fiul Său ca să ia de la slugi din roada viei, și de nebunia lucrătorilor ce L-au ucis pe Fiul Său cel trimis, …despre piatra cea din capul unghiului, și celelalte. (</w:t>
      </w:r>
      <w:r>
        <w:rPr>
          <w:rFonts w:cs="Times New Roman" w:ascii="Times New Roman" w:hAnsi="Times New Roman"/>
          <w:i/>
          <w:sz w:val="32"/>
          <w:szCs w:val="32"/>
        </w:rPr>
        <w:t>Matei 21;33. Marcu 19;1</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M</w:t>
      </w:r>
      <w:r>
        <w:rPr>
          <w:rFonts w:cs="Times New Roman" w:ascii="Times New Roman" w:hAnsi="Times New Roman"/>
          <w:sz w:val="32"/>
          <w:szCs w:val="32"/>
        </w:rPr>
        <w:t>arți de dimineață „</w:t>
      </w:r>
      <w:r>
        <w:rPr>
          <w:rFonts w:cs="Times New Roman" w:ascii="Times New Roman" w:hAnsi="Times New Roman"/>
          <w:b/>
          <w:sz w:val="32"/>
          <w:szCs w:val="32"/>
        </w:rPr>
        <w:t>A</w:t>
      </w:r>
      <w:r>
        <w:rPr>
          <w:rFonts w:cs="Times New Roman" w:ascii="Times New Roman" w:hAnsi="Times New Roman"/>
          <w:sz w:val="32"/>
          <w:szCs w:val="32"/>
        </w:rPr>
        <w:t xml:space="preserve"> doua zi dimineața, trecând pe acolo, a văzut smochinul uscat din rădăcini” …(</w:t>
      </w:r>
      <w:r>
        <w:rPr>
          <w:rFonts w:cs="Times New Roman" w:ascii="Times New Roman" w:hAnsi="Times New Roman"/>
          <w:i/>
          <w:sz w:val="32"/>
          <w:szCs w:val="32"/>
        </w:rPr>
        <w:t>Marcu 11;20</w:t>
      </w:r>
      <w:r>
        <w:rPr>
          <w:rFonts w:cs="Times New Roman" w:ascii="Times New Roman" w:hAnsi="Times New Roman"/>
          <w:sz w:val="32"/>
          <w:szCs w:val="32"/>
        </w:rPr>
        <w:t xml:space="preserve">) </w:t>
      </w:r>
      <w:r>
        <w:rPr>
          <w:rFonts w:cs="Times New Roman" w:ascii="Times New Roman" w:hAnsi="Times New Roman"/>
          <w:b/>
          <w:sz w:val="32"/>
          <w:szCs w:val="32"/>
        </w:rPr>
        <w:t>Ș</w:t>
      </w:r>
      <w:r>
        <w:rPr>
          <w:rFonts w:cs="Times New Roman" w:ascii="Times New Roman" w:hAnsi="Times New Roman"/>
          <w:sz w:val="32"/>
          <w:szCs w:val="32"/>
        </w:rPr>
        <w:t>i a venit iarăși la Ierusalim, (;</w:t>
      </w:r>
      <w:r>
        <w:rPr>
          <w:rFonts w:cs="Times New Roman" w:ascii="Times New Roman" w:hAnsi="Times New Roman"/>
          <w:i/>
          <w:sz w:val="32"/>
          <w:szCs w:val="32"/>
        </w:rPr>
        <w:t>27</w:t>
      </w:r>
      <w:r>
        <w:rPr>
          <w:rFonts w:cs="Times New Roman" w:ascii="Times New Roman" w:hAnsi="Times New Roman"/>
          <w:sz w:val="32"/>
          <w:szCs w:val="32"/>
        </w:rPr>
        <w:t>) și umblând El în Biserică, au venit la El Arhiereii, Cărturarii și Bătrânii, zicând Lui: „</w:t>
      </w:r>
      <w:r>
        <w:rPr>
          <w:rFonts w:cs="Times New Roman" w:ascii="Times New Roman" w:hAnsi="Times New Roman"/>
          <w:b/>
          <w:sz w:val="32"/>
          <w:szCs w:val="32"/>
        </w:rPr>
        <w:t>C</w:t>
      </w:r>
      <w:r>
        <w:rPr>
          <w:rFonts w:cs="Times New Roman" w:ascii="Times New Roman" w:hAnsi="Times New Roman"/>
          <w:sz w:val="32"/>
          <w:szCs w:val="32"/>
        </w:rPr>
        <w:t>u ce putere faci Tu acestea?” (;</w:t>
      </w:r>
      <w:r>
        <w:rPr>
          <w:rFonts w:cs="Times New Roman" w:ascii="Times New Roman" w:hAnsi="Times New Roman"/>
          <w:i/>
          <w:sz w:val="32"/>
          <w:szCs w:val="32"/>
        </w:rPr>
        <w:t>28</w:t>
      </w:r>
      <w:r>
        <w:rPr>
          <w:rFonts w:cs="Times New Roman" w:ascii="Times New Roman" w:hAnsi="Times New Roman"/>
          <w:sz w:val="32"/>
          <w:szCs w:val="32"/>
        </w:rPr>
        <w:t>) pe aceștia și El ia întrebat de Botezul lui Ioan (</w:t>
      </w:r>
      <w:r>
        <w:rPr>
          <w:rFonts w:cs="Times New Roman" w:ascii="Times New Roman" w:hAnsi="Times New Roman"/>
          <w:i/>
          <w:sz w:val="32"/>
          <w:szCs w:val="32"/>
        </w:rPr>
        <w:t>Marcu 11;30. Matei 21;25</w:t>
      </w:r>
      <w:r>
        <w:rPr>
          <w:rFonts w:cs="Times New Roman" w:ascii="Times New Roman" w:hAnsi="Times New Roman"/>
          <w:sz w:val="32"/>
          <w:szCs w:val="32"/>
        </w:rPr>
        <w:t>) Așijderea a zis lor: „Dați înapoi cele ale cesarului, și pe cele ale lui Dumnezeu lui Dumnezeu. (Matei 21;25 Marcu 12;17. Luca 20;7) În acea zi au venit la el saducheii, care zi a nu fi înviere, pe care îi arată neînvățați (</w:t>
      </w:r>
      <w:r>
        <w:rPr>
          <w:rFonts w:cs="Times New Roman" w:ascii="Times New Roman" w:hAnsi="Times New Roman"/>
          <w:i/>
          <w:sz w:val="32"/>
          <w:szCs w:val="32"/>
        </w:rPr>
        <w:t>Matei 22;23 Marcu 12;17 Luca 20;7</w:t>
      </w:r>
      <w:r>
        <w:rPr>
          <w:rFonts w:cs="Times New Roman" w:ascii="Times New Roman" w:hAnsi="Times New Roman"/>
          <w:sz w:val="32"/>
          <w:szCs w:val="32"/>
        </w:rPr>
        <w:t>) Vorovește încă pentru porunca cea mare, (</w:t>
      </w:r>
      <w:r>
        <w:rPr>
          <w:rFonts w:cs="Times New Roman" w:ascii="Times New Roman" w:hAnsi="Times New Roman"/>
          <w:i/>
          <w:sz w:val="32"/>
          <w:szCs w:val="32"/>
        </w:rPr>
        <w:t>Matei 22;37. Marcu 12;29</w:t>
      </w:r>
      <w:r>
        <w:rPr>
          <w:rFonts w:cs="Times New Roman" w:ascii="Times New Roman" w:hAnsi="Times New Roman"/>
          <w:sz w:val="32"/>
          <w:szCs w:val="32"/>
        </w:rPr>
        <w:t>) și pentru Hristos Fiul lui David (</w:t>
      </w:r>
      <w:r>
        <w:rPr>
          <w:rFonts w:cs="Times New Roman" w:ascii="Times New Roman" w:hAnsi="Times New Roman"/>
          <w:i/>
          <w:sz w:val="32"/>
          <w:szCs w:val="32"/>
        </w:rPr>
        <w:t>Luca 20;41</w:t>
      </w:r>
      <w:r>
        <w:rPr>
          <w:rFonts w:cs="Times New Roman" w:ascii="Times New Roman" w:hAnsi="Times New Roman"/>
          <w:sz w:val="32"/>
          <w:szCs w:val="32"/>
        </w:rPr>
        <w:t>) Pentru cei ce au șezut în scaunul lui Moise, cărturari și farisei, care toate, zice: „pe toate câte vă vor spune faceți-le și păziți-le, dar după faptele lor să nu faceți(</w:t>
      </w:r>
      <w:r>
        <w:rPr>
          <w:rFonts w:cs="Times New Roman" w:ascii="Times New Roman" w:hAnsi="Times New Roman"/>
          <w:i/>
          <w:sz w:val="32"/>
          <w:szCs w:val="32"/>
        </w:rPr>
        <w:t>Matei 23;2-3. Marcu 12;38 Luca 20;46</w:t>
      </w:r>
      <w:r>
        <w:rPr>
          <w:rFonts w:cs="Times New Roman" w:ascii="Times New Roman" w:hAnsi="Times New Roman"/>
          <w:sz w:val="32"/>
          <w:szCs w:val="32"/>
        </w:rPr>
        <w:t>). Laudă pe văduva ea săracă, ceea ce a aruncat doi bănuți în gazofilakion (</w:t>
      </w:r>
      <w:r>
        <w:rPr>
          <w:rFonts w:cs="Times New Roman" w:ascii="Times New Roman" w:hAnsi="Times New Roman"/>
          <w:i/>
          <w:sz w:val="32"/>
          <w:szCs w:val="32"/>
        </w:rPr>
        <w:t>Luca 21;2</w:t>
      </w:r>
      <w:r>
        <w:rPr>
          <w:rFonts w:cs="Times New Roman" w:ascii="Times New Roman" w:hAnsi="Times New Roman"/>
          <w:sz w:val="32"/>
          <w:szCs w:val="32"/>
        </w:rPr>
        <w:t>,) Spune de pierderea cea de istov a Templului, și a lumii acesteia, și ieșind din Biserică multe vorovește cu ucenicii Săi (</w:t>
      </w:r>
      <w:r>
        <w:rPr>
          <w:rFonts w:cs="Times New Roman" w:ascii="Times New Roman" w:hAnsi="Times New Roman"/>
          <w:i/>
          <w:sz w:val="32"/>
          <w:szCs w:val="32"/>
        </w:rPr>
        <w:t>Matei 24;1. Marcu 13;1. Luca 21;5</w:t>
      </w:r>
      <w:r>
        <w:rPr>
          <w:rFonts w:cs="Times New Roman" w:ascii="Times New Roman" w:hAnsi="Times New Roman"/>
          <w:sz w:val="32"/>
          <w:szCs w:val="32"/>
        </w:rPr>
        <w:t>) Spune pilda celor 10 fecioare, a talanților, și cu ce chip Fiul Omului în ziua Judecății (</w:t>
      </w:r>
      <w:r>
        <w:rPr>
          <w:rFonts w:cs="Times New Roman" w:ascii="Times New Roman" w:hAnsi="Times New Roman"/>
          <w:i/>
          <w:sz w:val="32"/>
          <w:szCs w:val="32"/>
        </w:rPr>
        <w:t>Matei 25;1</w:t>
      </w:r>
      <w:r>
        <w:rPr>
          <w:rFonts w:cs="Times New Roman" w:ascii="Times New Roman" w:hAnsi="Times New Roman"/>
          <w:sz w:val="32"/>
          <w:szCs w:val="32"/>
        </w:rPr>
        <w:t>) Și era ziua în Biserică învățând, iar noaptea se sălășluia în Muntele Măslinilor (</w:t>
      </w:r>
      <w:r>
        <w:rPr>
          <w:rFonts w:cs="Times New Roman" w:ascii="Times New Roman" w:hAnsi="Times New Roman"/>
          <w:i/>
          <w:sz w:val="32"/>
          <w:szCs w:val="32"/>
        </w:rPr>
        <w:t>Luca 21;37</w:t>
      </w:r>
      <w:r>
        <w:rPr>
          <w:rFonts w:cs="Times New Roman" w:ascii="Times New Roman" w:hAnsi="Times New Roman"/>
          <w:sz w:val="32"/>
          <w:szCs w:val="32"/>
        </w:rPr>
        <w:t>). Miercuri cu două zile înainte de Paști, Iuda Iscarioteanul unul din cei 12 ucenici ai Domnului Iisus, vinde pe El Iudeilor pentru treizeci de arginți (</w:t>
      </w:r>
      <w:r>
        <w:rPr>
          <w:rFonts w:cs="Times New Roman" w:ascii="Times New Roman" w:hAnsi="Times New Roman"/>
          <w:i/>
          <w:sz w:val="32"/>
          <w:szCs w:val="32"/>
        </w:rPr>
        <w:t>Matei 26;2-14. Marcu 142-10. Luca 22;1-3</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J</w:t>
      </w:r>
      <w:r>
        <w:rPr>
          <w:rFonts w:cs="Times New Roman" w:ascii="Times New Roman" w:hAnsi="Times New Roman"/>
          <w:sz w:val="32"/>
          <w:szCs w:val="32"/>
        </w:rPr>
        <w:t>oi, în prima zi a azimelor, ucenicii au gătit Pasha, adică oaia, și după mâncare, adeverează Hristos pe Pasha Vechiului Testament, și în locul aceleia luând pâinea, și paharul, rânduiește taina cea mai presus de fire a Noului Testament. (</w:t>
      </w:r>
      <w:r>
        <w:rPr>
          <w:rFonts w:cs="Times New Roman" w:ascii="Times New Roman" w:hAnsi="Times New Roman"/>
          <w:i/>
          <w:sz w:val="32"/>
          <w:szCs w:val="32"/>
        </w:rPr>
        <w:t>Matei 26;19-26 Marcu 14 16-22 Luca 22;14-19</w:t>
      </w:r>
      <w:r>
        <w:rPr>
          <w:rFonts w:cs="Times New Roman" w:ascii="Times New Roman" w:hAnsi="Times New Roman"/>
          <w:sz w:val="32"/>
          <w:szCs w:val="32"/>
        </w:rPr>
        <w:t>) Spală picioarele ucenicilor, și nu mică învățătură și învățătură și mângâiere face ucenicilor Săi (</w:t>
      </w:r>
      <w:r>
        <w:rPr>
          <w:rFonts w:cs="Times New Roman" w:ascii="Times New Roman" w:hAnsi="Times New Roman"/>
          <w:i/>
          <w:sz w:val="32"/>
          <w:szCs w:val="32"/>
        </w:rPr>
        <w:t>Ioan Capitolele 13 și 14 și 15 și 16 și 17</w:t>
      </w:r>
      <w:r>
        <w:rPr>
          <w:rFonts w:cs="Times New Roman" w:ascii="Times New Roman" w:hAnsi="Times New Roman"/>
          <w:sz w:val="32"/>
          <w:szCs w:val="32"/>
        </w:rPr>
        <w:t xml:space="preserve">) Și întru aceiași noapte Iudeii Îl ridică și mai întâi este adus la Ana socrul lui Caiafa, unde este propovăduit vinovat morții, și Petru se leapădă de El de trei or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V</w:t>
      </w:r>
      <w:r>
        <w:rPr>
          <w:rFonts w:cs="Times New Roman" w:ascii="Times New Roman" w:hAnsi="Times New Roman"/>
          <w:sz w:val="32"/>
          <w:szCs w:val="32"/>
        </w:rPr>
        <w:t>ineri 23 Martie, după ce sa făcut dimineață, sfat au făcut toți Arhiereii și bătrânii norodului, ca să omoare pe Iisus, și legându-l l-au dus, și l-au dat lui Pilat din Pont Ighemonul (</w:t>
      </w:r>
      <w:r>
        <w:rPr>
          <w:rFonts w:cs="Times New Roman" w:ascii="Times New Roman" w:hAnsi="Times New Roman"/>
          <w:i/>
          <w:sz w:val="32"/>
          <w:szCs w:val="32"/>
        </w:rPr>
        <w:t>Matei 27;1</w:t>
      </w:r>
      <w:r>
        <w:rPr>
          <w:rFonts w:cs="Times New Roman" w:ascii="Times New Roman" w:hAnsi="Times New Roman"/>
          <w:sz w:val="32"/>
          <w:szCs w:val="32"/>
        </w:rPr>
        <w:t xml:space="preserve">). Și măcar că puteau Iudeii după cuviințele legii lor, să-L omoare fără să ia voie de la Ighemonul, precum este arătat și la uciderea lui Ștefan, și de la </w:t>
      </w:r>
      <w:r>
        <w:rPr>
          <w:rFonts w:cs="Times New Roman" w:ascii="Times New Roman" w:hAnsi="Times New Roman"/>
          <w:i/>
          <w:sz w:val="32"/>
          <w:szCs w:val="32"/>
        </w:rPr>
        <w:t>Ioan 18;31</w:t>
      </w:r>
      <w:r>
        <w:rPr>
          <w:rFonts w:cs="Times New Roman" w:ascii="Times New Roman" w:hAnsi="Times New Roman"/>
          <w:sz w:val="32"/>
          <w:szCs w:val="32"/>
        </w:rPr>
        <w:t xml:space="preserve"> unde zice Pilat: „</w:t>
      </w:r>
      <w:r>
        <w:rPr>
          <w:rFonts w:cs="Times New Roman" w:ascii="Times New Roman" w:hAnsi="Times New Roman"/>
          <w:b/>
          <w:sz w:val="32"/>
          <w:szCs w:val="32"/>
        </w:rPr>
        <w:t>L</w:t>
      </w:r>
      <w:r>
        <w:rPr>
          <w:rFonts w:cs="Times New Roman" w:ascii="Times New Roman" w:hAnsi="Times New Roman"/>
          <w:sz w:val="32"/>
          <w:szCs w:val="32"/>
        </w:rPr>
        <w:t>uați-l voi și judecați-l după legea voastră!” (Că acest drept li s-au dat de la Romani, însă nu la cele politicești și vreminalicești) au pus ei înainte pricină de vinovăție a lui Iisus, că sa numit pe Sine Împărat, nici o altă pricină găsindu-i, pentru aceasta au zis lui Pilat: „</w:t>
      </w:r>
      <w:r>
        <w:rPr>
          <w:rFonts w:cs="Times New Roman" w:ascii="Times New Roman" w:hAnsi="Times New Roman"/>
          <w:b/>
          <w:sz w:val="32"/>
          <w:szCs w:val="32"/>
        </w:rPr>
        <w:t>N</w:t>
      </w:r>
      <w:r>
        <w:rPr>
          <w:rFonts w:cs="Times New Roman" w:ascii="Times New Roman" w:hAnsi="Times New Roman"/>
          <w:sz w:val="32"/>
          <w:szCs w:val="32"/>
        </w:rPr>
        <w:t>ouă nu ne este îngăduit să omorâm pe nimeni” (</w:t>
      </w:r>
      <w:r>
        <w:rPr>
          <w:rFonts w:cs="Times New Roman" w:ascii="Times New Roman" w:hAnsi="Times New Roman"/>
          <w:i/>
          <w:sz w:val="32"/>
          <w:szCs w:val="32"/>
        </w:rPr>
        <w:t>Ioan 18;31</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9.Î</w:t>
      </w:r>
      <w:r>
        <w:rPr>
          <w:rFonts w:cs="Times New Roman" w:ascii="Times New Roman" w:hAnsi="Times New Roman"/>
          <w:sz w:val="32"/>
          <w:szCs w:val="32"/>
        </w:rPr>
        <w:t>n ceasul al treilea L-au răstignit, fiindcă ei împărțeau ziua în patru ceasuri (</w:t>
      </w:r>
      <w:r>
        <w:rPr>
          <w:rFonts w:cs="Times New Roman" w:ascii="Times New Roman" w:hAnsi="Times New Roman"/>
          <w:i/>
          <w:sz w:val="32"/>
          <w:szCs w:val="32"/>
        </w:rPr>
        <w:t>Marcu 15;25</w:t>
      </w:r>
      <w:r>
        <w:rPr>
          <w:rFonts w:cs="Times New Roman" w:ascii="Times New Roman" w:hAnsi="Times New Roman"/>
          <w:sz w:val="32"/>
          <w:szCs w:val="32"/>
        </w:rPr>
        <w:t xml:space="preserve">) precum am zis la Capitolul 18 paragraf 1 la introducerea acestei Istorii Bisericești. Iar </w:t>
      </w:r>
      <w:r>
        <w:rPr>
          <w:rFonts w:cs="Times New Roman" w:ascii="Times New Roman" w:hAnsi="Times New Roman"/>
          <w:i/>
          <w:sz w:val="32"/>
          <w:szCs w:val="32"/>
        </w:rPr>
        <w:t>Ioan la 19;14</w:t>
      </w:r>
      <w:r>
        <w:rPr>
          <w:rFonts w:cs="Times New Roman" w:ascii="Times New Roman" w:hAnsi="Times New Roman"/>
          <w:sz w:val="32"/>
          <w:szCs w:val="32"/>
        </w:rPr>
        <w:t xml:space="preserve"> zice: „</w:t>
      </w:r>
      <w:r>
        <w:rPr>
          <w:rFonts w:cs="Times New Roman" w:ascii="Times New Roman" w:hAnsi="Times New Roman"/>
          <w:b/>
          <w:sz w:val="32"/>
          <w:szCs w:val="32"/>
        </w:rPr>
        <w:t>Ș</w:t>
      </w:r>
      <w:r>
        <w:rPr>
          <w:rFonts w:cs="Times New Roman" w:ascii="Times New Roman" w:hAnsi="Times New Roman"/>
          <w:sz w:val="32"/>
          <w:szCs w:val="32"/>
        </w:rPr>
        <w:t xml:space="preserve">i era Vinerea Paștilor, ca la al șaselea ceas; și le-a zis Iudeilor: Iată împăratul vostru!”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0.Ș</w:t>
      </w:r>
      <w:r>
        <w:rPr>
          <w:rFonts w:cs="Times New Roman" w:ascii="Times New Roman" w:hAnsi="Times New Roman"/>
          <w:sz w:val="32"/>
          <w:szCs w:val="32"/>
        </w:rPr>
        <w:t>i făcându-se ceasul al șaselea, întuneric sa făcut peste tot pământul, până la al nouălea ceas (</w:t>
      </w:r>
      <w:r>
        <w:rPr>
          <w:rFonts w:cs="Times New Roman" w:ascii="Times New Roman" w:hAnsi="Times New Roman"/>
          <w:i/>
          <w:sz w:val="32"/>
          <w:szCs w:val="32"/>
        </w:rPr>
        <w:t>Marcu 15;33</w:t>
      </w:r>
      <w:r>
        <w:rPr>
          <w:rFonts w:cs="Times New Roman" w:ascii="Times New Roman" w:hAnsi="Times New Roman"/>
          <w:sz w:val="32"/>
          <w:szCs w:val="32"/>
        </w:rPr>
        <w:t>) „</w:t>
      </w:r>
      <w:r>
        <w:rPr>
          <w:rFonts w:cs="Times New Roman" w:ascii="Times New Roman" w:hAnsi="Times New Roman"/>
          <w:b/>
          <w:sz w:val="32"/>
          <w:szCs w:val="32"/>
        </w:rPr>
        <w:t>I</w:t>
      </w:r>
      <w:r>
        <w:rPr>
          <w:rFonts w:cs="Times New Roman" w:ascii="Times New Roman" w:hAnsi="Times New Roman"/>
          <w:sz w:val="32"/>
          <w:szCs w:val="32"/>
        </w:rPr>
        <w:t>ar în ceasul al nouălea, a strigat Iisus cu glas mare zicând: Eli, Eli, lama sabahtani? (</w:t>
      </w:r>
      <w:r>
        <w:rPr>
          <w:rFonts w:cs="Times New Roman" w:ascii="Times New Roman" w:hAnsi="Times New Roman"/>
          <w:i/>
          <w:sz w:val="32"/>
          <w:szCs w:val="32"/>
        </w:rPr>
        <w:t>Matei 27;46</w:t>
      </w:r>
      <w:r>
        <w:rPr>
          <w:rFonts w:cs="Times New Roman" w:ascii="Times New Roman" w:hAnsi="Times New Roman"/>
          <w:sz w:val="32"/>
          <w:szCs w:val="32"/>
        </w:rPr>
        <w:t>)  Din care acestea Ili, Ili,</w:t>
      </w:r>
      <w:r>
        <w:rPr>
          <w:rStyle w:val="FootnoteCharacters"/>
          <w:rStyle w:val="FootnoteAnchor"/>
          <w:rFonts w:cs="Times New Roman" w:ascii="Times New Roman" w:hAnsi="Times New Roman"/>
          <w:sz w:val="32"/>
          <w:szCs w:val="32"/>
        </w:rPr>
        <w:footnoteReference w:id="156"/>
      </w:r>
      <w:r>
        <w:rPr>
          <w:rFonts w:cs="Times New Roman" w:ascii="Times New Roman" w:hAnsi="Times New Roman"/>
          <w:sz w:val="32"/>
          <w:szCs w:val="32"/>
        </w:rPr>
        <w:t xml:space="preserve"> sunt cuvinte evreiești, iar următoarele siriene lima savahtani, ca să oboare pe evreii cei ce se fălesc cu limba evreiască, și să învrednicească alte limbi, ca prin ele să se plinească cele zise pentru El: căci urma să întindă această cunoștință la toate neamurile, nu numai la evrei (după Epifanie), și mai lăsând încă glas mare și-au dat Duhul (</w:t>
      </w:r>
      <w:r>
        <w:rPr>
          <w:rFonts w:cs="Times New Roman" w:ascii="Times New Roman" w:hAnsi="Times New Roman"/>
          <w:i/>
          <w:sz w:val="32"/>
          <w:szCs w:val="32"/>
        </w:rPr>
        <w:t>Marcu 15;37</w:t>
      </w:r>
      <w:r>
        <w:rPr>
          <w:rFonts w:cs="Times New Roman" w:ascii="Times New Roman" w:hAnsi="Times New Roman"/>
          <w:sz w:val="32"/>
          <w:szCs w:val="32"/>
        </w:rPr>
        <w:t>) Mai înainte de seară se îngroapă de Iosif și Nicodim (</w:t>
      </w:r>
      <w:r>
        <w:rPr>
          <w:rFonts w:cs="Times New Roman" w:ascii="Times New Roman" w:hAnsi="Times New Roman"/>
          <w:i/>
          <w:sz w:val="32"/>
          <w:szCs w:val="32"/>
        </w:rPr>
        <w:t>Marcu 15;42; Matei 27;54 Luca 23;50 Ioan 19;38</w:t>
      </w:r>
      <w:r>
        <w:rPr>
          <w:rFonts w:cs="Times New Roman" w:ascii="Times New Roman" w:hAnsi="Times New Roman"/>
          <w:sz w:val="32"/>
          <w:szCs w:val="32"/>
        </w:rPr>
        <w:t xml:space="preserve">) Sâmbătă a zăcut în mormânt.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1.D</w:t>
      </w:r>
      <w:r>
        <w:rPr>
          <w:rFonts w:cs="Times New Roman" w:ascii="Times New Roman" w:hAnsi="Times New Roman"/>
          <w:sz w:val="32"/>
          <w:szCs w:val="32"/>
        </w:rPr>
        <w:t xml:space="preserve">eci Domnul nostru Iisus Hristos a pătimit de voie pentru noi, fiind Dumnezeu adevărat, și om desăvârșit, amândouă firile cele dintru El, nicicum primind împărțire sau despărțire, că și pe Cruce nedespărțită a rămas iconomia amândurora firelor, întru care se cunoaște Unul din singurul Domnul nostru Iisus Hristos, singur Născut Fiul, și Cuvântul Dumnezeului celui viu, care prin Cruce a răbdat moartea, ca pe toate să le sfințească, cu însuși Sângele Său, și pe noi să ne răscumpere din blestemul Legii, și din silnicia diavolului să ne slobozească, și din tirania morții să ne izbăvească.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VIII</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ÎNVIEREA LUI HRISTOS ȘI CELE CE S-AU FĂCUT DUPĂ ÎNVIERE.</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Î</w:t>
      </w:r>
      <w:r>
        <w:rPr>
          <w:rFonts w:cs="Times New Roman" w:ascii="Times New Roman" w:hAnsi="Times New Roman"/>
          <w:sz w:val="32"/>
          <w:szCs w:val="32"/>
        </w:rPr>
        <w:t>n 25 Martie, în ziua care lumina soarelui întru una a Sâmbetelor, adică în aceea ce se numește de ei Duminică, în adâncă dimineață, sa sculat din morți Domnul nostru Iisus Hristos (</w:t>
      </w:r>
      <w:r>
        <w:rPr>
          <w:rFonts w:cs="Times New Roman" w:ascii="Times New Roman" w:hAnsi="Times New Roman"/>
          <w:i/>
          <w:sz w:val="32"/>
          <w:szCs w:val="32"/>
        </w:rPr>
        <w:t>Matei 28;1 Marcu 16;1 Luca 24;1 Ioan 20;1</w:t>
      </w:r>
      <w:r>
        <w:rPr>
          <w:rFonts w:cs="Times New Roman" w:ascii="Times New Roman" w:hAnsi="Times New Roman"/>
          <w:sz w:val="32"/>
          <w:szCs w:val="32"/>
        </w:rPr>
        <w:t xml:space="preserve">) nu precum au înviat cei mai înainte de El: </w:t>
      </w:r>
      <w:r>
        <w:rPr>
          <w:rFonts w:cs="Times New Roman" w:ascii="Times New Roman" w:hAnsi="Times New Roman"/>
          <w:b/>
          <w:sz w:val="32"/>
          <w:szCs w:val="32"/>
        </w:rPr>
        <w:t>T</w:t>
      </w:r>
      <w:r>
        <w:rPr>
          <w:rFonts w:cs="Times New Roman" w:ascii="Times New Roman" w:hAnsi="Times New Roman"/>
          <w:sz w:val="32"/>
          <w:szCs w:val="32"/>
        </w:rPr>
        <w:t xml:space="preserve">rei în </w:t>
      </w:r>
      <w:r>
        <w:rPr>
          <w:rFonts w:cs="Times New Roman" w:ascii="Times New Roman" w:hAnsi="Times New Roman"/>
          <w:b/>
          <w:sz w:val="32"/>
          <w:szCs w:val="32"/>
        </w:rPr>
        <w:t>V</w:t>
      </w:r>
      <w:r>
        <w:rPr>
          <w:rFonts w:cs="Times New Roman" w:ascii="Times New Roman" w:hAnsi="Times New Roman"/>
          <w:sz w:val="32"/>
          <w:szCs w:val="32"/>
        </w:rPr>
        <w:t xml:space="preserve">echiul </w:t>
      </w:r>
      <w:r>
        <w:rPr>
          <w:rFonts w:cs="Times New Roman" w:ascii="Times New Roman" w:hAnsi="Times New Roman"/>
          <w:b/>
          <w:sz w:val="32"/>
          <w:szCs w:val="32"/>
        </w:rPr>
        <w:t>T</w:t>
      </w:r>
      <w:r>
        <w:rPr>
          <w:rFonts w:cs="Times New Roman" w:ascii="Times New Roman" w:hAnsi="Times New Roman"/>
          <w:sz w:val="32"/>
          <w:szCs w:val="32"/>
        </w:rPr>
        <w:t xml:space="preserve">estament </w:t>
      </w:r>
      <w:r>
        <w:rPr>
          <w:rFonts w:cs="Times New Roman" w:ascii="Times New Roman" w:hAnsi="Times New Roman"/>
          <w:b/>
          <w:i/>
          <w:sz w:val="32"/>
          <w:szCs w:val="32"/>
        </w:rPr>
        <w:t>1</w:t>
      </w:r>
      <w:r>
        <w:rPr>
          <w:rFonts w:cs="Times New Roman" w:ascii="Times New Roman" w:hAnsi="Times New Roman"/>
          <w:sz w:val="32"/>
          <w:szCs w:val="32"/>
        </w:rPr>
        <w:t xml:space="preserve">. </w:t>
      </w:r>
      <w:r>
        <w:rPr>
          <w:rFonts w:cs="Times New Roman" w:ascii="Times New Roman" w:hAnsi="Times New Roman"/>
          <w:b/>
          <w:sz w:val="32"/>
          <w:szCs w:val="32"/>
        </w:rPr>
        <w:t>F</w:t>
      </w:r>
      <w:r>
        <w:rPr>
          <w:rFonts w:cs="Times New Roman" w:ascii="Times New Roman" w:hAnsi="Times New Roman"/>
          <w:sz w:val="32"/>
          <w:szCs w:val="32"/>
        </w:rPr>
        <w:t xml:space="preserve">iul văduvei din Sarepta, înviat de Ilie. </w:t>
      </w:r>
      <w:r>
        <w:rPr>
          <w:rFonts w:cs="Times New Roman" w:ascii="Times New Roman" w:hAnsi="Times New Roman"/>
          <w:b/>
          <w:i/>
          <w:sz w:val="32"/>
          <w:szCs w:val="32"/>
        </w:rPr>
        <w:t>2</w:t>
      </w:r>
      <w:r>
        <w:rPr>
          <w:rFonts w:cs="Times New Roman" w:ascii="Times New Roman" w:hAnsi="Times New Roman"/>
          <w:sz w:val="32"/>
          <w:szCs w:val="32"/>
        </w:rPr>
        <w:t xml:space="preserve">. </w:t>
      </w:r>
      <w:r>
        <w:rPr>
          <w:rFonts w:cs="Times New Roman" w:ascii="Times New Roman" w:hAnsi="Times New Roman"/>
          <w:b/>
          <w:sz w:val="32"/>
          <w:szCs w:val="32"/>
        </w:rPr>
        <w:t>F</w:t>
      </w:r>
      <w:r>
        <w:rPr>
          <w:rFonts w:cs="Times New Roman" w:ascii="Times New Roman" w:hAnsi="Times New Roman"/>
          <w:sz w:val="32"/>
          <w:szCs w:val="32"/>
        </w:rPr>
        <w:t xml:space="preserve">iul Sunamitencii, înviat de Elisei. </w:t>
      </w:r>
      <w:r>
        <w:rPr>
          <w:rFonts w:cs="Times New Roman" w:ascii="Times New Roman" w:hAnsi="Times New Roman"/>
          <w:b/>
          <w:i/>
          <w:sz w:val="32"/>
          <w:szCs w:val="32"/>
        </w:rPr>
        <w:t>3</w:t>
      </w:r>
      <w:r>
        <w:rPr>
          <w:rFonts w:cs="Times New Roman" w:ascii="Times New Roman" w:hAnsi="Times New Roman"/>
          <w:sz w:val="32"/>
          <w:szCs w:val="32"/>
        </w:rPr>
        <w:t xml:space="preserve">. </w:t>
      </w:r>
      <w:r>
        <w:rPr>
          <w:rFonts w:cs="Times New Roman" w:ascii="Times New Roman" w:hAnsi="Times New Roman"/>
          <w:b/>
          <w:sz w:val="32"/>
          <w:szCs w:val="32"/>
        </w:rPr>
        <w:t>O</w:t>
      </w:r>
      <w:r>
        <w:rPr>
          <w:rFonts w:cs="Times New Roman" w:ascii="Times New Roman" w:hAnsi="Times New Roman"/>
          <w:sz w:val="32"/>
          <w:szCs w:val="32"/>
        </w:rPr>
        <w:t xml:space="preserve">stașul, care a fost aruncat în mormântul lui Elisei a sărit ca din foc. În </w:t>
      </w:r>
      <w:r>
        <w:rPr>
          <w:rFonts w:cs="Times New Roman" w:ascii="Times New Roman" w:hAnsi="Times New Roman"/>
          <w:b/>
          <w:sz w:val="32"/>
          <w:szCs w:val="32"/>
        </w:rPr>
        <w:t>N</w:t>
      </w:r>
      <w:r>
        <w:rPr>
          <w:rFonts w:cs="Times New Roman" w:ascii="Times New Roman" w:hAnsi="Times New Roman"/>
          <w:sz w:val="32"/>
          <w:szCs w:val="32"/>
        </w:rPr>
        <w:t xml:space="preserve">oul </w:t>
      </w:r>
      <w:r>
        <w:rPr>
          <w:rFonts w:cs="Times New Roman" w:ascii="Times New Roman" w:hAnsi="Times New Roman"/>
          <w:b/>
          <w:sz w:val="32"/>
          <w:szCs w:val="32"/>
        </w:rPr>
        <w:t>T</w:t>
      </w:r>
      <w:r>
        <w:rPr>
          <w:rFonts w:cs="Times New Roman" w:ascii="Times New Roman" w:hAnsi="Times New Roman"/>
          <w:sz w:val="32"/>
          <w:szCs w:val="32"/>
        </w:rPr>
        <w:t xml:space="preserve">estament: </w:t>
      </w:r>
      <w:r>
        <w:rPr>
          <w:rFonts w:cs="Times New Roman" w:ascii="Times New Roman" w:hAnsi="Times New Roman"/>
          <w:b/>
          <w:i/>
          <w:sz w:val="32"/>
          <w:szCs w:val="32"/>
        </w:rPr>
        <w:t>1</w:t>
      </w:r>
      <w:r>
        <w:rPr>
          <w:rFonts w:cs="Times New Roman" w:ascii="Times New Roman" w:hAnsi="Times New Roman"/>
          <w:sz w:val="32"/>
          <w:szCs w:val="32"/>
        </w:rPr>
        <w:t xml:space="preserve">. </w:t>
      </w:r>
      <w:r>
        <w:rPr>
          <w:rFonts w:cs="Times New Roman" w:ascii="Times New Roman" w:hAnsi="Times New Roman"/>
          <w:b/>
          <w:sz w:val="32"/>
          <w:szCs w:val="32"/>
        </w:rPr>
        <w:t>F</w:t>
      </w:r>
      <w:r>
        <w:rPr>
          <w:rFonts w:cs="Times New Roman" w:ascii="Times New Roman" w:hAnsi="Times New Roman"/>
          <w:sz w:val="32"/>
          <w:szCs w:val="32"/>
        </w:rPr>
        <w:t xml:space="preserve">iica mai marelui sinagogii. </w:t>
      </w:r>
      <w:r>
        <w:rPr>
          <w:rFonts w:cs="Times New Roman" w:ascii="Times New Roman" w:hAnsi="Times New Roman"/>
          <w:b/>
          <w:i/>
          <w:sz w:val="32"/>
          <w:szCs w:val="32"/>
        </w:rPr>
        <w:t>2</w:t>
      </w:r>
      <w:r>
        <w:rPr>
          <w:rFonts w:cs="Times New Roman" w:ascii="Times New Roman" w:hAnsi="Times New Roman"/>
          <w:sz w:val="32"/>
          <w:szCs w:val="32"/>
        </w:rPr>
        <w:t xml:space="preserve">. </w:t>
      </w:r>
      <w:r>
        <w:rPr>
          <w:rFonts w:cs="Times New Roman" w:ascii="Times New Roman" w:hAnsi="Times New Roman"/>
          <w:b/>
          <w:sz w:val="32"/>
          <w:szCs w:val="32"/>
        </w:rPr>
        <w:t>F</w:t>
      </w:r>
      <w:r>
        <w:rPr>
          <w:rFonts w:cs="Times New Roman" w:ascii="Times New Roman" w:hAnsi="Times New Roman"/>
          <w:sz w:val="32"/>
          <w:szCs w:val="32"/>
        </w:rPr>
        <w:t xml:space="preserve">iul văduvei. </w:t>
      </w:r>
      <w:r>
        <w:rPr>
          <w:rFonts w:cs="Times New Roman" w:ascii="Times New Roman" w:hAnsi="Times New Roman"/>
          <w:b/>
          <w:i/>
          <w:sz w:val="32"/>
          <w:szCs w:val="32"/>
        </w:rPr>
        <w:t>3</w:t>
      </w:r>
      <w:r>
        <w:rPr>
          <w:rFonts w:cs="Times New Roman" w:ascii="Times New Roman" w:hAnsi="Times New Roman"/>
          <w:sz w:val="32"/>
          <w:szCs w:val="32"/>
        </w:rPr>
        <w:t xml:space="preserve">. </w:t>
      </w:r>
      <w:r>
        <w:rPr>
          <w:rFonts w:cs="Times New Roman" w:ascii="Times New Roman" w:hAnsi="Times New Roman"/>
          <w:b/>
          <w:sz w:val="32"/>
          <w:szCs w:val="32"/>
        </w:rPr>
        <w:t>L</w:t>
      </w:r>
      <w:r>
        <w:rPr>
          <w:rFonts w:cs="Times New Roman" w:ascii="Times New Roman" w:hAnsi="Times New Roman"/>
          <w:sz w:val="32"/>
          <w:szCs w:val="32"/>
        </w:rPr>
        <w:t xml:space="preserve">azăr. </w:t>
      </w:r>
      <w:r>
        <w:rPr>
          <w:rFonts w:cs="Times New Roman" w:ascii="Times New Roman" w:hAnsi="Times New Roman"/>
          <w:b/>
          <w:i/>
          <w:sz w:val="32"/>
          <w:szCs w:val="32"/>
        </w:rPr>
        <w:t>4</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ei ce s-au sculat întru învierea lui Hristos căci toți aceștia iarăși au murit. „știind că Hristos, odată înviat din morți, nu mai moare; asupră-I moartea nu mai are stăpânire.” (</w:t>
      </w:r>
      <w:r>
        <w:rPr>
          <w:rFonts w:cs="Times New Roman" w:ascii="Times New Roman" w:hAnsi="Times New Roman"/>
          <w:i/>
          <w:sz w:val="32"/>
          <w:szCs w:val="32"/>
        </w:rPr>
        <w:t>Romani 6;9</w:t>
      </w:r>
      <w:r>
        <w:rPr>
          <w:rFonts w:cs="Times New Roman" w:ascii="Times New Roman" w:hAnsi="Times New Roman"/>
          <w:sz w:val="32"/>
          <w:szCs w:val="32"/>
        </w:rPr>
        <w:t xml:space="preserve">) Pătimind dar Domnul, Dumnezeirea Sa nepătimitoare a rămas, că nici moarte a primit, să nu fie la Hristiani o socoteală ca aceasta! Că nepătimitoare este Dumnezeirea și nemuritoare, ci împreună fiind omenirea cu cea unită cu ea după Ipostas și de o ființă cu noi, adică cu trupul cel asemenea pătimitor cu noi, fiindcă au primit eiși pe trupul cel pătimitor cu iconomie, dăruiește nouă prin tăinuitoarea mâncare, a adevăratului Trup și Sânge al Mielului cuvântător, iertare păcatelor și viață veșnică.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 xml:space="preserve">eci înviind nu sa suit îndată la ceruri, ci vrând să întărească pe ucenicii Săi, precum zice sfințitul Atanasie, trebuia să rămână în lumea 40 zile, arătându-se lor, și vorovind împreună cu ei cele pentru pace, pentru iubire, și pentru unire la un gând, și: </w:t>
      </w:r>
      <w:r>
        <w:rPr>
          <w:rFonts w:cs="Times New Roman" w:ascii="Times New Roman" w:hAnsi="Times New Roman"/>
          <w:b/>
          <w:i/>
          <w:sz w:val="32"/>
          <w:szCs w:val="32"/>
        </w:rPr>
        <w:t>1</w:t>
      </w:r>
      <w:r>
        <w:rPr>
          <w:rFonts w:cs="Times New Roman" w:ascii="Times New Roman" w:hAnsi="Times New Roman"/>
          <w:sz w:val="32"/>
          <w:szCs w:val="32"/>
        </w:rPr>
        <w:t xml:space="preserve">. </w:t>
      </w:r>
      <w:r>
        <w:rPr>
          <w:rFonts w:cs="Times New Roman" w:ascii="Times New Roman" w:hAnsi="Times New Roman"/>
          <w:b/>
          <w:sz w:val="32"/>
          <w:szCs w:val="32"/>
        </w:rPr>
        <w:t>S</w:t>
      </w:r>
      <w:r>
        <w:rPr>
          <w:rFonts w:cs="Times New Roman" w:ascii="Times New Roman" w:hAnsi="Times New Roman"/>
          <w:sz w:val="32"/>
          <w:szCs w:val="32"/>
        </w:rPr>
        <w:t xml:space="preserve">a arătata Maicii Sale, Prea Sfintei Născătoarei de Dumnezeu, precum cu cuvioșie cred credincioșii. </w:t>
      </w:r>
      <w:r>
        <w:rPr>
          <w:rFonts w:cs="Times New Roman" w:ascii="Times New Roman" w:hAnsi="Times New Roman"/>
          <w:b/>
          <w:i/>
          <w:sz w:val="32"/>
          <w:szCs w:val="32"/>
        </w:rPr>
        <w:t>2</w:t>
      </w:r>
      <w:r>
        <w:rPr>
          <w:rFonts w:cs="Times New Roman" w:ascii="Times New Roman" w:hAnsi="Times New Roman"/>
          <w:sz w:val="32"/>
          <w:szCs w:val="32"/>
        </w:rPr>
        <w:t xml:space="preserve">. </w:t>
      </w:r>
      <w:r>
        <w:rPr>
          <w:rFonts w:cs="Times New Roman" w:ascii="Times New Roman" w:hAnsi="Times New Roman"/>
          <w:b/>
          <w:sz w:val="32"/>
          <w:szCs w:val="32"/>
        </w:rPr>
        <w:t>S</w:t>
      </w:r>
      <w:r>
        <w:rPr>
          <w:rFonts w:cs="Times New Roman" w:ascii="Times New Roman" w:hAnsi="Times New Roman"/>
          <w:sz w:val="32"/>
          <w:szCs w:val="32"/>
        </w:rPr>
        <w:t>a arătat femeilor celor două pe cale, când au apucat ele picioarele Sale și I s-au închinat. (</w:t>
      </w:r>
      <w:r>
        <w:rPr>
          <w:rFonts w:cs="Times New Roman" w:ascii="Times New Roman" w:hAnsi="Times New Roman"/>
          <w:i/>
          <w:sz w:val="32"/>
          <w:szCs w:val="32"/>
        </w:rPr>
        <w:t>Matei 28;9</w:t>
      </w:r>
      <w:r>
        <w:rPr>
          <w:rFonts w:cs="Times New Roman" w:ascii="Times New Roman" w:hAnsi="Times New Roman"/>
          <w:sz w:val="32"/>
          <w:szCs w:val="32"/>
        </w:rPr>
        <w:t xml:space="preserve">) </w:t>
      </w:r>
      <w:r>
        <w:rPr>
          <w:rFonts w:cs="Times New Roman" w:ascii="Times New Roman" w:hAnsi="Times New Roman"/>
          <w:b/>
          <w:i/>
          <w:sz w:val="32"/>
          <w:szCs w:val="32"/>
        </w:rPr>
        <w:t>3</w:t>
      </w:r>
      <w:r>
        <w:rPr>
          <w:rFonts w:cs="Times New Roman" w:ascii="Times New Roman" w:hAnsi="Times New Roman"/>
          <w:sz w:val="32"/>
          <w:szCs w:val="32"/>
        </w:rPr>
        <w:t xml:space="preserve">. </w:t>
      </w:r>
      <w:r>
        <w:rPr>
          <w:rFonts w:cs="Times New Roman" w:ascii="Times New Roman" w:hAnsi="Times New Roman"/>
          <w:b/>
          <w:sz w:val="32"/>
          <w:szCs w:val="32"/>
        </w:rPr>
        <w:t>M</w:t>
      </w:r>
      <w:r>
        <w:rPr>
          <w:rFonts w:cs="Times New Roman" w:ascii="Times New Roman" w:hAnsi="Times New Roman"/>
          <w:sz w:val="32"/>
          <w:szCs w:val="32"/>
        </w:rPr>
        <w:t>ariei Magdalena din care scosese 7 draci (</w:t>
      </w:r>
      <w:r>
        <w:rPr>
          <w:rFonts w:cs="Times New Roman" w:ascii="Times New Roman" w:hAnsi="Times New Roman"/>
          <w:i/>
          <w:sz w:val="32"/>
          <w:szCs w:val="32"/>
        </w:rPr>
        <w:t>Marcu 16;9</w:t>
      </w:r>
      <w:r>
        <w:rPr>
          <w:rFonts w:cs="Times New Roman" w:ascii="Times New Roman" w:hAnsi="Times New Roman"/>
          <w:sz w:val="32"/>
          <w:szCs w:val="32"/>
        </w:rPr>
        <w:t xml:space="preserve">)  </w:t>
      </w:r>
      <w:r>
        <w:rPr>
          <w:rFonts w:cs="Times New Roman" w:ascii="Times New Roman" w:hAnsi="Times New Roman"/>
          <w:b/>
          <w:i/>
          <w:sz w:val="32"/>
          <w:szCs w:val="32"/>
        </w:rPr>
        <w:t>4</w:t>
      </w:r>
      <w:r>
        <w:rPr>
          <w:rFonts w:cs="Times New Roman" w:ascii="Times New Roman" w:hAnsi="Times New Roman"/>
          <w:sz w:val="32"/>
          <w:szCs w:val="32"/>
        </w:rPr>
        <w:t xml:space="preserve">. </w:t>
      </w:r>
      <w:r>
        <w:rPr>
          <w:rFonts w:cs="Times New Roman" w:ascii="Times New Roman" w:hAnsi="Times New Roman"/>
          <w:b/>
          <w:sz w:val="32"/>
          <w:szCs w:val="32"/>
        </w:rPr>
        <w:t>L</w:t>
      </w:r>
      <w:r>
        <w:rPr>
          <w:rFonts w:cs="Times New Roman" w:ascii="Times New Roman" w:hAnsi="Times New Roman"/>
          <w:sz w:val="32"/>
          <w:szCs w:val="32"/>
        </w:rPr>
        <w:t>ui Simon Petru (</w:t>
      </w:r>
      <w:r>
        <w:rPr>
          <w:rFonts w:cs="Times New Roman" w:ascii="Times New Roman" w:hAnsi="Times New Roman"/>
          <w:i/>
          <w:sz w:val="32"/>
          <w:szCs w:val="32"/>
        </w:rPr>
        <w:t>Luca 24;34</w:t>
      </w:r>
      <w:r>
        <w:rPr>
          <w:rFonts w:cs="Times New Roman" w:ascii="Times New Roman" w:hAnsi="Times New Roman"/>
          <w:sz w:val="32"/>
          <w:szCs w:val="32"/>
        </w:rPr>
        <w:t xml:space="preserve">)  </w:t>
      </w:r>
      <w:r>
        <w:rPr>
          <w:rFonts w:cs="Times New Roman" w:ascii="Times New Roman" w:hAnsi="Times New Roman"/>
          <w:b/>
          <w:i/>
          <w:sz w:val="32"/>
          <w:szCs w:val="32"/>
        </w:rPr>
        <w:t>5</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elor ce mergeau spre Emaus (</w:t>
      </w:r>
      <w:r>
        <w:rPr>
          <w:rFonts w:cs="Times New Roman" w:ascii="Times New Roman" w:hAnsi="Times New Roman"/>
          <w:i/>
          <w:sz w:val="32"/>
          <w:szCs w:val="32"/>
        </w:rPr>
        <w:t>Luca 24;33</w:t>
      </w:r>
      <w:r>
        <w:rPr>
          <w:rFonts w:cs="Times New Roman" w:ascii="Times New Roman" w:hAnsi="Times New Roman"/>
          <w:sz w:val="32"/>
          <w:szCs w:val="32"/>
        </w:rPr>
        <w:t xml:space="preserve">) </w:t>
      </w:r>
      <w:r>
        <w:rPr>
          <w:rFonts w:cs="Times New Roman" w:ascii="Times New Roman" w:hAnsi="Times New Roman"/>
          <w:b/>
          <w:i/>
          <w:sz w:val="32"/>
          <w:szCs w:val="32"/>
        </w:rPr>
        <w:t>6</w:t>
      </w:r>
      <w:r>
        <w:rPr>
          <w:rFonts w:cs="Times New Roman" w:ascii="Times New Roman" w:hAnsi="Times New Roman"/>
          <w:sz w:val="32"/>
          <w:szCs w:val="32"/>
        </w:rPr>
        <w:t xml:space="preserve">. </w:t>
      </w:r>
      <w:r>
        <w:rPr>
          <w:rFonts w:cs="Times New Roman" w:ascii="Times New Roman" w:hAnsi="Times New Roman"/>
          <w:b/>
          <w:sz w:val="32"/>
          <w:szCs w:val="32"/>
        </w:rPr>
        <w:t>U</w:t>
      </w:r>
      <w:r>
        <w:rPr>
          <w:rFonts w:cs="Times New Roman" w:ascii="Times New Roman" w:hAnsi="Times New Roman"/>
          <w:sz w:val="32"/>
          <w:szCs w:val="32"/>
        </w:rPr>
        <w:t>cenicilor fiind cu ușile încuiate de frica Iudeilor, Toma nefiind acolo (</w:t>
      </w:r>
      <w:r>
        <w:rPr>
          <w:rFonts w:cs="Times New Roman" w:ascii="Times New Roman" w:hAnsi="Times New Roman"/>
          <w:i/>
          <w:sz w:val="32"/>
          <w:szCs w:val="32"/>
        </w:rPr>
        <w:t>Ioan 20;19</w:t>
      </w:r>
      <w:r>
        <w:rPr>
          <w:rFonts w:cs="Times New Roman" w:ascii="Times New Roman" w:hAnsi="Times New Roman"/>
          <w:sz w:val="32"/>
          <w:szCs w:val="32"/>
        </w:rPr>
        <w:t xml:space="preserve">) </w:t>
      </w:r>
      <w:r>
        <w:rPr>
          <w:rFonts w:cs="Times New Roman" w:ascii="Times New Roman" w:hAnsi="Times New Roman"/>
          <w:b/>
          <w:i/>
          <w:sz w:val="32"/>
          <w:szCs w:val="32"/>
        </w:rPr>
        <w:t>7</w:t>
      </w:r>
      <w:r>
        <w:rPr>
          <w:rFonts w:cs="Times New Roman" w:ascii="Times New Roman" w:hAnsi="Times New Roman"/>
          <w:sz w:val="32"/>
          <w:szCs w:val="32"/>
        </w:rPr>
        <w:t xml:space="preserve">. </w:t>
      </w:r>
      <w:r>
        <w:rPr>
          <w:rFonts w:cs="Times New Roman" w:ascii="Times New Roman" w:hAnsi="Times New Roman"/>
          <w:b/>
          <w:sz w:val="32"/>
          <w:szCs w:val="32"/>
        </w:rPr>
        <w:t>L</w:t>
      </w:r>
      <w:r>
        <w:rPr>
          <w:rFonts w:cs="Times New Roman" w:ascii="Times New Roman" w:hAnsi="Times New Roman"/>
          <w:sz w:val="32"/>
          <w:szCs w:val="32"/>
        </w:rPr>
        <w:t>a 1 Aprilie după 8 zile de la Înviere. ”</w:t>
      </w:r>
      <w:r>
        <w:rPr>
          <w:rFonts w:cs="Times New Roman" w:ascii="Times New Roman" w:hAnsi="Times New Roman"/>
          <w:b/>
          <w:sz w:val="32"/>
          <w:szCs w:val="32"/>
        </w:rPr>
        <w:t>U</w:t>
      </w:r>
      <w:r>
        <w:rPr>
          <w:rFonts w:cs="Times New Roman" w:ascii="Times New Roman" w:hAnsi="Times New Roman"/>
          <w:sz w:val="32"/>
          <w:szCs w:val="32"/>
        </w:rPr>
        <w:t>cenicii Săi erau iarăși înăuntru, și Toma împreună cu ei. Și a venit Iisus ușile fiind încuiate, și a sta în mijloc și a zis: „Pace vouă!” (</w:t>
      </w:r>
      <w:r>
        <w:rPr>
          <w:rFonts w:cs="Times New Roman" w:ascii="Times New Roman" w:hAnsi="Times New Roman"/>
          <w:i/>
          <w:sz w:val="32"/>
          <w:szCs w:val="32"/>
        </w:rPr>
        <w:t>Ioan 20;26</w:t>
      </w:r>
      <w:r>
        <w:rPr>
          <w:rFonts w:cs="Times New Roman" w:ascii="Times New Roman" w:hAnsi="Times New Roman"/>
          <w:sz w:val="32"/>
          <w:szCs w:val="32"/>
        </w:rPr>
        <w:t xml:space="preserve">) </w:t>
      </w:r>
      <w:r>
        <w:rPr>
          <w:rFonts w:cs="Times New Roman" w:ascii="Times New Roman" w:hAnsi="Times New Roman"/>
          <w:b/>
          <w:i/>
          <w:sz w:val="32"/>
          <w:szCs w:val="32"/>
        </w:rPr>
        <w:t>8</w:t>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isus sa arătat iarăși ucenicilor, pe Marea Tiberiadei (</w:t>
      </w:r>
      <w:r>
        <w:rPr>
          <w:rFonts w:cs="Times New Roman" w:ascii="Times New Roman" w:hAnsi="Times New Roman"/>
          <w:i/>
          <w:sz w:val="32"/>
          <w:szCs w:val="32"/>
        </w:rPr>
        <w:t>Ioan 21;1</w:t>
      </w:r>
      <w:r>
        <w:rPr>
          <w:rFonts w:cs="Times New Roman" w:ascii="Times New Roman" w:hAnsi="Times New Roman"/>
          <w:sz w:val="32"/>
          <w:szCs w:val="32"/>
        </w:rPr>
        <w:t xml:space="preserve">) </w:t>
      </w:r>
      <w:r>
        <w:rPr>
          <w:rFonts w:cs="Times New Roman" w:ascii="Times New Roman" w:hAnsi="Times New Roman"/>
          <w:b/>
          <w:i/>
          <w:sz w:val="32"/>
          <w:szCs w:val="32"/>
        </w:rPr>
        <w:t>9</w:t>
      </w:r>
      <w:r>
        <w:rPr>
          <w:rFonts w:cs="Times New Roman" w:ascii="Times New Roman" w:hAnsi="Times New Roman"/>
          <w:sz w:val="32"/>
          <w:szCs w:val="32"/>
        </w:rPr>
        <w:t xml:space="preserve">. </w:t>
      </w:r>
      <w:r>
        <w:rPr>
          <w:rFonts w:cs="Times New Roman" w:ascii="Times New Roman" w:hAnsi="Times New Roman"/>
          <w:b/>
          <w:sz w:val="32"/>
          <w:szCs w:val="32"/>
        </w:rPr>
        <w:t>S</w:t>
      </w:r>
      <w:r>
        <w:rPr>
          <w:rFonts w:cs="Times New Roman" w:ascii="Times New Roman" w:hAnsi="Times New Roman"/>
          <w:sz w:val="32"/>
          <w:szCs w:val="32"/>
        </w:rPr>
        <w:t>a arătat la mai mulți de 500 de frați odată (</w:t>
      </w:r>
      <w:r>
        <w:rPr>
          <w:rFonts w:cs="Times New Roman" w:ascii="Times New Roman" w:hAnsi="Times New Roman"/>
          <w:i/>
          <w:sz w:val="32"/>
          <w:szCs w:val="32"/>
        </w:rPr>
        <w:t>I Corinteni 15;6</w:t>
      </w:r>
      <w:r>
        <w:rPr>
          <w:rFonts w:cs="Times New Roman" w:ascii="Times New Roman" w:hAnsi="Times New Roman"/>
          <w:sz w:val="32"/>
          <w:szCs w:val="32"/>
        </w:rPr>
        <w:t xml:space="preserve">). </w:t>
      </w:r>
      <w:r>
        <w:rPr>
          <w:rFonts w:cs="Times New Roman" w:ascii="Times New Roman" w:hAnsi="Times New Roman"/>
          <w:b/>
          <w:i/>
          <w:sz w:val="32"/>
          <w:szCs w:val="32"/>
        </w:rPr>
        <w:t>10</w:t>
      </w:r>
      <w:r>
        <w:rPr>
          <w:rFonts w:cs="Times New Roman" w:ascii="Times New Roman" w:hAnsi="Times New Roman"/>
          <w:sz w:val="32"/>
          <w:szCs w:val="32"/>
        </w:rPr>
        <w:t xml:space="preserve">. </w:t>
      </w:r>
      <w:r>
        <w:rPr>
          <w:rFonts w:cs="Times New Roman" w:ascii="Times New Roman" w:hAnsi="Times New Roman"/>
          <w:b/>
          <w:sz w:val="32"/>
          <w:szCs w:val="32"/>
        </w:rPr>
        <w:t>S</w:t>
      </w:r>
      <w:r>
        <w:rPr>
          <w:rFonts w:cs="Times New Roman" w:ascii="Times New Roman" w:hAnsi="Times New Roman"/>
          <w:sz w:val="32"/>
          <w:szCs w:val="32"/>
        </w:rPr>
        <w:t>a arătat lui Iacob (</w:t>
      </w:r>
      <w:r>
        <w:rPr>
          <w:rFonts w:cs="Times New Roman" w:ascii="Times New Roman" w:hAnsi="Times New Roman"/>
          <w:i/>
          <w:sz w:val="32"/>
          <w:szCs w:val="32"/>
        </w:rPr>
        <w:t>I Corinteni 15;7</w:t>
      </w:r>
      <w:r>
        <w:rPr>
          <w:rFonts w:cs="Times New Roman" w:ascii="Times New Roman" w:hAnsi="Times New Roman"/>
          <w:sz w:val="32"/>
          <w:szCs w:val="32"/>
        </w:rPr>
        <w:t>) Iar aceste trei zile nu se știu care, însă este dovedit și fără îndoială, că în cursul a 40 zile Sa arătat ucenicilor „</w:t>
      </w:r>
      <w:r>
        <w:rPr>
          <w:rFonts w:cs="Times New Roman" w:ascii="Times New Roman" w:hAnsi="Times New Roman"/>
          <w:b/>
          <w:sz w:val="32"/>
          <w:szCs w:val="32"/>
        </w:rPr>
        <w:t>C</w:t>
      </w:r>
      <w:r>
        <w:rPr>
          <w:rFonts w:cs="Times New Roman" w:ascii="Times New Roman" w:hAnsi="Times New Roman"/>
          <w:sz w:val="32"/>
          <w:szCs w:val="32"/>
        </w:rPr>
        <w:t>ărora sa arătat pe Sine viu, cu multe semne doveditoare” precum zice Luca (</w:t>
      </w:r>
      <w:r>
        <w:rPr>
          <w:rFonts w:cs="Times New Roman" w:ascii="Times New Roman" w:hAnsi="Times New Roman"/>
          <w:i/>
          <w:sz w:val="32"/>
          <w:szCs w:val="32"/>
        </w:rPr>
        <w:t>Faptele Apostolilor 1;3</w:t>
      </w:r>
      <w:r>
        <w:rPr>
          <w:rFonts w:cs="Times New Roman" w:ascii="Times New Roman" w:hAnsi="Times New Roman"/>
          <w:sz w:val="32"/>
          <w:szCs w:val="32"/>
        </w:rPr>
        <w:t xml:space="preserve">) și spunându-le cele pentru împărăția lui Dumnezeu.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Ș</w:t>
      </w:r>
      <w:r>
        <w:rPr>
          <w:rFonts w:cs="Times New Roman" w:ascii="Times New Roman" w:hAnsi="Times New Roman"/>
          <w:sz w:val="32"/>
          <w:szCs w:val="32"/>
        </w:rPr>
        <w:t>i în sfârșit în ziua a 40-a de la Înviere, la 5 Mai, sa arătat ucenicilor umblând împreună cu ei la Muntele Măslinilor, de unde și Sa Înălțat, căci: Le-a poruncit lor să nu vă depărtați de Ierusalim, până ce vă veți îmbrăca cu putere de sus. Ia scos afară până în Betania, și ridicându-și mâinile ia binecuvântat ….. și sa depărtat de la ei, și se suia la cer (</w:t>
      </w:r>
      <w:r>
        <w:rPr>
          <w:rFonts w:cs="Times New Roman" w:ascii="Times New Roman" w:hAnsi="Times New Roman"/>
          <w:i/>
          <w:sz w:val="32"/>
          <w:szCs w:val="32"/>
        </w:rPr>
        <w:t>Faptele Apostolilor 1;4 și Luca 24;50-51</w:t>
      </w:r>
      <w:r>
        <w:rPr>
          <w:rFonts w:cs="Times New Roman" w:ascii="Times New Roman" w:hAnsi="Times New Roman"/>
          <w:sz w:val="32"/>
          <w:szCs w:val="32"/>
        </w:rPr>
        <w:t>) și a șezut dea dreapta lui Dumnezeu, și va ședea până la vremea așezării tuturor (</w:t>
      </w:r>
      <w:r>
        <w:rPr>
          <w:rFonts w:cs="Times New Roman" w:ascii="Times New Roman" w:hAnsi="Times New Roman"/>
          <w:i/>
          <w:sz w:val="32"/>
          <w:szCs w:val="32"/>
        </w:rPr>
        <w:t>Marcu 16;19 Faptele Apostolilor 3;21</w:t>
      </w:r>
      <w:r>
        <w:rPr>
          <w:rFonts w:cs="Times New Roman" w:ascii="Times New Roman" w:hAnsi="Times New Roman"/>
          <w:sz w:val="32"/>
          <w:szCs w:val="32"/>
        </w:rPr>
        <w:t>). „</w:t>
      </w:r>
      <w:r>
        <w:rPr>
          <w:rFonts w:cs="Times New Roman" w:ascii="Times New Roman" w:hAnsi="Times New Roman"/>
          <w:b/>
          <w:sz w:val="32"/>
          <w:szCs w:val="32"/>
        </w:rPr>
        <w:t>C</w:t>
      </w:r>
      <w:r>
        <w:rPr>
          <w:rFonts w:cs="Times New Roman" w:ascii="Times New Roman" w:hAnsi="Times New Roman"/>
          <w:sz w:val="32"/>
          <w:szCs w:val="32"/>
        </w:rPr>
        <w:t>ăci Hristos n-a intrat întru un altar făcut de mâini -  închipuirea celui adevărat -, ci în cerul însuși, pentru ca pentru noi să Se înfățișeze înaintea lui Dumnezeu;” pentru noi precum zice Pavel (</w:t>
      </w:r>
      <w:r>
        <w:rPr>
          <w:rFonts w:cs="Times New Roman" w:ascii="Times New Roman" w:hAnsi="Times New Roman"/>
          <w:i/>
          <w:sz w:val="32"/>
          <w:szCs w:val="32"/>
        </w:rPr>
        <w:t>Evrei 9;24</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Î</w:t>
      </w:r>
      <w:r>
        <w:rPr>
          <w:rFonts w:cs="Times New Roman" w:ascii="Times New Roman" w:hAnsi="Times New Roman"/>
          <w:sz w:val="32"/>
          <w:szCs w:val="32"/>
        </w:rPr>
        <w:t xml:space="preserve">n sfârșit în a zecea zi de la Înălțare, și a 10 de la Înălțare și a 50 de la Înviere în zi de Duminică (este întâia </w:t>
      </w:r>
      <w:r>
        <w:rPr>
          <w:rFonts w:cs="Times New Roman" w:ascii="Times New Roman" w:hAnsi="Times New Roman"/>
          <w:b/>
          <w:sz w:val="32"/>
          <w:szCs w:val="32"/>
        </w:rPr>
        <w:t>C</w:t>
      </w:r>
      <w:r>
        <w:rPr>
          <w:rFonts w:cs="Times New Roman" w:ascii="Times New Roman" w:hAnsi="Times New Roman"/>
          <w:sz w:val="32"/>
          <w:szCs w:val="32"/>
        </w:rPr>
        <w:t xml:space="preserve">incizecime din </w:t>
      </w:r>
      <w:r>
        <w:rPr>
          <w:rFonts w:cs="Times New Roman" w:ascii="Times New Roman" w:hAnsi="Times New Roman"/>
          <w:b/>
          <w:sz w:val="32"/>
          <w:szCs w:val="32"/>
        </w:rPr>
        <w:t>N</w:t>
      </w:r>
      <w:r>
        <w:rPr>
          <w:rFonts w:cs="Times New Roman" w:ascii="Times New Roman" w:hAnsi="Times New Roman"/>
          <w:sz w:val="32"/>
          <w:szCs w:val="32"/>
        </w:rPr>
        <w:t xml:space="preserve">oul </w:t>
      </w:r>
      <w:r>
        <w:rPr>
          <w:rFonts w:cs="Times New Roman" w:ascii="Times New Roman" w:hAnsi="Times New Roman"/>
          <w:b/>
          <w:sz w:val="32"/>
          <w:szCs w:val="32"/>
        </w:rPr>
        <w:t>T</w:t>
      </w:r>
      <w:r>
        <w:rPr>
          <w:rFonts w:cs="Times New Roman" w:ascii="Times New Roman" w:hAnsi="Times New Roman"/>
          <w:sz w:val="32"/>
          <w:szCs w:val="32"/>
        </w:rPr>
        <w:t>estament) în ceasul trei al zilei fiind 15 Mai „Și fără de veste s-a făcut din cer vuiet ca de suflare de vânt ce vine repede și a umplut toată casa unde ședeau” ucenicii adunați (</w:t>
      </w:r>
      <w:r>
        <w:rPr>
          <w:rFonts w:cs="Times New Roman" w:ascii="Times New Roman" w:hAnsi="Times New Roman"/>
          <w:i/>
          <w:sz w:val="32"/>
          <w:szCs w:val="32"/>
        </w:rPr>
        <w:t>Faptele Apostolilor 2;2</w:t>
      </w:r>
      <w:r>
        <w:rPr>
          <w:rFonts w:cs="Times New Roman" w:ascii="Times New Roman" w:hAnsi="Times New Roman"/>
          <w:sz w:val="32"/>
          <w:szCs w:val="32"/>
        </w:rPr>
        <w:t xml:space="preserve">) </w:t>
      </w:r>
      <w:r>
        <w:rPr>
          <w:rFonts w:cs="Times New Roman" w:ascii="Times New Roman" w:hAnsi="Times New Roman"/>
          <w:b/>
          <w:i/>
          <w:sz w:val="32"/>
          <w:szCs w:val="32"/>
        </w:rPr>
        <w:t>Pogorârea Duhului Sfânt</w:t>
      </w:r>
      <w:r>
        <w:rPr>
          <w:rFonts w:cs="Times New Roman" w:ascii="Times New Roman" w:hAnsi="Times New Roman"/>
          <w:sz w:val="32"/>
          <w:szCs w:val="32"/>
        </w:rPr>
        <w:t>. Pogorându-se Sfântul Duh  în chip de limbi de foc, peste fiecare din ei, fiind ceva mai mulți de 12 cu care era și Maica lui Iisus, și s-au umplut toți și prea îndestula vărându-se peste ei, și au început a grăi în limbi străine, precum le da lor Duhul a grăi (</w:t>
      </w:r>
      <w:r>
        <w:rPr>
          <w:rFonts w:cs="Times New Roman" w:ascii="Times New Roman" w:hAnsi="Times New Roman"/>
          <w:i/>
          <w:sz w:val="32"/>
          <w:szCs w:val="32"/>
        </w:rPr>
        <w:t>Fapte 2;4</w:t>
      </w:r>
      <w:r>
        <w:rPr>
          <w:rFonts w:cs="Times New Roman" w:ascii="Times New Roman" w:hAnsi="Times New Roman"/>
          <w:sz w:val="32"/>
          <w:szCs w:val="32"/>
        </w:rPr>
        <w:t>) Și aceasta nu pentru altceva sa făcut ci pentru ca să se împartă propovăduiască Evanghelia în toată lumea. Deci făcându-se acest glas, sa adunat mulțimea, și sa tulburat, căci fiecare îi auzea pe ei vorbind în limba sa, și se spăimântau toți și se minunau (unde în aceiași zi) stând Petru împreună cu cei 11 a ridicat glasul său, și prin întâia sa învățătură, s-au botezat, și s-au adaos în acea zi ca la 3000 de suflete primind cu bucurie cuvântul lui. (</w:t>
      </w:r>
      <w:r>
        <w:rPr>
          <w:rFonts w:cs="Times New Roman" w:ascii="Times New Roman" w:hAnsi="Times New Roman"/>
          <w:i/>
          <w:sz w:val="32"/>
          <w:szCs w:val="32"/>
        </w:rPr>
        <w:t>Fapte 4…</w:t>
      </w:r>
      <w:r>
        <w:rPr>
          <w:rFonts w:cs="Times New Roman" w:ascii="Times New Roman" w:hAnsi="Times New Roman"/>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Răul sfârșit al lui Iud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A</w:t>
      </w:r>
      <w:r>
        <w:rPr>
          <w:rFonts w:cs="Times New Roman" w:ascii="Times New Roman" w:hAnsi="Times New Roman"/>
          <w:sz w:val="32"/>
          <w:szCs w:val="32"/>
        </w:rPr>
        <w:t xml:space="preserve">tunci Iuda Iscarioteanul nu era cu cei 11 ucenici, căci vânzând pe Iisus, și făcându-se călăuză celor ce l-au prins pe El, căzând cu fața în sus,  a crăpat prin mijloc, și s-au vărsat toate măruntaiele lui, și pentru aceasta Apostolii și câți erau împreună așteptând (în foișor) întru rugăciuni și cereri, au pus în locul lui pe Iosif ce se chema </w:t>
      </w:r>
      <w:r>
        <w:rPr>
          <w:rFonts w:cs="Times New Roman" w:ascii="Times New Roman" w:hAnsi="Times New Roman"/>
          <w:b/>
          <w:sz w:val="32"/>
          <w:szCs w:val="32"/>
        </w:rPr>
        <w:t>B</w:t>
      </w:r>
      <w:r>
        <w:rPr>
          <w:rFonts w:cs="Times New Roman" w:ascii="Times New Roman" w:hAnsi="Times New Roman"/>
          <w:sz w:val="32"/>
          <w:szCs w:val="32"/>
        </w:rPr>
        <w:t xml:space="preserve">arsaba, fiu al lui Alfeu, și frate cu Iacob cel mic, carele sa poreclit Iust, apoi și pe </w:t>
      </w:r>
      <w:r>
        <w:rPr>
          <w:rFonts w:cs="Times New Roman" w:ascii="Times New Roman" w:hAnsi="Times New Roman"/>
          <w:b/>
          <w:sz w:val="32"/>
          <w:szCs w:val="32"/>
        </w:rPr>
        <w:t>M</w:t>
      </w:r>
      <w:r>
        <w:rPr>
          <w:rFonts w:cs="Times New Roman" w:ascii="Times New Roman" w:hAnsi="Times New Roman"/>
          <w:sz w:val="32"/>
          <w:szCs w:val="32"/>
        </w:rPr>
        <w:t>atia, și rugându-se ei, au aruncat sorți, pentru dânșii, și au căzut sorții pe Matia (fiind și acesta dintre ucenicii Domnului), și a fost ales alături de cei 11 Apostoli, ca să se facă martor al Învierii Domnului. (</w:t>
      </w:r>
      <w:r>
        <w:rPr>
          <w:rFonts w:cs="Times New Roman" w:ascii="Times New Roman" w:hAnsi="Times New Roman"/>
          <w:i/>
          <w:sz w:val="32"/>
          <w:szCs w:val="32"/>
        </w:rPr>
        <w:t xml:space="preserve">Faptele </w:t>
      </w:r>
      <w:r>
        <w:rPr>
          <w:rFonts w:cs="Times New Roman" w:ascii="Times New Roman" w:hAnsi="Times New Roman"/>
          <w:b/>
          <w:i/>
          <w:sz w:val="32"/>
          <w:szCs w:val="32"/>
        </w:rPr>
        <w:t>1</w:t>
      </w:r>
      <w:r>
        <w:rPr>
          <w:rFonts w:cs="Times New Roman" w:ascii="Times New Roman" w:hAnsi="Times New Roman"/>
          <w:i/>
          <w:sz w:val="32"/>
          <w:szCs w:val="32"/>
        </w:rPr>
        <w:t>;14,18,23,26</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6.F</w:t>
      </w:r>
      <w:r>
        <w:rPr>
          <w:rFonts w:cs="Times New Roman" w:ascii="Times New Roman" w:hAnsi="Times New Roman"/>
          <w:sz w:val="32"/>
          <w:szCs w:val="32"/>
        </w:rPr>
        <w:t xml:space="preserve">ăcându-se niște isprăvi ca acestea mai presus de fire și Dumnezeiești în acest chip, și arătându-se celor mai mulți, pe vestita și prea slăvita Învierea Mântuitorului nostru Iisus Hristos, și Înălțarea la ceruri </w:t>
      </w:r>
      <w:r>
        <w:rPr>
          <w:rFonts w:cs="Times New Roman" w:ascii="Times New Roman" w:hAnsi="Times New Roman"/>
          <w:b/>
          <w:i/>
          <w:sz w:val="32"/>
          <w:szCs w:val="32"/>
        </w:rPr>
        <w:t>Pilat scrie lui Tiberiu cele pentru Hristos</w:t>
      </w:r>
      <w:r>
        <w:rPr>
          <w:rFonts w:cs="Times New Roman" w:ascii="Times New Roman" w:hAnsi="Times New Roman"/>
          <w:sz w:val="32"/>
          <w:szCs w:val="32"/>
        </w:rPr>
        <w:t xml:space="preserve">. Pilat care atunci guverna în Iudeia scrie cu amănuntul Cesarului Tiberiu, cele pentru Hristos, vechii obicei fiind la Domnii neamurilor, să înștiințeze pe chivernisitorul împărăției adică pe împăratul, pricinile cele ce de nou se făceau, ca să nu fie neștiut împăratului cele ce se întâmplau. Auzind celelalte faceri de minuni ale lui Hristos, și că după moarte înviind din morți, se credea de mulți ca un Dumnezeu, Tiberiu a arătat toate acestea Senatului, care precum se zice nu a primit acest cuvânt poate în vedere, căci întâi că Senatul n-a cercat, și nu a întărit lucrul după vechea lege a Romanilor, adică a nu se Teopsi (a nu fi declarat Dumnezeu) cineva fără alegerea și hotărârea Senatului, dar adevărul este, că răutatea și necredința lor au fost de nu au primit cele pentru Hristos. </w:t>
      </w:r>
      <w:r>
        <w:rPr>
          <w:rFonts w:cs="Times New Roman" w:ascii="Times New Roman" w:hAnsi="Times New Roman"/>
          <w:b/>
          <w:i/>
          <w:sz w:val="32"/>
          <w:szCs w:val="32"/>
        </w:rPr>
        <w:t>Tiberiu arată mare respect către învățătura lui Hristos</w:t>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 xml:space="preserve">ar Tiberiu rămânând în socoteala sa cea dintâi, nici a cugetat nici a făcut ceva necuviincios împotriva învățăturii lui Hristos, mai ales îngrozea cu moarte pe clevetitorii și pe pârâșii Hristianilor, așa Dumnezeiasca Pronie năstăvind (povățuind) în inima lui Tiberiu, ca și cuvântul Evangheliei care atunci a început, să alerge fără oprire în toată lumea. Precum istorisește Evsevie Pamfil la Istoria Bisericească Cartea 2 Capitol 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Mărturia lui Iosif Flaviu istoricul evreu pentru Hristos</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P</w:t>
      </w:r>
      <w:r>
        <w:rPr>
          <w:rFonts w:cs="Times New Roman" w:ascii="Times New Roman" w:hAnsi="Times New Roman"/>
          <w:sz w:val="32"/>
          <w:szCs w:val="32"/>
        </w:rPr>
        <w:t>entru Domnul nostru Iisus Hristos, Iosif Flaviu scrie așa: „</w:t>
      </w:r>
      <w:r>
        <w:rPr>
          <w:rFonts w:cs="Times New Roman" w:ascii="Times New Roman" w:hAnsi="Times New Roman"/>
          <w:b/>
          <w:sz w:val="32"/>
          <w:szCs w:val="32"/>
        </w:rPr>
        <w:t>F</w:t>
      </w:r>
      <w:r>
        <w:rPr>
          <w:rFonts w:cs="Times New Roman" w:ascii="Times New Roman" w:hAnsi="Times New Roman"/>
          <w:sz w:val="32"/>
          <w:szCs w:val="32"/>
        </w:rPr>
        <w:t>ost-au în vremea aceasta, un Iisus bărbat înțelept, de se cuvine a-l numi pe el om. Că era făcător de lucruri prea slăvite, învățător oamenilor, celor ce adevărat cu dulceață primea, și mulți Iudei și din elini îi trăgea la sine. Acesta a fost Hristos, și pe acesta, măcar deși nu înceta a-l iubi obștea, însă cu mărturia întâi stătătorilor bărbați ai noștri, Pilat la pedepsit cu Cruce. Dar după trei zile sa arătat lor iarăși viu, așa cum au prezis profeții trimiși de la Dumnezeu, acestea și alte zeci de mii de minuni s-au grăit pentru el. Iar Hristianii care dăinuie și astăzi de la el își trag numele, de la care na lipsit iubirea lui. (</w:t>
      </w:r>
      <w:r>
        <w:rPr>
          <w:rFonts w:cs="Times New Roman" w:ascii="Times New Roman" w:hAnsi="Times New Roman"/>
          <w:i/>
          <w:sz w:val="32"/>
          <w:szCs w:val="32"/>
        </w:rPr>
        <w:t>Antichități Iudaice Volum: II Cartea 18 cap: 3</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D</w:t>
      </w:r>
      <w:r>
        <w:rPr>
          <w:rFonts w:cs="Times New Roman" w:ascii="Times New Roman" w:hAnsi="Times New Roman"/>
          <w:sz w:val="32"/>
          <w:szCs w:val="32"/>
        </w:rPr>
        <w:t>in aceste zise încheiem că Împărăția Cerurilor sa propovăduit de Ioan Înainte Mergătorul, de Hristos și de Apostoli, și cum că aceasta sa apropiat, și că prima temelie a fost Hristos, adunându-le și întărindu-le, cu cinstit Sângele Său lea ocrotit. În Iudeia în Galileia, și în toată Palestina se învăța, și se adeverea cuvântul cu nenumărate minuni. (</w:t>
      </w:r>
      <w:r>
        <w:rPr>
          <w:rFonts w:cs="Times New Roman" w:ascii="Times New Roman" w:hAnsi="Times New Roman"/>
          <w:i/>
          <w:sz w:val="32"/>
          <w:szCs w:val="32"/>
        </w:rPr>
        <w:t>Matei 4;17-23 și 10;7, apoi Marcu 1;15 și 6;7 apoi Luca 9;2,10 și 10;17</w:t>
      </w:r>
      <w:r>
        <w:rPr>
          <w:rFonts w:cs="Times New Roman" w:ascii="Times New Roman" w:hAnsi="Times New Roman"/>
          <w:sz w:val="32"/>
          <w:szCs w:val="32"/>
        </w:rPr>
        <w:t>). Acestea însă au fost mai înainte gătire, și începere, care se mărgineau în micile hotare ale Palestinei (</w:t>
      </w:r>
      <w:r>
        <w:rPr>
          <w:rFonts w:cs="Times New Roman" w:ascii="Times New Roman" w:hAnsi="Times New Roman"/>
          <w:i/>
          <w:sz w:val="32"/>
          <w:szCs w:val="32"/>
        </w:rPr>
        <w:t>Matei 15;24</w:t>
      </w:r>
      <w:r>
        <w:rPr>
          <w:rFonts w:cs="Times New Roman" w:ascii="Times New Roman" w:hAnsi="Times New Roman"/>
          <w:sz w:val="32"/>
          <w:szCs w:val="32"/>
        </w:rPr>
        <w:t xml:space="preserve">) dar această semănare a Bisericii sa întins în toată lumea, după slăvita </w:t>
      </w:r>
      <w:r>
        <w:rPr>
          <w:rFonts w:cs="Times New Roman" w:ascii="Times New Roman" w:hAnsi="Times New Roman"/>
          <w:b/>
          <w:sz w:val="32"/>
          <w:szCs w:val="32"/>
        </w:rPr>
        <w:t>Î</w:t>
      </w:r>
      <w:r>
        <w:rPr>
          <w:rFonts w:cs="Times New Roman" w:ascii="Times New Roman" w:hAnsi="Times New Roman"/>
          <w:sz w:val="32"/>
          <w:szCs w:val="32"/>
        </w:rPr>
        <w:t>nălțare a lui Hristos. Pentru aceasta și Mântuitorul Hristos sfârșind lucrul, înainte de a se sui la ceruri, a venit în mijlocul lor și a zis Pace vouă! „</w:t>
      </w:r>
      <w:r>
        <w:rPr>
          <w:rFonts w:cs="Times New Roman" w:ascii="Times New Roman" w:hAnsi="Times New Roman"/>
          <w:b/>
          <w:sz w:val="32"/>
          <w:szCs w:val="32"/>
        </w:rPr>
        <w:t>A</w:t>
      </w:r>
      <w:r>
        <w:rPr>
          <w:rFonts w:cs="Times New Roman" w:ascii="Times New Roman" w:hAnsi="Times New Roman"/>
          <w:sz w:val="32"/>
          <w:szCs w:val="32"/>
        </w:rPr>
        <w:t>șa cum Tatăl M-a trimis pe Mine, tot astfel vă trimit și Eu pe voi”. (</w:t>
      </w:r>
      <w:r>
        <w:rPr>
          <w:rFonts w:cs="Times New Roman" w:ascii="Times New Roman" w:hAnsi="Times New Roman"/>
          <w:i/>
          <w:sz w:val="32"/>
          <w:szCs w:val="32"/>
        </w:rPr>
        <w:t>Ioan 20;19-21</w:t>
      </w:r>
      <w:r>
        <w:rPr>
          <w:rFonts w:cs="Times New Roman" w:ascii="Times New Roman" w:hAnsi="Times New Roman"/>
          <w:sz w:val="32"/>
          <w:szCs w:val="32"/>
        </w:rPr>
        <w:t>)  „</w:t>
      </w:r>
      <w:r>
        <w:rPr>
          <w:rFonts w:cs="Times New Roman" w:ascii="Times New Roman" w:hAnsi="Times New Roman"/>
          <w:b/>
          <w:sz w:val="32"/>
          <w:szCs w:val="32"/>
        </w:rPr>
        <w:t>M</w:t>
      </w:r>
      <w:r>
        <w:rPr>
          <w:rFonts w:cs="Times New Roman" w:ascii="Times New Roman" w:hAnsi="Times New Roman"/>
          <w:sz w:val="32"/>
          <w:szCs w:val="32"/>
        </w:rPr>
        <w:t>ergeți în toată lumea și propovăduiți Evanghelia la toată făptura” (</w:t>
      </w:r>
      <w:r>
        <w:rPr>
          <w:rFonts w:cs="Times New Roman" w:ascii="Times New Roman" w:hAnsi="Times New Roman"/>
          <w:i/>
          <w:sz w:val="32"/>
          <w:szCs w:val="32"/>
        </w:rPr>
        <w:t>Marcu 16;15</w:t>
      </w:r>
      <w:r>
        <w:rPr>
          <w:rFonts w:cs="Times New Roman" w:ascii="Times New Roman" w:hAnsi="Times New Roman"/>
          <w:sz w:val="32"/>
          <w:szCs w:val="32"/>
        </w:rPr>
        <w:t>) „</w:t>
      </w:r>
      <w:r>
        <w:rPr>
          <w:rFonts w:cs="Times New Roman" w:ascii="Times New Roman" w:hAnsi="Times New Roman"/>
          <w:b/>
          <w:sz w:val="32"/>
          <w:szCs w:val="32"/>
        </w:rPr>
        <w:t>D</w:t>
      </w:r>
      <w:r>
        <w:rPr>
          <w:rFonts w:cs="Times New Roman" w:ascii="Times New Roman" w:hAnsi="Times New Roman"/>
          <w:sz w:val="32"/>
          <w:szCs w:val="32"/>
        </w:rPr>
        <w:t>rept aceea, mergeți și învățați toate neamurile, botezându-le în numele Tatălui și al Fiului și al Sfântului Duh, învățându-le să păzească toate câte v-am poruncit Eu vouă.” (</w:t>
      </w:r>
      <w:r>
        <w:rPr>
          <w:rFonts w:cs="Times New Roman" w:ascii="Times New Roman" w:hAnsi="Times New Roman"/>
          <w:i/>
          <w:sz w:val="32"/>
          <w:szCs w:val="32"/>
        </w:rPr>
        <w:t>Matei 28;19-21</w:t>
      </w:r>
      <w:r>
        <w:rPr>
          <w:rFonts w:cs="Times New Roman" w:ascii="Times New Roman" w:hAnsi="Times New Roman"/>
          <w:sz w:val="32"/>
          <w:szCs w:val="32"/>
        </w:rPr>
        <w:t xml:space="preserve">). </w:t>
      </w:r>
      <w:r>
        <w:rPr>
          <w:rFonts w:cs="Times New Roman" w:ascii="Times New Roman" w:hAnsi="Times New Roman"/>
          <w:b/>
          <w:sz w:val="32"/>
          <w:szCs w:val="32"/>
        </w:rPr>
        <w:t>D</w:t>
      </w:r>
      <w:r>
        <w:rPr>
          <w:rFonts w:cs="Times New Roman" w:ascii="Times New Roman" w:hAnsi="Times New Roman"/>
          <w:sz w:val="32"/>
          <w:szCs w:val="32"/>
        </w:rPr>
        <w:t>rept aceea este arătat din aceste zise, cum că lea poruncit să adune Biserica din toate neamurile lumii, și aceasta întărind-o ei prin Evanghelie, și prin Tainele credinței, pe care Biserică însuși Hristos sa făgăduit să o singureisească și totdeauna să o păzească prin semnele cele ce au urmat. (</w:t>
      </w:r>
      <w:r>
        <w:rPr>
          <w:rFonts w:cs="Times New Roman" w:ascii="Times New Roman" w:hAnsi="Times New Roman"/>
          <w:i/>
          <w:sz w:val="32"/>
          <w:szCs w:val="32"/>
        </w:rPr>
        <w:t>Matei 28;20 Faptele Apostolilor 1;8 și 14;3. Epistola către Evrei 2;4</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IX.</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PROPOVĂDUIREA APOSTOLILOR ÎN IUDEIA ȘI ÎN CELE DIMPREJURUL EI</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Petru vindecă pe șchiop</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Î</w:t>
      </w:r>
      <w:r>
        <w:rPr>
          <w:rFonts w:cs="Times New Roman" w:ascii="Times New Roman" w:hAnsi="Times New Roman"/>
          <w:sz w:val="32"/>
          <w:szCs w:val="32"/>
        </w:rPr>
        <w:t>ntru același an, nu după mult timp după praznicul Cincizecimii, suindu-se Petru împreună cu Ioan în Biserică la ceasul 9 de rugăciune, și făcând sănătos pe șchiopul cel ce sta la ușa Bisericii cea frumoasă, care era șchiop din naștere, zicându-i: „</w:t>
      </w:r>
      <w:r>
        <w:rPr>
          <w:rFonts w:cs="Times New Roman" w:ascii="Times New Roman" w:hAnsi="Times New Roman"/>
          <w:b/>
          <w:sz w:val="32"/>
          <w:szCs w:val="32"/>
        </w:rPr>
        <w:t>d</w:t>
      </w:r>
      <w:r>
        <w:rPr>
          <w:rFonts w:cs="Times New Roman" w:ascii="Times New Roman" w:hAnsi="Times New Roman"/>
          <w:sz w:val="32"/>
          <w:szCs w:val="32"/>
        </w:rPr>
        <w:t>ar ce am, aceea îți dau: În numele lui Iisus Hristos Nazarineanul, ridică-te și umblă!”  (</w:t>
      </w:r>
      <w:r>
        <w:rPr>
          <w:rFonts w:cs="Times New Roman" w:ascii="Times New Roman" w:hAnsi="Times New Roman"/>
          <w:i/>
          <w:sz w:val="32"/>
          <w:szCs w:val="32"/>
        </w:rPr>
        <w:t>Faptele Apostolilor 3;6</w:t>
      </w:r>
      <w:r>
        <w:rPr>
          <w:rFonts w:cs="Times New Roman" w:ascii="Times New Roman" w:hAnsi="Times New Roman"/>
          <w:sz w:val="32"/>
          <w:szCs w:val="32"/>
        </w:rPr>
        <w:t>) Și grăind cuvântul Evangheliei, cu îndrăzneală în norod, a întors la credința lui Hristos, ca la 5000 de suflete din cei ce l-au auzit. Pentru această pricină voievodul Bisericii împreună cu preoții și saducheii, au pus mâinile pe ei, și iau pus sub pază pentru a doua zi, și așa înfricoșându-i, iau slobozit, căutând nu au aflat pricină a-i pedepsi.  (</w:t>
      </w:r>
      <w:r>
        <w:rPr>
          <w:rFonts w:cs="Times New Roman" w:ascii="Times New Roman" w:hAnsi="Times New Roman"/>
          <w:i/>
          <w:sz w:val="32"/>
          <w:szCs w:val="32"/>
        </w:rPr>
        <w:t>Faptele 4;3-4</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rin mustrarea lui Petru moare Anania și Safira</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A</w:t>
      </w:r>
      <w:r>
        <w:rPr>
          <w:rFonts w:cs="Times New Roman" w:ascii="Times New Roman" w:hAnsi="Times New Roman"/>
          <w:sz w:val="32"/>
          <w:szCs w:val="32"/>
        </w:rPr>
        <w:t>poi după puține zile, Petru numai mustrând cu asprime omoară pe Anania și pe Safira, pentru că dosiseră ei din prețul țarinii, pe care din voia lor vânzând-o, prețul l-au afierosit lui Dumnezeu. Și așa sau adaos crezând în Domnul mulțimi de bărbați, și de femei, și sa alcătuit o adunare de zeci de mii de bărbați din Ierusalim. Pentru care Arhiereii și Saducheii au pus pe unii din Apostoli în închisoare obștească, adică în temniță, iar Îngerul Domnului noaptea a deschis ușile temeniții și i-au scos pe ei, apoi Arhiereul ia ocărât, pentru care răspunde învățătorul de lege Gamaliil (</w:t>
      </w:r>
      <w:r>
        <w:rPr>
          <w:rFonts w:cs="Times New Roman" w:ascii="Times New Roman" w:hAnsi="Times New Roman"/>
          <w:i/>
          <w:sz w:val="32"/>
          <w:szCs w:val="32"/>
        </w:rPr>
        <w:t>Faptele Apostolilor 5;5 și 10 și 14 și 18 și 19 și 28 și 34</w:t>
      </w:r>
      <w:r>
        <w:rPr>
          <w:rFonts w:cs="Times New Roman" w:ascii="Times New Roman" w:hAnsi="Times New Roman"/>
          <w:sz w:val="32"/>
          <w:szCs w:val="32"/>
        </w:rPr>
        <w:t xml:space="preserve">) povestind pilda cu </w:t>
      </w:r>
      <w:r>
        <w:rPr>
          <w:rFonts w:cs="Times New Roman" w:ascii="Times New Roman" w:hAnsi="Times New Roman"/>
          <w:b/>
          <w:i/>
          <w:sz w:val="32"/>
          <w:szCs w:val="32"/>
        </w:rPr>
        <w:t>Teuda vrăjitorul</w:t>
      </w:r>
      <w:r>
        <w:rPr>
          <w:rFonts w:cs="Times New Roman" w:ascii="Times New Roman" w:hAnsi="Times New Roman"/>
          <w:sz w:val="32"/>
          <w:szCs w:val="32"/>
        </w:rPr>
        <w:t>, care în vremea Fadus</w:t>
      </w:r>
      <w:r>
        <w:rPr>
          <w:rStyle w:val="FootnoteCharacters"/>
          <w:rStyle w:val="FootnoteAnchor"/>
          <w:rFonts w:cs="Times New Roman" w:ascii="Times New Roman" w:hAnsi="Times New Roman"/>
          <w:sz w:val="32"/>
          <w:szCs w:val="32"/>
        </w:rPr>
        <w:footnoteReference w:id="157"/>
      </w:r>
      <w:r>
        <w:rPr>
          <w:rFonts w:cs="Times New Roman" w:ascii="Times New Roman" w:hAnsi="Times New Roman"/>
          <w:sz w:val="32"/>
          <w:szCs w:val="32"/>
        </w:rPr>
        <w:t xml:space="preserve"> guvernatorul Iudeii, a înduplecat mult norod, ca să ia averile să-i urmeze până la râul Iordanului, că zicea că este proroc, și cu porunca va despărți râul, le va înlesni calea, și așa a amăgit pe mulți. Fadus însă nu ia lăsat să se bucure multă vreme de nebunia lor, ci a trimis împotriva lor oaste călare, care căzând fără veste asupra lor, pe mulți a ucis, și pe mulți ia prins vii, iar lui Teuda pe care l-au prins viu, i-au tăiat capul, și l-au adus la Ierusalim. (</w:t>
      </w:r>
      <w:r>
        <w:rPr>
          <w:rFonts w:cs="Times New Roman" w:ascii="Times New Roman" w:hAnsi="Times New Roman"/>
          <w:i/>
          <w:sz w:val="32"/>
          <w:szCs w:val="32"/>
        </w:rPr>
        <w:t>Evsevie Istoria Bisericească Cartea 2 cap:11 din scrierea lui Iosif</w:t>
      </w:r>
      <w:r>
        <w:rPr>
          <w:rFonts w:cs="Times New Roman" w:ascii="Times New Roman" w:hAnsi="Times New Roman"/>
          <w:sz w:val="32"/>
          <w:szCs w:val="32"/>
        </w:rPr>
        <w:t xml:space="preserve">) </w:t>
      </w:r>
      <w:r>
        <w:rPr>
          <w:rFonts w:cs="Times New Roman" w:ascii="Times New Roman" w:hAnsi="Times New Roman"/>
          <w:b/>
          <w:i/>
          <w:sz w:val="32"/>
          <w:szCs w:val="32"/>
        </w:rPr>
        <w:t>Iuda Galileianul</w:t>
      </w:r>
      <w:r>
        <w:rPr>
          <w:rFonts w:cs="Times New Roman" w:ascii="Times New Roman" w:hAnsi="Times New Roman"/>
          <w:sz w:val="32"/>
          <w:szCs w:val="32"/>
        </w:rPr>
        <w:t>. Încă aduce pilda cu Iuda Galileianul, care sa sculat după Teuda în zilele scrierii, și a rătăcit mult norod să meargă în urma sa, de unde și el a pierit și câți sau încredințat lui s-au risipit. Deci Gamaliil convingând pe Iudeii cu aceste pilde, au bătut pe Apostoli, poruncindu-le să nu propovăduiască, și ia slobozit. Iar Apostolii din fața adunării mergeau bucurându-se. (</w:t>
      </w:r>
      <w:r>
        <w:rPr>
          <w:rFonts w:cs="Times New Roman" w:ascii="Times New Roman" w:hAnsi="Times New Roman"/>
          <w:i/>
          <w:sz w:val="32"/>
          <w:szCs w:val="32"/>
        </w:rPr>
        <w:t>Faptele Apostolilor 5;37, 40, și 6;2</w:t>
      </w:r>
      <w:r>
        <w:rPr>
          <w:rFonts w:cs="Times New Roman" w:ascii="Times New Roman" w:hAnsi="Times New Roman"/>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legerea diaconil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Î</w:t>
      </w:r>
      <w:r>
        <w:rPr>
          <w:rFonts w:cs="Times New Roman" w:ascii="Times New Roman" w:hAnsi="Times New Roman"/>
          <w:sz w:val="32"/>
          <w:szCs w:val="32"/>
        </w:rPr>
        <w:t>n același an, înmulțindu-se ucenicii, Apostolii au chemat mulțimea ucenicilor, și le-a zis: „</w:t>
      </w:r>
      <w:r>
        <w:rPr>
          <w:rFonts w:cs="Times New Roman" w:ascii="Times New Roman" w:hAnsi="Times New Roman"/>
          <w:b/>
          <w:sz w:val="32"/>
          <w:szCs w:val="32"/>
        </w:rPr>
        <w:t>N</w:t>
      </w:r>
      <w:r>
        <w:rPr>
          <w:rFonts w:cs="Times New Roman" w:ascii="Times New Roman" w:hAnsi="Times New Roman"/>
          <w:sz w:val="32"/>
          <w:szCs w:val="32"/>
        </w:rPr>
        <w:t>u e potrivit ca noi să lăsăm cuvântul lui Dumnezeu și să slujim la mese. ” …..și a plăcut cuvântul și au ales pe cei 7 diaconi, din care cel dintâi a fost Ștefan, care a fost ucis cu pietre de către Iudei în 27 Decembrie (</w:t>
      </w:r>
      <w:r>
        <w:rPr>
          <w:rFonts w:cs="Times New Roman" w:ascii="Times New Roman" w:hAnsi="Times New Roman"/>
          <w:i/>
          <w:sz w:val="32"/>
          <w:szCs w:val="32"/>
        </w:rPr>
        <w:t>Faptele Apostolilor 6;5, și 7;59-60</w:t>
      </w:r>
      <w:r>
        <w:rPr>
          <w:rFonts w:cs="Times New Roman" w:ascii="Times New Roman" w:hAnsi="Times New Roman"/>
          <w:sz w:val="32"/>
          <w:szCs w:val="32"/>
        </w:rPr>
        <w:t xml:space="preserve">). </w:t>
      </w:r>
      <w:r>
        <w:rPr>
          <w:rFonts w:cs="Times New Roman" w:ascii="Times New Roman" w:hAnsi="Times New Roman"/>
          <w:b/>
          <w:i/>
          <w:sz w:val="32"/>
          <w:szCs w:val="32"/>
        </w:rPr>
        <w:t>Iacob fratele Domnului întâiul episcop al Ierusalimului</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tunci dar pe Iacob fratele Domnului, adică pe fiul lui Iosif teslarul, care este istorisit că a luat de la Apostoli scaunul episcopiei cel din Ierusalim (</w:t>
      </w:r>
      <w:r>
        <w:rPr>
          <w:rFonts w:cs="Times New Roman" w:ascii="Times New Roman" w:hAnsi="Times New Roman"/>
          <w:i/>
          <w:sz w:val="32"/>
          <w:szCs w:val="32"/>
        </w:rPr>
        <w:t>Istoria Bisericească, Evsevie Cartea 2 cap:1 și 23 și Baronie Hronicon Tom I</w:t>
      </w:r>
      <w:r>
        <w:rPr>
          <w:rFonts w:cs="Times New Roman" w:ascii="Times New Roman" w:hAnsi="Times New Roman"/>
          <w:sz w:val="32"/>
          <w:szCs w:val="32"/>
        </w:rPr>
        <w:t xml:space="preserve">) Deci dacă scaunul episcopal al Romii se socotește de Latini pentru Petru, cu mult mai vârtos Ierusalimul se cade a fi mai întâi, căci întâiul episcop al Ierusalimului sa făcut Iacob fratele Domnului, și de la însuși Domnul, și căci cel mai întâi drum mucenicesc a săvârșit, și dacă de la felurimea obrazelor se dă întâietatea, negreșit Ierusalimul se cade a o avea, căci și peste Petru, și peste noi toți va avea stăpânirea, și protia, însuși Stăpânul și Ziditorul, întâiul și Marele Arhiereu, izvorul a toată viața, și al Arhieraticeștii rânduieli, care întru această cetate a Ierusalimului, și-a avut și Nașterea și petrecerea, și sa jertfit pe Sine pentru mântuirea lumii. Dar să lăsăm cele ale Latinilor, căci iubirea de stăpânire și de începătorie a lor este deșartă.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Î</w:t>
      </w:r>
      <w:r>
        <w:rPr>
          <w:rFonts w:cs="Times New Roman" w:ascii="Times New Roman" w:hAnsi="Times New Roman"/>
          <w:sz w:val="32"/>
          <w:szCs w:val="32"/>
        </w:rPr>
        <w:t>n anul următor după goana ce au făcut-o Iudeii asupra Bisericii din Ierusalim, ucenicii cei risipiți prin satele Samariei și a Iudeii, au trecut bine vestind cuvântul (</w:t>
      </w:r>
      <w:r>
        <w:rPr>
          <w:rFonts w:cs="Times New Roman" w:ascii="Times New Roman" w:hAnsi="Times New Roman"/>
          <w:i/>
          <w:sz w:val="32"/>
          <w:szCs w:val="32"/>
        </w:rPr>
        <w:t>Faptele Apostolilor 8;1-4</w:t>
      </w:r>
      <w:r>
        <w:rPr>
          <w:rFonts w:cs="Times New Roman" w:ascii="Times New Roman" w:hAnsi="Times New Roman"/>
          <w:sz w:val="32"/>
          <w:szCs w:val="32"/>
        </w:rPr>
        <w:t xml:space="preserve">), măcar goana aceasta sa ridicat de către vrăjmașii lui Hristos, pentru pierderea și stingerea Bisericii celei întemeiate cu puțin mai înainte, dar însă Dumnezeu spre creșterea ei, a prefăcut-o într-o mai multă înmulțir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Filip propovăduiește în Samaria</w:t>
      </w:r>
      <w:r>
        <w:rPr>
          <w:rFonts w:cs="Times New Roman" w:ascii="Times New Roman" w:hAnsi="Times New Roman"/>
          <w:sz w:val="32"/>
          <w:szCs w:val="32"/>
        </w:rPr>
        <w:t xml:space="preserve">. </w:t>
      </w:r>
      <w:r>
        <w:rPr>
          <w:rFonts w:cs="Times New Roman" w:ascii="Times New Roman" w:hAnsi="Times New Roman"/>
          <w:b/>
          <w:sz w:val="32"/>
          <w:szCs w:val="32"/>
        </w:rPr>
        <w:t>F</w:t>
      </w:r>
      <w:r>
        <w:rPr>
          <w:rFonts w:cs="Times New Roman" w:ascii="Times New Roman" w:hAnsi="Times New Roman"/>
          <w:sz w:val="32"/>
          <w:szCs w:val="32"/>
        </w:rPr>
        <w:t>ilip unul din cei șapte diaconi, pogorându-se în cetatea Samariei, propovăduia pe Hristos, celor ce erau în Samaria, și au întors la credința lui Iisus Hristos, pe lângă alții, și pe Simon, care mai întâi era în cetatea aceia, făcând vrăji îi uimea pe cei din Samaria. (</w:t>
      </w:r>
      <w:r>
        <w:rPr>
          <w:rFonts w:cs="Times New Roman" w:ascii="Times New Roman" w:hAnsi="Times New Roman"/>
          <w:i/>
          <w:sz w:val="32"/>
          <w:szCs w:val="32"/>
        </w:rPr>
        <w:t>Faptele Apostolilor 8;9-10</w:t>
      </w:r>
      <w:r>
        <w:rPr>
          <w:rFonts w:cs="Times New Roman" w:ascii="Times New Roman" w:hAnsi="Times New Roman"/>
          <w:sz w:val="32"/>
          <w:szCs w:val="32"/>
        </w:rPr>
        <w:t>)  „</w:t>
      </w:r>
      <w:r>
        <w:rPr>
          <w:rFonts w:cs="Times New Roman" w:ascii="Times New Roman" w:hAnsi="Times New Roman"/>
          <w:b/>
          <w:sz w:val="32"/>
          <w:szCs w:val="32"/>
        </w:rPr>
        <w:t>I</w:t>
      </w:r>
      <w:r>
        <w:rPr>
          <w:rFonts w:cs="Times New Roman" w:ascii="Times New Roman" w:hAnsi="Times New Roman"/>
          <w:sz w:val="32"/>
          <w:szCs w:val="32"/>
        </w:rPr>
        <w:t>ar apostolii din Ierusalim, auzind că Samaria a primit cuvântul lui Dumnezeu, i-au trimis la ei pe Petru și pe Ioan” (</w:t>
      </w:r>
      <w:r>
        <w:rPr>
          <w:rFonts w:cs="Times New Roman" w:ascii="Times New Roman" w:hAnsi="Times New Roman"/>
          <w:i/>
          <w:sz w:val="32"/>
          <w:szCs w:val="32"/>
        </w:rPr>
        <w:t>Faptele Apostolilor 8;14</w:t>
      </w:r>
      <w:r>
        <w:rPr>
          <w:rFonts w:cs="Times New Roman" w:ascii="Times New Roman" w:hAnsi="Times New Roman"/>
          <w:sz w:val="32"/>
          <w:szCs w:val="32"/>
        </w:rPr>
        <w:t>) ….. „</w:t>
      </w:r>
      <w:r>
        <w:rPr>
          <w:rFonts w:cs="Times New Roman" w:ascii="Times New Roman" w:hAnsi="Times New Roman"/>
          <w:b/>
          <w:sz w:val="32"/>
          <w:szCs w:val="32"/>
        </w:rPr>
        <w:t>A</w:t>
      </w:r>
      <w:r>
        <w:rPr>
          <w:rFonts w:cs="Times New Roman" w:ascii="Times New Roman" w:hAnsi="Times New Roman"/>
          <w:sz w:val="32"/>
          <w:szCs w:val="32"/>
        </w:rPr>
        <w:t>tunci își puneau mâinile peste ei, și ei luau Duh Sfânt” (</w:t>
      </w:r>
      <w:r>
        <w:rPr>
          <w:rFonts w:cs="Times New Roman" w:ascii="Times New Roman" w:hAnsi="Times New Roman"/>
          <w:i/>
          <w:sz w:val="32"/>
          <w:szCs w:val="32"/>
        </w:rPr>
        <w:t>17</w:t>
      </w:r>
      <w:r>
        <w:rPr>
          <w:rFonts w:cs="Times New Roman" w:ascii="Times New Roman" w:hAnsi="Times New Roman"/>
          <w:sz w:val="32"/>
          <w:szCs w:val="32"/>
        </w:rPr>
        <w:t>)  Și în multe sate ale Samariei au bine vestit și s-au întors la Ierusalim</w:t>
      </w:r>
      <w:r>
        <w:rPr>
          <w:rFonts w:cs="Times New Roman" w:ascii="Times New Roman" w:hAnsi="Times New Roman"/>
          <w:b/>
          <w:i/>
          <w:sz w:val="32"/>
          <w:szCs w:val="32"/>
        </w:rPr>
        <w:t>. Filip botează pe famenul Candachiei</w:t>
      </w:r>
      <w:r>
        <w:rPr>
          <w:rFonts w:cs="Times New Roman" w:ascii="Times New Roman" w:hAnsi="Times New Roman"/>
          <w:sz w:val="32"/>
          <w:szCs w:val="32"/>
        </w:rPr>
        <w:t>. „</w:t>
      </w:r>
      <w:r>
        <w:rPr>
          <w:rFonts w:cs="Times New Roman" w:ascii="Times New Roman" w:hAnsi="Times New Roman"/>
          <w:b/>
          <w:sz w:val="32"/>
          <w:szCs w:val="32"/>
        </w:rPr>
        <w:t>Ș</w:t>
      </w:r>
      <w:r>
        <w:rPr>
          <w:rFonts w:cs="Times New Roman" w:ascii="Times New Roman" w:hAnsi="Times New Roman"/>
          <w:sz w:val="32"/>
          <w:szCs w:val="32"/>
        </w:rPr>
        <w:t>i Îngerul Domnului a grăit către Filip, zicând: „Ridică-te și mergi spre miazăzi, pe calea care coboară de la Ierusalim la Gaza; (</w:t>
      </w:r>
      <w:r>
        <w:rPr>
          <w:rFonts w:cs="Times New Roman" w:ascii="Times New Roman" w:hAnsi="Times New Roman"/>
          <w:i/>
          <w:sz w:val="32"/>
          <w:szCs w:val="32"/>
        </w:rPr>
        <w:t>Faptele 8;26</w:t>
      </w:r>
      <w:r>
        <w:rPr>
          <w:rFonts w:cs="Times New Roman" w:ascii="Times New Roman" w:hAnsi="Times New Roman"/>
          <w:sz w:val="32"/>
          <w:szCs w:val="32"/>
        </w:rPr>
        <w:t>) Și ridicându-se el, a mers, …și a botezat pe Famenul Etiopian puternicul lui Candachia Împărăteasa Etiopiei (</w:t>
      </w:r>
      <w:r>
        <w:rPr>
          <w:rFonts w:cs="Times New Roman" w:ascii="Times New Roman" w:hAnsi="Times New Roman"/>
          <w:i/>
          <w:sz w:val="32"/>
          <w:szCs w:val="32"/>
        </w:rPr>
        <w:t>Fapte 8;38</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Î</w:t>
      </w:r>
      <w:r>
        <w:rPr>
          <w:rFonts w:cs="Times New Roman" w:ascii="Times New Roman" w:hAnsi="Times New Roman"/>
          <w:sz w:val="32"/>
          <w:szCs w:val="32"/>
        </w:rPr>
        <w:t>ntru acea vreme zic cum că Maria Magdalena, împreună cu Marta, cu Lazăr, și cu Iosif din Arimatea, au propovăduit în Marsilia din Galia, precum zice Baronie, sau după alții în Roma</w:t>
      </w:r>
      <w:r>
        <w:rPr>
          <w:rStyle w:val="FootnoteCharacters"/>
          <w:rStyle w:val="FootnoteAnchor"/>
          <w:rFonts w:cs="Times New Roman" w:ascii="Times New Roman" w:hAnsi="Times New Roman"/>
          <w:sz w:val="32"/>
          <w:szCs w:val="32"/>
        </w:rPr>
        <w:footnoteReference w:id="158"/>
      </w:r>
      <w:r>
        <w:rPr>
          <w:rFonts w:cs="Times New Roman" w:ascii="Times New Roman" w:hAnsi="Times New Roman"/>
          <w:sz w:val="32"/>
          <w:szCs w:val="32"/>
        </w:rPr>
        <w:t xml:space="preserve">. Maria Magdalena sa dus înaintea lui Tiberiu, și a povestit nelegiuirea și a sângelui amestecarea evreilor, și aceasta auzind Tiberiu, atâta s-au mâniat, încât venind Pilat în Roma cu Arhiereii, au poruncit să fie omorâți. Zic unii că Maria Magdalena au adus în Efes și piatra cea roșie, care era ca de un stat de om, pe această piatră a fost pus Hristos după pogorârea de pe Cruce, de a fost înfășurat cu giulgiu cel de îngropare, și a fost uns cu mir după obiceiul evreilor. Pe lângă alții mărturisește aceasta și Ioan Kinnamul.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Întoarcerea lui Pavel</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Î</w:t>
      </w:r>
      <w:r>
        <w:rPr>
          <w:rFonts w:cs="Times New Roman" w:ascii="Times New Roman" w:hAnsi="Times New Roman"/>
          <w:sz w:val="32"/>
          <w:szCs w:val="32"/>
        </w:rPr>
        <w:t>n anul 36 d.Hr. după 3 ani de la Învierea Lui, în 25 Ianuarie, de la Dumnezeu sa făcut chemarea la credința în Hristos a lui Saul, când mergea el, și se apropia de Damasc, împotriva ucenicilor Domnului, care din prigonitor sa făcut Apostol, și fiindcă au căzut ca niște solzi de pe ochii lui, au propovăduit pe Hristos, cum că Acesta este Fiul lui Dumnezeu. (</w:t>
      </w:r>
      <w:r>
        <w:rPr>
          <w:rFonts w:cs="Times New Roman" w:ascii="Times New Roman" w:hAnsi="Times New Roman"/>
          <w:i/>
          <w:sz w:val="32"/>
          <w:szCs w:val="32"/>
        </w:rPr>
        <w:t>Faptele Apostolilor 9</w:t>
      </w:r>
      <w:r>
        <w:rPr>
          <w:rFonts w:cs="Times New Roman" w:ascii="Times New Roman" w:hAnsi="Times New Roman"/>
          <w:sz w:val="32"/>
          <w:szCs w:val="32"/>
        </w:rPr>
        <w:t>). Mai întâi în Damasc, apoi după 3 ani în Arabia, și iarăși sa întors în Damasc, apoi după trei ani sa întors la Ierusalim, ca să vadă pe Petru (</w:t>
      </w:r>
      <w:r>
        <w:rPr>
          <w:rFonts w:cs="Times New Roman" w:ascii="Times New Roman" w:hAnsi="Times New Roman"/>
          <w:i/>
          <w:sz w:val="32"/>
          <w:szCs w:val="32"/>
        </w:rPr>
        <w:t>Galateni 1;17,18</w:t>
      </w:r>
      <w:r>
        <w:rPr>
          <w:rFonts w:cs="Times New Roman" w:ascii="Times New Roman" w:hAnsi="Times New Roman"/>
          <w:sz w:val="32"/>
          <w:szCs w:val="32"/>
        </w:rPr>
        <w:t>) apoi pe Iacob ceilalți Apostoli fiind duși la propovăduirea cuvântului Evangheliei. Și el era cu dânșii intrând și ieșind în Ierusalim, înfățișându-se întru numele Domnului Iisus. „</w:t>
      </w:r>
      <w:r>
        <w:rPr>
          <w:rFonts w:cs="Times New Roman" w:ascii="Times New Roman" w:hAnsi="Times New Roman"/>
          <w:b/>
          <w:sz w:val="32"/>
          <w:szCs w:val="32"/>
        </w:rPr>
        <w:t>Ș</w:t>
      </w:r>
      <w:r>
        <w:rPr>
          <w:rFonts w:cs="Times New Roman" w:ascii="Times New Roman" w:hAnsi="Times New Roman"/>
          <w:sz w:val="32"/>
          <w:szCs w:val="32"/>
        </w:rPr>
        <w:t>i grăia și se lua la întrebări cu evreii Eleniști; dar ei căutau să-l ucidă. Iar dacă au aflat frații aceasta, l-au dus la Cesarea și l-au trimis la Tars.” (</w:t>
      </w:r>
      <w:r>
        <w:rPr>
          <w:rFonts w:cs="Times New Roman" w:ascii="Times New Roman" w:hAnsi="Times New Roman"/>
          <w:i/>
          <w:sz w:val="32"/>
          <w:szCs w:val="32"/>
        </w:rPr>
        <w:t>Faptele 9;29,30</w:t>
      </w:r>
      <w:r>
        <w:rPr>
          <w:rFonts w:cs="Times New Roman" w:ascii="Times New Roman" w:hAnsi="Times New Roman"/>
          <w:sz w:val="32"/>
          <w:szCs w:val="32"/>
        </w:rPr>
        <w:t>) Patria lui unde bine vestind credința, pe care o prigonea oarecând, precum și în urmă în părțile Siriei, și a Ciliciei (</w:t>
      </w:r>
      <w:r>
        <w:rPr>
          <w:rFonts w:cs="Times New Roman" w:ascii="Times New Roman" w:hAnsi="Times New Roman"/>
          <w:i/>
          <w:sz w:val="32"/>
          <w:szCs w:val="32"/>
        </w:rPr>
        <w:t>Galateni 1;21</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D</w:t>
      </w:r>
      <w:r>
        <w:rPr>
          <w:rFonts w:cs="Times New Roman" w:ascii="Times New Roman" w:hAnsi="Times New Roman"/>
          <w:sz w:val="32"/>
          <w:szCs w:val="32"/>
        </w:rPr>
        <w:t>ar pe lângă acestea ia aminte, cum că Iustin Mucenicul și Filosoful, în dialogul cu Trifon zice către Iudeii: „</w:t>
      </w:r>
      <w:r>
        <w:rPr>
          <w:rFonts w:cs="Times New Roman" w:ascii="Times New Roman" w:hAnsi="Times New Roman"/>
          <w:b/>
          <w:sz w:val="32"/>
          <w:szCs w:val="32"/>
        </w:rPr>
        <w:t>Ș</w:t>
      </w:r>
      <w:r>
        <w:rPr>
          <w:rFonts w:cs="Times New Roman" w:ascii="Times New Roman" w:hAnsi="Times New Roman"/>
          <w:sz w:val="32"/>
          <w:szCs w:val="32"/>
        </w:rPr>
        <w:t xml:space="preserve">i nu numai că nu va-ați pocăit aflând că El (Hristos) a Înviat din morți, ci precum am zis mai înainte, alegând voi bărbați aleși ați trimis în toată lumea ca să propovăduiască, că sa ridicat oarecare nelegiuit eres (ateos) fără Dumnezeu de la unul Iisus Galilian amăgitor, pe care după ce voi l-ați răstignit, a fost luat de pe Cruce, ucenicii Lui l-au furat noaptea din mormânt, amăgesc pe oameni și zic că sa sculat din morți, și că sa suit la ceruri și altel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D</w:t>
      </w:r>
      <w:r>
        <w:rPr>
          <w:rFonts w:cs="Times New Roman" w:ascii="Times New Roman" w:hAnsi="Times New Roman"/>
          <w:sz w:val="32"/>
          <w:szCs w:val="32"/>
        </w:rPr>
        <w:t>eci încetând mânia, și pornirea Iudeilor ce aveau asupra ucenicilor lui Hristos, fiindcă Autocratorul Tiberiu, cu hotărâre de obște îngrozește cu hotărâre de moarte pe cei ce pârăsc pe Hristiani, precum scrie Tertulian (În darea de răspuns pentru Hristiani): „</w:t>
      </w:r>
      <w:r>
        <w:rPr>
          <w:rFonts w:cs="Times New Roman" w:ascii="Times New Roman" w:hAnsi="Times New Roman"/>
          <w:b/>
          <w:sz w:val="32"/>
          <w:szCs w:val="32"/>
        </w:rPr>
        <w:t>B</w:t>
      </w:r>
      <w:r>
        <w:rPr>
          <w:rFonts w:cs="Times New Roman" w:ascii="Times New Roman" w:hAnsi="Times New Roman"/>
          <w:sz w:val="32"/>
          <w:szCs w:val="32"/>
        </w:rPr>
        <w:t>isericile în Iudeia, Galileia și Samaria aveau pace, zidindu-se și umblând în frica Domnului (</w:t>
      </w:r>
      <w:r>
        <w:rPr>
          <w:rFonts w:cs="Times New Roman" w:ascii="Times New Roman" w:hAnsi="Times New Roman"/>
          <w:i/>
          <w:sz w:val="32"/>
          <w:szCs w:val="32"/>
        </w:rPr>
        <w:t>Faptele 9;31</w:t>
      </w:r>
      <w:r>
        <w:rPr>
          <w:rFonts w:cs="Times New Roman" w:ascii="Times New Roman" w:hAnsi="Times New Roman"/>
          <w:sz w:val="32"/>
          <w:szCs w:val="32"/>
        </w:rPr>
        <w:t xml:space="preserve">). </w:t>
      </w:r>
      <w:r>
        <w:rPr>
          <w:rFonts w:cs="Times New Roman" w:ascii="Times New Roman" w:hAnsi="Times New Roman"/>
          <w:b/>
          <w:i/>
          <w:sz w:val="32"/>
          <w:szCs w:val="32"/>
        </w:rPr>
        <w:t xml:space="preserve">Petru vindecă pe slăbănog. A înviat pe Dorcada (Căprioara) </w:t>
      </w:r>
      <w:r>
        <w:rPr>
          <w:rFonts w:cs="Times New Roman" w:ascii="Times New Roman" w:hAnsi="Times New Roman"/>
          <w:sz w:val="32"/>
          <w:szCs w:val="32"/>
        </w:rPr>
        <w:t xml:space="preserve">  În vremea în care Pavel propovăduia Evanghelia în Siria, și în Cilicia. Iar Petru atunci pogorându-se în Lida, a aflat pe un om cu numele Enea, ce zăcea în pat de 8 ani, care era slăbănog, și l-a vindecat. Și în Ioppe a înviat pe Dorcada (Căprioara) care era moartă, unde a rămas zile îndestulate lângă Simon Curelarul. (Faptele Apostolilor (</w:t>
      </w:r>
      <w:r>
        <w:rPr>
          <w:rFonts w:cs="Times New Roman" w:ascii="Times New Roman" w:hAnsi="Times New Roman"/>
          <w:i/>
          <w:sz w:val="32"/>
          <w:szCs w:val="32"/>
        </w:rPr>
        <w:t>9;32,33,36</w:t>
      </w:r>
      <w:r>
        <w:rPr>
          <w:rFonts w:cs="Times New Roman" w:ascii="Times New Roman" w:hAnsi="Times New Roman"/>
          <w:sz w:val="32"/>
          <w:szCs w:val="32"/>
        </w:rPr>
        <w:t xml:space="preserve">) </w:t>
      </w:r>
      <w:r>
        <w:rPr>
          <w:rFonts w:cs="Times New Roman" w:ascii="Times New Roman" w:hAnsi="Times New Roman"/>
          <w:b/>
          <w:i/>
          <w:sz w:val="32"/>
          <w:szCs w:val="32"/>
        </w:rPr>
        <w:t>Vedenia lui Petru</w:t>
      </w:r>
      <w:r>
        <w:rPr>
          <w:rFonts w:cs="Times New Roman" w:ascii="Times New Roman" w:hAnsi="Times New Roman"/>
          <w:sz w:val="32"/>
          <w:szCs w:val="32"/>
        </w:rPr>
        <w:t>. Iar după ce Cornilie a trimis pe doi din casnicii săi și pe un ostaș, ca să-l cheme pe Petru din Ioppe în Cesareia, „</w:t>
      </w:r>
      <w:r>
        <w:rPr>
          <w:rFonts w:cs="Times New Roman" w:ascii="Times New Roman" w:hAnsi="Times New Roman"/>
          <w:b/>
          <w:sz w:val="32"/>
          <w:szCs w:val="32"/>
        </w:rPr>
        <w:t>Ș</w:t>
      </w:r>
      <w:r>
        <w:rPr>
          <w:rFonts w:cs="Times New Roman" w:ascii="Times New Roman" w:hAnsi="Times New Roman"/>
          <w:sz w:val="32"/>
          <w:szCs w:val="32"/>
        </w:rPr>
        <w:t>i a fost că i s-a făcut foame, și voia să mănânce …. Și a văzut cerul deschis și un lucru ca de o față mare de masă coborându-se legată de patru colțuri și lăsându-se pe pământ. În ea erau toate dobitoacele cu patru picioare etc. (</w:t>
      </w:r>
      <w:r>
        <w:rPr>
          <w:rFonts w:cs="Times New Roman" w:ascii="Times New Roman" w:hAnsi="Times New Roman"/>
          <w:i/>
          <w:sz w:val="32"/>
          <w:szCs w:val="32"/>
        </w:rPr>
        <w:t>Faptele Apostolilor 10;10,11,12</w:t>
      </w:r>
      <w:r>
        <w:rPr>
          <w:rFonts w:cs="Times New Roman" w:ascii="Times New Roman" w:hAnsi="Times New Roman"/>
          <w:sz w:val="32"/>
          <w:szCs w:val="32"/>
        </w:rPr>
        <w:t>). Dumnezeu arătând lui Petru prin această vedenie, cum că trebuie să propovăduiască Evanghelia și la neamuri. A doua zi dar intrând Petru în Cesareia, a botezat pe Corneliu cu toată casa lui, care a fost primul botezat din neamuri care a crezut, aducând lui Dumnezeu pârga neamurilor. (</w:t>
      </w:r>
      <w:r>
        <w:rPr>
          <w:rFonts w:cs="Times New Roman" w:ascii="Times New Roman" w:hAnsi="Times New Roman"/>
          <w:i/>
          <w:sz w:val="32"/>
          <w:szCs w:val="32"/>
        </w:rPr>
        <w:t>Faptele Apostolilor 10;24</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9.N</w:t>
      </w:r>
      <w:r>
        <w:rPr>
          <w:rFonts w:cs="Times New Roman" w:ascii="Times New Roman" w:hAnsi="Times New Roman"/>
          <w:sz w:val="32"/>
          <w:szCs w:val="32"/>
        </w:rPr>
        <w:t>u după multă vreme suindu-se Petru în Ierusalim, se pricea cu credincioșii din tăierea împrejur, zicând cum că „Ai intrat la oameni netăiați împrejur și ai mâncat cu ei …” Iar Petru a început și cu de-a rândul le-a povestit, zicând dezvinovățindu-se, zicând că din Dumnezeiască lucrare sa făcut aducerea neamurilor la botez. „</w:t>
      </w:r>
      <w:r>
        <w:rPr>
          <w:rFonts w:cs="Times New Roman" w:ascii="Times New Roman" w:hAnsi="Times New Roman"/>
          <w:b/>
          <w:sz w:val="32"/>
          <w:szCs w:val="32"/>
        </w:rPr>
        <w:t>A</w:t>
      </w:r>
      <w:r>
        <w:rPr>
          <w:rFonts w:cs="Times New Roman" w:ascii="Times New Roman" w:hAnsi="Times New Roman"/>
          <w:sz w:val="32"/>
          <w:szCs w:val="32"/>
        </w:rPr>
        <w:t>uzind cestea, ei s-au liniștit și au slăvit pe Dumnezeu zicând: „Așadar, și păgânilor le-a dat Dumnezeu pocăință spre Viață„. (</w:t>
      </w:r>
      <w:r>
        <w:rPr>
          <w:rFonts w:cs="Times New Roman" w:ascii="Times New Roman" w:hAnsi="Times New Roman"/>
          <w:i/>
          <w:sz w:val="32"/>
          <w:szCs w:val="32"/>
        </w:rPr>
        <w:t>Faptele A. 11;2,18</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Iacob al lui Zevedeu propovăduiește în Spani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0.Î</w:t>
      </w:r>
      <w:r>
        <w:rPr>
          <w:rFonts w:cs="Times New Roman" w:ascii="Times New Roman" w:hAnsi="Times New Roman"/>
          <w:sz w:val="32"/>
          <w:szCs w:val="32"/>
        </w:rPr>
        <w:t>n aceiași ani a mers Iacob fiul lui Zevedeu în Spania, ca să propovăduiască cuvântul Evangheliei, precum zic unii, și în toamna acestui an …… șaptezeci de săptămâni ai lui Daniil, adică anii cei 490</w:t>
      </w:r>
      <w:r>
        <w:rPr>
          <w:rStyle w:val="FootnoteCharacters"/>
          <w:rStyle w:val="FootnoteAnchor"/>
          <w:rFonts w:cs="Times New Roman" w:ascii="Times New Roman" w:hAnsi="Times New Roman"/>
          <w:sz w:val="32"/>
          <w:szCs w:val="32"/>
        </w:rPr>
        <w:footnoteReference w:id="159"/>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Vitellius guvernatorul Iudei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1.I</w:t>
      </w:r>
      <w:r>
        <w:rPr>
          <w:rFonts w:cs="Times New Roman" w:ascii="Times New Roman" w:hAnsi="Times New Roman"/>
          <w:sz w:val="32"/>
          <w:szCs w:val="32"/>
        </w:rPr>
        <w:t xml:space="preserve">ar fiind numit Vitellius guvernator al Siriei, rânduiește epitrop al Iudeii pe Marcellus, iar pe Pilat îl trimite la Roma să dea răspuns înaintea lui Tiberiu, au trecut 2 ani înainte de a ajunge Pilat la Roma Tiberiu moare. </w:t>
      </w:r>
      <w:r>
        <w:rPr>
          <w:rFonts w:cs="Times New Roman" w:ascii="Times New Roman" w:hAnsi="Times New Roman"/>
          <w:b/>
          <w:i/>
          <w:sz w:val="32"/>
          <w:szCs w:val="32"/>
        </w:rPr>
        <w:t>Izgonirea lui Pilat</w:t>
      </w:r>
      <w:r>
        <w:rPr>
          <w:rFonts w:cs="Times New Roman" w:ascii="Times New Roman" w:hAnsi="Times New Roman"/>
          <w:sz w:val="32"/>
          <w:szCs w:val="32"/>
        </w:rPr>
        <w:t xml:space="preserve">. Urmașul lui Tiberiu la tron Gaius Caligula îl trimite pe Pilat în exil în Vienna din Galia, unde cade în rele întâmplări, unde deznădăjduit singur sa omorât, (iar alții zic că a fost omorât din porunca împăratului, ci la aceasta nu au dovadă) așa fiind pedepsit el de Dumnezeiasca dreptate în puțină vreme, precum scrie Evsevie la Istoria Bisericească Cartea 2. Capitol 7. Vezi și Iosif Flaviu la Antichități Iudaice Cartea 18. </w:t>
      </w:r>
      <w:r>
        <w:rPr>
          <w:rFonts w:cs="Times New Roman" w:ascii="Times New Roman" w:hAnsi="Times New Roman"/>
          <w:b/>
          <w:i/>
          <w:sz w:val="32"/>
          <w:szCs w:val="32"/>
        </w:rPr>
        <w:t>Moartea Arhiereilor Caiafa și Ana</w:t>
      </w:r>
      <w:r>
        <w:rPr>
          <w:rFonts w:cs="Times New Roman" w:ascii="Times New Roman" w:hAnsi="Times New Roman"/>
          <w:sz w:val="32"/>
          <w:szCs w:val="32"/>
        </w:rPr>
        <w:t xml:space="preserve">. De către acest Vitellius a fost lipsit și Caiafa de dregătoria arhierească, care de întristare singur sa omorât, precum zice Klimis Romanul, dar încă și Anna socrul lui rău a pierit, și au aflat nelegiuiții Dumnezeiasca dreptate, după Iosif, și Nichifor Callist.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2.A</w:t>
      </w:r>
      <w:r>
        <w:rPr>
          <w:rFonts w:cs="Times New Roman" w:ascii="Times New Roman" w:hAnsi="Times New Roman"/>
          <w:sz w:val="32"/>
          <w:szCs w:val="32"/>
        </w:rPr>
        <w:t>m zis mai sus că în vremea în care sa făcut mare prigoană asupra Bisericii, s-au risipit toți ucenicii pentru necazurile ce s-au făcut în vremea uciderii lui Ștefan, ducându-se nu numai în Iudeia, Samaria și Galileia, ci mai departe au călătorit, ajungând până în Fenicia, Cipru, și Antiohia unde propovăduiau cuvântul Evangheliei, nimănui grăind cuvântul fără numai Iudeilor …… și era mâna Domnului cu dânșii, și mult număr crezând s-au întors la Domnul. Deci pentru ei a fost auzit cuvântul în urechile Bisericii celei din Ierusalim, și au trimis pe Varnava până la Antiohia, care venind, și văzând darul lui Dumnezeu sa bucurat ….. și a ieșit de acolo în Tars, întru care au aflat pe Saul, și la adus pe el în Antiohia. Și au învățat un an întreg în Biserică, toată gloata îndestul.  (</w:t>
      </w:r>
      <w:r>
        <w:rPr>
          <w:rFonts w:cs="Times New Roman" w:ascii="Times New Roman" w:hAnsi="Times New Roman"/>
          <w:i/>
          <w:sz w:val="32"/>
          <w:szCs w:val="32"/>
        </w:rPr>
        <w:t>Faptele A. 11;19,20,25</w:t>
      </w:r>
      <w:r>
        <w:rPr>
          <w:rFonts w:cs="Times New Roman" w:ascii="Times New Roman" w:hAnsi="Times New Roman"/>
          <w:sz w:val="32"/>
          <w:szCs w:val="32"/>
        </w:rPr>
        <w:t xml:space="preserve">)  În Antiohia ucenicii s-au numit prima dat Hristiani, care mai înainte erau numiți Nazarineni și Galilieni, precum sa zis mai sus.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3.S</w:t>
      </w:r>
      <w:r>
        <w:rPr>
          <w:rFonts w:cs="Times New Roman" w:ascii="Times New Roman" w:hAnsi="Times New Roman"/>
          <w:sz w:val="32"/>
          <w:szCs w:val="32"/>
        </w:rPr>
        <w:t xml:space="preserve">e cade a însemna, că numele Iudeilor, care se chemau și poporul lui Dumnezeu, acum a încetat, fiindcă acel norod a fost șters din Cartea Vieții, pentru defăimarea, care din reaua lor voire au arătat către Mesia, și sa mutat în prea dulcele nume al Hristianilor, adică, a unșilor. Că așa primește Biserica lui Dumnezeu de la însuși Hristos, întru care crede, și numele și facerile de bine ce însemnează numele acesta, precum în vremea veche drepții au luat numiri vrednice, care sa dat fiecăruia dintre ei după cuviință, și erau potrivite și nimerite. Precum lui Avram i sa dat nume de iubit al lui Dumnezeu și nu se va mai șterge, iar lui Iacob, a se numi Israil, și nu se va preface: Apostolilor a se numi Voanerghes, fii ai tunetului, și nu se va lua de la ei, Și Sfintei Maria a se chema Fecioara, și nu se va schimba. Până aici Epifanie . Iar Ignatie în Epistola către Magnesieni zice: „Să ne face dar vrednici de numirea pe care am luat-o, fiindcă de se va chema cu alt nume mai mult decât acesta, aceasta nu este de la Dumnezeu”.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4.D</w:t>
      </w:r>
      <w:r>
        <w:rPr>
          <w:rFonts w:cs="Times New Roman" w:ascii="Times New Roman" w:hAnsi="Times New Roman"/>
          <w:sz w:val="32"/>
          <w:szCs w:val="32"/>
        </w:rPr>
        <w:t>eci împlinindu-se anul, Barnaba și Saul s-au suit la Ierusalim, aducând milosteniile, pe care Biserica cea din Antiohia le-a trimis către Prezbiterii cei din Ierusalim „Pentru foametea cea mare pe care a prorocit-o prin Duhul Agav că are să fie peste toată lumea, care s-au și făcut în vremea lui Claudiu Cesarul, (</w:t>
      </w:r>
      <w:r>
        <w:rPr>
          <w:rFonts w:cs="Times New Roman" w:ascii="Times New Roman" w:hAnsi="Times New Roman"/>
          <w:i/>
          <w:sz w:val="32"/>
          <w:szCs w:val="32"/>
        </w:rPr>
        <w:t>Faptele A. 11;28-30</w:t>
      </w:r>
      <w:r>
        <w:rPr>
          <w:rFonts w:cs="Times New Roman" w:ascii="Times New Roman" w:hAnsi="Times New Roman"/>
          <w:sz w:val="32"/>
          <w:szCs w:val="32"/>
        </w:rPr>
        <w:t>). Deci Barnaba și Saul s-au întors din Ierusalim după ce au împlinit slujba, luând, împreună cu ei și pe Ioan care sa numit Marcu. (</w:t>
      </w:r>
      <w:r>
        <w:rPr>
          <w:rFonts w:cs="Times New Roman" w:ascii="Times New Roman" w:hAnsi="Times New Roman"/>
          <w:i/>
          <w:sz w:val="32"/>
          <w:szCs w:val="32"/>
        </w:rPr>
        <w:t>Faptele A.</w:t>
      </w:r>
      <w:r>
        <w:rPr>
          <w:rFonts w:cs="Times New Roman" w:ascii="Times New Roman" w:hAnsi="Times New Roman"/>
          <w:sz w:val="32"/>
          <w:szCs w:val="32"/>
        </w:rPr>
        <w:t xml:space="preserve"> </w:t>
      </w:r>
      <w:r>
        <w:rPr>
          <w:rFonts w:cs="Times New Roman" w:ascii="Times New Roman" w:hAnsi="Times New Roman"/>
          <w:i/>
          <w:sz w:val="32"/>
          <w:szCs w:val="32"/>
        </w:rPr>
        <w:t>12;25</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X.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ÎMPĂRAȚII GAIUS CALIGULA și TIT CLAUDIU ȘI CELE FĂCUTE DE EI ÎN BISERICA LUI HRISTOS.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Gaius Caligula Autocrator 38 d.Hr</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Î</w:t>
      </w:r>
      <w:r>
        <w:rPr>
          <w:rFonts w:cs="Times New Roman" w:ascii="Times New Roman" w:hAnsi="Times New Roman"/>
          <w:sz w:val="32"/>
          <w:szCs w:val="32"/>
        </w:rPr>
        <w:t xml:space="preserve">n 15 sau 20 Martie anul 38 d.Hr. Tiberiu care a viețuit 78 ani, împărățind 23 sa săvârșit și la moștenit nepotul lui, Gaius fiul lui Germaniko din mamă Agrippina care se numea și Germaniko Caligula. Acesta la început chivernisea împărăția cu înțelepciune, și cu dreptate. </w:t>
      </w:r>
      <w:r>
        <w:rPr>
          <w:rFonts w:cs="Times New Roman" w:ascii="Times New Roman" w:hAnsi="Times New Roman"/>
          <w:b/>
          <w:i/>
          <w:sz w:val="32"/>
          <w:szCs w:val="32"/>
        </w:rPr>
        <w:t>Caracterul lui Gaius</w:t>
      </w:r>
      <w:r>
        <w:rPr>
          <w:rFonts w:cs="Times New Roman" w:ascii="Times New Roman" w:hAnsi="Times New Roman"/>
          <w:sz w:val="32"/>
          <w:szCs w:val="32"/>
        </w:rPr>
        <w:t xml:space="preserve">. Dar la doi ani după ce a luat împărăția, mândrindu-se, și covârșind hotarele firii omenești, sa numit pe sine Dumnezeu și a trimis în toate cetățile și satele statuile sale, ca să se ridice capiști, iar Biserica Ierusalimului a poruncit să fie numit </w:t>
      </w:r>
      <w:r>
        <w:rPr>
          <w:rFonts w:cs="Times New Roman" w:ascii="Times New Roman" w:hAnsi="Times New Roman"/>
          <w:b/>
          <w:sz w:val="32"/>
          <w:szCs w:val="32"/>
        </w:rPr>
        <w:t>N</w:t>
      </w:r>
      <w:r>
        <w:rPr>
          <w:rFonts w:cs="Times New Roman" w:ascii="Times New Roman" w:hAnsi="Times New Roman"/>
          <w:sz w:val="32"/>
          <w:szCs w:val="32"/>
        </w:rPr>
        <w:t>ou altar. La atâta îndrăcire a căzut, că se îmbrăca în haine muierești, își împletea părul capului ca și muierile, și gingășindu-se ca muierușcele, și făcând toată fapta de rușine, săvârșea praznice și taine prea slăvite, și atât de spurcat, și necuvios sa făcut, și atâtea fapte de rușine a lucrat, încât se rușinează cineva a le descrie, și banii care au fost adunat în mulți ani de August și Tiberiu, el întru o zi i-au cheltuit. (</w:t>
      </w:r>
      <w:r>
        <w:rPr>
          <w:rFonts w:cs="Times New Roman" w:ascii="Times New Roman" w:hAnsi="Times New Roman"/>
          <w:i/>
          <w:sz w:val="32"/>
          <w:szCs w:val="32"/>
        </w:rPr>
        <w:t>Dion Istoria Romanilor Cartea 59, către sfârșit și Iosif Flaviu în Antichități Iudaice Cartea 18 și 19 și alții, iar din Latini Suetoniu, Aurilie, Vistor, și Eutropie.</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Irod Agripa tetrah al Iudeii</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2.D</w:t>
      </w:r>
      <w:r>
        <w:rPr>
          <w:rFonts w:cs="Times New Roman" w:ascii="Times New Roman" w:hAnsi="Times New Roman"/>
          <w:sz w:val="32"/>
          <w:szCs w:val="32"/>
        </w:rPr>
        <w:t xml:space="preserve">eci împărățind acest Gaius, îndată peste Terarhia lui Filip și a lui Lisanie, a așezat pe Irod Agripa fiul lui Aristobul și nepotul lui Irod Ascalonitul, care în acea vreme se afla în închisoare din porunca lui Tiberiu. </w:t>
      </w:r>
      <w:r>
        <w:rPr>
          <w:rFonts w:cs="Times New Roman" w:ascii="Times New Roman" w:hAnsi="Times New Roman"/>
          <w:b/>
          <w:i/>
          <w:sz w:val="32"/>
          <w:szCs w:val="32"/>
        </w:rPr>
        <w:t>Irod Antipa este exilat și rău piere</w:t>
      </w:r>
      <w:r>
        <w:rPr>
          <w:rFonts w:cs="Times New Roman" w:ascii="Times New Roman" w:hAnsi="Times New Roman"/>
          <w:sz w:val="32"/>
          <w:szCs w:val="32"/>
        </w:rPr>
        <w:t xml:space="preserve">. Irod Agripa a mai primit încă în stăpânire și pe a patra parte de stăpânire, adică Tetrahia lui Irod Antipa, care fiind lipsit de toate averile, și fiind legat împreună cu muierea lui Irodiada, au fost izgoniți în Lugdun din Galia, unde și rău au pierit. </w:t>
      </w:r>
      <w:r>
        <w:rPr>
          <w:rFonts w:cs="Times New Roman" w:ascii="Times New Roman" w:hAnsi="Times New Roman"/>
          <w:b/>
          <w:i/>
          <w:sz w:val="32"/>
          <w:szCs w:val="32"/>
        </w:rPr>
        <w:t>Fiica lui Irodiada are rău sfârșit</w:t>
      </w:r>
      <w:r>
        <w:rPr>
          <w:rFonts w:cs="Times New Roman" w:ascii="Times New Roman" w:hAnsi="Times New Roman"/>
          <w:sz w:val="32"/>
          <w:szCs w:val="32"/>
        </w:rPr>
        <w:t>. Iar fata ceea ce rău a jucat, a fost înghițită de pământ (încă trăind vipera ceea ce a născut-o (după Iosif  și Evsevie (</w:t>
      </w:r>
      <w:r>
        <w:rPr>
          <w:rFonts w:cs="Times New Roman" w:ascii="Times New Roman" w:hAnsi="Times New Roman"/>
          <w:i/>
          <w:sz w:val="32"/>
          <w:szCs w:val="32"/>
        </w:rPr>
        <w:t>Istoria Bisericească Cartea 2 cap:15</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D</w:t>
      </w:r>
      <w:r>
        <w:rPr>
          <w:rFonts w:cs="Times New Roman" w:ascii="Times New Roman" w:hAnsi="Times New Roman"/>
          <w:sz w:val="32"/>
          <w:szCs w:val="32"/>
        </w:rPr>
        <w:t xml:space="preserve">espre acest Gaius povestește Filon iudeul, în cartea a II Pentru Fapta bună, zicând așa: „Deci așa era nepotrivirea în obiceiuri către toți a lui Gaius întru obiceiuri iar mai cu osebire către neamul Iudeilor, pe care cumplit îl ura, că rugele ce erau prin celelalte cetăți le rășluia, începând de la cele din Alexandria, umplându-le de chipuri și de Andrianiți (idoli) ai feței sale. Căci el aruncându-se peste celelalte afierosiri, însuși se întemeia cu putere, iar pe Biserica cea din Cetatea Sfântă, (Ierusalim) care a rămas neatinsă de a lui profanare, unde voia să-și facă lui Nou altar, prea strălucitului Zeu, adică altarul lui Gaius.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postasia din Alexandri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Ș</w:t>
      </w:r>
      <w:r>
        <w:rPr>
          <w:rFonts w:cs="Times New Roman" w:ascii="Times New Roman" w:hAnsi="Times New Roman"/>
          <w:sz w:val="32"/>
          <w:szCs w:val="32"/>
        </w:rPr>
        <w:t>i făcându-se Apostasie în Alexandria, între Iudei și Elini, sau ales trei soli din cele două părți, și s-au înfățișat înaintea lui Gaius, din partea Alexandrinilor începător a fost Apion, care a adus multe hule împotriva Iudeilor, zicând mai vârtos, că Iudeii nu dau după cuviință cinste Cesarului. Iar solii Iudeilor au avut începător pe Filon iudeul filosoful, care nu a luat nici un răspuns de la Gaius, fără numai luare în râs și batjocură, și sa primejduit și cu viața sa (</w:t>
      </w:r>
      <w:r>
        <w:rPr>
          <w:rFonts w:cs="Times New Roman" w:ascii="Times New Roman" w:hAnsi="Times New Roman"/>
          <w:i/>
          <w:sz w:val="32"/>
          <w:szCs w:val="32"/>
        </w:rPr>
        <w:t>după Iosif Antichități Iudaice Cartea 18 cap: 8 și Evsevie la Istoria Bisericească Cartea 2. Cap:5</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 xml:space="preserve">Filon iudeul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A</w:t>
      </w:r>
      <w:r>
        <w:rPr>
          <w:rFonts w:cs="Times New Roman" w:ascii="Times New Roman" w:hAnsi="Times New Roman"/>
          <w:sz w:val="32"/>
          <w:szCs w:val="32"/>
        </w:rPr>
        <w:t>cest Filon, evreu, născut din neam nobil, și strălucit din Alexandria „</w:t>
      </w:r>
      <w:r>
        <w:rPr>
          <w:rFonts w:cs="Times New Roman" w:ascii="Times New Roman" w:hAnsi="Times New Roman"/>
          <w:b/>
          <w:sz w:val="32"/>
          <w:szCs w:val="32"/>
        </w:rPr>
        <w:t>Î</w:t>
      </w:r>
      <w:r>
        <w:rPr>
          <w:rFonts w:cs="Times New Roman" w:ascii="Times New Roman" w:hAnsi="Times New Roman"/>
          <w:sz w:val="32"/>
          <w:szCs w:val="32"/>
        </w:rPr>
        <w:t>ntru învățăturile cele Dumnezeiești și părintești, tuturor este arătată osteneala cu lucrul la ce strălucire a ajuns, întru filosofia cea din afară la vitejești lucruri, că a râvnit mai ales petrecerea lui Platon, și a lui Pitagora, se povestește că se osebea de toți cei ai lui (</w:t>
      </w:r>
      <w:r>
        <w:rPr>
          <w:rFonts w:cs="Times New Roman" w:ascii="Times New Roman" w:hAnsi="Times New Roman"/>
          <w:i/>
          <w:sz w:val="32"/>
          <w:szCs w:val="32"/>
        </w:rPr>
        <w:t>Evsevie la Istoria Bisericească Capitol 2</w:t>
      </w:r>
      <w:r>
        <w:rPr>
          <w:rFonts w:cs="Times New Roman" w:ascii="Times New Roman" w:hAnsi="Times New Roman"/>
          <w:sz w:val="32"/>
          <w:szCs w:val="32"/>
        </w:rPr>
        <w:t>) Mai ales atâta a urmat grăirea și vorovirea lui Platon, încât cei mai mulți ziceau: „</w:t>
      </w:r>
      <w:r>
        <w:rPr>
          <w:rFonts w:cs="Times New Roman" w:ascii="Times New Roman" w:hAnsi="Times New Roman"/>
          <w:b/>
          <w:sz w:val="32"/>
          <w:szCs w:val="32"/>
        </w:rPr>
        <w:t>O</w:t>
      </w:r>
      <w:r>
        <w:rPr>
          <w:rFonts w:cs="Times New Roman" w:ascii="Times New Roman" w:hAnsi="Times New Roman"/>
          <w:sz w:val="32"/>
          <w:szCs w:val="32"/>
        </w:rPr>
        <w:t xml:space="preserve">ri Platon filosofează, ori Filon Platonisește.” A scris multe cărți, pe care le numără Evsevi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Moartea lui Gaius</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Î</w:t>
      </w:r>
      <w:r>
        <w:rPr>
          <w:rFonts w:cs="Times New Roman" w:ascii="Times New Roman" w:hAnsi="Times New Roman"/>
          <w:sz w:val="32"/>
          <w:szCs w:val="32"/>
        </w:rPr>
        <w:t xml:space="preserve">mpărățind Gaius, 3 ani și 9 luni, și 28 zile rău și cu necuvioșie, după Istoria Romanilor a lui Dion, în sfârșit a fost omorât de ostașii pretorieni, în 24 Ianuarie fiind de 29 ani. Și murind sa văzut ticălosul că nu a fost Dumnezeu, cel ce cu răpire singur sa intitulat Dumnezeu. </w:t>
      </w:r>
      <w:r>
        <w:rPr>
          <w:rFonts w:cs="Times New Roman" w:ascii="Times New Roman" w:hAnsi="Times New Roman"/>
          <w:b/>
          <w:i/>
          <w:sz w:val="32"/>
          <w:szCs w:val="32"/>
        </w:rPr>
        <w:t>Tit Claudiu Autocrator 42 d.Hr</w:t>
      </w:r>
      <w:r>
        <w:rPr>
          <w:rFonts w:cs="Times New Roman" w:ascii="Times New Roman" w:hAnsi="Times New Roman"/>
          <w:sz w:val="32"/>
          <w:szCs w:val="32"/>
        </w:rPr>
        <w:t xml:space="preserve">. Moștenește împărăția Tit Claudiu fiul lui Drusus al fiului Liviei anul 42 d.Hr. </w:t>
      </w:r>
      <w:r>
        <w:rPr>
          <w:rFonts w:cs="Times New Roman" w:ascii="Times New Roman" w:hAnsi="Times New Roman"/>
          <w:b/>
          <w:i/>
          <w:sz w:val="32"/>
          <w:szCs w:val="32"/>
        </w:rPr>
        <w:t>Caracterul lui Claudiu</w:t>
      </w:r>
      <w:r>
        <w:rPr>
          <w:rFonts w:cs="Times New Roman" w:ascii="Times New Roman" w:hAnsi="Times New Roman"/>
          <w:sz w:val="32"/>
          <w:szCs w:val="32"/>
        </w:rPr>
        <w:t xml:space="preserve">. Acesta nu era rău la suflet, a fost învățat și procopsit, se spune că a scris oarece, era însă bolnăvicios, întru atâta că îi tremura și capul și mâinile, pentru aceia de multe ori mintea lui greșea, și niciodată nu cetea însuși cărțile cele pentru pricinile împărăției sale, ci le da vistiernicului său să le cetească, era însă nesățios la benceheturi, și la patimile trupești, și pe lângă acestea atâta de fricos, încât poruncea de cerceta cu scumpătate pe câți veneau la dânsul nu cumva să aibă asupra lor arme, și la ospețe totdeauna avea pe lângă sine pe unii cu arme pentru paza lui. În această stare de frică fiind, nu putea să socotească ceva cu cuviință, însă când era fără frică, socotea, și făcea multe cuviincioase, după Dion și alț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7.Mucenicia lui Iacob fratele Domnulu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Î</w:t>
      </w:r>
      <w:r>
        <w:rPr>
          <w:rFonts w:cs="Times New Roman" w:ascii="Times New Roman" w:hAnsi="Times New Roman"/>
          <w:sz w:val="32"/>
          <w:szCs w:val="32"/>
        </w:rPr>
        <w:t>n anul întâi al împărăției lui Claudiu: „</w:t>
      </w:r>
      <w:r>
        <w:rPr>
          <w:rFonts w:cs="Times New Roman" w:ascii="Times New Roman" w:hAnsi="Times New Roman"/>
          <w:b/>
          <w:sz w:val="32"/>
          <w:szCs w:val="32"/>
        </w:rPr>
        <w:t>Ș</w:t>
      </w:r>
      <w:r>
        <w:rPr>
          <w:rFonts w:cs="Times New Roman" w:ascii="Times New Roman" w:hAnsi="Times New Roman"/>
          <w:sz w:val="32"/>
          <w:szCs w:val="32"/>
        </w:rPr>
        <w:t>i în vremea aceea regele Irod și-a întins mâinile să le facă rău unora din Biserică. Și l-a ucis cu sabia pe Iacob fratele lui Ioan.” (</w:t>
      </w:r>
      <w:r>
        <w:rPr>
          <w:rFonts w:cs="Times New Roman" w:ascii="Times New Roman" w:hAnsi="Times New Roman"/>
          <w:i/>
          <w:sz w:val="32"/>
          <w:szCs w:val="32"/>
        </w:rPr>
        <w:t>Faptele A. 12;1</w:t>
      </w:r>
      <w:r>
        <w:rPr>
          <w:rFonts w:cs="Times New Roman" w:ascii="Times New Roman" w:hAnsi="Times New Roman"/>
          <w:sz w:val="32"/>
          <w:szCs w:val="32"/>
        </w:rPr>
        <w:t>) Precum zic unii când sa întors Iacob din Spania, unde a propovăduit Evanghelia, în 30 Aprilie care a fost întâi după ce a murit Ștefan, a luat și el chipul muceniciei, iar văzând cel ce la clevetit că era dus la locul osândirii sa căit și a căzut la picioarele Apostolului zicând; Iartă-mă! Omule al lui Dumnezeu, că m-am căit de câte am clevetit împotriva ta. Iar fericitul Apostol îndată sărutându-l, i-au zis: pace ție și iertare greșelii! Iar clevetitorul în auzul tuturor a strigat cu glas mare că este Hristian, pentru care a luat și darul muceniciei și sa făcut mucenic. Așa scrie Evsevie din sub însemnările lui Clement, vezi Sinaxarul „</w:t>
      </w:r>
      <w:r>
        <w:rPr>
          <w:rFonts w:cs="Times New Roman" w:ascii="Times New Roman" w:hAnsi="Times New Roman"/>
          <w:b/>
          <w:sz w:val="32"/>
          <w:szCs w:val="32"/>
        </w:rPr>
        <w:t>Ș</w:t>
      </w:r>
      <w:r>
        <w:rPr>
          <w:rFonts w:cs="Times New Roman" w:ascii="Times New Roman" w:hAnsi="Times New Roman"/>
          <w:sz w:val="32"/>
          <w:szCs w:val="32"/>
        </w:rPr>
        <w:t>i văzând că e pe placul Iudeilor, a adăogat și prinderea lui Petru – și erau zilele Azimelor” (</w:t>
      </w:r>
      <w:r>
        <w:rPr>
          <w:rFonts w:cs="Times New Roman" w:ascii="Times New Roman" w:hAnsi="Times New Roman"/>
          <w:i/>
          <w:sz w:val="32"/>
          <w:szCs w:val="32"/>
        </w:rPr>
        <w:t>Faptele A. 12;3</w:t>
      </w:r>
      <w:r>
        <w:rPr>
          <w:rFonts w:cs="Times New Roman" w:ascii="Times New Roman" w:hAnsi="Times New Roman"/>
          <w:sz w:val="32"/>
          <w:szCs w:val="32"/>
        </w:rPr>
        <w:t>) …… vrând ca după Paști să-l scoată în fața poporului. Iar Domnul a trimis pe Îngerul Său și la scos pe Petru din temniță. Deci fiind eliberat Petru din temniță cu minune, sa dus la slujba propovăduirii, mergând întru alt loc. (</w:t>
      </w:r>
      <w:r>
        <w:rPr>
          <w:rFonts w:cs="Times New Roman" w:ascii="Times New Roman" w:hAnsi="Times New Roman"/>
          <w:i/>
          <w:sz w:val="32"/>
          <w:szCs w:val="32"/>
        </w:rPr>
        <w:t>Faptele A. 12</w:t>
      </w:r>
      <w:r>
        <w:rPr>
          <w:rFonts w:cs="Times New Roman" w:ascii="Times New Roman" w:hAnsi="Times New Roman"/>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Istorie potrivită între Hristos și Petru</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A</w:t>
      </w:r>
      <w:r>
        <w:rPr>
          <w:rFonts w:cs="Times New Roman" w:ascii="Times New Roman" w:hAnsi="Times New Roman"/>
          <w:sz w:val="32"/>
          <w:szCs w:val="32"/>
        </w:rPr>
        <w:t xml:space="preserve">ici trebuie a însemna </w:t>
      </w:r>
      <w:r>
        <w:rPr>
          <w:rFonts w:cs="Times New Roman" w:ascii="Times New Roman" w:hAnsi="Times New Roman"/>
          <w:b/>
          <w:i/>
          <w:sz w:val="32"/>
          <w:szCs w:val="32"/>
        </w:rPr>
        <w:t>1</w:t>
      </w:r>
      <w:r>
        <w:rPr>
          <w:rFonts w:cs="Times New Roman" w:ascii="Times New Roman" w:hAnsi="Times New Roman"/>
          <w:sz w:val="32"/>
          <w:szCs w:val="32"/>
        </w:rPr>
        <w:t xml:space="preserve">. Că Irod cel mare a omorât în Betleem pe prunci, Irod Agripa pe Iacob al lui Zevedeu. </w:t>
      </w:r>
      <w:r>
        <w:rPr>
          <w:rFonts w:cs="Times New Roman" w:ascii="Times New Roman" w:hAnsi="Times New Roman"/>
          <w:b/>
          <w:i/>
          <w:sz w:val="32"/>
          <w:szCs w:val="32"/>
        </w:rPr>
        <w:t>2</w:t>
      </w:r>
      <w:r>
        <w:rPr>
          <w:rFonts w:cs="Times New Roman" w:ascii="Times New Roman" w:hAnsi="Times New Roman"/>
          <w:sz w:val="32"/>
          <w:szCs w:val="32"/>
        </w:rPr>
        <w:t xml:space="preserve">. Că în ziua în care Hristos a fost îngropat în mormânt după 10 ani, în aceiași zi, și Apostolul Petru așteaptă hotărârea morții sale de la Irod, aici nu se leapădă de Hristos, ci mărturisindu-L arătat. Și iarăși precum Domnul sculându-se noaptea din mormânt, și sa arătat pe Sine viu ucenicilor, a schimbat mâhnirea lor în bucurie, așa și Petru din legături, dezlegându-l Îngerul ca dintr-un mormânt, dormind străjerii la ușa temniței, nevătămat aleargă și bate la ușa porții, și se arată slujnicii Roda, apoi Adunării, care se ruga cu deadinsul pentru el. Drept aceea urmează o potrivită armonie a acestor două Istorii, atât către vreme, cât și pentru isprăvi, acolo Înviind Hristos, Îngerul răstoarnă piatra, și Învierea lui Hristos o a vestit înfricoșând pe străjeri, care de frica lui au fugit, și aici iarăși Îngerul pe străjeri ia amăgit, a dezlegat legăturile, a deschis temnița, și la scos pe Petru, și la povățuit unde să meargă, și în sfârșit și după o Istorie, și după cealaltă sa făcut mulțumiri de bucurie către Dumnezeu de către Biserică pentru o facere de bine ca aceasta.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9.D</w:t>
      </w:r>
      <w:r>
        <w:rPr>
          <w:rFonts w:cs="Times New Roman" w:ascii="Times New Roman" w:hAnsi="Times New Roman"/>
          <w:sz w:val="32"/>
          <w:szCs w:val="32"/>
        </w:rPr>
        <w:t>ucându-se dar Petru de la Ierusalim, precum sa zis, a trecut prin Eparhia Pontului bine vestind, Galatia, Capadocia Asiei, și Bitinia precum zic unii (</w:t>
      </w:r>
      <w:r>
        <w:rPr>
          <w:rFonts w:cs="Times New Roman" w:ascii="Times New Roman" w:hAnsi="Times New Roman"/>
          <w:i/>
          <w:sz w:val="32"/>
          <w:szCs w:val="32"/>
        </w:rPr>
        <w:t>Petru I. 1;1</w:t>
      </w:r>
      <w:r>
        <w:rPr>
          <w:rFonts w:cs="Times New Roman" w:ascii="Times New Roman" w:hAnsi="Times New Roman"/>
          <w:sz w:val="32"/>
          <w:szCs w:val="32"/>
        </w:rPr>
        <w:t>) „</w:t>
      </w:r>
      <w:r>
        <w:rPr>
          <w:rFonts w:cs="Times New Roman" w:ascii="Times New Roman" w:hAnsi="Times New Roman"/>
          <w:b/>
          <w:sz w:val="32"/>
          <w:szCs w:val="32"/>
        </w:rPr>
        <w:t>Ș</w:t>
      </w:r>
      <w:r>
        <w:rPr>
          <w:rFonts w:cs="Times New Roman" w:ascii="Times New Roman" w:hAnsi="Times New Roman"/>
          <w:sz w:val="32"/>
          <w:szCs w:val="32"/>
        </w:rPr>
        <w:t xml:space="preserve">i dacă sa făcut ziuă, nu mică a fost tulburarea între ostași:”, căutând Irod pe Petru și neaflându-l a osândit pe străjeri, și apoi după puțină vreme Petru sa pogorât din Iudeia în Cesareia. </w:t>
      </w:r>
      <w:r>
        <w:rPr>
          <w:rFonts w:cs="Times New Roman" w:ascii="Times New Roman" w:hAnsi="Times New Roman"/>
          <w:b/>
          <w:i/>
          <w:sz w:val="32"/>
          <w:szCs w:val="32"/>
        </w:rPr>
        <w:t>Moartea Irod Agripa</w:t>
      </w:r>
      <w:r>
        <w:rPr>
          <w:rFonts w:cs="Times New Roman" w:ascii="Times New Roman" w:hAnsi="Times New Roman"/>
          <w:sz w:val="32"/>
          <w:szCs w:val="32"/>
        </w:rPr>
        <w:t>. Și întru o zi rânduită, îmbrăcând hainele cele împărătești, și șezând în Divan dimigorisea (vorbea cu fală către norod), iar mulțimea striga zicând, glas Dumnezeiesc este și nu de om, și îndată la lovit Îngerul Domnului, și fiind mâncat de viermi și-a dat sufletul. (</w:t>
      </w:r>
      <w:r>
        <w:rPr>
          <w:rFonts w:cs="Times New Roman" w:ascii="Times New Roman" w:hAnsi="Times New Roman"/>
          <w:i/>
          <w:sz w:val="32"/>
          <w:szCs w:val="32"/>
        </w:rPr>
        <w:t>Faptele Apostolilor 12;18-23</w:t>
      </w:r>
      <w:r>
        <w:rPr>
          <w:rFonts w:cs="Times New Roman" w:ascii="Times New Roman" w:hAnsi="Times New Roman"/>
          <w:sz w:val="32"/>
          <w:szCs w:val="32"/>
        </w:rPr>
        <w:t xml:space="preserve">) Iar aceasta sa făcut în anul 3 al domniei lui Claudiu. </w:t>
      </w:r>
      <w:r>
        <w:rPr>
          <w:rFonts w:cs="Times New Roman" w:ascii="Times New Roman" w:hAnsi="Times New Roman"/>
          <w:b/>
          <w:i/>
          <w:sz w:val="32"/>
          <w:szCs w:val="32"/>
        </w:rPr>
        <w:t>Irod Agripa fiul Ighemon Iudeii</w:t>
      </w:r>
      <w:r>
        <w:rPr>
          <w:rFonts w:cs="Times New Roman" w:ascii="Times New Roman" w:hAnsi="Times New Roman"/>
          <w:sz w:val="32"/>
          <w:szCs w:val="32"/>
        </w:rPr>
        <w:t xml:space="preserve">. După ce a fost mâncat de viermi, Claudiu a așezat pe Agripa fiul cel tânăr, trimițându-l epitrop Samariei, Galileii, și mai încă pe </w:t>
      </w:r>
      <w:r>
        <w:rPr>
          <w:rFonts w:cs="Times New Roman" w:ascii="Times New Roman" w:hAnsi="Times New Roman"/>
          <w:b/>
          <w:i/>
          <w:sz w:val="32"/>
          <w:szCs w:val="32"/>
        </w:rPr>
        <w:t>Felix Antipat și epitrop al Iudeii</w:t>
      </w:r>
      <w:r>
        <w:rPr>
          <w:rFonts w:cs="Times New Roman" w:ascii="Times New Roman" w:hAnsi="Times New Roman"/>
          <w:sz w:val="32"/>
          <w:szCs w:val="32"/>
        </w:rPr>
        <w:t>. Felix</w:t>
      </w:r>
      <w:r>
        <w:rPr>
          <w:rStyle w:val="FootnoteCharacters"/>
          <w:rStyle w:val="FootnoteAnchor"/>
          <w:rFonts w:cs="Times New Roman" w:ascii="Times New Roman" w:hAnsi="Times New Roman"/>
          <w:sz w:val="32"/>
          <w:szCs w:val="32"/>
        </w:rPr>
        <w:footnoteReference w:id="160"/>
      </w:r>
      <w:r>
        <w:rPr>
          <w:rFonts w:cs="Times New Roman" w:ascii="Times New Roman" w:hAnsi="Times New Roman"/>
          <w:sz w:val="32"/>
          <w:szCs w:val="32"/>
        </w:rPr>
        <w:t xml:space="preserve">, al celei numite Peraea precum mărturisește Iosif.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0.I</w:t>
      </w:r>
      <w:r>
        <w:rPr>
          <w:rFonts w:cs="Times New Roman" w:ascii="Times New Roman" w:hAnsi="Times New Roman"/>
          <w:sz w:val="32"/>
          <w:szCs w:val="32"/>
        </w:rPr>
        <w:t xml:space="preserve">ar prorocilor ce erau în Antiohia le-a zis Duhul Sfânt: Osebiți-Mi dar pe Barnaba și pe Saul, spre lucrul la care i-am chemat pe ei. Atunci postind și rugându-se ei, și punându-și mâinile peste ei, i-au slobozit. Aceștia dar fiind trimiși de Duhul Sfânt, sa pogorât în Seleucia, iar de acolo au trecut prin Cipru, străbătând tot Ostrovul până la Pafos. </w:t>
      </w:r>
      <w:r>
        <w:rPr>
          <w:rFonts w:cs="Times New Roman" w:ascii="Times New Roman" w:hAnsi="Times New Roman"/>
          <w:b/>
          <w:i/>
          <w:sz w:val="32"/>
          <w:szCs w:val="32"/>
        </w:rPr>
        <w:t>Bariisus mincino-proroc. Saul schimbat numele în Pavel</w:t>
      </w:r>
      <w:r>
        <w:rPr>
          <w:rFonts w:cs="Times New Roman" w:ascii="Times New Roman" w:hAnsi="Times New Roman"/>
          <w:sz w:val="32"/>
          <w:szCs w:val="32"/>
        </w:rPr>
        <w:t>. Acolo au aflat ei pe oarecare vrăjitor proroc mincinos iudeu cu numele Bariisus (Elimas), care era cu proconsulul Sergius Paulus (de la care Saul, schimbându-i-se numele sa numit Pavel) și a crezut Sergius. Plecând Pavel din Pafos, cei de pe lângă Pavel, au venit în Perga Pamfiliei, iar Ioan osebindu-se de dânșii, sa întors la Ierusalim, iar ei trecând pe la Perga au venit la Antiohia Pisidiei. (</w:t>
      </w:r>
      <w:r>
        <w:rPr>
          <w:rFonts w:cs="Times New Roman" w:ascii="Times New Roman" w:hAnsi="Times New Roman"/>
          <w:i/>
          <w:sz w:val="32"/>
          <w:szCs w:val="32"/>
        </w:rPr>
        <w:t>Faptele A. 13;2-13</w:t>
      </w:r>
      <w:r>
        <w:rPr>
          <w:rFonts w:cs="Times New Roman" w:ascii="Times New Roman" w:hAnsi="Times New Roman"/>
          <w:sz w:val="32"/>
          <w:szCs w:val="32"/>
        </w:rPr>
        <w:t xml:space="preserve">)  </w:t>
      </w:r>
      <w:r>
        <w:rPr>
          <w:rFonts w:cs="Times New Roman" w:ascii="Times New Roman" w:hAnsi="Times New Roman"/>
          <w:b/>
          <w:i/>
          <w:sz w:val="32"/>
          <w:szCs w:val="32"/>
        </w:rPr>
        <w:t>Călătoriile lui Pavel și a lui Barnaba</w:t>
      </w:r>
      <w:r>
        <w:rPr>
          <w:rFonts w:cs="Times New Roman" w:ascii="Times New Roman" w:hAnsi="Times New Roman"/>
          <w:sz w:val="32"/>
          <w:szCs w:val="32"/>
        </w:rPr>
        <w:t>. Și de acolo la Conion, apoi în cetățile Licaoniei, spunând cuvintele lui Dumnezeu, și învățătura cea pentru Hristos, nu numai Iudeilor, ci și neamurilor, nu fără primejduirea vieții lor, și hirotonisind lor Prezbiteri, pentru toate Bisericile. Deci plinind ei lucrul, spre care s-au osebit, de Dumnezeu fiind chemați, s-au întors în Antiohia. (</w:t>
      </w:r>
      <w:r>
        <w:rPr>
          <w:rFonts w:cs="Times New Roman" w:ascii="Times New Roman" w:hAnsi="Times New Roman"/>
          <w:i/>
          <w:sz w:val="32"/>
          <w:szCs w:val="32"/>
        </w:rPr>
        <w:t>Faptele A. 14;23-26</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1.Î</w:t>
      </w:r>
      <w:r>
        <w:rPr>
          <w:rFonts w:cs="Times New Roman" w:ascii="Times New Roman" w:hAnsi="Times New Roman"/>
          <w:sz w:val="32"/>
          <w:szCs w:val="32"/>
        </w:rPr>
        <w:t>ntorcându-se dar în Antiohia, petrec acolo nu puțină vreme împreună cu ucenicii, iar oarecare iudei nazarineni coborându-se din Iudeia, învățau pe frați că nu e destulă credința în Hristos spre mântuire: „Dacă nu vă tăiați împrejur, după predania lui Moise, nu vă puteți mântui. Și după ce nu puțină împotrivire și gâlceavă au făcut ei asupra lui Pavel și Barnaba, au rânduit ca Pavel și Barnaba și alți câțiva dintre ie să se suie la apostoli și la preoții din Ierusalim pentru această întrebare. (</w:t>
      </w:r>
      <w:r>
        <w:rPr>
          <w:rFonts w:cs="Times New Roman" w:ascii="Times New Roman" w:hAnsi="Times New Roman"/>
          <w:i/>
          <w:sz w:val="32"/>
          <w:szCs w:val="32"/>
        </w:rPr>
        <w:t>Faptele A. 15;1-5</w:t>
      </w:r>
      <w:r>
        <w:rPr>
          <w:rFonts w:cs="Times New Roman" w:ascii="Times New Roman" w:hAnsi="Times New Roman"/>
          <w:sz w:val="32"/>
          <w:szCs w:val="32"/>
        </w:rPr>
        <w:t>) Poate că în această vreme a stat Pavel fățiș împotriva lui Petru, că vinovat a fost, de au fugit din Ierusalim pentru asprimea lui Irod, și a venit în Antiohia, precum sa zis, că mai înainte de a veni oarecare de la Iacob, mânca împreună cu cei de alt neam, iar când a venit trimisul se sfia, și se osebea fățărnicind-u-se, că se temea de cei din tăierea împrejur. (</w:t>
      </w:r>
      <w:r>
        <w:rPr>
          <w:rFonts w:cs="Times New Roman" w:ascii="Times New Roman" w:hAnsi="Times New Roman"/>
          <w:i/>
          <w:sz w:val="32"/>
          <w:szCs w:val="32"/>
        </w:rPr>
        <w:t>Galateni 2;11)</w:t>
      </w:r>
      <w:r>
        <w:rPr>
          <w:rFonts w:cs="Times New Roman" w:ascii="Times New Roman" w:hAnsi="Times New Roman"/>
          <w:sz w:val="32"/>
          <w:szCs w:val="32"/>
        </w:rPr>
        <w:t xml:space="preserve"> Măcar deși zic unii, că acesta nu este Petru Apostolul, ci alt oare care Kifa de un nume cu Petru, unul din cei 70 (</w:t>
      </w:r>
      <w:r>
        <w:rPr>
          <w:rFonts w:cs="Times New Roman" w:ascii="Times New Roman" w:hAnsi="Times New Roman"/>
          <w:i/>
          <w:sz w:val="32"/>
          <w:szCs w:val="32"/>
        </w:rPr>
        <w:t>Evsevie Istoria Bisericească Cartea 1. Capitol 12</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2.P</w:t>
      </w:r>
      <w:r>
        <w:rPr>
          <w:rFonts w:cs="Times New Roman" w:ascii="Times New Roman" w:hAnsi="Times New Roman"/>
          <w:sz w:val="32"/>
          <w:szCs w:val="32"/>
        </w:rPr>
        <w:t>entru întrebarea aceasta, care sa pus mai înainte în Antiohia, după puțină vreme suindu-se trimișii în Ierusalim „</w:t>
      </w:r>
      <w:r>
        <w:rPr>
          <w:rFonts w:cs="Times New Roman" w:ascii="Times New Roman" w:hAnsi="Times New Roman"/>
          <w:b/>
          <w:sz w:val="32"/>
          <w:szCs w:val="32"/>
        </w:rPr>
        <w:t>D</w:t>
      </w:r>
      <w:r>
        <w:rPr>
          <w:rFonts w:cs="Times New Roman" w:ascii="Times New Roman" w:hAnsi="Times New Roman"/>
          <w:sz w:val="32"/>
          <w:szCs w:val="32"/>
        </w:rPr>
        <w:t>rept aceea, apostolii și preoții s-a adunat să cerceteze această pricină.” (</w:t>
      </w:r>
      <w:r>
        <w:rPr>
          <w:rFonts w:cs="Times New Roman" w:ascii="Times New Roman" w:hAnsi="Times New Roman"/>
          <w:i/>
          <w:sz w:val="32"/>
          <w:szCs w:val="32"/>
        </w:rPr>
        <w:t>Faptele 15;6</w:t>
      </w:r>
      <w:r>
        <w:rPr>
          <w:rFonts w:cs="Times New Roman" w:ascii="Times New Roman" w:hAnsi="Times New Roman"/>
          <w:sz w:val="32"/>
          <w:szCs w:val="32"/>
        </w:rPr>
        <w:t>). Soborul acesta al Bisericii întâiul sa adunat în Ierusalim pe la anul 50 d.Hr. (vezi sub însemnarea la sfârșitul veacului I unde sunt și alte Soboare ale Apostolilor). La care pe lângă ceilalți Apostoli, erau de față Petru și Pavel, și făcându-se între ei multă întrebare și vorovire, după ce Petru a făcut prin învățătura sa, de sa oprit tăierea împrejur, și păzirea Legii Mozaice, și după ce a zis: „</w:t>
      </w:r>
      <w:r>
        <w:rPr>
          <w:rFonts w:cs="Times New Roman" w:ascii="Times New Roman" w:hAnsi="Times New Roman"/>
          <w:b/>
          <w:sz w:val="32"/>
          <w:szCs w:val="32"/>
        </w:rPr>
        <w:t>C</w:t>
      </w:r>
      <w:r>
        <w:rPr>
          <w:rFonts w:cs="Times New Roman" w:ascii="Times New Roman" w:hAnsi="Times New Roman"/>
          <w:sz w:val="32"/>
          <w:szCs w:val="32"/>
        </w:rPr>
        <w:t>redem însă că prin harul Domnului nostru Iisus Hristos ne vom mântui ca și ei”. Iacob legiuiește ca: „De aceea eu socotesc să nu-i tulburăm pe cei dintre păgâni se întorc la Dumnezeu, ci să le scriem să se ferească de întinările idolilor</w:t>
      </w:r>
      <w:r>
        <w:rPr>
          <w:rStyle w:val="FootnoteCharacters"/>
          <w:rStyle w:val="FootnoteAnchor"/>
          <w:rFonts w:cs="Times New Roman" w:ascii="Times New Roman" w:hAnsi="Times New Roman"/>
          <w:sz w:val="32"/>
          <w:szCs w:val="32"/>
        </w:rPr>
        <w:footnoteReference w:id="161"/>
      </w:r>
      <w:r>
        <w:rPr>
          <w:rFonts w:cs="Times New Roman" w:ascii="Times New Roman" w:hAnsi="Times New Roman"/>
          <w:sz w:val="32"/>
          <w:szCs w:val="32"/>
        </w:rPr>
        <w:t>, și de desfrâu și de sugrumate și de sânge.” (</w:t>
      </w:r>
      <w:r>
        <w:rPr>
          <w:rFonts w:cs="Times New Roman" w:ascii="Times New Roman" w:hAnsi="Times New Roman"/>
          <w:i/>
          <w:sz w:val="32"/>
          <w:szCs w:val="32"/>
        </w:rPr>
        <w:t>Faptele Apostolilor 15;11,19,20</w:t>
      </w:r>
      <w:r>
        <w:rPr>
          <w:rFonts w:cs="Times New Roman" w:ascii="Times New Roman" w:hAnsi="Times New Roman"/>
          <w:sz w:val="32"/>
          <w:szCs w:val="32"/>
        </w:rPr>
        <w:t xml:space="preserve">) Și fiindcă Apostolii au tăcut cu privire la amănuntele Legii date de Dumnezeu lui Moise, pentru multa lor bunătate, și nemărginita milostivire, ușurând pruncia înțelegătoarei vârstei neamurilor, sau mulțumit a se întoarce neamurile de la slujirea idolilor la credința cea adevărată, și așa câte puțin ascultând ele, cu cuvântul adevărului, să se învrednicească, și să ajungă la îndatoririle cele mai mari ale poruncilor, și la creșterea duhovnicească.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3.„A</w:t>
      </w:r>
      <w:r>
        <w:rPr>
          <w:rFonts w:cs="Times New Roman" w:ascii="Times New Roman" w:hAnsi="Times New Roman"/>
          <w:sz w:val="32"/>
          <w:szCs w:val="32"/>
        </w:rPr>
        <w:t>tunci sa părut Apostolilor, și Prezbiterilor, și la toată adunarea, ca alegând bărbați dintre ei, să trimită în Antiohia, împreună cu Pavel și cu Barnaba, și pe Sila bărbați de frunte dintre frați, scriind prin mâna lor acestea: „</w:t>
      </w:r>
      <w:r>
        <w:rPr>
          <w:rFonts w:cs="Times New Roman" w:ascii="Times New Roman" w:hAnsi="Times New Roman"/>
          <w:b/>
          <w:sz w:val="32"/>
          <w:szCs w:val="32"/>
        </w:rPr>
        <w:t>A</w:t>
      </w:r>
      <w:r>
        <w:rPr>
          <w:rFonts w:cs="Times New Roman" w:ascii="Times New Roman" w:hAnsi="Times New Roman"/>
          <w:sz w:val="32"/>
          <w:szCs w:val="32"/>
        </w:rPr>
        <w:t>postolii și și bătrânii și frații, celor din Antiohia și Siria și Chilicia frați, celor ce sunt din neamuri să se bucure. De vreme ce am auzit că oarecare dintre noi ieșind v-au tulburat ……cărora noi n-am poruncit ……….. Pentru că sa părut Duhului Sfânt și nouă ….. (</w:t>
      </w:r>
      <w:r>
        <w:rPr>
          <w:rFonts w:cs="Times New Roman" w:ascii="Times New Roman" w:hAnsi="Times New Roman"/>
          <w:i/>
          <w:sz w:val="32"/>
          <w:szCs w:val="32"/>
        </w:rPr>
        <w:t>Faptele Apostolilor 15; 28;23,24 Biblia 1914</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4.D</w:t>
      </w:r>
      <w:r>
        <w:rPr>
          <w:rFonts w:cs="Times New Roman" w:ascii="Times New Roman" w:hAnsi="Times New Roman"/>
          <w:sz w:val="32"/>
          <w:szCs w:val="32"/>
        </w:rPr>
        <w:t>in aceste zise se arată, că cei 12 Apostoli, din vremea pogorârii peste ei a Sfântului Duh, până ce sa făcut primul Sobor în Ierusalim, au făcut numai alergări, mai ales către evrei, și iarăși se întorc la Ierusalim, iar după acest Sobor s-au depărtat între ei, încât niciodată nu au mai fost împreună în lumea aceasta, mergând fiecare în partea ce ia căzut prin sorți să propovăduiască cuvântul Evangheliei, după predanie. Origen zice în Istoria Bisericească a lui Evsevie Cartea 3 cap:1: „</w:t>
      </w:r>
      <w:r>
        <w:rPr>
          <w:rFonts w:cs="Times New Roman" w:ascii="Times New Roman" w:hAnsi="Times New Roman"/>
          <w:b/>
          <w:sz w:val="32"/>
          <w:szCs w:val="32"/>
        </w:rPr>
        <w:t>S</w:t>
      </w:r>
      <w:r>
        <w:rPr>
          <w:rFonts w:cs="Times New Roman" w:ascii="Times New Roman" w:hAnsi="Times New Roman"/>
          <w:sz w:val="32"/>
          <w:szCs w:val="32"/>
        </w:rPr>
        <w:t>finții Apostoli, și ucenicii Mântuitorului nostru, împărțindu-se în toată lumea, precum cuprinde predania: Toma a nimerit în Parția, Andrei în Sciția, Ioan în Asia, care petrecând în Efes sa săvârșit. Iar Petru în Pont, Galatia, Bitinia, în Capadocia, și în Asia, pentru a propovădui evreilor celor din diaspora, și întru nimic ne îndoim, că aceasta adevărat negreșit este, că ieșind ei din Ierusalim, după porunca Domnului s-au semănat în toată lumea, care în lume pretutindeni propovăduind Evanghelia, au deschis ușa credinței, și a mântuirii pentru toate neamurile, Domnul împreună lucrând și cuvântul adeverindu-l, prin semnele cele ce urmau (</w:t>
      </w:r>
      <w:r>
        <w:rPr>
          <w:rFonts w:cs="Times New Roman" w:ascii="Times New Roman" w:hAnsi="Times New Roman"/>
          <w:i/>
          <w:sz w:val="32"/>
          <w:szCs w:val="32"/>
        </w:rPr>
        <w:t>Marcu 15;20 Romani 18, Colaseni 1;23, Apocalipsa 5;6, Faptele Apostolilor 14;27</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5.I</w:t>
      </w:r>
      <w:r>
        <w:rPr>
          <w:rFonts w:cs="Times New Roman" w:ascii="Times New Roman" w:hAnsi="Times New Roman"/>
          <w:sz w:val="32"/>
          <w:szCs w:val="32"/>
        </w:rPr>
        <w:t xml:space="preserve">ar vremea în care Eparhie au mers fiecare Apostol, pe lângă altele se arată în cărțile de pomenire, și în Viețile lor, Dumnezeu încredințându-le plugăria lumii celei înțelenit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6.Ș</w:t>
      </w:r>
      <w:r>
        <w:rPr>
          <w:rFonts w:cs="Times New Roman" w:ascii="Times New Roman" w:hAnsi="Times New Roman"/>
          <w:sz w:val="32"/>
          <w:szCs w:val="32"/>
        </w:rPr>
        <w:t>i la această Apostolească călătorie acești propovăduitori de Dumnezeu, au încredințat și împreună călătorilor cu ei, celor 70 ucenici ai Domnului, pe unii îi așeza episcopi, alții Prezbiteri pe la Bisericile din cetăți ridicate de dânșii, care după ducerea de acolo a Apostolilor, apărând prin întru tot înțeleapta învățătură, și prin fapte îmbunătățite, Bisericile lui Dumnezeu, le păstoreau după porunca Lui fără de lenevire. Cărora Biserici cu toate că erau departe Apostolii, împreună fiind cu Duhul le trimitea Epistole (cărți) întăritoare, de cele ce au auzit și au văzut, și s-au învățat, și așa prin acești Apostoli, care la sfârșit au primit moartea slăvită a muceniciei, afară de Ioan, îndată ca o lumină a Soarelui au luminat pe toată lumea cu mântuitorul cuvânt. Drept aceea în toate cetățile și satele, fiindcă se înmulțeau ca o arie, se întemeiau mulțime de Biserici de zeci de mii de bărbați, precum zice Evsevie (</w:t>
      </w:r>
      <w:r>
        <w:rPr>
          <w:rFonts w:cs="Times New Roman" w:ascii="Times New Roman" w:hAnsi="Times New Roman"/>
          <w:i/>
          <w:sz w:val="32"/>
          <w:szCs w:val="32"/>
        </w:rPr>
        <w:t>Istoria Bisericească Cartea 2 Capitol 3</w:t>
      </w:r>
      <w:r>
        <w:rPr>
          <w:rFonts w:cs="Times New Roman" w:ascii="Times New Roman" w:hAnsi="Times New Roman"/>
          <w:sz w:val="32"/>
          <w:szCs w:val="32"/>
        </w:rPr>
        <w:t>) care mai zice încă (</w:t>
      </w:r>
      <w:r>
        <w:rPr>
          <w:rFonts w:cs="Times New Roman" w:ascii="Times New Roman" w:hAnsi="Times New Roman"/>
          <w:i/>
          <w:sz w:val="32"/>
          <w:szCs w:val="32"/>
        </w:rPr>
        <w:t>Cartea 1;13</w:t>
      </w:r>
      <w:r>
        <w:rPr>
          <w:rFonts w:cs="Times New Roman" w:ascii="Times New Roman" w:hAnsi="Times New Roman"/>
          <w:sz w:val="32"/>
          <w:szCs w:val="32"/>
        </w:rPr>
        <w:t xml:space="preserve">) că Iuda (care se zice și Toma) după Învierea Domnului a trimis pe unul din ucenici, Tadeu către Agar împăratul Edesei, care venind a vindecat pe Agar, ce pătimea de podalgie, și propovăduind cuvântul Evangheliei, ia întors pe ei la credința cea în Hristos.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7.Î</w:t>
      </w:r>
      <w:r>
        <w:rPr>
          <w:rFonts w:cs="Times New Roman" w:ascii="Times New Roman" w:hAnsi="Times New Roman"/>
          <w:sz w:val="32"/>
          <w:szCs w:val="32"/>
        </w:rPr>
        <w:t>ncă se cade a ști, că Latinii zic, că mai înainte de a se împrăștia Apostolii în lume, au alcătuit Simbolul credinței, ca pe o învățătura obștească, care sa numit și Apostolesc, măcar că aceasta nu este mărturisit de cineva din cei vechi.</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postolul Petru episcop Antiohie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8.A</w:t>
      </w:r>
      <w:r>
        <w:rPr>
          <w:rFonts w:cs="Times New Roman" w:ascii="Times New Roman" w:hAnsi="Times New Roman"/>
          <w:sz w:val="32"/>
          <w:szCs w:val="32"/>
        </w:rPr>
        <w:t xml:space="preserve">semenea după 5 ani de la Învierea Domnului, mărturisesc și Latinii că Petru a stat întâi episcop Bisericii din Antiohia în 22 Februarie, și a ocârmuit 7 ani fără 1 lună și 5 zile, după alții 2 ani, și apoi a așezat episcop Antiohiei pe Evodie, a mers la Roma, și a fost întâiul episcop. Deci dacă după socoteala Latinilor, Roma este întâiul scaun, și episcopul ei monarh al Bisericilor, nu pentru alta, decât că au primit pe vârfelnicul episcop, mai drept este ca Biserica Antiohiei să aibă protia, fiindcă Petru a fost mai întâi 8 ani episcop Antiohiei, înainte de a fi în Roma.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Moartea Iudeilor la Praznicul Paștil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9.Î</w:t>
      </w:r>
      <w:r>
        <w:rPr>
          <w:rFonts w:cs="Times New Roman" w:ascii="Times New Roman" w:hAnsi="Times New Roman"/>
          <w:sz w:val="32"/>
          <w:szCs w:val="32"/>
        </w:rPr>
        <w:t xml:space="preserve">n vremea împăratului Claudiu, la praznicul Paștelor, a urmat în Ierusalim atâta zurba și tulburare, unde numai cei ce ieșeau din Biserică, împingându-se în silă, călcându-se unii pe alții au murit ca la 30.000, și praznicul sa făcut plângere la tot neamul Iudeilor, și în toate casele plâns și tânguire, precum zice Iosif Flaviu la Evsevie în Istoria Bisericească Cartea 2. Capitol 19. </w:t>
      </w:r>
      <w:r>
        <w:rPr>
          <w:rFonts w:cs="Times New Roman" w:ascii="Times New Roman" w:hAnsi="Times New Roman"/>
          <w:b/>
          <w:i/>
          <w:sz w:val="32"/>
          <w:szCs w:val="32"/>
        </w:rPr>
        <w:t>Venirea lui Simon vrăjitorul la Roma</w:t>
      </w:r>
      <w:r>
        <w:rPr>
          <w:rFonts w:cs="Times New Roman" w:ascii="Times New Roman" w:hAnsi="Times New Roman"/>
          <w:sz w:val="32"/>
          <w:szCs w:val="32"/>
        </w:rPr>
        <w:t xml:space="preserve">.  </w:t>
      </w:r>
      <w:r>
        <w:rPr>
          <w:rFonts w:cs="Times New Roman" w:ascii="Times New Roman" w:hAnsi="Times New Roman"/>
          <w:b/>
          <w:sz w:val="32"/>
          <w:szCs w:val="32"/>
        </w:rPr>
        <w:t>Î</w:t>
      </w:r>
      <w:r>
        <w:rPr>
          <w:rFonts w:cs="Times New Roman" w:ascii="Times New Roman" w:hAnsi="Times New Roman"/>
          <w:sz w:val="32"/>
          <w:szCs w:val="32"/>
        </w:rPr>
        <w:t>n zilele acestui împărat, și Simon vrăjitorul (despre care vom zice în următorul capitol) a venit în Roma, și pe mulți locuitori ia amăgit, și ia câștigat, după Iustin Mucenicul, în Apologia (dare de răspuns spre dezvinovățire) cea către împăratul Antonin cea pentru dogma noastră, care scrie așa: „</w:t>
      </w:r>
      <w:r>
        <w:rPr>
          <w:rFonts w:cs="Times New Roman" w:ascii="Times New Roman" w:hAnsi="Times New Roman"/>
          <w:b/>
          <w:sz w:val="32"/>
          <w:szCs w:val="32"/>
        </w:rPr>
        <w:t>Ș</w:t>
      </w:r>
      <w:r>
        <w:rPr>
          <w:rFonts w:cs="Times New Roman" w:ascii="Times New Roman" w:hAnsi="Times New Roman"/>
          <w:sz w:val="32"/>
          <w:szCs w:val="32"/>
        </w:rPr>
        <w:t xml:space="preserve">i după Înălțarea Domnului la cer demonii puneau înainte pe oarecare oameni, care se numeau pe sineș Dumnezei, care nu numai că au fost goniți de voi, ci au fost învredniciți cu cinstiri, dintre care unul este și Simon Smarineanul, care în vremea Cesarului Claudiu prin lucrarea demonilor, puteri vrăjitorești a făcut în cetatea voastră împărătească Roma, fiind socotit de Romani Dumnezeu”.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etru când a venit în Rom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0.Î</w:t>
      </w:r>
      <w:r>
        <w:rPr>
          <w:rFonts w:cs="Times New Roman" w:ascii="Times New Roman" w:hAnsi="Times New Roman"/>
          <w:sz w:val="32"/>
          <w:szCs w:val="32"/>
        </w:rPr>
        <w:t>ncă tot în vremea acestui Claudiu, pentru prima dată a venit Apostolul Petru în Roma, semănând propovăduire mântuitoare, și luminând mințile Romanilor cu lumina adevărului, încât mulți dintre dânșii au crezut, și atâta a putut către ei învățătura lui, și cu învățătura lui nescrisă, că au rugat ei și pe Apostolul Marcu, ucenic fiind lui Petru, ca să lase lor în scris aducerea aminte de învățătura cea din gura Apostolului Petru, și așa au fost ei pricina scrierii Evangheliei lui Marcu, precum povestește Evsevie (</w:t>
      </w:r>
      <w:r>
        <w:rPr>
          <w:rFonts w:cs="Times New Roman" w:ascii="Times New Roman" w:hAnsi="Times New Roman"/>
          <w:i/>
          <w:sz w:val="32"/>
          <w:szCs w:val="32"/>
        </w:rPr>
        <w:t>Istoria Bisericească Cartea 2. Capitol 15</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Marcu întâi propovăduiește Evanghelia în Egipt</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1.P</w:t>
      </w:r>
      <w:r>
        <w:rPr>
          <w:rFonts w:cs="Times New Roman" w:ascii="Times New Roman" w:hAnsi="Times New Roman"/>
          <w:sz w:val="32"/>
          <w:szCs w:val="32"/>
        </w:rPr>
        <w:t>entru Marcu aceasta zic, cum că Evanghelia pe care a scris-o a început mai întâi a o propovădui în Egipt, în anul 11 de la Învierea li Hristos, și că el este primul care a așezat Biserici în Alexandria. Și a fost Marcu ucenic și fiu înfiat lui Petru, și nepot lui Barnaba, și fiu al Mariei, care ia primit pe Apostoli, precum se vede la Faptele Apostolilor: „</w:t>
      </w:r>
      <w:r>
        <w:rPr>
          <w:rFonts w:cs="Times New Roman" w:ascii="Times New Roman" w:hAnsi="Times New Roman"/>
          <w:b/>
          <w:sz w:val="32"/>
          <w:szCs w:val="32"/>
        </w:rPr>
        <w:t>Ș</w:t>
      </w:r>
      <w:r>
        <w:rPr>
          <w:rFonts w:cs="Times New Roman" w:ascii="Times New Roman" w:hAnsi="Times New Roman"/>
          <w:sz w:val="32"/>
          <w:szCs w:val="32"/>
        </w:rPr>
        <w:t xml:space="preserve">i chibzuind el, a venit la casa Mariei, mama lui Ioan, cel numit și Marcu, unde erau mulți adunați și se rugau”. Avea două nume, pentru aceasta cetește pe Teofilact Tâlcuirea Evangheliei de la Marcu la cuvântul înainte, pe Eftimie și pe alții. De Marcu sa zis și la Introducere cap: 11 paragraf 3.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2.C</w:t>
      </w:r>
      <w:r>
        <w:rPr>
          <w:rFonts w:cs="Times New Roman" w:ascii="Times New Roman" w:hAnsi="Times New Roman"/>
          <w:sz w:val="32"/>
          <w:szCs w:val="32"/>
        </w:rPr>
        <w:t>lement Alexandrinul, precum mărturisește Evsevie în Istoria Bisericească Cartea 3 cap:30, pentru cei ce zic că nunta este necurată, enumeră pe Apostolii cei ce au fost însurați, zicând: „Dar și pe Apostoli îi vor lepăda, că Petru cu adevărat și Filip au avut copii, și Filip pe fiicele sale cu bărbați le-au căsătorit, iar Pavel încă nu se lenește în oarecare Epistolă, pe soția sa heretisind-o, pe care nu o purta cu sine pentru înlesnirea slujirii sale</w:t>
      </w:r>
      <w:r>
        <w:rPr>
          <w:rStyle w:val="FootnoteCharacters"/>
          <w:rStyle w:val="FootnoteAnchor"/>
          <w:rFonts w:cs="Times New Roman" w:ascii="Times New Roman" w:hAnsi="Times New Roman"/>
          <w:sz w:val="32"/>
          <w:szCs w:val="32"/>
        </w:rPr>
        <w:footnoteReference w:id="162"/>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X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NERON AUTOCRATORUL, ȘI CELE CE S-AU FĂCUT DE EL ÎN BISERICĂ.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t xml:space="preserve">Nero însuș stăpânitor 54 d.Hr. </w:t>
      </w:r>
    </w:p>
    <w:p>
      <w:pPr>
        <w:pStyle w:val="Normal"/>
        <w:tabs>
          <w:tab w:val="clear" w:pos="708"/>
          <w:tab w:val="left" w:pos="480" w:leader="none"/>
        </w:tabs>
        <w:jc w:val="both"/>
        <w:rPr/>
      </w:pPr>
      <w:r>
        <w:rPr>
          <w:rFonts w:cs="Times New Roman" w:ascii="Times New Roman" w:hAnsi="Times New Roman"/>
          <w:b/>
          <w:sz w:val="32"/>
          <w:szCs w:val="32"/>
        </w:rPr>
        <w:tab/>
        <w:t>1.C</w:t>
      </w:r>
      <w:r>
        <w:rPr>
          <w:rFonts w:cs="Times New Roman" w:ascii="Times New Roman" w:hAnsi="Times New Roman"/>
          <w:sz w:val="32"/>
          <w:szCs w:val="32"/>
        </w:rPr>
        <w:t>laudiu Autocratorul împărățind 13 ani, 8 luni, și 20 zile, după Dion (Cartea 6) și alții, a fost otrăvit de muierea sa de a doua, care se numea Agripina,</w:t>
      </w:r>
      <w:r>
        <w:rPr>
          <w:rStyle w:val="FootnoteCharacters"/>
          <w:rStyle w:val="FootnoteAnchor"/>
          <w:rFonts w:cs="Times New Roman" w:ascii="Times New Roman" w:hAnsi="Times New Roman"/>
          <w:sz w:val="32"/>
          <w:szCs w:val="32"/>
        </w:rPr>
        <w:footnoteReference w:id="163"/>
      </w:r>
      <w:r>
        <w:rPr>
          <w:rFonts w:cs="Times New Roman" w:ascii="Times New Roman" w:hAnsi="Times New Roman"/>
          <w:sz w:val="32"/>
          <w:szCs w:val="32"/>
        </w:rPr>
        <w:t xml:space="preserve"> în 13 Octombrie, și a murit, viețuind 63 ani 2 luni și 13 zile. După moartea lui, Testamentul (diata) lui sa făcut nevăzut, a fost trecut cu vederea fiul lui Bretanic, care încă era copil minor, și a răpit împărăția Nero cu autorul lui Agripina maica lui Bretanic în anul 50 d.Hr.  Și fiind ea înduplecă pe Claudiu să-l înfieze pe Nero, care se vestește Autocrator (însuși stăpânitor) fiind cu vârsta 15 ani, al șaselea Autocrator al Romanilor, și cel din urmă din dinastia lui August Cesarul. </w:t>
      </w:r>
      <w:r>
        <w:rPr>
          <w:rFonts w:cs="Times New Roman" w:ascii="Times New Roman" w:hAnsi="Times New Roman"/>
          <w:b/>
          <w:i/>
          <w:sz w:val="32"/>
          <w:szCs w:val="32"/>
        </w:rPr>
        <w:t>Caracterul lui Nero</w:t>
      </w:r>
      <w:r>
        <w:rPr>
          <w:rFonts w:cs="Times New Roman" w:ascii="Times New Roman" w:hAnsi="Times New Roman"/>
          <w:sz w:val="32"/>
          <w:szCs w:val="32"/>
        </w:rPr>
        <w:t xml:space="preserve">. Acesta la începutul Autocrației sale, 5 ani a întrecut pe toți înaintașii lui cu blândețea, în vitejie, iubirea de oameni, </w:t>
      </w:r>
      <w:r>
        <w:rPr>
          <w:rFonts w:cs="Times New Roman" w:ascii="Times New Roman" w:hAnsi="Times New Roman"/>
          <w:b/>
          <w:sz w:val="32"/>
          <w:szCs w:val="32"/>
        </w:rPr>
        <w:t>a</w:t>
      </w:r>
      <w:r>
        <w:rPr>
          <w:rFonts w:cs="Times New Roman" w:ascii="Times New Roman" w:hAnsi="Times New Roman"/>
          <w:sz w:val="32"/>
          <w:szCs w:val="32"/>
        </w:rPr>
        <w:t xml:space="preserve">poi </w:t>
      </w:r>
      <w:r>
        <w:rPr>
          <w:rFonts w:cs="Times New Roman" w:ascii="Times New Roman" w:hAnsi="Times New Roman"/>
          <w:b/>
          <w:sz w:val="32"/>
          <w:szCs w:val="32"/>
        </w:rPr>
        <w:t>a</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 xml:space="preserve">ăzut întru atâta nebunie, mârșăvie, răutate, îndrăcire, și spurcată ucidere, ca nimeni altul, fiindcă pe maica sa, pe frații săi, pe nevasta sa, și alte rude ale sale, și casnici iubiți ia torturat ca pe niște vrăjmași cu multe feluri de munci, și ia omorât cu tot felul de morți. Deci pentru acestea, și alte răutăți ale lui, cu dreptate l-ar numi cineva fiară cumplită și nu om.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I</w:t>
      </w:r>
      <w:r>
        <w:rPr>
          <w:rFonts w:cs="Times New Roman" w:ascii="Times New Roman" w:hAnsi="Times New Roman"/>
          <w:sz w:val="32"/>
          <w:szCs w:val="32"/>
        </w:rPr>
        <w:t>ar câte rele, și cumplite întâmplări, a urmat iudeilor după cele cutezate împotriva lui Hristos și în vremea lui Nero, povestește Iosif în Antichități Iudaice, scriind așa: „Felix fiind procurator în Iudeia se aprinde gâlceava în Arhierei către preoți, și către cei mai mari ai Ierusalimului, și atâta nerușinare a cuprins pe Arhierei, și îndrăzneală, încât au trimis slugi pe la arii de lua zeciuiala cea îndatorată preoților.” Și iarăși acesta zice, că întru aceiași ani, sa arătat în Ierusalim atâta mulțime de tâlhari, încât ziua în mijlocul cetății, omorau pe câți întâlneau, și mai ales la praznice. După acestea adaogă numitul istoric, și altele zicând: „Iar mai mare bătaie a fost asupra Iudeilor, răul ce la făcut mincinosul proroc egiptean, care adunând mai la 30.000 de amăgiți, și aducându-i pe ei din pustie la muntele măslinilor, puțin trebuia să stăpânească Ierusalimul, de nu ar fi ajuns Felix cu armele lui să-l zăticnească pornirea lui etc. (</w:t>
      </w:r>
      <w:r>
        <w:rPr>
          <w:rFonts w:cs="Times New Roman" w:ascii="Times New Roman" w:hAnsi="Times New Roman"/>
          <w:i/>
          <w:sz w:val="32"/>
          <w:szCs w:val="32"/>
        </w:rPr>
        <w:t>Evsevie Istoria Bisericească Cartea 2 cap: 20,21</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dormirea Născătoarei de Dumnezeu</w:t>
      </w:r>
      <w:r>
        <w:rPr>
          <w:rFonts w:cs="Times New Roman" w:ascii="Times New Roman" w:hAnsi="Times New Roman"/>
          <w:sz w:val="32"/>
          <w:szCs w:val="32"/>
        </w:rPr>
        <w:t xml:space="preserve">. Întru acești ani sa mutat de pe pământ la cer de Dumnezeu Născătoarea Maria, viețuind 72 de ani pe pământ.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Festus procurator al Iudeii</w:t>
      </w:r>
      <w:r>
        <w:rPr>
          <w:rFonts w:cs="Times New Roman" w:ascii="Times New Roman" w:hAnsi="Times New Roman"/>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N</w:t>
      </w:r>
      <w:r>
        <w:rPr>
          <w:rFonts w:cs="Times New Roman" w:ascii="Times New Roman" w:hAnsi="Times New Roman"/>
          <w:sz w:val="32"/>
          <w:szCs w:val="32"/>
        </w:rPr>
        <w:t xml:space="preserve">ero în locul lui Felix trimite procurator pe Festus. În acest timp întorcându-se de la propovăduire Pavel în Ierusalim, se dezvinovățește de cele ce era clevetit de evrei, și cere să fie judecat de Cesarul. </w:t>
      </w:r>
      <w:r>
        <w:rPr>
          <w:rFonts w:cs="Times New Roman" w:ascii="Times New Roman" w:hAnsi="Times New Roman"/>
          <w:b/>
          <w:i/>
          <w:sz w:val="32"/>
          <w:szCs w:val="32"/>
        </w:rPr>
        <w:t>Pavel este adus legat la Roma</w:t>
      </w:r>
      <w:r>
        <w:rPr>
          <w:rFonts w:cs="Times New Roman" w:ascii="Times New Roman" w:hAnsi="Times New Roman"/>
          <w:sz w:val="32"/>
          <w:szCs w:val="32"/>
        </w:rPr>
        <w:t xml:space="preserve">, unde petrecând 2 ani întregi cu răsuflare și fără oprire a propovăduit cuvântul lui Dumnezeu, fiind împreună cu el Aristarh și Luca. </w:t>
      </w:r>
      <w:r>
        <w:rPr>
          <w:rFonts w:cs="Times New Roman" w:ascii="Times New Roman" w:hAnsi="Times New Roman"/>
          <w:b/>
          <w:i/>
          <w:sz w:val="32"/>
          <w:szCs w:val="32"/>
        </w:rPr>
        <w:t>Pavel merge în Spania</w:t>
      </w:r>
      <w:r>
        <w:rPr>
          <w:rFonts w:cs="Times New Roman" w:ascii="Times New Roman" w:hAnsi="Times New Roman"/>
          <w:sz w:val="32"/>
          <w:szCs w:val="32"/>
        </w:rPr>
        <w:t xml:space="preserve">. Apoi după ce sa dezvinovățit a venit în Spania (după predanie) ca și acolo să propovăduiască cuvântul Evangheliei, unde pe lângă alții botează pe Prob împreună cu toată casa lui, precum zice Glica în Hronică partea 3-a. </w:t>
      </w:r>
      <w:r>
        <w:rPr>
          <w:rFonts w:cs="Times New Roman" w:ascii="Times New Roman" w:hAnsi="Times New Roman"/>
          <w:b/>
          <w:i/>
          <w:sz w:val="32"/>
          <w:szCs w:val="32"/>
        </w:rPr>
        <w:t>Sfârșitul lui Pavel</w:t>
      </w:r>
      <w:r>
        <w:rPr>
          <w:rFonts w:cs="Times New Roman" w:ascii="Times New Roman" w:hAnsi="Times New Roman"/>
          <w:sz w:val="32"/>
          <w:szCs w:val="32"/>
        </w:rPr>
        <w:t xml:space="preserve">. Pavel sa întors iarăși la Roma, unde convertește pe paharnicul lui Nero și pe țiitoarea lui, apoi a luat fericitul sfârșit. </w:t>
      </w:r>
      <w:r>
        <w:rPr>
          <w:rFonts w:cs="Times New Roman" w:ascii="Times New Roman" w:hAnsi="Times New Roman"/>
          <w:b/>
          <w:i/>
          <w:sz w:val="32"/>
          <w:szCs w:val="32"/>
        </w:rPr>
        <w:t>Adormirea lui Iacob fratele Domnului</w:t>
      </w:r>
      <w:r>
        <w:rPr>
          <w:rFonts w:cs="Times New Roman" w:ascii="Times New Roman" w:hAnsi="Times New Roman"/>
          <w:sz w:val="32"/>
          <w:szCs w:val="32"/>
        </w:rPr>
        <w:t xml:space="preserve">. Văzând Iudeii, că nu și-au plinit pofta împotriva lui Pavel, s-au întors către Iacob fratele Domnului care de toți era numit Oblias, pentru nemărginita sa dreptate, filosofie, și buna cinstire. Și fiindcă a mărturisit pe față pe Domnul nostru Iisus Hristos Fiu al lui Dumnezeu, l-au omorât Iudeii, fiind atunci fără stăpânire pentru moartea lui Festus, care sa tâmplat în Iudeia, anul 64, și a viețuit fericitul Iacob ani 95, al cărui moștenitor sa făcut Simeon a lui Cleopa, precum se va zice mai jos.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Mucenicia lui Andrei și a lui Barnab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Î</w:t>
      </w:r>
      <w:r>
        <w:rPr>
          <w:rFonts w:cs="Times New Roman" w:ascii="Times New Roman" w:hAnsi="Times New Roman"/>
          <w:sz w:val="32"/>
          <w:szCs w:val="32"/>
        </w:rPr>
        <w:t xml:space="preserve">n același an, a fost răstignit Apostolul Andrei în Patra Ahaia. Iar în anul următor Barnaba în Cipru. </w:t>
      </w:r>
      <w:r>
        <w:rPr>
          <w:rFonts w:cs="Times New Roman" w:ascii="Times New Roman" w:hAnsi="Times New Roman"/>
          <w:b/>
          <w:i/>
          <w:sz w:val="32"/>
          <w:szCs w:val="32"/>
        </w:rPr>
        <w:t>Marcu, Simon și Iuda</w:t>
      </w:r>
      <w:r>
        <w:rPr>
          <w:rFonts w:cs="Times New Roman" w:ascii="Times New Roman" w:hAnsi="Times New Roman"/>
          <w:sz w:val="32"/>
          <w:szCs w:val="32"/>
        </w:rPr>
        <w:t xml:space="preserve">. Asemenea și Evanghelistul Marcu în Alexandria în 25 Aprilie, citește pentru acestea Sinaxarul. Încă în acest an au fost omorâți în Persia Apostolii Simon și Iuda.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piscopii ai deosebitelor Biseric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I</w:t>
      </w:r>
      <w:r>
        <w:rPr>
          <w:rFonts w:cs="Times New Roman" w:ascii="Times New Roman" w:hAnsi="Times New Roman"/>
          <w:sz w:val="32"/>
          <w:szCs w:val="32"/>
        </w:rPr>
        <w:t xml:space="preserve">ar în Efes cel dintâi se spune că a luat episcopia Timotei. În Creta primul episcop a fost Tit. În Atena după dimigoria lui Pavel cu Atenieni în Areopag, crezând Dionisie Areopagitul, de către Apostoli a fost hirotonit primul episcop. În Corint episcop Dionisie. Apoi ceilalți următori ai lui Pavel: Krisc venind din Roma în Galia de dânsul se mărturisește. Iar după Petru Episcopia Romii o primește Linus, Iar Stahie unul din cei 70 ucenici, a fost episcop al Bizantiei în Tracia de către Andrei, i alții ai altor Eparhii, citește la Evsevie Istoria Bisericească Cartea 3. Cap:4.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Î</w:t>
      </w:r>
      <w:r>
        <w:rPr>
          <w:rFonts w:cs="Times New Roman" w:ascii="Times New Roman" w:hAnsi="Times New Roman"/>
          <w:sz w:val="32"/>
          <w:szCs w:val="32"/>
        </w:rPr>
        <w:t xml:space="preserve">nștiințându-se Nero de moartea lui Festus, a trimis eparh al Iudeii pe Albinus, și cu dânsul pe Florus, care a răstignit pe mulți din Iudei Ierusalim, când au început ei a deschide războiul în anul 12 al împărăției lui Nero, pentru care citește pe Iosif Flaviu și pe Evsevie în Istoria Bisericească Cartea 2 Cap: 23.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XII.</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PRIMA PRIGOANĂ PORNITĂ DE NERO ASUPRA HRISTIANILOR ȘI FELURITELE PRIHANE ADUSE ASUPRA LOR.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t>1.C</w:t>
      </w:r>
      <w:r>
        <w:rPr>
          <w:rFonts w:cs="Times New Roman" w:ascii="Times New Roman" w:hAnsi="Times New Roman"/>
          <w:sz w:val="32"/>
          <w:szCs w:val="32"/>
        </w:rPr>
        <w:t>el dintâi autocrator vrăjmaș al bunei cinstiri de Dumnezeu, sa arătat Nero luptătorul de Dumnezeu, precum zice Tertulian la Evsevie Istoria Bisericească Cartea 2 Cap. 25. „</w:t>
      </w:r>
      <w:r>
        <w:rPr>
          <w:rFonts w:cs="Times New Roman" w:ascii="Times New Roman" w:hAnsi="Times New Roman"/>
          <w:b/>
          <w:sz w:val="32"/>
          <w:szCs w:val="32"/>
        </w:rPr>
        <w:t>A</w:t>
      </w:r>
      <w:r>
        <w:rPr>
          <w:rFonts w:cs="Times New Roman" w:ascii="Times New Roman" w:hAnsi="Times New Roman"/>
          <w:sz w:val="32"/>
          <w:szCs w:val="32"/>
        </w:rPr>
        <w:t>colo va afla pe Nero dând această dogmă, mai ales pe tot Răsăritul supunându-l, în Roma era crud cu toți, prigonind etc. Dar se cădea cu adevărat pe lângă toate și aceasta, ca unuia ce el cel dintâi dintre împărați sa arătat vrăjmaș al bunei cinstiri de Dumnezeu.” (</w:t>
      </w:r>
      <w:r>
        <w:rPr>
          <w:rFonts w:cs="Times New Roman" w:ascii="Times New Roman" w:hAnsi="Times New Roman"/>
          <w:i/>
          <w:sz w:val="28"/>
          <w:szCs w:val="28"/>
        </w:rPr>
        <w:t>Scrie Evsevie în același loc puțin mai înapoi</w:t>
      </w:r>
      <w:r>
        <w:rPr>
          <w:rFonts w:cs="Times New Roman" w:ascii="Times New Roman" w:hAnsi="Times New Roman"/>
          <w:sz w:val="32"/>
          <w:szCs w:val="32"/>
        </w:rPr>
        <w:t xml:space="preserve">) Ridică dar primul prigoană împotriva Hristianilor, care erau în Roma, în anul 66 d.Hr. al 13 an al împărăției sale. </w:t>
      </w:r>
      <w:r>
        <w:rPr>
          <w:rFonts w:cs="Times New Roman" w:ascii="Times New Roman" w:hAnsi="Times New Roman"/>
          <w:b/>
          <w:i/>
          <w:sz w:val="32"/>
          <w:szCs w:val="32"/>
        </w:rPr>
        <w:t>Mucenicia lui Petru și a lui Pavel</w:t>
      </w:r>
      <w:r>
        <w:rPr>
          <w:rFonts w:cs="Times New Roman" w:ascii="Times New Roman" w:hAnsi="Times New Roman"/>
          <w:sz w:val="32"/>
          <w:szCs w:val="32"/>
        </w:rPr>
        <w:t>. Nero îndemnându-se întâi la tăierea Apostolilor, din care necuviosul a poruncit lui Pavel, să i se taie capul, iar Petru să fie răstignit, precum zic unii Istorici, Bisericescul Gaie, Zefirin episcopul Romii, și Dionisie al Corintului, cum că a poruncit ca lui Pavel să i se taie capul, întru același an, și aceiași zi</w:t>
      </w:r>
      <w:r>
        <w:rPr>
          <w:rStyle w:val="FootnoteCharacters"/>
          <w:rStyle w:val="FootnoteAnchor"/>
          <w:rFonts w:cs="Times New Roman" w:ascii="Times New Roman" w:hAnsi="Times New Roman"/>
          <w:sz w:val="32"/>
          <w:szCs w:val="32"/>
        </w:rPr>
        <w:footnoteReference w:id="164"/>
      </w:r>
      <w:r>
        <w:rPr>
          <w:rFonts w:cs="Times New Roman" w:ascii="Times New Roman" w:hAnsi="Times New Roman"/>
          <w:sz w:val="32"/>
          <w:szCs w:val="32"/>
        </w:rPr>
        <w:t xml:space="preserve">, iar după alții, după un an, în 29 Iunie, trupul lui cel sfânt sa pus de credincioși, întru același loc, unde era și Petru, iar Evsevie Pamfil Istoria Bisericească Cartea 2 capitol 25 zice că Petru a petrecut la răsărit 12 ani, și 23 î Roma și politiile Apusen, încât toată vremea propovăduiri lui a încheiat 35 ani. Iar Pavel a propovăduit Evanghelia 21 ani, și 2 ani în temniță, pe cei 2 dintâi și pe cei 10 de pe urmă încât toți anii propovăduirii lui Pavel sunt 35 ani. </w:t>
      </w:r>
    </w:p>
    <w:p>
      <w:pPr>
        <w:pStyle w:val="Normal"/>
        <w:tabs>
          <w:tab w:val="clear" w:pos="708"/>
          <w:tab w:val="left" w:pos="480" w:leader="none"/>
        </w:tabs>
        <w:jc w:val="both"/>
        <w:rPr>
          <w:rFonts w:ascii="Times New Roman" w:hAnsi="Times New Roman" w:cs="Times New Roman"/>
          <w:b/>
          <w:b/>
          <w:i/>
          <w:i/>
          <w:sz w:val="32"/>
          <w:szCs w:val="32"/>
        </w:rPr>
      </w:pPr>
      <w:r>
        <w:rPr>
          <w:rFonts w:cs="Times New Roman" w:ascii="Times New Roman" w:hAnsi="Times New Roman"/>
          <w:sz w:val="32"/>
          <w:szCs w:val="32"/>
        </w:rPr>
        <w:tab/>
      </w:r>
      <w:r>
        <w:rPr>
          <w:rFonts w:cs="Times New Roman" w:ascii="Times New Roman" w:hAnsi="Times New Roman"/>
          <w:b/>
          <w:i/>
          <w:sz w:val="32"/>
          <w:szCs w:val="32"/>
        </w:rPr>
        <w:t xml:space="preserve">Pricina acestei prigoan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I</w:t>
      </w:r>
      <w:r>
        <w:rPr>
          <w:rFonts w:cs="Times New Roman" w:ascii="Times New Roman" w:hAnsi="Times New Roman"/>
          <w:sz w:val="32"/>
          <w:szCs w:val="32"/>
        </w:rPr>
        <w:t xml:space="preserve">ar pricina prigoanei a fost aceasta: Nero mâniindu-se, sau să zic mai adevărat îndrăcindu-se, ori pentru neîmpodobirea zidurilor Romii, ori vrând să vadă cum cu foc a ars Troia, a îndemnat pe oarecare împreună meseni ai săi, în 19 Iulie, și au luat tăciuni aprinși, poruncindu-le să ardă cetatea, plinind neomenoasa lui poruncă, a ars atunci împărăteasa cetăților, după unii vreme de 6 zile, iar după alții 9 zile, și așa din 14 regiuni, adică părți ale cetății, unde stăpânea pojarul, abia a scăpat patru părți. Iar după ce sa făcut aceasta, a început norodul să-l urască și să-l grăiască de rău pe Nero, iar necuviosul acesta preaspurcatul, pricina arderii, pe care nu o putea scutura de la sine, a aruncat-o fără de sfială asupra Hristianilor, din care mulți fiind pârâți cu nedreptate și minciuni, erau pedepsiți cu mucenicii nepovestite, precum mărturisește Tacit la Hronica Cartea 5.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A</w:t>
      </w:r>
      <w:r>
        <w:rPr>
          <w:rFonts w:cs="Times New Roman" w:ascii="Times New Roman" w:hAnsi="Times New Roman"/>
          <w:sz w:val="32"/>
          <w:szCs w:val="32"/>
        </w:rPr>
        <w:t>șa fiind clevetiți Hristianii, pe lângă asta au dat pricină nu mică și neamurile, (ereticii) cu ale lor fapte, zic: Simoniani, Nicolaiții, și Gnosticii,</w:t>
      </w:r>
      <w:r>
        <w:rPr>
          <w:rStyle w:val="FootnoteCharacters"/>
          <w:rStyle w:val="FootnoteAnchor"/>
          <w:rFonts w:cs="Times New Roman" w:ascii="Times New Roman" w:hAnsi="Times New Roman"/>
          <w:sz w:val="32"/>
          <w:szCs w:val="32"/>
        </w:rPr>
        <w:footnoteReference w:id="165"/>
      </w:r>
      <w:r>
        <w:rPr>
          <w:rFonts w:cs="Times New Roman" w:ascii="Times New Roman" w:hAnsi="Times New Roman"/>
          <w:sz w:val="32"/>
          <w:szCs w:val="32"/>
        </w:rPr>
        <w:t xml:space="preserve"> Catafrighii, Pepuzianii, și cei asemenea lor întru necuvioasele lucrări, căci măcar că deși erau eretici prea spurcații, însă vrea a se numi Hristiani. Pentru aceasta ziceau neamurilor și mărturiseau că sunt Hristiani, precum zice Teodorit: „</w:t>
      </w:r>
      <w:r>
        <w:rPr>
          <w:rFonts w:cs="Times New Roman" w:ascii="Times New Roman" w:hAnsi="Times New Roman"/>
          <w:b/>
          <w:sz w:val="32"/>
          <w:szCs w:val="32"/>
        </w:rPr>
        <w:t>I</w:t>
      </w:r>
      <w:r>
        <w:rPr>
          <w:rFonts w:cs="Times New Roman" w:ascii="Times New Roman" w:hAnsi="Times New Roman"/>
          <w:sz w:val="32"/>
          <w:szCs w:val="32"/>
        </w:rPr>
        <w:t xml:space="preserve">ar în sufletele lor prea vicleanul demon a răsunat, dând război împotriva propovăduirilor adevărului, și rea socoteală de cei ce soleau cele Dumnezeiești, prin aceștia ispitindu-se a se formălui. Că fiind toți cu aceiași numire toți creștinii erau huliți. Că Hristiani îi numea pe propovăduitorii dogmelor Evangheliei și tot Hristiani numeau pe învățătorii spurcatelor dogme, așa cel ce nu știa osebire, pe toți spurcați îi socotea pe cei ce se împărtășeau de o numir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D</w:t>
      </w:r>
      <w:r>
        <w:rPr>
          <w:rFonts w:cs="Times New Roman" w:ascii="Times New Roman" w:hAnsi="Times New Roman"/>
          <w:sz w:val="32"/>
          <w:szCs w:val="32"/>
        </w:rPr>
        <w:t>eci pentru această pricină, neamurile cele necredincioase, toate câte ziceau că se fac de mincino-Hristiani, le da asupra adevăraților Hristiani, precum zice Evsevie la Istoria Bisericească Cartea 4, Cap: 7 „</w:t>
      </w:r>
      <w:r>
        <w:rPr>
          <w:rFonts w:cs="Times New Roman" w:ascii="Times New Roman" w:hAnsi="Times New Roman"/>
          <w:b/>
          <w:sz w:val="32"/>
          <w:szCs w:val="32"/>
        </w:rPr>
        <w:t>P</w:t>
      </w:r>
      <w:r>
        <w:rPr>
          <w:rFonts w:cs="Times New Roman" w:ascii="Times New Roman" w:hAnsi="Times New Roman"/>
          <w:sz w:val="32"/>
          <w:szCs w:val="32"/>
        </w:rPr>
        <w:t xml:space="preserve">e aceștia dar întrebuințându-i slujitori demonul cel ce se bucură de rău, credincioșii amăgindu-se între dânșii, așa jalnic întru pierzare să se robească. Iar neamurilor celor necredincioase să le dea multă bogăție de ocară asupra Dumnezeiescului cuvânt. Vestea despre faptele ereticilor, revărsându-se spre ocara a tot neamului Hristianilor, și pentru aceasta necredincioșii de atunci prea necuviosul prepus îl da asupra noastră dar se întâmpla mai de multe ori a se de către  păgâni, ca și cum adică nelegiuită amestecare cu maicile și surorile, și hrană necuvioasă consumând”. Pentru acestea dar Hristianii erau clevetiți de cei necredincioși, după cele următoar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Clevetirile celor necredincioși împotriva Hristianilor</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I.C</w:t>
      </w:r>
      <w:r>
        <w:rPr>
          <w:rFonts w:cs="Times New Roman" w:ascii="Times New Roman" w:hAnsi="Times New Roman"/>
          <w:sz w:val="32"/>
          <w:szCs w:val="32"/>
        </w:rPr>
        <w:t xml:space="preserve">ă toate, cumplitele și relele întâmplări din acea vreme care urmau, arunca vina asupra Hristianilor, pentru care ziceau ei că se mânie zeii cu aceste rele îi pedepsesc pe oameni. </w:t>
      </w:r>
      <w:r>
        <w:rPr>
          <w:rFonts w:cs="Times New Roman" w:ascii="Times New Roman" w:hAnsi="Times New Roman"/>
          <w:i/>
          <w:sz w:val="32"/>
          <w:szCs w:val="32"/>
        </w:rPr>
        <w:t>Tertulian întru dezvinovățire Cap: 39</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II.U</w:t>
      </w:r>
      <w:r>
        <w:rPr>
          <w:rFonts w:cs="Times New Roman" w:ascii="Times New Roman" w:hAnsi="Times New Roman"/>
          <w:sz w:val="32"/>
          <w:szCs w:val="32"/>
        </w:rPr>
        <w:t xml:space="preserve">ciderea pruncilor, mâncarea de carne de oameni, amestecare de sânge, și necuvioasele împreunări între ei, acestea le arunca asupra Hristianilor, căci cu rea meșteșugire plăsmuia oarecare chipuri înspăimântătoare pentru pruncul cel coperitu sub obescu, la câinele cel legat înaintea sfeșnicului, și pentru altele asemenea ca acestea, pentru care cetește pe </w:t>
      </w:r>
      <w:r>
        <w:rPr>
          <w:rFonts w:cs="Times New Roman" w:ascii="Times New Roman" w:hAnsi="Times New Roman"/>
          <w:i/>
          <w:sz w:val="32"/>
          <w:szCs w:val="32"/>
        </w:rPr>
        <w:t>Iustin Mucenicul și filosoful la 1 Dezvinovățire, pe Mikikie Filikul,</w:t>
      </w:r>
      <w:r>
        <w:rPr>
          <w:rFonts w:cs="Times New Roman" w:ascii="Times New Roman" w:hAnsi="Times New Roman"/>
          <w:sz w:val="32"/>
          <w:szCs w:val="32"/>
        </w:rPr>
        <w:t xml:space="preserve"> și alți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III.A</w:t>
      </w:r>
      <w:r>
        <w:rPr>
          <w:rFonts w:cs="Times New Roman" w:ascii="Times New Roman" w:hAnsi="Times New Roman"/>
          <w:sz w:val="32"/>
          <w:szCs w:val="32"/>
        </w:rPr>
        <w:t xml:space="preserve">tei (fără Dumnezeu) îi zicea pe Hristiani, și supuși pedepsei pentru vina apostasiei, că s-au făcut defăimători ai Autocratoriei. Atei pentru că stricau vechea slujire către zei, pentru aceasta și în amfiteatre strigau necredincioșii cu un glas ridică pe atei, și pentru lepădarea de Hristos </w:t>
      </w:r>
      <w:r>
        <w:rPr>
          <w:rFonts w:cs="Times New Roman" w:ascii="Times New Roman" w:hAnsi="Times New Roman"/>
          <w:i/>
          <w:sz w:val="32"/>
          <w:szCs w:val="32"/>
        </w:rPr>
        <w:t>vezi la Evsevie Istoria Bis... Cartea 4. Cap: 13</w:t>
      </w:r>
      <w:r>
        <w:rPr>
          <w:rFonts w:cs="Times New Roman" w:ascii="Times New Roman" w:hAnsi="Times New Roman"/>
          <w:sz w:val="32"/>
          <w:szCs w:val="32"/>
        </w:rPr>
        <w:t xml:space="preserve">.   Ziceau că defăima Autocratoria pentru că nu se închinau și nu aduceau jertfe statuilor împăraților, pentru aceasta Irinarhul Irod și tatăl lui Nichita după putere îndemna pe Policarp șezând lângă el și zicându-i: „Că ce rău este Doamne, Cesarule, și a jertfi, și a te mântui” tot la Evsevie în același loc. Această învinovățire minunat se șterge la </w:t>
      </w:r>
      <w:r>
        <w:rPr>
          <w:rFonts w:cs="Times New Roman" w:ascii="Times New Roman" w:hAnsi="Times New Roman"/>
          <w:i/>
          <w:sz w:val="32"/>
          <w:szCs w:val="32"/>
        </w:rPr>
        <w:t>Tertulian în Apologie, și la Arnobie în Cartea contra neamurilor necredincioase</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IV.N</w:t>
      </w:r>
      <w:r>
        <w:rPr>
          <w:rFonts w:cs="Times New Roman" w:ascii="Times New Roman" w:hAnsi="Times New Roman"/>
          <w:sz w:val="32"/>
          <w:szCs w:val="32"/>
        </w:rPr>
        <w:t xml:space="preserve">umeau încă pe Hristiani cinstitori de asin, socoteau păgânii că Hristianii cinstesc capul de asin. Acestă clevetirea a fost semănată în vremea lui Apion grămăticul, precum se găsește la </w:t>
      </w:r>
      <w:r>
        <w:rPr>
          <w:rFonts w:cs="Times New Roman" w:ascii="Times New Roman" w:hAnsi="Times New Roman"/>
          <w:i/>
          <w:sz w:val="32"/>
          <w:szCs w:val="32"/>
        </w:rPr>
        <w:t>Iosif în Cartea 2 împotriva lui Apion, și la Cornilie Tacit</w:t>
      </w:r>
      <w:r>
        <w:rPr>
          <w:rFonts w:cs="Times New Roman" w:ascii="Times New Roman" w:hAnsi="Times New Roman"/>
          <w:sz w:val="32"/>
          <w:szCs w:val="32"/>
        </w:rPr>
        <w:t xml:space="preserve">, în sfârșit a fost lipită această prihană Hristianilor, pe care de multe ori îi numărau cu Iudeii, și aceasta a fost născocită de la un Leshniitu (ocărâtor bârfitor), care a închipuit pe Mântuitorul având urechi de măgar, precum zice </w:t>
      </w:r>
      <w:r>
        <w:rPr>
          <w:rFonts w:cs="Times New Roman" w:ascii="Times New Roman" w:hAnsi="Times New Roman"/>
          <w:i/>
          <w:sz w:val="32"/>
          <w:szCs w:val="32"/>
        </w:rPr>
        <w:t>Tertulian, Apologia Cap: 16</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V.M</w:t>
      </w:r>
      <w:r>
        <w:rPr>
          <w:rFonts w:cs="Times New Roman" w:ascii="Times New Roman" w:hAnsi="Times New Roman"/>
          <w:sz w:val="32"/>
          <w:szCs w:val="32"/>
        </w:rPr>
        <w:t xml:space="preserve">ai numea încă pe Hristiani închinătorii Soarelui, și a venit prihana aceasta, sau mai bie zis clevetirea, pentru că din început Hristianii ne închinăm cu fața la Răsărit, sau pentru că serbăm ziua Soarelui adică Dumineca, vezi la Tertulian, la același loc. De ce ne închinăm cu fața la Răsărit. Ne închinăm cu fața la Răsărit nu pentru că la răsărit a fost sădit raiul în Eden, ci este Apostolească predanie, și căci cele mai de cinste le oferim lui Dumnezeu, și după înțelesul oamenilor răsăritul este cea mai de cinste parte a lumii. Și a luat Biserica a se ruga către Răsărit, de la cei ce au luat pe a se ruga, și aceasta am luat-o de la Sfinții Apostoli, </w:t>
      </w:r>
      <w:r>
        <w:rPr>
          <w:rFonts w:cs="Times New Roman" w:ascii="Times New Roman" w:hAnsi="Times New Roman"/>
          <w:i/>
          <w:sz w:val="32"/>
          <w:szCs w:val="32"/>
        </w:rPr>
        <w:t>Iustin</w:t>
      </w:r>
      <w:r>
        <w:rPr>
          <w:rFonts w:cs="Times New Roman" w:ascii="Times New Roman" w:hAnsi="Times New Roman"/>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VI.A</w:t>
      </w:r>
      <w:r>
        <w:rPr>
          <w:rFonts w:cs="Times New Roman" w:ascii="Times New Roman" w:hAnsi="Times New Roman"/>
          <w:sz w:val="32"/>
          <w:szCs w:val="32"/>
        </w:rPr>
        <w:t xml:space="preserve">măgitori, vrăjitori, îi socoteau pe Hristiani înșelători, precum pe însuși Hristos, pentru că ziceau că a demonului ciudățenie sunt minunile cele mai presus de fire pe care Domnul le făcea cu a sa putere Dumnezeiască.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VII.Î</w:t>
      </w:r>
      <w:r>
        <w:rPr>
          <w:rFonts w:cs="Times New Roman" w:ascii="Times New Roman" w:hAnsi="Times New Roman"/>
          <w:sz w:val="32"/>
          <w:szCs w:val="32"/>
        </w:rPr>
        <w:t xml:space="preserve">ncă ziceau că Hristianii sunt tâlcuitori de religie nouă, pe care prihănire minunat o surpă </w:t>
      </w:r>
      <w:r>
        <w:rPr>
          <w:rFonts w:cs="Times New Roman" w:ascii="Times New Roman" w:hAnsi="Times New Roman"/>
          <w:i/>
          <w:sz w:val="32"/>
          <w:szCs w:val="32"/>
        </w:rPr>
        <w:t>Arnobie, Cartea 1 și 2</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VIII.M</w:t>
      </w:r>
      <w:r>
        <w:rPr>
          <w:rFonts w:cs="Times New Roman" w:ascii="Times New Roman" w:hAnsi="Times New Roman"/>
          <w:sz w:val="32"/>
          <w:szCs w:val="32"/>
        </w:rPr>
        <w:t xml:space="preserve">ai numeau pe Hristiani stasioticus, adică răzvrătiți, pentru adunările lor cele de dimineață, și pe sfințitele adunări, necredincioșii le numeau eresuri și comploturi, </w:t>
      </w:r>
      <w:r>
        <w:rPr>
          <w:rFonts w:cs="Times New Roman" w:ascii="Times New Roman" w:hAnsi="Times New Roman"/>
          <w:i/>
          <w:sz w:val="32"/>
          <w:szCs w:val="32"/>
        </w:rPr>
        <w:t>cetește pe Tertulian, la Apologie cap: 1. Și Arnobie cartea 4</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IX.N</w:t>
      </w:r>
      <w:r>
        <w:rPr>
          <w:rFonts w:cs="Times New Roman" w:ascii="Times New Roman" w:hAnsi="Times New Roman"/>
          <w:sz w:val="32"/>
          <w:szCs w:val="32"/>
        </w:rPr>
        <w:t xml:space="preserve">eprocopsiți, și neînvățați, căci puțini dintre ei se îndeletniceau cu învățăturile acestui veac, și pentru aceasta pretutindeni erau numiți, lesne amăgiți, lesne pătimași, tâmpi la minte, înprilesiți, (demonizați) nebuni, nesimțitori, necuvântători, a cărora scrieri ziceau că sunt pline de barbarisme, și de neîntocmite voroave, și cele asemenea, după Arnobie Cartea 1.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X.E</w:t>
      </w:r>
      <w:r>
        <w:rPr>
          <w:rFonts w:cs="Times New Roman" w:ascii="Times New Roman" w:hAnsi="Times New Roman"/>
          <w:sz w:val="32"/>
          <w:szCs w:val="32"/>
        </w:rPr>
        <w:t>rau clevetiți că slujesc mădularelor celor născătoare a celor mai mari, de unde și mădulăslujitori, ca unii ce slujesc mădularelor născătorilor. Această clevetire a ieșit, căci Hristianii stau în genunchi înaintea preoților, și-și mărturiseau păcatele lor cu mâinile strânse la piept (</w:t>
      </w:r>
      <w:r>
        <w:rPr>
          <w:rFonts w:cs="Times New Roman" w:ascii="Times New Roman" w:hAnsi="Times New Roman"/>
          <w:i/>
          <w:sz w:val="32"/>
          <w:szCs w:val="32"/>
        </w:rPr>
        <w:t>Minikie Filix</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XI.G</w:t>
      </w:r>
      <w:r>
        <w:rPr>
          <w:rFonts w:cs="Times New Roman" w:ascii="Times New Roman" w:hAnsi="Times New Roman"/>
          <w:sz w:val="32"/>
          <w:szCs w:val="32"/>
        </w:rPr>
        <w:t xml:space="preserve">rei de cap, proști, nefolositori îi numea, de la care visteria obștească nu lua folos. Însă cele dimpotrivă în multe locuri mărturisește Tertulian la Apologie c. 2.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XII.P</w:t>
      </w:r>
      <w:r>
        <w:rPr>
          <w:rFonts w:cs="Times New Roman" w:ascii="Times New Roman" w:hAnsi="Times New Roman"/>
          <w:sz w:val="32"/>
          <w:szCs w:val="32"/>
        </w:rPr>
        <w:t xml:space="preserve">e Hristiani, cu stricat glas îi numea Hristiani, necredincioșii din răutatea și neînvățătura lor, precum și pe Hristos (care înseamnă </w:t>
      </w:r>
      <w:r>
        <w:rPr>
          <w:rFonts w:cs="Times New Roman" w:ascii="Times New Roman" w:hAnsi="Times New Roman"/>
          <w:b/>
          <w:sz w:val="32"/>
          <w:szCs w:val="32"/>
        </w:rPr>
        <w:t>Uns</w:t>
      </w:r>
      <w:r>
        <w:rPr>
          <w:rFonts w:cs="Times New Roman" w:ascii="Times New Roman" w:hAnsi="Times New Roman"/>
          <w:sz w:val="32"/>
          <w:szCs w:val="32"/>
        </w:rPr>
        <w:t xml:space="preserve">) Hristos care se zice trebnic îl numea. (Lactațiu Pentru Dumnezeieștile dogme, Cartea 4 c.7.) Pe lângă acestea nu știau despre Sfintele Taine, și fireasca lor răutate, îi făcea să plăsmuiască acest fel de clevetiri împotriva Hristianilor.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XII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SIMON VRĂJITORUL, SIMONIENII CEI DE LA DÂNSUL ȘI NICOLAIȚII.</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T</w:t>
      </w:r>
      <w:r>
        <w:rPr>
          <w:rFonts w:cs="Times New Roman" w:ascii="Times New Roman" w:hAnsi="Times New Roman"/>
          <w:sz w:val="32"/>
          <w:szCs w:val="32"/>
        </w:rPr>
        <w:t>oate tristele întâmplări în Biserica lui Dumnezeu din acea vreme grămăditor și pricinuitor era Simon vrăjitorul, pe ale cărui spurcate fapte de le-ar asemăna cineva cu faptele lui Nero, negreșit le-ar afla mult mai rele. Acesta se trăgea din Gitton care a fost sat oarecând în Samaria, unde a ajuns la vârful vrăjitoriei, făcând multe ciudățenii, și se mirau Samarinenii, și ziceau că este un mare și câți îl auzeau strigau întru un glas: acesta este puterea lui Dumnezeu cea mare. A amăgit și a spăimântat pe mulți cu vrăjile lui care s-au lipit de el. Dar văzând amăgitorul că Apostolii făceau adevărate minuni, și că dădeau Darul Sfântului Duh celor ce veneau la credința în Hristos, cu mulți alții a crezut și sa botezat, precum sa zis mai sus, de Filip diaconul, cel ce bine-cuvântează cele pentru împărăția lui Dumnezeu, și pentru numele lui Hristos. Apoi a adus bani Apostolilor, ca să ia putere, ca prin ia, cu spurcatele lui mâini să împartă darul Duhului Sfânt, socotind ca așa ușor să adune mai mulți bani. Pentru aceasta blestemat a fost de Apostolul Petru, de către care a fost mustrat pentru necuvioasa și vicleana lui socoteală. (</w:t>
      </w:r>
      <w:r>
        <w:rPr>
          <w:rFonts w:cs="Times New Roman" w:ascii="Times New Roman" w:hAnsi="Times New Roman"/>
          <w:i/>
          <w:sz w:val="32"/>
          <w:szCs w:val="32"/>
        </w:rPr>
        <w:t>Faptele Ap… 8;9-24</w:t>
      </w:r>
      <w:r>
        <w:rPr>
          <w:rFonts w:cs="Times New Roman" w:ascii="Times New Roman" w:hAnsi="Times New Roman"/>
          <w:sz w:val="32"/>
          <w:szCs w:val="32"/>
        </w:rPr>
        <w:t xml:space="preserve">) Sa întors câinele la borâtura sa, adică vechiul lui obicei la înrăutățit, cercând cu meșteșugiri vrăjitorești, și cu farmece, să lipească de Biserica lui Hristos un eres de istov pierzător și stricător, al cărei încheiere este aceasta.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 xml:space="preserve">Eresul lui Simon vrăjitorul.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i/>
          <w:sz w:val="32"/>
          <w:szCs w:val="32"/>
        </w:rPr>
        <w:tab/>
      </w:r>
      <w:r>
        <w:rPr>
          <w:rFonts w:cs="Times New Roman" w:ascii="Times New Roman" w:hAnsi="Times New Roman"/>
          <w:b/>
          <w:sz w:val="32"/>
          <w:szCs w:val="32"/>
        </w:rPr>
        <w:t>I.R</w:t>
      </w:r>
      <w:r>
        <w:rPr>
          <w:rFonts w:cs="Times New Roman" w:ascii="Times New Roman" w:hAnsi="Times New Roman"/>
          <w:sz w:val="32"/>
          <w:szCs w:val="32"/>
        </w:rPr>
        <w:t xml:space="preserve">ânduia o nemărginită putere pe care a numit-o înrădăcinarea tuturor, și aceasta zicea că este focul, și că avea îndoită lucrare, una văzută, iar cealaltă ascunsă, din care a ieșit trei perechi, pe care le numea rădăcini din care pe </w:t>
      </w:r>
      <w:r>
        <w:rPr>
          <w:rFonts w:cs="Times New Roman" w:ascii="Times New Roman" w:hAnsi="Times New Roman"/>
          <w:b/>
          <w:sz w:val="32"/>
          <w:szCs w:val="32"/>
        </w:rPr>
        <w:t>I-</w:t>
      </w:r>
      <w:r>
        <w:rPr>
          <w:rFonts w:cs="Times New Roman" w:ascii="Times New Roman" w:hAnsi="Times New Roman"/>
          <w:sz w:val="32"/>
          <w:szCs w:val="32"/>
        </w:rPr>
        <w:t xml:space="preserve"> a numit-o minte și gând, a </w:t>
      </w:r>
      <w:r>
        <w:rPr>
          <w:rFonts w:cs="Times New Roman" w:ascii="Times New Roman" w:hAnsi="Times New Roman"/>
          <w:b/>
          <w:sz w:val="32"/>
          <w:szCs w:val="32"/>
        </w:rPr>
        <w:t>II</w:t>
      </w:r>
      <w:r>
        <w:rPr>
          <w:rFonts w:cs="Times New Roman" w:ascii="Times New Roman" w:hAnsi="Times New Roman"/>
          <w:sz w:val="32"/>
          <w:szCs w:val="32"/>
        </w:rPr>
        <w:t xml:space="preserve">- a glas și înțelegere, și a </w:t>
      </w:r>
      <w:r>
        <w:rPr>
          <w:rFonts w:cs="Times New Roman" w:ascii="Times New Roman" w:hAnsi="Times New Roman"/>
          <w:b/>
          <w:sz w:val="32"/>
          <w:szCs w:val="32"/>
        </w:rPr>
        <w:t>III</w:t>
      </w:r>
      <w:r>
        <w:rPr>
          <w:rFonts w:cs="Times New Roman" w:ascii="Times New Roman" w:hAnsi="Times New Roman"/>
          <w:sz w:val="32"/>
          <w:szCs w:val="32"/>
        </w:rPr>
        <w:t xml:space="preserve">-a cugetare și pomenir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II.Z</w:t>
      </w:r>
      <w:r>
        <w:rPr>
          <w:rFonts w:cs="Times New Roman" w:ascii="Times New Roman" w:hAnsi="Times New Roman"/>
          <w:sz w:val="32"/>
          <w:szCs w:val="32"/>
        </w:rPr>
        <w:t xml:space="preserve">icea că el este puterea lui Dumnezeu cea mare și nemărginită, care sa pogorât în Samaria ca </w:t>
      </w:r>
      <w:r>
        <w:rPr>
          <w:rFonts w:cs="Times New Roman" w:ascii="Times New Roman" w:hAnsi="Times New Roman"/>
          <w:b/>
          <w:sz w:val="32"/>
          <w:szCs w:val="32"/>
        </w:rPr>
        <w:t>T</w:t>
      </w:r>
      <w:r>
        <w:rPr>
          <w:rFonts w:cs="Times New Roman" w:ascii="Times New Roman" w:hAnsi="Times New Roman"/>
          <w:sz w:val="32"/>
          <w:szCs w:val="32"/>
        </w:rPr>
        <w:t xml:space="preserve">ată, iar în Iudeia ca </w:t>
      </w:r>
      <w:r>
        <w:rPr>
          <w:rFonts w:cs="Times New Roman" w:ascii="Times New Roman" w:hAnsi="Times New Roman"/>
          <w:b/>
          <w:sz w:val="32"/>
          <w:szCs w:val="32"/>
        </w:rPr>
        <w:t>F</w:t>
      </w:r>
      <w:r>
        <w:rPr>
          <w:rFonts w:cs="Times New Roman" w:ascii="Times New Roman" w:hAnsi="Times New Roman"/>
          <w:sz w:val="32"/>
          <w:szCs w:val="32"/>
        </w:rPr>
        <w:t xml:space="preserve">iu și </w:t>
      </w:r>
      <w:r>
        <w:rPr>
          <w:rFonts w:cs="Times New Roman" w:ascii="Times New Roman" w:hAnsi="Times New Roman"/>
          <w:b/>
          <w:sz w:val="32"/>
          <w:szCs w:val="32"/>
        </w:rPr>
        <w:t>D</w:t>
      </w:r>
      <w:r>
        <w:rPr>
          <w:rFonts w:cs="Times New Roman" w:ascii="Times New Roman" w:hAnsi="Times New Roman"/>
          <w:sz w:val="32"/>
          <w:szCs w:val="32"/>
        </w:rPr>
        <w:t xml:space="preserve">uh </w:t>
      </w:r>
      <w:r>
        <w:rPr>
          <w:rFonts w:cs="Times New Roman" w:ascii="Times New Roman" w:hAnsi="Times New Roman"/>
          <w:b/>
          <w:sz w:val="32"/>
          <w:szCs w:val="32"/>
        </w:rPr>
        <w:t>S</w:t>
      </w:r>
      <w:r>
        <w:rPr>
          <w:rFonts w:cs="Times New Roman" w:ascii="Times New Roman" w:hAnsi="Times New Roman"/>
          <w:sz w:val="32"/>
          <w:szCs w:val="32"/>
        </w:rPr>
        <w:t>fânt, și a venit la celelalte neamuri, în sfârșit că a venit în chip de limbi de foc și la Apostoli, iar pe curva Elleni, sau Luna</w:t>
      </w:r>
      <w:r>
        <w:rPr>
          <w:rStyle w:val="FootnoteCharacters"/>
          <w:rStyle w:val="FootnoteAnchor"/>
          <w:rFonts w:cs="Times New Roman" w:ascii="Times New Roman" w:hAnsi="Times New Roman"/>
          <w:sz w:val="32"/>
          <w:szCs w:val="32"/>
        </w:rPr>
        <w:footnoteReference w:id="166"/>
      </w:r>
      <w:r>
        <w:rPr>
          <w:rFonts w:cs="Times New Roman" w:ascii="Times New Roman" w:hAnsi="Times New Roman"/>
          <w:sz w:val="32"/>
          <w:szCs w:val="32"/>
        </w:rPr>
        <w:t xml:space="preserve">, unde în cele din urmă a stat în Tir din Fenicia, precum zice Iustin la întâia dezvinovățire, nomer 26 pe care o avea șezând împreună, și împreună locuind, și slujitoare la voile lui cele rele, și petrecea împreună cu ea, numea întâia înțelege a minții, adică a minții sale, și maică a tuturor, și cum zice Epifanie Duh Sfânt, pentru care el sa pogorât formăluindu-se după forma ce este în fiecare cer, spre a lua ale sale puteri îngereșt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II.Z</w:t>
      </w:r>
      <w:r>
        <w:rPr>
          <w:rFonts w:cs="Times New Roman" w:ascii="Times New Roman" w:hAnsi="Times New Roman"/>
          <w:sz w:val="32"/>
          <w:szCs w:val="32"/>
        </w:rPr>
        <w:t xml:space="preserve">icea că prin această întâia înțelegere, adică prin Elena a făcut pe Îngeri, și pe  Arhangheli, iar de Îngeri sa zidit lumea nenăscut, asemenea și oamenii, dar fiindcă au zavistuit pe acea Elleni, au reținut pentru ei zidirea, că nu voiau ei să se numească făpturi ale Ellenii, și pentru aceasta el a pus pe acea Elleni în multe trupuri muierești încă și trupul Ellenii, pentru care sa făcut războiul din Troia. Încă mai bârfea, că pentru această Elleni, Îngerii sau bătut între dânșii, și că fără a pătimi ea vreun rău, ia făcut să se omoare unii pe alții, pentru pofta ce a pus-o ea întru dânșii. Și fiindcă ei o țineau ca să nu se suie ea la ceruri, toți s-au împreunat cu ea prin trupul femeiesc, și prin femeiasca amestecare, prefăcându-se ea din trupuri muierești, în trupuri de oameni, de dobitoace și de altele. Pentru dânsa dar, adică zicea că pentru hatârul Ellenii, el sa pogorât din ceruri, căci ea fiind ținută de legături, nu putea a se întoarce la tatăl ei, și că aceasta este cea din Evanghelie zisă oaia cea rătăcită, și să mântuiască pe oameni prin cunoștința cea întru dânsul. Și zicea că sa pogorât prefăcut la chip, ca să nu fie cunoscut de Îngeri ce iconomisesc zidirea, că sa arătat în Iudeia ca un om, și că a rămas nepătimit, măcar deși a pătimit.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IV.Z</w:t>
      </w:r>
      <w:r>
        <w:rPr>
          <w:rFonts w:cs="Times New Roman" w:ascii="Times New Roman" w:hAnsi="Times New Roman"/>
          <w:sz w:val="32"/>
          <w:szCs w:val="32"/>
        </w:rPr>
        <w:t xml:space="preserve">icea că prorocii sunt slujitori ai Îngerilor, și prorocesc din insuflarea lor, pentru aceia celor ce credeau în el poruncea, să nu ia aminte la proroci, nici să se teamă de îngrozirile legilor, ci să-și facă cu slobozenie voile lor, fiindcă se vor mântui, nu prin fapte bune, ci cum se întâmplă după rânduirea Îngerilor, care au pus pe oameni în robie cu aceste porunci. Și în sfârșit rătăcitul și nebunul, ca să primească mai ușor oamenii bârfele lui, nu mărturisea învierea morților, precum zice </w:t>
      </w:r>
      <w:r>
        <w:rPr>
          <w:rFonts w:cs="Times New Roman" w:ascii="Times New Roman" w:hAnsi="Times New Roman"/>
          <w:i/>
          <w:sz w:val="32"/>
          <w:szCs w:val="32"/>
        </w:rPr>
        <w:t>Epifanie, și Augustin, Iustin Mucenicul, Irineu, Evsevie, Teodorit, și din Latini Tertulian, Filastrie</w:t>
      </w:r>
      <w:r>
        <w:rPr>
          <w:rFonts w:cs="Times New Roman" w:ascii="Times New Roman" w:hAnsi="Times New Roman"/>
          <w:sz w:val="32"/>
          <w:szCs w:val="32"/>
        </w:rPr>
        <w:t xml:space="preserve">, și alț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imonianii</w:t>
      </w:r>
      <w:r>
        <w:rPr>
          <w:rFonts w:cs="Times New Roman" w:ascii="Times New Roman" w:hAnsi="Times New Roman"/>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D</w:t>
      </w:r>
      <w:r>
        <w:rPr>
          <w:rFonts w:cs="Times New Roman" w:ascii="Times New Roman" w:hAnsi="Times New Roman"/>
          <w:sz w:val="32"/>
          <w:szCs w:val="32"/>
        </w:rPr>
        <w:t xml:space="preserve">eci câți urmau lui se numeau Simoniani de la numele lui, cărora, amăgitoarea slavă rea a învățăturii lor, lea deschis ușa nelegiuitelor fapte, adică a înverșunării, a vrăjitoriei, a idoloslujirii, și alte ca acestea, căci formăluind ei chipuri, e tămâiau și le serbau, și li se închina ca lui Dumnezeu, pe Simon în capul lui Dia, iar pe Elleni în felul Atena, și meșteșugind ei oarecare sărbători erotice, și alte meșteșuguri ale vrăjitoriei, ca pe niște Dumnezeiești Taine, pe mulți din cei proști îi amăgea. Împotriva lor au scris Apostolii: </w:t>
      </w:r>
      <w:r>
        <w:rPr>
          <w:rFonts w:cs="Times New Roman" w:ascii="Times New Roman" w:hAnsi="Times New Roman"/>
          <w:i/>
          <w:sz w:val="28"/>
          <w:szCs w:val="32"/>
        </w:rPr>
        <w:t>Petru, Iuda, adică Petru în Epistola II-a,</w:t>
      </w:r>
      <w:r>
        <w:rPr>
          <w:rFonts w:cs="Times New Roman" w:ascii="Times New Roman" w:hAnsi="Times New Roman"/>
          <w:sz w:val="28"/>
          <w:szCs w:val="32"/>
        </w:rPr>
        <w:t xml:space="preserve"> </w:t>
      </w:r>
      <w:r>
        <w:rPr>
          <w:rFonts w:cs="Times New Roman" w:ascii="Times New Roman" w:hAnsi="Times New Roman"/>
          <w:sz w:val="32"/>
          <w:szCs w:val="32"/>
        </w:rPr>
        <w:t xml:space="preserve">iar Iuda în Epistola sa, zugrăvindu-i cu vii vopsele, și descriindu-i. Iar bârfele lor le  povestește Epifani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S</w:t>
      </w:r>
      <w:r>
        <w:rPr>
          <w:rFonts w:cs="Times New Roman" w:ascii="Times New Roman" w:hAnsi="Times New Roman"/>
          <w:sz w:val="32"/>
          <w:szCs w:val="32"/>
        </w:rPr>
        <w:t xml:space="preserve">a zis mai sus că acest Simon vrăjitorul, lăsând Samaria după ce a părăsit Dumnezeieștile dogme, a venit în Roma în vremea Autocratorului Claudiu Cesarului, care atât ia spăimântat pe Romani cu farmecele sale, încât a fost socotit de dânșii ca un Dumnezeu, și sa cinstit cu Adriant (chip de om cioplit) înălțat aproape de râul Tibru, între amândouă lucruri cu această subscriere: Lui Simon Dumnezeului Sfânt.  </w:t>
      </w:r>
      <w:r>
        <w:rPr>
          <w:rFonts w:cs="Times New Roman" w:ascii="Times New Roman" w:hAnsi="Times New Roman"/>
          <w:b/>
          <w:i/>
          <w:sz w:val="32"/>
          <w:szCs w:val="32"/>
        </w:rPr>
        <w:t>Simon este ucis prin rugăciunea lui Petru</w:t>
      </w:r>
      <w:r>
        <w:rPr>
          <w:rFonts w:cs="Times New Roman" w:ascii="Times New Roman" w:hAnsi="Times New Roman"/>
          <w:sz w:val="32"/>
          <w:szCs w:val="32"/>
        </w:rPr>
        <w:t>. Ci întru tot buna pronie (purtare de grijă) iubitoare de oameni pentru toate, în zilele acestuiaș Autocrator Claudiu, trimite la Roma pe viteazul și marele între Apostoli Petru, care rugându-se, din înălțime a aruncat jos pe Simon, și sa sfărâmat, care vrea să zboare ca Icar a lui Dedal din basme, a stricat puterea lui înaintea Romanilor, și a stins-o arătând osebirea Dumnezeiescul Dar de fermecătorie. (</w:t>
      </w:r>
      <w:r>
        <w:rPr>
          <w:rFonts w:cs="Times New Roman" w:ascii="Times New Roman" w:hAnsi="Times New Roman"/>
          <w:i/>
          <w:sz w:val="32"/>
          <w:szCs w:val="32"/>
        </w:rPr>
        <w:t>Evsevie la Istoria Bisericească Cartea 2 cap:14</w:t>
      </w:r>
      <w:r>
        <w:rPr>
          <w:rFonts w:cs="Times New Roman" w:ascii="Times New Roman" w:hAnsi="Times New Roman"/>
          <w:sz w:val="32"/>
          <w:szCs w:val="32"/>
        </w:rPr>
        <w:t xml:space="preserve"> </w:t>
      </w:r>
      <w:r>
        <w:rPr>
          <w:rFonts w:cs="Times New Roman" w:ascii="Times New Roman" w:hAnsi="Times New Roman"/>
          <w:i/>
          <w:sz w:val="32"/>
          <w:szCs w:val="32"/>
        </w:rPr>
        <w:t>și la Teodorit</w:t>
      </w:r>
      <w:r>
        <w:rPr>
          <w:rFonts w:cs="Times New Roman" w:ascii="Times New Roman" w:hAnsi="Times New Roman"/>
          <w:sz w:val="32"/>
          <w:szCs w:val="32"/>
        </w:rPr>
        <w:t xml:space="preserve">) </w:t>
      </w:r>
      <w:r>
        <w:rPr>
          <w:rFonts w:cs="Times New Roman" w:ascii="Times New Roman" w:hAnsi="Times New Roman"/>
          <w:b/>
          <w:i/>
          <w:sz w:val="32"/>
          <w:szCs w:val="32"/>
        </w:rPr>
        <w:t>Pricina pentru care postesc Latinii</w:t>
      </w:r>
      <w:r>
        <w:rPr>
          <w:rFonts w:cs="Times New Roman" w:ascii="Times New Roman" w:hAnsi="Times New Roman"/>
          <w:sz w:val="32"/>
          <w:szCs w:val="32"/>
        </w:rPr>
        <w:t>. Pentru această pricină, zic unii că ziua aceea, în care sa tâmplat căderea lui Simon, o au Romanii de mare zi, în care credincioșii postesc, și se roagă până astăzi.</w:t>
        <w:tab/>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Osebitele ramuri ale Simonianil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E</w:t>
      </w:r>
      <w:r>
        <w:rPr>
          <w:rFonts w:cs="Times New Roman" w:ascii="Times New Roman" w:hAnsi="Times New Roman"/>
          <w:sz w:val="32"/>
          <w:szCs w:val="32"/>
        </w:rPr>
        <w:t xml:space="preserve">resul Simoninailor, în următorul an sa împărțit, ca de o prea amară rădăcină în feluri de ramuri puturoase, încât altele se numeau </w:t>
      </w:r>
      <w:r>
        <w:rPr>
          <w:rFonts w:cs="Times New Roman" w:ascii="Times New Roman" w:hAnsi="Times New Roman"/>
          <w:b/>
          <w:sz w:val="32"/>
          <w:szCs w:val="32"/>
        </w:rPr>
        <w:t>S</w:t>
      </w:r>
      <w:r>
        <w:rPr>
          <w:rFonts w:cs="Times New Roman" w:ascii="Times New Roman" w:hAnsi="Times New Roman"/>
          <w:sz w:val="32"/>
          <w:szCs w:val="32"/>
        </w:rPr>
        <w:t xml:space="preserve">imoniacești, iar altele cu alte numiri, precum </w:t>
      </w:r>
      <w:r>
        <w:rPr>
          <w:rFonts w:cs="Times New Roman" w:ascii="Times New Roman" w:hAnsi="Times New Roman"/>
          <w:b/>
          <w:sz w:val="32"/>
          <w:szCs w:val="32"/>
        </w:rPr>
        <w:t>C</w:t>
      </w:r>
      <w:r>
        <w:rPr>
          <w:rFonts w:cs="Times New Roman" w:ascii="Times New Roman" w:hAnsi="Times New Roman"/>
          <w:sz w:val="32"/>
          <w:szCs w:val="32"/>
        </w:rPr>
        <w:t xml:space="preserve">leobiacești de la Clobie, (care după mărturia lui Iustin filosoful a fost contemporan cu Simon, dar alți zic a fi mai vechi, Epifanie la eresul 51 zice că el este, care și Cleobie se numea, precum, Saturiil se numea Saturnin, </w:t>
      </w:r>
      <w:r>
        <w:rPr>
          <w:rFonts w:cs="Times New Roman" w:ascii="Times New Roman" w:hAnsi="Times New Roman"/>
          <w:b/>
          <w:sz w:val="32"/>
          <w:szCs w:val="32"/>
        </w:rPr>
        <w:t>D</w:t>
      </w:r>
      <w:r>
        <w:rPr>
          <w:rFonts w:cs="Times New Roman" w:ascii="Times New Roman" w:hAnsi="Times New Roman"/>
          <w:sz w:val="32"/>
          <w:szCs w:val="32"/>
        </w:rPr>
        <w:t xml:space="preserve">ositeicești, (de la Dositei), dar unii zic că acest Dositei este mai vechi, precum Ieronim în dialogul împotriva lui </w:t>
      </w:r>
      <w:r>
        <w:rPr>
          <w:rFonts w:cs="Times New Roman" w:ascii="Times New Roman" w:hAnsi="Times New Roman"/>
          <w:i/>
          <w:sz w:val="32"/>
          <w:szCs w:val="32"/>
        </w:rPr>
        <w:t>Eofor, Origen în tâlcuirea 27 la Matei, și în Tomul 13 al tâlcuitorilor la Evanghelia lui Ioan, și Klimis Romanul în Cartea 2</w:t>
      </w:r>
      <w:r>
        <w:rPr>
          <w:rFonts w:cs="Times New Roman" w:ascii="Times New Roman" w:hAnsi="Times New Roman"/>
          <w:sz w:val="32"/>
          <w:szCs w:val="32"/>
        </w:rPr>
        <w:t xml:space="preserve">. Din acestea se vede că Simon a fost următor lui Dositei, la această socoteală se unește și Evloghie Patriarhul Alexandriei, precum se vede la Fotie Kodica 230. </w:t>
      </w:r>
      <w:r>
        <w:rPr>
          <w:rFonts w:cs="Times New Roman" w:ascii="Times New Roman" w:hAnsi="Times New Roman"/>
          <w:b/>
          <w:sz w:val="32"/>
          <w:szCs w:val="32"/>
        </w:rPr>
        <w:t>G</w:t>
      </w:r>
      <w:r>
        <w:rPr>
          <w:rFonts w:cs="Times New Roman" w:ascii="Times New Roman" w:hAnsi="Times New Roman"/>
          <w:sz w:val="32"/>
          <w:szCs w:val="32"/>
        </w:rPr>
        <w:t>ortinești de la Gorteu, Masbotești (</w:t>
      </w:r>
      <w:r>
        <w:rPr>
          <w:rFonts w:cs="Times New Roman" w:ascii="Times New Roman" w:hAnsi="Times New Roman"/>
          <w:i/>
          <w:sz w:val="32"/>
          <w:szCs w:val="32"/>
        </w:rPr>
        <w:t>Nichifor Calist Cartea 4, cap 7 în Istoria Bisericească, zice că aceste eresuri au luat început de la Iudei, că sunt mai vechi decât Simon</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 xml:space="preserve">drianisti, </w:t>
      </w:r>
      <w:r>
        <w:rPr>
          <w:rFonts w:cs="Times New Roman" w:ascii="Times New Roman" w:hAnsi="Times New Roman"/>
          <w:b/>
          <w:sz w:val="32"/>
          <w:szCs w:val="32"/>
        </w:rPr>
        <w:t>E</w:t>
      </w:r>
      <w:r>
        <w:rPr>
          <w:rFonts w:cs="Times New Roman" w:ascii="Times New Roman" w:hAnsi="Times New Roman"/>
          <w:sz w:val="32"/>
          <w:szCs w:val="32"/>
        </w:rPr>
        <w:t xml:space="preserve">utihiți, </w:t>
      </w:r>
      <w:r>
        <w:rPr>
          <w:rFonts w:cs="Times New Roman" w:ascii="Times New Roman" w:hAnsi="Times New Roman"/>
          <w:b/>
          <w:sz w:val="32"/>
          <w:szCs w:val="32"/>
        </w:rPr>
        <w:t>K</w:t>
      </w:r>
      <w:r>
        <w:rPr>
          <w:rFonts w:cs="Times New Roman" w:ascii="Times New Roman" w:hAnsi="Times New Roman"/>
          <w:sz w:val="32"/>
          <w:szCs w:val="32"/>
        </w:rPr>
        <w:t>anisti, și celelalte, după Epifanie, Evsevie, și Teodorit. Simonianii însă mici schimbări și născociri adăogând acestui păgânesc eres, nu au rămas pentru multă vreme, ci în fundul uitării s-au dat, precum zice Teodorit: „</w:t>
      </w:r>
      <w:r>
        <w:rPr>
          <w:rFonts w:cs="Times New Roman" w:ascii="Times New Roman" w:hAnsi="Times New Roman"/>
          <w:b/>
          <w:sz w:val="32"/>
          <w:szCs w:val="32"/>
        </w:rPr>
        <w:t>C</w:t>
      </w:r>
      <w:r>
        <w:rPr>
          <w:rFonts w:cs="Times New Roman" w:ascii="Times New Roman" w:hAnsi="Times New Roman"/>
          <w:sz w:val="32"/>
          <w:szCs w:val="32"/>
        </w:rPr>
        <w:t xml:space="preserve">ă estimea ce nu este de la Dumnezeu, nu va sta, ci întru o vreme sporește, dar nu rămâne pentru totdeauna” vezi pe Origen.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imonia și Simoniacii de unde se pilduiesc</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D</w:t>
      </w:r>
      <w:r>
        <w:rPr>
          <w:rFonts w:cs="Times New Roman" w:ascii="Times New Roman" w:hAnsi="Times New Roman"/>
          <w:sz w:val="32"/>
          <w:szCs w:val="32"/>
        </w:rPr>
        <w:t xml:space="preserve">e la acest Simon, a luat numire Simonia, Simoniacii, sunt unii ca aceștia, câți pentru darurile lui Dumnezeu și pentru cele duhovnicești dau dăruiri, sau iau bani, și se supun blestemului veșnicei anateme, precum este arătat tuturor, </w:t>
      </w:r>
      <w:r>
        <w:rPr>
          <w:rFonts w:cs="Times New Roman" w:ascii="Times New Roman" w:hAnsi="Times New Roman"/>
          <w:i/>
          <w:sz w:val="32"/>
          <w:szCs w:val="32"/>
        </w:rPr>
        <w:t xml:space="preserve">din </w:t>
      </w:r>
      <w:r>
        <w:rPr>
          <w:rFonts w:cs="Times New Roman" w:ascii="Times New Roman" w:hAnsi="Times New Roman"/>
          <w:b/>
          <w:i/>
          <w:sz w:val="32"/>
          <w:szCs w:val="32"/>
        </w:rPr>
        <w:t>C</w:t>
      </w:r>
      <w:r>
        <w:rPr>
          <w:rFonts w:cs="Times New Roman" w:ascii="Times New Roman" w:hAnsi="Times New Roman"/>
          <w:i/>
          <w:sz w:val="32"/>
          <w:szCs w:val="32"/>
        </w:rPr>
        <w:t xml:space="preserve">anonul 23 al Sfinților Apostoli, și </w:t>
      </w:r>
      <w:r>
        <w:rPr>
          <w:rFonts w:cs="Times New Roman" w:ascii="Times New Roman" w:hAnsi="Times New Roman"/>
          <w:b/>
          <w:i/>
          <w:sz w:val="32"/>
          <w:szCs w:val="32"/>
        </w:rPr>
        <w:t>C</w:t>
      </w:r>
      <w:r>
        <w:rPr>
          <w:rFonts w:cs="Times New Roman" w:ascii="Times New Roman" w:hAnsi="Times New Roman"/>
          <w:i/>
          <w:sz w:val="32"/>
          <w:szCs w:val="32"/>
        </w:rPr>
        <w:t xml:space="preserve">anonul 2 Soborul din Calcedon, </w:t>
      </w:r>
      <w:r>
        <w:rPr>
          <w:rFonts w:cs="Times New Roman" w:ascii="Times New Roman" w:hAnsi="Times New Roman"/>
          <w:b/>
          <w:i/>
          <w:sz w:val="32"/>
          <w:szCs w:val="32"/>
        </w:rPr>
        <w:t>C</w:t>
      </w:r>
      <w:r>
        <w:rPr>
          <w:rFonts w:cs="Times New Roman" w:ascii="Times New Roman" w:hAnsi="Times New Roman"/>
          <w:i/>
          <w:sz w:val="32"/>
          <w:szCs w:val="32"/>
        </w:rPr>
        <w:t xml:space="preserve">anonul 22, și 23 a Soborului 6, </w:t>
      </w:r>
      <w:r>
        <w:rPr>
          <w:rFonts w:cs="Times New Roman" w:ascii="Times New Roman" w:hAnsi="Times New Roman"/>
          <w:b/>
          <w:i/>
          <w:sz w:val="32"/>
          <w:szCs w:val="32"/>
        </w:rPr>
        <w:t>C</w:t>
      </w:r>
      <w:r>
        <w:rPr>
          <w:rFonts w:cs="Times New Roman" w:ascii="Times New Roman" w:hAnsi="Times New Roman"/>
          <w:i/>
          <w:sz w:val="32"/>
          <w:szCs w:val="32"/>
        </w:rPr>
        <w:t>anonul 4,5,9 Soborul 2 Niceia, din Epistolele Sf. Vasile cel Mare către episcopi săi, din ale lui Tarasie către Adrian, și din circulara lui Ghenadie, și din legile Împăraților</w:t>
      </w:r>
      <w:r>
        <w:rPr>
          <w:rFonts w:cs="Times New Roman" w:ascii="Times New Roman" w:hAnsi="Times New Roman"/>
          <w:sz w:val="32"/>
          <w:szCs w:val="32"/>
        </w:rPr>
        <w:t xml:space="preserve">. Citește pentru aceasta la </w:t>
      </w:r>
      <w:r>
        <w:rPr>
          <w:rFonts w:cs="Times New Roman" w:ascii="Times New Roman" w:hAnsi="Times New Roman"/>
          <w:i/>
          <w:sz w:val="32"/>
          <w:szCs w:val="32"/>
        </w:rPr>
        <w:t>Faptele Apostolilor 8</w:t>
      </w:r>
      <w:r>
        <w:rPr>
          <w:rFonts w:cs="Times New Roman" w:ascii="Times New Roman" w:hAnsi="Times New Roman"/>
          <w:sz w:val="32"/>
          <w:szCs w:val="32"/>
        </w:rPr>
        <w:t>. Ci pe cât mai grea cu mult este Simonia decât toate celelalte păcate, cu atâta mai mult fără sfială se lucrează de proestoșii Bisericii, deși se acoperă cu feluri de chipuri, și cuvinte. Însă ceea ce scrie fericitul Pavel „</w:t>
      </w:r>
      <w:r>
        <w:rPr>
          <w:rFonts w:cs="Times New Roman" w:ascii="Times New Roman" w:hAnsi="Times New Roman"/>
          <w:b/>
          <w:sz w:val="32"/>
          <w:szCs w:val="32"/>
        </w:rPr>
        <w:t>C</w:t>
      </w:r>
      <w:r>
        <w:rPr>
          <w:rFonts w:cs="Times New Roman" w:ascii="Times New Roman" w:hAnsi="Times New Roman"/>
          <w:sz w:val="32"/>
          <w:szCs w:val="32"/>
        </w:rPr>
        <w:t xml:space="preserve">ei ce lucrează cele sfințite, din altar mănâncă, cei ce slujesc altarului, din altar se împărtășesc, etc.” mărturisim nu este Simoni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Nicolaiții de unde au luat denumirea</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b/>
          <w:sz w:val="32"/>
          <w:szCs w:val="32"/>
        </w:rPr>
        <w:t>7.N</w:t>
      </w:r>
      <w:r>
        <w:rPr>
          <w:rFonts w:cs="Times New Roman" w:ascii="Times New Roman" w:hAnsi="Times New Roman"/>
          <w:sz w:val="32"/>
          <w:szCs w:val="32"/>
        </w:rPr>
        <w:t xml:space="preserve">icolaiții, precum toți mărturisesc, au luat denumirea de la Nicolae nemernicul Antiohianul, unul din cei 7 diaconi pe care ceata Apostolilor i-au hirotonit pentru slujirea și odihna văduvelor, despre care se pomenește la </w:t>
      </w:r>
      <w:r>
        <w:rPr>
          <w:rFonts w:cs="Times New Roman" w:ascii="Times New Roman" w:hAnsi="Times New Roman"/>
          <w:i/>
          <w:sz w:val="32"/>
          <w:szCs w:val="32"/>
        </w:rPr>
        <w:t>Faptele Apostolilor 6;6</w:t>
      </w:r>
      <w:r>
        <w:rPr>
          <w:rFonts w:cs="Times New Roman" w:ascii="Times New Roman" w:hAnsi="Times New Roman"/>
          <w:sz w:val="32"/>
          <w:szCs w:val="32"/>
        </w:rPr>
        <w:t>. Iar cum a răsărit acest eres, n se unesc toți la socoteală. Că unii zic, că acest Nicolae sa făcut începător al Nicolaiților, precum Irineu, Tertulian, Epifanie, și Filastrie, iar alții zic că acest Nicolae zic că acest Nicolaie a fost nevinovat la acest eres, ci niște oameni înverșunați, tâlcuind strâmb oarecare faptă, sau cuvânt al lui Nicolae, au pus înainte ca un întâi pricinuitor pe acest Nicolae, precum Clement Alexandrinul în acest chip zice despre dânsul: „</w:t>
      </w:r>
      <w:r>
        <w:rPr>
          <w:rFonts w:cs="Times New Roman" w:ascii="Times New Roman" w:hAnsi="Times New Roman"/>
          <w:b/>
          <w:sz w:val="32"/>
          <w:szCs w:val="32"/>
        </w:rPr>
        <w:t>A</w:t>
      </w:r>
      <w:r>
        <w:rPr>
          <w:rFonts w:cs="Times New Roman" w:ascii="Times New Roman" w:hAnsi="Times New Roman"/>
          <w:sz w:val="32"/>
          <w:szCs w:val="32"/>
        </w:rPr>
        <w:t>vând acesta muiere frumoasă, după Înălțarea Domnului și Mântuitorului nostru, fiind mustrat de Apostoli că își teme muierea, a adus-o în mijloc și a dat voie oricui ar voi să o ia. Și zic că aceasta faptă ar fi urmare a glasului aceluia, adică, că se cade pe trup rău al întrebuința, și urmând ei faptei făcute, atât aceii zise prost și fără mai multă cercetare fără rușine curvesc cei ce țin eresul lui</w:t>
      </w:r>
      <w:r>
        <w:rPr>
          <w:rStyle w:val="FootnoteCharacters"/>
          <w:rStyle w:val="FootnoteAnchor"/>
          <w:rFonts w:cs="Times New Roman" w:ascii="Times New Roman" w:hAnsi="Times New Roman"/>
          <w:sz w:val="32"/>
          <w:szCs w:val="32"/>
        </w:rPr>
        <w:footnoteReference w:id="167"/>
      </w:r>
      <w:r>
        <w:rPr>
          <w:rFonts w:cs="Times New Roman" w:ascii="Times New Roman" w:hAnsi="Times New Roman"/>
          <w:sz w:val="32"/>
          <w:szCs w:val="32"/>
        </w:rPr>
        <w:t xml:space="preserve">. Vezi pe </w:t>
      </w:r>
      <w:r>
        <w:rPr>
          <w:rFonts w:cs="Times New Roman" w:ascii="Times New Roman" w:hAnsi="Times New Roman"/>
          <w:i/>
          <w:sz w:val="32"/>
          <w:szCs w:val="32"/>
        </w:rPr>
        <w:t>Evsevie Teodorit, Nichifor, Augustin și Navclir</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resul Nicolaițil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C</w:t>
      </w:r>
      <w:r>
        <w:rPr>
          <w:rFonts w:cs="Times New Roman" w:ascii="Times New Roman" w:hAnsi="Times New Roman"/>
          <w:sz w:val="32"/>
          <w:szCs w:val="32"/>
        </w:rPr>
        <w:t xml:space="preserve">apetele eresului Nicolaitenilor sunt acestea: </w:t>
      </w:r>
      <w:r>
        <w:rPr>
          <w:rFonts w:cs="Times New Roman" w:ascii="Times New Roman" w:hAnsi="Times New Roman"/>
          <w:b/>
          <w:i/>
          <w:sz w:val="32"/>
          <w:szCs w:val="32"/>
        </w:rPr>
        <w:t>1</w:t>
      </w:r>
      <w:r>
        <w:rPr>
          <w:rFonts w:cs="Times New Roman" w:ascii="Times New Roman" w:hAnsi="Times New Roman"/>
          <w:sz w:val="32"/>
          <w:szCs w:val="32"/>
        </w:rPr>
        <w:t xml:space="preserve">. Afară de un Dumnezeu Tatăl Domnului, zicea să fie alt Dumnezeu, pe care îl zicea ziditorul. </w:t>
      </w:r>
      <w:r>
        <w:rPr>
          <w:rFonts w:cs="Times New Roman" w:ascii="Times New Roman" w:hAnsi="Times New Roman"/>
          <w:b/>
          <w:i/>
          <w:sz w:val="32"/>
          <w:szCs w:val="32"/>
        </w:rPr>
        <w:t>2</w:t>
      </w:r>
      <w:r>
        <w:rPr>
          <w:rFonts w:cs="Times New Roman" w:ascii="Times New Roman" w:hAnsi="Times New Roman"/>
          <w:sz w:val="32"/>
          <w:szCs w:val="32"/>
        </w:rPr>
        <w:t xml:space="preserve">. Zicea că altul este Hristos, și altul este Iisus, acela Fiul al Tatălui, iar acesta fiu al Ziditorului, la care zicea că sa pogorât Hristos, și a rămas nepătimit în el, și iarăși sa dus. </w:t>
      </w:r>
      <w:r>
        <w:rPr>
          <w:rFonts w:cs="Times New Roman" w:ascii="Times New Roman" w:hAnsi="Times New Roman"/>
          <w:b/>
          <w:i/>
          <w:sz w:val="32"/>
          <w:szCs w:val="32"/>
        </w:rPr>
        <w:t>3</w:t>
      </w:r>
      <w:r>
        <w:rPr>
          <w:rFonts w:cs="Times New Roman" w:ascii="Times New Roman" w:hAnsi="Times New Roman"/>
          <w:sz w:val="32"/>
          <w:szCs w:val="32"/>
        </w:rPr>
        <w:t>. Pentru nașterea Îngerilor buimăcindu-se zicea, că a fost întuneric, și fund, și apă, iar fiindcă Duhul le-a despărțit pe acestea una de alta, întunericul sa mâniat, și vrăjmășea pe duhul, pentru aceea alergând s-au împreunat cu duhul, și a născut o mitră numită, care născându-se s-au îngreunat întru însuși Duhul, iar din mitră au ieșit patru veacuri oare care, și din aceste 4 veacuri, s-au născut alte 14 veacuri, și sa făcut lumină dea dreapta și dea stânga, și întuneric, iar în sfârșit din toate veacurile acestea sa născut un veac grozav, care împreunându-se cu mitra cea mai sus zisă, au născut pe Dumnezei, pe Îngeri, pe demoni, și cele 7 duhuri, pe care toți împreună cu duhurile, îi chema cu ciudate nume barbare, pentru înfricoșarea oamenilor celor mai proști, pe altul numindu-l ei Barbilo, pe altul Prinikon, și pe altul Kaulaukauh și celelalte 4 și cea de pe urmă, să mănânce fie cine idolojertfite, și să face cele afrodisiace, și împreunările cele rele, zicea că sunt fapte pravelnice, și cuviincioasă oamenilor. Mai ales zicea că de nu se va împreuna omul în fiecare zi, nu va putea dobândi viața veșnică și celelalte și ca să zic în scurt, cu faptele lor cele grozave și necuvioase, covârșea mult pe Simoniani, pe care Hristos după dreptate îi urăște zicând prin Ioan, Episcopul Bisericii cei din Efes Ci acest lucru ai bun, căci urăște faptele Nicolaiților, pe care și eu le urăsc. (</w:t>
      </w:r>
      <w:r>
        <w:rPr>
          <w:rFonts w:cs="Times New Roman" w:ascii="Times New Roman" w:hAnsi="Times New Roman"/>
          <w:i/>
          <w:sz w:val="32"/>
          <w:szCs w:val="32"/>
        </w:rPr>
        <w:t>Apocalipsa 2;6</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9.Î</w:t>
      </w:r>
      <w:r>
        <w:rPr>
          <w:rFonts w:cs="Times New Roman" w:ascii="Times New Roman" w:hAnsi="Times New Roman"/>
          <w:sz w:val="32"/>
          <w:szCs w:val="32"/>
        </w:rPr>
        <w:t>mpotriva acestora a scris (</w:t>
      </w:r>
      <w:r>
        <w:rPr>
          <w:rFonts w:cs="Times New Roman" w:ascii="Times New Roman" w:hAnsi="Times New Roman"/>
          <w:i/>
          <w:sz w:val="32"/>
          <w:szCs w:val="32"/>
        </w:rPr>
        <w:t>precum mărturisește Teodorit</w:t>
      </w:r>
      <w:r>
        <w:rPr>
          <w:rFonts w:cs="Times New Roman" w:ascii="Times New Roman" w:hAnsi="Times New Roman"/>
          <w:sz w:val="32"/>
          <w:szCs w:val="32"/>
        </w:rPr>
        <w:t xml:space="preserve">) Clement Alexandrinul, Irineu, Origen, Ipolit episcopul și mucenicul, cu care adaoge și pe Epifanie al Ciprului, și pe Tertulian. </w:t>
      </w:r>
      <w:r>
        <w:rPr>
          <w:rFonts w:cs="Times New Roman" w:ascii="Times New Roman" w:hAnsi="Times New Roman"/>
          <w:i/>
          <w:sz w:val="32"/>
          <w:szCs w:val="32"/>
        </w:rPr>
        <w:t>Evsevie la Istoria Bisericească Cartea 3 Capitol 19</w:t>
      </w:r>
      <w:r>
        <w:rPr>
          <w:rFonts w:cs="Times New Roman" w:ascii="Times New Roman" w:hAnsi="Times New Roman"/>
          <w:sz w:val="32"/>
          <w:szCs w:val="32"/>
        </w:rPr>
        <w:t xml:space="preserve"> zice așa: „</w:t>
      </w:r>
      <w:r>
        <w:rPr>
          <w:rFonts w:cs="Times New Roman" w:ascii="Times New Roman" w:hAnsi="Times New Roman"/>
          <w:b/>
          <w:sz w:val="32"/>
          <w:szCs w:val="32"/>
        </w:rPr>
        <w:t>E</w:t>
      </w:r>
      <w:r>
        <w:rPr>
          <w:rFonts w:cs="Times New Roman" w:ascii="Times New Roman" w:hAnsi="Times New Roman"/>
          <w:sz w:val="32"/>
          <w:szCs w:val="32"/>
        </w:rPr>
        <w:t>resul ce se zice al Nicolaiților, a stat puțină vreme, care lucru să nu se înțeleagă prost, că acești cu numele Nicolaiți și-au schimbat numele în numele cinstit al înțelepților (</w:t>
      </w:r>
      <w:r>
        <w:rPr>
          <w:rFonts w:cs="Times New Roman" w:ascii="Times New Roman" w:hAnsi="Times New Roman"/>
          <w:sz w:val="32"/>
          <w:szCs w:val="32"/>
          <w:lang w:val="el-GR"/>
        </w:rPr>
        <w:t>τῶν</w:t>
      </w:r>
      <w:r>
        <w:rPr>
          <w:rFonts w:cs="Times New Roman" w:ascii="Times New Roman" w:hAnsi="Times New Roman"/>
          <w:sz w:val="32"/>
          <w:szCs w:val="32"/>
        </w:rPr>
        <w:t xml:space="preserve"> </w:t>
      </w:r>
      <w:r>
        <w:rPr>
          <w:rFonts w:cs="Times New Roman" w:ascii="Times New Roman" w:hAnsi="Times New Roman"/>
          <w:sz w:val="32"/>
          <w:szCs w:val="32"/>
          <w:lang w:val="el-GR"/>
        </w:rPr>
        <w:t>γνωστικῶν</w:t>
      </w:r>
      <w:r>
        <w:rPr>
          <w:rFonts w:cs="Times New Roman" w:ascii="Times New Roman" w:hAnsi="Times New Roman"/>
          <w:sz w:val="32"/>
          <w:szCs w:val="32"/>
        </w:rPr>
        <w:t>), și întru al altora, la multă vreme au mers ținând eresul lor, ci deși așa precum aceștia în grabă cu împreună lucrarea lui Satana înverzesc, așa și în grabă cu darul lui Hristos pier</w:t>
      </w:r>
      <w:r>
        <w:rPr>
          <w:rStyle w:val="FootnoteCharacters"/>
          <w:rStyle w:val="FootnoteAnchor"/>
          <w:rFonts w:cs="Times New Roman" w:ascii="Times New Roman" w:hAnsi="Times New Roman"/>
          <w:sz w:val="32"/>
          <w:szCs w:val="32"/>
        </w:rPr>
        <w:footnoteReference w:id="168"/>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XIV.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pPr>
      <w:r>
        <w:rPr>
          <w:rFonts w:cs="Times New Roman" w:ascii="Times New Roman" w:hAnsi="Times New Roman"/>
          <w:b/>
          <w:sz w:val="32"/>
          <w:szCs w:val="32"/>
        </w:rPr>
        <w:t xml:space="preserve">AUTOCRATORII GALBA, OTHO, VITELIE, ȘI PENTRU ÎNTÂIA MOȘTENIRE A APOSTOLILOR.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Moartea lui Nero</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Î</w:t>
      </w:r>
      <w:r>
        <w:rPr>
          <w:rFonts w:cs="Times New Roman" w:ascii="Times New Roman" w:hAnsi="Times New Roman"/>
          <w:sz w:val="32"/>
          <w:szCs w:val="32"/>
        </w:rPr>
        <w:t xml:space="preserve">mpărățind Nero 13 ani, 8 luni, și 2 zile, cea din urmă s-a sinucis cu sabia sa, cel ce cu asprime a mâhnit pe Hristiani, trăind 30 ani 5 luni, 20 zile. Cu moartea acestui Nero, sa stins și sa pierdut casa Cesarilor Iulie și August, fiindcă s-au mutat moștenirea autocrației la altă casă. </w:t>
      </w:r>
      <w:r>
        <w:rPr>
          <w:rFonts w:cs="Times New Roman" w:ascii="Times New Roman" w:hAnsi="Times New Roman"/>
          <w:b/>
          <w:i/>
          <w:sz w:val="32"/>
          <w:szCs w:val="32"/>
        </w:rPr>
        <w:t>Galba este proclamat Autocrator</w:t>
      </w:r>
      <w:r>
        <w:rPr>
          <w:rFonts w:cs="Times New Roman" w:ascii="Times New Roman" w:hAnsi="Times New Roman"/>
          <w:sz w:val="32"/>
          <w:szCs w:val="32"/>
        </w:rPr>
        <w:t xml:space="preserve">. Căci înainte de căderea lui Nero Gaius Iuliu Vindix, sfetnicul Romanilor, a hotărât Autocrator pe Serbie Suplichie Galba nobil fiind, care stăpânind peste Iviria, cu ostașii săi la hotărât de Autocrator, și atunci întâi sa descoperit numele acesta ascuns al Autocratoriei, adică a se putea propovădui Autocrator și Ighemon al Romanilor nu numai în Roma, ci și în alt loc, precum zice </w:t>
      </w:r>
      <w:r>
        <w:rPr>
          <w:rFonts w:cs="Times New Roman" w:ascii="Times New Roman" w:hAnsi="Times New Roman"/>
          <w:i/>
          <w:sz w:val="32"/>
          <w:szCs w:val="32"/>
        </w:rPr>
        <w:t>Tacit. Cartea 1 cap:4</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 xml:space="preserve">i precum Autocratoria lui Galba a stat cu zăbavă, așa a durat și puțină vreme, căci celor mai mulți nu sa arătat plăcut, iar mai ales ostașilor pentru bătrânețe, pentru iubirea de argint. Drept aceea călcând ei jurământul și credința cea către dânsul, au început cu neomenie a-l urî și a-l defăima. Iar ostașii cei ce erau în Germania, au făcut epanastasis (s-au sculat cu zurba) și au ales Autocrator pe Aulus Viteliu. Aceasta aflând-o Galba, a înfiat pe Lukie Pison, tânăr nobil, prea încuviințat, și mult covârșind pe ceilalți, nădăjduind în acest chip a se sui pe scaun, de un lucru ca acesta mâniindu-se Othon, are era și rudă cu el, și iubind a lua el împărăția, fiindcă nu a fost înfiat de Galba, a adus în târg ostași înarmați, care făceau gâlceavă, și strigare. </w:t>
      </w:r>
      <w:r>
        <w:rPr>
          <w:rFonts w:cs="Times New Roman" w:ascii="Times New Roman" w:hAnsi="Times New Roman"/>
          <w:b/>
          <w:i/>
          <w:sz w:val="32"/>
          <w:szCs w:val="32"/>
        </w:rPr>
        <w:t>Moartea lui</w:t>
      </w:r>
      <w:r>
        <w:rPr>
          <w:rFonts w:cs="Times New Roman" w:ascii="Times New Roman" w:hAnsi="Times New Roman"/>
          <w:b/>
          <w:sz w:val="32"/>
          <w:szCs w:val="32"/>
        </w:rPr>
        <w:t>. I</w:t>
      </w:r>
      <w:r>
        <w:rPr>
          <w:rFonts w:cs="Times New Roman" w:ascii="Times New Roman" w:hAnsi="Times New Roman"/>
          <w:sz w:val="32"/>
          <w:szCs w:val="32"/>
        </w:rPr>
        <w:t xml:space="preserve">ar Galba îmbrăcat în fier alergând către acei ostași, ca să potolească gâlceava, a fost omorât în mijlocul târgului, aceasta numai zicând, și ce rău am făcut, și a murit la 72 ani, 3 zile, din care numai 9 luni, 13 zile a împărățit.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Othon este proclamat Autocrat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F</w:t>
      </w:r>
      <w:r>
        <w:rPr>
          <w:rFonts w:cs="Times New Roman" w:ascii="Times New Roman" w:hAnsi="Times New Roman"/>
          <w:sz w:val="32"/>
          <w:szCs w:val="32"/>
        </w:rPr>
        <w:t xml:space="preserve">iind proclamat Autocrator Marcos Silibie Othon a împărățit mai puțin decât Galba, căci numai 3 luni a împărățit. </w:t>
      </w:r>
      <w:r>
        <w:rPr>
          <w:rFonts w:cs="Times New Roman" w:ascii="Times New Roman" w:hAnsi="Times New Roman"/>
          <w:b/>
          <w:i/>
          <w:sz w:val="32"/>
          <w:szCs w:val="32"/>
        </w:rPr>
        <w:t>Moartea lui</w:t>
      </w:r>
      <w:r>
        <w:rPr>
          <w:rFonts w:cs="Times New Roman" w:ascii="Times New Roman" w:hAnsi="Times New Roman"/>
          <w:sz w:val="32"/>
          <w:szCs w:val="32"/>
        </w:rPr>
        <w:t>. Othon este biruit de Aulus Vitelius, care a fost proclamat împărat de cetele cele mai tari ale ostașilor, și mâniindu-se mult pentru războaiele cele ce se făceau între neamul lor, cu o sabie au omorât pe Othon, care a trăit 37 ani. Acesta a fost neviteaz, muieratic, și pentru potrivirea chipurilor foarte drăgăstos.</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Viteliu este declarat Autocrat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D</w:t>
      </w:r>
      <w:r>
        <w:rPr>
          <w:rFonts w:cs="Times New Roman" w:ascii="Times New Roman" w:hAnsi="Times New Roman"/>
          <w:sz w:val="32"/>
          <w:szCs w:val="32"/>
        </w:rPr>
        <w:t xml:space="preserve">ar nici Viteliu nu a rămas multă vreme în scaun, fiindcă era lacom și fără sațiu la mâncare. Nero când trecea prin Elada a trimis în Palestina pe Flaviu Vespasian pentru apostasia Iudelor. Înștiințându-se Vespasian de lupta între Othon și Viteliu a fost proclamat împărat de către ostașii de acolo. Iar Viteliu necinstindu-se ca nimeni altul, în sfârșit a fost omorât de ostași, și a fost aruncat în Tibru ca o urâciune, trăind 54 ani, și împărățind un an fără 10 zile, sau după alții numai 8 luni. Pentru acești monarhi scriu </w:t>
      </w:r>
      <w:r>
        <w:rPr>
          <w:rFonts w:cs="Times New Roman" w:ascii="Times New Roman" w:hAnsi="Times New Roman"/>
          <w:b/>
          <w:i/>
          <w:sz w:val="32"/>
          <w:szCs w:val="32"/>
        </w:rPr>
        <w:t>D</w:t>
      </w:r>
      <w:r>
        <w:rPr>
          <w:rFonts w:cs="Times New Roman" w:ascii="Times New Roman" w:hAnsi="Times New Roman"/>
          <w:i/>
          <w:sz w:val="32"/>
          <w:szCs w:val="32"/>
        </w:rPr>
        <w:t xml:space="preserve">ion Nikaianul în Istoria Romanilor, Cartea 61 până la 65. și Iosif Flaviu Istoria Războiului Iudeilor Cartea 4 cap: 9. și Ioan Zonara Tom I a Hronicilor Cartea 11 cap: 11,14,15,16. </w:t>
      </w:r>
      <w:r>
        <w:rPr>
          <w:rFonts w:cs="Times New Roman" w:ascii="Times New Roman" w:hAnsi="Times New Roman"/>
          <w:b/>
          <w:i/>
          <w:sz w:val="32"/>
          <w:szCs w:val="32"/>
        </w:rPr>
        <w:t>I</w:t>
      </w:r>
      <w:r>
        <w:rPr>
          <w:rFonts w:cs="Times New Roman" w:ascii="Times New Roman" w:hAnsi="Times New Roman"/>
          <w:i/>
          <w:sz w:val="32"/>
          <w:szCs w:val="32"/>
        </w:rPr>
        <w:t>ar din Latini Suetoniu Cartea 7, și Victor în Viețile acestor monarhi, și Tacit în Hronicile sale Cartea 6 cap:20</w:t>
      </w:r>
      <w:r>
        <w:rPr>
          <w:rFonts w:cs="Times New Roman" w:ascii="Times New Roman" w:hAnsi="Times New Roman"/>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Î</w:t>
      </w:r>
      <w:r>
        <w:rPr>
          <w:rFonts w:cs="Times New Roman" w:ascii="Times New Roman" w:hAnsi="Times New Roman"/>
          <w:sz w:val="32"/>
          <w:szCs w:val="32"/>
        </w:rPr>
        <w:t>n anul 13 al împărăției lui Nero, pentru prima dată sa adus vulturul în Iudeia, care este semnul Romanilor, închipuit pe steagurile lor, de care a prezis Hristos: „</w:t>
      </w:r>
      <w:r>
        <w:rPr>
          <w:rFonts w:cs="Times New Roman" w:ascii="Times New Roman" w:hAnsi="Times New Roman"/>
          <w:b/>
          <w:sz w:val="32"/>
          <w:szCs w:val="32"/>
        </w:rPr>
        <w:t>D</w:t>
      </w:r>
      <w:r>
        <w:rPr>
          <w:rFonts w:cs="Times New Roman" w:ascii="Times New Roman" w:hAnsi="Times New Roman"/>
          <w:sz w:val="32"/>
          <w:szCs w:val="32"/>
        </w:rPr>
        <w:t xml:space="preserve">eci când veți vedea urâciunea pustiirii, cea zisă de Daniil prorocul, stând în locul cel sfânt, etc” De atunci și până la pustiirea cetății și a Bisericii au trecut 3 ani și 6 lun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S</w:t>
      </w:r>
      <w:r>
        <w:rPr>
          <w:rFonts w:cs="Times New Roman" w:ascii="Times New Roman" w:hAnsi="Times New Roman"/>
          <w:sz w:val="32"/>
          <w:szCs w:val="32"/>
        </w:rPr>
        <w:t xml:space="preserve">a zis mai sus, cum că cel dintâi episcop al Bisericii lui Dumnezeu celei de pe pământ sa făcut Domnul nostru Iisus Hristos, și după Înălțarea la ceruri, Apostolii cei aleși de el, și în toată lumea trimiși, au așezat episcopi la fiecare Biserică întemeiată din Eparhii și cetăți, pe altul din aceiași ceată a Apostolilor. </w:t>
      </w:r>
      <w:r>
        <w:rPr>
          <w:rFonts w:cs="Times New Roman" w:ascii="Times New Roman" w:hAnsi="Times New Roman"/>
          <w:b/>
          <w:i/>
          <w:sz w:val="32"/>
          <w:szCs w:val="32"/>
        </w:rPr>
        <w:t>Întâia moștenire a Apostolilor</w:t>
      </w:r>
      <w:r>
        <w:rPr>
          <w:rFonts w:cs="Times New Roman" w:ascii="Times New Roman" w:hAnsi="Times New Roman"/>
          <w:sz w:val="32"/>
          <w:szCs w:val="32"/>
        </w:rPr>
        <w:t xml:space="preserve">. Precum Bisericii celei din Ierusalim pe Iacob fratele Domnului, pe Andrei în Tracia etc. Iar pe alți din cei ce lucrau împreună cu ei, și împreună călători, pe câți după ce ia cercetat ia aflat vrednici de a păstori norod, ca cei mai sus ziși în Capitolul 11 numărul 4,5 și mulți alții, precum scrie </w:t>
      </w:r>
      <w:r>
        <w:rPr>
          <w:rFonts w:cs="Times New Roman" w:ascii="Times New Roman" w:hAnsi="Times New Roman"/>
          <w:i/>
          <w:sz w:val="32"/>
          <w:szCs w:val="32"/>
        </w:rPr>
        <w:t>Evsevie în Istoria Bisericii Cartea 3, capitol 17</w:t>
      </w:r>
      <w:r>
        <w:rPr>
          <w:rFonts w:cs="Times New Roman" w:ascii="Times New Roman" w:hAnsi="Times New Roman"/>
          <w:sz w:val="32"/>
          <w:szCs w:val="32"/>
        </w:rPr>
        <w:t>. „</w:t>
      </w:r>
      <w:r>
        <w:rPr>
          <w:rFonts w:cs="Times New Roman" w:ascii="Times New Roman" w:hAnsi="Times New Roman"/>
          <w:b/>
          <w:sz w:val="32"/>
          <w:szCs w:val="32"/>
        </w:rPr>
        <w:t>S</w:t>
      </w:r>
      <w:r>
        <w:rPr>
          <w:rFonts w:cs="Times New Roman" w:ascii="Times New Roman" w:hAnsi="Times New Roman"/>
          <w:sz w:val="32"/>
          <w:szCs w:val="32"/>
        </w:rPr>
        <w:t>e cunoștea după aceștia ținând rânduiala cea dintâi a moștenirii Apostolilor, care și fiind de Dumnezeu încuviințați ucenici ai unor acest fel de bărbați, pe temeliile Bisericilor cele puse înainte de Apostoli, zideau în toate locurile, adăogând spre mai mult propovăduirea, și mântuitoarele semințe ale Împărăției Cerurilor, mai întru toată lumea cu îmbelșugare semănându-le, etc”</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6.D</w:t>
      </w:r>
      <w:r>
        <w:rPr>
          <w:rFonts w:cs="Times New Roman" w:ascii="Times New Roman" w:hAnsi="Times New Roman"/>
          <w:sz w:val="32"/>
          <w:szCs w:val="32"/>
        </w:rPr>
        <w:t xml:space="preserve">eci pe acești întâi Episcopi ai Bisericilor i-au moștenit, adică pe Iacob  fost Episcop al Ierusalimului 28 de ani, după mucenicia lui, și după luarea Ierusalimului ce atunci îndată sa făcut, la moștenit Simeon a lui Cleopa, care era nepot al Mântuitorului nostru, pentru care scrie </w:t>
      </w:r>
      <w:r>
        <w:rPr>
          <w:rFonts w:cs="Times New Roman" w:ascii="Times New Roman" w:hAnsi="Times New Roman"/>
          <w:i/>
          <w:sz w:val="32"/>
          <w:szCs w:val="32"/>
        </w:rPr>
        <w:t>Evsevie în Istoria Bisericească Cartea 3 Capitol 11</w:t>
      </w:r>
      <w:r>
        <w:rPr>
          <w:rFonts w:cs="Times New Roman" w:ascii="Times New Roman" w:hAnsi="Times New Roman"/>
          <w:sz w:val="32"/>
          <w:szCs w:val="32"/>
        </w:rPr>
        <w:t xml:space="preserve"> așa: „</w:t>
      </w:r>
      <w:r>
        <w:rPr>
          <w:rFonts w:cs="Times New Roman" w:ascii="Times New Roman" w:hAnsi="Times New Roman"/>
          <w:b/>
          <w:sz w:val="32"/>
          <w:szCs w:val="32"/>
        </w:rPr>
        <w:t>C</w:t>
      </w:r>
      <w:r>
        <w:rPr>
          <w:rFonts w:cs="Times New Roman" w:ascii="Times New Roman" w:hAnsi="Times New Roman"/>
          <w:sz w:val="32"/>
          <w:szCs w:val="32"/>
        </w:rPr>
        <w:t xml:space="preserve">e rămași încă în viață din Apostoli și din ucenicii Domnului, de pretutindeni adunându-se la un loc împreună cu rudeniile cele după trup ale Domnului, sfat făcând împreună, pentru cine se cade a-l alege să-l moștenească pe Iacob, și la o socotință, etc”.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piscopii Alexandriei cei după Marcu</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I</w:t>
      </w:r>
      <w:r>
        <w:rPr>
          <w:rFonts w:cs="Times New Roman" w:ascii="Times New Roman" w:hAnsi="Times New Roman"/>
          <w:sz w:val="32"/>
          <w:szCs w:val="32"/>
        </w:rPr>
        <w:t xml:space="preserve">ar nemernicii cei din Alexandria cel întâi după </w:t>
      </w:r>
      <w:r>
        <w:rPr>
          <w:rFonts w:cs="Times New Roman" w:ascii="Times New Roman" w:hAnsi="Times New Roman"/>
          <w:b/>
          <w:sz w:val="32"/>
          <w:szCs w:val="32"/>
        </w:rPr>
        <w:t>M</w:t>
      </w:r>
      <w:r>
        <w:rPr>
          <w:rFonts w:cs="Times New Roman" w:ascii="Times New Roman" w:hAnsi="Times New Roman"/>
          <w:sz w:val="32"/>
          <w:szCs w:val="32"/>
        </w:rPr>
        <w:t xml:space="preserve">arcu Apostolul și Evanghelistul, care a stat episcop 2 ani, au primit slujba </w:t>
      </w:r>
      <w:r>
        <w:rPr>
          <w:rFonts w:cs="Times New Roman" w:ascii="Times New Roman" w:hAnsi="Times New Roman"/>
          <w:b/>
          <w:sz w:val="32"/>
          <w:szCs w:val="32"/>
        </w:rPr>
        <w:t>A</w:t>
      </w:r>
      <w:r>
        <w:rPr>
          <w:rFonts w:cs="Times New Roman" w:ascii="Times New Roman" w:hAnsi="Times New Roman"/>
          <w:sz w:val="32"/>
          <w:szCs w:val="32"/>
        </w:rPr>
        <w:t xml:space="preserve">nnian în anul 8, al Împărăției lui Nero, fiind om iubitor de Dumnezeu, și întru toate minunat, precum zice </w:t>
      </w:r>
      <w:r>
        <w:rPr>
          <w:rFonts w:cs="Times New Roman" w:ascii="Times New Roman" w:hAnsi="Times New Roman"/>
          <w:i/>
          <w:sz w:val="32"/>
          <w:szCs w:val="32"/>
        </w:rPr>
        <w:t>Evsevie la Istoria Bisericească Cartea 2 Cap: 24</w:t>
      </w:r>
      <w:r>
        <w:rPr>
          <w:rFonts w:cs="Times New Roman" w:ascii="Times New Roman" w:hAnsi="Times New Roman"/>
          <w:sz w:val="32"/>
          <w:szCs w:val="32"/>
        </w:rPr>
        <w:t xml:space="preserve">. Al doilea </w:t>
      </w:r>
      <w:r>
        <w:rPr>
          <w:rFonts w:cs="Times New Roman" w:ascii="Times New Roman" w:hAnsi="Times New Roman"/>
          <w:b/>
          <w:sz w:val="32"/>
          <w:szCs w:val="32"/>
        </w:rPr>
        <w:t>A</w:t>
      </w:r>
      <w:r>
        <w:rPr>
          <w:rFonts w:cs="Times New Roman" w:ascii="Times New Roman" w:hAnsi="Times New Roman"/>
          <w:sz w:val="32"/>
          <w:szCs w:val="32"/>
        </w:rPr>
        <w:t xml:space="preserve">bile în anul 4 al Împărăției lui Dometian. Episcopii Antiohiei. Iar Bisericii celei din Antiohia, întru Episcop se face </w:t>
      </w:r>
      <w:r>
        <w:rPr>
          <w:rFonts w:cs="Times New Roman" w:ascii="Times New Roman" w:hAnsi="Times New Roman"/>
          <w:b/>
          <w:sz w:val="32"/>
          <w:szCs w:val="32"/>
        </w:rPr>
        <w:t>E</w:t>
      </w:r>
      <w:r>
        <w:rPr>
          <w:rFonts w:cs="Times New Roman" w:ascii="Times New Roman" w:hAnsi="Times New Roman"/>
          <w:sz w:val="32"/>
          <w:szCs w:val="32"/>
        </w:rPr>
        <w:t xml:space="preserve">vodie, precum sa zis mai sus 27 ani, al doilea </w:t>
      </w:r>
      <w:r>
        <w:rPr>
          <w:rFonts w:cs="Times New Roman" w:ascii="Times New Roman" w:hAnsi="Times New Roman"/>
          <w:b/>
          <w:sz w:val="32"/>
          <w:szCs w:val="32"/>
        </w:rPr>
        <w:t>I</w:t>
      </w:r>
      <w:r>
        <w:rPr>
          <w:rFonts w:cs="Times New Roman" w:ascii="Times New Roman" w:hAnsi="Times New Roman"/>
          <w:sz w:val="32"/>
          <w:szCs w:val="32"/>
        </w:rPr>
        <w:t xml:space="preserve">gnatie, după </w:t>
      </w:r>
      <w:r>
        <w:rPr>
          <w:rFonts w:cs="Times New Roman" w:ascii="Times New Roman" w:hAnsi="Times New Roman"/>
          <w:i/>
          <w:sz w:val="32"/>
          <w:szCs w:val="32"/>
        </w:rPr>
        <w:t>Evsevie la Istoria Bisericească Cartea 2. Cap: 24</w:t>
      </w:r>
      <w:r>
        <w:rPr>
          <w:rFonts w:cs="Times New Roman" w:ascii="Times New Roman" w:hAnsi="Times New Roman"/>
          <w:sz w:val="32"/>
          <w:szCs w:val="32"/>
        </w:rPr>
        <w:t xml:space="preserve">. </w:t>
      </w:r>
      <w:r>
        <w:rPr>
          <w:rFonts w:cs="Times New Roman" w:ascii="Times New Roman" w:hAnsi="Times New Roman"/>
          <w:b/>
          <w:i/>
          <w:sz w:val="32"/>
          <w:szCs w:val="32"/>
        </w:rPr>
        <w:t>Episcopii Bizantiei după Andrei</w:t>
      </w:r>
      <w:r>
        <w:rPr>
          <w:rFonts w:cs="Times New Roman" w:ascii="Times New Roman" w:hAnsi="Times New Roman"/>
          <w:sz w:val="32"/>
          <w:szCs w:val="32"/>
        </w:rPr>
        <w:t xml:space="preserve">. Iar al Bisericii celei din Bizantia după </w:t>
      </w:r>
      <w:r>
        <w:rPr>
          <w:rFonts w:cs="Times New Roman" w:ascii="Times New Roman" w:hAnsi="Times New Roman"/>
          <w:b/>
          <w:sz w:val="32"/>
          <w:szCs w:val="32"/>
        </w:rPr>
        <w:t>A</w:t>
      </w:r>
      <w:r>
        <w:rPr>
          <w:rFonts w:cs="Times New Roman" w:ascii="Times New Roman" w:hAnsi="Times New Roman"/>
          <w:sz w:val="32"/>
          <w:szCs w:val="32"/>
        </w:rPr>
        <w:t xml:space="preserve">ndrei cel întâi chemat, a stat </w:t>
      </w:r>
      <w:r>
        <w:rPr>
          <w:rFonts w:cs="Times New Roman" w:ascii="Times New Roman" w:hAnsi="Times New Roman"/>
          <w:b/>
          <w:sz w:val="32"/>
          <w:szCs w:val="32"/>
        </w:rPr>
        <w:t>S</w:t>
      </w:r>
      <w:r>
        <w:rPr>
          <w:rFonts w:cs="Times New Roman" w:ascii="Times New Roman" w:hAnsi="Times New Roman"/>
          <w:sz w:val="32"/>
          <w:szCs w:val="32"/>
        </w:rPr>
        <w:t xml:space="preserve">tahie cel de dânsul hirotonit, 15 an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Î</w:t>
      </w:r>
      <w:r>
        <w:rPr>
          <w:rFonts w:cs="Times New Roman" w:ascii="Times New Roman" w:hAnsi="Times New Roman"/>
          <w:sz w:val="32"/>
          <w:szCs w:val="32"/>
        </w:rPr>
        <w:t xml:space="preserve">n sfârșit al Bisericii Romanilor, după mucenicia lui Pavel și a lui Petru, urmează Linus, pe care în anul 2 al împărăției lui Tit, îl moștenește </w:t>
      </w:r>
      <w:r>
        <w:rPr>
          <w:rFonts w:cs="Times New Roman" w:ascii="Times New Roman" w:hAnsi="Times New Roman"/>
          <w:b/>
          <w:sz w:val="32"/>
          <w:szCs w:val="32"/>
        </w:rPr>
        <w:t>A</w:t>
      </w:r>
      <w:r>
        <w:rPr>
          <w:rFonts w:cs="Times New Roman" w:ascii="Times New Roman" w:hAnsi="Times New Roman"/>
          <w:sz w:val="32"/>
          <w:szCs w:val="32"/>
        </w:rPr>
        <w:t>naclet după mărturia lui Evsevie Istoria Bisericească Cartea 3 cap:22 zicând: „</w:t>
      </w:r>
      <w:r>
        <w:rPr>
          <w:rFonts w:cs="Times New Roman" w:ascii="Times New Roman" w:hAnsi="Times New Roman"/>
          <w:b/>
          <w:sz w:val="32"/>
          <w:szCs w:val="32"/>
        </w:rPr>
        <w:t>Ș</w:t>
      </w:r>
      <w:r>
        <w:rPr>
          <w:rFonts w:cs="Times New Roman" w:ascii="Times New Roman" w:hAnsi="Times New Roman"/>
          <w:sz w:val="32"/>
          <w:szCs w:val="32"/>
        </w:rPr>
        <w:t xml:space="preserve">i 12 ani ținând aceștia slujba, pe aceasta i-o dă lui Anaclet. Iar pe acest Anaclet, după ce a fost 12 ani episcop, îl moștenește Clement, în anul 10 al stăpânirii lui Dometie, citește și pe Irineu, Împotriva Eresurilor Cartea 3. Cap 3.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Osebitele socoteli pentru moștenirea Episcopilor Romi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9.I</w:t>
      </w:r>
      <w:r>
        <w:rPr>
          <w:rFonts w:cs="Times New Roman" w:ascii="Times New Roman" w:hAnsi="Times New Roman"/>
          <w:sz w:val="32"/>
          <w:szCs w:val="32"/>
        </w:rPr>
        <w:t xml:space="preserve">ar din Istoricii Latinilor, alții vor că după Petru, episcopi ai Romii urmează: </w:t>
      </w:r>
      <w:r>
        <w:rPr>
          <w:rFonts w:cs="Times New Roman" w:ascii="Times New Roman" w:hAnsi="Times New Roman"/>
          <w:b/>
          <w:i/>
          <w:sz w:val="32"/>
          <w:szCs w:val="32"/>
        </w:rPr>
        <w:t>1</w:t>
      </w:r>
      <w:r>
        <w:rPr>
          <w:rFonts w:cs="Times New Roman" w:ascii="Times New Roman" w:hAnsi="Times New Roman"/>
          <w:sz w:val="32"/>
          <w:szCs w:val="32"/>
        </w:rPr>
        <w:t xml:space="preserve">. Linus. </w:t>
      </w:r>
      <w:r>
        <w:rPr>
          <w:rFonts w:cs="Times New Roman" w:ascii="Times New Roman" w:hAnsi="Times New Roman"/>
          <w:b/>
          <w:i/>
          <w:sz w:val="32"/>
          <w:szCs w:val="32"/>
        </w:rPr>
        <w:t>2</w:t>
      </w:r>
      <w:r>
        <w:rPr>
          <w:rFonts w:cs="Times New Roman" w:ascii="Times New Roman" w:hAnsi="Times New Roman"/>
          <w:sz w:val="32"/>
          <w:szCs w:val="32"/>
        </w:rPr>
        <w:t xml:space="preserve">. Klitus. </w:t>
      </w:r>
      <w:r>
        <w:rPr>
          <w:rFonts w:cs="Times New Roman" w:ascii="Times New Roman" w:hAnsi="Times New Roman"/>
          <w:b/>
          <w:i/>
          <w:sz w:val="32"/>
          <w:szCs w:val="32"/>
        </w:rPr>
        <w:t>3</w:t>
      </w:r>
      <w:r>
        <w:rPr>
          <w:rFonts w:cs="Times New Roman" w:ascii="Times New Roman" w:hAnsi="Times New Roman"/>
          <w:sz w:val="32"/>
          <w:szCs w:val="32"/>
        </w:rPr>
        <w:t xml:space="preserve">. Clement. </w:t>
      </w:r>
      <w:r>
        <w:rPr>
          <w:rFonts w:cs="Times New Roman" w:ascii="Times New Roman" w:hAnsi="Times New Roman"/>
          <w:b/>
          <w:i/>
          <w:sz w:val="32"/>
          <w:szCs w:val="32"/>
        </w:rPr>
        <w:t>4</w:t>
      </w:r>
      <w:r>
        <w:rPr>
          <w:rFonts w:cs="Times New Roman" w:ascii="Times New Roman" w:hAnsi="Times New Roman"/>
          <w:sz w:val="32"/>
          <w:szCs w:val="32"/>
        </w:rPr>
        <w:t xml:space="preserve">. Anaclet, precum zice Platinas, în Viețile Episcopilor Romii Sabelicus, Baronie, Galagtirius iezuitul, Belarmin, și Petabius. Iar alții precum Marian Scotul, și Bartolomeu Karagas, lăsând pe </w:t>
      </w:r>
      <w:r>
        <w:rPr>
          <w:rFonts w:cs="Times New Roman" w:ascii="Times New Roman" w:hAnsi="Times New Roman"/>
          <w:b/>
          <w:sz w:val="32"/>
          <w:szCs w:val="32"/>
        </w:rPr>
        <w:t>L</w:t>
      </w:r>
      <w:r>
        <w:rPr>
          <w:rFonts w:cs="Times New Roman" w:ascii="Times New Roman" w:hAnsi="Times New Roman"/>
          <w:sz w:val="32"/>
          <w:szCs w:val="32"/>
        </w:rPr>
        <w:t xml:space="preserve">in și pe </w:t>
      </w:r>
      <w:r>
        <w:rPr>
          <w:rFonts w:cs="Times New Roman" w:ascii="Times New Roman" w:hAnsi="Times New Roman"/>
          <w:b/>
          <w:sz w:val="32"/>
          <w:szCs w:val="32"/>
        </w:rPr>
        <w:t>K</w:t>
      </w:r>
      <w:r>
        <w:rPr>
          <w:rFonts w:cs="Times New Roman" w:ascii="Times New Roman" w:hAnsi="Times New Roman"/>
          <w:sz w:val="32"/>
          <w:szCs w:val="32"/>
        </w:rPr>
        <w:t xml:space="preserve">litus, pun pe </w:t>
      </w:r>
      <w:r>
        <w:rPr>
          <w:rFonts w:cs="Times New Roman" w:ascii="Times New Roman" w:hAnsi="Times New Roman"/>
          <w:b/>
          <w:i/>
          <w:sz w:val="32"/>
          <w:szCs w:val="32"/>
        </w:rPr>
        <w:t>1</w:t>
      </w:r>
      <w:r>
        <w:rPr>
          <w:rFonts w:cs="Times New Roman" w:ascii="Times New Roman" w:hAnsi="Times New Roman"/>
          <w:sz w:val="32"/>
          <w:szCs w:val="32"/>
        </w:rPr>
        <w:t xml:space="preserve">. Clement. </w:t>
      </w:r>
      <w:r>
        <w:rPr>
          <w:rFonts w:cs="Times New Roman" w:ascii="Times New Roman" w:hAnsi="Times New Roman"/>
          <w:b/>
          <w:i/>
          <w:sz w:val="32"/>
          <w:szCs w:val="32"/>
        </w:rPr>
        <w:t>2</w:t>
      </w:r>
      <w:r>
        <w:rPr>
          <w:rFonts w:cs="Times New Roman" w:ascii="Times New Roman" w:hAnsi="Times New Roman"/>
          <w:sz w:val="32"/>
          <w:szCs w:val="32"/>
        </w:rPr>
        <w:t xml:space="preserve">. Anaclet, iar Melegitanus Optatus, și Augustin pun așa </w:t>
      </w:r>
      <w:r>
        <w:rPr>
          <w:rFonts w:cs="Times New Roman" w:ascii="Times New Roman" w:hAnsi="Times New Roman"/>
          <w:b/>
          <w:i/>
          <w:sz w:val="32"/>
          <w:szCs w:val="32"/>
        </w:rPr>
        <w:t>1</w:t>
      </w:r>
      <w:r>
        <w:rPr>
          <w:rFonts w:cs="Times New Roman" w:ascii="Times New Roman" w:hAnsi="Times New Roman"/>
          <w:sz w:val="32"/>
          <w:szCs w:val="32"/>
        </w:rPr>
        <w:t xml:space="preserve">. Lin. </w:t>
      </w:r>
      <w:r>
        <w:rPr>
          <w:rFonts w:cs="Times New Roman" w:ascii="Times New Roman" w:hAnsi="Times New Roman"/>
          <w:b/>
          <w:i/>
          <w:sz w:val="32"/>
          <w:szCs w:val="32"/>
        </w:rPr>
        <w:t>2</w:t>
      </w:r>
      <w:r>
        <w:rPr>
          <w:rFonts w:cs="Times New Roman" w:ascii="Times New Roman" w:hAnsi="Times New Roman"/>
          <w:sz w:val="32"/>
          <w:szCs w:val="32"/>
        </w:rPr>
        <w:t xml:space="preserve">. Clement. </w:t>
      </w:r>
      <w:r>
        <w:rPr>
          <w:rFonts w:cs="Times New Roman" w:ascii="Times New Roman" w:hAnsi="Times New Roman"/>
          <w:b/>
          <w:i/>
          <w:sz w:val="32"/>
          <w:szCs w:val="32"/>
        </w:rPr>
        <w:t>3</w:t>
      </w:r>
      <w:r>
        <w:rPr>
          <w:rFonts w:cs="Times New Roman" w:ascii="Times New Roman" w:hAnsi="Times New Roman"/>
          <w:sz w:val="32"/>
          <w:szCs w:val="32"/>
        </w:rPr>
        <w:t xml:space="preserve">. Klitus </w:t>
      </w:r>
      <w:r>
        <w:rPr>
          <w:rFonts w:cs="Times New Roman" w:ascii="Times New Roman" w:hAnsi="Times New Roman"/>
          <w:b/>
          <w:i/>
          <w:sz w:val="32"/>
          <w:szCs w:val="32"/>
        </w:rPr>
        <w:t>4</w:t>
      </w:r>
      <w:r>
        <w:rPr>
          <w:rFonts w:cs="Times New Roman" w:ascii="Times New Roman" w:hAnsi="Times New Roman"/>
          <w:sz w:val="32"/>
          <w:szCs w:val="32"/>
        </w:rPr>
        <w:t xml:space="preserve">. Anaclet și în sfârșit Epifanie, lăsând pe Anacelt, pe care toți îl numără, pune așa: </w:t>
      </w:r>
      <w:r>
        <w:rPr>
          <w:rFonts w:cs="Times New Roman" w:ascii="Times New Roman" w:hAnsi="Times New Roman"/>
          <w:b/>
          <w:i/>
          <w:sz w:val="32"/>
          <w:szCs w:val="32"/>
        </w:rPr>
        <w:t>1</w:t>
      </w:r>
      <w:r>
        <w:rPr>
          <w:rFonts w:cs="Times New Roman" w:ascii="Times New Roman" w:hAnsi="Times New Roman"/>
          <w:sz w:val="32"/>
          <w:szCs w:val="32"/>
        </w:rPr>
        <w:t xml:space="preserve">. Lin. </w:t>
      </w:r>
      <w:r>
        <w:rPr>
          <w:rFonts w:cs="Times New Roman" w:ascii="Times New Roman" w:hAnsi="Times New Roman"/>
          <w:b/>
          <w:i/>
          <w:sz w:val="32"/>
          <w:szCs w:val="32"/>
        </w:rPr>
        <w:t>2</w:t>
      </w:r>
      <w:r>
        <w:rPr>
          <w:rFonts w:cs="Times New Roman" w:ascii="Times New Roman" w:hAnsi="Times New Roman"/>
          <w:sz w:val="32"/>
          <w:szCs w:val="32"/>
        </w:rPr>
        <w:t xml:space="preserve">. Klitus. </w:t>
      </w:r>
      <w:r>
        <w:rPr>
          <w:rFonts w:cs="Times New Roman" w:ascii="Times New Roman" w:hAnsi="Times New Roman"/>
          <w:b/>
          <w:i/>
          <w:sz w:val="32"/>
          <w:szCs w:val="32"/>
        </w:rPr>
        <w:t>3</w:t>
      </w:r>
      <w:r>
        <w:rPr>
          <w:rFonts w:cs="Times New Roman" w:ascii="Times New Roman" w:hAnsi="Times New Roman"/>
          <w:sz w:val="32"/>
          <w:szCs w:val="32"/>
        </w:rPr>
        <w:t>. Clement. Pentru aceasta Karagas, moștenirea întâilor episcopi ai Romii o numește pricină încurcată, adică nedumerită și tulburată.</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Moștenirea episcopilor Romii nu este semn adevărat de a fi adevărată Biserica Latinilor</w:t>
      </w:r>
      <w:r>
        <w:rPr>
          <w:rFonts w:cs="Times New Roman" w:ascii="Times New Roman" w:hAnsi="Times New Roman"/>
          <w:sz w:val="32"/>
          <w:szCs w:val="32"/>
        </w:rPr>
        <w:t xml:space="preserve">. </w:t>
      </w:r>
      <w:r>
        <w:rPr>
          <w:rFonts w:cs="Times New Roman" w:ascii="Times New Roman" w:hAnsi="Times New Roman"/>
          <w:i/>
          <w:sz w:val="32"/>
          <w:szCs w:val="32"/>
        </w:rPr>
        <w:t>I. în Tomul 2 filonikia 1 pentru Soboare și Biserică Cartea 4 Capitol 8</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0.D</w:t>
      </w:r>
      <w:r>
        <w:rPr>
          <w:rFonts w:cs="Times New Roman" w:ascii="Times New Roman" w:hAnsi="Times New Roman"/>
          <w:sz w:val="32"/>
          <w:szCs w:val="32"/>
        </w:rPr>
        <w:t xml:space="preserve">eci dacă întâia moștenire a episcopilor Romii este atât de nedumerită, și neadeverită, încât sunt atâtea păreri despre dânsa, mai câte capete sunt ale Istoricilor, ce poate fi pentru cei din urmă, mai ales pentru cei ce au fost după Nicolae I până la Clement II care au fost episcop mai 200 de ani, vezi pe Onufrie Papuinul la însemnările cele la Platinas, pentru Nicolae 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1.D</w:t>
      </w:r>
      <w:r>
        <w:rPr>
          <w:rFonts w:cs="Times New Roman" w:ascii="Times New Roman" w:hAnsi="Times New Roman"/>
          <w:sz w:val="32"/>
          <w:szCs w:val="32"/>
        </w:rPr>
        <w:t xml:space="preserve">in acestea urmează, cum că putredă și slabă este apucătura Latinilor, pe care ei o socotesc a fi prea arătată, și nedezlegată, aducând din această diadohie (moștenire) a episcopilor Romii, singur pe Biserica lor, ca pe o adevărată, și prea nemincinoasă,  iar pe cele afară de ea, stricate sau și mincinoase, precum se arăt de Belarmin.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2.P</w:t>
      </w:r>
      <w:r>
        <w:rPr>
          <w:rFonts w:cs="Times New Roman" w:ascii="Times New Roman" w:hAnsi="Times New Roman"/>
          <w:sz w:val="32"/>
          <w:szCs w:val="32"/>
        </w:rPr>
        <w:t xml:space="preserve">e lângă acestea să știi, că unii din Latini zic, că Anaclet au rânduit, a se împărtăși Hristianii după Dumnezeiasca Liturghie, și clericii a-și tunde perii capulu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XV.</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VESPASIAN FLAVIU ȘI TIT FLAVIU ȘI CELE FĂCUTE DE EI ÎN BISERICA LUI HRISTOS.</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Vespasian Flaviu Autocrator 70 d.Hr</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L</w:t>
      </w:r>
      <w:r>
        <w:rPr>
          <w:rFonts w:cs="Times New Roman" w:ascii="Times New Roman" w:hAnsi="Times New Roman"/>
          <w:sz w:val="32"/>
          <w:szCs w:val="32"/>
        </w:rPr>
        <w:t xml:space="preserve">uând dar sceptrul Romanilor Flaviu Vespasian anul 70 d.Hr. și aflând-o tulburată, din una după alta prefacerile a mai sus zișilor monarhi, cât sa putut a întărit-o. Acesta a fost născut de Flaviu Sabinus, iar din maică Vespasia Polla, și a fost stăpânitor vrednic de toată lauda, pentru bunătatea, blândețea, buna primire, și iubirea către cei învățați, și pentru multe alte fapte bune. Oarecare însă îl prihănesc, pentru iubirea de argint, dar alți zic, că înțelepțește sa făcut iubitor de argint întru acea vreme, căci din fire nu a fost iubitor de argint, ci pentru trebuința haznelii (rezervelor) care erau lipsite de bani, și pentru multele cheltuieli ce trebuiau la obșteștile zidiri, și altele. Povestesc că întru una din zile, Dimitrie stoicul zicând oarecare cuvinte asupra măririi lui, a răspuns Autocratorul: tu cu adevărat faci, și zici acestea, ca să te omor, eu însă pe un câine ce latră nu îl omor.  Acesta după ce sa suit în scaun, vrând a merge pe Mare la Roma, a dat în mâna fiului lui Tit, războiul împotriva Iudeilor. Și împărățind 10 ani fără 6 zile, a murit de vintre în 24 Iunie, mai fiind de 70 de ani. Acesta primul dintre Autocratori a lăsat moștenitor adevărat pe  Tit fiul său.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Tit Autocrator 80 d.Hr</w:t>
      </w:r>
      <w:r>
        <w:rPr>
          <w:rFonts w:cs="Times New Roman" w:ascii="Times New Roman" w:hAnsi="Times New Roman"/>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upă moartea lui Flaviu Vespasian, urmează fiul lui Tit Vespasian în scaunul de Autocrator, anul 80 d.Hr. făcându-se slăvit pentru că a biruit Iudeia și triamvestită?, și vrednic de pomenire pentru covârșirea multelor lui fapte bune</w:t>
      </w:r>
      <w:r>
        <w:rPr>
          <w:rFonts w:cs="Times New Roman" w:ascii="Times New Roman" w:hAnsi="Times New Roman"/>
          <w:b/>
          <w:i/>
          <w:sz w:val="32"/>
          <w:szCs w:val="32"/>
        </w:rPr>
        <w:t>. Moartea lui</w:t>
      </w:r>
      <w:r>
        <w:rPr>
          <w:rFonts w:cs="Times New Roman" w:ascii="Times New Roman" w:hAnsi="Times New Roman"/>
          <w:sz w:val="32"/>
          <w:szCs w:val="32"/>
        </w:rPr>
        <w:t xml:space="preserve">. Dar fiind vrăjmășuit de fratele lui Domițian a murit în 13 Septembrie, trăind 42 ani, din care a împărățit numai 2 ani, 2 luni și 8 zile, după zisa lui Dion și alț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Războiul Iudeilor împotriva Romanilor</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T</w:t>
      </w:r>
      <w:r>
        <w:rPr>
          <w:rFonts w:cs="Times New Roman" w:ascii="Times New Roman" w:hAnsi="Times New Roman"/>
          <w:sz w:val="32"/>
          <w:szCs w:val="32"/>
        </w:rPr>
        <w:t>it fiind comandant al oștilor, a luat sfârșit războiul Iudaic, care a fost început de Vespasian Flaviu fiind încă simplu a fost rânduit de Nero voievod și trimis cu oastea împotriva Palestinei, precum sa zis mai sus. Pricinile acestui război au fost, relele lucrări ale lui Gesius Florus proconsulul Iudeii, și apostasia oarecărora Iudei, al căror începător sa făcut Eleazar fiul lui Anania Arhiereul, poate ca un evlavios, a ridicat armele asupra Romanilor, că mâniindu-se Iudeii pe Florus pentru stricările ce se făceau în fiecare zi rudeniilor și casnicilor lor, de cei din Cesareia și Ascalon, și de alții, pe Florus l-au omorât, și au ridicat război purtându-se cu vrăjmășie împotriva Romanilor. Drept acea întâi au gonit pe Cestius Gallus</w:t>
      </w:r>
      <w:r>
        <w:rPr>
          <w:rStyle w:val="FootnoteCharacters"/>
          <w:rStyle w:val="FootnoteAnchor"/>
          <w:rFonts w:cs="Times New Roman" w:ascii="Times New Roman" w:hAnsi="Times New Roman"/>
          <w:sz w:val="32"/>
          <w:szCs w:val="32"/>
        </w:rPr>
        <w:footnoteReference w:id="169"/>
      </w:r>
      <w:r>
        <w:rPr>
          <w:rFonts w:cs="Times New Roman" w:ascii="Times New Roman" w:hAnsi="Times New Roman"/>
          <w:sz w:val="32"/>
          <w:szCs w:val="32"/>
        </w:rPr>
        <w:t xml:space="preserve"> solul Siriei, și pândeau în Ierusalim. Deci Iudeii întorcându-se biruitori în cetate, au ales mulți voievozi de război, între care și pe Iosif fiul lui Matia (</w:t>
      </w:r>
      <w:r>
        <w:rPr>
          <w:rFonts w:cs="Times New Roman" w:ascii="Times New Roman" w:hAnsi="Times New Roman"/>
          <w:i/>
          <w:sz w:val="32"/>
          <w:szCs w:val="32"/>
        </w:rPr>
        <w:t>Iosif Flaviu n.tr</w:t>
      </w:r>
      <w:r>
        <w:rPr>
          <w:rFonts w:cs="Times New Roman" w:ascii="Times New Roman" w:hAnsi="Times New Roman"/>
          <w:sz w:val="32"/>
          <w:szCs w:val="32"/>
        </w:rPr>
        <w:t xml:space="preserve">) cel ce a scris războiul Iudaic, și i-au încredințat conducerea la cele 2 Galileia, dar la război a căzut rob. Iar Flaviu Vespasian alergând împrejur cu oștile sale, prin Galileia și prin Iudeia a supus printre altele și Iotapata, a slobozit pe Iosif din legături, nu pentru alta, fără numai pentru că i-a spus de mai înainte, cum că în puțină vreme se va face Autocrator. </w:t>
      </w:r>
      <w:r>
        <w:rPr>
          <w:rFonts w:cs="Times New Roman" w:ascii="Times New Roman" w:hAnsi="Times New Roman"/>
          <w:b/>
          <w:i/>
          <w:sz w:val="32"/>
          <w:szCs w:val="32"/>
        </w:rPr>
        <w:t>Hrismosul</w:t>
      </w:r>
      <w:r>
        <w:rPr>
          <w:rStyle w:val="FootnoteCharacters"/>
          <w:rStyle w:val="FootnoteAnchor"/>
          <w:rFonts w:cs="Times New Roman" w:ascii="Times New Roman" w:hAnsi="Times New Roman"/>
          <w:b/>
          <w:i/>
          <w:sz w:val="32"/>
          <w:szCs w:val="32"/>
        </w:rPr>
        <w:footnoteReference w:id="170"/>
      </w:r>
      <w:r>
        <w:rPr>
          <w:rFonts w:cs="Times New Roman" w:ascii="Times New Roman" w:hAnsi="Times New Roman"/>
          <w:b/>
          <w:i/>
          <w:sz w:val="32"/>
          <w:szCs w:val="32"/>
        </w:rPr>
        <w:t xml:space="preserve"> lui Iosif</w:t>
      </w:r>
      <w:r>
        <w:rPr>
          <w:rFonts w:cs="Times New Roman" w:ascii="Times New Roman" w:hAnsi="Times New Roman"/>
          <w:sz w:val="32"/>
          <w:szCs w:val="32"/>
        </w:rPr>
        <w:t>. Căci aflând Iosif un hrismos în slove sfințite, (</w:t>
      </w:r>
      <w:r>
        <w:rPr>
          <w:rFonts w:cs="Times New Roman" w:ascii="Times New Roman" w:hAnsi="Times New Roman"/>
          <w:i/>
          <w:sz w:val="32"/>
          <w:szCs w:val="32"/>
        </w:rPr>
        <w:t>precum însuși povestește, pentru Războiul Iudaic Cartea 3 cap: 8 (</w:t>
      </w:r>
      <w:r>
        <w:rPr>
          <w:rFonts w:cs="Times New Roman" w:ascii="Times New Roman" w:hAnsi="Times New Roman"/>
          <w:i/>
          <w:sz w:val="20"/>
          <w:szCs w:val="20"/>
        </w:rPr>
        <w:t>în traducerea românească n.tr.</w:t>
      </w:r>
      <w:r>
        <w:rPr>
          <w:rFonts w:cs="Times New Roman" w:ascii="Times New Roman" w:hAnsi="Times New Roman"/>
          <w:sz w:val="32"/>
          <w:szCs w:val="32"/>
        </w:rPr>
        <w:t xml:space="preserve">) unde arată cum că va împărăți unul din țara lor în toată lumea, a socotit că hrismosul acesta este pentru Vespasian, și așa a prevestit că el va împărăț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 xml:space="preserve">Împresurarea Ierusalimulu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Î</w:t>
      </w:r>
      <w:r>
        <w:rPr>
          <w:rFonts w:cs="Times New Roman" w:ascii="Times New Roman" w:hAnsi="Times New Roman"/>
          <w:sz w:val="32"/>
          <w:szCs w:val="32"/>
        </w:rPr>
        <w:t>n sfârșit, fiind proclamat Vespasian împărat, după ce a început împresurarea Ierusalimului, a încredința-o fiului său Tit, în anul 2 al monarhiei sale, în ziua Pashăi, întru care s-au adunat Iudei din toată lumea în Ierusalim, mai 300.000 de norod, se aflau închiși înăuntru ca în temniță, precum istorisește Iosif Flaviu (tot în același loc), iar Tacit (</w:t>
      </w:r>
      <w:r>
        <w:rPr>
          <w:rFonts w:cs="Times New Roman" w:ascii="Times New Roman" w:hAnsi="Times New Roman"/>
          <w:i/>
          <w:sz w:val="32"/>
          <w:szCs w:val="32"/>
        </w:rPr>
        <w:t>Hronica Cartea 5</w:t>
      </w:r>
      <w:r>
        <w:rPr>
          <w:rFonts w:cs="Times New Roman" w:ascii="Times New Roman" w:hAnsi="Times New Roman"/>
          <w:sz w:val="32"/>
          <w:szCs w:val="32"/>
        </w:rPr>
        <w:t xml:space="preserve">) zice, că înăuntru în cetate se aflau ca la 600.000 oameni, câți au fost în vremea când au ieșit din Egipt. Și întru însuși templul lui Dumnezeu sa plinit zicerea prorocească, despre urâciunea pustiirii care este vulturul ce era închipuit pe steagul Romanilor, precum sa zis. </w:t>
      </w:r>
      <w:r>
        <w:rPr>
          <w:rFonts w:cs="Times New Roman" w:ascii="Times New Roman" w:hAnsi="Times New Roman"/>
          <w:b/>
          <w:i/>
          <w:sz w:val="32"/>
          <w:szCs w:val="32"/>
        </w:rPr>
        <w:t>Arderea Bisericii Ierusalimului</w:t>
      </w:r>
      <w:r>
        <w:rPr>
          <w:rFonts w:cs="Times New Roman" w:ascii="Times New Roman" w:hAnsi="Times New Roman"/>
          <w:sz w:val="32"/>
          <w:szCs w:val="32"/>
        </w:rPr>
        <w:t>. Și așa a pătimit Biserica aceasta prea vestită desăvârșită pierdere de arderea focului, în 10 August anul 589 de la a doua zidire de Darie, măcar deși Tit nu voia să ardă această Biserică. Iar în următoarele zile pe 8 Septembrie, a ars desăvârșit Ierusalimul cel împresurat, și sa făcut ca un câmp, nerămânând piatră pe piatră, au rămas numai trei turnuri înalte, spre pomenirea mărimii, lățimii cetății, care turn în urmă sa numit al lui Fasail a călărimii, și al Mariamnii, și o parte din zidul cetății. Și aceasta a fost cea mai din urmă zi a mult minunatei și slăvitei cetăți a Ierusalimului, și cea din urmă împresurare a Iudeilor, pentru care Iosif zice așa: „Iar Tit Vespasian luând Ierusalimul, a poruncit Cesarului, ca să risipească acum pe toată cetatea, și Biserica din temelie, și după puțin atât au nivelat locul cei ce risipeau încât să nu se vadă că acolo au locuit oameni cândva.  Și zice Sf. Atanasie cel Mare „cu adevărat semn, și mare cunoștință a venirii lui Dumnezeu Cuvântul, este, nici Ierusalimul ne mai stând, nici proroc ridicându-se”. Iar Evsevie în (</w:t>
      </w:r>
      <w:r>
        <w:rPr>
          <w:rFonts w:cs="Times New Roman" w:ascii="Times New Roman" w:hAnsi="Times New Roman"/>
          <w:i/>
          <w:sz w:val="32"/>
          <w:szCs w:val="32"/>
        </w:rPr>
        <w:t>Dovada Evangheliei Cartea 5;23</w:t>
      </w:r>
      <w:r>
        <w:rPr>
          <w:rFonts w:cs="Times New Roman" w:ascii="Times New Roman" w:hAnsi="Times New Roman"/>
          <w:sz w:val="32"/>
          <w:szCs w:val="32"/>
        </w:rPr>
        <w:t xml:space="preserve">)  zice: „Deci Sfințitul lor, și Sfântul loc acel mai dinainte, la aceasta a ajuns acum, încât nimic nu a rămas mai puțin decât răsturnarea Sodomei. Și Nazarineanul, și Ierusalimul însuși, locul necunoscut a rămas”.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I</w:t>
      </w:r>
      <w:r>
        <w:rPr>
          <w:rFonts w:cs="Times New Roman" w:ascii="Times New Roman" w:hAnsi="Times New Roman"/>
          <w:sz w:val="32"/>
          <w:szCs w:val="32"/>
        </w:rPr>
        <w:t xml:space="preserve">ar câte rele au urmat atunci, în fiecare loc, și la tot neamul Iudeilor, și cum au ajuns în primejdie cele mai de pe urmă locuitorii Iudeii, și câte zeci de mii cu grămada, împreună cu femei și cu copii, de sabie, de foame, și de alte nenumărate rele s-au muncit, și în tot felul de soi de moarte au căzut, și câte, și feluri de cetăți Iudaice au fost înconjurate de oștirile Romanilor, și s-au pustiit, dar și câte rele au pătimit, cei ce ca la o maică a cetăților au năzuit în Ierusalim, acestea covârșesc tot cuvântul omenesc, la care fiind de față Tit, a înălțat către cer mâinile sale, și a jurat lui Dumnezeu, că aceasta na fost lucrarea sa, nici că sa făcut după socotința sa, ci pentru urâta de Dumnezeu îndărătnicie a Evreilor, nici Romanii au pricinuit atâtea rele Iudeilor, ci Dumnezeiasca dreptate i-au pedepsit. Iar cele ce voiește a ști cu deamăruntul și cu scumpătate despre acest război, și cele ce s-au făcut în el, citească Istoria războiului Iudeilor împotriva Romanilor pe care a scris-o Iosif Flaviu, iudeul.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6.I</w:t>
      </w:r>
      <w:r>
        <w:rPr>
          <w:rFonts w:cs="Times New Roman" w:ascii="Times New Roman" w:hAnsi="Times New Roman"/>
          <w:sz w:val="32"/>
          <w:szCs w:val="32"/>
        </w:rPr>
        <w:t>ar alăturându-se toate acestea cu păcatul făcut de ei, sunt mici și puține, că pe Mesia cel ce era prorocit pentru ei, care a venit, nu L-au primit, ci așteaptă pe cel ce nu va veni. Pentru aceasta la toate cele trei robiri, adică la Egipt, la Babilon, și cea din vremea lui Antioh poreclit Epifanus (strălucitul), mai înainte li s-au spus prin proroci, și robirea lor și slobozirea, dar de robirea aceasta de pe urmă nu sa făcut așa, ca să li se spună mai înainte prorociri, pentru că a fost desăvârșită părăsire a lui Dumnezeu, de iau lăsat goli de acoperirea Sa. Deci de câte ori ne aducem aminte de pilda aceasta, și de câte ori vedem pe Idei risipiți prin toate țările și locurile, de atâtea ori suntem datori a lua aminte la ce zice Apostolul Pavel în Epistola către Romani 11;20: „Bine! Ele au fost tăiate din pricina necredinței, dar tu stai prin credință. Nu te îngâmfa, ci teme-te; că dacă Dumnezeu n-a cruțat ramurile firești, nici pe tine nu te va cruța. Vezi dar bunătatea lui Dumnezeu: asprimea față de cei ce au căzut, dar față de tine, bunătatea lui Dumnezeu, dacă vei rămâne în această bunătate; altfel vei fi tăiat.” (adică din rădăcina sfântă) Iar pentru acele ce li lea spus Hristos, și pentru semele acestui război, și pentru Iisus fiul lui Anania,</w:t>
      </w:r>
      <w:r>
        <w:rPr>
          <w:rStyle w:val="FootnoteCharacters"/>
          <w:rStyle w:val="FootnoteAnchor"/>
          <w:rFonts w:cs="Times New Roman" w:ascii="Times New Roman" w:hAnsi="Times New Roman"/>
          <w:sz w:val="32"/>
          <w:szCs w:val="32"/>
        </w:rPr>
        <w:footnoteReference w:id="171"/>
      </w:r>
      <w:r>
        <w:rPr>
          <w:rFonts w:cs="Times New Roman" w:ascii="Times New Roman" w:hAnsi="Times New Roman"/>
          <w:sz w:val="32"/>
          <w:szCs w:val="32"/>
        </w:rPr>
        <w:t xml:space="preserve"> „Glas de la răsărit, glas de la apus, glas de la cele patru vânturi, glas asupra Ierusalimului și a Bisericii, glas asupra mirilor și a mireselor, glas asupra a tot norodul, acesta ziua și noaptea striga înconjurând toate ulițele. Iar uni din orășeni mâniindu-se și întărâtându-se pentru menirea cea rea, au prins pe om, și l-au căznit cu multe și cumplite lovituri, ar el nimic grăind, nici către cei de față, a continuat să strige așa. Iar cei mai mari socotind ceia ce era, că pornirea omului este mai demonică, l-au adus la eparhul Romanilor, unde fiind zgâriat cu bătăi până la oase, nu a cerut milă, nici a lăcrimat, ci cum se putea glasul jalnic mai pogorându-l, la toată lovitura răspundea ei! Ei Ierusalimului!. Iar numărul celor omorâți în acest război de foame și de sabie adunându-l istoricul Iosif Flaviu, zice că un milion și o sută de mii s-au stricat. Iar ceilalți apostați și tâlhari, pârându-se unii pe alții au fost omorâți. Iar din tineri pe cei înalți la stat și osebii cu frumusețea trupului, au fost păziți pentru triambu (circ). Iar din cealaltă mulțime, pe cei mai sus de 17 ani, i-au trimis legați la minele din Egipt, iar cei mai mulți au fost împărțiți prin eparhii, și au fost stricați în teatre prin fier și de fiare, iar cei până la17 ani, au fost vânduți ca robi, aceștia în număr de 90.000, s-au adunat. Și acestea în acest chip s-au făcut, în anul 2 al împărăției lui Vespasian, întocmai după cele zise și cunoscute de mai înainte de Mântuitorul nostru Iisus Hristos, cu Dumnezeiasca putere, acestea ca și cum ar fi fost de față Le-a prezis.” </w:t>
      </w:r>
      <w:r>
        <w:rPr>
          <w:rFonts w:cs="Times New Roman" w:ascii="Times New Roman" w:hAnsi="Times New Roman"/>
          <w:i/>
          <w:sz w:val="32"/>
          <w:szCs w:val="32"/>
        </w:rPr>
        <w:t>Evsevie Istoria Bisericească Cartea 3 cap:7</w:t>
      </w:r>
      <w:r>
        <w:rPr>
          <w:rFonts w:cs="Times New Roman" w:ascii="Times New Roman" w:hAnsi="Times New Roman"/>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Triambul lui Tit</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D</w:t>
      </w:r>
      <w:r>
        <w:rPr>
          <w:rFonts w:cs="Times New Roman" w:ascii="Times New Roman" w:hAnsi="Times New Roman"/>
          <w:sz w:val="32"/>
          <w:szCs w:val="32"/>
        </w:rPr>
        <w:t xml:space="preserve">upă acest război, Tit sa întors la Roma,  și împreună cu tatăl său a ariambeisit, aducând și semnele cele de biruință ce a luat de la Iudei, și celelalte prăzi ale războiului, cu care și sfințitele vase, și legea lui Dumnezeu, pe care apoi Romanii o păzeau în palatul împărătesc, iar vasele le-au pus în capiștea Păcii, care atunci a fost zidită de Vespasian. De care mai amănunțit scriu Iosif în </w:t>
      </w:r>
      <w:r>
        <w:rPr>
          <w:rFonts w:cs="Times New Roman" w:ascii="Times New Roman" w:hAnsi="Times New Roman"/>
          <w:i/>
          <w:sz w:val="32"/>
          <w:szCs w:val="32"/>
        </w:rPr>
        <w:t>Războiul Iudeilor împotriva Romanilor Cartea 6 și 7 Evsevie Cartea 3;5,6 și 7 Tacit</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8.I</w:t>
      </w:r>
      <w:r>
        <w:rPr>
          <w:rFonts w:cs="Times New Roman" w:ascii="Times New Roman" w:hAnsi="Times New Roman"/>
          <w:sz w:val="32"/>
          <w:szCs w:val="32"/>
        </w:rPr>
        <w:t xml:space="preserve">ar Biserica lui Dumnezeu care era atunci în Ierusalim (adică adunarea ceea ce credea în Hristos) ca să nu cadă întru atâtea, acest fel de rele, pe care lea grămădit Dumnezeiasca dreptate împotriva Iudeilor, fiindcă ia urgisit Dumnezeu, pentru cele ce au păcătuit îndrăznind asupra Fiului Lui, și pentru că începuseră a-și pune mâinile împotriva Apostolilor și ucenicilor. Biserica lui Dumnezeu zic sa mutat la Pela, ori mai bine după Evsevie Istoria Bisericească Cartea 3 cap: 5. Nu numai ea, ci și tot norodul Bisericii din Ierusalim, sau mutat din cetate mai înainte de război, după oarecare hrismos (prorocie)  ce sa descoperit oamenilor celor îmbunătățiți de acolo, și li sa poruncit să locuiască într-o cetate ce se numea Perea, pe care au poreclit-o Pela, în care s-au mutat toți credincioșii Bisericii Ierusalimului, iar pe Ierusalim împărăteasca Mitropolie, și pe toată Iudeia, pământ o au numit. Deci Dumnezeiasca dreptate ia pedepsit pe ei, ca pe cei ce au făcut atâtea rele, atât Stăpânului Hristos, cât și Apostolilor Lui, și neamul acestor necinstitori de tot l-au pierdut, și la șters din neamul oamenilor, vezi și pe Epifani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Biserica lui Hristos pe toată ziua creștea</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9.Ș</w:t>
      </w:r>
      <w:r>
        <w:rPr>
          <w:rFonts w:cs="Times New Roman" w:ascii="Times New Roman" w:hAnsi="Times New Roman"/>
          <w:sz w:val="32"/>
          <w:szCs w:val="32"/>
        </w:rPr>
        <w:t xml:space="preserve">i nu numai darul acesta s-au dat de la Dumnezeu Bisericii Ierusalimului cei-i din parte, ci și de pretutindeni toată Biserica lui Hristos în vremea acestor prea liniștiți monarhi, atât sporea crescând în toată ziua, cu darul lui Dumnezeu, pe cât Sinagoga (adunarea) cea vicleană a Iudeilor dimpotrivă întru tot mai rău cădea, una că Hristianii se bucurau de pacea ce aveau, și alta pentru că sau întărit sufletele multora care crezuseră, care au arătat au văzut apucăturile Iudeilor că au fost pedepsiți cu tot felul de munci, pentru că au făcut fărădelege. Ci cu cât Biserica lui Hristos în acești ani nu era supărată de stăpânitori, pe atât era tulburată de ereticii Menandru, și Ebion, și de alții ca aceștia.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XV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MENANDRU, ȘI EBION ERETICII ȘI ERESUL LOR.</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rFonts w:ascii="Times New Roman" w:hAnsi="Times New Roman" w:cs="Times New Roman"/>
          <w:b/>
          <w:b/>
          <w:i/>
          <w:i/>
          <w:sz w:val="32"/>
          <w:szCs w:val="32"/>
        </w:rPr>
      </w:pPr>
      <w:r>
        <w:rPr>
          <w:rFonts w:cs="Times New Roman" w:ascii="Times New Roman" w:hAnsi="Times New Roman"/>
          <w:b/>
          <w:sz w:val="32"/>
          <w:szCs w:val="32"/>
        </w:rPr>
        <w:tab/>
      </w:r>
      <w:r>
        <w:rPr>
          <w:rFonts w:cs="Times New Roman" w:ascii="Times New Roman" w:hAnsi="Times New Roman"/>
          <w:b/>
          <w:i/>
          <w:sz w:val="32"/>
          <w:szCs w:val="32"/>
        </w:rPr>
        <w:t>Menandru ereticul și eresul lui.</w:t>
      </w:r>
    </w:p>
    <w:p>
      <w:pPr>
        <w:pStyle w:val="Normal"/>
        <w:tabs>
          <w:tab w:val="clear" w:pos="708"/>
          <w:tab w:val="left" w:pos="480" w:leader="none"/>
        </w:tabs>
        <w:jc w:val="both"/>
        <w:rPr/>
      </w:pPr>
      <w:r>
        <w:rPr>
          <w:rFonts w:cs="Times New Roman" w:ascii="Times New Roman" w:hAnsi="Times New Roman"/>
          <w:b/>
          <w:i/>
          <w:sz w:val="32"/>
          <w:szCs w:val="32"/>
        </w:rPr>
        <w:tab/>
      </w:r>
      <w:r>
        <w:rPr>
          <w:rFonts w:cs="Times New Roman" w:ascii="Times New Roman" w:hAnsi="Times New Roman"/>
          <w:b/>
          <w:sz w:val="32"/>
          <w:szCs w:val="32"/>
        </w:rPr>
        <w:t>1.M</w:t>
      </w:r>
      <w:r>
        <w:rPr>
          <w:rFonts w:cs="Times New Roman" w:ascii="Times New Roman" w:hAnsi="Times New Roman"/>
          <w:sz w:val="32"/>
          <w:szCs w:val="32"/>
        </w:rPr>
        <w:t xml:space="preserve">enandru Samarineanul fiind dintr-un sat Havrai, sau după Iustin în I Apologie paragraf 26 zice că se trage din Cappareteea, și fiind învățat la puțină vreme de Simon a moștenit și vrăjitoria, pentru aceia la multe se unea și la multe nu se unea cu Simon. Se unea căci și el zicea că, lumea nu a fost zidită de Dumnezeu, ci de Îngeri, iar îngerii au fost înființați și plăsmuiți de mintea cea </w:t>
      </w:r>
      <w:r>
        <w:rPr>
          <w:rFonts w:cs="Times New Roman" w:ascii="Times New Roman" w:hAnsi="Times New Roman"/>
          <w:b/>
          <w:i/>
          <w:sz w:val="32"/>
          <w:szCs w:val="32"/>
        </w:rPr>
        <w:t>1</w:t>
      </w:r>
      <w:r>
        <w:rPr>
          <w:rFonts w:cs="Times New Roman" w:ascii="Times New Roman" w:hAnsi="Times New Roman"/>
          <w:sz w:val="32"/>
          <w:szCs w:val="32"/>
        </w:rPr>
        <w:t xml:space="preserve"> și cum că nu e nevoie de luare aminte pentru lege, cum că sunt iertate oamenilor spurcatele împreunări cele de obște, și toate înverșunările, și alte bârfe de acest fel. Iar la următoarele nu se unea cu Simon: </w:t>
      </w:r>
      <w:r>
        <w:rPr>
          <w:rFonts w:cs="Times New Roman" w:ascii="Times New Roman" w:hAnsi="Times New Roman"/>
          <w:b/>
          <w:i/>
          <w:sz w:val="32"/>
          <w:szCs w:val="32"/>
        </w:rPr>
        <w:t>1</w:t>
      </w:r>
      <w:r>
        <w:rPr>
          <w:rFonts w:cs="Times New Roman" w:ascii="Times New Roman" w:hAnsi="Times New Roman"/>
          <w:sz w:val="32"/>
          <w:szCs w:val="32"/>
        </w:rPr>
        <w:t xml:space="preserve">. Numirea lui Hristos care Simon și-o atribuia lui, el pentru zavistie o tăgăduia, și o potrivea luiș. </w:t>
      </w:r>
      <w:r>
        <w:rPr>
          <w:rFonts w:cs="Times New Roman" w:ascii="Times New Roman" w:hAnsi="Times New Roman"/>
          <w:b/>
          <w:i/>
          <w:sz w:val="32"/>
          <w:szCs w:val="32"/>
        </w:rPr>
        <w:t>2</w:t>
      </w:r>
      <w:r>
        <w:rPr>
          <w:rFonts w:cs="Times New Roman" w:ascii="Times New Roman" w:hAnsi="Times New Roman"/>
          <w:sz w:val="32"/>
          <w:szCs w:val="32"/>
        </w:rPr>
        <w:t xml:space="preserve">. Zicea că el nu este puterea cea întâia, propovăduia că puterea cea întâia este nepricepută și nearătată, și că de întâia putere a fost trimis el, pentru mântuirea oamenilor, și mărturisea cum că el este mai mare mântuitor al neamului omenesc decât Simon, și oamenilor atâta putere și știință le făgăduia, cu farmecele sale, unde lesne ei ar putea să biruiască pe puterile cele ce au făcut lumea, și numai aceia să aibă mântuirea, câți se botează în numele lui, care zicea el că sunt mai buni decât alții în această viață, pentru că nu vor muri, ci veșnici făcându-se, și nemuritori, vor rămâne întru această stare în veac. Și cu multe alte basme de acest fel mândrindu-se vrăjitorul acesta, se socotea pe sine fericit. Citește pentru dânsul la Iustin Mucenicul la I Apologia paragraf 26, și la Irineu și Tertulian, care zic că, ori ce zice Simon pentru sine, Menandru zicea că este al lui. Epifanie și alți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I</w:t>
      </w:r>
      <w:r>
        <w:rPr>
          <w:rFonts w:cs="Times New Roman" w:ascii="Times New Roman" w:hAnsi="Times New Roman"/>
          <w:sz w:val="32"/>
          <w:szCs w:val="32"/>
        </w:rPr>
        <w:t xml:space="preserve">ustin mucenicul și filosoful scrie la același loc, că acest Menandru pe mulți din Antiohia ia amăgit cu vrăjile sale, și cu meșteșugul cel rău al fermecătoriei, și sa arătat în Roma în vremea Autocratorului Tit. </w:t>
      </w:r>
      <w:r>
        <w:rPr>
          <w:rFonts w:cs="Times New Roman" w:ascii="Times New Roman" w:hAnsi="Times New Roman"/>
          <w:b/>
          <w:i/>
          <w:sz w:val="32"/>
          <w:szCs w:val="32"/>
        </w:rPr>
        <w:t>Menandrini cine a scris împotriva lor</w:t>
      </w:r>
      <w:r>
        <w:rPr>
          <w:rFonts w:cs="Times New Roman" w:ascii="Times New Roman" w:hAnsi="Times New Roman"/>
          <w:sz w:val="32"/>
          <w:szCs w:val="32"/>
        </w:rPr>
        <w:t>. Și câți au urmat basmelor lui, se numeau Menadrini, care eres a luat zicere împotrivă de la noi precum scrie Epifanie. Ci și acesta cu puterea lui Hristos sa pierdut, și a pierit. Împotriva acestora a scris (</w:t>
      </w:r>
      <w:r>
        <w:rPr>
          <w:rFonts w:cs="Times New Roman" w:ascii="Times New Roman" w:hAnsi="Times New Roman"/>
          <w:i/>
          <w:sz w:val="32"/>
          <w:szCs w:val="32"/>
        </w:rPr>
        <w:t>după mărturia lui Teodorit</w:t>
      </w:r>
      <w:r>
        <w:rPr>
          <w:rFonts w:cs="Times New Roman" w:ascii="Times New Roman" w:hAnsi="Times New Roman"/>
          <w:sz w:val="32"/>
          <w:szCs w:val="32"/>
        </w:rPr>
        <w:t xml:space="preserve">) Iustina Martirul, Irineu, și Origen.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bion Ereticu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D</w:t>
      </w:r>
      <w:r>
        <w:rPr>
          <w:rFonts w:cs="Times New Roman" w:ascii="Times New Roman" w:hAnsi="Times New Roman"/>
          <w:sz w:val="32"/>
          <w:szCs w:val="32"/>
        </w:rPr>
        <w:t xml:space="preserve">upă luarea Ierusalimului, a răsărit la nemernicii Hristiani ai Pereii, ca dintr-o groapă a iadului Ebion ereticul, numindu-se așa pentru sărăcia lui cea de voie, că la evrei Ebion înseamnă sărac. El învăța cum că, unul este cel nenăscut, și acela este ziditorul lumii. </w:t>
      </w:r>
      <w:r>
        <w:rPr>
          <w:rFonts w:cs="Times New Roman" w:ascii="Times New Roman" w:hAnsi="Times New Roman"/>
          <w:b/>
          <w:i/>
          <w:sz w:val="32"/>
          <w:szCs w:val="32"/>
        </w:rPr>
        <w:t>Eresul lui</w:t>
      </w:r>
      <w:r>
        <w:rPr>
          <w:rFonts w:cs="Times New Roman" w:ascii="Times New Roman" w:hAnsi="Times New Roman"/>
          <w:sz w:val="32"/>
          <w:szCs w:val="32"/>
        </w:rPr>
        <w:t xml:space="preserve">. Iar Dumnezeirea lui Hristos el cel dintâi (pe cât ne este cunoscut) a tăgăduit-o, și îl socotea om gol și obștesc, născut din rudenie, și din sămânța lui Iosif și a Mariei, și cum că se deosebea de ceilalți oameni, numai după fapta bună și curăția, iar pe lângă acestea zicea, că Hristos și diavolul s-au rânduit de Dumnezeu, Hristos a luat soarta veacului fiitor, iar diavolul a luat soarta acestui veac. Încă mai zicea Nazarinenilor cum că păzirea Legii Mozaice este necesară pentru mântuire, drept aceea păzea tăierea împrejur, sâmbetele, și toate obiceiurile Legii vechi, cu chip că nu ar fi posibil a se mântui omul cu singură credința cea întru Hristos, și cu viețuirea Hristianicească, pentru care și numai (zice Ieronim) a fost dat anatema de Sfinții Părinți, nu numai Ebion, ci și Kirint, fiindcă au unit obiceiurile legii cu Evanghelia. Prăznuia încă și Dumineca spre cinstea și pomenirea Învierii lui Hristos. </w:t>
      </w:r>
    </w:p>
    <w:p>
      <w:pPr>
        <w:pStyle w:val="Normal"/>
        <w:tabs>
          <w:tab w:val="clear" w:pos="708"/>
          <w:tab w:val="left" w:pos="480" w:leader="none"/>
        </w:tabs>
        <w:jc w:val="both"/>
        <w:rPr/>
      </w:pPr>
      <w:r>
        <w:rPr>
          <w:rFonts w:cs="Times New Roman" w:ascii="Times New Roman" w:hAnsi="Times New Roman"/>
          <w:b/>
          <w:sz w:val="32"/>
          <w:szCs w:val="32"/>
        </w:rPr>
        <w:t>4.Ș</w:t>
      </w:r>
      <w:r>
        <w:rPr>
          <w:rFonts w:cs="Times New Roman" w:ascii="Times New Roman" w:hAnsi="Times New Roman"/>
          <w:sz w:val="32"/>
          <w:szCs w:val="32"/>
        </w:rPr>
        <w:t xml:space="preserve">i văzând aceasta cumplitul șarpe, și săracul de minte, că Pavel i se împotrivea la învățătura lui, cu păzirea legii Mozaice, și vrând din rătăcirea sa cu sofiste cuvinte să se întoarcă de la Învățătura lui Pavel, zicea că Pavel nu este Iudeu ci din Tars cu neamul, și sa depărtat de la elini pentru fata unui preot, pe care o iubea când era în Ierusalim, și pentru dragostea ei sa tăiat împrejur, ca să se împreuneze cu ea după Lege, însă nu i sa îndeplinit dorința, și dacă nu a putut lua pe acea fată mâniindu-se a scris împotriva tăierii împrejur, a Sâmbetelor, și a Legii făcându-se apostat. Și nu numai Ebion nu primea epistolele lui Pavel, ci și de celelalte Cărți ale Noului Testament puțin îi păsa, sau și cu totul nu le primea, ci cinstea numai Evanghelia ce se zice a Evreilor (poate că Istoria înțelege Evanghelia lui Matei că numai aceasta o primea Ebion, și nu întreagă, ci lipsă, în două capete, și întocmită de el în multe locuri) iar în locul acestor Sfințite Cărți, a scris altele mult mincinoase, pline de păgânătatea lui, și nu primea pe nici unul din proroci, fără numai pe Moise, și pe Iisus al lui Navi, iar pe David pe Solomon, Isaia, Ieremia, Daniil, și pe ceilalți proroci, luându-i în râs îi anatematisea, oprea fecioria și înfrânarea, silind pe toți a se însura, și toate a se mărita, până și copii cei nevârstnici, și nu numai cu o nuntă să se facă împreunarea, ci și cu multe nunți, și pe cel ce se despărțea de nunta sa cea dintâi, îl silea, și îi da voie să-și ia altă soție, și au adaos, și să pândească să prindă pe cei de alt neam, și care s-ar culca cu muiere, sculându-se din pat, să se spele cu apă. Zice Epifanie: „Că toate cele făcute de dânșii fără de rușine se fac.”  Acest Ebion lepădând pe Sfântul Pavel, zicea că este ucenic a lui Petru, el boteza, săvârșea taina Euharistiei, turnând numai apă în potir, și pe disc punea numai azimă, de unde se înțelege că eresul azimelor este prea vechi, și nu aflare a Latinilor, ci urmare: și taina aceasta (după Evsevie) o slujea în toate Duminicile Ebion, și mulți Ebionți numeau Ierusalimul casa lui dumnezeu, și adunările lor Sinagogas, și nu Biserici. Scriu de dânsul Irineu, Tertulian, Epifanie, Teodorit, Evsevie, Augustin și Nichifor.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biotenii. Ebioniții. Ebione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D</w:t>
      </w:r>
      <w:r>
        <w:rPr>
          <w:rFonts w:cs="Times New Roman" w:ascii="Times New Roman" w:hAnsi="Times New Roman"/>
          <w:sz w:val="32"/>
          <w:szCs w:val="32"/>
        </w:rPr>
        <w:t xml:space="preserve">e la acest Ebion, au luat numirea Ebioniții, care se mai numeau și Ebionio, și Ebonei, toți aceștia nu aveau aceiași socoteală despre Hristos, ci întorcându-și mintea ca la un lucru neîntărit și fără nici o socoteală, alții ziceau altfel, după Epifanie, că unii fugind de covârșitoarea necuviință, a celor zise, zicea că Domnul nostru Iisus Hristos, sa născut din Fecioară, și din Duhul Sfânt, dar că nu a fost mai înainte, fiind Dumnezeiesc Cuvânt și Înțelepciune. Iar alții ziceau că, Hristos este Adam cel întâi zidit, și în fața lui a insuflat Dumnezeu. Alții iarăși că a fost din început, și mai înainte de alții a fost zidit fiind Duh, și mai mare peste Îngeri, și că stăpânește pe toate, și că vine în lume când voiește, precum a venit la Adam, și sa arătat oamenilor, sa răstignit, a înviat, și la ceruri sa înălțat, etc. Asupra acestuia a scris Sf. Ioan Evanghelistul, în Evanghelia sa.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XVII.</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DOMETIAN FLAVIU AUTOCRATORUL, ȘI A DOUA PRIGOANĂ PORNITĂ DE EL.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Dometian Autocrator anul 82 d.Hr</w:t>
      </w:r>
      <w:r>
        <w:rPr>
          <w:rFonts w:cs="Times New Roman" w:ascii="Times New Roman" w:hAnsi="Times New Roman"/>
          <w:b/>
          <w:sz w:val="32"/>
          <w:szCs w:val="32"/>
        </w:rPr>
        <w:t>.</w:t>
      </w:r>
    </w:p>
    <w:p>
      <w:pPr>
        <w:pStyle w:val="Normal"/>
        <w:tabs>
          <w:tab w:val="clear" w:pos="708"/>
          <w:tab w:val="left" w:pos="480" w:leader="none"/>
        </w:tabs>
        <w:jc w:val="both"/>
        <w:rPr/>
      </w:pPr>
      <w:r>
        <w:rPr>
          <w:rFonts w:cs="Times New Roman" w:ascii="Times New Roman" w:hAnsi="Times New Roman"/>
          <w:b/>
          <w:sz w:val="32"/>
          <w:szCs w:val="32"/>
        </w:rPr>
        <w:tab/>
        <w:t>1.D</w:t>
      </w:r>
      <w:r>
        <w:rPr>
          <w:rFonts w:cs="Times New Roman" w:ascii="Times New Roman" w:hAnsi="Times New Roman"/>
          <w:sz w:val="32"/>
          <w:szCs w:val="32"/>
        </w:rPr>
        <w:t xml:space="preserve">upă cea plătit obșteasca datorie a morții, Tit Vespasian, fratele lui sa încoronat Autocrator Flaviu Dometian, după prânz, prea înrăutățitul, în anul 82 d.Hr. </w:t>
      </w:r>
      <w:r>
        <w:rPr>
          <w:rFonts w:cs="Times New Roman" w:ascii="Times New Roman" w:hAnsi="Times New Roman"/>
          <w:b/>
          <w:i/>
          <w:sz w:val="32"/>
          <w:szCs w:val="32"/>
        </w:rPr>
        <w:t>Caracterul lui</w:t>
      </w:r>
      <w:r>
        <w:rPr>
          <w:rFonts w:cs="Times New Roman" w:ascii="Times New Roman" w:hAnsi="Times New Roman"/>
          <w:sz w:val="32"/>
          <w:szCs w:val="32"/>
        </w:rPr>
        <w:t xml:space="preserve">. Care măcar că a început cu bune semne autocratoria sa, și a propovăduit legi aspre împotriva înverșunaților și a nebunilor celor dați la dezmierdări, și așa sa învrednicit să ia laude de dreptate și întreaga lui înțelepciune, dar trecând puțină vreme, sa abătut din cale cea dreaptă, și a căzut în multe și mari necuviințe, și greșeli ale înverșunării, adică a lenevirii, a obrăzniciei, a iubirii de argint, a mâniei, a nemilostivirii, pentru care sa făcut urât la toți, și laudele pe care tatăl și fratele său le-au lăsat neșterse, el în puțină vreme le-a desăvârșit lea șters. Că fiind vrăjmășuitor, și viclean, nu a arătat prietenie adevărată către nici un om, ci pe cel ce hotăra să-l omoare, pe acela se fățărnicea că îl iubește, și era foarte necredincios, și făcătorilor săi de bine, și slugilor sale, era încă prea curvar, și mestecător de sânge, căci fățiș și fără rușinare curvea cu nepoata sa, cu Iulia fiica lui Tit fratele său, și alta nu făcea muieraticul, fără numai vâna șoareci, cu o săgeată ascuțită și tare, în casa unde dormea (aceasta a dat pricină lui Vivius Crispus, unde fiind întrebat oarecând, de se afla cineva în casă cu Dometian, să răspundă și nici un șoarece). Și pe mulți oameni vestiți și nobili, ia omorât fără pricină binecuvântată. Pe cei înțelepți și vestiți, care străluceau întru învățături, îi defăima, și din zi în zi mai rău făcându-se, izvodea noi chipuri de cazne, și de munciri, și oameni vii și nevinovați îi îngropa, și pe mulți slăviți blagorodnici îi izgonea, nu pentru altă, decât să răpească averile lor, , și cu dreptate ar fi zis cineva, cum că acesta sa născut mai mult fiară nemilostivă, decât om, fiind întru toate asemenea lui Nero, lui Caligula, și lui Tiberiu, care rău și cumplit au chivernisit împărăția, și nu tatălui și fratelui său pe a căror slavă și laudă acesta a stins-o.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Î</w:t>
      </w:r>
      <w:r>
        <w:rPr>
          <w:rFonts w:cs="Times New Roman" w:ascii="Times New Roman" w:hAnsi="Times New Roman"/>
          <w:sz w:val="32"/>
          <w:szCs w:val="32"/>
        </w:rPr>
        <w:t xml:space="preserve">n vremea sa a făcut patru ieșiri la război: </w:t>
      </w:r>
      <w:r>
        <w:rPr>
          <w:rFonts w:cs="Times New Roman" w:ascii="Times New Roman" w:hAnsi="Times New Roman"/>
          <w:b/>
          <w:i/>
          <w:sz w:val="32"/>
          <w:szCs w:val="32"/>
        </w:rPr>
        <w:t>1</w:t>
      </w:r>
      <w:r>
        <w:rPr>
          <w:rFonts w:cs="Times New Roman" w:ascii="Times New Roman" w:hAnsi="Times New Roman"/>
          <w:sz w:val="32"/>
          <w:szCs w:val="32"/>
        </w:rPr>
        <w:t xml:space="preserve">. împotriva sarmaților </w:t>
      </w:r>
      <w:r>
        <w:rPr>
          <w:rFonts w:cs="Times New Roman" w:ascii="Times New Roman" w:hAnsi="Times New Roman"/>
          <w:b/>
          <w:i/>
          <w:sz w:val="32"/>
          <w:szCs w:val="32"/>
        </w:rPr>
        <w:t>2</w:t>
      </w:r>
      <w:r>
        <w:rPr>
          <w:rFonts w:cs="Times New Roman" w:ascii="Times New Roman" w:hAnsi="Times New Roman"/>
          <w:sz w:val="32"/>
          <w:szCs w:val="32"/>
        </w:rPr>
        <w:t xml:space="preserve">. împotriva kaților. </w:t>
      </w:r>
      <w:r>
        <w:rPr>
          <w:rFonts w:cs="Times New Roman" w:ascii="Times New Roman" w:hAnsi="Times New Roman"/>
          <w:b/>
          <w:i/>
          <w:sz w:val="32"/>
          <w:szCs w:val="32"/>
        </w:rPr>
        <w:t>3</w:t>
      </w:r>
      <w:r>
        <w:rPr>
          <w:rFonts w:cs="Times New Roman" w:ascii="Times New Roman" w:hAnsi="Times New Roman"/>
          <w:sz w:val="32"/>
          <w:szCs w:val="32"/>
        </w:rPr>
        <w:t xml:space="preserve">. și </w:t>
      </w:r>
      <w:r>
        <w:rPr>
          <w:rFonts w:cs="Times New Roman" w:ascii="Times New Roman" w:hAnsi="Times New Roman"/>
          <w:b/>
          <w:i/>
          <w:sz w:val="32"/>
          <w:szCs w:val="32"/>
        </w:rPr>
        <w:t>4</w:t>
      </w:r>
      <w:r>
        <w:rPr>
          <w:rFonts w:cs="Times New Roman" w:ascii="Times New Roman" w:hAnsi="Times New Roman"/>
          <w:sz w:val="32"/>
          <w:szCs w:val="32"/>
        </w:rPr>
        <w:t xml:space="preserve">. împotriva dacilor, ci la acestea toate cu atâta lenevire, și nenorocire, încât a cumpărat pacea cu bani, și cu toate acestea la Roma făcea triamburi, ca și cum biruitor, mai întâi al kaților, apoi al dacilor. În sfârșit a căzut în acest fel de mândrie, de slavă deșartă și înălțare, încât sa numit pe sine Dumnezeu, și trimitea scrisorile sale către chivernisitori, și către cei mai întâi ai Bătrânimii, cu acest fel de titlu: „Dometian și al vostru Dumnezeu, așa poruncește să se facă.” Și de atunci nu voia altă numire, nici în scrisori, nici în cuvinte, și în voroava oare căror lucruri martor la acestea este Suetoniu la Viața lui Dometian. Iar Andrianții lui erau în Capitoliu, nu voia să fie făcuți din altă materie, fără numai din aur și argint.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P</w:t>
      </w:r>
      <w:r>
        <w:rPr>
          <w:rFonts w:cs="Times New Roman" w:ascii="Times New Roman" w:hAnsi="Times New Roman"/>
          <w:sz w:val="32"/>
          <w:szCs w:val="32"/>
        </w:rPr>
        <w:t xml:space="preserve">entru acestea și altele asemenea, sa arătat înfricoșat, și groaznic la toți, și după urmare urât, și pentru aceasta a pierit. Căci a fost omorât de complotul prietenilor săi celor prea slăviți și din robie sloboziți, părtașă fiind soția lui Dometia, precum povestește Suetoniu, în anul 45 al vârstei sale, împărățind 15 ani. Iar cel ce la ucis pe el se numea Ștefan, a fost unul din robii lui eliberat, om puternic și tare, care apropiindu-se de le ca să-i vorovească, și prefăcându-se că are a-i da o scrisoare în care arăta pe apostați, cu un cuțit ce avea ascuns sub brațul din stânga, la împuns, iar Dometian ca un vârtos și mare cu trupul, nu a căzut la întâia împungere, ci aruncând la pământ pe Ștefan, sa nevoit să-i scoată ochii, și striga pe păzitorii de trup ai lui spre ajutor, auzindu-se glasul au alergat și ceilalți din robii sloboziți tovarăși ai ucigașului, și l-au omorât desăvârșit. Precum povestesc Dion, Zonara, și din Latini Suetoniu, Eutropie, Kuspinian, Tacit, și Pliniu cel mai nou.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 doua prigoană împotriva Hristianilor</w:t>
      </w:r>
      <w:r>
        <w:rPr>
          <w:rFonts w:cs="Times New Roman" w:ascii="Times New Roman" w:hAnsi="Times New Roman"/>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D</w:t>
      </w:r>
      <w:r>
        <w:rPr>
          <w:rFonts w:cs="Times New Roman" w:ascii="Times New Roman" w:hAnsi="Times New Roman"/>
          <w:sz w:val="32"/>
          <w:szCs w:val="32"/>
        </w:rPr>
        <w:t xml:space="preserve">ometian acesta, care după toate altele, sa făcut pe sine moștenitor al Autocratoriei, și vrăjmaș luptător cu Dumnezeu ca Nero, precum zice Evsevie, sau precum Tertulian scrie în Apologia: „A încercat și Domițianus care poseda o porție din cruzimea lui Nero” Acest Dometian a ridicat împotriva creștinilor a doua goană, în anul 95 d.Hr. pricina acestei goane nici una a fost, decât creșterea Hristianilor sub domnia lui Vespasian, unii din Istorici însă au adaos și această pricină, Hristianii nu voiau să știe, și să zice pe Dometian Dumnezeu, urmând Romanilor care precum zice Evsevie în Istoria Bisericească Cartea 2 cap: 2 nici un Dumnezeu să nu fie inovat de împărat, mai înainte de a cerca Senatul, căci la dânșii numirea zeilor se da cu cercare omenească, din care pricină zicea: „De nu va plăcea omului Dumnezeu, nu se face Dumnezeu”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Nemilostivirea lui Dometian</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I</w:t>
      </w:r>
      <w:r>
        <w:rPr>
          <w:rFonts w:cs="Times New Roman" w:ascii="Times New Roman" w:hAnsi="Times New Roman"/>
          <w:sz w:val="32"/>
          <w:szCs w:val="32"/>
        </w:rPr>
        <w:t xml:space="preserve">ar neîndurarea și nemilostivirea ce a arătat Dometian, se poate vedea din aceasta: a omorât cumplit și jalnic pe Talabrit cel din ipați, și pe Clement Falviu fiul fratelui tatălui său, care era atunci unul din ipații din Roma, pentru că se făcuseră Hristiani, și pe Dometia femeia lui Flaviu, și pe cea născută din sora sa cea de același nume le-au izgonit, pe una la ostrovul Pandacratia, iar pe alta în Pontia spre pedeapsa lor. Precum scriu Dion și Evsevie la Istoria Bisericească cartea 3 cap: 18.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Mucenicia Sfântului Ioan Evanghelistul</w:t>
      </w:r>
      <w:r>
        <w:rPr>
          <w:rFonts w:cs="Times New Roman" w:ascii="Times New Roman" w:hAnsi="Times New Roman"/>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6.Î</w:t>
      </w:r>
      <w:r>
        <w:rPr>
          <w:rFonts w:cs="Times New Roman" w:ascii="Times New Roman" w:hAnsi="Times New Roman"/>
          <w:sz w:val="32"/>
          <w:szCs w:val="32"/>
        </w:rPr>
        <w:t xml:space="preserve">ncă mai ținând goana, de la Efes la Roma este trimis legat Sf. Ioan Evanghelistul, aproape de poarta numită Latina, după ce a fost adăpat cu otravă și nu sa vătămat, a fost aruncat într-un chiup cu untdelemn fierbinte,  în 6 Mai într-o Duminică, (precum zice Adrihomius la viața lui Iisus Hristos) și rămânând nevătămat, este trimis în Insula Patmos, izgonit pentru cuvântul lui Dumnezeu, și pentru mărturisirea lui Iisus Hristos, precum însuși zice în Apocalipsă, pe acei locuitori pe toți ia adus la credința în Hristos, într-o zi de Duminică a văzut vedenia scrisă în Apocalipsă.  </w:t>
      </w:r>
      <w:r>
        <w:rPr>
          <w:rFonts w:cs="Times New Roman" w:ascii="Times New Roman" w:hAnsi="Times New Roman"/>
          <w:b/>
          <w:i/>
          <w:sz w:val="32"/>
          <w:szCs w:val="32"/>
        </w:rPr>
        <w:t>Mucenicia a multor sfinți</w:t>
      </w:r>
      <w:r>
        <w:rPr>
          <w:rFonts w:cs="Times New Roman" w:ascii="Times New Roman" w:hAnsi="Times New Roman"/>
          <w:sz w:val="32"/>
          <w:szCs w:val="32"/>
        </w:rPr>
        <w:t xml:space="preserve">. Întru aceste vremi socotesc unii, că a fost omorât în Pergam din Pamfilia mucenicul Antipa, de care se pomenește în Apocalipsă, încă și Apostolul Timotei, și Onisim, Clement, și Dionisie Areopagitul, întru același an, calea vieții lor și-a săvârșit în stadionul muceniciei pentru numele lui Hristos, precum zice Chedrino, și Nichifor.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Goana asupra Iudeilor</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7.D</w:t>
      </w:r>
      <w:r>
        <w:rPr>
          <w:rFonts w:cs="Times New Roman" w:ascii="Times New Roman" w:hAnsi="Times New Roman"/>
          <w:sz w:val="32"/>
          <w:szCs w:val="32"/>
        </w:rPr>
        <w:t xml:space="preserve">eci nu sa mulțumit Dometian cu această prigoană asupra Hristianilor, ci și-a arătat turbarea sa și asupra Iudeilor, poruncind să fie omorâți câți erau din neamul lui David, sau pentru ura ce avea împotriva lui Hristos, ori că auzise, că din sămânța lui se va ridica împărat, a cărui împărăție va fi mare și veșnică. Pentru aceasta și pe strănepoții lui Iuda care încă trăiau, adică a fratelui Domnului după trup, fiindcă era din neamul lui David, ia adus înaintea sa, și ia întrebat dacă sunt din neamul lui David, răspunzând că sunt, ia întrebat câtă avuție au, iar ei au răspuns, nouă mii de dinari cât prețuia pământul lor, din care ei se hrănesc lucrându-l și dajdia lor o plătesc, și ca dovadă și-au arătat mâinile lor, că erau bătătorite de lucrare. Întrebați fiind și pentru împărăția lui Hristos, de ce fel și unde va fi, și când se va arăta, au zis ei, că împărăția lui Hristos nu este lumească, nici pământească, ci cerească, și se va arăta la sfârșitul veacurilor. Pentru acest răspuns, Dometian socotindu-i ca pe niște oameni de nimic, cu defăimare ia lăsat slobozi, și a încetat goana cu porunca sa. Vezi la Evsevie </w:t>
      </w:r>
      <w:r>
        <w:rPr>
          <w:rFonts w:cs="Times New Roman" w:ascii="Times New Roman" w:hAnsi="Times New Roman"/>
          <w:i/>
          <w:sz w:val="32"/>
          <w:szCs w:val="32"/>
        </w:rPr>
        <w:t>Istoria Bisericească Cartea 3 cap 19 și 20</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Osebire între episcopii Romii cei vechi și cei mai no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T</w:t>
      </w:r>
      <w:r>
        <w:rPr>
          <w:rFonts w:cs="Times New Roman" w:ascii="Times New Roman" w:hAnsi="Times New Roman"/>
          <w:sz w:val="32"/>
          <w:szCs w:val="32"/>
        </w:rPr>
        <w:t xml:space="preserve">rebuie însă să însemnăm, cum că cei de după mucenicia vârfurilor Apostolilor Petru și Pavel, au primit după moștenire scaunul Romii celei vechi, până la vremea lui Constantin cel Mare, toți întru cuvioșie și întru sfințenie, împreună cu toți sfinții ce de pretutindeni, au strălucit, pe care de iar asemăna cineva cu episcopii cei de pe urmă ai Romii, negreșit îi va afla mult deosebiți de cei dintâi, precum întunericul de lumină, căci aceia pe pământ fiind smeriți veneau după Hristos, viețuiau urmând Învățătorului lor, și a ucenicilor Lui. Iar aceștia mai de pe urmă sunt mândri asemănându-se stăpânitorului acestui veac, ori și pe aceștia întrecându-i, precum întru slava deșartă, aceia urmau o viață aspră și strâmtorată, iar aceștia viață gingașă și dezmierdată, acia făcători de cuvinte, că mulți din ei, și cununa muceniciei au primit, aceștia numai auzitori, și smintitori ai Evangheliei, aceia pășteau turma cea încredințată lor, nu cu silnici nici pentru răul câștig, aceștia cu totul stăpânesc pe cliros din cele ce de aici luminat se va arăta. Până la acești ani, se numără trei episcopi ai Romii, Linus, care a păstorit Biserica 11 ani, Anegklitos sau Klitos după socoteala Latinilor, a păstorit Biserica 13 ani și Clement care a strălucit în Biserica Romii, după Evsevie 9 ani. În vremea acestui Clement, făcându-se nu puțină prigonire între frații din Corint, Biserica din Roma, a trimis o Epistolă către Corinteni, îndemânându-i spre pace, și mai înnoind credința lor, și predania care atunci au luat-o de la Apostoli, precum istorisește Irineu, vezi și la Evsevie Istoria Bisericească Cartea 5 cap: 6.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NERURA KOKKIUL ȘI CELE FĂCUTE DE EL ÎN BISERICĂ</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rFonts w:ascii="Times New Roman" w:hAnsi="Times New Roman" w:cs="Times New Roman"/>
          <w:b/>
          <w:b/>
          <w:sz w:val="32"/>
          <w:szCs w:val="32"/>
        </w:rPr>
      </w:pPr>
      <w:r>
        <w:rPr>
          <w:rFonts w:cs="Times New Roman" w:ascii="Times New Roman" w:hAnsi="Times New Roman"/>
          <w:b/>
          <w:sz w:val="32"/>
          <w:szCs w:val="32"/>
        </w:rPr>
        <w:tab/>
        <w:t xml:space="preserve">Nerura Kokkiul autocrator 96 d.Hr.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D</w:t>
      </w:r>
      <w:r>
        <w:rPr>
          <w:rFonts w:cs="Times New Roman" w:ascii="Times New Roman" w:hAnsi="Times New Roman"/>
          <w:sz w:val="32"/>
          <w:szCs w:val="32"/>
        </w:rPr>
        <w:t>upă moartea lui Dometian, cu sfatul și învoirea bătrânimii, la aceasta fiind uniți și ostașii, este încoronat Autocrator Nerura Kokkiniul, din Cretea cu neamul, ighemon vrednic de toată lauda, anul 96 d.Hr. care pe lângă altele, este lăudat și pentru aceasta, văzându-se pe sine că pentru vârsta ce îl îngreuia, și pentru slăbiciunea stomacului său, era neputincios a purta sarcina cea cu anevoie de purtat a Autocratoriei, și trecând cu vederea pe toate rudele sale, și pe casnicii săi, a înfiat pe Marcus Ulpius Nerura Traian, care atunci se afla cu oastea în Germania, întru acest chip: „</w:t>
      </w:r>
      <w:r>
        <w:rPr>
          <w:rFonts w:cs="Times New Roman" w:ascii="Times New Roman" w:hAnsi="Times New Roman"/>
          <w:b/>
          <w:sz w:val="32"/>
          <w:szCs w:val="32"/>
        </w:rPr>
        <w:t>C</w:t>
      </w:r>
      <w:r>
        <w:rPr>
          <w:rFonts w:cs="Times New Roman" w:ascii="Times New Roman" w:hAnsi="Times New Roman"/>
          <w:sz w:val="32"/>
          <w:szCs w:val="32"/>
        </w:rPr>
        <w:t>u buna norocire și a sfatului, și a norodului Romanilor, și a mea însuși, pe Marcus Ulpius Nerura Traian îl fac.” Apoi hotărându-l pe el Cesar, pentru bunătatea și iscusința lui ostășească, la vestit, și ia trimis vestirea scrisă de însăși mâna sa, scriind: „</w:t>
      </w:r>
      <w:r>
        <w:rPr>
          <w:rFonts w:cs="Times New Roman" w:ascii="Times New Roman" w:hAnsi="Times New Roman"/>
          <w:b/>
          <w:sz w:val="32"/>
          <w:szCs w:val="32"/>
        </w:rPr>
        <w:t>O</w:t>
      </w:r>
      <w:r>
        <w:rPr>
          <w:rFonts w:cs="Times New Roman" w:ascii="Times New Roman" w:hAnsi="Times New Roman"/>
          <w:sz w:val="32"/>
          <w:szCs w:val="32"/>
        </w:rPr>
        <w:t xml:space="preserve"> de ar plăti Daniei (Elinii) lacrimile mele, cu săgețile tale.” Deci viețuind Nerura 66 ani, 4 luni, 9 zile, a fost biruit de o strașnică lingoare, și a murit în 27 Ianuarie. După Xifilin, Evsevie, și alți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Î</w:t>
      </w:r>
      <w:r>
        <w:rPr>
          <w:rFonts w:cs="Times New Roman" w:ascii="Times New Roman" w:hAnsi="Times New Roman"/>
          <w:sz w:val="32"/>
          <w:szCs w:val="32"/>
        </w:rPr>
        <w:t xml:space="preserve">mpreună cu acest Autocrator, pe care îl laudă Tacit în Agricola, a strălucit an prea fericit nu numai neamurilor ci și Hristianilor, căci precum acest stăpânitor prea blând, cu hotărârea Senatului, a hotărât să se strice cinstirile (statuile) lui Dometian și legile lui păgânești. Așa pe toți Hristianii pe care Dometian îi ținea în închisoare ca pe niște vinovați, ia lăsat liberi, și celor exilați le-a poruncit să se întoarcă la casele lor, și să-și ia înapoi averile lor, și de aici nimeni să nu fie prihănit ca păgân, sau pentru obiceiul Iudaic, (cu care și religia Hristianilor se însemna) că mulți fiind cu nedreptate prihăniți erau osândiți, precum pomenește Xifilin în cuvântul lui cel pentru Nerura.  </w:t>
      </w:r>
      <w:r>
        <w:rPr>
          <w:rFonts w:cs="Times New Roman" w:ascii="Times New Roman" w:hAnsi="Times New Roman"/>
          <w:b/>
          <w:i/>
          <w:sz w:val="32"/>
          <w:szCs w:val="32"/>
        </w:rPr>
        <w:t>Ioan Evanghelistul se întoarce din surghiun la Efes</w:t>
      </w:r>
      <w:r>
        <w:rPr>
          <w:rFonts w:cs="Times New Roman" w:ascii="Times New Roman" w:hAnsi="Times New Roman"/>
          <w:sz w:val="32"/>
          <w:szCs w:val="32"/>
        </w:rPr>
        <w:t xml:space="preserve">. Între ceilalți izgoniți ce s-au liberat, și s-au întors la patria lor, și Ioan, care era iubit de Iisus, fiind încă viu, sa întors de la Patmos, unde era surghiunit de Dometian, sa întors în Efes, unde ocârmuia Bisericile cele din Asia, a rămas până la vremea lui Traian. </w:t>
      </w:r>
      <w:r>
        <w:rPr>
          <w:rFonts w:cs="Times New Roman" w:ascii="Times New Roman" w:hAnsi="Times New Roman"/>
          <w:b/>
          <w:i/>
          <w:sz w:val="32"/>
          <w:szCs w:val="32"/>
        </w:rPr>
        <w:t>Ioan scrie Evanghelia și Epistolele</w:t>
      </w:r>
      <w:r>
        <w:rPr>
          <w:rFonts w:cs="Times New Roman" w:ascii="Times New Roman" w:hAnsi="Times New Roman"/>
          <w:sz w:val="32"/>
          <w:szCs w:val="32"/>
        </w:rPr>
        <w:t xml:space="preserve">. La Efes după mărturia lui Irineu și Clement Alexandrinul scrie Evsevie în Istoria Bisericească Cartea 3 cap: 23, a scris din porunca Sfântului Duh Evanghelia și Epistolele, sau fiind scrise în Patmos au fost scoase la arătate aici în Efes, prin care Dumnezeirea lui Hristos prin cât este cu putință o arată, împotriva lui Ebion și a lui Kirint, precum zice Irineu, Ieronim și Epifani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Biserica Hristianilor crește</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Î</w:t>
      </w:r>
      <w:r>
        <w:rPr>
          <w:rFonts w:cs="Times New Roman" w:ascii="Times New Roman" w:hAnsi="Times New Roman"/>
          <w:sz w:val="32"/>
          <w:szCs w:val="32"/>
        </w:rPr>
        <w:t xml:space="preserve">ntru acea vreme, adică a lui Nerura, Biserica Hristianilor atât sa înmulțit în lung și în lat și s-au adaos, încât după Pliniu, nu numai politiile și satele erau pline de Hristiani, ci și câmpurile, și țarinile. Căci aveau voie Hristianii să petreacă fără frică, și să vină cu slobozenie la adunările lor, și la Dumnezeiasca slujire, adică la rugăciuni, precum se vede de la acestaș Pliniu, care tâlcuiește lui Traian cu demănuntul din gura Hristianilor cele ce se săvârșesc în adunările lor. Precum scrie Tertulian.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XIX.</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pPr>
      <w:r>
        <w:rPr>
          <w:rFonts w:cs="Times New Roman" w:ascii="Times New Roman" w:hAnsi="Times New Roman"/>
          <w:b/>
          <w:sz w:val="32"/>
          <w:szCs w:val="32"/>
        </w:rPr>
        <w:t>EREZIARHUL KIRINT ȘI ERESUL LUI.</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 xml:space="preserve">Kirint ereticul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K</w:t>
      </w:r>
      <w:r>
        <w:rPr>
          <w:rFonts w:cs="Times New Roman" w:ascii="Times New Roman" w:hAnsi="Times New Roman"/>
          <w:sz w:val="32"/>
          <w:szCs w:val="32"/>
        </w:rPr>
        <w:t>irint, care după oarecare se mai numea Mirintu și Hirintu, era de neam Iudeu, contemporan cu Ebion, petrecând cea mai multă vreme în Egipt, unde a învățat filosofia epistimi (teologie simbolică) și apoi a mers în Asia, unul din cei ce au pricinuit tulburarea în timpul Sfinților Apostoli. Când cei dimprejurul lui Iacob au scris o Epistolă la Antiohia zicând: „</w:t>
      </w:r>
      <w:r>
        <w:rPr>
          <w:rFonts w:cs="Times New Roman" w:ascii="Times New Roman" w:hAnsi="Times New Roman"/>
          <w:b/>
          <w:sz w:val="32"/>
          <w:szCs w:val="32"/>
        </w:rPr>
        <w:t>C</w:t>
      </w:r>
      <w:r>
        <w:rPr>
          <w:rFonts w:cs="Times New Roman" w:ascii="Times New Roman" w:hAnsi="Times New Roman"/>
          <w:sz w:val="32"/>
          <w:szCs w:val="32"/>
        </w:rPr>
        <w:t xml:space="preserve">ă am aflat că unii din noi, venind către noi, v-au tulburat cu cuvintele etc.” Carele au întărâtat și neamurile cele din tăierea împrejur, asupra lui Petru, că a intrat la oameni netăiați împrejur, adică acela Cornilie, și la cei dimprejurul lui. </w:t>
      </w:r>
      <w:r>
        <w:rPr>
          <w:rFonts w:cs="Times New Roman" w:ascii="Times New Roman" w:hAnsi="Times New Roman"/>
          <w:b/>
          <w:i/>
          <w:sz w:val="32"/>
          <w:szCs w:val="32"/>
        </w:rPr>
        <w:t>Eresul lui Kirint</w:t>
      </w:r>
      <w:r>
        <w:rPr>
          <w:rFonts w:cs="Times New Roman" w:ascii="Times New Roman" w:hAnsi="Times New Roman"/>
          <w:sz w:val="32"/>
          <w:szCs w:val="32"/>
        </w:rPr>
        <w:t xml:space="preserve">. Iar școala relei băsnuiri și a eresului lui celui vrednic de râs, a sporit mai mult în Asia, și în Galatia, unde învăța, cum că unul este Domnul tuturor, dar lumea nu a fost zidită de el, ci de o putere osebită, și foarte îndepărtată de acel început, care este peste toate, fiindcă nu știa aceasta nici însuși Dumnezeul cel peste toate. Iar pe Iisus Hristos, pe care îl socotea om gol, zicea necuviosul și de Dumnezeu urgisitul, că nu s-ar fi născut din Fecioară, fiindcă i se părea a fi cu neputință, ci din fireasca împreunare a lui Iosif și Maria, asemenea ca ceilalți oameni, pe care zicea că numai cu curăția, cu înțelepciunea și cu știința îi întrecea. Iar Hristos în chip de porumb sa coborât de sus la acest Iisus, și prin el celorlalți oameni, pe necunoscutul Tatăl și Dumnezeu, și Iisus a făcut puteri și minuni, că putere de sus sa pogorât la el, și că în vremea patimii, zicea, au lipsit Hristos, și că a rămas nepătimitu, fiind Duh, iar patima singur Iisus o au pătimit, și el a înviat din morți. Pe lângă acestea învăța că este trebuință de tăierea împrejur pentru mântuire, și celelalte obiceiuri ale legii Mozaice. Iar pe Apostolul Pavel, care mult se împotrivea acestei dogme, îl defăima, și primea numai Evanghelia de la Matei, și pe aceasta prescurtată, întrebuințând numai oarecare stihuri, și să fățărnicea că a văzut oarecare descoperiri, , alcătuind la dânsele oarecare învățături și îngroziri. În sfârșit pe Împărăția lui Hristos, după Învierea cea de obște, o zicea că va fi pământească, și se buimăcea, că vor fi mâncări și băuturi, și nălucea dezmierdări, și benchetuiri, nunți, jertfe, și praznice că se vor face în Ierusalim, și că acelea până la 1000 de ani, vor ținea, căci socotea că atâta va ține Împărăția Domnului. Cele pentru dânsul se află la Irineu, Tertulian, Epifanie, Teodorit, Evsevie, Istoria Bisericească Cartea 3 cap: 28 la Augustin, și la Filastrati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Ioan aflând că Kirint este în baie, îndată a ieșit afară</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I</w:t>
      </w:r>
      <w:r>
        <w:rPr>
          <w:rFonts w:cs="Times New Roman" w:ascii="Times New Roman" w:hAnsi="Times New Roman"/>
          <w:sz w:val="32"/>
          <w:szCs w:val="32"/>
        </w:rPr>
        <w:t>rineu în Conscriptura 3 din cele către eresuri, și o Istorie, de neuitat, (precum scrie Evsevie) ca aceasta a dat în scris, că Evanghelistul Ioan intrând oarecând într-un feredeu ca să se spele, și văzând acolo pe vrăjitorul Kirint, a sărit din loc, și a ieșit afară din feredeu, nesuferind să intre înăuntru pe aceiași ușă, unde să intre și Kirint, a sfătuit și pe cei ce erau cu el să facă aceasta, zicând: să fugim mai în grabă, nu cumva să cadă baia și să ne strivească, că este înăuntru vrăjmașul adevărului. Se zice că ieșind Apostolul a căzut baia.</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I</w:t>
      </w:r>
      <w:r>
        <w:rPr>
          <w:rFonts w:cs="Times New Roman" w:ascii="Times New Roman" w:hAnsi="Times New Roman"/>
          <w:sz w:val="32"/>
          <w:szCs w:val="32"/>
        </w:rPr>
        <w:t>ar câți au urmat socoteala lui Kirint, s-au numit Kirintiani (dintre care unii credeau că lumea sa făcut de Îngeri, și au aflat oarecare veacuri, nu credea Învierea, și mulți din ei ziceau că Iisus n-a Înviat, ci încă se află în mormânt). Și Mirintiani după Epifanie, și Augustin, însă este cu îndoială, de se numea însuși Kirint și Mirint, sau altcineva împreună lucrător și de un cuget cu el, aceasta nu e de nevoie ori așa fiind, ori alt fel, iar toți aceștia se porecleau hilioetite</w:t>
      </w:r>
      <w:r>
        <w:rPr>
          <w:rStyle w:val="FootnoteCharacters"/>
          <w:rStyle w:val="FootnoteAnchor"/>
          <w:rFonts w:cs="Times New Roman" w:ascii="Times New Roman" w:hAnsi="Times New Roman"/>
          <w:sz w:val="32"/>
          <w:szCs w:val="32"/>
        </w:rPr>
        <w:footnoteReference w:id="172"/>
      </w:r>
      <w:r>
        <w:rPr>
          <w:rFonts w:cs="Times New Roman" w:ascii="Times New Roman" w:hAnsi="Times New Roman"/>
          <w:sz w:val="32"/>
          <w:szCs w:val="32"/>
        </w:rPr>
        <w:t xml:space="preserve">  (cei 1000 de ani) după Augustin și Filastrie. </w:t>
      </w:r>
      <w:r>
        <w:rPr>
          <w:rFonts w:cs="Times New Roman" w:ascii="Times New Roman" w:hAnsi="Times New Roman"/>
          <w:b/>
          <w:i/>
          <w:sz w:val="32"/>
          <w:szCs w:val="32"/>
        </w:rPr>
        <w:t>Cine a scris împotriva lor</w:t>
      </w:r>
      <w:r>
        <w:rPr>
          <w:rFonts w:cs="Times New Roman" w:ascii="Times New Roman" w:hAnsi="Times New Roman"/>
          <w:sz w:val="32"/>
          <w:szCs w:val="32"/>
        </w:rPr>
        <w:t xml:space="preserve">. Dar împotriva lui Kirint, și a Kirintianilor au scris afară de Ioan Evanghelistul, și Dionisie episcopul Alexandriei, precum mărturisește Teodorit și Epifani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Care din Părinți au căzut în eresul hiliotiților (hiliasmului)</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D</w:t>
      </w:r>
      <w:r>
        <w:rPr>
          <w:rFonts w:cs="Times New Roman" w:ascii="Times New Roman" w:hAnsi="Times New Roman"/>
          <w:sz w:val="32"/>
          <w:szCs w:val="32"/>
        </w:rPr>
        <w:t xml:space="preserve">ar în greșeala cea pentru Împărăția lui Hristos, că va fi după obșteasca Înviere pe pământ 1000 de ani, au căzut și mulți din Părinți, și cel dintâi Papias episcopul Ierapolei, fiind om puțin la minte, precum zice Evsevie în Istoria Bisericească Cartea 3 cap:39 și sa făcut pricină de cădere în acest eres și altora, precum Apolinarie, și alții, se osebeau de Kirint însă cu aceasta, Kirint zicea că dezmierdările și desfătările oamenilor se vor veseli în 1000 de ani pe pământ și că sunt trupești. Iar Părinții cei ziși, ziceau că sunt duhovnicești. Întru aceiași chip cu puțini animai înainte s-au rătăcit, și Anabaptiștii, Upigalinianii, și cei ce se numeau frați ai Crucii celei roși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XX.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ÎNVĂȚĂTORII BISERICII LUI DUMNEZEU, ÎN TIMPUL ANILOR CARE S-AU ZIS, ȘI PENTRU DEOSEBITELE LOR SCRIPTURI.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D</w:t>
      </w:r>
      <w:r>
        <w:rPr>
          <w:rFonts w:cs="Times New Roman" w:ascii="Times New Roman" w:hAnsi="Times New Roman"/>
          <w:sz w:val="32"/>
          <w:szCs w:val="32"/>
        </w:rPr>
        <w:t xml:space="preserve">in cele zise se face arătat, cum că în pomeniții ani, în care sa zidit Biserica lui Dumnezeu, nu pe Petru precum zic oarecare Latini neînvățați, ci pe piatra credinței, în urma Acelui Mare Rabbi, au luat învățători pe Apostoli, și pe împreună călătorii și împreună lucrătorii lor, pe care cu obștesc nume îi numim bărbați Apostolici. Care nu numai cu viu glas, ci și cu cărți insuflate de Dumnezeu au întărit Biserica.  Precum cele 4 Evanghelii, Faptele Apostolilor, Epistolele, și Apocalipsa Evanghelistului Ioan, despre care sa zis la Introducere cap: 11. Trebuie acum să zicem și despre scripturile ce le-au lăsat bărbații Apostolici, care făcându-se următori ai Apostolilor, și împreună ostași prin viu grai, și prin scrisori ucenici ai lor s-au aflat, și măcar că cele scrise de dânșii nu sunt de aceiași putere cu cele arătate cu dovezi de Apostoli, căci acestea sunt de Dumnezeu insuflate, și acelea s-au noteisit și de eretici, însă primim pe cele numite de Biserică canonice, despre care sa hotărât că sunt scrise cu insuflarea Duhului Sfânt, și mai întâi să zicem de Canoanele Apostolic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C</w:t>
      </w:r>
      <w:r>
        <w:rPr>
          <w:rFonts w:cs="Times New Roman" w:ascii="Times New Roman" w:hAnsi="Times New Roman"/>
          <w:sz w:val="32"/>
          <w:szCs w:val="32"/>
        </w:rPr>
        <w:t>anoanele Apostolice sunt 85, scrise de marele între mucenici Clement, care a fost al 3 -lea episcop al Romii, precum zic unii, așa socotind ei, fiindcă scrie numele său în canonul cel mai de pe urmă, pe care și Dumnezeiescul Luca o zice la Fapte. Pentru că nu cetim în vreuna că toți Apostolilor să se fi adunat la un loc, și obștește să le fi alcătuit. Trebuie dar că vârfurile Apostolilor să fi învăța pe cei ce au câștigat petrecerea împreună cu ei în multă vreme, și fi poruncit a se scrie. Pentru acestea Ioan scolasticul, cel ce a stat mai înainte prezbiter al Biserici celei din Antiohia, apoi și în scaunul cetății lui Constantin a fost suit de Autocratorul Iustinian, zice la înainte cuvântarea la Adunare de Canoane: „Sfinții Ucenici și Apostolii Domnului, au așezat prin Clement 85 de Canoane, și atâtea se adeverează de Sinodul cel din Trulan.” (</w:t>
      </w:r>
      <w:r>
        <w:rPr>
          <w:rFonts w:cs="Times New Roman" w:ascii="Times New Roman" w:hAnsi="Times New Roman"/>
          <w:i/>
          <w:sz w:val="32"/>
          <w:szCs w:val="32"/>
        </w:rPr>
        <w:t>citește la al 2-lea Canon al acestui Sobor</w:t>
      </w:r>
      <w:r>
        <w:rPr>
          <w:rFonts w:cs="Times New Roman" w:ascii="Times New Roman" w:hAnsi="Times New Roman"/>
          <w:sz w:val="32"/>
          <w:szCs w:val="32"/>
        </w:rPr>
        <w:t>), pe care tâlcuindu-l Balsamon zice: „</w:t>
      </w:r>
      <w:r>
        <w:rPr>
          <w:rFonts w:cs="Times New Roman" w:ascii="Times New Roman" w:hAnsi="Times New Roman"/>
          <w:b/>
          <w:sz w:val="32"/>
          <w:szCs w:val="32"/>
        </w:rPr>
        <w:t>D</w:t>
      </w:r>
      <w:r>
        <w:rPr>
          <w:rFonts w:cs="Times New Roman" w:ascii="Times New Roman" w:hAnsi="Times New Roman"/>
          <w:sz w:val="32"/>
          <w:szCs w:val="32"/>
        </w:rPr>
        <w:t>e Canonul acesta totdeauna adu-ți aminte, ca să astupi cu el gurile celor ce zic, că aceste 85 de Canoane nu au fost scrise de Sfinții Apostoli.” Iar Fotie în Înainte cuvântarea Nomocanonului zice „</w:t>
      </w:r>
      <w:r>
        <w:rPr>
          <w:rFonts w:cs="Times New Roman" w:ascii="Times New Roman" w:hAnsi="Times New Roman"/>
          <w:b/>
          <w:sz w:val="32"/>
          <w:szCs w:val="32"/>
        </w:rPr>
        <w:t>D</w:t>
      </w:r>
      <w:r>
        <w:rPr>
          <w:rFonts w:cs="Times New Roman" w:ascii="Times New Roman" w:hAnsi="Times New Roman"/>
          <w:sz w:val="32"/>
          <w:szCs w:val="32"/>
        </w:rPr>
        <w:t>ar însă și Canoanele cele ce se zic ale Sfinților Apostoli, deși pentru oarecare pricini oarecare le-au socotit a fi cu îndoială”, dar încă și Matei Vlastar zice: „</w:t>
      </w:r>
      <w:r>
        <w:rPr>
          <w:rFonts w:cs="Times New Roman" w:ascii="Times New Roman" w:hAnsi="Times New Roman"/>
          <w:b/>
          <w:sz w:val="32"/>
          <w:szCs w:val="32"/>
        </w:rPr>
        <w:t>Ș</w:t>
      </w:r>
      <w:r>
        <w:rPr>
          <w:rFonts w:cs="Times New Roman" w:ascii="Times New Roman" w:hAnsi="Times New Roman"/>
          <w:sz w:val="32"/>
          <w:szCs w:val="32"/>
        </w:rPr>
        <w:t>i nu-mi este neștiut, că unii din cei vechi au socotit aceste Canoane a fi cu îndoială”  Că negreșit aceste Canoane nu au fost scrise de însuși Apostoli, ci de vechi Sfinți, și de bărbați Apostolici, povățuite fiind ele de însuși Apostoli precum sa zis. Pentru care și Autocratorul Iustinian zice în Nera 6: „</w:t>
      </w:r>
      <w:r>
        <w:rPr>
          <w:rFonts w:cs="Times New Roman" w:ascii="Times New Roman" w:hAnsi="Times New Roman"/>
          <w:b/>
          <w:sz w:val="32"/>
          <w:szCs w:val="32"/>
        </w:rPr>
        <w:t>Ș</w:t>
      </w:r>
      <w:r>
        <w:rPr>
          <w:rFonts w:cs="Times New Roman" w:ascii="Times New Roman" w:hAnsi="Times New Roman"/>
          <w:sz w:val="32"/>
          <w:szCs w:val="32"/>
        </w:rPr>
        <w:t>i aceasta credem că va fi, de sar păzi luarea aminte a Sfințitelor Canoane, pe care cei după dreptate lăudați și închinători, și însuși văzători ai Dumnezeiescului Cuvânt o au luat, și Sfinții Părinți o au păzit, și o au povățui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Ș</w:t>
      </w:r>
      <w:r>
        <w:rPr>
          <w:rFonts w:cs="Times New Roman" w:ascii="Times New Roman" w:hAnsi="Times New Roman"/>
          <w:sz w:val="32"/>
          <w:szCs w:val="32"/>
        </w:rPr>
        <w:t xml:space="preserve">i precum unii din cei vechi pentru oarecare pricini socotind a fi de îndoială Canoanele acestea nu le primeau, așa și Latinii cei de acum, și toți Reformații, le leapădă ca pe niște neadevărate și mincinoase, și nu numai Canoanele Apostolilor, și rânduielile, ci și pe alte oarecare, pe care episcopii Romii le socotesc canonice,  precum cele două cărți pentru pătimirea fericiților Apostoli Petru și Pavel, Epistolele cele către Bisericile cele Răsăritene sub numele de Linus, Epistolele dogmatice ale lui Clement, lui Anaclet, lui Evarestu, lui Alexandru, lui Telesforu, lui Xist, și ale episcopilor celor ce s-au întâmplat după dânșii, care toate se află în Tomurile Soboarelor.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P</w:t>
      </w:r>
      <w:r>
        <w:rPr>
          <w:rFonts w:cs="Times New Roman" w:ascii="Times New Roman" w:hAnsi="Times New Roman"/>
          <w:sz w:val="32"/>
          <w:szCs w:val="32"/>
        </w:rPr>
        <w:t xml:space="preserve">entru Epistola I a lui Clement așa zice Irineu la Evsevie Istoria Bisericească Cartea 5 cap: 6: „În vremea lui Clement, nu puțină tulburare făcându-se între frați, cei ce erau în Corint, Biserica din Roma a trimis Corintenilor o prea îndestulată scrisoare, învoindu-i pe ei spre pace, și mai înnoind credința lor, și predania pe care de curând o au luat de la Apostoli.” Vezi pentru aceasta pe Clement Alexandrinul, și pe </w:t>
      </w:r>
      <w:r>
        <w:rPr>
          <w:rFonts w:cs="Times New Roman" w:ascii="Times New Roman" w:hAnsi="Times New Roman"/>
          <w:i/>
          <w:sz w:val="32"/>
          <w:szCs w:val="32"/>
        </w:rPr>
        <w:t>Evsevie la Istoria Bisericească Cartea 3 Cap: 1</w:t>
      </w:r>
      <w:r>
        <w:rPr>
          <w:rFonts w:cs="Times New Roman" w:ascii="Times New Roman" w:hAnsi="Times New Roman"/>
          <w:sz w:val="32"/>
          <w:szCs w:val="32"/>
        </w:rPr>
        <w:t xml:space="preserve"> zicând: „</w:t>
      </w:r>
      <w:r>
        <w:rPr>
          <w:rFonts w:cs="Times New Roman" w:ascii="Times New Roman" w:hAnsi="Times New Roman"/>
          <w:b/>
          <w:sz w:val="32"/>
          <w:szCs w:val="32"/>
        </w:rPr>
        <w:t>D</w:t>
      </w:r>
      <w:r>
        <w:rPr>
          <w:rFonts w:cs="Times New Roman" w:ascii="Times New Roman" w:hAnsi="Times New Roman"/>
          <w:sz w:val="32"/>
          <w:szCs w:val="32"/>
        </w:rPr>
        <w:t>eci se poartă o Epistolă mărturisită a acestui Clement, mare și minunată,  pe care ca din partea Bisericii din Roma a închipuit-o pentru cea din Corint, când se făcuse tulburare în Corint. Pe aceasta dar, și în cele mai multe Biserici, o știm că e arătată de cei vechi, și în vremea noastră însuș.” Vezi pentru dânsa încă, și pe Fotie în Bibliotiki. Iar pentru a 2-a Epistolă scrie Evsevie în Istoria Bisericească Cartea 3 capitol 38: „</w:t>
      </w:r>
      <w:r>
        <w:rPr>
          <w:rFonts w:cs="Times New Roman" w:ascii="Times New Roman" w:hAnsi="Times New Roman"/>
          <w:b/>
          <w:sz w:val="32"/>
          <w:szCs w:val="32"/>
        </w:rPr>
        <w:t>S</w:t>
      </w:r>
      <w:r>
        <w:rPr>
          <w:rFonts w:cs="Times New Roman" w:ascii="Times New Roman" w:hAnsi="Times New Roman"/>
          <w:sz w:val="32"/>
          <w:szCs w:val="32"/>
        </w:rPr>
        <w:t xml:space="preserve">ă știi însă că, a 2-a oarecare Epistolă se zice a fi a lui Clement, pe care nu o primim cu cea 1-a nici ca adevărată a lui.” Aceste două Epistole ale lui Clement sau tipărit în sfârșit în Saxonia, în anul 1677 după Hristos.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I</w:t>
      </w:r>
      <w:r>
        <w:rPr>
          <w:rFonts w:cs="Times New Roman" w:ascii="Times New Roman" w:hAnsi="Times New Roman"/>
          <w:sz w:val="32"/>
          <w:szCs w:val="32"/>
        </w:rPr>
        <w:t>ar osebind pe Canoanele Apostolice, acestea toate departe de cele Canonice, și de Biserica Răsăriteană se leapădă. Pentru rânduielile Apostolilor cele așa zise prin Clement Soborul 2 din Trulan zice: „</w:t>
      </w:r>
      <w:r>
        <w:rPr>
          <w:rFonts w:cs="Times New Roman" w:ascii="Times New Roman" w:hAnsi="Times New Roman"/>
          <w:b/>
          <w:sz w:val="32"/>
          <w:szCs w:val="32"/>
        </w:rPr>
        <w:t>Ș</w:t>
      </w:r>
      <w:r>
        <w:rPr>
          <w:rFonts w:cs="Times New Roman" w:ascii="Times New Roman" w:hAnsi="Times New Roman"/>
          <w:sz w:val="32"/>
          <w:szCs w:val="32"/>
        </w:rPr>
        <w:t>i pe lângă Canoanele Apostolice, acestea sa poruncit nouă, să primim rânduielile acestor Sfinți Apostoli prin Clement, în care unele din vechi de către cei de altă socoteală s-au alăturat oarecare străine spre vătămarea Bisericii, oarecare neadevărate, și străine Bisericii, care pe frumusețea cea cuviincioasă a Dumnezeieștilor dogme o au înnegrit. Am făcut lepădare a acestora spre a nu primejdui turma Hristianilor și spre zidire. Am judecat noi de cuviință ca nici întru un chip să nu băgăm mișcările eretice și mincinoasele-cuvântări în adevărata și întreaga învățătură a Apostolilor.”</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Î</w:t>
      </w:r>
      <w:r>
        <w:rPr>
          <w:rFonts w:cs="Times New Roman" w:ascii="Times New Roman" w:hAnsi="Times New Roman"/>
          <w:sz w:val="32"/>
          <w:szCs w:val="32"/>
        </w:rPr>
        <w:t xml:space="preserve">mpreună cu acestea, ca neadevărate se socotesc și cartea </w:t>
      </w:r>
      <w:r>
        <w:rPr>
          <w:rFonts w:cs="Times New Roman" w:ascii="Times New Roman" w:hAnsi="Times New Roman"/>
          <w:b/>
          <w:sz w:val="32"/>
          <w:szCs w:val="32"/>
        </w:rPr>
        <w:t>F</w:t>
      </w:r>
      <w:r>
        <w:rPr>
          <w:rFonts w:cs="Times New Roman" w:ascii="Times New Roman" w:hAnsi="Times New Roman"/>
          <w:sz w:val="32"/>
          <w:szCs w:val="32"/>
        </w:rPr>
        <w:t xml:space="preserve">aptele lui Pavel, și cea numită </w:t>
      </w:r>
      <w:r>
        <w:rPr>
          <w:rFonts w:cs="Times New Roman" w:ascii="Times New Roman" w:hAnsi="Times New Roman"/>
          <w:b/>
          <w:sz w:val="32"/>
          <w:szCs w:val="32"/>
        </w:rPr>
        <w:t>P</w:t>
      </w:r>
      <w:r>
        <w:rPr>
          <w:rFonts w:cs="Times New Roman" w:ascii="Times New Roman" w:hAnsi="Times New Roman"/>
          <w:sz w:val="32"/>
          <w:szCs w:val="32"/>
        </w:rPr>
        <w:t xml:space="preserve">ăstorul, pe care precum zic a scris-o Ermas, pe care Pavel spune că îl îmbrățișează în Epistola către Romani, carte prea folositoare după cum spune Ieronim, și prea de nevoie. Și iar neadevărate </w:t>
      </w:r>
      <w:r>
        <w:rPr>
          <w:rFonts w:cs="Times New Roman" w:ascii="Times New Roman" w:hAnsi="Times New Roman"/>
          <w:b/>
          <w:sz w:val="32"/>
          <w:szCs w:val="32"/>
        </w:rPr>
        <w:t>D</w:t>
      </w:r>
      <w:r>
        <w:rPr>
          <w:rFonts w:cs="Times New Roman" w:ascii="Times New Roman" w:hAnsi="Times New Roman"/>
          <w:sz w:val="32"/>
          <w:szCs w:val="32"/>
        </w:rPr>
        <w:t xml:space="preserve">escoperire (Apocalipsa) lui Pavel, Epistola lui Barnaba, care a fost tipărită împreună cu Epistolele lui Ignatie, cele ce se numesc Învățăturile Apostolilor, Evanghelia cea după Evrei, și cele asemenea, citește pentru aceasta pe Evsevie Istoria Bisericească Cartea 3 cap: 25.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Dionisie Areopagitu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D</w:t>
      </w:r>
      <w:r>
        <w:rPr>
          <w:rFonts w:cs="Times New Roman" w:ascii="Times New Roman" w:hAnsi="Times New Roman"/>
          <w:sz w:val="32"/>
          <w:szCs w:val="32"/>
        </w:rPr>
        <w:t>ionisie Areopagitul a fost de neam Atenian, bărbat ajuns la vârful înțelepciunii elinești prea procopsit, și ucenic al lui Pavel, de el rânduit primul episcop al Atenei, apoi și ai Parizienilor din Galia, precum zic unii, care la începutul Cesarului Tiberiu, a mers în Egipt, ca să vorovească cu înțelepții de acolo, dar era împreună cu el și Apollofan Sofistul, la care a fost ucenic Polemon Lodikeanul în Smirna, și învățător al lui Aristid. Deci în vremea mântuitoarelor Patimi erau amândoi în Iliupoli, din Egipt și făcându-se eclipsă de Soare, nu după fire, că nu era vremea împreună-i călătorii, ci cu mirare sa tâlnit luna cu Soarele, și iarăși de la ceasul al 9-lea, fiindcă dimpotrivă au fost stătut în linia Soarelui mai presus de fire, fiindcă căderea lunii fusese de la răstimpuri, și venise până la marginea Sorescului crug, și iarăși sa întors înapoi, și iarăși ca de la sine n-au fost, și căderea, și curățirea întunericului, ci să se fi făcut dimpotrivă după diametron, precum însuși zice în Epistola cea către Policarp, care nu era cu putință să se facă întru alt chip, fără numai din iconomia, și cu porunca Atotputernicului Dumnezeu. Făcându-se acestea prea minunate atunci cu un chip ca acesta, a zis sofistul Polifan, prorocind: „</w:t>
      </w:r>
      <w:r>
        <w:rPr>
          <w:rFonts w:cs="Times New Roman" w:ascii="Times New Roman" w:hAnsi="Times New Roman"/>
          <w:b/>
          <w:sz w:val="32"/>
          <w:szCs w:val="32"/>
        </w:rPr>
        <w:t>O</w:t>
      </w:r>
      <w:r>
        <w:rPr>
          <w:rFonts w:cs="Times New Roman" w:ascii="Times New Roman" w:hAnsi="Times New Roman"/>
          <w:sz w:val="32"/>
          <w:szCs w:val="32"/>
        </w:rPr>
        <w:t xml:space="preserve"> bunul-e Dionisie! Acestea sunt răsplătiri ale unor lucruri Dumnezeiești” Iar Dionisie răspunzând-u-i a zis: „</w:t>
      </w:r>
      <w:r>
        <w:rPr>
          <w:rFonts w:cs="Times New Roman" w:ascii="Times New Roman" w:hAnsi="Times New Roman"/>
          <w:b/>
          <w:sz w:val="32"/>
          <w:szCs w:val="32"/>
        </w:rPr>
        <w:t>O</w:t>
      </w:r>
      <w:r>
        <w:rPr>
          <w:rFonts w:cs="Times New Roman" w:ascii="Times New Roman" w:hAnsi="Times New Roman"/>
          <w:sz w:val="32"/>
          <w:szCs w:val="32"/>
        </w:rPr>
        <w:t xml:space="preserve">ri Dumnezeirea pătimește, ori cu cel ce pătimește, împreună pătimește.” Acesta a scris pentru cele cerești, adică pentru Ierarhia cerească, pentru Ierarhia Bisericească, pentru Dumnezeieștile nume, pentru Teologia tainică și alte oare care, care se văd la Suida, și la alții. </w:t>
      </w:r>
      <w:r>
        <w:rPr>
          <w:rFonts w:cs="Times New Roman" w:ascii="Times New Roman" w:hAnsi="Times New Roman"/>
          <w:b/>
          <w:i/>
          <w:sz w:val="32"/>
          <w:szCs w:val="32"/>
        </w:rPr>
        <w:t>Primește mucenicia</w:t>
      </w:r>
      <w:r>
        <w:rPr>
          <w:rFonts w:cs="Times New Roman" w:ascii="Times New Roman" w:hAnsi="Times New Roman"/>
          <w:sz w:val="32"/>
          <w:szCs w:val="32"/>
        </w:rPr>
        <w:t xml:space="preserve">. Și făcându-se plin de zilele cele ale Duhului, au primit cununa muceniciei precum sa zis, în vremea împărăției lui Dometian.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Neadevăratele Cărți ale lui Dionisie</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P</w:t>
      </w:r>
      <w:r>
        <w:rPr>
          <w:rFonts w:cs="Times New Roman" w:ascii="Times New Roman" w:hAnsi="Times New Roman"/>
          <w:sz w:val="32"/>
          <w:szCs w:val="32"/>
        </w:rPr>
        <w:t>recum din vechi de la început mulți socoteau cărțile lui Dionisie neadevărate, nu le primeau, pe care le adeverează și Teodor prezbiterul, precum se vede în Mirobiblon a lui Fotie, așa și acum la ereticii Apuseni, adică la Luterani, Kaluinisti (Calvini?) și de mulți alții socotesc că acestea ar fi ale lui mincino-Dionisie, ce a stat episcop după Clement Alexandrinul. Căci face pomenirea pentru aceasta în cartea Ierarhia Cerească. Pe lângă altele a scris Dionisie și pentru însușirile Îngerești, pentru suflet, pentru Dumnezeiasca dreaptă judecată, pentru Dumnezeieștile laude, pentru cele gândite și simțite, pentru Teologiceștile sub-închipuiri, pentru Teologia simbolică, care nu se află. Și cei ce leapădă pe acestea pe lângă celelalte apucături zic, cum că Ignatie în Epistola cea către Filadelfia cuprinde, cum că Timotei, când scria această Epistolă să fi fost mort, precum și în Epistola cea către Efeseni, unde pomenește pe episcopul Efesului de atunci, care a fost episcop după Timotei, din care acestea, se arată cum cărțile cele pentru Ierarhia cerească, pentru Ierarhia Bisericească, pentru Dumnezeieștile nume, pentru Teologia Tainică, Epistole, etc. ce poartă numele lui Dionisie Areopagitul, să fie neadevărate, pentru că toate acestea au fost scrise și afierosite lui Timotei, când el prin mucenicie se mutase la cereștile locașuri. Citește și îndeletnicirile lui Nicolae Nedeliul întru Epistolele lui Ignatie, și pe toți Luteranii</w:t>
      </w:r>
      <w:r>
        <w:rPr>
          <w:rStyle w:val="FootnoteCharacters"/>
          <w:rStyle w:val="FootnoteAnchor"/>
          <w:rFonts w:cs="Times New Roman" w:ascii="Times New Roman" w:hAnsi="Times New Roman"/>
          <w:sz w:val="32"/>
          <w:szCs w:val="32"/>
        </w:rPr>
        <w:footnoteReference w:id="173"/>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Ignatie purtătorul de Dumnezeu</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9.I</w:t>
      </w:r>
      <w:r>
        <w:rPr>
          <w:rFonts w:cs="Times New Roman" w:ascii="Times New Roman" w:hAnsi="Times New Roman"/>
          <w:sz w:val="32"/>
          <w:szCs w:val="32"/>
        </w:rPr>
        <w:t>gnatie purtătorul de Dumnezeu al 3-lea episcop la Antiohia, după Apostolul Petru, fiind pornită prigoană de către Traian, au luat poruncă să se lupte cu fiarele, pentru care este trimis legat în Roma, plutind însă, și stând în limanul din Smirna, a scris Epistola către Efeseni, către cei din Magnesia, către cei din Trallu, și către Romani, și pornind de acolo, a trimis și alte Epistole, din care numai 7 se socotesc adevărate ale lui, iar celelalte 5 se numără mincino-supră-scrise, și neadevărate. Deci de dorul ce avea de a pătimi pentru Hristos, sa luptat cu fiarele, și auzind leii scrâșnind a zis: „</w:t>
      </w:r>
      <w:r>
        <w:rPr>
          <w:rFonts w:cs="Times New Roman" w:ascii="Times New Roman" w:hAnsi="Times New Roman"/>
          <w:b/>
          <w:sz w:val="32"/>
          <w:szCs w:val="32"/>
        </w:rPr>
        <w:t>G</w:t>
      </w:r>
      <w:r>
        <w:rPr>
          <w:rFonts w:cs="Times New Roman" w:ascii="Times New Roman" w:hAnsi="Times New Roman"/>
          <w:sz w:val="32"/>
          <w:szCs w:val="32"/>
        </w:rPr>
        <w:t>râu sunt al lui Iisus Hristos, și mă rog ca să mă macin și să mă topesc de dinții fiarelor, ca să mă aflu pâine curată.” Și așa au pătimit în anul 10 al Împărăției lui Traian. Citește viața</w:t>
      </w:r>
      <w:r>
        <w:rPr>
          <w:rStyle w:val="FootnoteCharacters"/>
          <w:rStyle w:val="FootnoteAnchor"/>
          <w:rFonts w:cs="Times New Roman" w:ascii="Times New Roman" w:hAnsi="Times New Roman"/>
          <w:sz w:val="32"/>
          <w:szCs w:val="32"/>
        </w:rPr>
        <w:footnoteReference w:id="174"/>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SFÂRȘITUL</w:t>
      </w:r>
    </w:p>
    <w:p>
      <w:pPr>
        <w:pStyle w:val="Normal"/>
        <w:tabs>
          <w:tab w:val="clear" w:pos="708"/>
          <w:tab w:val="left" w:pos="480" w:leader="none"/>
        </w:tabs>
        <w:jc w:val="center"/>
        <w:rPr/>
      </w:pPr>
      <w:r>
        <w:rPr>
          <w:rFonts w:cs="Times New Roman" w:ascii="Times New Roman" w:hAnsi="Times New Roman"/>
          <w:b/>
          <w:sz w:val="32"/>
          <w:szCs w:val="32"/>
        </w:rPr>
        <w:t>TOMUL I  PARTEA I</w:t>
      </w:r>
      <w:r>
        <w:rPr>
          <w:rFonts w:cs="Times New Roman" w:ascii="Times New Roman" w:hAnsi="Times New Roman"/>
          <w:sz w:val="32"/>
          <w:szCs w:val="32"/>
        </w:rPr>
        <w:t xml:space="preserve">. </w:t>
      </w:r>
    </w:p>
    <w:p>
      <w:pPr>
        <w:pStyle w:val="Normal"/>
        <w:tabs>
          <w:tab w:val="clear" w:pos="708"/>
          <w:tab w:val="left" w:pos="48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sz w:val="32"/>
          <w:szCs w:val="32"/>
        </w:rPr>
      </w:pPr>
      <w:r>
        <w:rPr>
          <w:rFonts w:cs="Times New Roman" w:ascii="Times New Roman" w:hAnsi="Times New Roman"/>
          <w:sz w:val="32"/>
          <w:szCs w:val="32"/>
        </w:rPr>
      </w:r>
    </w:p>
    <w:p>
      <w:pPr>
        <w:pStyle w:val="Heading6"/>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ISTORIA BISERICEASCĂ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a lui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MELETI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itropolitul Atene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ălmăcită din elinească în cea proastă elinească, și îmbogățită, cu multe trebnice și de nevoie sub însemnări, și scumpătățite tabule, de </w:t>
      </w:r>
    </w:p>
    <w:p>
      <w:pPr>
        <w:pStyle w:val="Normal"/>
        <w:jc w:val="center"/>
        <w:rPr/>
      </w:pPr>
      <w:r>
        <w:rPr>
          <w:rFonts w:cs="Times New Roman" w:ascii="Times New Roman" w:hAnsi="Times New Roman"/>
          <w:b/>
          <w:sz w:val="32"/>
          <w:szCs w:val="32"/>
        </w:rPr>
        <w:t xml:space="preserve">Gheorghe Bendoti   din Zachint.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2"/>
          <w:szCs w:val="32"/>
        </w:rPr>
        <w:t xml:space="preserve">IAR ACUM TĂLMĂCITĂ ÎN LIMBA ROMÂNĂ </w:t>
      </w:r>
    </w:p>
    <w:p>
      <w:pPr>
        <w:pStyle w:val="Normal"/>
        <w:jc w:val="center"/>
        <w:rPr/>
      </w:pPr>
      <w:r>
        <w:rPr>
          <w:rFonts w:cs="Times New Roman" w:ascii="Times New Roman" w:hAnsi="Times New Roman"/>
          <w:b/>
          <w:sz w:val="32"/>
          <w:szCs w:val="32"/>
        </w:rPr>
        <w:t xml:space="preserve">de smeritul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ENIAMIN COSTACHI MITROPOLITUL MOLDOVE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PARTEA I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TOMUL I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IAȘI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ÎN TIPOGRAFIA SFINTEI MITROPOLII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1841</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ISTORIA BISERICEASCĂ</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RTEA II</w:t>
      </w:r>
    </w:p>
    <w:p>
      <w:pPr>
        <w:pStyle w:val="Normal"/>
        <w:tabs>
          <w:tab w:val="clear" w:pos="708"/>
          <w:tab w:val="left" w:pos="480" w:leader="none"/>
        </w:tabs>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VEACUL I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I.</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PENTRU TRAIAN AUTOCRATORUL ȘI CELE FĂCUTE DE EL ÎN BISERICĂ.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 xml:space="preserve">Traian monarhul anul 98 d.Hr. </w:t>
      </w:r>
    </w:p>
    <w:p>
      <w:pPr>
        <w:pStyle w:val="Normal"/>
        <w:tabs>
          <w:tab w:val="clear" w:pos="708"/>
          <w:tab w:val="left" w:pos="480" w:leader="none"/>
        </w:tabs>
        <w:jc w:val="both"/>
        <w:rPr/>
      </w:pPr>
      <w:r>
        <w:rPr>
          <w:rFonts w:cs="Times New Roman" w:ascii="Times New Roman" w:hAnsi="Times New Roman"/>
          <w:b/>
          <w:i/>
          <w:sz w:val="32"/>
          <w:szCs w:val="32"/>
        </w:rPr>
        <w:tab/>
      </w:r>
      <w:r>
        <w:rPr>
          <w:rFonts w:cs="Times New Roman" w:ascii="Times New Roman" w:hAnsi="Times New Roman"/>
          <w:b/>
          <w:sz w:val="32"/>
          <w:szCs w:val="32"/>
        </w:rPr>
        <w:t>1.D</w:t>
      </w:r>
      <w:r>
        <w:rPr>
          <w:rFonts w:cs="Times New Roman" w:ascii="Times New Roman" w:hAnsi="Times New Roman"/>
          <w:sz w:val="32"/>
          <w:szCs w:val="32"/>
        </w:rPr>
        <w:t xml:space="preserve">obândint Autocratoria Marcus Ulpius Krinitus Traianus, în anul 98 d.Hr. fiind de 42 de ani, nu de neam Italian, ci din Iviria, și venind la Roma, a îndreptat starea ei cea rea, și mărirea Autocrației a crescut-o. </w:t>
      </w:r>
      <w:r>
        <w:rPr>
          <w:rFonts w:cs="Times New Roman" w:ascii="Times New Roman" w:hAnsi="Times New Roman"/>
          <w:b/>
          <w:i/>
          <w:sz w:val="32"/>
          <w:szCs w:val="32"/>
        </w:rPr>
        <w:t>Caracterul lui</w:t>
      </w:r>
      <w:r>
        <w:rPr>
          <w:rFonts w:cs="Times New Roman" w:ascii="Times New Roman" w:hAnsi="Times New Roman"/>
          <w:sz w:val="32"/>
          <w:szCs w:val="32"/>
        </w:rPr>
        <w:t>. Cu bună voință către cei buni, și cu urâciune către lingușitori, și către răi, și cu asprime asupra lor. Încă și cu fireasca lui bunătate, cu iubire de oameni către toți, cu blândețe, și cu statornicia vieții sale în toate. Pentru care de Senatul boierilor, și de către norod a fost numit Optimus, adică prea ales. Cu nimic mai prejos și pentru vrednicia și iscusința ostășească, fiindcă a biruit pe Termani, care se ridicaseră cu zurba asupra lui, de unde sa numit și Termanicescu, încă și pe daci, și pe Stăpânitorul lor Decebal l-au sfărâmat, de unde și Dacicesc sa numit. Numai de două metehne îl mustră Istoricii, iubirea de copii, și de beție. Pentru care Iulian Paravatul, îl numește în Kesari Silinon (adică următor lui Bachus) iar lucrul cel mai rău al lui a fost că urmând lui Nero, și lui Dometian, luptătorilor de Dumnezeu, a ridicat asupra Hristianilor a treia goană. Monarhul acesta nu-l încingea cu sabia pe eparhul ce era trimis, ca cei mai înainte de el, ci o da goală în mâna lui zicându-i: „</w:t>
      </w:r>
      <w:r>
        <w:rPr>
          <w:rFonts w:cs="Times New Roman" w:ascii="Times New Roman" w:hAnsi="Times New Roman"/>
          <w:b/>
          <w:sz w:val="32"/>
          <w:szCs w:val="32"/>
        </w:rPr>
        <w:t>I</w:t>
      </w:r>
      <w:r>
        <w:rPr>
          <w:rFonts w:cs="Times New Roman" w:ascii="Times New Roman" w:hAnsi="Times New Roman"/>
          <w:sz w:val="32"/>
          <w:szCs w:val="32"/>
        </w:rPr>
        <w:t xml:space="preserve">a sabia aceasta, că de voi stăpâni bine pentru mine, iar dacă rău asupra mea aceasta să o întrebuințezi.” Citește pentru el pe Xifilin, pe Zonara, și din Latini pe Aurelius Victor, pe Eutropie, pe Kuspisian, și pe Pliniu.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piscopii Alexandrie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 xml:space="preserve">upă </w:t>
      </w:r>
      <w:r>
        <w:rPr>
          <w:rFonts w:cs="Times New Roman" w:ascii="Times New Roman" w:hAnsi="Times New Roman"/>
          <w:b/>
          <w:sz w:val="32"/>
          <w:szCs w:val="32"/>
        </w:rPr>
        <w:t>A</w:t>
      </w:r>
      <w:r>
        <w:rPr>
          <w:rFonts w:cs="Times New Roman" w:ascii="Times New Roman" w:hAnsi="Times New Roman"/>
          <w:sz w:val="32"/>
          <w:szCs w:val="32"/>
        </w:rPr>
        <w:t>nion la</w:t>
      </w:r>
      <w:r>
        <w:rPr>
          <w:rFonts w:cs="Times New Roman" w:ascii="Times New Roman" w:hAnsi="Times New Roman"/>
          <w:b/>
          <w:sz w:val="32"/>
          <w:szCs w:val="32"/>
        </w:rPr>
        <w:t xml:space="preserve"> </w:t>
      </w:r>
      <w:r>
        <w:rPr>
          <w:rFonts w:cs="Times New Roman" w:ascii="Times New Roman" w:hAnsi="Times New Roman"/>
          <w:sz w:val="32"/>
          <w:szCs w:val="32"/>
        </w:rPr>
        <w:t xml:space="preserve">episcopia Bisericii din Alexandria 13 ani stă episcop </w:t>
      </w:r>
      <w:r>
        <w:rPr>
          <w:rFonts w:cs="Times New Roman" w:ascii="Times New Roman" w:hAnsi="Times New Roman"/>
          <w:b/>
          <w:sz w:val="32"/>
          <w:szCs w:val="32"/>
        </w:rPr>
        <w:t>A</w:t>
      </w:r>
      <w:r>
        <w:rPr>
          <w:rFonts w:cs="Times New Roman" w:ascii="Times New Roman" w:hAnsi="Times New Roman"/>
          <w:sz w:val="32"/>
          <w:szCs w:val="32"/>
        </w:rPr>
        <w:t xml:space="preserve">bilie, iar la anul </w:t>
      </w:r>
      <w:r>
        <w:rPr>
          <w:rFonts w:cs="Times New Roman" w:ascii="Times New Roman" w:hAnsi="Times New Roman"/>
          <w:b/>
          <w:sz w:val="32"/>
          <w:szCs w:val="32"/>
        </w:rPr>
        <w:t>1</w:t>
      </w:r>
      <w:r>
        <w:rPr>
          <w:rFonts w:cs="Times New Roman" w:ascii="Times New Roman" w:hAnsi="Times New Roman"/>
          <w:sz w:val="32"/>
          <w:szCs w:val="32"/>
        </w:rPr>
        <w:t xml:space="preserve"> al monarhiei lui Traian moștenește episcopia timp de 11 ani </w:t>
      </w:r>
      <w:r>
        <w:rPr>
          <w:rFonts w:cs="Times New Roman" w:ascii="Times New Roman" w:hAnsi="Times New Roman"/>
          <w:b/>
          <w:sz w:val="32"/>
          <w:szCs w:val="32"/>
        </w:rPr>
        <w:t>K</w:t>
      </w:r>
      <w:r>
        <w:rPr>
          <w:rFonts w:cs="Times New Roman" w:ascii="Times New Roman" w:hAnsi="Times New Roman"/>
          <w:sz w:val="32"/>
          <w:szCs w:val="32"/>
        </w:rPr>
        <w:t xml:space="preserve">edron,  după a cărui adormire, la anul 12 al împărăției lui Traian al patrulea de la Apostoli a luat soarta Bisericii </w:t>
      </w:r>
      <w:r>
        <w:rPr>
          <w:rFonts w:cs="Times New Roman" w:ascii="Times New Roman" w:hAnsi="Times New Roman"/>
          <w:b/>
          <w:sz w:val="32"/>
          <w:szCs w:val="32"/>
        </w:rPr>
        <w:t>P</w:t>
      </w:r>
      <w:r>
        <w:rPr>
          <w:rFonts w:cs="Times New Roman" w:ascii="Times New Roman" w:hAnsi="Times New Roman"/>
          <w:sz w:val="32"/>
          <w:szCs w:val="32"/>
        </w:rPr>
        <w:t xml:space="preserve">rimos, după </w:t>
      </w:r>
      <w:r>
        <w:rPr>
          <w:rFonts w:cs="Times New Roman" w:ascii="Times New Roman" w:hAnsi="Times New Roman"/>
          <w:i/>
          <w:sz w:val="32"/>
          <w:szCs w:val="32"/>
        </w:rPr>
        <w:t>Evsevie Istoria Bisericească Cartea 3 Cap: 21 și Cartea 4 cap: 1</w:t>
      </w:r>
      <w:r>
        <w:rPr>
          <w:rFonts w:cs="Times New Roman" w:ascii="Times New Roman" w:hAnsi="Times New Roman"/>
          <w:sz w:val="32"/>
          <w:szCs w:val="32"/>
        </w:rPr>
        <w:t xml:space="preserve">. </w:t>
      </w:r>
      <w:r>
        <w:rPr>
          <w:rFonts w:cs="Times New Roman" w:ascii="Times New Roman" w:hAnsi="Times New Roman"/>
          <w:b/>
          <w:i/>
          <w:sz w:val="32"/>
          <w:szCs w:val="32"/>
        </w:rPr>
        <w:t>Clement al Romii</w:t>
      </w:r>
      <w:r>
        <w:rPr>
          <w:rFonts w:cs="Times New Roman" w:ascii="Times New Roman" w:hAnsi="Times New Roman"/>
          <w:sz w:val="32"/>
          <w:szCs w:val="32"/>
        </w:rPr>
        <w:t xml:space="preserve">. (92-101) Iar în anul 3 al împărăției lui Traian, sa săvârșit </w:t>
      </w:r>
      <w:r>
        <w:rPr>
          <w:rFonts w:cs="Times New Roman" w:ascii="Times New Roman" w:hAnsi="Times New Roman"/>
          <w:b/>
          <w:sz w:val="32"/>
          <w:szCs w:val="32"/>
        </w:rPr>
        <w:t>C</w:t>
      </w:r>
      <w:r>
        <w:rPr>
          <w:rFonts w:cs="Times New Roman" w:ascii="Times New Roman" w:hAnsi="Times New Roman"/>
          <w:sz w:val="32"/>
          <w:szCs w:val="32"/>
        </w:rPr>
        <w:t xml:space="preserve">lement păstorind 9 ani Biserica Romii, învățând Dumnezeiescul cuvânt, urmează </w:t>
      </w:r>
      <w:r>
        <w:rPr>
          <w:rFonts w:cs="Times New Roman" w:ascii="Times New Roman" w:hAnsi="Times New Roman"/>
          <w:b/>
          <w:sz w:val="32"/>
          <w:szCs w:val="32"/>
        </w:rPr>
        <w:t>E</w:t>
      </w:r>
      <w:r>
        <w:rPr>
          <w:rFonts w:cs="Times New Roman" w:ascii="Times New Roman" w:hAnsi="Times New Roman"/>
          <w:sz w:val="32"/>
          <w:szCs w:val="32"/>
        </w:rPr>
        <w:t xml:space="preserve">varest, care fiind arhiereu 8 ani a adormit, apoi </w:t>
      </w:r>
      <w:r>
        <w:rPr>
          <w:rFonts w:cs="Times New Roman" w:ascii="Times New Roman" w:hAnsi="Times New Roman"/>
          <w:b/>
          <w:sz w:val="32"/>
          <w:szCs w:val="32"/>
        </w:rPr>
        <w:t>A</w:t>
      </w:r>
      <w:r>
        <w:rPr>
          <w:rFonts w:cs="Times New Roman" w:ascii="Times New Roman" w:hAnsi="Times New Roman"/>
          <w:sz w:val="32"/>
          <w:szCs w:val="32"/>
        </w:rPr>
        <w:t xml:space="preserve">lexandru 1 al 5-lea episcop al Romii, după </w:t>
      </w:r>
      <w:r>
        <w:rPr>
          <w:rFonts w:cs="Times New Roman" w:ascii="Times New Roman" w:hAnsi="Times New Roman"/>
          <w:i/>
          <w:sz w:val="32"/>
          <w:szCs w:val="32"/>
        </w:rPr>
        <w:t>Evsevie Istoria Bisericească Cartea 4 cap: 1</w:t>
      </w:r>
      <w:r>
        <w:rPr>
          <w:rFonts w:cs="Times New Roman" w:ascii="Times New Roman" w:hAnsi="Times New Roman"/>
          <w:sz w:val="32"/>
          <w:szCs w:val="32"/>
        </w:rPr>
        <w:t xml:space="preserve">. </w:t>
      </w:r>
      <w:r>
        <w:rPr>
          <w:rFonts w:cs="Times New Roman" w:ascii="Times New Roman" w:hAnsi="Times New Roman"/>
          <w:b/>
          <w:i/>
          <w:sz w:val="32"/>
          <w:szCs w:val="32"/>
        </w:rPr>
        <w:t>Alexandru și azimile</w:t>
      </w:r>
      <w:r>
        <w:rPr>
          <w:rFonts w:cs="Times New Roman" w:ascii="Times New Roman" w:hAnsi="Times New Roman"/>
          <w:sz w:val="32"/>
          <w:szCs w:val="32"/>
        </w:rPr>
        <w:t>. Alexandru primul a arătat azimile în Biserică la anul 120 d.Hr., precum arată Platin la viața acestui episcop, și alți Istorici Latini. Deși (</w:t>
      </w:r>
      <w:r>
        <w:rPr>
          <w:rFonts w:cs="Times New Roman" w:ascii="Times New Roman" w:hAnsi="Times New Roman"/>
          <w:i/>
          <w:sz w:val="32"/>
          <w:szCs w:val="32"/>
        </w:rPr>
        <w:t>vezi la capitol 16 paragraf 3 foaia 155</w:t>
      </w:r>
      <w:r>
        <w:rPr>
          <w:rFonts w:cs="Times New Roman" w:ascii="Times New Roman" w:hAnsi="Times New Roman"/>
          <w:sz w:val="32"/>
          <w:szCs w:val="32"/>
        </w:rPr>
        <w:t xml:space="preserve">) ereticul Ebion învață căci cu azime se cade a sluji tainele, precum zice Epifanie. Ci la această socoteală a lui Alexandru  nu au urmat toți Apusenii, că cei mai mulți dintre ei săvârșeau Dumnezeiasca Taină cu dospită asemenea Răsăritenilor, precum li sa predat din început. Citește pentru ei pe lângă alții și pe Errikus iezuitul.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În Ierusalim Simeon a lui Cleopa primește mucenici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Î</w:t>
      </w:r>
      <w:r>
        <w:rPr>
          <w:rFonts w:cs="Times New Roman" w:ascii="Times New Roman" w:hAnsi="Times New Roman"/>
          <w:sz w:val="32"/>
          <w:szCs w:val="32"/>
        </w:rPr>
        <w:t xml:space="preserve">ncă și Simeon a lui Cleopa episcopul Ierusalimului a fost pârât de către eretici în vremea lui Traian, și ipatul Attik, încă fiind goana în dric, fiindcă era strănepot al lui David, și nepot de soră a li Hristos, precum mărturisește Igisipos la Evsevie Istoria Bisericească Cartea 3 cap: 32 și muncit fiind multe zile a luat cununa muceniciei, încât se minunau toți, și ipatul, cum fiind de 120 de ani a suferit mucenicia, apoi a fost răstignit, și sa săvârșit. </w:t>
      </w:r>
      <w:r>
        <w:rPr>
          <w:rFonts w:cs="Times New Roman" w:ascii="Times New Roman" w:hAnsi="Times New Roman"/>
          <w:b/>
          <w:i/>
          <w:sz w:val="32"/>
          <w:szCs w:val="32"/>
        </w:rPr>
        <w:t>Iustus</w:t>
      </w:r>
      <w:r>
        <w:rPr>
          <w:rFonts w:cs="Times New Roman" w:ascii="Times New Roman" w:hAnsi="Times New Roman"/>
          <w:sz w:val="32"/>
          <w:szCs w:val="32"/>
        </w:rPr>
        <w:t xml:space="preserve">. Deci pe acest Simeon, precum zice </w:t>
      </w:r>
      <w:r>
        <w:rPr>
          <w:rFonts w:cs="Times New Roman" w:ascii="Times New Roman" w:hAnsi="Times New Roman"/>
          <w:i/>
          <w:sz w:val="32"/>
          <w:szCs w:val="32"/>
        </w:rPr>
        <w:t>Evsevie în Istoria Bisericească, Cartea 3 cap: 35</w:t>
      </w:r>
      <w:r>
        <w:rPr>
          <w:rFonts w:cs="Times New Roman" w:ascii="Times New Roman" w:hAnsi="Times New Roman"/>
          <w:sz w:val="32"/>
          <w:szCs w:val="32"/>
        </w:rPr>
        <w:t xml:space="preserve"> la moștenit un Iudeu anume </w:t>
      </w:r>
      <w:r>
        <w:rPr>
          <w:rFonts w:cs="Times New Roman" w:ascii="Times New Roman" w:hAnsi="Times New Roman"/>
          <w:b/>
          <w:sz w:val="32"/>
          <w:szCs w:val="32"/>
        </w:rPr>
        <w:t>I</w:t>
      </w:r>
      <w:r>
        <w:rPr>
          <w:rFonts w:cs="Times New Roman" w:ascii="Times New Roman" w:hAnsi="Times New Roman"/>
          <w:sz w:val="32"/>
          <w:szCs w:val="32"/>
        </w:rPr>
        <w:t xml:space="preserve">ustus, unul din cei din tăierea împrejur, care crezuse în Hristos.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Ignatie episcop al Antiohie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E</w:t>
      </w:r>
      <w:r>
        <w:rPr>
          <w:rFonts w:cs="Times New Roman" w:ascii="Times New Roman" w:hAnsi="Times New Roman"/>
          <w:i/>
          <w:sz w:val="32"/>
          <w:szCs w:val="32"/>
        </w:rPr>
        <w:t xml:space="preserve">vsevie în Istoria Bisericească, Cartea 3 cap:36 </w:t>
      </w:r>
      <w:r>
        <w:rPr>
          <w:rFonts w:cs="Times New Roman" w:ascii="Times New Roman" w:hAnsi="Times New Roman"/>
          <w:sz w:val="32"/>
          <w:szCs w:val="32"/>
        </w:rPr>
        <w:t xml:space="preserve">zice pentru </w:t>
      </w:r>
      <w:r>
        <w:rPr>
          <w:rFonts w:cs="Times New Roman" w:ascii="Times New Roman" w:hAnsi="Times New Roman"/>
          <w:b/>
          <w:sz w:val="32"/>
          <w:szCs w:val="32"/>
        </w:rPr>
        <w:t>I</w:t>
      </w:r>
      <w:r>
        <w:rPr>
          <w:rFonts w:cs="Times New Roman" w:ascii="Times New Roman" w:hAnsi="Times New Roman"/>
          <w:sz w:val="32"/>
          <w:szCs w:val="32"/>
        </w:rPr>
        <w:t>gnatie episcopul Antiohiei: „</w:t>
      </w:r>
      <w:r>
        <w:rPr>
          <w:rFonts w:cs="Times New Roman" w:ascii="Times New Roman" w:hAnsi="Times New Roman"/>
          <w:b/>
          <w:sz w:val="32"/>
          <w:szCs w:val="32"/>
        </w:rPr>
        <w:t>A</w:t>
      </w:r>
      <w:r>
        <w:rPr>
          <w:rFonts w:cs="Times New Roman" w:ascii="Times New Roman" w:hAnsi="Times New Roman"/>
          <w:sz w:val="32"/>
          <w:szCs w:val="32"/>
        </w:rPr>
        <w:t xml:space="preserve">l doilea moștean al lui Petru, </w:t>
      </w:r>
      <w:r>
        <w:rPr>
          <w:rFonts w:cs="Times New Roman" w:ascii="Times New Roman" w:hAnsi="Times New Roman"/>
          <w:b/>
          <w:sz w:val="32"/>
          <w:szCs w:val="32"/>
        </w:rPr>
        <w:t>I</w:t>
      </w:r>
      <w:r>
        <w:rPr>
          <w:rFonts w:cs="Times New Roman" w:ascii="Times New Roman" w:hAnsi="Times New Roman"/>
          <w:sz w:val="32"/>
          <w:szCs w:val="32"/>
        </w:rPr>
        <w:t xml:space="preserve">gnatie ce a fost la Antiohia, luând episcopia, și zice de el cum că fiind trimis din Siria la Roma, că a fost mâncat de fiare, pentru că a mărturisit pe Hristos, care pe străinele cetăți prin care mergea le întărea prin voroavele cele prin cuvânt, și prin sfătuirile sale, ca ei mai întâi să se păzească de eresuri, ce răsăriseră și pluteau atunci de curând, îi sfătuia și îi îndemna să țină cu amândouă mâinile, predania Sfinților Apostoli, pe care pentru multa neîngrijire socotea și mărturisea că este nevoie a se tipări. A scris Epistole către osebite Biserici, pe care lea adunat Policarp episcopul Smirnei, din care precum sa zis, se găsesc 13.” Deci după acest Ignatie, a fost hirotonit episcop al Antiohiei </w:t>
      </w:r>
      <w:r>
        <w:rPr>
          <w:rFonts w:cs="Times New Roman" w:ascii="Times New Roman" w:hAnsi="Times New Roman"/>
          <w:b/>
          <w:sz w:val="32"/>
          <w:szCs w:val="32"/>
        </w:rPr>
        <w:t>I</w:t>
      </w:r>
      <w:r>
        <w:rPr>
          <w:rFonts w:cs="Times New Roman" w:ascii="Times New Roman" w:hAnsi="Times New Roman"/>
          <w:sz w:val="32"/>
          <w:szCs w:val="32"/>
        </w:rPr>
        <w:t xml:space="preserve">ros, care este al 3-lea, și la alte eparhii alț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dormirea lui Ioan evanghelistu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I</w:t>
      </w:r>
      <w:r>
        <w:rPr>
          <w:rFonts w:cs="Times New Roman" w:ascii="Times New Roman" w:hAnsi="Times New Roman"/>
          <w:sz w:val="32"/>
          <w:szCs w:val="32"/>
        </w:rPr>
        <w:t xml:space="preserve">ar Ioan Evanghelistul și ucenicul, care îl iubea Iisus, precum însuși mărturisește, rămânând până în anii lui Traian, a adormit în Efes, de la Mântuitoarele Patimi anul 68 și 101 d.Hr. după mărturia multora, mai ales a lui Ieronim, și a lui Polikratus episcopul Efesului, în Epistola cea către Victor episcopul Romii, la </w:t>
      </w:r>
      <w:r>
        <w:rPr>
          <w:rFonts w:cs="Times New Roman" w:ascii="Times New Roman" w:hAnsi="Times New Roman"/>
          <w:i/>
          <w:sz w:val="32"/>
          <w:szCs w:val="32"/>
        </w:rPr>
        <w:t>Evsevie Istoria Bisericească Cartea 3 cap: 31</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6.I</w:t>
      </w:r>
      <w:r>
        <w:rPr>
          <w:rFonts w:cs="Times New Roman" w:ascii="Times New Roman" w:hAnsi="Times New Roman"/>
          <w:sz w:val="32"/>
          <w:szCs w:val="32"/>
        </w:rPr>
        <w:t xml:space="preserve">gisip zice în </w:t>
      </w:r>
      <w:r>
        <w:rPr>
          <w:rFonts w:cs="Times New Roman" w:ascii="Times New Roman" w:hAnsi="Times New Roman"/>
          <w:i/>
          <w:sz w:val="32"/>
          <w:szCs w:val="32"/>
        </w:rPr>
        <w:t>Istoria Bisericească Cartea 3. Cap: 32</w:t>
      </w:r>
      <w:r>
        <w:rPr>
          <w:rFonts w:cs="Times New Roman" w:ascii="Times New Roman" w:hAnsi="Times New Roman"/>
          <w:sz w:val="32"/>
          <w:szCs w:val="32"/>
        </w:rPr>
        <w:t xml:space="preserve">: „Până la acești ani, a rămas Biserica Fecioară curată, și nestricată, în oarecare neștiut întuneric fiind încuibați atunci, de vor și fi fost oarecare, din cei ce apuca să strice canonul cel sănătos al Mântuitoarei propovăduiri, iar după ce sfințitul danț al Apostolilor au luat feluri de sfârșit al vieții, și a trecut neamul acela, al celor ce cu urechile lor s-au învrednicit să asculte Dumnezeiasca Înțelepciune, atunci începe rătăcirea ceii fără de Dumnezeu, prin amăgirea străinelor învățături, carii și fiindcă nici unul din Apostoli nu au mai rămas, de aici cu capul gol peste propovăduirea adevărului, se apuca să propovăduiască mincino-numita cunoștință.”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olicarp al Smirne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Î</w:t>
      </w:r>
      <w:r>
        <w:rPr>
          <w:rFonts w:cs="Times New Roman" w:ascii="Times New Roman" w:hAnsi="Times New Roman"/>
          <w:sz w:val="32"/>
          <w:szCs w:val="32"/>
        </w:rPr>
        <w:t xml:space="preserve">ntru acești ani încuviința în Asia, urmașul Apostolilor Policarp, căruia episcopia din Smirna, ia fost încredințată de văzătorii și slujitorii Domnului, pentru care de aicea vom vorovi pe larg.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apias al Ierusalimulu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color w:val="000000"/>
          <w:sz w:val="32"/>
          <w:szCs w:val="32"/>
          <w:highlight w:val="yellow"/>
        </w:rPr>
        <w:t>8.A</w:t>
      </w:r>
      <w:r>
        <w:rPr>
          <w:rFonts w:cs="Times New Roman" w:ascii="Times New Roman" w:hAnsi="Times New Roman"/>
          <w:sz w:val="32"/>
          <w:szCs w:val="32"/>
        </w:rPr>
        <w:t xml:space="preserve">semenea și Papias episcopul Ierusalimului, om după toate foarte procopsit, știutor al Scripturii, și iscusit precum zice </w:t>
      </w:r>
      <w:r>
        <w:rPr>
          <w:rFonts w:cs="Times New Roman" w:ascii="Times New Roman" w:hAnsi="Times New Roman"/>
          <w:i/>
          <w:sz w:val="32"/>
          <w:szCs w:val="32"/>
        </w:rPr>
        <w:t>Evsevie în Istoria Bisericească Cartea 4 cap: 33</w:t>
      </w:r>
      <w:r>
        <w:rPr>
          <w:rFonts w:cs="Times New Roman" w:ascii="Times New Roman" w:hAnsi="Times New Roman"/>
          <w:sz w:val="32"/>
          <w:szCs w:val="32"/>
        </w:rPr>
        <w:t>, deși în alt loc îl ia puțin la minte, fiindcă învățăturile Apostolilor rău le tălmăcește, și întru alt fel luându-le, și ca la 1000 de ani de la Învierea din morți, se va așeza trupește pe pământ Împărăția lui Hristos. Încă mai zice Evsevie</w:t>
      </w:r>
      <w:r>
        <w:rPr>
          <w:rFonts w:cs="Times New Roman" w:ascii="Times New Roman" w:hAnsi="Times New Roman"/>
          <w:i/>
          <w:sz w:val="32"/>
          <w:szCs w:val="32"/>
        </w:rPr>
        <w:t xml:space="preserve"> la Istoria Bisericească Cartea 4 cap: 39</w:t>
      </w:r>
      <w:r>
        <w:rPr>
          <w:rFonts w:cs="Times New Roman" w:ascii="Times New Roman" w:hAnsi="Times New Roman"/>
          <w:sz w:val="32"/>
          <w:szCs w:val="32"/>
        </w:rPr>
        <w:t xml:space="preserve"> cum că acest Papias sa făcut pricinuitor acestei rătăciri și la mulți alții urmași, precum sa zis mai sus. Acesta a scris 5 Cărți, pentru Tâlcuirea Dumnezeieștilor Cuvinte, după </w:t>
      </w:r>
      <w:r>
        <w:rPr>
          <w:rFonts w:cs="Times New Roman" w:ascii="Times New Roman" w:hAnsi="Times New Roman"/>
          <w:i/>
          <w:sz w:val="32"/>
          <w:szCs w:val="32"/>
        </w:rPr>
        <w:t>Irineu Asupra Eresurilor Cartea 5 cap: 33 și după Evsevie Istoria Bisericească Cartea 4 cap: 39</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II.</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A TREIA GOANĂ ÎMPOTRIVA HRISTINILOR RIDICATĂ DE TRAIAN MONARHUL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Pricina prigoanei a</w:t>
      </w:r>
      <w:r>
        <w:rPr>
          <w:rFonts w:cs="Times New Roman" w:ascii="Times New Roman" w:hAnsi="Times New Roman"/>
          <w:b/>
          <w:sz w:val="32"/>
          <w:szCs w:val="32"/>
        </w:rPr>
        <w:t xml:space="preserve"> </w:t>
      </w:r>
      <w:r>
        <w:rPr>
          <w:rFonts w:cs="Times New Roman" w:ascii="Times New Roman" w:hAnsi="Times New Roman"/>
          <w:b/>
          <w:i/>
          <w:sz w:val="32"/>
          <w:szCs w:val="32"/>
        </w:rPr>
        <w:t>3</w:t>
      </w:r>
      <w:r>
        <w:rPr>
          <w:rFonts w:cs="Times New Roman" w:ascii="Times New Roman" w:hAnsi="Times New Roman"/>
          <w:i/>
          <w:sz w:val="32"/>
          <w:szCs w:val="32"/>
        </w:rPr>
        <w:t>-a</w:t>
      </w:r>
      <w:r>
        <w:rPr>
          <w:rFonts w:cs="Times New Roman" w:ascii="Times New Roman" w:hAnsi="Times New Roman"/>
          <w:b/>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D</w:t>
      </w:r>
      <w:r>
        <w:rPr>
          <w:rFonts w:cs="Times New Roman" w:ascii="Times New Roman" w:hAnsi="Times New Roman"/>
          <w:sz w:val="32"/>
          <w:szCs w:val="32"/>
        </w:rPr>
        <w:t xml:space="preserve">in două pricini zic că a ridicat Traian cumplită goană împotriva Hristianilor, în anul 10 al împărăției sale, și anul 108 d.Hr. Prima pricină a fost covârșitoarea lui desidemonie, pe care o avea din fragedă copilărie către mincino-numiții dumnezeii păgânilor, căci se temea nu cumva, petrecând Hristianii cu pace, și cu slobozenie în împărăția lui, să se socotească cum că și el cinstește și evlavisește pe Hristos. Iar cea de a 2-a goană a fost, că văzând pe Hristiani înmulțindu-se din zi în zi, și prepuind (precum zice Sabelius în Istoria lui), sau mai bine zis temându-se, după zisa lui Navclir în Hronicile sale, nu cumva să se ridice apostasie împotriva autocratoriei Romanilor, a pornit a treia goană, trimițând la toți stăpânitorii locurilor, și la ighemoni porunci, a oprit unirile, mai ales sfințitele adunările Hristianilor, precum se arată în </w:t>
      </w:r>
      <w:r>
        <w:rPr>
          <w:rFonts w:cs="Times New Roman" w:ascii="Times New Roman" w:hAnsi="Times New Roman"/>
          <w:i/>
          <w:sz w:val="32"/>
          <w:szCs w:val="32"/>
        </w:rPr>
        <w:t>Epistola lui Pliniu Secundul cea către Traian pentru Hristiani Cartea 10 Epistola 97</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Î</w:t>
      </w:r>
      <w:r>
        <w:rPr>
          <w:rFonts w:cs="Times New Roman" w:ascii="Times New Roman" w:hAnsi="Times New Roman"/>
          <w:sz w:val="32"/>
          <w:szCs w:val="32"/>
        </w:rPr>
        <w:t xml:space="preserve">nsă în multe locuri atât a sporit goana asupra Hristianilor, încât Pliniu Secundul fiind om însemnat și vestit, ighemonul Bitiniei, sa îndemnat să arate lui Traian mulțimea care a fost omorâtă pentru credința cea în Hristos, arătând și, că a înțeles pentru Hristiani că nu fac necuviințe, nici împotriva legii (adică a pravilii), decât că se scoală de mânecate, și că pe Hristos îl laudă ca pe Dumnezeu, oprind preacurvia, uciderea și altele asemenea necuviincioase păcătuiri, și că petrec după lege. Pentru această înștiințare Traian a poruncit, ca să nu mai fie căutați Hristianii, iar căzând în mâinile stăpânitorilor să fie pedepsiți, aceasta necuviincioasă poruncă frumos o mustră Tertulian. Iar după ce a ieșit această hotărâre, sa stins puțin înfricoșarea goanei, care era împotriva Hristianilor, nici nu lipsea pricinile când de la mulțime, când din poruncile stăpânitorilor locurilor, plăsmuind împotriva Hristianilor clevetiri viclene ca să-i vatăme, încât și fără prigoane la arătare, unii din stăpânitori se aprindeau de mânie, și mulți Hristiani cu feluri de mucenicii se nevoiau, precum scrie Evsevie după Tertulian, </w:t>
      </w:r>
      <w:r>
        <w:rPr>
          <w:rFonts w:cs="Times New Roman" w:ascii="Times New Roman" w:hAnsi="Times New Roman"/>
          <w:i/>
          <w:sz w:val="32"/>
          <w:szCs w:val="32"/>
        </w:rPr>
        <w:t>Istoria Bisericească Cartea 3 cap: 33</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III.</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center"/>
        <w:rPr/>
      </w:pPr>
      <w:r>
        <w:rPr>
          <w:rFonts w:cs="Times New Roman" w:ascii="Times New Roman" w:hAnsi="Times New Roman"/>
          <w:b/>
          <w:sz w:val="32"/>
          <w:szCs w:val="32"/>
        </w:rPr>
        <w:t>CE CHIPURI ÎNTREBINȚAU IGHEMONII PĂGÂNI ÎN PRIGOANE ÎMPOTRIVA HRISTIANILOR</w:t>
      </w:r>
      <w:r>
        <w:rPr>
          <w:rFonts w:cs="Times New Roman" w:ascii="Times New Roman" w:hAnsi="Times New Roman"/>
          <w:sz w:val="32"/>
          <w:szCs w:val="32"/>
        </w:rPr>
        <w:t xml:space="preserve">. </w:t>
      </w:r>
    </w:p>
    <w:p>
      <w:pPr>
        <w:pStyle w:val="Normal"/>
        <w:tabs>
          <w:tab w:val="clear" w:pos="708"/>
          <w:tab w:val="left" w:pos="48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I</w:t>
      </w:r>
      <w:r>
        <w:rPr>
          <w:rFonts w:cs="Times New Roman" w:ascii="Times New Roman" w:hAnsi="Times New Roman"/>
          <w:sz w:val="32"/>
          <w:szCs w:val="32"/>
        </w:rPr>
        <w:t xml:space="preserve">ghemonii Eparhiilor, cei ce prin legile împărătești erau rânduiți să cerceteze pe Hristiani, se purtau în acest chip: întâi pe câți Hristiani îi aduceau înaintea lor, îi primea cu față lină, cu cuvinte blânde, și cu chip binecuvântat îi îndemna pe cât puteau ca să părăsească Hristianismul, după cuvinte dulci adăoga pedepse și munciri, și îi silnicea ca să se lepede de Hristos. Deci dacă aceia se înduplecau sau din cuvinte, sa de frică îngrozindu-se, mărturiseau că nu sunt străini de cugetul credinței păgâne, erau păziți deoparte spre o mai bună adeverire a lucrului, atunci dovedeau când se închinau înaintea ciopliților zei, și a icoanei Cesarului, da cinste și închinăciune, și jertfeau cu cărbuni aprinși aruncând tămâie și sare, și erau siliți în toate chipurile să hulească numele lui Hristos. Deci câți din Hristiani care stau la judecată făceau așa, îndată erau liberați, iar câți nu se înduplecau, îndată erau dați la prea amare cazne, ca să fie uciși prin munciri și cazn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t xml:space="preserve">2.Iar câți Hristiani se lepădau de Hristos în vremea goanelor, alții adică aduceau jertfe idolilor, iar alții numai tămâiau cu liban, și alții dădeau stăpânitorilor locului libelon, adică hârtie doveditoare, prin care adevereau că nu sunt nici au fost cândva Hristiani, pentru acestea cuprinde Pliniu Secundus, sau luau cu bani de la ighemoni Libelon, prin care pe ascuns se mărturiseau Hristiani, și nu erau siliți nici a jertfi idolilor, nici a se lepăda de credința cea în Hristos. Iar Libelul care îl luau aceștia de la ighemoni, arăta căci cu adevărat s-au lepădat de Hristos, și că jertfeau idolilor, cu care rămânând fără ispită și nevătămați, se politiseau împreună cu păgânii, (și câți jertfeau idolilor și le aducea libanu, cu vin, se numeau libanoti, iar câți luau Libel de la ighemoni prin bani, se chemau Libellatici) cu aceștia se numără vânzătorii aceia, care temându-se de îngrozirile păgânilor, da lor sfințitele cărți ca să le ardă.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C</w:t>
      </w:r>
      <w:r>
        <w:rPr>
          <w:rFonts w:cs="Times New Roman" w:ascii="Times New Roman" w:hAnsi="Times New Roman"/>
          <w:sz w:val="32"/>
          <w:szCs w:val="32"/>
        </w:rPr>
        <w:t xml:space="preserve">âți se lepădau de Hristos, nu toți asemenea cădeau în religia idolo-slujitorilor, că alții de voie și dacă nu erau chemați veneau la zapciu, se lepădau de Hristos, iar alții neîndestulându-se în a lor cădere, îndemnau și pe alții spre aceiași prăpăstuire. Iar alții aducând pe fii lor, în locul acelora, se lepădau de credința care a mărturisit-o la Sfântul Botez, și iarăși alții în acest chip se prăpăstuiau, mărturiseau că fără voie și fiind siliți au căzut, iar alții la început mărturiseau pe Hristos, apoi îngrozindu-se de frica muncilor, se lepădau de El, și în sfârșit alții cu alt chip, citește pentru acestea la </w:t>
      </w:r>
      <w:r>
        <w:rPr>
          <w:rFonts w:cs="Times New Roman" w:ascii="Times New Roman" w:hAnsi="Times New Roman"/>
          <w:i/>
          <w:sz w:val="32"/>
          <w:szCs w:val="32"/>
        </w:rPr>
        <w:t>Evsevie Istoria Bisericească Cartea 6 cap 41</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Care sunt stătătorii și care sunt mărturisitori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I</w:t>
      </w:r>
      <w:r>
        <w:rPr>
          <w:rFonts w:cs="Times New Roman" w:ascii="Times New Roman" w:hAnsi="Times New Roman"/>
          <w:sz w:val="32"/>
          <w:szCs w:val="32"/>
        </w:rPr>
        <w:t xml:space="preserve">ar câți în vremea goanei nu cădeau, se numeau stătători, din care alții se numeau mărturisitori, câți mărturisind pe Hristos se puneau în închisori, dar nu ajungeau să fie munciți, și se învredniceau fericitului sfârșit, pe care Ciprian îi numește ca mucenici și binecuvântați. Iar acestor închiși pentru numele lui Hristos Hristianii cei din afară le aduceau hrană, iar învățătorii Bisericilor cu cuvinte îi sfătuia, cu care îi îndemna spre mucenicie, îi făcea veseli și osârdnici să rămână în credința cea lui Hristos, și cu statornică cugetare, și cu bărbăție sufletească să rabde muncile și caznele, și pedepsele cele ce zăceau asupra lor , și dacă unii din acești mărturisitori ar fi murit în închisoare mai înainte de a lua munci, era lăudat ca un Sfânt mucenic, după mărturia lui Ciprian. Încă mărturisitori se ziceau, și câți lăsându-și avuția, și cu bucurie sufereau răpirea averilor sale, fugeau din locul acela, ca să nu cadă în munciri, și să se lepede de Hristos. Iar Mucenicii (marturii), câți au primit moartea pentru Hristos, și cei câți au suferit cu bărbăție cazne, și au luat sfârșit, încă fiind în timpul muncirilor, ci încă viețuiau, aceia se chemau mărturisitori și mucenici după voință.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Felurile muncirilor, și ale morților ce au suferit mucenici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P</w:t>
      </w:r>
      <w:r>
        <w:rPr>
          <w:rFonts w:cs="Times New Roman" w:ascii="Times New Roman" w:hAnsi="Times New Roman"/>
          <w:sz w:val="32"/>
          <w:szCs w:val="32"/>
        </w:rPr>
        <w:t xml:space="preserve">e statornicia și bărbăția mucenicilor și martori, cu toate chipurile au cercat elinii să o slăbească, adică cu răpirea, și luarea averilor lor, cu legături cu temnițe, cu cazne, cu răni, cu munciri, și cu alte nenumărate pedepse, cu ocna, cu exilul, , cu fugiri de înconjurări, cu lupte cu fiare, și cu altele asemenea. Și în sfârșit neputând a-i clăti în credință, sau a-i mișca cât de puțin, și a-i întoarce din statornicia, și nestrămutată dragostea lor întru Hristos, cu multe feluri de morți îi ucidea. Iar felurile muncilor fiind multe, nu se numără aici, iar cel ce voiește să le cetească în viețile Mucenicilor, și în alte scrieri, precum la Evsevie Istoria Bisericească Cartea 5. Cap:1 și Cartea 8 cap: 3 asemenea și felul uciderii lor. Că nu îi omora simplu pe cei ce îi vedea că nu se clătesc cu nici un chip din credință, ci pe unii ardea, pe alții îneca, pe alții îi ucidea cu pietre, pe alții îi lega cu o piatră și îi arunca în Mare, altora capul tăia, pe alții îi înțepa, pe alții îi răstignea cu capul în jos, iar pe alții îi spinteca, și ca să zic în scurt, iscodeau nenumărate feluri de morți, iar cea mai obștească osândă a Martorilor celor pentru Hristos, era lupta cu fiarele, adică cu cruzime erau aruncați la fiare, la lei, la pardali, la urși, la vieri sălbateci, la tauri, și altele asemenea.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IV.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pPr>
      <w:r>
        <w:rPr>
          <w:rFonts w:cs="Times New Roman" w:ascii="Times New Roman" w:hAnsi="Times New Roman"/>
          <w:b/>
          <w:sz w:val="32"/>
          <w:szCs w:val="32"/>
        </w:rPr>
        <w:t>CASELE DE RUGĂCIUNI DIN VREMEA PRIGOANEI ÎN CARE SE FĂCEAU ADUNĂRILE, ȘI CU CE CHIP SE SĂVÂRȘEAU SFINȚITELE TAINE ALE HRISTIANILOR</w:t>
      </w:r>
      <w:r>
        <w:rPr>
          <w:rFonts w:cs="Times New Roman" w:ascii="Times New Roman" w:hAnsi="Times New Roman"/>
          <w:sz w:val="32"/>
          <w:szCs w:val="32"/>
        </w:rPr>
        <w:t xml:space="preserve">. </w:t>
      </w:r>
    </w:p>
    <w:p>
      <w:pPr>
        <w:pStyle w:val="Normal"/>
        <w:tabs>
          <w:tab w:val="clear" w:pos="708"/>
          <w:tab w:val="left" w:pos="48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M</w:t>
      </w:r>
      <w:r>
        <w:rPr>
          <w:rFonts w:cs="Times New Roman" w:ascii="Times New Roman" w:hAnsi="Times New Roman"/>
          <w:sz w:val="32"/>
          <w:szCs w:val="32"/>
        </w:rPr>
        <w:t xml:space="preserve">ai sus am arătat cu Pliniu, cum că Traian pe lângă altele a oprit și sfințitele adunări ale Hristianilor, care le slujeau sculându-se ei de noapte, și intrând în Sfințitele Biserici, spre lauda și slavo-cuvântarea lui Hristos, să vedem acum pentru Biserici, pentru Sfințitele adunări, și pentru Tain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 xml:space="preserve">e la întemeierea Bisericii lui Hristos, până la Constantin cel Mare, Hristianii nu aveau Biserici făcute cu încuviințare, și largi, precum s-au făcut de aici, ci erau simple, și ca să zic așa neîmpodobite. Că nu puteau în vremuri de nenumărate prigoane, să facă zidiri încuviințate întru slava lui Dumnezeu,, pe care le numim Biserici, case de Biserici, și case de rugăciuni, după Evsevie și alții, întru care se adunau împreună aducând slavă lui Dumnezeu în Duhul și în adevăr, și săvârșeau întru ele Tainele credinței Hristianicești după predania Apostolilor. Însă și aceste case de rugăciune nu erau în siguranță, căci crescând goana Hristianii căutau peșterile cele de sub pământ, și găurile cele de prin stânci, unde săvârșeau Sfințitele lor adunări, încă fiindcă goana se făcea ai tare, se adunau prin văi și prin codri, și prin alte asemenea locuri ascunse, iar când înceta goana Hristianii ridicau iarăși case de rugăciune precum puteau, unde aduceau lui Dumnezeu jertfe duhovniceșt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I</w:t>
      </w:r>
      <w:r>
        <w:rPr>
          <w:rFonts w:cs="Times New Roman" w:ascii="Times New Roman" w:hAnsi="Times New Roman"/>
          <w:sz w:val="32"/>
          <w:szCs w:val="32"/>
        </w:rPr>
        <w:t>ar ce se făcea întru aceste adunări ale Hristianilor am spus mai sus, unde Pliniu a scris lui Traian despre Hristiani, cum că ia înțeles că nu fac nimic împotriva legii, fără numai că mânecând de dimineață laudă pe Hristos ca pe un Dumnezeu. Și aceasta mai pe larg scrie Sf. Vasile cel Mare, zicând: „</w:t>
      </w:r>
      <w:r>
        <w:rPr>
          <w:rFonts w:cs="Times New Roman" w:ascii="Times New Roman" w:hAnsi="Times New Roman"/>
          <w:b/>
          <w:sz w:val="32"/>
          <w:szCs w:val="32"/>
        </w:rPr>
        <w:t>O</w:t>
      </w:r>
      <w:r>
        <w:rPr>
          <w:rFonts w:cs="Times New Roman" w:ascii="Times New Roman" w:hAnsi="Times New Roman"/>
          <w:sz w:val="32"/>
          <w:szCs w:val="32"/>
        </w:rPr>
        <w:t>biceiurile cele ce se țin acum în toate Bisericile lui Dumnezeu sunt asemenea și întocmai. Că de noapte mânecă și la noi norodul către casa de rugăciune, și întru durere și în necaz, și cu vărsare de lacrimi se mărturisindu-se lui Dumnezeu. Ia la sfârșit sculându-se ei de la rugăciune, se așază la cântarea de Psalmi, și se împart în două cete, cântă când unii când alții ………… și după acestea ….. apoi iarăși întorcându-se, ca unul să înceapă cântarea, ceilalți țin ison, și așa întru felurimea Psalmo-cântării petrecând noaptea printre cântări se roagă (</w:t>
      </w:r>
      <w:r>
        <w:rPr>
          <w:rFonts w:cs="Times New Roman" w:ascii="Times New Roman" w:hAnsi="Times New Roman"/>
          <w:i/>
          <w:sz w:val="32"/>
          <w:szCs w:val="32"/>
        </w:rPr>
        <w:t>Epistola către clericii din Neocesarei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I</w:t>
      </w:r>
      <w:r>
        <w:rPr>
          <w:rFonts w:cs="Times New Roman" w:ascii="Times New Roman" w:hAnsi="Times New Roman"/>
          <w:sz w:val="32"/>
          <w:szCs w:val="32"/>
        </w:rPr>
        <w:t>ar care rânduială păzeau în acea vreme Hristianii săvârșind Tainele, și Sfințitele săvârșiri și slujbe, nu este cu putință să o aflăm mai cu scumpătate, fără numai din mărturiile Sfinților Părinți, din care cel între mucenici Sfântul Iustin Filosoful în I-a Apologie nomer 69 zice așa: „Câți s-ar îndupleca și ar crede de adevărate acestea ce noi le învățăm, și zicem și se făgăduiesc a viețui așa, postind, sunt învățați a se ruga lui Dumnezeu și a cere iertare de cele greșite în trecut, și noi împreună cu ei postim și ne rugăm. Apoi sunt duși de către noi în locul unde este apă, și cu chip de a doua naștere, cu care și noi ne-am născut de a doua oară, se nasc de a doua oară. Că în numele Tatălui și Stăpânului Dumnezeu, și al Mântuitorului nostru Iisus Hristos, și al Duhului Sfânt, afundându-se în apă, și iar fiind scos, scăldătoare își fac atunci. Iar după ce așa sa scăldat cel ce a crezut, și sa împreunat, îl aducem către frați, unde sunt adunați împreună, făcând cu dinadinsul rugăciuni obștești pentru sineș, și pentru cel luminat, și pentru alții de pretutindeni, ca după ce am aflat cele adevărate, să ne învrednicim a petrece cu fapte bune, și să păzim cele poruncite, așa cu veșnică mântuire să ne mântuim, unii cu alții cu sărutare ne îmbrățișăm, încetând de la rugăciuni. Apoi se aduce înaintea proestosului pâine, și pahar cu apă și cu vin, și luând aceasta, înalță laudă și slavă Părintelui tuturor, prin numele Fiului, și a Duhului celui Sfânt. Și mulțumesc mult, pentru că s-au învrednicit de acestea, care împlinind rugăciunea și Euharistia, tot norodul care stă de față mai laudă, zicând, Amin. Iar după ce a mulțumit proestosul, și a mai lăudat tot norodul, cei ce se numesc la noi diaconi (slujitori), dau fiecăruia din cei ce sunt de față să se împărtășească din pâinea, vinul și apa cea blagoslovită, și le duc și celor ce nu sunt de față, și hrana aceasta la noi se cheamă Euharistie, din care la nimeni altul este cu putință a se cumineca, decât celui ce a crezut și sa boteza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Ș</w:t>
      </w:r>
      <w:r>
        <w:rPr>
          <w:rFonts w:cs="Times New Roman" w:ascii="Times New Roman" w:hAnsi="Times New Roman"/>
          <w:sz w:val="32"/>
          <w:szCs w:val="32"/>
        </w:rPr>
        <w:t xml:space="preserve">i celor ce în ziua Soarelui, adică Dumineca rămân prin cetăți, sau și prin țarini li se face adunarea la un loc, și li se citesc tâlcuirile Apostolilor, sau scrierile prorocilor, și de aceia până la sfârșit. Asemenea despre acestea scrie Tertulian în Apologie cap: 30. Și Arnobie în Cartea Împotriva Păgânilor, și Augustin în Cetatea lui Dumnezeu Cartea 2 cap: 28 și alț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Biserica cea din început nu este în simfonie cu cea a Latinil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D</w:t>
      </w:r>
      <w:r>
        <w:rPr>
          <w:rFonts w:cs="Times New Roman" w:ascii="Times New Roman" w:hAnsi="Times New Roman"/>
          <w:sz w:val="32"/>
          <w:szCs w:val="32"/>
        </w:rPr>
        <w:t xml:space="preserve">in aceste zise este arătat, cum că Biserica lui Hristos la început, nu întrebuința la cei ce se boteza stropire, ci afundare, după porunca lui Hristos, și după predania Apostolilor, nici azime și ostii (buline) la Dumnezeiasca Euharistie, ci pâini dospite, precum acum la Biserica Răsăriteană, ține cu amândouă mâinile predania cea din început, întrebuințează, lepădând departe izvodirile Latinilor.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Î</w:t>
      </w:r>
      <w:r>
        <w:rPr>
          <w:rFonts w:cs="Times New Roman" w:ascii="Times New Roman" w:hAnsi="Times New Roman"/>
          <w:sz w:val="32"/>
          <w:szCs w:val="32"/>
        </w:rPr>
        <w:t xml:space="preserve">n anii aceștia a lui Traian, anul 111 d.Hr. și anul 13 al monarhiei lui sa făcut un cutremur înfricoșat, și mai ales în Antiohia către râul Orronti. </w:t>
      </w:r>
      <w:r>
        <w:rPr>
          <w:rFonts w:cs="Times New Roman" w:ascii="Times New Roman" w:hAnsi="Times New Roman"/>
          <w:b/>
          <w:i/>
          <w:sz w:val="32"/>
          <w:szCs w:val="32"/>
        </w:rPr>
        <w:t>Apostasia Iudeilor</w:t>
      </w:r>
      <w:r>
        <w:rPr>
          <w:rFonts w:cs="Times New Roman" w:ascii="Times New Roman" w:hAnsi="Times New Roman"/>
          <w:sz w:val="32"/>
          <w:szCs w:val="32"/>
        </w:rPr>
        <w:t xml:space="preserve">. Iar în anul 18 al împărăției lui, iarăși Iudeii din Egipt, și Cipru, izvodind noi pricini au omorât pe mulți Romani și Elini, pentru care pricină Traian trimițând oaste împotriva lor, a omorât pe mulți. Citește pe Evsevie Istoria Bisericească Cartea 4 cap: 2.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V.</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ELIE ADRIAN AUTOCRATORUL, EPISCOPII, ȘI CELE MAI ÎNSEMNATE CE S-U FĂCUT ÎN ACEA VREME ÎN BISERICA LUI HRISTOS.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Elie Autocrator anul 117</w:t>
      </w:r>
      <w:r>
        <w:rPr>
          <w:rFonts w:cs="Times New Roman" w:ascii="Times New Roman" w:hAnsi="Times New Roman"/>
          <w:b/>
          <w:sz w:val="32"/>
          <w:szCs w:val="32"/>
        </w:rPr>
        <w:t xml:space="preserve">. </w:t>
      </w:r>
    </w:p>
    <w:p>
      <w:pPr>
        <w:pStyle w:val="Normal"/>
        <w:tabs>
          <w:tab w:val="clear" w:pos="708"/>
          <w:tab w:val="left" w:pos="480" w:leader="none"/>
        </w:tabs>
        <w:jc w:val="both"/>
        <w:rPr/>
      </w:pPr>
      <w:r>
        <w:rPr>
          <w:rFonts w:cs="Times New Roman" w:ascii="Times New Roman" w:hAnsi="Times New Roman"/>
          <w:b/>
          <w:sz w:val="32"/>
          <w:szCs w:val="32"/>
        </w:rPr>
        <w:tab/>
        <w:t>1.D</w:t>
      </w:r>
      <w:r>
        <w:rPr>
          <w:rFonts w:cs="Times New Roman" w:ascii="Times New Roman" w:hAnsi="Times New Roman"/>
          <w:sz w:val="32"/>
          <w:szCs w:val="32"/>
        </w:rPr>
        <w:t xml:space="preserve">upă moartea lui </w:t>
      </w:r>
      <w:r>
        <w:rPr>
          <w:rFonts w:cs="Times New Roman" w:ascii="Times New Roman" w:hAnsi="Times New Roman"/>
          <w:b/>
          <w:sz w:val="32"/>
          <w:szCs w:val="32"/>
        </w:rPr>
        <w:t>T</w:t>
      </w:r>
      <w:r>
        <w:rPr>
          <w:rFonts w:cs="Times New Roman" w:ascii="Times New Roman" w:hAnsi="Times New Roman"/>
          <w:sz w:val="32"/>
          <w:szCs w:val="32"/>
        </w:rPr>
        <w:t xml:space="preserve">raian în 11 August, anul 117 d.Hr., după ce a împărățit 19 ani, 6 luni, și 15 zile, după Dion, iar Evsevie în Istoria Bisericească Cartea 4 cap:3 zice că 20 de ani fără 6 luni, viețuind 64 ani, a moștenit împărăția </w:t>
      </w:r>
      <w:r>
        <w:rPr>
          <w:rFonts w:cs="Times New Roman" w:ascii="Times New Roman" w:hAnsi="Times New Roman"/>
          <w:b/>
          <w:sz w:val="32"/>
          <w:szCs w:val="32"/>
        </w:rPr>
        <w:t>E</w:t>
      </w:r>
      <w:r>
        <w:rPr>
          <w:rFonts w:cs="Times New Roman" w:ascii="Times New Roman" w:hAnsi="Times New Roman"/>
          <w:sz w:val="32"/>
          <w:szCs w:val="32"/>
        </w:rPr>
        <w:t xml:space="preserve">lie </w:t>
      </w:r>
      <w:r>
        <w:rPr>
          <w:rFonts w:cs="Times New Roman" w:ascii="Times New Roman" w:hAnsi="Times New Roman"/>
          <w:b/>
          <w:sz w:val="32"/>
          <w:szCs w:val="32"/>
        </w:rPr>
        <w:t>A</w:t>
      </w:r>
      <w:r>
        <w:rPr>
          <w:rFonts w:cs="Times New Roman" w:ascii="Times New Roman" w:hAnsi="Times New Roman"/>
          <w:sz w:val="32"/>
          <w:szCs w:val="32"/>
        </w:rPr>
        <w:t xml:space="preserve">drian aflându-se atunci în Antiohia, ca un stăpânitor, fiind rudenie lui Traian pe nepoata lui o avea Adrian femeie, născut din tatăl Afru sfetnicul, Adrian fiind voievod peste oști, și fiindcă a murit Traian neavând fii, pe Adrian la arătat Cesar și Autocrator atât Plotina femeia lui Traian, din prieteșug erotic, și Tatian cel ce se făcuse epitrop lui. Caracterul lui Adrian. Deci luând Adrian împărăția sa arătat blând, și iubit către supuși, căci era om hazliu, și bine apropiat tuturor, cu libertate vorbea și limba latinească, și Elinească, și fiind firește iubitor de învățătură, a scris oarecare cărți gramaticești, și poetice. Și era foarte filotimos pentru care și toate celelalte, până la cel mai mic lucru se iscusea, căci făcea și scria, și tot felul de știință, și de meșteșug întrebuința, precum medicină, muzică, geografie, pictură, și sculpta chipuri cioplite, și celelalte mai de jos, pentru aceasta și cămara lui era plină de tot felul de cuvinte, precum zice Dion la Istoria Romanilor Cartea 69. Zicea că știe tot meșteșugul pașnic, ostășesc, împărătesc, și prostescu. Pizmuind însă pe toți cei mai buni decât el la învățătură și la iscusință, și pe cei ce luau aminte la învățăturile de acest fel, pe alții ia omorât, iar pe alții ia pierdut. </w:t>
      </w:r>
      <w:r>
        <w:rPr>
          <w:rFonts w:cs="Times New Roman" w:ascii="Times New Roman" w:hAnsi="Times New Roman"/>
          <w:b/>
          <w:sz w:val="32"/>
          <w:szCs w:val="32"/>
        </w:rPr>
        <w:t>C</w:t>
      </w:r>
      <w:r>
        <w:rPr>
          <w:rFonts w:cs="Times New Roman" w:ascii="Times New Roman" w:hAnsi="Times New Roman"/>
          <w:sz w:val="32"/>
          <w:szCs w:val="32"/>
        </w:rPr>
        <w:t xml:space="preserve">ă vrând a birui pe toți cei ce-l întreceau, îi ura, și căuta cu sârguință ca să-i piardă, pentru aceasta nu este lăudat cât pentru blândețea socotinței, era încă prea bine norocit cât pentru pomenire, luător în râs, glumeț, vânător ca nimeni altul din cei mai înainte de el. A fost însă prihănit de toți, că la începutul împărăției sale, pe oarecare buni cetățeni, și oameni prea aleși, ia omorât cu nedreptate, pizmuind nu numai celor vii, ci și morților, încă era cu totul dat la dragoste cu tânărul Antinous. Și atâta sârguință a arătat a opri năvălirile barbarilor cele asupra eparhiilor Romanilor, încât el cel dintâi le-a îngrădit cu ziduri, cu șanțuri, cu cetăți, pe la toate de multe ori pe jos umblând, le înconjura cu atâta îngăduire de nevoință și de trudă, încât nici pentru frig, sau pentru fierbințeală își acoperea capul, ca ceilalți oameni, socotind să facă barbarilor totdeauna nestrăbătută și neumblată marginea împărăției Romanilor, pentru aceasta și de norodul de obște era numit Roman Iraclis, Iraclis mântuitor și îmbogățitor al lumii. El primul a arătat împăraților Romani să aibă barbă, pentru că cei mai dinainte se rădeau, pentru aceasta Iulian lepădatul de Hristos îl aduce pildă că ar trebui să fie cinstit, pentru barba lui cea lungă, dar alții zic că, nu pentru alte nu-și rădea barba sa, decât ca să nu se vadă oarecare defecte care le avea. În sfârșit bolnăvindu-se și poftind să moară nu putea, atunci plinindu-se rugăciunea lui Sevirian, care fiind de 90 ani, împreună cu nepotul de fiu al lui l-a omorât. Pentru aceasta cu dinadinsul ruga pe slugile sale și pe doftori, să-l omoare ori cu sabie ori cu otravă. Iar plecându-se mai spre rău cu dieta cea stricată, și cu hrana cea vătămătoare, sa sfârșit în sfârșit lângă Baie. </w:t>
      </w:r>
      <w:r>
        <w:rPr>
          <w:rFonts w:cs="Times New Roman" w:ascii="Times New Roman" w:hAnsi="Times New Roman"/>
          <w:b/>
          <w:i/>
          <w:sz w:val="32"/>
          <w:szCs w:val="32"/>
        </w:rPr>
        <w:t>Baie se numește un sat mic aproape de Roma</w:t>
      </w:r>
      <w:r>
        <w:rPr>
          <w:rFonts w:cs="Times New Roman" w:ascii="Times New Roman" w:hAnsi="Times New Roman"/>
          <w:sz w:val="32"/>
          <w:szCs w:val="32"/>
        </w:rPr>
        <w:t xml:space="preserve">. După ce a viețuit 62 ani, 5 luni, și 19 zile, din care a împărățit 21 ani fără o lună, citește pentru el la Dion în Istoria Romanilor Cartea 69, și la Evsevie Istoria Bisericească Cartea 4 cap:3, la Zonara, și alți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Episcopii Romii</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2.Î</w:t>
      </w:r>
      <w:r>
        <w:rPr>
          <w:rFonts w:cs="Times New Roman" w:ascii="Times New Roman" w:hAnsi="Times New Roman"/>
          <w:sz w:val="32"/>
          <w:szCs w:val="32"/>
        </w:rPr>
        <w:t xml:space="preserve">n anul 3 al împărăției lui Adrian, Alexandru episcopul Romii a fost episcop 10 ani, sa sfârșit, pe care la moștenit Xist I carele a păstorit 12 ani Biserica Romanilor a adormit, după el a fost hirotonit Telesfor la șaptelea episcop al Romii. </w:t>
      </w:r>
      <w:r>
        <w:rPr>
          <w:rFonts w:cs="Times New Roman" w:ascii="Times New Roman" w:hAnsi="Times New Roman"/>
          <w:b/>
          <w:i/>
          <w:sz w:val="32"/>
          <w:szCs w:val="32"/>
        </w:rPr>
        <w:t>Episcopii Alexandriei</w:t>
      </w:r>
      <w:r>
        <w:rPr>
          <w:rFonts w:cs="Times New Roman" w:ascii="Times New Roman" w:hAnsi="Times New Roman"/>
          <w:b/>
          <w:sz w:val="32"/>
          <w:szCs w:val="32"/>
        </w:rPr>
        <w:t>. Î</w:t>
      </w:r>
      <w:r>
        <w:rPr>
          <w:rFonts w:cs="Times New Roman" w:ascii="Times New Roman" w:hAnsi="Times New Roman"/>
          <w:sz w:val="32"/>
          <w:szCs w:val="32"/>
        </w:rPr>
        <w:t xml:space="preserve">ncă 12 ani apărând Biserica Alexandriei Primos a răposat, și după el a luat purtarea de grijă Iustos, și după 11 ani sa dus din această viață, pe care îl moștenește Eumenis fiind al 6-lea episcop al Alexandrie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piscopii Ierusalimulu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P</w:t>
      </w:r>
      <w:r>
        <w:rPr>
          <w:rFonts w:cs="Times New Roman" w:ascii="Times New Roman" w:hAnsi="Times New Roman"/>
          <w:sz w:val="32"/>
          <w:szCs w:val="32"/>
        </w:rPr>
        <w:t xml:space="preserve">entru episcopii cei din Ierusalim, 15 zic cum au fost arhierei până la apostasia Iudeilor în vremea lui Adrian, pentru care se va zice mai jos, fiindcă după cum se vede scurtă a fost viața acestor episcopi, </w:t>
      </w:r>
      <w:r>
        <w:rPr>
          <w:rFonts w:cs="Times New Roman" w:ascii="Times New Roman" w:hAnsi="Times New Roman"/>
          <w:i/>
          <w:sz w:val="32"/>
          <w:szCs w:val="32"/>
        </w:rPr>
        <w:t>Evsevie Istoria Bisericească Cartea 4 cap: 5</w:t>
      </w:r>
      <w:r>
        <w:rPr>
          <w:rFonts w:cs="Times New Roman" w:ascii="Times New Roman" w:hAnsi="Times New Roman"/>
          <w:sz w:val="32"/>
          <w:szCs w:val="32"/>
        </w:rPr>
        <w:t xml:space="preserve">. Și toți aceștia au fost dintre Iudeii cei ce crezuseră, dintre care cel </w:t>
      </w:r>
      <w:r>
        <w:rPr>
          <w:rFonts w:cs="Times New Roman" w:ascii="Times New Roman" w:hAnsi="Times New Roman"/>
          <w:b/>
          <w:i/>
          <w:sz w:val="32"/>
          <w:szCs w:val="32"/>
        </w:rPr>
        <w:t>1</w:t>
      </w:r>
      <w:r>
        <w:rPr>
          <w:rFonts w:cs="Times New Roman" w:ascii="Times New Roman" w:hAnsi="Times New Roman"/>
          <w:sz w:val="32"/>
          <w:szCs w:val="32"/>
        </w:rPr>
        <w:t xml:space="preserve">. a fost Iacob, cel ce se zice fratele Domnului, </w:t>
      </w:r>
      <w:r>
        <w:rPr>
          <w:rFonts w:cs="Times New Roman" w:ascii="Times New Roman" w:hAnsi="Times New Roman"/>
          <w:b/>
          <w:i/>
          <w:sz w:val="32"/>
          <w:szCs w:val="32"/>
        </w:rPr>
        <w:t>2</w:t>
      </w:r>
      <w:r>
        <w:rPr>
          <w:rFonts w:cs="Times New Roman" w:ascii="Times New Roman" w:hAnsi="Times New Roman"/>
          <w:sz w:val="32"/>
          <w:szCs w:val="32"/>
        </w:rPr>
        <w:t xml:space="preserve">. Simeon a lui Cleopa. </w:t>
      </w:r>
      <w:r>
        <w:rPr>
          <w:rFonts w:cs="Times New Roman" w:ascii="Times New Roman" w:hAnsi="Times New Roman"/>
          <w:b/>
          <w:i/>
          <w:sz w:val="32"/>
          <w:szCs w:val="32"/>
        </w:rPr>
        <w:t>3</w:t>
      </w:r>
      <w:r>
        <w:rPr>
          <w:rFonts w:cs="Times New Roman" w:ascii="Times New Roman" w:hAnsi="Times New Roman"/>
          <w:sz w:val="32"/>
          <w:szCs w:val="32"/>
        </w:rPr>
        <w:t xml:space="preserve">. Iustus, despre care sa zis mai sus. </w:t>
      </w:r>
      <w:r>
        <w:rPr>
          <w:rFonts w:cs="Times New Roman" w:ascii="Times New Roman" w:hAnsi="Times New Roman"/>
          <w:b/>
          <w:i/>
          <w:sz w:val="32"/>
          <w:szCs w:val="32"/>
        </w:rPr>
        <w:t>4</w:t>
      </w:r>
      <w:r>
        <w:rPr>
          <w:rFonts w:cs="Times New Roman" w:ascii="Times New Roman" w:hAnsi="Times New Roman"/>
          <w:sz w:val="32"/>
          <w:szCs w:val="32"/>
        </w:rPr>
        <w:t xml:space="preserve">. Zaheu, </w:t>
      </w:r>
      <w:r>
        <w:rPr>
          <w:rFonts w:cs="Times New Roman" w:ascii="Times New Roman" w:hAnsi="Times New Roman"/>
          <w:b/>
          <w:i/>
          <w:sz w:val="32"/>
          <w:szCs w:val="32"/>
        </w:rPr>
        <w:t>5</w:t>
      </w:r>
      <w:r>
        <w:rPr>
          <w:rFonts w:cs="Times New Roman" w:ascii="Times New Roman" w:hAnsi="Times New Roman"/>
          <w:sz w:val="32"/>
          <w:szCs w:val="32"/>
        </w:rPr>
        <w:t xml:space="preserve">. Tobias, </w:t>
      </w:r>
      <w:r>
        <w:rPr>
          <w:rFonts w:cs="Times New Roman" w:ascii="Times New Roman" w:hAnsi="Times New Roman"/>
          <w:b/>
          <w:i/>
          <w:sz w:val="32"/>
          <w:szCs w:val="32"/>
        </w:rPr>
        <w:t>6</w:t>
      </w:r>
      <w:r>
        <w:rPr>
          <w:rFonts w:cs="Times New Roman" w:ascii="Times New Roman" w:hAnsi="Times New Roman"/>
          <w:sz w:val="32"/>
          <w:szCs w:val="32"/>
        </w:rPr>
        <w:t xml:space="preserve">. Veniamin, </w:t>
      </w:r>
      <w:r>
        <w:rPr>
          <w:rFonts w:cs="Times New Roman" w:ascii="Times New Roman" w:hAnsi="Times New Roman"/>
          <w:b/>
          <w:i/>
          <w:sz w:val="32"/>
          <w:szCs w:val="32"/>
        </w:rPr>
        <w:t>7</w:t>
      </w:r>
      <w:r>
        <w:rPr>
          <w:rFonts w:cs="Times New Roman" w:ascii="Times New Roman" w:hAnsi="Times New Roman"/>
          <w:sz w:val="32"/>
          <w:szCs w:val="32"/>
        </w:rPr>
        <w:t xml:space="preserve">.Ioan, </w:t>
      </w:r>
      <w:r>
        <w:rPr>
          <w:rFonts w:cs="Times New Roman" w:ascii="Times New Roman" w:hAnsi="Times New Roman"/>
          <w:b/>
          <w:i/>
          <w:sz w:val="32"/>
          <w:szCs w:val="32"/>
        </w:rPr>
        <w:t>8</w:t>
      </w:r>
      <w:r>
        <w:rPr>
          <w:rFonts w:cs="Times New Roman" w:ascii="Times New Roman" w:hAnsi="Times New Roman"/>
          <w:sz w:val="32"/>
          <w:szCs w:val="32"/>
        </w:rPr>
        <w:t xml:space="preserve">. Matias, </w:t>
      </w:r>
      <w:r>
        <w:rPr>
          <w:rFonts w:cs="Times New Roman" w:ascii="Times New Roman" w:hAnsi="Times New Roman"/>
          <w:b/>
          <w:i/>
          <w:sz w:val="32"/>
          <w:szCs w:val="32"/>
        </w:rPr>
        <w:t>9</w:t>
      </w:r>
      <w:r>
        <w:rPr>
          <w:rFonts w:cs="Times New Roman" w:ascii="Times New Roman" w:hAnsi="Times New Roman"/>
          <w:sz w:val="32"/>
          <w:szCs w:val="32"/>
        </w:rPr>
        <w:t xml:space="preserve">. Filip, </w:t>
      </w:r>
      <w:r>
        <w:rPr>
          <w:rFonts w:cs="Times New Roman" w:ascii="Times New Roman" w:hAnsi="Times New Roman"/>
          <w:b/>
          <w:i/>
          <w:sz w:val="32"/>
          <w:szCs w:val="32"/>
        </w:rPr>
        <w:t>10</w:t>
      </w:r>
      <w:r>
        <w:rPr>
          <w:rFonts w:cs="Times New Roman" w:ascii="Times New Roman" w:hAnsi="Times New Roman"/>
          <w:sz w:val="32"/>
          <w:szCs w:val="32"/>
        </w:rPr>
        <w:t xml:space="preserve">. Senecas, </w:t>
      </w:r>
      <w:r>
        <w:rPr>
          <w:rFonts w:cs="Times New Roman" w:ascii="Times New Roman" w:hAnsi="Times New Roman"/>
          <w:b/>
          <w:i/>
          <w:sz w:val="32"/>
          <w:szCs w:val="32"/>
        </w:rPr>
        <w:t>11</w:t>
      </w:r>
      <w:r>
        <w:rPr>
          <w:rFonts w:cs="Times New Roman" w:ascii="Times New Roman" w:hAnsi="Times New Roman"/>
          <w:sz w:val="32"/>
          <w:szCs w:val="32"/>
        </w:rPr>
        <w:t xml:space="preserve">. Iustos, </w:t>
      </w:r>
      <w:r>
        <w:rPr>
          <w:rFonts w:cs="Times New Roman" w:ascii="Times New Roman" w:hAnsi="Times New Roman"/>
          <w:b/>
          <w:i/>
          <w:sz w:val="32"/>
          <w:szCs w:val="32"/>
        </w:rPr>
        <w:t>12</w:t>
      </w:r>
      <w:r>
        <w:rPr>
          <w:rFonts w:cs="Times New Roman" w:ascii="Times New Roman" w:hAnsi="Times New Roman"/>
          <w:sz w:val="32"/>
          <w:szCs w:val="32"/>
        </w:rPr>
        <w:t xml:space="preserve">. Levie, </w:t>
      </w:r>
      <w:r>
        <w:rPr>
          <w:rFonts w:cs="Times New Roman" w:ascii="Times New Roman" w:hAnsi="Times New Roman"/>
          <w:b/>
          <w:i/>
          <w:sz w:val="32"/>
          <w:szCs w:val="32"/>
        </w:rPr>
        <w:t>13</w:t>
      </w:r>
      <w:r>
        <w:rPr>
          <w:rFonts w:cs="Times New Roman" w:ascii="Times New Roman" w:hAnsi="Times New Roman"/>
          <w:sz w:val="32"/>
          <w:szCs w:val="32"/>
        </w:rPr>
        <w:t xml:space="preserve">. Efris, </w:t>
      </w:r>
      <w:r>
        <w:rPr>
          <w:rFonts w:cs="Times New Roman" w:ascii="Times New Roman" w:hAnsi="Times New Roman"/>
          <w:b/>
          <w:i/>
          <w:sz w:val="32"/>
          <w:szCs w:val="32"/>
        </w:rPr>
        <w:t>14</w:t>
      </w:r>
      <w:r>
        <w:rPr>
          <w:rFonts w:cs="Times New Roman" w:ascii="Times New Roman" w:hAnsi="Times New Roman"/>
          <w:sz w:val="32"/>
          <w:szCs w:val="32"/>
        </w:rPr>
        <w:t xml:space="preserve">. Iosif și </w:t>
      </w:r>
      <w:r>
        <w:rPr>
          <w:rFonts w:cs="Times New Roman" w:ascii="Times New Roman" w:hAnsi="Times New Roman"/>
          <w:b/>
          <w:i/>
          <w:sz w:val="32"/>
          <w:szCs w:val="32"/>
        </w:rPr>
        <w:t>15</w:t>
      </w:r>
      <w:r>
        <w:rPr>
          <w:rFonts w:cs="Times New Roman" w:ascii="Times New Roman" w:hAnsi="Times New Roman"/>
          <w:sz w:val="32"/>
          <w:szCs w:val="32"/>
        </w:rPr>
        <w:t xml:space="preserve">. Iuda, toți din tăierea împrejur. Căci din început din porunca Apostolilor sa ținut Biserica Ierusalimului de evrei credincioși, ce cu curăție au primit credința lui Hristos, până la această vreme a împresurării de către Roman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V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PRIGOANA ASUPRA HRISTIANILOR RIDICATĂ DE ADRIAN.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A patra goană</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D</w:t>
      </w:r>
      <w:r>
        <w:rPr>
          <w:rFonts w:cs="Times New Roman" w:ascii="Times New Roman" w:hAnsi="Times New Roman"/>
          <w:sz w:val="32"/>
          <w:szCs w:val="32"/>
        </w:rPr>
        <w:t>e către Adrian sa pornit a patra prigoană împotriva Hristianilor, și măcar că nu a fost publicată cu osebită poruncă, însă mare sa făcut și înfricoșată, și a ținut multă vreme. Se vede la Tertulian, în cartea Către Scapul la ultimul capitol, care zice: „</w:t>
      </w:r>
      <w:r>
        <w:rPr>
          <w:rFonts w:cs="Times New Roman" w:ascii="Times New Roman" w:hAnsi="Times New Roman"/>
          <w:b/>
          <w:sz w:val="32"/>
          <w:szCs w:val="32"/>
        </w:rPr>
        <w:t>C</w:t>
      </w:r>
      <w:r>
        <w:rPr>
          <w:rFonts w:cs="Times New Roman" w:ascii="Times New Roman" w:hAnsi="Times New Roman"/>
          <w:sz w:val="32"/>
          <w:szCs w:val="32"/>
        </w:rPr>
        <w:t xml:space="preserve">um că Arius Antoninus, antipatul din acea vreme, cu mare cercetare gonea pe Hristiani.” Deci acest Antonius, ce era socotit întâiul între ceilalți ighemoni pentru dreptatea sa, și fapta bună, gonea pe Hristiani cu atâta cercetare, ce făceau oare ceilalți, care erau mai necuvioși decât el?.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ricina acestei prigoane</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P</w:t>
      </w:r>
      <w:r>
        <w:rPr>
          <w:rFonts w:cs="Times New Roman" w:ascii="Times New Roman" w:hAnsi="Times New Roman"/>
          <w:sz w:val="32"/>
          <w:szCs w:val="32"/>
        </w:rPr>
        <w:t xml:space="preserve">ricina acestei prigoane a fost întâi, voia lui Adrian spre a urma cu neschimbare urmelor lui Traian, și alt prea necuvioasele faptele rele ale ereticilor, mai ales asupra celor ce se numeau gnostici (cunoscători), care de mulți se punea asupra tuturor Hristianilor, fiindcă acești cu totul spurcați eretici se ziceau Hristiani. Mai pune și apostasia Iudeilor, și pe răutatea și vrăjmășia lor cea către Romani, căci credința Hristianilor se socotea mai ca și cea a evreilor, pentru rudirea Scripturilor. Pentru acestea dar urâciunea și pizma care aduceau neamurile, din zi în zi creștea.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Dezvinovățirea lui Codrat și a lui Aristid, pentru Hristian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Î</w:t>
      </w:r>
      <w:r>
        <w:rPr>
          <w:rFonts w:cs="Times New Roman" w:ascii="Times New Roman" w:hAnsi="Times New Roman"/>
          <w:sz w:val="32"/>
          <w:szCs w:val="32"/>
        </w:rPr>
        <w:t xml:space="preserve">ntărindu-se goana, și muncindu-se cu nemilostivire, și cu nedreptate fiind omorâți Hristianii pretutindeni, Codrat episcopul Atenei (după Puplie mucenicul), și Aristidis om credincios, și Hristian filosof, au scris dezvinovățiri pentru cinstirea de Dumnezeu a Hristianilor, le-au adus înaintea lui Adrian când a venit el la Atena ca să vadă căile cele de acolo, precum mărturisește </w:t>
      </w:r>
      <w:r>
        <w:rPr>
          <w:rFonts w:cs="Times New Roman" w:ascii="Times New Roman" w:hAnsi="Times New Roman"/>
          <w:i/>
          <w:sz w:val="32"/>
          <w:szCs w:val="32"/>
        </w:rPr>
        <w:t>Evsevie Istoria Bisericească Cartea 4 cap: 3</w:t>
      </w:r>
      <w:r>
        <w:rPr>
          <w:rFonts w:cs="Times New Roman" w:ascii="Times New Roman" w:hAnsi="Times New Roman"/>
          <w:sz w:val="32"/>
          <w:szCs w:val="32"/>
        </w:rPr>
        <w:t xml:space="preserve">. și Ieronim, care pentru dulceața acestor scrieri, și pentru iscusința lor, nu puțin și-a domolit mânia cea asupra Hristianilor.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L</w:t>
      </w:r>
      <w:r>
        <w:rPr>
          <w:rFonts w:cs="Times New Roman" w:ascii="Times New Roman" w:hAnsi="Times New Roman"/>
          <w:sz w:val="32"/>
          <w:szCs w:val="32"/>
        </w:rPr>
        <w:t>uând Adrian încă și Epistolă pentru ajutorul Hristianilor de la Serenie Granianu strălucitul Antipat al Asiei, în care scria, că nu este drept fără greșeală, numai pentru strigarea gloatelor, a se omorî Hristianii. Împotrivă au scris moștenitorului lui Serenie, poruncind așa: „</w:t>
      </w:r>
      <w:r>
        <w:rPr>
          <w:rFonts w:cs="Times New Roman" w:ascii="Times New Roman" w:hAnsi="Times New Roman"/>
          <w:b/>
          <w:sz w:val="32"/>
          <w:szCs w:val="32"/>
        </w:rPr>
        <w:t>L</w:t>
      </w:r>
      <w:r>
        <w:rPr>
          <w:rFonts w:cs="Times New Roman" w:ascii="Times New Roman" w:hAnsi="Times New Roman"/>
          <w:sz w:val="32"/>
          <w:szCs w:val="32"/>
        </w:rPr>
        <w:t xml:space="preserve">ui Minukie Fundanului, o Epistolă am primit, ce sau scris mie de Serenie Granianu prea strălucitul bărbat, pe care tu l-ai moștenit. Deci nu mi se pare să las lucrul necercetat, ca nici oamenii să se tulbure, nici clevetitorilor să li se dea slobozenie a face rău. Deci dacă eparhioții pot arătat la această vrednicie să se întărească asupra Hristianilor, încât și înaintea divanului să poată răspunde, la aceasta singură se vor întoarce, dar nu cu rugăminți, nici cu singure strigările. Căci cu mult mai vârtos se cuvine cineva de voie a pârî, aceasta tu să o cunoști. De îi pârăște cineva și arată că fac ei ceva afară de legile împărătești, tu așa să hotărăști după puterea greșelii. Că să nu am parte de Iracleu de va pune cineva înainte aceasta pentru clevetire, deslușește pentru greutate, și să porți grijă ca să faci izbândă. La </w:t>
      </w:r>
      <w:r>
        <w:rPr>
          <w:rFonts w:cs="Times New Roman" w:ascii="Times New Roman" w:hAnsi="Times New Roman"/>
          <w:i/>
          <w:sz w:val="32"/>
          <w:szCs w:val="32"/>
        </w:rPr>
        <w:t>Evsevie Istoria Bisericească Cartea 4 cap: 9</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I</w:t>
      </w:r>
      <w:r>
        <w:rPr>
          <w:rFonts w:cs="Times New Roman" w:ascii="Times New Roman" w:hAnsi="Times New Roman"/>
          <w:sz w:val="32"/>
          <w:szCs w:val="32"/>
        </w:rPr>
        <w:t xml:space="preserve">ar pentru scrisorile pomenitului Codrat episcopul Atenei, </w:t>
      </w:r>
      <w:r>
        <w:rPr>
          <w:rFonts w:cs="Times New Roman" w:ascii="Times New Roman" w:hAnsi="Times New Roman"/>
          <w:i/>
          <w:sz w:val="32"/>
          <w:szCs w:val="32"/>
        </w:rPr>
        <w:t>Evsevie în Istoria Bisericească Cartea 4 cap: 9</w:t>
      </w:r>
      <w:r>
        <w:rPr>
          <w:rFonts w:cs="Times New Roman" w:ascii="Times New Roman" w:hAnsi="Times New Roman"/>
          <w:sz w:val="32"/>
          <w:szCs w:val="32"/>
        </w:rPr>
        <w:t xml:space="preserve"> zice așa: „</w:t>
      </w:r>
      <w:r>
        <w:rPr>
          <w:rFonts w:cs="Times New Roman" w:ascii="Times New Roman" w:hAnsi="Times New Roman"/>
          <w:b/>
          <w:sz w:val="32"/>
          <w:szCs w:val="32"/>
        </w:rPr>
        <w:t>Ș</w:t>
      </w:r>
      <w:r>
        <w:rPr>
          <w:rFonts w:cs="Times New Roman" w:ascii="Times New Roman" w:hAnsi="Times New Roman"/>
          <w:sz w:val="32"/>
          <w:szCs w:val="32"/>
        </w:rPr>
        <w:t xml:space="preserve">i încă până acum la cei mai mulți din frați, însă și la noi se află scrisoarea, din care se pot vedea strălucite dovezi atât de mintea bărbatului, și de dreaptă croire Apostolească. Iar el pe vremea sa o arată oarecum, prin cele ce istorisește acestea cu ale sale cuvinte zicând: </w:t>
      </w:r>
      <w:r>
        <w:rPr>
          <w:rFonts w:cs="Times New Roman" w:ascii="Times New Roman" w:hAnsi="Times New Roman"/>
          <w:b/>
          <w:sz w:val="32"/>
          <w:szCs w:val="32"/>
        </w:rPr>
        <w:t>I</w:t>
      </w:r>
      <w:r>
        <w:rPr>
          <w:rFonts w:cs="Times New Roman" w:ascii="Times New Roman" w:hAnsi="Times New Roman"/>
          <w:sz w:val="32"/>
          <w:szCs w:val="32"/>
        </w:rPr>
        <w:t>ar lucrurile Mântuitorului nostru, pururi erau de față, că erau adevărate, cei vindecați, cei înviați din morți, care nu numai văzut se vindecă, și se scoală, ci și pururi fiind de față, și nu numai când era de față Mântuitorul, ci și slobozindu-i era vreme destulă, încât și în vremurile noastre au ajuns unii din ei.” Asemenea și pentru Aristidie zice: „</w:t>
      </w:r>
      <w:r>
        <w:rPr>
          <w:rFonts w:cs="Times New Roman" w:ascii="Times New Roman" w:hAnsi="Times New Roman"/>
          <w:b/>
          <w:sz w:val="32"/>
          <w:szCs w:val="32"/>
        </w:rPr>
        <w:t>Ș</w:t>
      </w:r>
      <w:r>
        <w:rPr>
          <w:rFonts w:cs="Times New Roman" w:ascii="Times New Roman" w:hAnsi="Times New Roman"/>
          <w:sz w:val="32"/>
          <w:szCs w:val="32"/>
        </w:rPr>
        <w:t>i se află până acum la mulți, și scrisoarea acestuia.”</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Î</w:t>
      </w:r>
      <w:r>
        <w:rPr>
          <w:rFonts w:cs="Times New Roman" w:ascii="Times New Roman" w:hAnsi="Times New Roman"/>
          <w:sz w:val="32"/>
          <w:szCs w:val="32"/>
        </w:rPr>
        <w:t xml:space="preserve">ncă trebuie să știm că Elius Lamridius în viața lui Alexandru Sever scrie, că Adrian către sfârșit au voit să ridice o Biserică întru numele lui Hristos, și că a poruncit ca în capiștile cele de prin cetăți să nu fie idoli și chipuri cioplite, ca să intre în ele și Hristianii, dar s-au oprit de oare carii ce i-au zis, că de va face aceasta, toți elinii vor lăsa capiștile zeilor, și vor primi religia Hristianilor.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VI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ÎMPRESURAREA CEA DE PE URMĂ A IUDEILOR DE OȘTI DIN VREMEA LUI ADRIAN, ȘI DESPRE AKILA PONTICEANUL, CEL CE A TĂLMĂCIT SCRIPTURA ȘI PENTRU LUCIAN SAMOSATUL</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Adrian zidește Ierusalimul, numindu-l Elia Capitolia</w:t>
      </w:r>
      <w:r>
        <w:rPr>
          <w:rFonts w:cs="Times New Roman" w:ascii="Times New Roman" w:hAnsi="Times New Roman"/>
          <w:b/>
          <w:sz w:val="32"/>
          <w:szCs w:val="32"/>
        </w:rPr>
        <w:t xml:space="preserve">. </w:t>
      </w:r>
    </w:p>
    <w:p>
      <w:pPr>
        <w:pStyle w:val="Normal"/>
        <w:tabs>
          <w:tab w:val="clear" w:pos="708"/>
          <w:tab w:val="left" w:pos="480" w:leader="none"/>
        </w:tabs>
        <w:jc w:val="both"/>
        <w:rPr/>
      </w:pPr>
      <w:r>
        <w:rPr>
          <w:rFonts w:cs="Times New Roman" w:ascii="Times New Roman" w:hAnsi="Times New Roman"/>
          <w:b/>
          <w:sz w:val="32"/>
          <w:szCs w:val="32"/>
        </w:rPr>
        <w:tab/>
        <w:t>1.A</w:t>
      </w:r>
      <w:r>
        <w:rPr>
          <w:rFonts w:cs="Times New Roman" w:ascii="Times New Roman" w:hAnsi="Times New Roman"/>
          <w:sz w:val="32"/>
          <w:szCs w:val="32"/>
        </w:rPr>
        <w:t xml:space="preserve">cest Adrian pe lângă altele, zidind Ierusalimul, la umplut cu bejenari mutați în numele Capitolieii lui Dia, pentru aceasta a numit orașul Elia Capitolia, la care zeu ia ridicat și capiște, acolo unde mai înainte era Sfințita Biserica lui Dumnezeu. </w:t>
      </w:r>
      <w:r>
        <w:rPr>
          <w:rFonts w:cs="Times New Roman" w:ascii="Times New Roman" w:hAnsi="Times New Roman"/>
          <w:b/>
          <w:i/>
          <w:sz w:val="32"/>
          <w:szCs w:val="32"/>
        </w:rPr>
        <w:t>Apostasia Iudeilor. Barhohebas începătorul apostasiei</w:t>
      </w:r>
      <w:r>
        <w:rPr>
          <w:rFonts w:cs="Times New Roman" w:ascii="Times New Roman" w:hAnsi="Times New Roman"/>
          <w:sz w:val="32"/>
          <w:szCs w:val="32"/>
        </w:rPr>
        <w:t xml:space="preserve">. Și aceasta atât a tulburat pe iudei, încât ei l-au făcut comandant de oști pe Barhohebas, a apostasiat nebunește de sub stăpânirea Romanilor, și a ridicat înfricoșat război, iar acest Barhohebas (nume ce înseamnă fiul stelei) a fost ucigaș și tâlhar, iar în poreclire ca din robi, și pogorât la ei ca un luminător coborât din cer, și spunându-le că a strălucit lor ca o lumină aflându-se ei în obijduire, precum scrie </w:t>
      </w:r>
      <w:r>
        <w:rPr>
          <w:rFonts w:cs="Times New Roman" w:ascii="Times New Roman" w:hAnsi="Times New Roman"/>
          <w:i/>
          <w:sz w:val="32"/>
          <w:szCs w:val="32"/>
        </w:rPr>
        <w:t>Evsevie Istoria Bisericească Cartea 4 cap</w:t>
      </w:r>
      <w:r>
        <w:rPr>
          <w:rFonts w:cs="Times New Roman" w:ascii="Times New Roman" w:hAnsi="Times New Roman"/>
          <w:sz w:val="32"/>
          <w:szCs w:val="32"/>
        </w:rPr>
        <w:t xml:space="preserve">: </w:t>
      </w:r>
      <w:r>
        <w:rPr>
          <w:rFonts w:cs="Times New Roman" w:ascii="Times New Roman" w:hAnsi="Times New Roman"/>
          <w:i/>
          <w:sz w:val="32"/>
          <w:szCs w:val="32"/>
        </w:rPr>
        <w:t>6,</w:t>
      </w:r>
      <w:r>
        <w:rPr>
          <w:rFonts w:cs="Times New Roman" w:ascii="Times New Roman" w:hAnsi="Times New Roman"/>
          <w:sz w:val="32"/>
          <w:szCs w:val="32"/>
        </w:rPr>
        <w:t xml:space="preserve"> și întru adevăr fiind amăgitor, care îi pleca nu numai pe iudei să-i urmeze, ci și pe Hristiani îi silea să ridice armele asupra Romanilor, și să se lepede de Hristos, pentru care poruncea să îi muncească cu grele munci, dacă nu se vor lepăda de Hristos,  și de nu l-ar huli pe El, precum scrie Iustin Martirul în Dezvinovățirea cea către Antonin. </w:t>
      </w:r>
      <w:r>
        <w:rPr>
          <w:rFonts w:cs="Times New Roman" w:ascii="Times New Roman" w:hAnsi="Times New Roman"/>
          <w:b/>
          <w:sz w:val="32"/>
          <w:szCs w:val="32"/>
        </w:rPr>
        <w:t>A</w:t>
      </w:r>
      <w:r>
        <w:rPr>
          <w:rFonts w:cs="Times New Roman" w:ascii="Times New Roman" w:hAnsi="Times New Roman"/>
          <w:sz w:val="32"/>
          <w:szCs w:val="32"/>
        </w:rPr>
        <w:t xml:space="preserve">cestea așa făcându-se, Iudeii apucând în țara lor locurile cele de aruncătură, ca să aibă loc de scăpare și de năvălire, au făcut Romanilor mult rău pe ascuns, și în arătare, venind acolo Iudeii din tot pământul, și fiind ajutați de către mulți din cei de alte neamuri pentru dragostea banilor.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A</w:t>
      </w:r>
      <w:r>
        <w:rPr>
          <w:rFonts w:cs="Times New Roman" w:ascii="Times New Roman" w:hAnsi="Times New Roman"/>
          <w:sz w:val="32"/>
          <w:szCs w:val="32"/>
        </w:rPr>
        <w:t xml:space="preserve">drian ducându-se atunci de la Egipt, și de la Siria și aflând acestea, a trimis oști împotriva acestor Iudei apostasiați, care supărau pe Romani, fiind atunci ighemon în Palestina Tinnius Rufus prea vestitul voievod al acestor oști, al cărora întâiul era Sevirus Iulius, care a fost adus de la Bretania, care nu a găsit de cuviință să înceapă războiul în fața împotrivitorilor, sfiindu-se de mulțimea lor, și de disperarea lor, ci oprindu-le hrana, ia înconjurat aducând de multe ori după trebuință, spre tăbărâre de război, asupra oarecărora tagme ale evreilor, și îi prăpădea, încât foarte puțini dintre ei au biruit, pentru că cetățile lor cele tari, mai ca la 50 de istov s-au risipit, și au fost junghiați în goane și în bătălii, 580.000 de bărbați, afară de cei ce au murit de foame, de boli, de foc, și s-au stricat, a cărora mulțime fiind nenumărată, sa pustiit toată Iudeia, însă și mulți Romani au pierit în acest război. Acestea au început în anul 133 d.Hr. iar al împărăției lui Adrian anul 16 și sa sfârșit după 3 an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D</w:t>
      </w:r>
      <w:r>
        <w:rPr>
          <w:rFonts w:cs="Times New Roman" w:ascii="Times New Roman" w:hAnsi="Times New Roman"/>
          <w:sz w:val="32"/>
          <w:szCs w:val="32"/>
        </w:rPr>
        <w:t xml:space="preserve">eci din acea vreme cu porunca lui Adrian sa dat lege (dogmă adică poruncă pravelnică), au fost opriți Iudeii de a intra în Ierusalim, încât nici de departe să nu vadă pământul părintesc, așa poruncind Adrian, precum scrie </w:t>
      </w:r>
      <w:r>
        <w:rPr>
          <w:rFonts w:cs="Times New Roman" w:ascii="Times New Roman" w:hAnsi="Times New Roman"/>
          <w:i/>
          <w:sz w:val="32"/>
          <w:szCs w:val="32"/>
        </w:rPr>
        <w:t>Evsevie Istoria Bisericească Cartea 4 cap: 6</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i pentru mai multa lor ocară, la poarta care intra în Betleem, sa pus un porc de piatră, ca prin aceasta să se vadă, că evreii s-au supus stăpânirii Romanilor, și cu căderea Mitropoliei a căzut viețuirea Mozaică. Deci după ce sa săvârșit cea din urmă și pentru totdeauna pustiire, pe care mai înainte cu atâția ani Dumnezeiescul proroc Daniil a spus-o, atunci sa plinit și cuvântul Domnului „</w:t>
      </w:r>
      <w:r>
        <w:rPr>
          <w:rFonts w:cs="Times New Roman" w:ascii="Times New Roman" w:hAnsi="Times New Roman"/>
          <w:b/>
          <w:sz w:val="32"/>
          <w:szCs w:val="32"/>
        </w:rPr>
        <w:t>N</w:t>
      </w:r>
      <w:r>
        <w:rPr>
          <w:rFonts w:cs="Times New Roman" w:ascii="Times New Roman" w:hAnsi="Times New Roman"/>
          <w:sz w:val="32"/>
          <w:szCs w:val="32"/>
        </w:rPr>
        <w:t xml:space="preserve">u va rămâne piatră pe piatră, care nu se va risipi.” Drept aceia este arătat că toată nădejdea Iudeilor cea pentru venirea lui Mesia sa stins și sa îngropat împreună cu risipirea cetăților lor.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Barhoheban mincino-Mesia se propovăduia</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I</w:t>
      </w:r>
      <w:r>
        <w:rPr>
          <w:rFonts w:cs="Times New Roman" w:ascii="Times New Roman" w:hAnsi="Times New Roman"/>
          <w:sz w:val="32"/>
          <w:szCs w:val="32"/>
        </w:rPr>
        <w:t>ar mai înainte Barhoheban sa propovăduit pe sine că este Mesia, sa făgăduit să înnoiască și să ridice din cădere Iudaismul, și a târât după sine mulțimea Iudeilor, între care era și Rabbi Akilas, care pe prorocia lui Valaam adică „</w:t>
      </w:r>
      <w:r>
        <w:rPr>
          <w:rFonts w:cs="Times New Roman" w:ascii="Times New Roman" w:hAnsi="Times New Roman"/>
          <w:b/>
          <w:sz w:val="32"/>
          <w:szCs w:val="32"/>
        </w:rPr>
        <w:t>R</w:t>
      </w:r>
      <w:r>
        <w:rPr>
          <w:rFonts w:cs="Times New Roman" w:ascii="Times New Roman" w:hAnsi="Times New Roman"/>
          <w:sz w:val="32"/>
          <w:szCs w:val="32"/>
        </w:rPr>
        <w:t xml:space="preserve">ăsări-va o stea din Iacob” a zis cu hotărâre că sa plinit la Barhoheban, cel ce se fălea să strălucească ca o minune peste cei obijduiți, care sa făcut și începător al apostasiei lor, și al pieirii lor, a fost prins în cetatea Bitrista, aproape de Ierusalim, și și-a primit pedeapsa fiind ucis de un ostaș în anul 18 al împărăției lui Adrian, încă în dricul războiului, aflându-l iudeii pe acesta amăgitor, și mincinos, nu-i mai ziceau Barhohban, adică fiu al stelei, ci Barhosban, adică fiu al minciun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Locuirea Ierusalimului de cei de alt neam</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Î</w:t>
      </w:r>
      <w:r>
        <w:rPr>
          <w:rFonts w:cs="Times New Roman" w:ascii="Times New Roman" w:hAnsi="Times New Roman"/>
          <w:sz w:val="32"/>
          <w:szCs w:val="32"/>
        </w:rPr>
        <w:t>ntru acest fel cetatea Ierusalimului ajungând întru pustiirea vechilor locuitori a neamului evreilor și întru deplina stricare a fost populat de cei de neam străin din porunca lui Adrian. Că se cuvenea evreilor spre mărturia lui Mesia Celui ce a venit la dânșii și a fost defăimat de dânșii, să fie smulși din patria lor cea veche, și să fie dezrădăcinați, și cei de neam străin care au crezut în El să se sădească (ca să zic așa) întru dânsa, precum a prezis Hristos „</w:t>
      </w:r>
      <w:r>
        <w:rPr>
          <w:rFonts w:cs="Times New Roman" w:ascii="Times New Roman" w:hAnsi="Times New Roman"/>
          <w:b/>
          <w:sz w:val="32"/>
          <w:szCs w:val="32"/>
        </w:rPr>
        <w:t>Ș</w:t>
      </w:r>
      <w:r>
        <w:rPr>
          <w:rFonts w:cs="Times New Roman" w:ascii="Times New Roman" w:hAnsi="Times New Roman"/>
          <w:sz w:val="32"/>
          <w:szCs w:val="32"/>
        </w:rPr>
        <w:t xml:space="preserve">i Ierusalimul va fi călcat de păgâni.” </w:t>
      </w:r>
      <w:r>
        <w:rPr>
          <w:rFonts w:cs="Times New Roman" w:ascii="Times New Roman" w:hAnsi="Times New Roman"/>
          <w:b/>
          <w:sz w:val="32"/>
          <w:szCs w:val="32"/>
        </w:rPr>
        <w:t>Ș</w:t>
      </w:r>
      <w:r>
        <w:rPr>
          <w:rFonts w:cs="Times New Roman" w:ascii="Times New Roman" w:hAnsi="Times New Roman"/>
          <w:sz w:val="32"/>
          <w:szCs w:val="32"/>
        </w:rPr>
        <w:t xml:space="preserve">i după episcopii din tăierea împrejur, se alcătuiește episcop al Bisericii Ierusalimului Marcu, precum scrie </w:t>
      </w:r>
      <w:r>
        <w:rPr>
          <w:rFonts w:cs="Times New Roman" w:ascii="Times New Roman" w:hAnsi="Times New Roman"/>
          <w:i/>
          <w:sz w:val="32"/>
          <w:szCs w:val="32"/>
        </w:rPr>
        <w:t>Evsevie în Istoria Bisericească Cartea 4 cap: 6</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kila tâlcuiește Scriptura Veche</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6.Î</w:t>
      </w:r>
      <w:r>
        <w:rPr>
          <w:rFonts w:cs="Times New Roman" w:ascii="Times New Roman" w:hAnsi="Times New Roman"/>
          <w:sz w:val="32"/>
          <w:szCs w:val="32"/>
        </w:rPr>
        <w:t xml:space="preserve">n vremea împărăției lui Adrian, mai sus zisul Akila din Sinope ținutul Pont fiind păgân, sa făcut Hristian, botezându-se în Ierusalim, și fiindcă se îndeletnicea în zădărnicia Astrologiei (cercetării stelelor), a fost lepădat de la Biserică, iar el nesuferind ocara, lepădând Hristianismul, sa scris nemernic (sau lipaciu) Iudeilor, de la care învățând cu de amănuntul limba ebraică, a scos o nouă tâlcuire cu socoteală răzvrătită, după tâlcuirea elinească a celor 72 a Scripturii Vechiului Testament, după mărturia lui Epifanie și a lui Filastri. Și fiindcă era despărțit de Hristiani, multe ziceri ale Scripturii ce se înțelegeau pentru Hristos, pornit de răutate le-a răzvrătit.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Lucian de Samosata hulitorul</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7.Î</w:t>
      </w:r>
      <w:r>
        <w:rPr>
          <w:rFonts w:cs="Times New Roman" w:ascii="Times New Roman" w:hAnsi="Times New Roman"/>
          <w:sz w:val="32"/>
          <w:szCs w:val="32"/>
        </w:rPr>
        <w:t xml:space="preserve">n anii aceștia trăia încă și Lucian de Samosata, care sa numit hulitor, ocărâtor și ateu. Acesta întâi a fost ritor în Antiohia Siriei, și nenorocindu-se în lucrarea aceasta, sa întors la scrierea de cuvinte, și a scris nenumărate. Și zic că a murit mâncat de câini, fiindcă a aruncat cu piciorul asupra adevărului, că scrie în voroavele sale, că cele zise pentru cele Dumnezeiești sunt de râs, și în Viața lui Peregrin atinge Hristianismul, și hulitoarea sa limbă o pornește împotriva lui Hristos, numindu-l răstignit amăgitor, pentru aceasta a luat destulă pedeapsă în veacul acesta, iar în cel viitor va fi moștean focului celui vecinic cu Satana.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VIII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ERETICII</w:t>
      </w:r>
    </w:p>
    <w:p>
      <w:pPr>
        <w:pStyle w:val="Normal"/>
        <w:tabs>
          <w:tab w:val="clear" w:pos="708"/>
          <w:tab w:val="left" w:pos="480" w:leader="none"/>
        </w:tabs>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SATORNIN, VASILID ȘI CARPOCRAT, ȘI PENTRU CEI CE DIN ACEȘTIA S-AU NUMIT CUNOSCĂTORI.</w:t>
      </w:r>
      <w:r>
        <w:rPr>
          <w:rFonts w:cs="Times New Roman" w:ascii="Times New Roman" w:hAnsi="Times New Roman"/>
          <w:sz w:val="32"/>
          <w:szCs w:val="32"/>
        </w:rPr>
        <w:t xml:space="preserve"> </w:t>
      </w:r>
    </w:p>
    <w:p>
      <w:pPr>
        <w:pStyle w:val="Normal"/>
        <w:tabs>
          <w:tab w:val="clear" w:pos="708"/>
          <w:tab w:val="left" w:pos="48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Î</w:t>
      </w:r>
      <w:r>
        <w:rPr>
          <w:rFonts w:cs="Times New Roman" w:ascii="Times New Roman" w:hAnsi="Times New Roman"/>
          <w:sz w:val="32"/>
          <w:szCs w:val="32"/>
        </w:rPr>
        <w:t xml:space="preserve">n acești ani Bisericile cele din toată lumea, strălucind ca niște luminători prea străluciți, și sporind credința cea în Hristos întru tot neamul omenesc, urâtorul binelui diavolul, vrăjmașul adevărului, și luptătorul mântuirii oamenilor, a întors multe meșteșugiri împotriva Bisericii, se întrarma asupra ei atât cu prigoanele cele din afară, cât și cu oameni răi și vrăjitori, întrebuințând oarecare organe pierzătoare de suflete, și vrăjmășuia cu meșteșugiri. De unde și acum în țarina Bisericii ca pe niște neghină și fiară otrăvitoare a ridicat pe niște ereziarhi, pe Satornin din Antiohia, pe Vasilid din Alexandria, pe Carpocrat și pe cei ziși cunoscători (gnostici) din aceștia odrăsliți, precum zice Clement Stromateanul.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atronin ereticul și eresul lu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S</w:t>
      </w:r>
      <w:r>
        <w:rPr>
          <w:rFonts w:cs="Times New Roman" w:ascii="Times New Roman" w:hAnsi="Times New Roman"/>
          <w:sz w:val="32"/>
          <w:szCs w:val="32"/>
        </w:rPr>
        <w:t>atornin din Antiohia, pe care Epifanie și Teodorit îl numesc Santoriil, arătându-se din școala lui Menandru, zicea că este un tată necunoscut și nearătat, care a făcut pe Îngeri și pe celelalte puteri, din care șapte oarecare Îngeri a făcut nu numai pe lume și pe cele din ea, ci și pe om neștiind tatăl la alcătuit după luminatul chip, ce sa arătat lor de sus, pe care chip neputând ei a-l prinde, fiindcă îndată sa tras înapoi, au voit să-i facă asemănare, și au zis între sineș aceasta: „</w:t>
      </w:r>
      <w:r>
        <w:rPr>
          <w:rFonts w:cs="Times New Roman" w:ascii="Times New Roman" w:hAnsi="Times New Roman"/>
          <w:b/>
          <w:sz w:val="32"/>
          <w:szCs w:val="32"/>
        </w:rPr>
        <w:t>S</w:t>
      </w:r>
      <w:r>
        <w:rPr>
          <w:rFonts w:cs="Times New Roman" w:ascii="Times New Roman" w:hAnsi="Times New Roman"/>
          <w:sz w:val="32"/>
          <w:szCs w:val="32"/>
        </w:rPr>
        <w:t xml:space="preserve">ă facem om după chipul nostru și după asemănare,” și așa au făcut pe om. Iar după ce sa făcut omul neputând a se ridica în sus pentru trândăvia și neputința sa, ci trăgându-se și târându-se ca un vierme, Dumnezeiasca putere plecându-se de sus sa milostivit spre însuși chipul său și forma, și a trimis de la sine o scânteie de viață, și vioșându-l pe nesăvârșitul om la făcut desăvârșit. Iar scânteia, aceasta de viață după dezlegarea omului se întoarce iarăși la neamul său, adică către puterea aceia de la care sa trimis, iar trupul la începuturile sale din care a fost alcătuit dezlegându-se, niciodată se mai scoală.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A</w:t>
      </w:r>
      <w:r>
        <w:rPr>
          <w:rFonts w:cs="Times New Roman" w:ascii="Times New Roman" w:hAnsi="Times New Roman"/>
          <w:sz w:val="32"/>
          <w:szCs w:val="32"/>
        </w:rPr>
        <w:t xml:space="preserve">cest Satornin întâi a zis, că din început au fost făcuți 2 oameni de Îngeri, unul bun și celălalt rău, din care sa făcut în lume două neamuri de oameni, de buni, și de răi, iar demonii ajutând celor răi, și nevoindu-se împreună cu dânșii la răutate, au venit în zilele cele mai de pe urmă Mântuitorul și Domnul (zicea că este) nepriceput, nenăscut, fără trup, și fără chip, și că numai cu nălucire sa arătat oamenilor, iar întru adevăr nu a fost. Încă mai bârfea că Dumnezeul Iudeilor, este unul din Îngeri, pe care tatăl lui Hristos vrând (uitând nebunul că mai sus la numit nenăscut pe Mântuitorul) împreună cu ceilalți Îngeri, au trimis pe Hristos în lume cu socotința puterilor, pentru pierderea Dumnezeului Iudeilor, precum sa zis, și să mântuiască pe cei ce vor crede întru el. Pe nuntă, mai întâi el a numit-o învățătura a lui Satana, și a naște asemenea lui Satana, pentru aceasta și cei mai mulți dintre ei se feresc de cele însuflețite, ca să tragă către sine pe unii cu fățăria, și cu viața lor rătăcită. Și în sfârșit bârfea că prorociile, altele s-au grăit de Îngerii care au făcut lumea, iar altele de Satana. Iar pe Satana îl zicea că este Înger, și că se împotrivește, și că se luptă împotriva Dumnezeului Iudeilor și a Îngerilor făcători ai lumii. Împotriva lui scriu Irineu, Tertulian, Epifanie, Teodorit, Augustin și Filastrie. Vai de bârfirea și de orbirea lui, pe care a o purta pământul nu poate. Zic că urâtul de Dumnezeu Satornin a alcătuit o școală , și a semănat eresul său în Siria, precum mărturisește Evsevie Istoria Bisericească Cartea 4 cap: 7 . Ucenicii acestuia se numeau Satorniani. Epifanie a scris în destule împotriva lui Satornin, surpând eresul lu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Vasilid ereticul, și eresul lu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C</w:t>
      </w:r>
      <w:r>
        <w:rPr>
          <w:rFonts w:cs="Times New Roman" w:ascii="Times New Roman" w:hAnsi="Times New Roman"/>
          <w:sz w:val="32"/>
          <w:szCs w:val="32"/>
        </w:rPr>
        <w:t xml:space="preserve">ontemporan cu Satornin a fost și Vasilid Alexandrinul, care pe nălucitoarele băsnuiri ale lui Satornin, socotindu-le ca pe niște nimicuri, a început să plăsmuiască bârfelnicul său eres, la mai mari graiuri băsnuind, căci a zis că nenăscutul unul este, părintele tuturor, din care a ieșit mintea, iar din minte cuvânt, din cuvânt cuget, și din cuget putere și înțelepciune, iar din putere și înțelepciune, Începătoriele și Stăpâniele, Îngerii și Arhanghelii, iar din aceste puteri, și din Îngeri sa făcut cerul cel prea înalt, și din curgerea acelora s-au născut alți Îngeri, care au făcut cele 2 ceruri, asemenea celui întâi, și pe alți Îngeri și curgerea lor, ce a făcut până la acest mai de pe urmă al nostru cer, care este al 365-lea din facerea cerurilor, și din curgerea ceea ce sa făcut din Îngeri, de unde și atâtea zile are anul, câte ceruri sunt. Iar Îngerii cei ce locuiesc acest cer mai de pe urmă, pe care îl vedem, au făcut lumea aceasta de sub lună, și au împărțit între ei stăpânirea pământului, și unul din ei care stăpânea pe ceilalți, avea epistasia, și chivernisirea Iudeilor, ce au voit să supună pe toate neamurile, ceilalți Îngeri i s-au împotrivit, ridicând asupra Iudeilor pe celelalte neamuri. Iar Părintele nenăscut văzând acestea, și jelind pe Iudei, a trimis pe întâia născută mintea sa, pe care și Hristos o a numit-o, ca să mântuiască pe cei ce vor să creadă întru el, și să-i libereze din puterea și stăpânirea Îngerilor făcătorii lum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I</w:t>
      </w:r>
      <w:r>
        <w:rPr>
          <w:rFonts w:cs="Times New Roman" w:ascii="Times New Roman" w:hAnsi="Times New Roman"/>
          <w:sz w:val="32"/>
          <w:szCs w:val="32"/>
        </w:rPr>
        <w:t xml:space="preserve">ar pe Hristos, zicea că nu sa făcut om, nici că a luat trup omenesc, ci după nălucire a fost în chip de om, și că a făcut minuni, și că nu a pătimit el însuși, nici s-a răstignit, ci Simon Cirineul  luând chipul lui Hristos, a suferit patima, socotit fiind că este Hristos, care luând chipul lui Simon, sta departe și râdea de nebunia Iudeilor, și apoi a intrat în Părintele său cel ce la trimis pe el.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6.Ș</w:t>
      </w:r>
      <w:r>
        <w:rPr>
          <w:rFonts w:cs="Times New Roman" w:ascii="Times New Roman" w:hAnsi="Times New Roman"/>
          <w:sz w:val="32"/>
          <w:szCs w:val="32"/>
        </w:rPr>
        <w:t xml:space="preserve">i zicea că trebuie a crede, nu în cel răstignit, ci în cel ce sa părut că sa răstignit, că așa pot oamenii să scape de silnicia Îngerilor care au făcut lumea, și singure sufletele lor să se mântuiască (că rău credinciosul acesta tăgăduia învierea trupului), iar cei ce cred în Hristos zicea că încă sunt robi, și că se supun sub stăpânirea Îngerilor care s-au pomenit. Prorociile și el zicea că s-au făcut de la Îngeri, iar legea deosebit sa rânduit de începătorul Iudeilor, care a scos pe evrei din Egipt. Și a poruncit vrăjitorul, ca fără sfială (cei ce îl ascultau) să mănânce din cele jertfite idolilor, și să bea fără oprire din toate cele oprite. A învățat pe următorii săi, tot felul de rea meșteșugire și de înverșunare, și oare care multă amestecare, de rea pricină bărbaților și muierilor. Pentru aceasta întrebuința oarecare descântece, vrăji și farmece, făcea icoane și chipuri, și nume de Îngeri, cu care însemna, care din ei au cerul cel 1, care pe cel 2 și care pe celelalte după rânduială le epistasesc, iar cel ce le cunoaște acestea, și știe pe toți Îngerii, că au luat în pântece de la demoni, zicea că este cu neputință, căci sa făcut nevăzut tuturor, batjocorea nevoința care se făcea la luptele mucenicești, pe lepădarea de credința sa cu îndemânare o mărturisea, iar pe necuvioasele tainele sale cu tăcere le coperea. Că amăgitorul zicea ucenicilor săi, că trebuie oamenii să mărturisească adevărul, iar oameni numai noi suntem, iar ceilalți porci, și câini, deci (zicea) să nu aruncați mărgăritarele înaintea porcilor, nici să dați sfintele câinilor, și altele. Zicea căci acestea sunt negrăite, și nu sunt tuturor încăpute și cunoscute, ci dintru o mie unul. Încă și așezările stelelor cu perierghie le pândea, , și în sfârșit pe prea înaltul Dumnezeul lor, îl numea Abrasax, căci din acest nume se încheia numărul de 365, care arată facerea lor de basme pentru cele 365 de ceruri, iar pe Mântuitorul și Domnul îl numea Kavlacul. Vasilid avea și proroci pe Barsaba, și Barcof și pe alți asemenea barbari. </w:t>
      </w:r>
    </w:p>
    <w:p>
      <w:pPr>
        <w:pStyle w:val="Normal"/>
        <w:tabs>
          <w:tab w:val="clear" w:pos="708"/>
          <w:tab w:val="left" w:pos="480" w:leader="none"/>
        </w:tabs>
        <w:jc w:val="both"/>
        <w:rPr/>
      </w:pPr>
      <w:r>
        <w:rPr>
          <w:rFonts w:cs="Times New Roman" w:ascii="Times New Roman" w:hAnsi="Times New Roman"/>
          <w:b/>
          <w:sz w:val="32"/>
          <w:szCs w:val="32"/>
        </w:rPr>
        <w:tab/>
        <w:t>7.Ș</w:t>
      </w:r>
      <w:r>
        <w:rPr>
          <w:rFonts w:cs="Times New Roman" w:ascii="Times New Roman" w:hAnsi="Times New Roman"/>
          <w:sz w:val="32"/>
          <w:szCs w:val="32"/>
        </w:rPr>
        <w:t xml:space="preserve">i a semănat al său rău sfat vătămător de minte, și pe spurcatul și făcătorul de rele eresul său mai mult în Egipt, pentru care zice Ieronim că și-a răsturnat viața în vremea lui Adrian, în care timp Barhoheba, începătorul apostasiei Iudeilor a omorât mulți Hristiani cu pre aspre munci. </w:t>
      </w:r>
      <w:r>
        <w:rPr>
          <w:rFonts w:cs="Times New Roman" w:ascii="Times New Roman" w:hAnsi="Times New Roman"/>
          <w:b/>
          <w:i/>
          <w:sz w:val="32"/>
          <w:szCs w:val="32"/>
        </w:rPr>
        <w:t>Isidor fiul lui Vasilid</w:t>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 xml:space="preserve">ar Isidor fiul lui Vasilid, precum zice Teodorit, cu oarecare adăogiri întărea băsnuirea tatălui său. Împotriva lui Vasilid și a următorilor lui a scris Agripa, care se poreclește Kastor, pe care îl laudă Evsevie în </w:t>
      </w:r>
      <w:r>
        <w:rPr>
          <w:rFonts w:cs="Times New Roman" w:ascii="Times New Roman" w:hAnsi="Times New Roman"/>
          <w:i/>
          <w:sz w:val="32"/>
          <w:szCs w:val="32"/>
        </w:rPr>
        <w:t>Istoria Bisericească Cartea 4. cap: 7, și Irineu, Clement Alexandrinul, Origen, Epifanie</w:t>
      </w:r>
      <w:r>
        <w:rPr>
          <w:rFonts w:cs="Times New Roman" w:ascii="Times New Roman" w:hAnsi="Times New Roman"/>
          <w:sz w:val="32"/>
          <w:szCs w:val="32"/>
        </w:rPr>
        <w:t xml:space="preserve">, și alți apărători ai adevărului. Iar următorii lui Vasilid, s-au numit Vasilidian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Carpocrat ereticul și eresul lu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P</w:t>
      </w:r>
      <w:r>
        <w:rPr>
          <w:rFonts w:cs="Times New Roman" w:ascii="Times New Roman" w:hAnsi="Times New Roman"/>
          <w:sz w:val="32"/>
          <w:szCs w:val="32"/>
        </w:rPr>
        <w:t xml:space="preserve">e toți acești eretici pomeniți, îi covârșește cu hula Carpocrat Alexandrinul, care se zicea Carpocras, care asemenea cu cei mai sus eretici a învățat, cum că zidirea, adică lumea a fost făcută de Îngeri, iar că Iisus sa născut din Maria și din Iosif, ca și ceilalți oameni, și că a strălucit întru fapta bună, și că a luat un suflet curat, și că avea în minte petrecerea sa cea cu cel nenăscut, și altele ce a văzut sufletul său întru însuși cel nenăscut. Iar pe lângă acestea, zicea că cei care aveau suflet asemenea cu  cel al lui Iisus, erau asemenea cu el, iar câți aveau suflet mai curat, erau mai buni decât el. </w:t>
      </w:r>
      <w:r>
        <w:rPr>
          <w:rFonts w:cs="Times New Roman" w:ascii="Times New Roman" w:hAnsi="Times New Roman"/>
          <w:b/>
          <w:sz w:val="32"/>
          <w:szCs w:val="32"/>
        </w:rPr>
        <w:t>L</w:t>
      </w:r>
      <w:r>
        <w:rPr>
          <w:rFonts w:cs="Times New Roman" w:ascii="Times New Roman" w:hAnsi="Times New Roman"/>
          <w:sz w:val="32"/>
          <w:szCs w:val="32"/>
        </w:rPr>
        <w:t xml:space="preserve">a vrăji și la farmece și la chemările demonilor care îi întrebuința, făcând neastâmpărarea legii, zicea că este iertat tot felul de înverșunări, și nu numai cuviincios oamenilor, ci și de nevoie trebuie a se face, fiindcă una este calea, care duce pe acela ce la face în deplinătate, că socotea necuviosul cum că răutățile, și bunătățile de singur ipolipsis a oamenilor se deslușesc, și nu de adevărata slavă. Bârfea că diavolul înainte a adus sufletul la îngerul care a făcut lumea, și că acela iarăși le dă la alt Înger slujitorul său, ca să fie așezate în trupuri, ca să facă tot felul de înverșunări. Iar cum că cele câte în cea întâia intrare în trup, făcea tot lucrul de rușine, nu le trebuia altă trimitere nici alt trup, iar greșelile puține câte le făcea în viața aceasta, zicea că este nevoie de a se trimite de două, și de trei ori și de mai multe ori, și dintru un trup să treacă în altul, ca dintru o temniță în alta, până vor săvârși toate felurile răutății, căci atunci izbăvindu-se din puterea Îngerilor, trebuie să zboare către Dumnezeu, și să se mântuiască. Spre adeverirea bârfelor celor de acest fel, amăgitorul acesta răzvrătind zisa Evangheliei lui Matei 5;25: în locul pârșului zicea pe diavolul, și în locul Judecătorului, pe începătorul făcător de lume, în loc de temniță pe trup, și în loc de darea înapoi a codratului celui mai de pe urmă, pe împlinirea tuturor faptelor nelegiuite, și rușinate. După </w:t>
      </w:r>
      <w:r>
        <w:rPr>
          <w:rFonts w:cs="Times New Roman" w:ascii="Times New Roman" w:hAnsi="Times New Roman"/>
          <w:i/>
          <w:sz w:val="32"/>
          <w:szCs w:val="32"/>
        </w:rPr>
        <w:t>Irineu, Tertulian, Evsevie la Istoria Bisericească Cartea 4 cap: 7., Epifanie, Teodorit și Augustin</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9.U</w:t>
      </w:r>
      <w:r>
        <w:rPr>
          <w:rFonts w:cs="Times New Roman" w:ascii="Times New Roman" w:hAnsi="Times New Roman"/>
          <w:sz w:val="32"/>
          <w:szCs w:val="32"/>
        </w:rPr>
        <w:t xml:space="preserve">cenicii lui, din care cei mai aleși a fost fiul său Epifanie (care învăța nu numai eresul tatălui său, ci încă a adaos într-o carte pentru dreptate că ar fi de asemenea obștime de asemenea la cinste, încă se împotrivea împotriva celor zece porunci date prin Moise, mai ales celor două de pe urmă pentru pofte, războia încă și Evanghelia, măcar că se fălea că ar fi următor al Evangheliei). Și acest învățător Prodic (acesta zicea ca să scape cineva de moarte să se lepede de credință. Tăgăduia cinstirea nevăzutului Dumnezeu, și cinstea cele patru stihii, soarele și luna. Oprea ca pe o faptă de rea credință rugăciunea cea către Dumnezeu, și stând pe picioare și gol, se ruga către stihii, și planete, pe care le cunoștea de făcătoare de bine făpturilor. După Teodorit, acesta a fost începător al eresului Adamiților, deși alții alt fel zic, care precum zice Epifanie în eresul 51 în bisericile lor se rugau goli, după asemănarea lui Adam, fălindu-se că așa urmează nevinovăției și nepătimirii lui Adam, dar însă se îndeletniceau în fapte de rușine). Aceștia împreună cu ceilalți se ziceau Karpokratiani, și Karpokratii, care pentru urâciunea vieții lor, și necuvioasele rușinatele lor chipuri, neputând a se învrednici neslăviții cu alt chip vreunui nume slăvit, fără cunoștință au socotit nebunii să se slăvească pe ei cu numele de Adamiți. </w:t>
      </w:r>
      <w:r>
        <w:rPr>
          <w:rFonts w:cs="Times New Roman" w:ascii="Times New Roman" w:hAnsi="Times New Roman"/>
          <w:b/>
          <w:i/>
          <w:sz w:val="32"/>
          <w:szCs w:val="32"/>
        </w:rPr>
        <w:t>Adamiții și cunoscătorii</w:t>
      </w:r>
      <w:r>
        <w:rPr>
          <w:rFonts w:cs="Times New Roman" w:ascii="Times New Roman" w:hAnsi="Times New Roman"/>
          <w:sz w:val="32"/>
          <w:szCs w:val="32"/>
        </w:rPr>
        <w:t>. Adamiții și a cunoscătorilor</w:t>
      </w:r>
      <w:r>
        <w:rPr>
          <w:rStyle w:val="FootnoteCharacters"/>
          <w:rStyle w:val="FootnoteAnchor"/>
          <w:rFonts w:cs="Times New Roman" w:ascii="Times New Roman" w:hAnsi="Times New Roman"/>
          <w:sz w:val="32"/>
          <w:szCs w:val="32"/>
        </w:rPr>
        <w:footnoteReference w:id="175"/>
      </w:r>
      <w:r>
        <w:rPr>
          <w:rFonts w:cs="Times New Roman" w:ascii="Times New Roman" w:hAnsi="Times New Roman"/>
          <w:sz w:val="32"/>
          <w:szCs w:val="32"/>
        </w:rPr>
        <w:t xml:space="preserve"> luând ca și cum acest fel de nume de la multa lor știință, pe care ziceau că numai ei o au câștigat. Aceștia erau oameni (de se cade a-i numi cineva oameni, și nu porci, și țapi) foarte necuvioși, și asemenea lor nici odinioară alții s-au arătat. Iar urâtele și spurcatele lor dogme, nici a le auzi, și nici a le descrie cineva nu poate fără frică și cutremur, fiindcă sunt pline de lucruri de rușine și spurcă și limba și auzul. Căci Prodic pe înverșunare o punea între dogmele lui Karpocrat, și zicea că femeile sunt obștești, pentru aceasta nu numai în benchetuiri, și al mese stingând lumânările cele aprinse, fiecare se împreuna cu muierea care se întâmpla, ci încă și praznic tainic socoteau pe acest fel de înverșunare, precum scrie Teodorit aducând martor pe pomenitul Clement Alexandrinul, și Epifanie acestea le descrie cu mare necaz. Aveau ei încă și icoane scrise și săpate, între care aveau alcătuită și pe a lui Iisus, precum ei ziceau de Pilat, încă și a Filosofilor, pe a lui Pitagora, a lui Platon, a lui Aristotel și ale altora, pe care icoane avându-le puse de sta, le închina precum păgânii. Ei se osebeau de ceilalți de pe pecetea, care ori cu ardere, ori cu meșteșugul briciului, ori cu acul, o însemna în partea dreaptă a urechii. Cel ce vrea cetească pentru aceștia pe Irineu, pe Epifanie, pe Teodorit, pe Augustin și pe alți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IX.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ANTONIU PIUS BINECINSTITORUL AUTOCRATOR, ȘI CELE CE S-AU FĂCUT ÎN BISERICĂ ÎN VREMEA SA.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Antoniu Pius sau bine cinstitorul Autocrator 139 d.Hr., caracterul lui</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S</w:t>
      </w:r>
      <w:r>
        <w:rPr>
          <w:rFonts w:cs="Times New Roman" w:ascii="Times New Roman" w:hAnsi="Times New Roman"/>
          <w:sz w:val="32"/>
          <w:szCs w:val="32"/>
        </w:rPr>
        <w:t>ăvârșindu-se precum sa zis Adrian în 10 Iulie, a moștenit împărăția înfiatul său fiu Antonin, anul 139. d.Hr. după mărturia lui Iuliu Capitoliul (în Viața lui Antonin Piu) era om strălucit la chip, vestit la buna înțelepciune, blând la năravuri, nobil la vedere, blajin la suflet, dulce la voroavă, vorbăreț, hazliu, întreg cugetător întru toate măsuratic, ferindu-se de cele străine, și în scurte cuvinte prea bun după toate, pentru care senatul ia dat numele de Pius, adică bine cinstitor, apoi tată al Patriei. Carele în războaie, mai bine voia să păzească întregi și nevătămați pe oșteni, mulțumindu-se să câștige slavă și laudă cu dreptatea, și nu cu lăcomia de mai multă avere, decât a-și întinde hotarele Împărăției sale cu pierderea ostașilor. Zicea adeseori socotința lui Scipion „</w:t>
      </w:r>
      <w:r>
        <w:rPr>
          <w:rFonts w:cs="Times New Roman" w:ascii="Times New Roman" w:hAnsi="Times New Roman"/>
          <w:b/>
          <w:sz w:val="32"/>
          <w:szCs w:val="32"/>
        </w:rPr>
        <w:t>C</w:t>
      </w:r>
      <w:r>
        <w:rPr>
          <w:rFonts w:cs="Times New Roman" w:ascii="Times New Roman" w:hAnsi="Times New Roman"/>
          <w:sz w:val="32"/>
          <w:szCs w:val="32"/>
        </w:rPr>
        <w:t xml:space="preserve">u mult mai vârtos aș voi pe unul din cetățeni a-l păzi, decât o mie de vrăjmași a pierde,” și sârguindu-se pentru dreptate, și pentru supușii săi, era lăudat nu numai de ai săi, ci și de cei străini, încât oarecare barbari megieși, aruncând armele alergau la el, ca să hotărască, și să facă judecată la pricinile lor, și multe războaie de nevoie le-a sfârșit, mai mult prin solii, decât prin bătălii. Că a biruit pe Bretani, și pe Magrusii, cu cuvinte convingătoare, și întru atâta i-au silit, încât au cerut de la dânsul pacea, încă și pe Daci, și pe Iudei cei ce apostatisise, desăvârșit ia biruit. La cea de pe urmă stăpânindu-se de o strașnică lingoare, sa sfârșit acest prea bun Autocrator în 7 Martie, viețuind 75 ani, împărățind 22 și lăsând moștenitori pe Marcus Aurelius Antonius, și pe fratele lui Lucius Virus, pe care îi înfiase după ordinul lui Adrian.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Creșterea Biserici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Î</w:t>
      </w:r>
      <w:r>
        <w:rPr>
          <w:rFonts w:cs="Times New Roman" w:ascii="Times New Roman" w:hAnsi="Times New Roman"/>
          <w:sz w:val="32"/>
          <w:szCs w:val="32"/>
        </w:rPr>
        <w:t>ntru acești ani, ai acestui monarh, Biserica lui Hristos, deși mai înainte era gonită și bătută de atâtea goane, cu darul lui atâta sa lățit, unde Iustin Mucenicul strălucind întru fapta bună întru acea vreme, scrie așa, în dialogul cel împotriva lui Trifon: „</w:t>
      </w:r>
      <w:r>
        <w:rPr>
          <w:rFonts w:cs="Times New Roman" w:ascii="Times New Roman" w:hAnsi="Times New Roman"/>
          <w:b/>
          <w:sz w:val="32"/>
          <w:szCs w:val="32"/>
        </w:rPr>
        <w:t>C</w:t>
      </w:r>
      <w:r>
        <w:rPr>
          <w:rFonts w:cs="Times New Roman" w:ascii="Times New Roman" w:hAnsi="Times New Roman"/>
          <w:sz w:val="32"/>
          <w:szCs w:val="32"/>
        </w:rPr>
        <w:t>u totul nici este vreun neam de oameni, ori de barbari, ori de Elini, ori în scurt din cei ce cu orice nume se numesc, ori din cei ce viețuiesc prin cară</w:t>
      </w:r>
      <w:r>
        <w:rPr>
          <w:rStyle w:val="FootnoteCharacters"/>
          <w:rStyle w:val="FootnoteAnchor"/>
          <w:rFonts w:cs="Times New Roman" w:ascii="Times New Roman" w:hAnsi="Times New Roman"/>
          <w:sz w:val="32"/>
          <w:szCs w:val="32"/>
        </w:rPr>
        <w:footnoteReference w:id="176"/>
      </w:r>
      <w:r>
        <w:rPr>
          <w:rFonts w:cs="Times New Roman" w:ascii="Times New Roman" w:hAnsi="Times New Roman"/>
          <w:sz w:val="32"/>
          <w:szCs w:val="32"/>
        </w:rPr>
        <w:t xml:space="preserve">, ori din cei ce se numesc fără casă, ori de hrănitorii de dobitoace, care locuiesc sub umbrare, întru care să nu se facă rugăciuni și mulțumiri Părintelui și făcătorului tuturor prin numele lui Iisus celui răstignit pe Cruce.”  Pe aceasta din urmă o mărturisește și Irineu, </w:t>
      </w:r>
      <w:r>
        <w:rPr>
          <w:rFonts w:cs="Times New Roman" w:ascii="Times New Roman" w:hAnsi="Times New Roman"/>
          <w:i/>
          <w:sz w:val="32"/>
          <w:szCs w:val="32"/>
        </w:rPr>
        <w:t>Împotriva Eresurilor Cartea 1;10</w:t>
      </w:r>
      <w:r>
        <w:rPr>
          <w:rFonts w:cs="Times New Roman" w:ascii="Times New Roman" w:hAnsi="Times New Roman"/>
          <w:sz w:val="32"/>
          <w:szCs w:val="32"/>
        </w:rPr>
        <w:t>. și Tertulian, pe ale cărora mărturii nici un înțelept le va tăgădui, că în scrierile lor se citesc cele potrivnice a vrăjmașilor credinței Hristianilor, a păgânilor, adică și a Iudeilor, din care Părinți de nu ar fi ele unite, și dovedite, și tuturor mărturisite, nu ar fi scris lesne pentru minciună, li sar fi astupat gura fiind ei vădiți.</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rigoane asupra Bisericii de către păgân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U</w:t>
      </w:r>
      <w:r>
        <w:rPr>
          <w:rFonts w:cs="Times New Roman" w:ascii="Times New Roman" w:hAnsi="Times New Roman"/>
          <w:sz w:val="32"/>
          <w:szCs w:val="32"/>
        </w:rPr>
        <w:t xml:space="preserve">nele ca acestea păgânii orbi la minte, și vrăjmași ai Hristianilor nici le vedeau, nici le înțelegeau, ci se sârguiau a stinge din viață pe Hristiani cu tot felul de ucideri, și de cumplite cazne, și deși din partea lui Antonin nu a fost dată nici o poruncă împotriva Hristianilor, însă în toată lumea Hristianii sufereau nenumărate răutăți de la păgâni în toate zilele, și erau omorâți cu nemilostivire, precum mulți mărturisesc, iar mai ales Iustin Mucenicul întru răspunsul în care dezvinovățește pe Hristiani, despre nelegiuitele hotărâri ce se făcuseră împotriva lor, scrie așa către monarhul: „Asupra noastră și numele se ia ca o pâră …. și iarăși dacă vreunul din pârâți lepădat sar face cu glasul, zicând că nu este Hristian, îl lăsați pe el ……  Pentru aceia ne rugăm pentru toate cele ce se zic de noi faptele să se judece, ca pârâtul ca un nedrept să se muncească, dar nu ca Hristian.” Și rugat fiind acest împărat, și de alți frați ce erau în Asia, arătând ei cu câte ocări, și necinste se supără de locuitorul norodul Hristianilor, la rugat să facă milă cu ei, precum zice </w:t>
      </w:r>
      <w:r>
        <w:rPr>
          <w:rFonts w:cs="Times New Roman" w:ascii="Times New Roman" w:hAnsi="Times New Roman"/>
          <w:i/>
          <w:sz w:val="32"/>
          <w:szCs w:val="32"/>
        </w:rPr>
        <w:t>Evsevie în Istoria Bisericească Cartea 4 cap: 12</w:t>
      </w:r>
      <w:r>
        <w:rPr>
          <w:rFonts w:cs="Times New Roman" w:ascii="Times New Roman" w:hAnsi="Times New Roman"/>
          <w:sz w:val="32"/>
          <w:szCs w:val="32"/>
        </w:rPr>
        <w:t xml:space="preserve">, sa milostivit, sau pentru anaforaua, și pentru înfricoșarea lui Iustin, și a celorlalți ce îl ruga, sau pentru cutremurele, și alte grozăvii ce s-au făcut în vremea aceia, și îngrozindu-se, cu împărătească poruncă a oprit nemilostivirea păgânilor, și mai ales a celor din Asia, ca să nu supere pe Hristiani. Iar din această poruncă se vede însemnat de Iustin Martirul </w:t>
      </w:r>
      <w:r>
        <w:rPr>
          <w:rFonts w:cs="Times New Roman" w:ascii="Times New Roman" w:hAnsi="Times New Roman"/>
          <w:i/>
          <w:sz w:val="32"/>
          <w:szCs w:val="32"/>
        </w:rPr>
        <w:t>în 2 Dezvinovățire, și de Evsevie în Istoria Bisericească Cartea 4 cap 13</w:t>
      </w:r>
      <w:r>
        <w:rPr>
          <w:rFonts w:cs="Times New Roman" w:ascii="Times New Roman" w:hAnsi="Times New Roman"/>
          <w:sz w:val="32"/>
          <w:szCs w:val="32"/>
        </w:rPr>
        <w:t xml:space="preserve"> care zice: „</w:t>
      </w:r>
      <w:r>
        <w:rPr>
          <w:rFonts w:cs="Times New Roman" w:ascii="Times New Roman" w:hAnsi="Times New Roman"/>
          <w:b/>
          <w:sz w:val="32"/>
          <w:szCs w:val="32"/>
        </w:rPr>
        <w:t>D</w:t>
      </w:r>
      <w:r>
        <w:rPr>
          <w:rFonts w:cs="Times New Roman" w:ascii="Times New Roman" w:hAnsi="Times New Roman"/>
          <w:sz w:val="32"/>
          <w:szCs w:val="32"/>
        </w:rPr>
        <w:t xml:space="preserve">e a se zice în scurt nici unul din Hristiani să nu se pedepsească pentru credință, ci chiar de ar fi pârât cineva de oare carele pentru aceasta, pârâtul să se libereze, iar pârșul să se facă vinovat de judecată.”      </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X.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pPr>
      <w:r>
        <w:rPr>
          <w:rFonts w:cs="Times New Roman" w:ascii="Times New Roman" w:hAnsi="Times New Roman"/>
          <w:b/>
          <w:sz w:val="32"/>
          <w:szCs w:val="32"/>
        </w:rPr>
        <w:t xml:space="preserve">EPISCOPII DE LA CELE MAI ÎNSEMNATE BISERICI ȘI ÎNVĂȚĂTORII CE AU STRĂLUCIT ÎN VREMEA ÎMPĂRATULUI ANTONIU PIUS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EPISCOPII ROMII</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Î</w:t>
      </w:r>
      <w:r>
        <w:rPr>
          <w:rFonts w:cs="Times New Roman" w:ascii="Times New Roman" w:hAnsi="Times New Roman"/>
          <w:sz w:val="32"/>
          <w:szCs w:val="32"/>
        </w:rPr>
        <w:t xml:space="preserve">n anul 1 al monarhiei lui Antonin, Telesfor (125-136) episcopul Romii, după ce 11 ani a epistasit în această Biserică, precum zice Irineu, mărturisit fiind, a luat fericitul sfârșit, pe acesta la moștenit Hyginus, care săvârșindu-se după 4 ani. Biserica Romii a văduvit o vreme apoi a fost hirotonit Pius (140-155), care a păstorit Biserica 15 ani a adormit, și la urmat Anicetus (155-166) în vremea acestui arhiereu Policarp episcopul Smirnei fiind viu a venit la Roma, și au vorovit împreună pentru Pasha (adică Paști) precum istorisește Irineu, de care se va zice mai jos, și neunindu-se pentru întrebarea aceasta pusă înainte, sa dus cu pace, precum zice Baronie, și alți Istoric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piscopii Alexandrie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I</w:t>
      </w:r>
      <w:r>
        <w:rPr>
          <w:rFonts w:cs="Times New Roman" w:ascii="Times New Roman" w:hAnsi="Times New Roman"/>
          <w:sz w:val="32"/>
          <w:szCs w:val="32"/>
        </w:rPr>
        <w:t xml:space="preserve">ar ai Bisericii Alexandriei după Eumen, care a stat episcop 13 ani, arhierește Marcu, care după 10 ani a adormit, și se hirotonește Keladion.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I</w:t>
      </w:r>
      <w:r>
        <w:rPr>
          <w:rFonts w:cs="Times New Roman" w:ascii="Times New Roman" w:hAnsi="Times New Roman"/>
          <w:sz w:val="32"/>
          <w:szCs w:val="32"/>
        </w:rPr>
        <w:t xml:space="preserve">ar învățători în acei ani au fost mulți, din care cei mai aleși sunt: Iustin Filosoful și Mucenicul, Policarp (despre care sa zis) Ighisippte, Apolinarie, Melitton, Atinagoras și alț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Iustin Filosoful și Mucenicu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I</w:t>
      </w:r>
      <w:r>
        <w:rPr>
          <w:rFonts w:cs="Times New Roman" w:ascii="Times New Roman" w:hAnsi="Times New Roman"/>
          <w:sz w:val="32"/>
          <w:szCs w:val="32"/>
        </w:rPr>
        <w:t xml:space="preserve">ustin Filosoful și Mucenicul, fiul lui Tirsku Bakhu, a fost din Neapoli (cetatea nouă) a Palestinii, care a petrecut cu feluri de filosofi, și după viață, și după cuvinte, și mai întâi după filosofii  </w:t>
      </w:r>
      <w:r>
        <w:rPr>
          <w:rFonts w:cs="Times New Roman" w:ascii="Times New Roman" w:hAnsi="Times New Roman"/>
          <w:b/>
          <w:i/>
          <w:sz w:val="32"/>
          <w:szCs w:val="32"/>
        </w:rPr>
        <w:t>1</w:t>
      </w:r>
      <w:r>
        <w:rPr>
          <w:rFonts w:cs="Times New Roman" w:ascii="Times New Roman" w:hAnsi="Times New Roman"/>
          <w:sz w:val="32"/>
          <w:szCs w:val="32"/>
        </w:rPr>
        <w:t xml:space="preserve">. Stoici, </w:t>
      </w:r>
      <w:r>
        <w:rPr>
          <w:rFonts w:cs="Times New Roman" w:ascii="Times New Roman" w:hAnsi="Times New Roman"/>
          <w:b/>
          <w:i/>
          <w:sz w:val="32"/>
          <w:szCs w:val="32"/>
        </w:rPr>
        <w:t>2</w:t>
      </w:r>
      <w:r>
        <w:rPr>
          <w:rFonts w:cs="Times New Roman" w:ascii="Times New Roman" w:hAnsi="Times New Roman"/>
          <w:sz w:val="32"/>
          <w:szCs w:val="32"/>
        </w:rPr>
        <w:t xml:space="preserve">. Peripatetici, </w:t>
      </w:r>
      <w:r>
        <w:rPr>
          <w:rFonts w:cs="Times New Roman" w:ascii="Times New Roman" w:hAnsi="Times New Roman"/>
          <w:b/>
          <w:i/>
          <w:sz w:val="32"/>
          <w:szCs w:val="32"/>
        </w:rPr>
        <w:t>3</w:t>
      </w:r>
      <w:r>
        <w:rPr>
          <w:rFonts w:cs="Times New Roman" w:ascii="Times New Roman" w:hAnsi="Times New Roman"/>
          <w:sz w:val="32"/>
          <w:szCs w:val="32"/>
        </w:rPr>
        <w:t xml:space="preserve">. Pitagora </w:t>
      </w:r>
      <w:r>
        <w:rPr>
          <w:rFonts w:cs="Times New Roman" w:ascii="Times New Roman" w:hAnsi="Times New Roman"/>
          <w:b/>
          <w:i/>
          <w:sz w:val="32"/>
          <w:szCs w:val="32"/>
        </w:rPr>
        <w:t>4</w:t>
      </w:r>
      <w:r>
        <w:rPr>
          <w:rFonts w:cs="Times New Roman" w:ascii="Times New Roman" w:hAnsi="Times New Roman"/>
          <w:sz w:val="32"/>
          <w:szCs w:val="32"/>
        </w:rPr>
        <w:t>. Platon al cărui nume era atunci mărit, între cei înțelepți. Sinastrofindu-să dar cu cei Platonicești, în puțină vreme sa socotit că sa făcut înțelept, și din nătărăie, precum însuși zice, nădăjduia să vadă îndată pe Dumnezeu. Că acesta este sfârșitul filosofiei Platonice. Deci așa fiind așezat în socoteală, și având astfel de ipolipsis (vază), a intrat întru un sat, ce era la malul Mării, pentru liniște, și după o vreme ia urmat un bătrân nu defăimat la privire, arătând un blând, și vrednic de cinste moral, și vorovind împreună în multe zile cu Iustin pentru adevărata înțelepciune, în sfârșit ia arătat cum trebuie să caute adevărata înțelepciune, nu din filosofie, ci din Dumnezeiasca Scriptură, și ia dovedit că nimeni nu o poate înțelege fără numai prin rugăciune, și prin cerere către Dumnezeu. Că a zis lui acel bătrân: „</w:t>
      </w:r>
      <w:r>
        <w:rPr>
          <w:rFonts w:cs="Times New Roman" w:ascii="Times New Roman" w:hAnsi="Times New Roman"/>
          <w:b/>
          <w:sz w:val="32"/>
          <w:szCs w:val="32"/>
        </w:rPr>
        <w:t>R</w:t>
      </w:r>
      <w:r>
        <w:rPr>
          <w:rFonts w:cs="Times New Roman" w:ascii="Times New Roman" w:hAnsi="Times New Roman"/>
          <w:sz w:val="32"/>
          <w:szCs w:val="32"/>
        </w:rPr>
        <w:t xml:space="preserve">oagă-te dar tu mai înainte de toate, a ți se deschide ușile luminii. Că nu sunt tuturor privite, nici pricepute, fără numai celui ce Dumnezeu iar da de a pricepe.” Și îndemnându-l pe Iustin să ia această pricepere, și să o țină cu amândouă mâinile, și să o iubească din tot sufletul, sa dus de la el, și mai mult nu la văzut. Deci de atunci sa aprins în sufletul lui ca un foc, și a iubit pe proroci, și pe prietenii lui Hristos, pentru aceia și întru singură Scriptura se îndeletnicea. Apoi făcându-se însuși privitor statorniciei celei mai presus de om a Hristianilor, unde bucuroși sufereau munci pentru Hristos, și cazne, și morți, a început a gândi, că este cu neputință neamului acestuia al Hristianilor a se afla întru iubirea de dezmierdări, și răutate, pentru aceasta cu tot sufletul său a dorit să se facă Hristian, și făcându-se a stat prea înfocat, și prea fierbinte iubitor al bunei cinstiri, și cu fierbinte râvnă a propovăduit adevărata religie împotriva Iudeilor, și a neamurilor necredincioase, precum se vede din dialogul lui, pe care la arătat împotriva lui Trifon, începătorul Iudeilor celor ce locuiau în Efes, și din amândouă Apologiile pentru Hristiani, în care nerușinându-se pentru ocara Crucii, întrebuințează cu putere slobozenia gurii, și mult ostenindu-se prin religia Hristianilor, în sfârșit petrecând în Roma, oarecare Kriscent, din filosofii cei ce se chemau Kinicești (adică câinești), cu petrecerea fiindu-i potrivnic, și după religie, pe care la numit nebun, fiindcă hulea pe Hristiani, și era lacom la mâncări, înverșunat și desfrânat, și de moarte temându-se îl rușina, de care fiind vrăjmășuit a fost vândut. </w:t>
      </w:r>
      <w:r>
        <w:rPr>
          <w:rFonts w:cs="Times New Roman" w:ascii="Times New Roman" w:hAnsi="Times New Roman"/>
          <w:b/>
          <w:i/>
          <w:sz w:val="32"/>
          <w:szCs w:val="32"/>
        </w:rPr>
        <w:t>Mucenicia lui Iustin și scrierile lui</w:t>
      </w:r>
      <w:r>
        <w:rPr>
          <w:rFonts w:cs="Times New Roman" w:ascii="Times New Roman" w:hAnsi="Times New Roman"/>
          <w:sz w:val="32"/>
          <w:szCs w:val="32"/>
        </w:rPr>
        <w:t xml:space="preserve">. Și fiind pârât ca Hristian cu bucurie a primit cununa cea de Cruce, în vremea lui Marc Aureliu anul 168 d.Hr. Afară de dialog, și de amândouă dezvinovățirile, una către bine credinciosul Antonin, și cealaltă a alcătuită către moștenitorii lui, a scris și un cuvânt sfătuitor către neamuri. Vezi pe acest Iustin în Dialogul împotriva lui Trifon, și în Cuvântul 23 al neamurilor, încă și la Evsevie Istoria Bisericească Cartea 4 cap: 8 și la Ieronim în Catalogul Scripturilor cap: 23.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Î</w:t>
      </w:r>
      <w:r>
        <w:rPr>
          <w:rFonts w:cs="Times New Roman" w:ascii="Times New Roman" w:hAnsi="Times New Roman"/>
          <w:sz w:val="32"/>
          <w:szCs w:val="32"/>
        </w:rPr>
        <w:t>n dialogul cel împotriva lui Trifon, pomenește de minunile ce s-au făcut în anii săi prin numele Domnului nostru Iisus Hristos, zicând așa: „</w:t>
      </w:r>
      <w:r>
        <w:rPr>
          <w:rFonts w:cs="Times New Roman" w:ascii="Times New Roman" w:hAnsi="Times New Roman"/>
          <w:b/>
          <w:sz w:val="32"/>
          <w:szCs w:val="32"/>
        </w:rPr>
        <w:t>D</w:t>
      </w:r>
      <w:r>
        <w:rPr>
          <w:rFonts w:cs="Times New Roman" w:ascii="Times New Roman" w:hAnsi="Times New Roman"/>
          <w:sz w:val="32"/>
          <w:szCs w:val="32"/>
        </w:rPr>
        <w:t xml:space="preserve">e demonii, care sunt străini de cinstirea de Dumnezeu, la care mai înainte mă închinam, rugăm pe Dumnezeu totdeauna prin Iisus Hristos să ne păzim, ca să ne aflăm neprihăniți după ce ne vom întoarce la Dumnezeu prin El. Că pe Acela îl chemăm ajutor și izbăvitor, căci de puterea numelui Lui și dracii se cutremură, și astăzi fiind blestemați cu numele Domnului nostru Iisus Hristos, celui răstignit în zilele lui Pilat din Pont, celui ce a fost guvernator al Iudeii, se supun. Ca să fie tuturor arătat și din aceasta, că atâta putere ia dat Părintele Lui, ca și dracii să se supună numelui Lui, și iconomiei Patimii Lui ce sa făcut. Iar dacă cu iconomia Patimii Lui, atâta putere se vede că a urmat, și va urma, câtă va fi aceea care se va face întru slăvită Venirea Lui? …. Și după puține …… Și acum când noi credem în Domnul nostru Iisus Hristos cel răstignit în zilele lu Pilat din Pont, blestemând pe toți dracii, și pe duhurile cele rele, îi avem supunându-se la cuvintele noastre pentru numele lui Hristos ……. Tot demonul ce este blestemat este biruit și se supune. Iar dacă întru numele celor ce au fost la voi (iudei) ori a împăraților, ori a drepților, ori a prorocilor, ori a patriarhilor veți blestema voi pe draci, nici unul din draci nu se va supune, etc.”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olicarp la Smirne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P</w:t>
      </w:r>
      <w:r>
        <w:rPr>
          <w:rFonts w:cs="Times New Roman" w:ascii="Times New Roman" w:hAnsi="Times New Roman"/>
          <w:sz w:val="32"/>
          <w:szCs w:val="32"/>
        </w:rPr>
        <w:t>olicarp a fost ascultător lui Ioan Evanghelistul, și la moștenit pe Vucol I episcopul Bisericii din Smirna, fiind ei așezați episcopi de către Apostoli, întru care multă vreme conducând, și tare îmbărbătând, cu slavă, și prea cinstit mărturisind în zilele lui Marc Antoniu sa săvârșit. Acesta încă trăind a venit în Roma (precum sa zis) și pe lângă pricina Pashăi, pe mulți care acolo au fost înduplecați de dogmele lui Valentin, și lui Markio, și la ceilalți rău socotitori eretici, ia întors la drept slăvitoarea Biserica lui Hristos. Iar după întâmplare întâmpinându-l pe el Markion ia zis: „</w:t>
      </w:r>
      <w:r>
        <w:rPr>
          <w:rFonts w:cs="Times New Roman" w:ascii="Times New Roman" w:hAnsi="Times New Roman"/>
          <w:b/>
          <w:sz w:val="32"/>
          <w:szCs w:val="32"/>
        </w:rPr>
        <w:t>C</w:t>
      </w:r>
      <w:r>
        <w:rPr>
          <w:rFonts w:cs="Times New Roman" w:ascii="Times New Roman" w:hAnsi="Times New Roman"/>
          <w:sz w:val="32"/>
          <w:szCs w:val="32"/>
        </w:rPr>
        <w:t xml:space="preserve">unoaște-ne pe noi Policarpe, și ia răspuns, te cunosc fiu întâi născut la diavolului.” Sau precum se vede la </w:t>
      </w:r>
      <w:r>
        <w:rPr>
          <w:rFonts w:cs="Times New Roman" w:ascii="Times New Roman" w:hAnsi="Times New Roman"/>
          <w:i/>
          <w:sz w:val="32"/>
          <w:szCs w:val="32"/>
        </w:rPr>
        <w:t>Evsevie în Istoria Bisericească Cartea 4 cap: 8</w:t>
      </w:r>
      <w:r>
        <w:rPr>
          <w:rFonts w:cs="Times New Roman" w:ascii="Times New Roman" w:hAnsi="Times New Roman"/>
          <w:sz w:val="32"/>
          <w:szCs w:val="32"/>
        </w:rPr>
        <w:t>: „</w:t>
      </w:r>
      <w:r>
        <w:rPr>
          <w:rFonts w:cs="Times New Roman" w:ascii="Times New Roman" w:hAnsi="Times New Roman"/>
          <w:b/>
          <w:sz w:val="32"/>
          <w:szCs w:val="32"/>
        </w:rPr>
        <w:t>T</w:t>
      </w:r>
      <w:r>
        <w:rPr>
          <w:rFonts w:cs="Times New Roman" w:ascii="Times New Roman" w:hAnsi="Times New Roman"/>
          <w:sz w:val="32"/>
          <w:szCs w:val="32"/>
        </w:rPr>
        <w:t xml:space="preserve">e cunosc pe întâiul născutul lui Satana.” </w:t>
      </w:r>
      <w:r>
        <w:rPr>
          <w:rFonts w:cs="Times New Roman" w:ascii="Times New Roman" w:hAnsi="Times New Roman"/>
          <w:b/>
          <w:i/>
          <w:sz w:val="32"/>
          <w:szCs w:val="32"/>
        </w:rPr>
        <w:t>Mucenicia lui Policarp și scrierile lui</w:t>
      </w:r>
      <w:r>
        <w:rPr>
          <w:rFonts w:cs="Times New Roman" w:ascii="Times New Roman" w:hAnsi="Times New Roman"/>
          <w:sz w:val="32"/>
          <w:szCs w:val="32"/>
        </w:rPr>
        <w:t xml:space="preserve">. În sfârșit în vremea lui Mark Aureliu la Smirna, ținând cu amândouă mâinile credința în Hristos a primit cununa muceniciei prin foc. Se află și o Epistolă a lui către Filipiseni, din care cel ce voiește, și poftește Istoria poate să afle, caracterul credinței lui pentru propovăduirea adevărului. Pentru această Epistolă unii se îndoiesc de este aceiași care sa dat în tipar împreună cu Epistolele lui Ignatie. Vezi pentru el la </w:t>
      </w:r>
      <w:r>
        <w:rPr>
          <w:rFonts w:cs="Times New Roman" w:ascii="Times New Roman" w:hAnsi="Times New Roman"/>
          <w:i/>
          <w:sz w:val="32"/>
          <w:szCs w:val="32"/>
        </w:rPr>
        <w:t>Evsevie în Istoria Bisericească Cartea 4 Cap: 14, 15 și la Ieronim</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Ighisip și scrierile lu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I</w:t>
      </w:r>
      <w:r>
        <w:rPr>
          <w:rFonts w:cs="Times New Roman" w:ascii="Times New Roman" w:hAnsi="Times New Roman"/>
          <w:sz w:val="32"/>
          <w:szCs w:val="32"/>
        </w:rPr>
        <w:t xml:space="preserve">ghisip evreu cu neamul, a primit credința în Hristos, și a venit la Roma în zilele episcopului Anicetus, și el a fost primul care a scris Istoria Bisericească în 5 volume, după mărturia lui Evsevie în </w:t>
      </w:r>
      <w:r>
        <w:rPr>
          <w:rFonts w:cs="Times New Roman" w:ascii="Times New Roman" w:hAnsi="Times New Roman"/>
          <w:i/>
          <w:sz w:val="32"/>
          <w:szCs w:val="32"/>
        </w:rPr>
        <w:t>Istoria Bisericească Cartea 4 cap: 22</w:t>
      </w:r>
      <w:r>
        <w:rPr>
          <w:rFonts w:cs="Times New Roman" w:ascii="Times New Roman" w:hAnsi="Times New Roman"/>
          <w:sz w:val="32"/>
          <w:szCs w:val="32"/>
        </w:rPr>
        <w:t xml:space="preserve">, </w:t>
      </w:r>
      <w:r>
        <w:rPr>
          <w:rFonts w:cs="Times New Roman" w:ascii="Times New Roman" w:hAnsi="Times New Roman"/>
          <w:i/>
          <w:sz w:val="32"/>
          <w:szCs w:val="32"/>
        </w:rPr>
        <w:t>și a lui Ieronim</w:t>
      </w:r>
      <w:r>
        <w:rPr>
          <w:rFonts w:cs="Times New Roman" w:ascii="Times New Roman" w:hAnsi="Times New Roman"/>
          <w:sz w:val="32"/>
          <w:szCs w:val="32"/>
        </w:rPr>
        <w:t xml:space="preserve">, și a propovăduit nerătăcita predanie a Apostolilor alcătuită cu scriere simplă, a tâlcuit-o care de vechime sa stricat, cele mai însemnate părți ale scrierilor lui, însă, se află la Evsevie în osebite locuri. Dar a alcătuit și o carte împotriva Idolilor, precum mărturisește </w:t>
      </w:r>
      <w:r>
        <w:rPr>
          <w:rFonts w:cs="Times New Roman" w:ascii="Times New Roman" w:hAnsi="Times New Roman"/>
          <w:i/>
          <w:sz w:val="32"/>
          <w:szCs w:val="32"/>
        </w:rPr>
        <w:t xml:space="preserve">Evsevie în Istoria Bisericească Cartea 4 cap: 8 </w:t>
      </w:r>
      <w:r>
        <w:rPr>
          <w:rFonts w:cs="Times New Roman" w:ascii="Times New Roman" w:hAnsi="Times New Roman"/>
          <w:sz w:val="32"/>
          <w:szCs w:val="32"/>
        </w:rPr>
        <w:t xml:space="preserve">și </w:t>
      </w:r>
      <w:r>
        <w:rPr>
          <w:rFonts w:cs="Times New Roman" w:ascii="Times New Roman" w:hAnsi="Times New Roman"/>
          <w:i/>
          <w:sz w:val="32"/>
          <w:szCs w:val="32"/>
        </w:rPr>
        <w:t>Ieronim</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polinarie</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A</w:t>
      </w:r>
      <w:r>
        <w:rPr>
          <w:rFonts w:cs="Times New Roman" w:ascii="Times New Roman" w:hAnsi="Times New Roman"/>
          <w:sz w:val="32"/>
          <w:szCs w:val="32"/>
        </w:rPr>
        <w:t xml:space="preserve">polinarie episcopul în Ierapole ce este în Asia, care este numărat împreună cu învățătorii Apostolici, a vorovit o dare de răspuns către împăratul Marc Aureliu, pentru credința Hristianilor, și a dat către elini 5 Cărți: Pentru adevăr, 1 și 2. Către Iudei, 1 și 2, și Împotriva eresurilor Frigilor, și altele, citește pe </w:t>
      </w:r>
      <w:r>
        <w:rPr>
          <w:rFonts w:cs="Times New Roman" w:ascii="Times New Roman" w:hAnsi="Times New Roman"/>
          <w:i/>
          <w:sz w:val="32"/>
          <w:szCs w:val="32"/>
        </w:rPr>
        <w:t>Evsevie în Istoria Bisericească Cartea 4 cap: 27</w:t>
      </w:r>
      <w:r>
        <w:rPr>
          <w:rFonts w:cs="Times New Roman" w:ascii="Times New Roman" w:hAnsi="Times New Roman"/>
          <w:sz w:val="32"/>
          <w:szCs w:val="32"/>
        </w:rPr>
        <w:t xml:space="preserve"> și pe Irineu.</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tinagora și cărțile lui</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9.A</w:t>
      </w:r>
      <w:r>
        <w:rPr>
          <w:rFonts w:cs="Times New Roman" w:ascii="Times New Roman" w:hAnsi="Times New Roman"/>
          <w:sz w:val="32"/>
          <w:szCs w:val="32"/>
        </w:rPr>
        <w:t xml:space="preserve">tinagora Atenianul, a fost Hristian filosof, asemenea lui Iustin drept aceea și această dezvinovățire pentru Hristiani vrednică de cuvânt, a alcătuit solire, pe care a dus-o către Marc Aureliu Comodus, ca un sol trimis fiind pentru Biserici, întru care surpă stricând cele 3 vinovății de care erau învinuiți Hristiani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X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ERETICII</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VALENTIN, KEDRON, MARKION ȘI APELIE</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Î</w:t>
      </w:r>
      <w:r>
        <w:rPr>
          <w:rFonts w:cs="Times New Roman" w:ascii="Times New Roman" w:hAnsi="Times New Roman"/>
          <w:sz w:val="32"/>
          <w:szCs w:val="32"/>
        </w:rPr>
        <w:t xml:space="preserve">n acești ani, s-au aflat mulțime de eretici ca niște gropi, întunecate, dintre care cei mai aleși au fost Valentin, Kedron, și Apelis în aceiași vreme toți trei odrăslind, și ca niște scorpii ieșind din osebite bort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 xml:space="preserve">Valentin ereticul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V</w:t>
      </w:r>
      <w:r>
        <w:rPr>
          <w:rFonts w:cs="Times New Roman" w:ascii="Times New Roman" w:hAnsi="Times New Roman"/>
          <w:sz w:val="32"/>
          <w:szCs w:val="32"/>
        </w:rPr>
        <w:t xml:space="preserve">alentin a fost din Egipt, și învățând știința elinească în Alexandria, sa făcut filosof Platonic, care iubind vrednicia de episcop, ca un vrednic pentru vorovirea sa, și pentru agerimea minții sale, și nenimerind pentru că sa învrednicit altul pentru covârșirea mărturisirii și a muceniciei, a început câte puțin ași izbândi, nu cu alt chip, decât făcându-se luptător împotriva adevărului, precum zice Tertulian, învățând bârfe băbești, și oarecare dogme vrednice de râs, după mărturia lui Epifanie, pentru 30 veacuri, pe care lipsitul de minte îi numește Dumnezei, și pentru 15 perechi. Iar dina ceste 30 veacuri, pe 15 le vrea de parte bărbătească, și pe 15 de parte femeiască, și tot veacul zicea că este bărbato-muieresc. Și pe toate acestea pe ascuns le-a furat de la Isiod, Orfeu, Stisihoru, și de la alți poeți păgân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P</w:t>
      </w:r>
      <w:r>
        <w:rPr>
          <w:rFonts w:cs="Times New Roman" w:ascii="Times New Roman" w:hAnsi="Times New Roman"/>
          <w:sz w:val="32"/>
          <w:szCs w:val="32"/>
        </w:rPr>
        <w:t xml:space="preserve">entru Hristos zicea cum că trupul lui sa pogorât de sus, ca și o apă prin țeavă au venit prin Fecioara Maria, și că nu ar fi luat nimic din feciorescul pântece, drept aceia zicea că în acest chip sa născut prin Fecioară, și nu din Fecioară. Încă învăța că sunt 3 cete de oameni, trupești, sufletești și duhovnicești. Cei trupești sunt materialnici, pe care îi numea pământești, și că sunt pierduți, și să nu nădăjduiască mântuire, iar cei sufletești că se mântuiesc, de vor viețui însă în fapte bune, și în sfârșit cei duhovnicești (așa îi numea pe cei ce îi urmau lui), zicea că se mântuiesc fără a avea nevoie sau trebuință fără numai de cunoștința acestora, și tâlcuirile tainelor lor. Aceștia puteau să facă de toate fără frică și fără stânjeneală, din lege, și de la proroci, pe altele le primea, și pe altele nu, întrebuința o Evanghelie a sa, și alte Cărți (apocrife)ascunse, după Irineu, Evsevie, Epifanie și alț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A</w:t>
      </w:r>
      <w:r>
        <w:rPr>
          <w:rFonts w:cs="Times New Roman" w:ascii="Times New Roman" w:hAnsi="Times New Roman"/>
          <w:sz w:val="32"/>
          <w:szCs w:val="32"/>
        </w:rPr>
        <w:t xml:space="preserve">cesta a semănat eresul său în Egipt, în Roma, și Cipru, ucenicii lui se numeau Valentinieni, ale cărora fapte nelegiuite, și spurcatele lor năravuri le povestește Irineu. Aceștia fără osebire prăznuiau împreună cu păgânii idolo-jertfite, întrebuințau obșteasca Afrodită, și urâte și nelegiuite năravur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Cine a scris împotriva l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Î</w:t>
      </w:r>
      <w:r>
        <w:rPr>
          <w:rFonts w:cs="Times New Roman" w:ascii="Times New Roman" w:hAnsi="Times New Roman"/>
          <w:sz w:val="32"/>
          <w:szCs w:val="32"/>
        </w:rPr>
        <w:t xml:space="preserve">mpotriva acestor Valentinieni au scris: Tertulian, Iustin Mucenicul, Miltiad, Irineu, Proclu, Clement Alexandrinul, și Epifani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Kedron ereticul și eresul lu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6.K</w:t>
      </w:r>
      <w:r>
        <w:rPr>
          <w:rFonts w:cs="Times New Roman" w:ascii="Times New Roman" w:hAnsi="Times New Roman"/>
          <w:sz w:val="32"/>
          <w:szCs w:val="32"/>
        </w:rPr>
        <w:t xml:space="preserve">edron sa arătat în Siria, de unde a venit la Roma, în vremea episcopului Hyginus, al 9-lea după Petru și Pavel, după mărturia lui Evsevie și Epifanie. A învățat pe ascultătorii săi cum că sunt două începătorii, și doi Dumnezei, unul bun, și celălalt rău, unul nearătat tuturor, și mai prea sus, iar celălalt cunoscut, și Ziditor al Lumii. Acela ca un bun poruncind în Evanghelii: „Celui ce te lovește peste obrazul drept, întoarce-i-l și pe celălalt. Celui ce vrea să se judece cu tine și să-ți ia haina, lasă-i lui și cămașa.” Iar acesta ca un drept, zicea că poruncește în lege să iubească pe prietenul său, și să urască pe vrăjmașul său. Al celui dintâi, zicea, că fiu este Hristos, care a luat nu trup adevărat, ci numai arătare de trup, nici sa născut Hristos din Maria, nici sa întrupat, ci cu nălucire, și cu părere sa arătat, și toate cu nălucire le-a făcut. Învierea slăvea numai a sufletului, nu și a trupului, legea, prorociile, și cele mai multe ale Noului Testament nu le primea. Acesta a venit în Roma în vremea lui Valentian și a vărsat veninul său, când întru ascuns învățând, când mărturisindu-se, și când fiind mustrat de Biserică, pentru câte rău învăța, și despărțindu-se de societatea fraților, precum mărturisește Irineu, la Evsevie Istoria Bisericească Cartea 4 cap: 11.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Markion ereticul</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7.U</w:t>
      </w:r>
      <w:r>
        <w:rPr>
          <w:rFonts w:cs="Times New Roman" w:ascii="Times New Roman" w:hAnsi="Times New Roman"/>
          <w:sz w:val="32"/>
          <w:szCs w:val="32"/>
        </w:rPr>
        <w:t xml:space="preserve">cenic al acestui a fost Markion din Pont, din cetatea Sinopi, fiu al oare cărui episcop, filosof stoic, înfrânat și fecioria păzind, care după puțin a stricat pe o fecioară, pentru care a fost izgonit de la Biserică de însuși tatăl său, și cerând iertare, și neluând sa dus la Roma, și a alergat la eresul lui Kedron, și îndată ca să arate că altul este cel ce a dat legea, adică Vechiul Testament, și altul pe Noul Testament, a aflat (precum i sa părut) împotrivire întru amândouă Scripturile, și pe cea Veche ca pe cea dată de Dumnezeul cel rău a lepădat-o, iar pe Noul Testament la scurtat, mai ales acolo unde zice de zămislirea și Nașterea lui Hristos, și a adaos altele. Și zicând că trupul a ieșit de la începătoria cea rea, nu mărturisea înviere trupului, ca și dascălul său, și zicea că este numai înviere a sufletului, a vieții, și a mântuirii, altă dată adăogând la aceste două începătorii încă una, au pus trei, una andar pe cea de sus nenumită și nevăzută, pe care o zicea Dumnezeu bun, că nu a dobândit în lume nimic, iar a doua pe cer îl numea Dumnezeu, și ziditor a toate, pe care îl numea și drept, și a treia pe diavolul, fiindcă în mijlocul acestor doi, adică între cel văzut și între cel nevăzut, iar pe ziditorul și făcătorul a toate, îl numea văzut Dumnezeu al Iudeilor, pe care și judecător îl zicea. Dar propovăduia și feciorie, care se afla departe de ea, că feciorie este viață curată, pe nuntă oprea spre a nu se înmulți trupul, care după socoteala lui nu era să învieze, pe cei însoțiți bărbați și femei nu voia să-i boteze, ca pe cei ce nu primeau mântuire, rânduia ca cei ce urmau lui să postească Sâmbăta, zicând, Sâmbăta este odihna Dumnezeului Iudeilor. Acesta nu da numai un botez, ci și trei, și mai multe, iar aceasta o a gândit necuviosul că de va cădea vreunul în păcat precum el în botezul cel dintâi și se va pocăi, să ia pe al doilea, asemenea și pe al treilea. Iar despre Hristos zicea că sa pogorât de sus de la nevăzutul, și nepriceputul Tatăl pentru mântuirea sufletelor, și spre mustrarea Dumnezeului Iudeilor, a Legii și a prorocilor, și a celor ca aceea, și sa pogorât până la iad ca să mântuiască pe Cain, pe Datan și pe Abiron cu ai lor, asemenea și pe toate neamurile  care au cunoscut pe Dumnezeul Iudeilor, iar pe Abel, pe Enoh, Noe, Avraam, Isaac, Iacob, Moise, David, pe Solomon și pe cei asemenea ia lăsat acolo, căci aceștia au cunoscut, precum el bârfea, pe Dumnezeul Iudeilor, și multe altele pline de tot râsul bârfea nebunul. Precum istorisește Evsevie Istoria Bisericească Cartea 4 cap:11 și alț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8.Ș</w:t>
      </w:r>
      <w:r>
        <w:rPr>
          <w:rFonts w:cs="Times New Roman" w:ascii="Times New Roman" w:hAnsi="Times New Roman"/>
          <w:sz w:val="32"/>
          <w:szCs w:val="32"/>
        </w:rPr>
        <w:t xml:space="preserve">arpele acesta mare, precum zice Epifanie în eresul 42 amăgind pe multă mulțime până acum, a deschis și a așezat la multe locuri învățătorie iar eresul lui încă și acum se află, (adică în vremea în care scria Epifanie), în Roma, în Italia, în Egipt, în Palestina, în Arabia, Siria, în Cipru și în Tebaida, încă și în Persia, și în multe locuri. Iar surpând bârfele lui în scris l-au înfruntat pe el: Tertulian, Rodon despre care pomenește Evsevie la Istoria Bisericească Cartea 5 cap: 13, Iustin Mucenicul, Teofil al Antiohiei, Filip Episcopul Gortinii, Irineu, Modest, Adamanitul, Ippolit, Origen, și Evsevie Emeseanul, precum mărturisește Teodorit. Iar următorii lui se numeau Markioniț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pellis ereticul și eresul lu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9.Î</w:t>
      </w:r>
      <w:r>
        <w:rPr>
          <w:rFonts w:cs="Times New Roman" w:ascii="Times New Roman" w:hAnsi="Times New Roman"/>
          <w:sz w:val="32"/>
          <w:szCs w:val="32"/>
        </w:rPr>
        <w:t xml:space="preserve">ntre ucenicii lui Markion, mai însemnați au fost Apellis osebindu-se de învățătorul său, cu aceasta, că o singură începătorie cunoștea adică pe bunul Dumnezeu, din carele, zicea că a ieșit celălalt rău Dumnezeu, ziditorul Lumii acesteia, iar pe Hristos îl zicea că a luat trup adevărat, și carne nu din Fecioara Maria, nici din sămânță omenească, ci din materie cerească, sau că sa alcătuit din cele 4 stihii, sa dus sa suit în cer, de unde sa pogorât, iar întru celelalte se conglăsuiește cu Markion. Avea cu sine pe ibovnica sa, pe care o chema prorociță, ale cărei prorocii și descoperiri, care mărturisea că le luat de la dânsa, lea scris întru o carte. Acesta fiind izgonit de dascălul său Markion, fiindcă a preacurvit cu o femeie, a venit în Alexandria, și a adaos în învățăturile lui Markion, cum că Dumnezeu a făcut mulți Îngeri și puteri, încă și o bunătate sau tărie, care de el se zicea Domn, care a făcut pe lume după asemănarea lumii celei de sus, la a cărei săvârșire n-au putut ajunge, pentru aceia sa căit că o au făcut. Ucenicii acestuia se numeau Apelliți, pe care Epifanie îi cheamă Apelliani, iar alții întru alt fel. Pentru dânsul povestește Tertulian, Epifanie, </w:t>
      </w:r>
      <w:r>
        <w:rPr>
          <w:rFonts w:cs="Times New Roman" w:ascii="Times New Roman" w:hAnsi="Times New Roman"/>
          <w:i/>
          <w:sz w:val="32"/>
          <w:szCs w:val="32"/>
        </w:rPr>
        <w:t>Evsevie Istoria Bisericească Cartea 5 cap: 15</w:t>
      </w:r>
      <w:r>
        <w:rPr>
          <w:rFonts w:cs="Times New Roman" w:ascii="Times New Roman" w:hAnsi="Times New Roman"/>
          <w:sz w:val="32"/>
          <w:szCs w:val="32"/>
        </w:rPr>
        <w:t xml:space="preserve">, Augustin și alț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0.D</w:t>
      </w:r>
      <w:r>
        <w:rPr>
          <w:rFonts w:cs="Times New Roman" w:ascii="Times New Roman" w:hAnsi="Times New Roman"/>
          <w:sz w:val="32"/>
          <w:szCs w:val="32"/>
        </w:rPr>
        <w:t xml:space="preserve">in școala bârfitorilor eretici despre care sa zis, împreună se numără, după Teodorit: Notitos, Blastos, Sineros, Prepon, și Piton apoi sau ivit și ceilalți Sitianiții, Ofiții, și Cainiț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itianiții și eresul l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1.S</w:t>
      </w:r>
      <w:r>
        <w:rPr>
          <w:rFonts w:cs="Times New Roman" w:ascii="Times New Roman" w:hAnsi="Times New Roman"/>
          <w:sz w:val="32"/>
          <w:szCs w:val="32"/>
        </w:rPr>
        <w:t xml:space="preserve">itianiții numiți așa de la Set, pe care îl zicea că este o Dumnezeiască putere, iar pe Dumnezeul tuturor îl numeau om, iar pe gândul lui fiu al omului, și al doilea om, și după aceasta pe Sfântul Dumnezeu, numindu-l parte muierească, și că să poartă pe deasupra stihiilor celor de jos, și în apă, iar că stihii sunt întunericul, adâncul, și haosul, și zic ei că omul cel întâi, și cel al doilea au îndrăgit pe frumusețea Duhului, și că a făcut copil pe lumină, pe care o numesc Hristos. După Teodorit. </w:t>
      </w:r>
      <w:r>
        <w:rPr>
          <w:rFonts w:cs="Times New Roman" w:ascii="Times New Roman" w:hAnsi="Times New Roman"/>
          <w:b/>
          <w:i/>
          <w:sz w:val="32"/>
          <w:szCs w:val="32"/>
        </w:rPr>
        <w:t>Ofiți și eresul lor</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 xml:space="preserve">ceștia se numesc și Ofite, și Ofei, și Ofeomorfi (adică cu chip de șarpe), de la șarpele cel ce au amăgit pe Eva, pe care ca pe un Dumnezeu, și ca pe Hristos îl socoteau ei, și îl cinstea, Dumnezeiască putere și tărie dându-i. Pentru aceasta ei hrăneau și un șarpe într-o bortă, pe care la vremea spurcatelor lor taine, venind ei la cuibul li cu jertfe, și grămădind pâini pe masă, cu descântece chemau pe acest șarpe, și se suia el pe masă, și se freca de pâini, și pe aceasta o numeau jertfă deplinită, și se împărtășeau ei din acele pâini, ca din niște sfințit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Caianiții și eresul l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2.I</w:t>
      </w:r>
      <w:r>
        <w:rPr>
          <w:rFonts w:cs="Times New Roman" w:ascii="Times New Roman" w:hAnsi="Times New Roman"/>
          <w:sz w:val="32"/>
          <w:szCs w:val="32"/>
        </w:rPr>
        <w:t xml:space="preserve">ar Cainiții, pe care îi numesc Cainiții, Cainiți, și Cain, au luat porecla de la Cain, pe care îl cinsteau ca pe un întâi pricinuitor al tuturor bunătăților, dobândite de oameni, zicând că el a fost din puterea cea mai tare, și din stăpânirea cea de sus. Iar că binele și răul nu este în oameni după socotință, ci după fire. Împreună cu Cain lăudau pe Isav, pe Core, pe Datan, pe Abiron, pe Sodomeni, și pe Iuda Iscoriteanul, de care zicea că vânzând pe Domnul, a făcut lucru bun, adică pe mântuirea noastră. Asemenea și pe câți Scriptura îi osândește, ei ca pe niște sfinți și depliniți îi slăveau. Nici să mântuiește cineva, după socoteala lor, de nu va face tot felul de păcat, lipind ei la fiecare din cei ce îi numeau ei Îngeri, o nelegiuită faptă din cele ce se fac pe pământ. Avea încă și o Carte, care se numea suitoare, care ziceau ei, cuprinde câte a văzut Pavel, când sa suit până la al treilea cer, după Glika, pentru Sitiani, iar pentru Friți și Caini după Tertulian, Epifanie, Teodorit, Augustin, și Filastri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XII.</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MARK AURELIU (ANTONIU) ȘI LUKIE CEL CE A ÎMPĂRĂȚIT ÎMPREUNĂ CU EL ȘI PENTRU A 5-A GOANĂ ÎMPOTRIVA HRISTIANILOR.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Mark Aureliu și Lukie Ogiru Autocratorii</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D</w:t>
      </w:r>
      <w:r>
        <w:rPr>
          <w:rFonts w:cs="Times New Roman" w:ascii="Times New Roman" w:hAnsi="Times New Roman"/>
          <w:sz w:val="32"/>
          <w:szCs w:val="32"/>
        </w:rPr>
        <w:t xml:space="preserve">upă moartea lui Antonin bine cinstitorului, după o nouă și prima pildă, au început să împărățească împreună doi: Mark Aureliu care se mai numea Antonin și filosof, și Lukie Ogiru, pe care îndată la făcut părtaș împărăției, în anul 160 d.Hr. unchi, și frați numindu-se. </w:t>
      </w:r>
      <w:r>
        <w:rPr>
          <w:rFonts w:cs="Times New Roman" w:ascii="Times New Roman" w:hAnsi="Times New Roman"/>
          <w:b/>
          <w:i/>
          <w:sz w:val="32"/>
          <w:szCs w:val="32"/>
        </w:rPr>
        <w:t>Caracterul lui Mark Aureliu</w:t>
      </w:r>
      <w:r>
        <w:rPr>
          <w:rFonts w:cs="Times New Roman" w:ascii="Times New Roman" w:hAnsi="Times New Roman"/>
          <w:sz w:val="32"/>
          <w:szCs w:val="32"/>
        </w:rPr>
        <w:t>. Deși după năravuri mult se deosebeau, Căci Mark Antonin, care se mai zicea și Verus adică adevărat și prea adevărat, sa făcut vrednic de laudă întru toate, că avea o viață liniștită și statornică, încât nici odinioară se vedea în el vreo schimbare, ori pentru frică ori pentru vreo dezmierdare, făcându-se următor dietei filosofilor stoici și câștigării învățăturilor, ascultând și pe mulți alți filosofi, și mai ales pe Sixt cel din Biotia, care se afla atunci în Roma, către care venind adesea și de multe ori, a fost întrebat unde, și pentru ce merge, și el a răspuns: „</w:t>
      </w:r>
      <w:r>
        <w:rPr>
          <w:rFonts w:cs="Times New Roman" w:ascii="Times New Roman" w:hAnsi="Times New Roman"/>
          <w:b/>
          <w:sz w:val="32"/>
          <w:szCs w:val="32"/>
        </w:rPr>
        <w:t>B</w:t>
      </w:r>
      <w:r>
        <w:rPr>
          <w:rFonts w:cs="Times New Roman" w:ascii="Times New Roman" w:hAnsi="Times New Roman"/>
          <w:sz w:val="32"/>
          <w:szCs w:val="32"/>
        </w:rPr>
        <w:t xml:space="preserve">ine este și celui îmbătrânit a învăța, am fost către Sixt, pentru acesta și filosof sa numit.”  Și ca să zic în scurt din tânără vârsta sa strălucea, încât de multe ori Adrian, au voit să-i dea soarta împărăției, ci fiindcă mai înainte o didese lui Antonin bine cinstitorului, a păzit lui pe această moștenire, iar pe acesta la hotărât să locuiască împreună cu bine cinstitorul, pentru încuscrirea ce la unit cu el, ca după moștenirea neamului să urmeze la împărăție. Și când a ajuns la cea mai mare stăpânire nu sa mândrit, ci era slobod și mare dăruitor întru facerile de bine, bun și măsurat în ocârmuirea neamurilor.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I</w:t>
      </w:r>
      <w:r>
        <w:rPr>
          <w:rFonts w:cs="Times New Roman" w:ascii="Times New Roman" w:hAnsi="Times New Roman"/>
          <w:sz w:val="32"/>
          <w:szCs w:val="32"/>
        </w:rPr>
        <w:t xml:space="preserve">ar dimpotrivă înfrățitul său frate Lukie Ogiru, era dat cu totul la desfrânare și înverșunare, care după ce sa însurat cu sora lui Mark Aureliu a fost trimis împotriva Parților, fiindcă Ogollogesul a stricat pe mulți Romani și oastea lor și prin voievozii oștilor sale, și mai ales a lui Kassiu cu bună norocire și după socoteală lucrând, împreună cu socrul său au săvârșit triambul (circul). Iar ieșind în urmă amândoi monarhii la oaste al războiul cu Marcomanii, și stricându-se o parte de oaste Lukie sa întors la Roma, și pe cale având apoplixie a murit, împărățind 9 ani cu Mark Aureliu, ori 11 iar singur 3 ani luptând cu Markomanii, și cu aliații lor Kuadii, ia biruit. Și la acest război oastea Romanilor fiind închisă de Kuadi în Munții cei strâmți ai Germaniei, și înghesuită de război, și de sete, încât se afla întru nedumerire, însă a fost liberată din această strâmtorare cu ajutorul Hristianilor, celor ce erau în Melitini, și se numeau Legheon, care împotriva tăbărârii ce sa făcut împotriva vrăjmașilor plecându-și genunchii după obiceiul ce avem la rugăciuni, au întins rugăciuni către Dumnezeu și cererile lor, pentru care plecându-se spre milă Dumnezeu, îndată a trimis trăsnete și fulgere, și au fugit și au pierit vrăjmașii lor, iar la împreună ostașii aceștia ce L-au rugat, și au cerut mila Lui, care era să moară de sete, a trimis ploaie răcoritoare, și au scăpat de primejdie. În sfârșit a murit Mark Aureliu în 17 Martie, viețuind 58 ani sau după alții 59 și a împărățit 19 ani și 10 zile, nu de boala care pătimea, ci pentru hatârul fiului lui doftorii l-au otrăvit, precum adeverează Dion în Istoria Romanilor Cartea 70 pricinuind mâhnire la toți, căci era din fire bun, și din învățătura sa făcut mai bun, precum încredințează Istoricii Latin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C</w:t>
      </w:r>
      <w:r>
        <w:rPr>
          <w:rFonts w:cs="Times New Roman" w:ascii="Times New Roman" w:hAnsi="Times New Roman"/>
          <w:sz w:val="32"/>
          <w:szCs w:val="32"/>
        </w:rPr>
        <w:t xml:space="preserve">i cu cât Mark Aureliu era bun și slobod, și vrednic de laudă pentru toate, cu atâta pentru disidemonia ce avea din tânără vârstă, mai cu vrăjmășie și cu asprime se purta decât împărații de mai înainte de dânsul, împotriva Hristianilor. Că din copilărie învățând în școala Salevelor, a stat apărător, proroc, și magistru al acesteia, precum zice Iulie Kapitoleanul la viața lui, pentru care nu era de mirare că a pornit cumplită goană împotriva Hristianilor. </w:t>
      </w:r>
      <w:r>
        <w:rPr>
          <w:rFonts w:cs="Times New Roman" w:ascii="Times New Roman" w:hAnsi="Times New Roman"/>
          <w:b/>
          <w:i/>
          <w:sz w:val="32"/>
          <w:szCs w:val="32"/>
        </w:rPr>
        <w:t>A 5-a prigoană împotriva Hristianilor</w:t>
      </w:r>
      <w:r>
        <w:rPr>
          <w:rFonts w:cs="Times New Roman" w:ascii="Times New Roman" w:hAnsi="Times New Roman"/>
          <w:sz w:val="32"/>
          <w:szCs w:val="32"/>
        </w:rPr>
        <w:t xml:space="preserve">. Suplikie Severus numără această goană a fi a 5-a la Istoria Sfințită Cartea 2, și pe aceasta o arată și multe Apologii (dezvinovățiri) care s-au adus de Hristiani la acest împărat, de la: Iustin Mucenicul, de la Meliton episcopul Sardiei, de la Apolinarie episcopul Ierapoliei, și de la Atinagora Atenianul, și atâtea mucenicii a vestiților dascăli ai Bisericii lui Hristos, precum a lui Iustin, a lui Policarp, a lui Pius episcopul Romii și ale altora.  Însă nu se vede în scris, ca goana aceasta să se fi făcut cu lege de obște, dar cum că a ținut mult în vremea lui, este fără îndoială și arătat din cele zis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ricina încetării acestei goane</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G</w:t>
      </w:r>
      <w:r>
        <w:rPr>
          <w:rFonts w:cs="Times New Roman" w:ascii="Times New Roman" w:hAnsi="Times New Roman"/>
          <w:sz w:val="32"/>
          <w:szCs w:val="32"/>
        </w:rPr>
        <w:t>oana aceasta în urmă sa oprit din porunca  monarhului, poruncind să nu fie trași la judecată Hristianii numai căci sunt Hristiani, și mai ales câți ar fi tras pe vreunul din Hristiani să fie ars de viu. Pricina unei milostiviri ca acestea către Hristiani, zic că a fost rugăciunea ce a împlinit-o Dumnezeu din Legheonul Meletinei care sa făcut la războiul cu Markomanii, precum se cetește la Iustin Mucenicul, către sfârșitul dezvinovățirii a doua, în Epistola împăratului Mark către Senat, ce zice: „</w:t>
      </w:r>
      <w:r>
        <w:rPr>
          <w:rFonts w:cs="Times New Roman" w:ascii="Times New Roman" w:hAnsi="Times New Roman"/>
          <w:b/>
          <w:sz w:val="32"/>
          <w:szCs w:val="32"/>
        </w:rPr>
        <w:t>D</w:t>
      </w:r>
      <w:r>
        <w:rPr>
          <w:rFonts w:cs="Times New Roman" w:ascii="Times New Roman" w:hAnsi="Times New Roman"/>
          <w:sz w:val="32"/>
          <w:szCs w:val="32"/>
        </w:rPr>
        <w:t xml:space="preserve">e crezut dar este că aceia, pe care noi îi numim a fi atei (fără Dumnezeu), au Dumnezeu osebit întru știință întărit. Că aruncându-se pe sineși la pământ, nu s-au rugat numai pentru mine, ci și pentru oastea aceasta, ca să fie mângâiați pentru sete, și foamea aceasta. Că de 5 zile apă nu am luat, pentru că nu se afla, iar îndată ce aceștia s-au aruncat pe sineși la pământ, și au început a se ruga lui Dumnezeu, îndată a urmat apă din cer, peste noi prea rece, iar peste vrăjmașii Romanilor grindină cu foc. Deci din pricina aceasta să începem a ierta pe ei ca fără frică să fie Hristiani, și să nu fie trași la judecăți pentru credință, etc. Și aceasta voiesc ca și cu Legea Senatului să fie întărit, și poruncesc ca această rânduială a mea în urma lui Traian să se pună înainte, și să fie trimisă în Eparhiile dimprejur.” Vezi la </w:t>
      </w:r>
      <w:r>
        <w:rPr>
          <w:rFonts w:cs="Times New Roman" w:ascii="Times New Roman" w:hAnsi="Times New Roman"/>
          <w:i/>
          <w:sz w:val="32"/>
          <w:szCs w:val="32"/>
        </w:rPr>
        <w:t>Evsevie Istoria Bisericească Cartea 5 cap: 5</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C</w:t>
      </w:r>
      <w:r>
        <w:rPr>
          <w:rFonts w:cs="Times New Roman" w:ascii="Times New Roman" w:hAnsi="Times New Roman"/>
          <w:sz w:val="32"/>
          <w:szCs w:val="32"/>
        </w:rPr>
        <w:t xml:space="preserve">u covârșire goana aceasta a ținut până aproape de sfârșitul acestui monarh, mai ales în Galia din pricina pornirii dobitocești a norodului, care se ridica în fiecare cetate, precum zice </w:t>
      </w:r>
      <w:r>
        <w:rPr>
          <w:rFonts w:cs="Times New Roman" w:ascii="Times New Roman" w:hAnsi="Times New Roman"/>
          <w:i/>
          <w:sz w:val="32"/>
          <w:szCs w:val="32"/>
        </w:rPr>
        <w:t>Evsevie Istoria Bisericească Cartea 5 cap: 5</w:t>
      </w:r>
      <w:r>
        <w:rPr>
          <w:rFonts w:cs="Times New Roman" w:ascii="Times New Roman" w:hAnsi="Times New Roman"/>
          <w:sz w:val="32"/>
          <w:szCs w:val="32"/>
        </w:rPr>
        <w:t>. „</w:t>
      </w:r>
      <w:r>
        <w:rPr>
          <w:rFonts w:cs="Times New Roman" w:ascii="Times New Roman" w:hAnsi="Times New Roman"/>
          <w:b/>
          <w:sz w:val="32"/>
          <w:szCs w:val="32"/>
        </w:rPr>
        <w:t>Ș</w:t>
      </w:r>
      <w:r>
        <w:rPr>
          <w:rFonts w:cs="Times New Roman" w:ascii="Times New Roman" w:hAnsi="Times New Roman"/>
          <w:sz w:val="32"/>
          <w:szCs w:val="32"/>
        </w:rPr>
        <w:t xml:space="preserve">i era,  anul 17 al monarhului Mark Antoniu, în care vreme, în oarecare părți, ale pământului ridicându-se mai cumplit această goană asupra noastră din năvălirea mulțimii și a noroadelor celor de prin cetăți, zeci de mii de mucenici a strălucit în toată lumea.” În Mitropoliile Lugdunului și Viena din Galia, au primit cununa muceniciei pe lângă ceilalți, Sagitos diaconul cel din Viena, Maturos noul luminat, Antal din Perga, și Vlasina, prin care a arătat Hristos, că cele ce oamenilor li se par proaste, de la Dumnezeu se învrednicesc de mare slavă.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XIII</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EPISCOPII DIN CETĂȚILE CELE MAI ÎNSEMNATE, ȘI DASCĂLII CARE AU STRĂLUCIT ÎN ANII ACEȘTIA.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Episcopii Romii</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Î</w:t>
      </w:r>
      <w:r>
        <w:rPr>
          <w:rFonts w:cs="Times New Roman" w:ascii="Times New Roman" w:hAnsi="Times New Roman"/>
          <w:sz w:val="32"/>
          <w:szCs w:val="32"/>
        </w:rPr>
        <w:t xml:space="preserve">n anul 8 al monarhiei lui Mark Aureliu, mai înainte zisul Anicet episcopul Romii sa săvârșit, după 11 ani de episcopie, după care urmează episcop Sotir 166-175 după 8 ani moștenește Elefterie (175-189) al 12 de la Apostoli, precum scrie </w:t>
      </w:r>
      <w:r>
        <w:rPr>
          <w:rFonts w:cs="Times New Roman" w:ascii="Times New Roman" w:hAnsi="Times New Roman"/>
          <w:i/>
          <w:sz w:val="32"/>
          <w:szCs w:val="32"/>
        </w:rPr>
        <w:t>Evsevie la Istoria Bisericească cartea 5.</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piscopii Alexandrie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I</w:t>
      </w:r>
      <w:r>
        <w:rPr>
          <w:rFonts w:cs="Times New Roman" w:ascii="Times New Roman" w:hAnsi="Times New Roman"/>
          <w:sz w:val="32"/>
          <w:szCs w:val="32"/>
        </w:rPr>
        <w:t xml:space="preserve">ar episcopii Alexandriei după Keladion care a stat 14 ani, urmează Agripa, care se mai zice Agripin. </w:t>
      </w:r>
      <w:r>
        <w:rPr>
          <w:rFonts w:cs="Times New Roman" w:ascii="Times New Roman" w:hAnsi="Times New Roman"/>
          <w:b/>
          <w:i/>
          <w:sz w:val="32"/>
          <w:szCs w:val="32"/>
        </w:rPr>
        <w:t>Episcopii Antiohiei</w:t>
      </w:r>
      <w:r>
        <w:rPr>
          <w:rFonts w:cs="Times New Roman" w:ascii="Times New Roman" w:hAnsi="Times New Roman"/>
          <w:sz w:val="32"/>
          <w:szCs w:val="32"/>
        </w:rPr>
        <w:t>. Asemenea și Biserica Antiohiei, a 5 Eros, în urmă de Iron, care a fost al 4-lea de la Iron</w:t>
      </w:r>
      <w:r>
        <w:rPr>
          <w:rStyle w:val="FootnoteCharacters"/>
          <w:rStyle w:val="FootnoteAnchor"/>
          <w:rFonts w:cs="Times New Roman" w:ascii="Times New Roman" w:hAnsi="Times New Roman"/>
          <w:sz w:val="32"/>
          <w:szCs w:val="32"/>
        </w:rPr>
        <w:footnoteReference w:id="177"/>
      </w:r>
      <w:r>
        <w:rPr>
          <w:rFonts w:cs="Times New Roman" w:ascii="Times New Roman" w:hAnsi="Times New Roman"/>
          <w:sz w:val="32"/>
          <w:szCs w:val="32"/>
        </w:rPr>
        <w:t xml:space="preserve">  la urmă moștenește Teofil, de care se va zice mai jos, pe acesta la moștenit Maximin. Iar pentru episcopii Ierusalimului se va zice în următoarele capitol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Învățătorii Biserici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Î</w:t>
      </w:r>
      <w:r>
        <w:rPr>
          <w:rFonts w:cs="Times New Roman" w:ascii="Times New Roman" w:hAnsi="Times New Roman"/>
          <w:sz w:val="32"/>
          <w:szCs w:val="32"/>
        </w:rPr>
        <w:t xml:space="preserve">n acești ani au strălucit în Biserică dascăli mai însemnați decât ceilalți: Teofil episcopul Antiohiei, Meliton episcopul Sardelor, Dionisie episcopul Corintului și Potinos, tac pe Filip episcopul Gortiniei, care se împotrivea lui Markion a scris o carte prea meșteșugită, pe Musano, pe Modest, și pe Piniton, vezi pe </w:t>
      </w:r>
      <w:r>
        <w:rPr>
          <w:rFonts w:cs="Times New Roman" w:ascii="Times New Roman" w:hAnsi="Times New Roman"/>
          <w:i/>
          <w:sz w:val="32"/>
          <w:szCs w:val="32"/>
        </w:rPr>
        <w:t>Evsevie la Istoria Bisericească Cartea 4 cap: 21</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Teofil al Antiohie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T</w:t>
      </w:r>
      <w:r>
        <w:rPr>
          <w:rFonts w:cs="Times New Roman" w:ascii="Times New Roman" w:hAnsi="Times New Roman"/>
          <w:sz w:val="32"/>
          <w:szCs w:val="32"/>
        </w:rPr>
        <w:t xml:space="preserve">eofil episcopul Antiohiei, al 6-lea de la Apostoli precum sa zis, era om împodobit cu multe învățături, care întorcându-se din India, precum zice Suida, petrecea în Antiohia, și fiindcă nu avea nici o Biserică osebită, i sa dat voie să intre în toate Bisericile, ca întru a sale, la care avea evlavie împăratul și toți, și se mirau de mărimea faptelor lui bune, și era om mai presus de tot cuvântul, și era o icoană a Apostolilor. </w:t>
      </w:r>
      <w:r>
        <w:rPr>
          <w:rFonts w:cs="Times New Roman" w:ascii="Times New Roman" w:hAnsi="Times New Roman"/>
          <w:b/>
          <w:i/>
          <w:sz w:val="32"/>
          <w:szCs w:val="32"/>
        </w:rPr>
        <w:t>Cărțile lui</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 xml:space="preserve"> scris trei cărți către Autocratorul clevetitorul religiei Hristianilor, unde arată cu dovezi adevărul credinței Hristianilor, și minciuna păgâneștii relei credințe vădind-o o surpă. O carte împotriva lui Markion, și alta împotriva lui Ermoghen, și alte oarecare catehetice. Vezi pe </w:t>
      </w:r>
      <w:r>
        <w:rPr>
          <w:rFonts w:cs="Times New Roman" w:ascii="Times New Roman" w:hAnsi="Times New Roman"/>
          <w:i/>
          <w:sz w:val="32"/>
          <w:szCs w:val="32"/>
        </w:rPr>
        <w:t>Evsevie Istoria Bisericească Cartea 4 cap: 24</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Meliton episcopul Sardel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M</w:t>
      </w:r>
      <w:r>
        <w:rPr>
          <w:rFonts w:cs="Times New Roman" w:ascii="Times New Roman" w:hAnsi="Times New Roman"/>
          <w:sz w:val="32"/>
          <w:szCs w:val="32"/>
        </w:rPr>
        <w:t xml:space="preserve">eliton episcopul Sardelor, om dulce grăitor ajuns la vârful învățăturii, care în vremea în care goana era încă în putere, a adus către Autocratorul Mark Aureliu o carte pentru dezvinovățirea Hristianilor, care erau munciți cu nedreptate, din care puține oarecare pomenește </w:t>
      </w:r>
      <w:r>
        <w:rPr>
          <w:rFonts w:cs="Times New Roman" w:ascii="Times New Roman" w:hAnsi="Times New Roman"/>
          <w:i/>
          <w:sz w:val="32"/>
          <w:szCs w:val="32"/>
        </w:rPr>
        <w:t>Evsevie în Istoria Bisericească Cartea 4 cap: 26</w:t>
      </w:r>
      <w:r>
        <w:rPr>
          <w:rFonts w:cs="Times New Roman" w:ascii="Times New Roman" w:hAnsi="Times New Roman"/>
          <w:sz w:val="32"/>
          <w:szCs w:val="32"/>
        </w:rPr>
        <w:t xml:space="preserve">. A scris și alte scrieri, și un catalog al Dumnezeieștilor Scripturi, care se află, </w:t>
      </w:r>
      <w:r>
        <w:rPr>
          <w:rFonts w:cs="Times New Roman" w:ascii="Times New Roman" w:hAnsi="Times New Roman"/>
          <w:i/>
          <w:sz w:val="32"/>
          <w:szCs w:val="32"/>
        </w:rPr>
        <w:t>vezi pe Ieronim</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Dionisie din Corint</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6.D</w:t>
      </w:r>
      <w:r>
        <w:rPr>
          <w:rFonts w:cs="Times New Roman" w:ascii="Times New Roman" w:hAnsi="Times New Roman"/>
          <w:sz w:val="32"/>
          <w:szCs w:val="32"/>
        </w:rPr>
        <w:t xml:space="preserve">ionisie Corinteanul, om prea cuvântăreț și atâta de dulce la voroavă, îndemânatic plin de Dumnezeiască osteneală, care se întâlnea nu numai cu turma ci și cu străini. </w:t>
      </w:r>
      <w:r>
        <w:rPr>
          <w:rFonts w:cs="Times New Roman" w:ascii="Times New Roman" w:hAnsi="Times New Roman"/>
          <w:b/>
          <w:i/>
          <w:sz w:val="32"/>
          <w:szCs w:val="32"/>
        </w:rPr>
        <w:t>Cărțile lui</w:t>
      </w:r>
      <w:r>
        <w:rPr>
          <w:rFonts w:cs="Times New Roman" w:ascii="Times New Roman" w:hAnsi="Times New Roman"/>
          <w:sz w:val="32"/>
          <w:szCs w:val="32"/>
        </w:rPr>
        <w:t>. Trebnic făcându-se tuturor cu Epistolele ce trimitea către Biserici, 8 arătătoare de Dumnezeiască învățătură și știință, precum zice Evsevie.</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otinos</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P</w:t>
      </w:r>
      <w:r>
        <w:rPr>
          <w:rFonts w:cs="Times New Roman" w:ascii="Times New Roman" w:hAnsi="Times New Roman"/>
          <w:sz w:val="32"/>
          <w:szCs w:val="32"/>
        </w:rPr>
        <w:t xml:space="preserve">otinos, care avea diaconia (slujba) episcopiei din Lugdun, pe care a moștenit-o Irineu. Potinos ajungând la vârsta de 90 ani și mai mult, slab cu trupul, în zilele lui Mark Aureliu. </w:t>
      </w:r>
      <w:r>
        <w:rPr>
          <w:rFonts w:cs="Times New Roman" w:ascii="Times New Roman" w:hAnsi="Times New Roman"/>
          <w:b/>
          <w:i/>
          <w:sz w:val="32"/>
          <w:szCs w:val="32"/>
        </w:rPr>
        <w:t>Mucenicia lui</w:t>
      </w:r>
      <w:r>
        <w:rPr>
          <w:rFonts w:cs="Times New Roman" w:ascii="Times New Roman" w:hAnsi="Times New Roman"/>
          <w:sz w:val="32"/>
          <w:szCs w:val="32"/>
        </w:rPr>
        <w:t xml:space="preserve">. Abia răsuflând, dar întărindu-se de osârdia Duhului pentru dorul muceniciei, sa adus și el la divan, și a dat buna mărturisire, pentru care luând de tot felul de răni și abia răsuflând a fost aruncat în temniță, și după două zile și-a dat sufletul.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XIV.</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ERETICII, TATIAN ȘI URMĂTORII LUI ÎNFRÂNATICII, MONTANOS ȘI KATAFRIGII, CEI CE S-AU ARĂTAT DE LA DÂNSUL, ADICĂ PEPUZIANII, ȘI ERMOGHEN.</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Tatian ereticul</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T</w:t>
      </w:r>
      <w:r>
        <w:rPr>
          <w:rFonts w:cs="Times New Roman" w:ascii="Times New Roman" w:hAnsi="Times New Roman"/>
          <w:sz w:val="32"/>
          <w:szCs w:val="32"/>
        </w:rPr>
        <w:t>atian a fost de neam sirian, și filosof Platonic, care fiind ucenic lui Iustin Filosoful acesta trăind încă, sa făcut Hristian, și la început bine se politicea cu dânsul, întărit în credință, și vestit în Biserică, a dat pe lângă alte cărți ale sale și o carte pentru Hristiani, împotriva păgânilor, pe care Ieronim o numește: „</w:t>
      </w:r>
      <w:r>
        <w:rPr>
          <w:rFonts w:cs="Times New Roman" w:ascii="Times New Roman" w:hAnsi="Times New Roman"/>
          <w:b/>
          <w:sz w:val="32"/>
          <w:szCs w:val="32"/>
        </w:rPr>
        <w:t>C</w:t>
      </w:r>
      <w:r>
        <w:rPr>
          <w:rFonts w:cs="Times New Roman" w:ascii="Times New Roman" w:hAnsi="Times New Roman"/>
          <w:sz w:val="32"/>
          <w:szCs w:val="32"/>
        </w:rPr>
        <w:t xml:space="preserve">uvânt foarte minunat, care între toate scrierile sale este mai valoros.” </w:t>
      </w:r>
      <w:r>
        <w:rPr>
          <w:rFonts w:cs="Times New Roman" w:ascii="Times New Roman" w:hAnsi="Times New Roman"/>
          <w:b/>
          <w:i/>
          <w:sz w:val="32"/>
          <w:szCs w:val="32"/>
        </w:rPr>
        <w:t>Eresul lui</w:t>
      </w:r>
      <w:r>
        <w:rPr>
          <w:rFonts w:cs="Times New Roman" w:ascii="Times New Roman" w:hAnsi="Times New Roman"/>
          <w:sz w:val="32"/>
          <w:szCs w:val="32"/>
        </w:rPr>
        <w:t xml:space="preserve">. După mucenicia Sfântului Iustin, rămânând ca un orb lipsit de cel ce-l ducea de mână, și lăsându-se pe sine în prăpăstuire, pentru orbirea și mândria sa, a căzut în spurcatele bârfelele lui Valentian, a lui Satornin, și a lui Vasilid, zicând cum că nunta a fost lucru al diavolului, și că nici cum se osebește de curvie, pentru aceasta și pe cei însoțiți prin nuntă nu-i primea, nici îi lăsa a se sinastrafisi cu următorii săi, mai zicea cum că Adam nu sa mântuit, la înfrânare zicea că trebuie omul a se osebi de gustarea de carne, și de beutul vinulu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Înfrânatici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 xml:space="preserve">e unde următorii lui se numeau Înfrânatici, și înfrânați de la înfrânare, precum scrie Teodorit, căci ei se înfrânau de nuntă, de mâncarea de carne, și de beutura vinului. </w:t>
      </w:r>
      <w:r>
        <w:rPr>
          <w:rFonts w:cs="Times New Roman" w:ascii="Times New Roman" w:hAnsi="Times New Roman"/>
          <w:b/>
          <w:i/>
          <w:sz w:val="32"/>
          <w:szCs w:val="32"/>
        </w:rPr>
        <w:t>Puitori de apă</w:t>
      </w:r>
      <w:r>
        <w:rPr>
          <w:rFonts w:cs="Times New Roman" w:ascii="Times New Roman" w:hAnsi="Times New Roman"/>
          <w:sz w:val="32"/>
          <w:szCs w:val="32"/>
        </w:rPr>
        <w:t xml:space="preserve">. Și se ziceau puitori de apă, că la Taina Euharistiei, ferindu-se de vin întrebuințau numai apă. Dintru aceștia sau arătat, Apoctaticii (lepădații), care se înfrâna, care se înfrânau, nu numai de la cele zise, ci și de la toate cele lumești, pentru aceasta se ziceau și Apostolești, căci precum ziceau ei urmau Apostoleasca petrecere. Iar alții se ziceau purtători de sac, fățărnicind-u-se cu aceasta că petrec în pocăință. Vezi de Tatian, la Irineu, la </w:t>
      </w:r>
      <w:r>
        <w:rPr>
          <w:rFonts w:cs="Times New Roman" w:ascii="Times New Roman" w:hAnsi="Times New Roman"/>
          <w:i/>
          <w:sz w:val="32"/>
          <w:szCs w:val="32"/>
        </w:rPr>
        <w:t>Evsevie Istoria Bisericească Cartea 4 cap 27, la Epifanie</w:t>
      </w:r>
      <w:r>
        <w:rPr>
          <w:rFonts w:cs="Times New Roman" w:ascii="Times New Roman" w:hAnsi="Times New Roman"/>
          <w:sz w:val="32"/>
          <w:szCs w:val="32"/>
        </w:rPr>
        <w:t xml:space="preserve">, la Teodorit, și la alț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A</w:t>
      </w:r>
      <w:r>
        <w:rPr>
          <w:rFonts w:cs="Times New Roman" w:ascii="Times New Roman" w:hAnsi="Times New Roman"/>
          <w:sz w:val="32"/>
          <w:szCs w:val="32"/>
        </w:rPr>
        <w:t xml:space="preserve"> semănat Tatian eresul acesta mai cu dinadinsul în partea Răsăritului, unde a mers după mucenicia lui Iustin, și mai întâi în Dafne, în Antiohia, și în părțile Ciliciei. Cine a scris împotriva lor. A scris împotriva acestui eres Epifanie, Irineu, Musanos, Clement Alexandrinul, Apolinarie și Origen, precum mărturisește Teodorit.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vanghelia cea prin 4 cine o a scris</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T</w:t>
      </w:r>
      <w:r>
        <w:rPr>
          <w:rFonts w:cs="Times New Roman" w:ascii="Times New Roman" w:hAnsi="Times New Roman"/>
          <w:sz w:val="32"/>
          <w:szCs w:val="32"/>
        </w:rPr>
        <w:t xml:space="preserve">atian acesta mai întâi decât ceilalți a scris tâlcuirea Evangheliilor, precum zice Evsevie, alcătuind nu știu cum o potrivire, și o împreună adunare a Evangheliilor, și a numit-o </w:t>
      </w:r>
      <w:r>
        <w:rPr>
          <w:rFonts w:cs="Times New Roman" w:ascii="Times New Roman" w:hAnsi="Times New Roman"/>
          <w:b/>
          <w:sz w:val="32"/>
          <w:szCs w:val="32"/>
        </w:rPr>
        <w:t>C</w:t>
      </w:r>
      <w:r>
        <w:rPr>
          <w:rFonts w:cs="Times New Roman" w:ascii="Times New Roman" w:hAnsi="Times New Roman"/>
          <w:i/>
          <w:sz w:val="32"/>
          <w:szCs w:val="32"/>
        </w:rPr>
        <w:t>ea prin patru</w:t>
      </w:r>
      <w:r>
        <w:rPr>
          <w:rFonts w:cs="Times New Roman" w:ascii="Times New Roman" w:hAnsi="Times New Roman"/>
          <w:sz w:val="32"/>
          <w:szCs w:val="32"/>
        </w:rPr>
        <w:t xml:space="preserve">, care până astăzi se poartă în mâinile oarecărora, la </w:t>
      </w:r>
      <w:r>
        <w:rPr>
          <w:rFonts w:cs="Times New Roman" w:ascii="Times New Roman" w:hAnsi="Times New Roman"/>
          <w:i/>
          <w:sz w:val="32"/>
          <w:szCs w:val="32"/>
        </w:rPr>
        <w:t>Evsevie Istoria Bisericească Cartea 4 cap: 29</w:t>
      </w:r>
      <w:r>
        <w:rPr>
          <w:rFonts w:cs="Times New Roman" w:ascii="Times New Roman" w:hAnsi="Times New Roman"/>
          <w:sz w:val="32"/>
          <w:szCs w:val="32"/>
        </w:rPr>
        <w:t xml:space="preserve">. (Iar de alții cartea numită </w:t>
      </w:r>
      <w:r>
        <w:rPr>
          <w:rFonts w:cs="Times New Roman" w:ascii="Times New Roman" w:hAnsi="Times New Roman"/>
          <w:b/>
          <w:sz w:val="32"/>
          <w:szCs w:val="32"/>
        </w:rPr>
        <w:t>C</w:t>
      </w:r>
      <w:r>
        <w:rPr>
          <w:rFonts w:cs="Times New Roman" w:ascii="Times New Roman" w:hAnsi="Times New Roman"/>
          <w:i/>
          <w:sz w:val="32"/>
          <w:szCs w:val="32"/>
        </w:rPr>
        <w:t>ea prin patru</w:t>
      </w:r>
      <w:r>
        <w:rPr>
          <w:rFonts w:cs="Times New Roman" w:ascii="Times New Roman" w:hAnsi="Times New Roman"/>
          <w:sz w:val="32"/>
          <w:szCs w:val="32"/>
        </w:rPr>
        <w:t xml:space="preserve"> se numește a Evreilor, sau </w:t>
      </w:r>
      <w:r>
        <w:rPr>
          <w:rFonts w:cs="Times New Roman" w:ascii="Times New Roman" w:hAnsi="Times New Roman"/>
          <w:i/>
          <w:sz w:val="32"/>
          <w:szCs w:val="32"/>
        </w:rPr>
        <w:t>Evanghelia după Evrei</w:t>
      </w:r>
      <w:r>
        <w:rPr>
          <w:rFonts w:cs="Times New Roman" w:ascii="Times New Roman" w:hAnsi="Times New Roman"/>
          <w:sz w:val="32"/>
          <w:szCs w:val="32"/>
        </w:rPr>
        <w:t xml:space="preserve"> după mărturia lui Epifanie la eresul 46. Iar Baronie zice că această Evanghelie se află în potrivirea (armonia) Evangheliilor lui Alamonie Alexandrinul în Tomul 7 al Bibliotecii Părinților. Iar de alții oarecare se numește Evanghelia după Evrei, și Ighisip fiind mai vechi decât Tatian, pomenește de Evanghelia cea după Evrei, precum scrie </w:t>
      </w:r>
      <w:r>
        <w:rPr>
          <w:rFonts w:cs="Times New Roman" w:ascii="Times New Roman" w:hAnsi="Times New Roman"/>
          <w:i/>
          <w:sz w:val="32"/>
          <w:szCs w:val="32"/>
        </w:rPr>
        <w:t>Evsevie la Istoria Bisericească Cartea 4 cap: 22</w:t>
      </w:r>
      <w:r>
        <w:rPr>
          <w:rFonts w:cs="Times New Roman" w:ascii="Times New Roman" w:hAnsi="Times New Roman"/>
          <w:sz w:val="32"/>
          <w:szCs w:val="32"/>
        </w:rPr>
        <w:t xml:space="preserve">, încă și Papias pomenește o Istorie din Evanghelia cea după evrei, precum zice tot acest </w:t>
      </w:r>
      <w:r>
        <w:rPr>
          <w:rFonts w:cs="Times New Roman" w:ascii="Times New Roman" w:hAnsi="Times New Roman"/>
          <w:i/>
          <w:sz w:val="32"/>
          <w:szCs w:val="32"/>
        </w:rPr>
        <w:t>Evsevie Istoria Bisericească la sfârșitul cărții 3</w:t>
      </w:r>
      <w:r>
        <w:rPr>
          <w:rFonts w:cs="Times New Roman" w:ascii="Times New Roman" w:hAnsi="Times New Roman"/>
          <w:sz w:val="32"/>
          <w:szCs w:val="32"/>
        </w:rPr>
        <w:t>, iar la Ieronim citim multe, care astăzi nu se cetesc în cele ce se află a lui Tatian, fiindcă se vede că aceasta este alcătuire a oare căruia drept slavnic, și alta nu este fără numai o frumoasă interpretație (tălmăcire mai pe larg) a celor 4 Evanghelii, adică o scurtare. Iar a lui Tatian a fost alcătuită de însăși cuvintele Evanghliștilor, afară numai cele ce cuprind genealogia lui Davidicească a lui Hristos. Însă în ceea ce se află de multe ori Hristos se zice fiul lui David, Și fiindcă necuviosul acesta a învățat eresul lui Valentian, și pe al lui Markion, pentru aceasta în această Evanghelie a tăiat genealogia lui Hristos, și altele oarecare, ce dovedesc că Domnul nostru Iisus Hristos, sa născut după trup din sămânța lui David, precum mărturisește Teodorit, care zice că cartea aceasta nu numai următorii lui, ci și oarecare din drept slăvitori iscodind minciuna, și rătăcirea lui, o întrebuința fără socoteală, pentru aceasta din-trânsa sa aflat acest fel de cărți, mai mult de 200 precum mărturisește acesta, zicând: „</w:t>
      </w:r>
      <w:r>
        <w:rPr>
          <w:rFonts w:cs="Times New Roman" w:ascii="Times New Roman" w:hAnsi="Times New Roman"/>
          <w:b/>
          <w:sz w:val="32"/>
          <w:szCs w:val="32"/>
        </w:rPr>
        <w:t>A</w:t>
      </w:r>
      <w:r>
        <w:rPr>
          <w:rFonts w:cs="Times New Roman" w:ascii="Times New Roman" w:hAnsi="Times New Roman"/>
          <w:sz w:val="32"/>
          <w:szCs w:val="32"/>
        </w:rPr>
        <w:t>m aflat și eu mai mult de 200 de cărți ca acestea care se cinsteau în Bisericile noastre, și adunându-le le-am aruncat din Biserică, și în locul lor am băgat Evangheliile celor patru Evangheliști.”</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Sevir ereticul și eresul lu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E</w:t>
      </w:r>
      <w:r>
        <w:rPr>
          <w:rFonts w:cs="Times New Roman" w:ascii="Times New Roman" w:hAnsi="Times New Roman"/>
          <w:sz w:val="32"/>
          <w:szCs w:val="32"/>
        </w:rPr>
        <w:t xml:space="preserve">resul lui Tatian la crescut în urmă Sevir, de la care s-au numit Severianii, care la toate se unesc cu Înfrânații, atribuind zidirea (facerea) noastră la începătorii și stăpâniri, și că s-ar afla într-un cer prea înalt și nenumit, și veac, un Dumnezeu bun, iar pe diavolul îl zic că este fiu al marelui începător a rânduielii stăpânielor, pe care când îl numesc Ialdavaot, când Savaot, pe femeie încă o zicea naștere a lui satana. Iar pe jumătatea omului, de la buric în sus, că este zidire a lui Dumnezeu, iar de la buric în jos, făptură a diavolului, precum scrie Epifanie la eresul 45. Ei leapădă Epistolele lui Pavel, și Faptele Apostolilor. Împotriva lor a scris precum zice Teodorit, Musanos ajutătorul adevărului, Clement Alexandrinul, Apolinarie episcopul Ierapolii din Frigia, și Origen.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Montanos ereticu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M</w:t>
      </w:r>
      <w:r>
        <w:rPr>
          <w:rFonts w:cs="Times New Roman" w:ascii="Times New Roman" w:hAnsi="Times New Roman"/>
          <w:sz w:val="32"/>
          <w:szCs w:val="32"/>
        </w:rPr>
        <w:t xml:space="preserve">ontanos a odrăslit dintr-un sat al Frigiei numit Ardaban, și făcându-se Hristian după puțină vreme, apoi mândrindu-se pentru iubirea de stăpânire, sa făcut începător unui nou eres, și umplându-se de duhul rău, a început a striga glasuri străine ca un nebun, zicând că el este Mângâietorul Duhul adevărului, cel făgăduit Apostolilor, sau după alții, cum că el a luat pe Mângâietorul întru mai mare plinire decât ceea ce au luat Apostolii. Iar pe înfrânare atâta o lăuda, încât prihăneau nunta, și au hotărât să se despartă cei ce erau însoțiți prin nuntă, nunta a doua o socoteau curvie, și că de Pavel sa iertat, căci na luat deplină cunoștință, ci în parte, pentru că deplinirea la Apostoli încă nu venise. Pentru cei căzuți în păcate tăgăduia pacea și împărtășirea, posturi nouă, și neobișnuite a băgat în Biserică, zicea că Hristianii nu se cade să fie atât de sârguitori spre mucenicie, încât de bună voie să alerge la ele, nici iarăși să nu fugă de mucenicie. </w:t>
      </w:r>
      <w:r>
        <w:rPr>
          <w:rFonts w:cs="Times New Roman" w:ascii="Times New Roman" w:hAnsi="Times New Roman"/>
          <w:b/>
          <w:i/>
          <w:sz w:val="32"/>
          <w:szCs w:val="32"/>
        </w:rPr>
        <w:t>Mincino-prorocițele Priscila și Maximilla</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 xml:space="preserve">vea încă cu sine două muieri care se despărțiseră de bărbații lor, pe Priscila și Maximilla, pe care le numea prorocițe, ale căror prorocie în urmă cu vremea s-au arătat mincinoase. Atât Montans, cât și Maximilla sau sfârșit spânzurați, precum zic mulți. Împotriva acestora a scris Apolinarie, mai sus pomenitul, Miltiad, și Apolonie, după </w:t>
      </w:r>
      <w:r>
        <w:rPr>
          <w:rFonts w:cs="Times New Roman" w:ascii="Times New Roman" w:hAnsi="Times New Roman"/>
          <w:i/>
          <w:sz w:val="32"/>
          <w:szCs w:val="32"/>
        </w:rPr>
        <w:t>Evsevie Istoria Bisericească Cartea 5 cap: 18</w:t>
      </w:r>
      <w:r>
        <w:rPr>
          <w:rFonts w:cs="Times New Roman" w:ascii="Times New Roman" w:hAnsi="Times New Roman"/>
          <w:sz w:val="32"/>
          <w:szCs w:val="32"/>
        </w:rPr>
        <w:t xml:space="preserve">, mai scriu despre ei și Epifanie, Teodorit și Augustin.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Tertulian cade în eresul Montanilor</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7.Ș</w:t>
      </w:r>
      <w:r>
        <w:rPr>
          <w:rFonts w:cs="Times New Roman" w:ascii="Times New Roman" w:hAnsi="Times New Roman"/>
          <w:sz w:val="32"/>
          <w:szCs w:val="32"/>
        </w:rPr>
        <w:t xml:space="preserve">i fiindcă eresul acesta arăta o închipuire de sfințenie, nu e lucru de mirare de s-ar fi pângărit și mulți din cei proști, de mirare este că Tertulian, om procopsit întru învățături, și mai înainte vrăjmaș al Montanilor, a căzut în sfârșit în eresul lor, pe care cu multe cărți îl adeverează, care cărți sunt pentru o singură nuntă, pentru posturi, pentru fugă în vremea prigoanei, pentru curăție și altel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Catafrighi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8.U</w:t>
      </w:r>
      <w:r>
        <w:rPr>
          <w:rFonts w:cs="Times New Roman" w:ascii="Times New Roman" w:hAnsi="Times New Roman"/>
          <w:sz w:val="32"/>
          <w:szCs w:val="32"/>
        </w:rPr>
        <w:t xml:space="preserve">rmătorii lui Montanos, s-au numit Montaniști, și Catafrighi, fiindcă eresul lor s-au început în Frigia, în care sat Ardaban sa născut Montanos precum sa zis. </w:t>
      </w:r>
      <w:r>
        <w:rPr>
          <w:rFonts w:cs="Times New Roman" w:ascii="Times New Roman" w:hAnsi="Times New Roman"/>
          <w:b/>
          <w:i/>
          <w:sz w:val="32"/>
          <w:szCs w:val="32"/>
        </w:rPr>
        <w:t>Pepuzianii și Pepuziții</w:t>
      </w:r>
      <w:r>
        <w:rPr>
          <w:rFonts w:cs="Times New Roman" w:ascii="Times New Roman" w:hAnsi="Times New Roman"/>
          <w:sz w:val="32"/>
          <w:szCs w:val="32"/>
        </w:rPr>
        <w:t xml:space="preserve">. S-au mai numit Pepuziani și Pepuziți, de la Pepuza târg oarecând, ori cetate între Galatia și Capadocia, unde a petrecut Montanos mai multă vreme, pe care și Ierusalim o numea, zicând că la dânsul sa pogorât Ierusalimul cel de sus, nu pentru altă, fără numai ca să vie toți către dânsul. </w:t>
      </w:r>
      <w:r>
        <w:rPr>
          <w:rFonts w:cs="Times New Roman" w:ascii="Times New Roman" w:hAnsi="Times New Roman"/>
          <w:b/>
          <w:i/>
          <w:sz w:val="32"/>
          <w:szCs w:val="32"/>
        </w:rPr>
        <w:t>Kintiniani</w:t>
      </w:r>
      <w:r>
        <w:rPr>
          <w:rFonts w:cs="Times New Roman" w:ascii="Times New Roman" w:hAnsi="Times New Roman"/>
          <w:sz w:val="32"/>
          <w:szCs w:val="32"/>
        </w:rPr>
        <w:t xml:space="preserve">. S-au mai numit și Kintiliani, de la oarecare muiere numită Kintila, către care, precum ea bârfea, sa pogorât Hristos în cetatea Pepuza, formăluindu-se în chip de muiere, cu podoabă strălucită. Încă se mai numeau și Prisciliani de la Priscila, și Pâinebrânziți, fiindcă la jertfele lor aduceau pâine și brânză, și așa săvârșeau tainele lor, și Taskodurgkiți de la oarecare se numeau, fiindcă tascos ei ziceau la par, și drugkos nasul, că ei când se rugau puneau degetul al doilea, adică pe arătător în nări ca și când ca pentru posomorâre, și voire de dreptate, și ei făceau lucru necuvios, căci zic că la praznicul lor luau un prunc, îi împungeau tot trupul, și îi lua sângele ca pe o jertfă, și de murea pruncul din aceasta îl cinsteau ca pe un mucenic, iar de trăia se făcea mare preot. Aceștia se numeau pe sine duhovnicești, pentru duhovniceștile daruri cu care ei se făleau, iar pe ceilalți ce erau următori ai lor îi numea firești, adică sufletești, precum zice Tertulian.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9.D</w:t>
      </w:r>
      <w:r>
        <w:rPr>
          <w:rFonts w:cs="Times New Roman" w:ascii="Times New Roman" w:hAnsi="Times New Roman"/>
          <w:sz w:val="32"/>
          <w:szCs w:val="32"/>
        </w:rPr>
        <w:t>intre dânșii alții se numeau după Proclu, alții după Eshin, precum scrie Tertulian, a cărora învățătura era obștească. Și zic, că Sfântul Duh să fi pogorât la Apostoli, dar nu Mântuitorul, care a grăit lui Montanos mai multe decât a grăit Hristos în Evanghelie, și nu numai mai multe, ci mai bune și mai mari. Iar cei după Eshin zic pe Hristos fiu, și tată, de unde se încheia cum că Proclu, împotriva căruia a scris Gaie, precum zice Teodorit în cuvântul 1 asupra relei băsnuiri a ereticilor: „</w:t>
      </w:r>
      <w:r>
        <w:rPr>
          <w:rFonts w:cs="Times New Roman" w:ascii="Times New Roman" w:hAnsi="Times New Roman"/>
          <w:b/>
          <w:sz w:val="32"/>
          <w:szCs w:val="32"/>
        </w:rPr>
        <w:t>Ș</w:t>
      </w:r>
      <w:r>
        <w:rPr>
          <w:rFonts w:cs="Times New Roman" w:ascii="Times New Roman" w:hAnsi="Times New Roman"/>
          <w:sz w:val="32"/>
          <w:szCs w:val="32"/>
        </w:rPr>
        <w:t xml:space="preserve">i Eshin a fost cei mai însemnați ucenici a lui Montanos”, și la aceasta se unesc și alți mulți, cum că aceștia au fost ucenici ai lui Montanos.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0.A</w:t>
      </w:r>
      <w:r>
        <w:rPr>
          <w:rFonts w:cs="Times New Roman" w:ascii="Times New Roman" w:hAnsi="Times New Roman"/>
          <w:sz w:val="32"/>
          <w:szCs w:val="32"/>
        </w:rPr>
        <w:t xml:space="preserve">ceștia pe lângă altele botezau pe morți, ridicau la treaptă preoțească și la episcop muieri, săvârșeau și alte multe rele necuviințe și necuvioșii. Precum istorisesc Epifanie, Augustin, Tertulian, </w:t>
      </w:r>
      <w:r>
        <w:rPr>
          <w:rFonts w:cs="Times New Roman" w:ascii="Times New Roman" w:hAnsi="Times New Roman"/>
          <w:i/>
          <w:sz w:val="32"/>
          <w:szCs w:val="32"/>
        </w:rPr>
        <w:t>Evsevie Istoria Bisericească Cartea 4 cap. 16</w:t>
      </w:r>
      <w:r>
        <w:rPr>
          <w:rFonts w:cs="Times New Roman" w:ascii="Times New Roman" w:hAnsi="Times New Roman"/>
          <w:sz w:val="32"/>
          <w:szCs w:val="32"/>
        </w:rPr>
        <w:t xml:space="preserve">, Teodorit la același loc, și Filastri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1.E</w:t>
      </w:r>
      <w:r>
        <w:rPr>
          <w:rFonts w:cs="Times New Roman" w:ascii="Times New Roman" w:hAnsi="Times New Roman"/>
          <w:sz w:val="32"/>
          <w:szCs w:val="32"/>
        </w:rPr>
        <w:t xml:space="preserve">resul acesta al lui Montanos și a Montaniștilor, sa propovăduit mai cu dinadinsul mai mult în Frigia, în Capadocia, în Kilikia, și în Bizantia, precum zice Epifanie. Împotriva acestora a scris Caludie, Apolinarie, Apolonie, a cărora se văd oarecare părți de cuvinte la Evsevie Istoria Bisericească Cartea 4 cap: 16, Epifanie și alț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rmoghen ereticul și eresul lu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2.Î</w:t>
      </w:r>
      <w:r>
        <w:rPr>
          <w:rFonts w:cs="Times New Roman" w:ascii="Times New Roman" w:hAnsi="Times New Roman"/>
          <w:sz w:val="32"/>
          <w:szCs w:val="32"/>
        </w:rPr>
        <w:t xml:space="preserve">n sfârșit Ermoghen Africanul, nu voia pe Dumnezeu a fi făcătorul totului din nimic, ci slăvea că materia este împreună născută, și dintru o vreme cu Dumnezeu, nici că sa născut, nici că sa făcut, ci fără început, și fără sfârșit, și pururi vecuitoare, din care mai pe urmă Dumnezeu a făcut toate.  Mai bârfea cum că trupul Domnului sa ținut în Soare, iar diavolul și demonii s-au vărsat în materie. Pe acesta Tertulian îl numește firesc eretic, tulburat la minte, care pe multa grăire, o socotea dulce grăire, și mai mult se îndeletnicea la meșteșugul picturii, precum mărturisește Tertulian.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3.U</w:t>
      </w:r>
      <w:r>
        <w:rPr>
          <w:rFonts w:cs="Times New Roman" w:ascii="Times New Roman" w:hAnsi="Times New Roman"/>
          <w:sz w:val="32"/>
          <w:szCs w:val="32"/>
        </w:rPr>
        <w:t>rmătorii lui Ermoghen, se ziceau Ermogheniani, pe care Augustin îi numește Ermiani, și pe începătorul lor Ermia și Ermoghen același este.</w:t>
      </w:r>
    </w:p>
    <w:p>
      <w:pPr>
        <w:pStyle w:val="Normal"/>
        <w:tabs>
          <w:tab w:val="clear" w:pos="708"/>
          <w:tab w:val="left" w:pos="480" w:leader="none"/>
        </w:tabs>
        <w:jc w:val="both"/>
        <w:rPr>
          <w:rFonts w:ascii="Times New Roman" w:hAnsi="Times New Roman" w:cs="Times New Roman"/>
          <w:b/>
          <w:b/>
          <w:i/>
          <w:i/>
          <w:sz w:val="32"/>
          <w:szCs w:val="32"/>
        </w:rPr>
      </w:pPr>
      <w:r>
        <w:rPr>
          <w:rFonts w:cs="Times New Roman" w:ascii="Times New Roman" w:hAnsi="Times New Roman"/>
          <w:sz w:val="32"/>
          <w:szCs w:val="32"/>
        </w:rPr>
        <w:tab/>
      </w:r>
      <w:r>
        <w:rPr>
          <w:rFonts w:cs="Times New Roman" w:ascii="Times New Roman" w:hAnsi="Times New Roman"/>
          <w:b/>
          <w:i/>
          <w:sz w:val="32"/>
          <w:szCs w:val="32"/>
        </w:rPr>
        <w:t>Care a scris împotriva lor</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I</w:t>
      </w:r>
      <w:r>
        <w:rPr>
          <w:rFonts w:cs="Times New Roman" w:ascii="Times New Roman" w:hAnsi="Times New Roman"/>
          <w:sz w:val="32"/>
          <w:szCs w:val="32"/>
        </w:rPr>
        <w:t xml:space="preserve">ar Tertulian îi numește materialnici de la eresul lor. Împotriva lui Ermoghen: Tertulian, Teofil al Antiohiei, Origen și alții. Urâtorul de bineși prea mult iubitorul de răutate diavolul acesta, luptătorul Bisericii, nu a lăsat nici un chip de vrăjmășuire împotriva oamenilor, a ridicat pe pomeniții eretici, ca pe niște fiare aducătoare de moarte, pe care iubitorii de adevăr, și prin nescris și prin scris mustrându-i, ia gonit din Sfânta Biserică.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Bardesan ereticul și eresul lu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4.Î</w:t>
      </w:r>
      <w:r>
        <w:rPr>
          <w:rFonts w:cs="Times New Roman" w:ascii="Times New Roman" w:hAnsi="Times New Roman"/>
          <w:sz w:val="32"/>
          <w:szCs w:val="32"/>
        </w:rPr>
        <w:t xml:space="preserve">ntru acești ani a sporit și Bardesan Sirianul din Edesa om procopsit și învățat în limba siriană, și prea vorbăreț, carele mai întâi a fost ucenic lui Valentin, apoi sa întors de la eresul lui, însă nu a lepădat desăvârșit un eres ca acesta (și până a cădea în acest eres a lui Valentian tare a dovedit minciuna lui). Iar apoi după ce a căzut, și iarăși sa întors înapoi de Biserica Catolicească se deosebea după trei: </w:t>
      </w:r>
      <w:r>
        <w:rPr>
          <w:rFonts w:cs="Times New Roman" w:ascii="Times New Roman" w:hAnsi="Times New Roman"/>
          <w:b/>
          <w:i/>
          <w:sz w:val="32"/>
          <w:szCs w:val="32"/>
        </w:rPr>
        <w:t>1</w:t>
      </w:r>
      <w:r>
        <w:rPr>
          <w:rFonts w:cs="Times New Roman" w:ascii="Times New Roman" w:hAnsi="Times New Roman"/>
          <w:b/>
          <w:sz w:val="32"/>
          <w:szCs w:val="32"/>
        </w:rPr>
        <w:t>. Z</w:t>
      </w:r>
      <w:r>
        <w:rPr>
          <w:rFonts w:cs="Times New Roman" w:ascii="Times New Roman" w:hAnsi="Times New Roman"/>
          <w:sz w:val="32"/>
          <w:szCs w:val="32"/>
        </w:rPr>
        <w:t xml:space="preserve">icea că afară de Dumnezeu mai era un alt început, ori rădăcină, adică diavolul, pe care îl zicea că este însuși înființat și însuși născut, început și izvor a tot răul. </w:t>
      </w:r>
      <w:r>
        <w:rPr>
          <w:rFonts w:cs="Times New Roman" w:ascii="Times New Roman" w:hAnsi="Times New Roman"/>
          <w:b/>
          <w:i/>
          <w:sz w:val="32"/>
          <w:szCs w:val="32"/>
        </w:rPr>
        <w:t>2</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 xml:space="preserve">ă Hristos nu a luat trup din femeie, ci din cer. </w:t>
      </w:r>
      <w:r>
        <w:rPr>
          <w:rFonts w:cs="Times New Roman" w:ascii="Times New Roman" w:hAnsi="Times New Roman"/>
          <w:b/>
          <w:i/>
          <w:sz w:val="32"/>
          <w:szCs w:val="32"/>
        </w:rPr>
        <w:t>3</w:t>
      </w:r>
      <w:r>
        <w:rPr>
          <w:rFonts w:cs="Times New Roman" w:ascii="Times New Roman" w:hAnsi="Times New Roman"/>
          <w:sz w:val="32"/>
          <w:szCs w:val="32"/>
        </w:rPr>
        <w:t xml:space="preserve">. </w:t>
      </w:r>
      <w:r>
        <w:rPr>
          <w:rFonts w:cs="Times New Roman" w:ascii="Times New Roman" w:hAnsi="Times New Roman"/>
          <w:b/>
          <w:sz w:val="32"/>
          <w:szCs w:val="32"/>
        </w:rPr>
        <w:t>Z</w:t>
      </w:r>
      <w:r>
        <w:rPr>
          <w:rFonts w:cs="Times New Roman" w:ascii="Times New Roman" w:hAnsi="Times New Roman"/>
          <w:sz w:val="32"/>
          <w:szCs w:val="32"/>
        </w:rPr>
        <w:t xml:space="preserve">icea că trupul nu va învia, și a scris și împotriva tuturor ereticilor vremii sale, mai ales o carte pentru  soata??, carte vestită precum zice Ieronim în catalogul Conscripturilor. Asemenea </w:t>
      </w:r>
      <w:r>
        <w:rPr>
          <w:rFonts w:cs="Times New Roman" w:ascii="Times New Roman" w:hAnsi="Times New Roman"/>
          <w:i/>
          <w:sz w:val="32"/>
          <w:szCs w:val="32"/>
        </w:rPr>
        <w:t>Evsevie Istoria Bisericească Cartea 4 cap: 30</w:t>
      </w:r>
      <w:r>
        <w:rPr>
          <w:rFonts w:cs="Times New Roman" w:ascii="Times New Roman" w:hAnsi="Times New Roman"/>
          <w:sz w:val="32"/>
          <w:szCs w:val="32"/>
        </w:rPr>
        <w:t xml:space="preserve"> și Teodorit în Cuvântul 1 asupra rău băsnuirii ereticilor.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XV.</w:t>
      </w:r>
    </w:p>
    <w:p>
      <w:pPr>
        <w:pStyle w:val="Normal"/>
        <w:tabs>
          <w:tab w:val="clear" w:pos="708"/>
          <w:tab w:val="left" w:pos="48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AUTOCRATORII LUCIUS COMOD, ELUDIE PERTIPAKUL ȘI DIDIUL IULIAN ȘI CELE CE S-AU FĂCUT ÎN BISERICĂ ÎN ANII ACEȘTIA.</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Lucius Comodus Autocrator 179 d.Hr. caracterul lui</w:t>
      </w:r>
      <w:r>
        <w:rPr>
          <w:rFonts w:cs="Times New Roman" w:ascii="Times New Roman" w:hAnsi="Times New Roman"/>
          <w:b/>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M</w:t>
      </w:r>
      <w:r>
        <w:rPr>
          <w:rFonts w:cs="Times New Roman" w:ascii="Times New Roman" w:hAnsi="Times New Roman"/>
          <w:sz w:val="32"/>
          <w:szCs w:val="32"/>
        </w:rPr>
        <w:t xml:space="preserve">urind Mark Aureliu, a moștenit Autocratoria 179 d.Hr. Lucius Comodus Antonin, fiul cel prea rău, al unui prea bun părinte, fiind de 19 ani, care măcar că la crescut tatăl său cinstit, și educat împărătește, însă silit de lingușitori, a ajuns la atâta nebunie și mândrie, încât lăsându-și numele său, se zicea fiu al lui Iraclie și a lui Zeus, și a poruncit să fie numite lunile de la numele său, în acest fel: Amazonie, Comod, August, Iraclie, Roman, Ipereron, Anikit, Eusebis, Eutihis, Lukie, Elie, și Aurile, mai voia ca și Romanii să se zice Comodiani, și Roma Colonia Commodiana, adică mutare Commodianească. Pe anul Ighemonieisale îl numea veac de aur, dezbrăcându-se de haina Romanilor, purta o piele de leu, și ținea o toropală în mână, și așa singur se lupta cu fiarele și cu oamenii, întru adevăr aruncând cu bună chibzuire, și de toți era lăudat, și la atâta sălbătăcie și înverșunare, și erele fapte sa dat, la care nu se cuvin monahilor, încât după moartea lui Senatul la numit vrăjmaș al patriei, mai rău decât Dometian, și mai urât decât Nero, și întorcându-se spre vărsarea de sânge, ieșitul din mintea adunat pe toți ticăloșii și vătămați cu trupul, la Teatru, și ia deghizat în năluciri de balauri de la genunchi, ca pe niște uriași cu toropala îi ucidea. Și dormind la locurile cele de luptă, și de acolo întâlnindu-se la praznice cu boierii Senatului, de către toți se prihănea, încât și Martia, pe care o avea mai de cinste între țiitoarele sale, îl prihănea și îl defăima, oprindu-l de la cele ce făcea. </w:t>
      </w:r>
      <w:r>
        <w:rPr>
          <w:rFonts w:cs="Times New Roman" w:ascii="Times New Roman" w:hAnsi="Times New Roman"/>
          <w:b/>
          <w:i/>
          <w:sz w:val="32"/>
          <w:szCs w:val="32"/>
        </w:rPr>
        <w:t>Moartea lui</w:t>
      </w:r>
      <w:r>
        <w:rPr>
          <w:rFonts w:cs="Times New Roman" w:ascii="Times New Roman" w:hAnsi="Times New Roman"/>
          <w:sz w:val="32"/>
          <w:szCs w:val="32"/>
        </w:rPr>
        <w:t xml:space="preserve">. În sfârșit, fiind urât de toți pentru necuvioasele faptele lui, a fost sugrumat de Narkis nevoitorul, în baia în care se scălda, cu sfatul Eparhului Lectu, și a lui Ecleton păzitorul patului, și a țiitoarei Martia, împărățind 12 ani, 9 luni și 14 zile, iar viețuind ani 31, și 4 luni. </w:t>
      </w:r>
    </w:p>
    <w:p>
      <w:pPr>
        <w:pStyle w:val="Normal"/>
        <w:tabs>
          <w:tab w:val="clear" w:pos="708"/>
          <w:tab w:val="left" w:pos="480" w:leader="none"/>
        </w:tabs>
        <w:jc w:val="both"/>
        <w:rPr/>
      </w:pPr>
      <w:r>
        <w:rPr>
          <w:rFonts w:cs="Times New Roman" w:ascii="Times New Roman" w:hAnsi="Times New Roman"/>
          <w:b/>
          <w:sz w:val="36"/>
          <w:szCs w:val="36"/>
        </w:rPr>
        <w:tab/>
      </w:r>
      <w:r>
        <w:rPr>
          <w:rFonts w:cs="Times New Roman" w:ascii="Times New Roman" w:hAnsi="Times New Roman"/>
          <w:b/>
          <w:i/>
          <w:sz w:val="32"/>
          <w:szCs w:val="32"/>
        </w:rPr>
        <w:t>Pertinax Autocrator 193 d.Hr</w:t>
      </w:r>
      <w:r>
        <w:rPr>
          <w:rFonts w:cs="Times New Roman" w:ascii="Times New Roman" w:hAnsi="Times New Roman"/>
          <w:b/>
          <w:sz w:val="32"/>
          <w:szCs w:val="32"/>
        </w:rPr>
        <w:t xml:space="preserve">. </w:t>
      </w:r>
    </w:p>
    <w:p>
      <w:pPr>
        <w:pStyle w:val="Normal"/>
        <w:tabs>
          <w:tab w:val="clear" w:pos="708"/>
          <w:tab w:val="left" w:pos="480" w:leader="none"/>
        </w:tabs>
        <w:jc w:val="both"/>
        <w:rPr/>
      </w:pPr>
      <w:r>
        <w:rPr>
          <w:rFonts w:cs="Times New Roman" w:ascii="Times New Roman" w:hAnsi="Times New Roman"/>
          <w:b/>
          <w:sz w:val="32"/>
          <w:szCs w:val="32"/>
        </w:rPr>
        <w:tab/>
        <w:t>2.D</w:t>
      </w:r>
      <w:r>
        <w:rPr>
          <w:rFonts w:cs="Times New Roman" w:ascii="Times New Roman" w:hAnsi="Times New Roman"/>
          <w:sz w:val="32"/>
          <w:szCs w:val="32"/>
        </w:rPr>
        <w:t xml:space="preserve">upă ce a fost sugrumat Comodus la calendele Ianuarie anul 193 d.Hr. a fost încoronat Autocrator Puplius Eluidius Pertinax, de neam libian, de ostași și senat. Acesta mai înainte era dascăl de Gramatică, și moștean a lui Sulpicius Apolinarius învățătorul său, fiind numit bun cuvântător, căci mai mult era bun la cuvinte, decât făcător de bine. </w:t>
      </w:r>
      <w:r>
        <w:rPr>
          <w:rFonts w:cs="Times New Roman" w:ascii="Times New Roman" w:hAnsi="Times New Roman"/>
          <w:b/>
          <w:i/>
          <w:sz w:val="32"/>
          <w:szCs w:val="32"/>
        </w:rPr>
        <w:t>Moartea lui</w:t>
      </w:r>
      <w:r>
        <w:rPr>
          <w:rFonts w:cs="Times New Roman" w:ascii="Times New Roman" w:hAnsi="Times New Roman"/>
          <w:sz w:val="32"/>
          <w:szCs w:val="32"/>
        </w:rPr>
        <w:t xml:space="preserve">. Pe acesta la omorât ostașii, și a împărățit numai87 zile viețuind 68 ani, fără 4 lun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Didius Iulian 193 d.H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P</w:t>
      </w:r>
      <w:r>
        <w:rPr>
          <w:rFonts w:cs="Times New Roman" w:ascii="Times New Roman" w:hAnsi="Times New Roman"/>
          <w:sz w:val="32"/>
          <w:szCs w:val="32"/>
        </w:rPr>
        <w:t>e acesta la moștenit Didius Iulian, care era Ipat, din Mediolan, cumpărând cu bani stăpânirea și suindu-se în scaun, sa dat îndată la desfătări, și la beții, încât la pricinile politicești era leneș, iar la desfătări prea osârdnic, sa arătat încă și către ostași mincinos, că nici avea atâția bani, nici putea a-i lua din visteria norodului fiindcă Comodus cheltuise toate visteriile împărătești, pentru aceasta ostașii erau mânioși asupra lui, și norodul îl necinstea la Teatru, numindu-l ucigaș de tată și răpitor de stăpânire, din care pricină a fost ucis de către ostași, viețuind 60 ani 4 luni, împărățind numai 66 zile. Pentru acești 3 împărați cuprinde mai pe larg Dion Nicaeis în Istoria Romanilor Cartea cea de pe urmă, fiind însuși văzător ale celor ce s-au făcut de ei, pentru aceasta mai pe larg scrie Irodion Cartea 1 și 2, și alții. Iar din Latini, Victor la viața acestor împărați, Eutropie Cartea 9 cap: 9, Lampridius, Kapitolinus, Spartianus și Kuspianus în viața lor.</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Î</w:t>
      </w:r>
      <w:r>
        <w:rPr>
          <w:rFonts w:cs="Times New Roman" w:ascii="Times New Roman" w:hAnsi="Times New Roman"/>
          <w:sz w:val="32"/>
          <w:szCs w:val="32"/>
        </w:rPr>
        <w:t>ncă să fie știut, că în vremea vechilor Romani stăpânea norodul (adică era democrație) apoi puțini aleși (adică aristocrație) și în sfârșit au ajuns la monarhie (adică a fi un singur stăpânitor), încă din vremea lui Cesar întâiul monarh, și erau cele obștești fără de tulburare, până la vremea lui Mark Antonin, dar după ce a împărăție Comodus se făceau dese revoluții.</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acea Biserici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M</w:t>
      </w:r>
      <w:r>
        <w:rPr>
          <w:rFonts w:cs="Times New Roman" w:ascii="Times New Roman" w:hAnsi="Times New Roman"/>
          <w:sz w:val="32"/>
          <w:szCs w:val="32"/>
        </w:rPr>
        <w:t xml:space="preserve">ăcar deși Comodus sa arătat mai josit întru blândețe decât monarhii cei mai înainte de el, precum sa zis mai sus, însă s-au prefăcut cele ale Hristianilor pace făcându-se cu darul lui Dumnezeu la toate Bisericile Lumii, și mântuitorul cuvânt de la tot neamul omenesc, îndemna pe tot sufletul omenesc la bine cinstitoarea religie a Dumnezeului a toate, încât și mulți Romani din cei mai însemnați cu neamul lor s-au întors la mântuitoarea cunoștință precum mărturisește Evsevie. Iar aceasta s-au tâmplat, sau pentru că Comodus nu purta grijă pentru religii, fiind dat la înverșunare și la fapte de rușine, sau căci Martia (iubita lui țiitoare) a mijlocit către el pentru Hristiani, și plinea voile ei, fiindcă ea se purta către Hristiani cu bunătate, și multe faceri de bine le-a făcut lor.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dăogirea credincioșil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D</w:t>
      </w:r>
      <w:r>
        <w:rPr>
          <w:rFonts w:cs="Times New Roman" w:ascii="Times New Roman" w:hAnsi="Times New Roman"/>
          <w:sz w:val="32"/>
          <w:szCs w:val="32"/>
        </w:rPr>
        <w:t xml:space="preserve">eci aflându-se atunci Biserica în pace, mulți necredincioși slăviți după neam, nu numai în Midia, și în alte locuri, ci și în Roma, precum sa zis mai sus, au primit religia cea în Hristos. </w:t>
      </w:r>
      <w:r>
        <w:rPr>
          <w:rFonts w:cs="Times New Roman" w:ascii="Times New Roman" w:hAnsi="Times New Roman"/>
          <w:b/>
          <w:i/>
          <w:sz w:val="32"/>
          <w:szCs w:val="32"/>
        </w:rPr>
        <w:t>Apolonie primește credința cea în Hristos</w:t>
      </w:r>
      <w:r>
        <w:rPr>
          <w:rFonts w:cs="Times New Roman" w:ascii="Times New Roman" w:hAnsi="Times New Roman"/>
          <w:sz w:val="32"/>
          <w:szCs w:val="32"/>
        </w:rPr>
        <w:t xml:space="preserve">. Printre cei ce au primit credința este și minunatul Apolonie al Bisericii Romii, dintre înțelepții de atunci, vestit pentru învățătură și filosofie, care a fost pârât de o slugă a sa, și închinându-se sa înfățișat înaintea Județului, a dat înaintea tuturor mărturie pentru credința sa, și cu hotărârea Senatului i sa tăiat capul, în alt chip nici era cu putință a se lăsa, căci cei ce erau aduși la judecata Senatului, și nu se întorceau din statornicia lor, nu aveau scăpare, această veche lege stăpânea între Romani. </w:t>
      </w:r>
      <w:r>
        <w:rPr>
          <w:rFonts w:cs="Times New Roman" w:ascii="Times New Roman" w:hAnsi="Times New Roman"/>
          <w:i/>
          <w:sz w:val="32"/>
          <w:szCs w:val="32"/>
        </w:rPr>
        <w:t>Evsevie Istoria Bisericească cartea 5 cap: 21</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XV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EPISCOPII DIN BISERICILE CELE MAI ÎNSEMNATE, ȘI DASCĂLII MAI ÎNSEMNAȚI ÎN TIMPUL ACESTOR MONARHI.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Episcopii Alexandriei</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Î</w:t>
      </w:r>
      <w:r>
        <w:rPr>
          <w:rFonts w:cs="Times New Roman" w:ascii="Times New Roman" w:hAnsi="Times New Roman"/>
          <w:sz w:val="32"/>
          <w:szCs w:val="32"/>
        </w:rPr>
        <w:t xml:space="preserve">n anul întâi al monarhiei lui Comodus, după ce Agripin a stat arhiereu 12 ani sa săvârșit, și a moștenit pe el Iulian, cârmuind și el 12 ani, iar după alții 10 și adormind, a moștenit Dimitrie. </w:t>
      </w:r>
      <w:r>
        <w:rPr>
          <w:rFonts w:cs="Times New Roman" w:ascii="Times New Roman" w:hAnsi="Times New Roman"/>
          <w:b/>
          <w:i/>
          <w:sz w:val="32"/>
          <w:szCs w:val="32"/>
        </w:rPr>
        <w:t>Episcopii Antiohiei</w:t>
      </w:r>
      <w:r>
        <w:rPr>
          <w:rFonts w:cs="Times New Roman" w:ascii="Times New Roman" w:hAnsi="Times New Roman"/>
          <w:sz w:val="32"/>
          <w:szCs w:val="32"/>
        </w:rPr>
        <w:t xml:space="preserve">. Iar la Biserica Antiohiei Maximian după care sa făcut Serapion, al 8-lea de la Apostoli, de care se va zice mai jos.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piscopii Ierusalimulu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I</w:t>
      </w:r>
      <w:r>
        <w:rPr>
          <w:rFonts w:cs="Times New Roman" w:ascii="Times New Roman" w:hAnsi="Times New Roman"/>
          <w:sz w:val="32"/>
          <w:szCs w:val="32"/>
        </w:rPr>
        <w:t xml:space="preserve">ar Marcu primul episcop al Bisericii Ierusalimului care nu este tăiat împrejur, cetatea fiind atunci rezidită de Adrian era locuită de cei de alt neam, și moștenește scaunul Casian, apoi Puplie, apoi Maxim, iarăși Iulian, și apoi Gaie, apoi Simah, alt Gaie, alt Iulian, moștenește Capiton Valis, iar a lui Valis urmează Dolihian, și după toți Narcis al 30-lea episcop al Ierusalimului după Apostoli, care în anii aceștia sa făcut vestit, precum zice </w:t>
      </w:r>
      <w:r>
        <w:rPr>
          <w:rFonts w:cs="Times New Roman" w:ascii="Times New Roman" w:hAnsi="Times New Roman"/>
          <w:i/>
          <w:sz w:val="32"/>
          <w:szCs w:val="32"/>
        </w:rPr>
        <w:t>Evsevie la Istoria Bisericească Cartea 5 cap: 12</w:t>
      </w:r>
      <w:r>
        <w:rPr>
          <w:rFonts w:cs="Times New Roman" w:ascii="Times New Roman" w:hAnsi="Times New Roman"/>
          <w:sz w:val="32"/>
          <w:szCs w:val="32"/>
        </w:rPr>
        <w:t xml:space="preserve">. Însă se dovedește că la Istoria lui Evsevie, a lăsat două nume de episcopi înaintea lui Valent, a lui Maxim și a lui Antonin, care greșeală se cunoaște a fi de la tipografi. Căci dacă Evsevie numără pe Narcis al 15 episcop al Ierusalimului de la vremea lui Marcu, și al 30 de la vremea Apostolilor, nu se poate una ca asta, de nu vom adăoga pe acești doi. Și cu adevărat Evsevie la hronicile sale, după Capiton, la numărul 26 aduce pa Maxim și după el pe Antonin, apoi Valent, pe Dolhian, și la urmă Narcis.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piscopii Romi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I</w:t>
      </w:r>
      <w:r>
        <w:rPr>
          <w:rFonts w:cs="Times New Roman" w:ascii="Times New Roman" w:hAnsi="Times New Roman"/>
          <w:sz w:val="32"/>
          <w:szCs w:val="32"/>
        </w:rPr>
        <w:t xml:space="preserve">ar păstorul Romanilor Elefterie, păstorind 12 ani iar după alții 15 sa săvârșit în anul 10 al împărăției lui Comodus, și s-au încredințat episcopia lui Victor, de care se va zice mai jos.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Dascălii Biserici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I</w:t>
      </w:r>
      <w:r>
        <w:rPr>
          <w:rFonts w:cs="Times New Roman" w:ascii="Times New Roman" w:hAnsi="Times New Roman"/>
          <w:sz w:val="32"/>
          <w:szCs w:val="32"/>
        </w:rPr>
        <w:t xml:space="preserve">ar învățători și dascăli ai Bisericii mai vestiți decât ceilalți a fost Irineu episcop de Lugdun, Pontenos, Serapion episcopul Antiohiei, și Teodotion Efeseanul.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Irineu</w:t>
      </w:r>
      <w:r>
        <w:rPr>
          <w:rFonts w:cs="Times New Roman" w:ascii="Times New Roman" w:hAnsi="Times New Roman"/>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I</w:t>
      </w:r>
      <w:r>
        <w:rPr>
          <w:rFonts w:cs="Times New Roman" w:ascii="Times New Roman" w:hAnsi="Times New Roman"/>
          <w:sz w:val="32"/>
          <w:szCs w:val="32"/>
        </w:rPr>
        <w:t xml:space="preserve">rineu cel din Lugdun mai înainte prezbiter, apoi episcop, ucenic a lui Policarp, și a lui Papia ascultătorilor lui Ioan Evanghelistul, om procopist în cuvinte, și prea vestit în cuvioșie, născut în Smirna din Asia, pe care încă prezbiter fiind mucenicii cei ce erau în Lugdun, și în Vieni, trimițându-l lui Elefterie episcopul Romii îl recomanda, mărturisindu-l vrednic, procopsit și îmbunătățit, ruga pe Elefterie să-l aibă la dragoste, ca pe un râvnitor al Testamentului lui Hristos, precum scrie </w:t>
      </w:r>
      <w:r>
        <w:rPr>
          <w:rFonts w:cs="Times New Roman" w:ascii="Times New Roman" w:hAnsi="Times New Roman"/>
          <w:i/>
          <w:sz w:val="32"/>
          <w:szCs w:val="32"/>
        </w:rPr>
        <w:t>Evsevie Istoria Bisericească Cartea 5 cap: 4</w:t>
      </w:r>
      <w:r>
        <w:rPr>
          <w:rFonts w:cs="Times New Roman" w:ascii="Times New Roman" w:hAnsi="Times New Roman"/>
          <w:sz w:val="32"/>
          <w:szCs w:val="32"/>
        </w:rPr>
        <w:t xml:space="preserve">. Cărțile lui. Acesta a scris multe Cărți, de care pomenește </w:t>
      </w:r>
      <w:r>
        <w:rPr>
          <w:rFonts w:cs="Times New Roman" w:ascii="Times New Roman" w:hAnsi="Times New Roman"/>
          <w:i/>
          <w:sz w:val="32"/>
          <w:szCs w:val="32"/>
        </w:rPr>
        <w:t>Evsevie Istoria Bisericească Cartea 4 cap: 20</w:t>
      </w:r>
      <w:r>
        <w:rPr>
          <w:rFonts w:cs="Times New Roman" w:ascii="Times New Roman" w:hAnsi="Times New Roman"/>
          <w:sz w:val="32"/>
          <w:szCs w:val="32"/>
        </w:rPr>
        <w:t xml:space="preserve">, Ieronim, și alții, din care nu se află decât 5 Cărți împotriva eresurilor lui Valent, și a altora supra-scriere de el, după Evsevie, spre mustrarea și surparea mincino numitului eres, care nu se află în limba elinească, ci numai în Latină. În sfârșit sa suit la cereasca slavă cu cunună mucenicească împodobit, în vremea lui Sever monarhul.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antenos</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6.Î</w:t>
      </w:r>
      <w:r>
        <w:rPr>
          <w:rFonts w:cs="Times New Roman" w:ascii="Times New Roman" w:hAnsi="Times New Roman"/>
          <w:sz w:val="32"/>
          <w:szCs w:val="32"/>
        </w:rPr>
        <w:t xml:space="preserve">ntru aceiași vreme a strălucit în Biserica Alexandriei, și învățătoria lor Pantenos, filosoful cel din Stoici, făcându-se Hristian, dascăl a lui Clement Strommateului, om de mare înțelepciune, și desăvârșit procopsit în Dumnezeieștile Scripturi, și în științele cele dinafară, și atât de râvnitor întru a învăța pe oameni Evanghelia lui Hristos, încât întru nimic socotea ostenelile, truda, călătoriile etc. Zic că a mers în India, unde a găsit Evanghelia lui Matei, la oare care credincioși, cărora le propovădui-se cuvântul Evangheliei Apostolul Bartolomeu, precum zice </w:t>
      </w:r>
      <w:r>
        <w:rPr>
          <w:rFonts w:cs="Times New Roman" w:ascii="Times New Roman" w:hAnsi="Times New Roman"/>
          <w:i/>
          <w:sz w:val="32"/>
          <w:szCs w:val="32"/>
        </w:rPr>
        <w:t>Evsevie Istoria Bisericească Cartea 5 cap: 1</w:t>
      </w:r>
      <w:r>
        <w:rPr>
          <w:rFonts w:cs="Times New Roman" w:ascii="Times New Roman" w:hAnsi="Times New Roman"/>
          <w:sz w:val="32"/>
          <w:szCs w:val="32"/>
        </w:rPr>
        <w:t xml:space="preserve">. și </w:t>
      </w:r>
      <w:r>
        <w:rPr>
          <w:rFonts w:cs="Times New Roman" w:ascii="Times New Roman" w:hAnsi="Times New Roman"/>
          <w:i/>
          <w:sz w:val="32"/>
          <w:szCs w:val="32"/>
        </w:rPr>
        <w:t>Irineu în Catalogul scrierilor cap: 36</w:t>
      </w:r>
      <w:r>
        <w:rPr>
          <w:rFonts w:cs="Times New Roman" w:ascii="Times New Roman" w:hAnsi="Times New Roman"/>
          <w:sz w:val="32"/>
          <w:szCs w:val="32"/>
        </w:rPr>
        <w:t xml:space="preserve">. </w:t>
      </w:r>
      <w:r>
        <w:rPr>
          <w:rFonts w:cs="Times New Roman" w:ascii="Times New Roman" w:hAnsi="Times New Roman"/>
          <w:b/>
          <w:i/>
          <w:sz w:val="32"/>
          <w:szCs w:val="32"/>
        </w:rPr>
        <w:t>Cărțile lui</w:t>
      </w:r>
      <w:r>
        <w:rPr>
          <w:rFonts w:cs="Times New Roman" w:ascii="Times New Roman" w:hAnsi="Times New Roman"/>
          <w:sz w:val="32"/>
          <w:szCs w:val="32"/>
        </w:rPr>
        <w:t xml:space="preserve">. Aceștia zic că, și cu Scrieri a tâlcuit visteriile Dumnezeieștilor dogme, pe care îndelungarea vremii nu le-au lăsat să se afle și acum.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erapion</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Î</w:t>
      </w:r>
      <w:r>
        <w:rPr>
          <w:rFonts w:cs="Times New Roman" w:ascii="Times New Roman" w:hAnsi="Times New Roman"/>
          <w:sz w:val="32"/>
          <w:szCs w:val="32"/>
        </w:rPr>
        <w:t>ntru aceiași vreme era și Serapion Episcopul Bisericii din Antiohia, om vestit pentru dulceața voroavei, și pentru înfocata râvnă a învățăturii Hristianilor</w:t>
      </w:r>
      <w:r>
        <w:rPr>
          <w:rFonts w:cs="Times New Roman" w:ascii="Times New Roman" w:hAnsi="Times New Roman"/>
          <w:b/>
          <w:i/>
          <w:sz w:val="32"/>
          <w:szCs w:val="32"/>
        </w:rPr>
        <w:t>. Cărțile lui</w:t>
      </w:r>
      <w:r>
        <w:rPr>
          <w:rFonts w:cs="Times New Roman" w:ascii="Times New Roman" w:hAnsi="Times New Roman"/>
          <w:sz w:val="32"/>
          <w:szCs w:val="32"/>
        </w:rPr>
        <w:t xml:space="preserve">.  A dat multe tâlcuiri, și epistole, precum se vede la </w:t>
      </w:r>
      <w:r>
        <w:rPr>
          <w:rFonts w:cs="Times New Roman" w:ascii="Times New Roman" w:hAnsi="Times New Roman"/>
          <w:i/>
          <w:sz w:val="32"/>
          <w:szCs w:val="32"/>
        </w:rPr>
        <w:t>Evsevie în Istoria Bisericească Cartea 6 cap: 12 și la Ieronim în Catalogul Conscripturilor cap: 41</w:t>
      </w:r>
      <w:r>
        <w:rPr>
          <w:rFonts w:cs="Times New Roman" w:ascii="Times New Roman" w:hAnsi="Times New Roman"/>
          <w:sz w:val="32"/>
          <w:szCs w:val="32"/>
        </w:rPr>
        <w:t xml:space="preserve"> Care pentru lungimea vremii nu se află acum.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Teodotion și Cărțile lu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Î</w:t>
      </w:r>
      <w:r>
        <w:rPr>
          <w:rFonts w:cs="Times New Roman" w:ascii="Times New Roman" w:hAnsi="Times New Roman"/>
          <w:sz w:val="32"/>
          <w:szCs w:val="32"/>
        </w:rPr>
        <w:t xml:space="preserve">n anii aceștia au fost și Teodotion Efeseanul, care fiind următor lui Markion, și lăsând eresul lui sa întors la Iudei, și fiind procopsit în limba Elinească, a scos o nouă tâlcuire a Vechiului Testament, pe care de obște a treia o numesc.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XVI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MONARHUL SEPTIMIUS SEVERUS ȘI GOANA A 6-A PORNITĂ DE EL.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Împăratul Septimius Sever 193 d.Hr. și caracterul lui</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U</w:t>
      </w:r>
      <w:r>
        <w:rPr>
          <w:rFonts w:cs="Times New Roman" w:ascii="Times New Roman" w:hAnsi="Times New Roman"/>
          <w:sz w:val="32"/>
          <w:szCs w:val="32"/>
        </w:rPr>
        <w:t xml:space="preserve">cis fiind în palat Didie Iulian după hotărârea sfatului Senatului a fost propovăduit Autocrator Septimius Sever anul 193 d.Hr. om mult prefăcut la socoteală, adânc, iute, atâta de periegru, încât nimic nu a lăsat necercetat, nici Dumnezeiesc, nici omenesc, care în vreme de pace întru acest chip petrecea, de dimineață lucra, apoi umbla, zicând și auzind cele potrivite împărăției, și așa judeca până la amiazăzi, de nu ar fi fost mare praznic, iar câți judeca împreună cu el, avea slobozenie să grăiască cele orice voia, apoi încăleca pe cal, apoi se scălda, deci mânca, apoi dormea, după aceasta sculându-se iconomisea cele ale împărăției, și când umbla vorovea cuvinte, grăind Latinește și Elinește, seara iarăși se scălda, apoi cina. Iar înconjurând cu oști Bizantia 3 ani, și stăpânind-o a stricat libertatea cetății, și dreptul cel politicesc, și a supus-o făcând-o birnică, a dăruit-o apoi Parților, și a stăpânit câteva cetăți ale lor, asemenea și asupra Britaniei, unde și bolnăvindu-se a murit, ajutând la aceasta cu vicleșug și fiul lui, viețuind 65 ani și 6 luni fără o zi, împărățind 17 ani 8 luni și 3 zile după Xifilin, Irodion, Zonara, și din Latini, după Lampridie, Eutropie Spartian, și Cuspinian.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S</w:t>
      </w:r>
      <w:r>
        <w:rPr>
          <w:rFonts w:cs="Times New Roman" w:ascii="Times New Roman" w:hAnsi="Times New Roman"/>
          <w:sz w:val="32"/>
          <w:szCs w:val="32"/>
        </w:rPr>
        <w:t xml:space="preserve">ever acesta la început a fost apărător și părtinitor al Hristianilor, precum zice Tertulian, necunoscând Hristianii meșteșugirea socotelii lui, care după ieșirea la oaste a Parților sa arătat prea aspru, și nemilostiv. </w:t>
      </w:r>
      <w:r>
        <w:rPr>
          <w:rFonts w:cs="Times New Roman" w:ascii="Times New Roman" w:hAnsi="Times New Roman"/>
          <w:b/>
          <w:i/>
          <w:sz w:val="32"/>
          <w:szCs w:val="32"/>
        </w:rPr>
        <w:t>A șasea prigoană împotriva Bisericii</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 xml:space="preserve">ă a ridicat pângăritul înfricoșată goană asupra Bisericilor lui Dumnezeu, a șasea la număr, pe la anul 10 al împărăției lui, în vremea căruia mulți s-au îmbrățișat și au luat cununile muceniciei, și strălucitele mucenicii ale nevoitorilor celor pentru adevăr, în toate locurile se săvârșea, mai ales în Alexandria, se înmulțea, unde din Egipt, și din Tebaida nevoitorii cu mucenicești biruințe se trimiteau, ca la un prea mare stadion a lui Dumnezeu, cununile de la Dumnezeu luându-le, după răbdarea a feluri de munci, și chipuri de morți, între care și Leonid tatăl lui Origen, fiind prins i sa tăiat capul, cum zice </w:t>
      </w:r>
      <w:r>
        <w:rPr>
          <w:rFonts w:cs="Times New Roman" w:ascii="Times New Roman" w:hAnsi="Times New Roman"/>
          <w:i/>
          <w:sz w:val="32"/>
          <w:szCs w:val="32"/>
        </w:rPr>
        <w:t>Evsevie Istoria Bisericească Cartea 6 cap: 1</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C</w:t>
      </w:r>
      <w:r>
        <w:rPr>
          <w:rFonts w:cs="Times New Roman" w:ascii="Times New Roman" w:hAnsi="Times New Roman"/>
          <w:sz w:val="32"/>
          <w:szCs w:val="32"/>
        </w:rPr>
        <w:t xml:space="preserve">rescând și aprinzându-se goana încât și Platin, ori mai bine să zic, alt împărat stăpânitor după Sever, ce avea de la el mare stăpânire în Eparhie, și alți Ighemoni în alte cetăți se purta vrăjmășește și aspru împotriva Hristianilor, pe a cărora cruzime și nemilostivire văzând Tertulian, și mișcându-se de Dumnezeiasca râvnă, a trimis o Apologie către Bătrânime, și către dregătorii Romii, și atâta Carte către Scapul Antipatul Africii, prin care a îmblânzit pornirea împotriva Hristianilor.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XVIII.</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EPICOPII DIN CELE MAI ÎNSEMNATE EPARHII, ȘI ÎNVĂȚĂTORII BISERICII DIN VREMEA LUI SEVIR.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 xml:space="preserve">Episcopii Ierusalimulu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i/>
          <w:sz w:val="32"/>
          <w:szCs w:val="32"/>
        </w:rPr>
        <w:tab/>
      </w:r>
      <w:r>
        <w:rPr>
          <w:rFonts w:cs="Times New Roman" w:ascii="Times New Roman" w:hAnsi="Times New Roman"/>
          <w:b/>
          <w:sz w:val="32"/>
          <w:szCs w:val="32"/>
        </w:rPr>
        <w:t>1.P</w:t>
      </w:r>
      <w:r>
        <w:rPr>
          <w:rFonts w:cs="Times New Roman" w:ascii="Times New Roman" w:hAnsi="Times New Roman"/>
          <w:sz w:val="32"/>
          <w:szCs w:val="32"/>
        </w:rPr>
        <w:t>roiestos fiind în Biserica Ierusalimului Narcis precum sa zis mai înainte, era om făcător de minuni, îmbunătățit, care cu minciună a fost clevetit de unii, și iubind depărtata viețuire, a fugit pe ascuns, și petrecea prin pustietăți nu era știut de nimeni, pentru care pricină a fost pus episcop în locul lui Dion, apoi, Ghermanion, apoi Gordie, în vremea căruia întorcându-se iarăși Narcis, a fost rugat de cei credincioși ca iarăși să stăpânească Biserica, și pentru bătrânețe neputând să slujească episcopește, au luat credincioșii Ierusalimului pe Alexandru strălucit pentru mărturisirea cea în Hristos, și episcop atunci al Capadociei, din descoperire fiind ei porniți la aceasta, și l-au pus să epistasească împreună cu Narcis, și să ocârmuiască treburile Bisericii</w:t>
      </w:r>
      <w:r>
        <w:rPr>
          <w:rStyle w:val="FootnoteCharacters"/>
          <w:rStyle w:val="FootnoteAnchor"/>
          <w:rFonts w:cs="Times New Roman" w:ascii="Times New Roman" w:hAnsi="Times New Roman"/>
          <w:sz w:val="32"/>
          <w:szCs w:val="32"/>
        </w:rPr>
        <w:footnoteReference w:id="178"/>
      </w:r>
      <w:r>
        <w:rPr>
          <w:rFonts w:cs="Times New Roman" w:ascii="Times New Roman" w:hAnsi="Times New Roman"/>
          <w:sz w:val="32"/>
          <w:szCs w:val="32"/>
        </w:rPr>
        <w:t xml:space="preserve"> precum povestește </w:t>
      </w:r>
      <w:r>
        <w:rPr>
          <w:rFonts w:cs="Times New Roman" w:ascii="Times New Roman" w:hAnsi="Times New Roman"/>
          <w:i/>
          <w:sz w:val="32"/>
          <w:szCs w:val="32"/>
        </w:rPr>
        <w:t>Evsevie Istoria Bisericii Cartea 6 cap: 9,10,11</w:t>
      </w:r>
      <w:r>
        <w:rPr>
          <w:rFonts w:cs="Times New Roman" w:ascii="Times New Roman" w:hAnsi="Times New Roman"/>
          <w:sz w:val="32"/>
          <w:szCs w:val="32"/>
        </w:rPr>
        <w:t xml:space="preserve">. </w:t>
      </w:r>
      <w:r>
        <w:rPr>
          <w:rFonts w:cs="Times New Roman" w:ascii="Times New Roman" w:hAnsi="Times New Roman"/>
          <w:b/>
          <w:i/>
          <w:sz w:val="32"/>
          <w:szCs w:val="32"/>
        </w:rPr>
        <w:t>Episcopii Antiohiei</w:t>
      </w:r>
      <w:r>
        <w:rPr>
          <w:rFonts w:cs="Times New Roman" w:ascii="Times New Roman" w:hAnsi="Times New Roman"/>
          <w:b/>
          <w:sz w:val="32"/>
          <w:szCs w:val="32"/>
        </w:rPr>
        <w:t>. I</w:t>
      </w:r>
      <w:r>
        <w:rPr>
          <w:rFonts w:cs="Times New Roman" w:ascii="Times New Roman" w:hAnsi="Times New Roman"/>
          <w:sz w:val="32"/>
          <w:szCs w:val="32"/>
        </w:rPr>
        <w:t xml:space="preserve">ar ai Bisericii Antiohiei, după Serapion, sa făcut Asklipiad slăvit fiind în mărturisirea din vremea prigoanei, de la care se află și tâlcuiri, după zisa lui </w:t>
      </w:r>
      <w:r>
        <w:rPr>
          <w:rFonts w:cs="Times New Roman" w:ascii="Times New Roman" w:hAnsi="Times New Roman"/>
          <w:i/>
          <w:sz w:val="32"/>
          <w:szCs w:val="32"/>
        </w:rPr>
        <w:t>Evsevie Istoria Bisericească Cartea 6 cap: 1</w:t>
      </w:r>
      <w:r>
        <w:rPr>
          <w:rFonts w:cs="Times New Roman" w:ascii="Times New Roman" w:hAnsi="Times New Roman"/>
          <w:sz w:val="32"/>
          <w:szCs w:val="32"/>
        </w:rPr>
        <w:t xml:space="preserve">. </w:t>
      </w:r>
      <w:r>
        <w:rPr>
          <w:rFonts w:cs="Times New Roman" w:ascii="Times New Roman" w:hAnsi="Times New Roman"/>
          <w:b/>
          <w:i/>
          <w:sz w:val="32"/>
          <w:szCs w:val="32"/>
        </w:rPr>
        <w:t>Episcopii Alexandriei</w:t>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 xml:space="preserve">ar ai Alexandriei după Dimitrie episcop 43 ani, sa făcut Iraclis, precum se va zice mai jos. </w:t>
      </w:r>
      <w:r>
        <w:rPr>
          <w:rFonts w:cs="Times New Roman" w:ascii="Times New Roman" w:hAnsi="Times New Roman"/>
          <w:b/>
          <w:i/>
          <w:sz w:val="32"/>
          <w:szCs w:val="32"/>
        </w:rPr>
        <w:t>Episcopii Romii</w:t>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ar Biserica Romanilor fiind păstorită de Victor 10 ani, sa săvârșit, și în anul 9 al împărăției lui Sever, sa făcut Zefirin.</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Dascălii Biserici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 xml:space="preserve">ascăli ai Bisericii în acești ani a stat Clement Alexandrinul, Tertulian, și Minukie Filix.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Clement Alexandrinu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C</w:t>
      </w:r>
      <w:r>
        <w:rPr>
          <w:rFonts w:cs="Times New Roman" w:ascii="Times New Roman" w:hAnsi="Times New Roman"/>
          <w:sz w:val="32"/>
          <w:szCs w:val="32"/>
        </w:rPr>
        <w:t xml:space="preserve">lement Alexandrinul, care sa numit și Titos Flavios, ori după obiceiul Romanilor, ori spre deosebirea de Clement Romanul, și de alții, fiind ucenic a lui Panten, și sa făcut moștenitor al catedrei de Catehetică din Alexandria, adică învățător a celor ce veneau către luminare Botezului în vremea aceea, drept aceea a stat și dascăl al lui Origen. Acesta era om cu multă învățătură, prea dulce vorbitor, și plin de Dumnezeiască râvnă. </w:t>
      </w:r>
      <w:r>
        <w:rPr>
          <w:rFonts w:cs="Times New Roman" w:ascii="Times New Roman" w:hAnsi="Times New Roman"/>
          <w:b/>
          <w:i/>
          <w:sz w:val="32"/>
          <w:szCs w:val="32"/>
        </w:rPr>
        <w:t>Cărțile lui</w:t>
      </w:r>
      <w:r>
        <w:rPr>
          <w:rFonts w:cs="Times New Roman" w:ascii="Times New Roman" w:hAnsi="Times New Roman"/>
          <w:sz w:val="32"/>
          <w:szCs w:val="32"/>
        </w:rPr>
        <w:t xml:space="preserve">. A scris și multe Cărți pe care le enumeră </w:t>
      </w:r>
      <w:r>
        <w:rPr>
          <w:rFonts w:cs="Times New Roman" w:ascii="Times New Roman" w:hAnsi="Times New Roman"/>
          <w:i/>
          <w:sz w:val="32"/>
          <w:szCs w:val="32"/>
        </w:rPr>
        <w:t>Evsevie Istoria Bisericească Cartea  cap: 13</w:t>
      </w:r>
      <w:r>
        <w:rPr>
          <w:rFonts w:cs="Times New Roman" w:ascii="Times New Roman" w:hAnsi="Times New Roman"/>
          <w:sz w:val="32"/>
          <w:szCs w:val="32"/>
        </w:rPr>
        <w:t xml:space="preserve">. Și Ieronim la Catalogul 38, în care se află pe lângă Stromate (adică așternătoare) </w:t>
      </w:r>
      <w:r>
        <w:rPr>
          <w:rFonts w:cs="Times New Roman" w:ascii="Times New Roman" w:hAnsi="Times New Roman"/>
          <w:b/>
          <w:sz w:val="32"/>
          <w:szCs w:val="32"/>
        </w:rPr>
        <w:t>8</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uvinte, pe care le-a învrednicit de un Cuvânt Înainte, Irineu: „</w:t>
      </w:r>
      <w:r>
        <w:rPr>
          <w:rFonts w:cs="Times New Roman" w:ascii="Times New Roman" w:hAnsi="Times New Roman"/>
          <w:b/>
          <w:sz w:val="32"/>
          <w:szCs w:val="32"/>
        </w:rPr>
        <w:t>A</w:t>
      </w:r>
      <w:r>
        <w:rPr>
          <w:rFonts w:cs="Times New Roman" w:ascii="Times New Roman" w:hAnsi="Times New Roman"/>
          <w:sz w:val="32"/>
          <w:szCs w:val="32"/>
        </w:rPr>
        <w:t xml:space="preserve"> lui Tit Flaviu Clement, așternătoarele cuvinte pentru a înțeleptelor tâlcuiri celor după adevărata filosofie.”  Întru care a făcut nu numai așternea Dumnezeieștii Scripturi, ci și facerile cele de la elini, încât sa părut de folos ca să se fi vorovit pentru învățăturile elinești. Iar povestind dogmele elinilor  și ale barbarilor și mincinoasele slăviri ale eresiarhilor mustrându-le, scote o lungă sub scriere (pilde), și ne pricinuiește nouă multă învățătură, împreună cu acestea mestecă și dogmele filosofilor, și încă trei cuvinte, cu titlul Pedagogul (adică povățuitorul de copii) și pe cuvântul cel de îndemnare către elini, și opt Cărți a Pildelor. Sa săvârșit în Alexandria, și precum socotesc cei mai mulți a avut patrie Atena. (Din grecescul Martirologhion veacul 17 tipărit de Benedict 14 Papa Romii, care se zicea Lampertin, s-au lepădat Clement acesta, și întru o Epistolă a acestuia către Papă către împăratul Portugaliei, se dovedește că acest Părinte  nu avea loc în Martirologhion).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Tertulian</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4.Q</w:t>
      </w:r>
      <w:r>
        <w:rPr>
          <w:rFonts w:cs="Times New Roman" w:ascii="Times New Roman" w:hAnsi="Times New Roman"/>
          <w:sz w:val="32"/>
          <w:szCs w:val="32"/>
        </w:rPr>
        <w:t xml:space="preserve">uintus Septimius Florens Tertulianus, cu patria din Calcedon, fiu al lui Kentirion, iscusit și ispitit în tot felul de învățătură și de știință, dar puțin vorbitor și îndemânatic, și tare întunecat la noimă, precum mărturisește Lactantie, și îndeletnicit în Legile Romanilor, după </w:t>
      </w:r>
      <w:r>
        <w:rPr>
          <w:rFonts w:cs="Times New Roman" w:ascii="Times New Roman" w:hAnsi="Times New Roman"/>
          <w:i/>
          <w:sz w:val="32"/>
          <w:szCs w:val="32"/>
        </w:rPr>
        <w:t>Evsevie Istoria Bisericească Cartea 2 cap: 2</w:t>
      </w:r>
      <w:r>
        <w:rPr>
          <w:rFonts w:cs="Times New Roman" w:ascii="Times New Roman" w:hAnsi="Times New Roman"/>
          <w:sz w:val="32"/>
          <w:szCs w:val="32"/>
        </w:rPr>
        <w:t>. unde și zice: „</w:t>
      </w:r>
      <w:r>
        <w:rPr>
          <w:rFonts w:cs="Times New Roman" w:ascii="Times New Roman" w:hAnsi="Times New Roman"/>
          <w:b/>
          <w:sz w:val="32"/>
          <w:szCs w:val="32"/>
        </w:rPr>
        <w:t>T</w:t>
      </w:r>
      <w:r>
        <w:rPr>
          <w:rFonts w:cs="Times New Roman" w:ascii="Times New Roman" w:hAnsi="Times New Roman"/>
          <w:sz w:val="32"/>
          <w:szCs w:val="32"/>
        </w:rPr>
        <w:t xml:space="preserve">ertulian a fost iscusit la Legile Romanilor, și întru celelalte slăvit, și mai ales din cei străluciți în Roma. </w:t>
      </w:r>
      <w:r>
        <w:rPr>
          <w:rFonts w:cs="Times New Roman" w:ascii="Times New Roman" w:hAnsi="Times New Roman"/>
          <w:b/>
          <w:i/>
          <w:sz w:val="32"/>
          <w:szCs w:val="32"/>
        </w:rPr>
        <w:t>Scrierile lui</w:t>
      </w:r>
      <w:r>
        <w:rPr>
          <w:rFonts w:cs="Times New Roman" w:ascii="Times New Roman" w:hAnsi="Times New Roman"/>
          <w:sz w:val="32"/>
          <w:szCs w:val="32"/>
        </w:rPr>
        <w:t xml:space="preserve">. Se află și acum în Cărțile ce se zic Pandecte oare care bucăți din scrierile și răspunsurile lui Tertulian, precum zic cei mai mulți, iar oarecare socotesc că altul ar fi acest Tertulian, și nu pravelistul, precum Valisie. Acest Tertulian vitejește sa nevoit împotriva păgânilor, a Iudeilor și a ereticilor, a lui Marckion, Ermoghen, Praxiu, și a Valentinienii. Iar în urmă ieșind din calea cea adevărată, a căzut în eresul lui Montan, și sa făcut mare surpător Bisericii, câte s-au scris de el, se află hronicile Magdeburgicești la anii 300 la Belarmonie și în cea pentru Scrierile Bisericești, și la alții. Și pentru dânsul la Ieronim în Catalogul Scrierilor capitol 53.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Minikie și Cărțile lu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M</w:t>
      </w:r>
      <w:r>
        <w:rPr>
          <w:rFonts w:cs="Times New Roman" w:ascii="Times New Roman" w:hAnsi="Times New Roman"/>
          <w:sz w:val="32"/>
          <w:szCs w:val="32"/>
        </w:rPr>
        <w:t xml:space="preserve">inikie Felix vestitul avocat din Roma, a scris un dialog numit Octaviu, de la oarecare Hristian cu numele Octaviu, care vorovea cu un necredincios numit Ceciliu.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Tâlcuirea a 4-a de la Simah</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T</w:t>
      </w:r>
      <w:r>
        <w:rPr>
          <w:rFonts w:cs="Times New Roman" w:ascii="Times New Roman" w:hAnsi="Times New Roman"/>
          <w:sz w:val="32"/>
          <w:szCs w:val="32"/>
        </w:rPr>
        <w:t xml:space="preserve">ot în zilele monarhului Sever, Simah cu Akila și cu Teodotion, au scos o nouă tâlcuire a Vechiului Testament în limba elinească, a patra la rând.  Acest Simah fiind de neam Samarinean a tâlcuit și el Dumnezeiasca Scriptură, iar Ieronim zice că Hristian fiind, sa făcut a lui Ebion, al cărui eres este a socoti pe Hristos născut din Iosif și Maria, zicându-l pe el om gol, și se întăresc să păzească Legea mai mul Iudaic, după </w:t>
      </w:r>
      <w:r>
        <w:rPr>
          <w:rFonts w:cs="Times New Roman" w:ascii="Times New Roman" w:hAnsi="Times New Roman"/>
          <w:i/>
          <w:sz w:val="32"/>
          <w:szCs w:val="32"/>
        </w:rPr>
        <w:t>Evsevie Istoria Bisericească Cartea 6 Capitol 17</w:t>
      </w:r>
      <w:r>
        <w:rPr>
          <w:rFonts w:cs="Times New Roman" w:ascii="Times New Roman" w:hAnsi="Times New Roman"/>
          <w:sz w:val="32"/>
          <w:szCs w:val="32"/>
        </w:rPr>
        <w:t xml:space="preserve">. </w:t>
      </w:r>
      <w:r>
        <w:rPr>
          <w:rFonts w:cs="Times New Roman" w:ascii="Times New Roman" w:hAnsi="Times New Roman"/>
          <w:b/>
          <w:sz w:val="32"/>
          <w:szCs w:val="32"/>
        </w:rPr>
        <w:t>Î</w:t>
      </w:r>
      <w:r>
        <w:rPr>
          <w:rFonts w:cs="Times New Roman" w:ascii="Times New Roman" w:hAnsi="Times New Roman"/>
          <w:sz w:val="32"/>
          <w:szCs w:val="32"/>
        </w:rPr>
        <w:t xml:space="preserve">n acest veac au mai stat și alți dascăli ai Bisericii, care ori cu cuvântul, ori cu lucrarea au întărit dreapta slăvire a Hristianilor, dintre care unii s-au pomenit în urmă pe nume: </w:t>
      </w:r>
      <w:r>
        <w:rPr>
          <w:rFonts w:cs="Times New Roman" w:ascii="Times New Roman" w:hAnsi="Times New Roman"/>
          <w:b/>
          <w:sz w:val="32"/>
          <w:szCs w:val="32"/>
        </w:rPr>
        <w:t>1</w:t>
      </w:r>
      <w:r>
        <w:rPr>
          <w:rFonts w:cs="Times New Roman" w:ascii="Times New Roman" w:hAnsi="Times New Roman"/>
          <w:sz w:val="32"/>
          <w:szCs w:val="32"/>
        </w:rPr>
        <w:t xml:space="preserve">. </w:t>
      </w:r>
      <w:r>
        <w:rPr>
          <w:rFonts w:cs="Times New Roman" w:ascii="Times New Roman" w:hAnsi="Times New Roman"/>
          <w:b/>
          <w:sz w:val="32"/>
          <w:szCs w:val="32"/>
        </w:rPr>
        <w:t>M</w:t>
      </w:r>
      <w:r>
        <w:rPr>
          <w:rFonts w:cs="Times New Roman" w:ascii="Times New Roman" w:hAnsi="Times New Roman"/>
          <w:sz w:val="32"/>
          <w:szCs w:val="32"/>
        </w:rPr>
        <w:t xml:space="preserve">usanos contemporan cu Mark Antoniu Veru, acesta a scris o carte feritoare către oarecare frați ce căzuse în eresul înfrânaților, după </w:t>
      </w:r>
      <w:r>
        <w:rPr>
          <w:rFonts w:cs="Times New Roman" w:ascii="Times New Roman" w:hAnsi="Times New Roman"/>
          <w:i/>
          <w:sz w:val="32"/>
          <w:szCs w:val="32"/>
        </w:rPr>
        <w:t>Evsevie Istoria Bisericească Cartea 4 cap: 38</w:t>
      </w:r>
      <w:r>
        <w:rPr>
          <w:rFonts w:cs="Times New Roman" w:ascii="Times New Roman" w:hAnsi="Times New Roman"/>
          <w:sz w:val="32"/>
          <w:szCs w:val="32"/>
        </w:rPr>
        <w:t xml:space="preserve">. </w:t>
      </w:r>
      <w:r>
        <w:rPr>
          <w:rFonts w:cs="Times New Roman" w:ascii="Times New Roman" w:hAnsi="Times New Roman"/>
          <w:b/>
          <w:sz w:val="32"/>
          <w:szCs w:val="32"/>
        </w:rPr>
        <w:t>M</w:t>
      </w:r>
      <w:r>
        <w:rPr>
          <w:rFonts w:cs="Times New Roman" w:ascii="Times New Roman" w:hAnsi="Times New Roman"/>
          <w:sz w:val="32"/>
          <w:szCs w:val="32"/>
        </w:rPr>
        <w:t xml:space="preserve">odest care a fost în vremea lui Veru, și a scris împotriva lui Markion, precum zice Ieronim. </w:t>
      </w:r>
      <w:r>
        <w:rPr>
          <w:rFonts w:cs="Times New Roman" w:ascii="Times New Roman" w:hAnsi="Times New Roman"/>
          <w:b/>
          <w:sz w:val="32"/>
          <w:szCs w:val="32"/>
        </w:rPr>
        <w:t>A</w:t>
      </w:r>
      <w:r>
        <w:rPr>
          <w:rFonts w:cs="Times New Roman" w:ascii="Times New Roman" w:hAnsi="Times New Roman"/>
          <w:sz w:val="32"/>
          <w:szCs w:val="32"/>
        </w:rPr>
        <w:t xml:space="preserve">polonie unul din Senatul Romanilor, care a adus către Senat o Apologie pentru sine, fiind pârât că este Hristian, și pentru credința Hristianilor, la </w:t>
      </w:r>
      <w:r>
        <w:rPr>
          <w:rFonts w:cs="Times New Roman" w:ascii="Times New Roman" w:hAnsi="Times New Roman"/>
          <w:i/>
          <w:sz w:val="32"/>
          <w:szCs w:val="32"/>
        </w:rPr>
        <w:t>Evsevie Istoria Bisericească Cartea 5 cap 21</w:t>
      </w:r>
      <w:r>
        <w:rPr>
          <w:rFonts w:cs="Times New Roman" w:ascii="Times New Roman" w:hAnsi="Times New Roman"/>
          <w:sz w:val="32"/>
          <w:szCs w:val="32"/>
        </w:rPr>
        <w:t xml:space="preserve">. </w:t>
      </w:r>
      <w:r>
        <w:rPr>
          <w:rFonts w:cs="Times New Roman" w:ascii="Times New Roman" w:hAnsi="Times New Roman"/>
          <w:b/>
          <w:sz w:val="32"/>
          <w:szCs w:val="32"/>
        </w:rPr>
        <w:t>M</w:t>
      </w:r>
      <w:r>
        <w:rPr>
          <w:rFonts w:cs="Times New Roman" w:ascii="Times New Roman" w:hAnsi="Times New Roman"/>
          <w:sz w:val="32"/>
          <w:szCs w:val="32"/>
        </w:rPr>
        <w:t xml:space="preserve">iltiadis, care a scris împotriva mincino-prorocia lui Montanos, la </w:t>
      </w:r>
      <w:r>
        <w:rPr>
          <w:rFonts w:cs="Times New Roman" w:ascii="Times New Roman" w:hAnsi="Times New Roman"/>
          <w:i/>
          <w:sz w:val="32"/>
          <w:szCs w:val="32"/>
        </w:rPr>
        <w:t>Evsevie Istoria Bisericească cartea 5 capitol 17</w:t>
      </w:r>
      <w:r>
        <w:rPr>
          <w:rFonts w:cs="Times New Roman" w:ascii="Times New Roman" w:hAnsi="Times New Roman"/>
          <w:sz w:val="32"/>
          <w:szCs w:val="32"/>
        </w:rPr>
        <w:t xml:space="preserve">. </w:t>
      </w:r>
      <w:r>
        <w:rPr>
          <w:rFonts w:cs="Times New Roman" w:ascii="Times New Roman" w:hAnsi="Times New Roman"/>
          <w:b/>
          <w:sz w:val="32"/>
          <w:szCs w:val="32"/>
        </w:rPr>
        <w:t>M</w:t>
      </w:r>
      <w:r>
        <w:rPr>
          <w:rFonts w:cs="Times New Roman" w:ascii="Times New Roman" w:hAnsi="Times New Roman"/>
          <w:sz w:val="32"/>
          <w:szCs w:val="32"/>
        </w:rPr>
        <w:t xml:space="preserve">axim carele a stat către sfârșitul împăratului Comodus, și pe la începutul lui Sevir, acesta a scris pentru acea prigoană eretică, de unde este răul, și pentru răul, din care sa făcut materia. </w:t>
      </w:r>
      <w:r>
        <w:rPr>
          <w:rFonts w:cs="Times New Roman" w:ascii="Times New Roman" w:hAnsi="Times New Roman"/>
          <w:b/>
          <w:sz w:val="32"/>
          <w:szCs w:val="32"/>
        </w:rPr>
        <w:t>C</w:t>
      </w:r>
      <w:r>
        <w:rPr>
          <w:rFonts w:cs="Times New Roman" w:ascii="Times New Roman" w:hAnsi="Times New Roman"/>
          <w:sz w:val="32"/>
          <w:szCs w:val="32"/>
        </w:rPr>
        <w:t xml:space="preserve">andidos și </w:t>
      </w:r>
      <w:r>
        <w:rPr>
          <w:rFonts w:cs="Times New Roman" w:ascii="Times New Roman" w:hAnsi="Times New Roman"/>
          <w:b/>
          <w:sz w:val="32"/>
          <w:szCs w:val="32"/>
        </w:rPr>
        <w:t>A</w:t>
      </w:r>
      <w:r>
        <w:rPr>
          <w:rFonts w:cs="Times New Roman" w:ascii="Times New Roman" w:hAnsi="Times New Roman"/>
          <w:sz w:val="32"/>
          <w:szCs w:val="32"/>
        </w:rPr>
        <w:t xml:space="preserve">ppion care au scris tâlcuiri la Hexaimeron, după Nichifor Cartea 5 cap: 35. </w:t>
      </w:r>
      <w:r>
        <w:rPr>
          <w:rFonts w:cs="Times New Roman" w:ascii="Times New Roman" w:hAnsi="Times New Roman"/>
          <w:b/>
          <w:sz w:val="32"/>
          <w:szCs w:val="32"/>
        </w:rPr>
        <w:t>F</w:t>
      </w:r>
      <w:r>
        <w:rPr>
          <w:rFonts w:cs="Times New Roman" w:ascii="Times New Roman" w:hAnsi="Times New Roman"/>
          <w:sz w:val="32"/>
          <w:szCs w:val="32"/>
        </w:rPr>
        <w:t xml:space="preserve">ilip dascăl al (Critii) Cretei? În vremea lui Veru și a lui Comod, a scris împotriva lui Markion, după </w:t>
      </w:r>
      <w:r>
        <w:rPr>
          <w:rFonts w:cs="Times New Roman" w:ascii="Times New Roman" w:hAnsi="Times New Roman"/>
          <w:i/>
          <w:sz w:val="32"/>
          <w:szCs w:val="32"/>
        </w:rPr>
        <w:t>Evsevie Istoria Bisericească Cartea 4 cap: 25</w:t>
      </w:r>
      <w:r>
        <w:rPr>
          <w:rFonts w:cs="Times New Roman" w:ascii="Times New Roman" w:hAnsi="Times New Roman"/>
          <w:sz w:val="32"/>
          <w:szCs w:val="32"/>
        </w:rPr>
        <w:t xml:space="preserve">. </w:t>
      </w:r>
      <w:r>
        <w:rPr>
          <w:rFonts w:cs="Times New Roman" w:ascii="Times New Roman" w:hAnsi="Times New Roman"/>
          <w:b/>
          <w:sz w:val="32"/>
          <w:szCs w:val="32"/>
        </w:rPr>
        <w:t>F</w:t>
      </w:r>
      <w:r>
        <w:rPr>
          <w:rFonts w:cs="Times New Roman" w:ascii="Times New Roman" w:hAnsi="Times New Roman"/>
          <w:sz w:val="32"/>
          <w:szCs w:val="32"/>
        </w:rPr>
        <w:t xml:space="preserve">otinos, care mai în urmă se sa scris Potinos, </w:t>
      </w:r>
      <w:r>
        <w:rPr>
          <w:rFonts w:cs="Times New Roman" w:ascii="Times New Roman" w:hAnsi="Times New Roman"/>
          <w:i/>
          <w:sz w:val="32"/>
          <w:szCs w:val="32"/>
        </w:rPr>
        <w:t>vezi în urmă cap: 13 paragraf 7</w:t>
      </w:r>
      <w:r>
        <w:rPr>
          <w:rFonts w:cs="Times New Roman" w:ascii="Times New Roman" w:hAnsi="Times New Roman"/>
          <w:sz w:val="32"/>
          <w:szCs w:val="32"/>
        </w:rPr>
        <w:t xml:space="preserve">, acesta a fost episcop al Bisericii din Lugdun, înaintea lui Irineu, pe care îl avea prezbiter, precum se vede la </w:t>
      </w:r>
      <w:r>
        <w:rPr>
          <w:rFonts w:cs="Times New Roman" w:ascii="Times New Roman" w:hAnsi="Times New Roman"/>
          <w:i/>
          <w:sz w:val="32"/>
          <w:szCs w:val="32"/>
        </w:rPr>
        <w:t>Evsevie Istoria Bisericească Cartea 5 cap: 1,3,4 și 5</w:t>
      </w:r>
      <w:r>
        <w:rPr>
          <w:rFonts w:cs="Times New Roman" w:ascii="Times New Roman" w:hAnsi="Times New Roman"/>
          <w:sz w:val="32"/>
          <w:szCs w:val="32"/>
        </w:rPr>
        <w:t xml:space="preserve"> care nu zic nimic pentru Fotino, decât că a mărturisit. Întru o episcopie a Bisericii din Galia către frații cei din Asia, se vede că acesta era bătrân ca de 90 de ani, și că nici de frica caznelor și a muncilor, nici de slăbiciunea trupului pentru bătrânețea sa, s-au clătit din dreapta sa credință, ci mai vârtos și până la cel din urmă sfârșit al vieții, au voit să se facă chip și pildă a statorniciei. Că înfățișându-se înaintea ighemonului, împreună cu ceilalți Hristiani, ca să se muncească, a propovăduit cu îndrăzneală mărturisirea credinței sale. Și întrebând pe el ighemonul, cine este Dumnezeu Hristianilor, Fotino a socotit  că acest fel de întrebare se năștea din pofta sa de a învăța despre adevăratul Dumnezeu, ci ighe a întrebat din defăimare și din batjocură, sfântul a răspuns lui, de te vei face vrednic, te vei învăța. Și mâniindu-se Ighemonul de un răspuns ca acesta, a poruncit să i se strice gura. Atunci au năvălit toți cei ce stăteau împrejurul ighemonului, și în tot felul băteau pe sfântul bărbat, socotind a izbândi obrăzniciei celei către ighemonul, și către zeii lor, pe care zei sfântul bărbat îi defăima. În sfârșit neputând necuvioșii mai mult să biruiască cu răni statornicia bărbatului, l-au aruncat într-o temniță întunecată, unde după două zile și-a dat sufletul lui Dumnezeu.</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XIX.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ERETICII: TEODOT BIZANTEANUL, ARTEMA ȘI PRASIUL</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Teodot ereticul</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T</w:t>
      </w:r>
      <w:r>
        <w:rPr>
          <w:rFonts w:cs="Times New Roman" w:ascii="Times New Roman" w:hAnsi="Times New Roman"/>
          <w:sz w:val="32"/>
          <w:szCs w:val="32"/>
        </w:rPr>
        <w:t xml:space="preserve">eodot Bizanteanul cu meșteșugul papuciul, mult învățat după cuvânt, lepădându-se de Hristos în vremea goanei, și ocărât fiind de mulți sa rușinat, și a fugit din patria sa, și sa dus la Roma. </w:t>
      </w:r>
      <w:r>
        <w:rPr>
          <w:rFonts w:cs="Times New Roman" w:ascii="Times New Roman" w:hAnsi="Times New Roman"/>
          <w:b/>
          <w:i/>
          <w:sz w:val="32"/>
          <w:szCs w:val="32"/>
        </w:rPr>
        <w:t>Eresul lui</w:t>
      </w:r>
      <w:r>
        <w:rPr>
          <w:rFonts w:cs="Times New Roman" w:ascii="Times New Roman" w:hAnsi="Times New Roman"/>
          <w:sz w:val="32"/>
          <w:szCs w:val="32"/>
        </w:rPr>
        <w:t xml:space="preserve">.  Unde fiind cunoscut de oarecine și fiind ocărât, a căutat pentru o dezvinovățire o nouă dogmă zicând, eu nu m-am lepădat de Dumnezeu ci de om, și întrebat fiind de ce om sa lepădat, a răspund de Hristos m-am lepădat, dogmatisind pe Hristos om gol, născut din sămânță trupească și deosebit de ceilalți oameni numai cu dreptatea. De la acesta s-au numit Teodotiani. Pe unii ca aceștia Epifanie îi numește necuvântători căci nu credeau pe Cuvântul. De la acești eretici a ieșit Melhisedekiții, care ziceau că Melhisedec a fost mai presus decât Hristos, ca o putere cerească mai înaltă.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Artemon sau Artemas ereticu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A</w:t>
      </w:r>
      <w:r>
        <w:rPr>
          <w:rFonts w:cs="Times New Roman" w:ascii="Times New Roman" w:hAnsi="Times New Roman"/>
          <w:sz w:val="32"/>
          <w:szCs w:val="32"/>
        </w:rPr>
        <w:t xml:space="preserve">cest eres la propovăduit și Artemon ori Artemas, pentru care amândoi au fost lepădați de la Biserică, și au fost afurisiți de Victor episcopul Romii, precum se ceteșt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Praxias ereticul</w:t>
      </w:r>
      <w:r>
        <w:rPr>
          <w:rFonts w:cs="Times New Roman" w:ascii="Times New Roman" w:hAnsi="Times New Roman"/>
          <w:sz w:val="32"/>
          <w:szCs w:val="32"/>
        </w:rPr>
        <w:t xml:space="preserve"> </w:t>
      </w:r>
      <w:r>
        <w:rPr>
          <w:rFonts w:cs="Times New Roman" w:ascii="Times New Roman" w:hAnsi="Times New Roman"/>
          <w:b/>
          <w:i/>
          <w:sz w:val="32"/>
          <w:szCs w:val="32"/>
        </w:rPr>
        <w:t>și eresul lui</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I</w:t>
      </w:r>
      <w:r>
        <w:rPr>
          <w:rFonts w:cs="Times New Roman" w:ascii="Times New Roman" w:hAnsi="Times New Roman"/>
          <w:sz w:val="32"/>
          <w:szCs w:val="32"/>
        </w:rPr>
        <w:t xml:space="preserve">ar Praxias în sfârșit nu mărturisea că sunt trei fețe ale Dumnezeirii, osebite una de alta cu lucru, ci că una singură întreit numindu-se, când Tatăl cu alt cuvânt, când Fiul cu altă ținere și când Duhul Sfânt, după alt cuvânt. Acesta după Tertulian, zicea cum că Tatăl sa pogorât la Fecioara Maria, și cel născut a pătimit, și în sfârșit că acesta este Iisus Hristos, ori după Tertulian pe Atotputernicul Dumnezeu, și Tatăl că este Iisus Hristos, cel ce a pătimit și sa răstignit și a murit și sa îngropat, și el este cel ce a șezut dea dreapta sa.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raxianii, Monarhichi, Patropatiți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A</w:t>
      </w:r>
      <w:r>
        <w:rPr>
          <w:rFonts w:cs="Times New Roman" w:ascii="Times New Roman" w:hAnsi="Times New Roman"/>
          <w:sz w:val="32"/>
          <w:szCs w:val="32"/>
        </w:rPr>
        <w:t xml:space="preserve">cesta a propovăduit eresul său în Asia, în Africa, și în Roma. Ucenicii lui s-au numit Praxiani, Monarhiki, căci slăveau o singură față a Dumnezeirii, și Patropatiții, căci ziceau că Tatăl a pătimit. </w:t>
      </w:r>
      <w:r>
        <w:rPr>
          <w:rFonts w:cs="Times New Roman" w:ascii="Times New Roman" w:hAnsi="Times New Roman"/>
          <w:b/>
          <w:i/>
          <w:sz w:val="32"/>
          <w:szCs w:val="32"/>
        </w:rPr>
        <w:t>Cine a scris împotriva lor</w:t>
      </w:r>
      <w:r>
        <w:rPr>
          <w:rFonts w:cs="Times New Roman" w:ascii="Times New Roman" w:hAnsi="Times New Roman"/>
          <w:sz w:val="32"/>
          <w:szCs w:val="32"/>
        </w:rPr>
        <w:t xml:space="preserve">. Împotriva lor a scris </w:t>
      </w:r>
      <w:r>
        <w:rPr>
          <w:rFonts w:cs="Times New Roman" w:ascii="Times New Roman" w:hAnsi="Times New Roman"/>
          <w:b/>
          <w:sz w:val="32"/>
          <w:szCs w:val="32"/>
        </w:rPr>
        <w:t>T</w:t>
      </w:r>
      <w:r>
        <w:rPr>
          <w:rFonts w:cs="Times New Roman" w:ascii="Times New Roman" w:hAnsi="Times New Roman"/>
          <w:sz w:val="32"/>
          <w:szCs w:val="32"/>
        </w:rPr>
        <w:t xml:space="preserve">ertulian o carte osebită și adâncă. De acești 3 eretici pomenesc </w:t>
      </w:r>
      <w:r>
        <w:rPr>
          <w:rFonts w:cs="Times New Roman" w:ascii="Times New Roman" w:hAnsi="Times New Roman"/>
          <w:b/>
          <w:i/>
          <w:sz w:val="32"/>
          <w:szCs w:val="32"/>
        </w:rPr>
        <w:t>E</w:t>
      </w:r>
      <w:r>
        <w:rPr>
          <w:rFonts w:cs="Times New Roman" w:ascii="Times New Roman" w:hAnsi="Times New Roman"/>
          <w:i/>
          <w:sz w:val="32"/>
          <w:szCs w:val="32"/>
        </w:rPr>
        <w:t>vsevie Istoria Bisericească Cartea 5 cap 28</w:t>
      </w:r>
      <w:r>
        <w:rPr>
          <w:rFonts w:cs="Times New Roman" w:ascii="Times New Roman" w:hAnsi="Times New Roman"/>
          <w:sz w:val="32"/>
          <w:szCs w:val="32"/>
        </w:rPr>
        <w:t xml:space="preserve">, </w:t>
      </w:r>
      <w:r>
        <w:rPr>
          <w:rFonts w:cs="Times New Roman" w:ascii="Times New Roman" w:hAnsi="Times New Roman"/>
          <w:b/>
          <w:sz w:val="32"/>
          <w:szCs w:val="32"/>
        </w:rPr>
        <w:t>E</w:t>
      </w:r>
      <w:r>
        <w:rPr>
          <w:rFonts w:cs="Times New Roman" w:ascii="Times New Roman" w:hAnsi="Times New Roman"/>
          <w:sz w:val="32"/>
          <w:szCs w:val="32"/>
        </w:rPr>
        <w:t xml:space="preserve">pifanie eresul 54, </w:t>
      </w:r>
      <w:r>
        <w:rPr>
          <w:rFonts w:cs="Times New Roman" w:ascii="Times New Roman" w:hAnsi="Times New Roman"/>
          <w:b/>
          <w:sz w:val="32"/>
          <w:szCs w:val="32"/>
        </w:rPr>
        <w:t>T</w:t>
      </w:r>
      <w:r>
        <w:rPr>
          <w:rFonts w:cs="Times New Roman" w:ascii="Times New Roman" w:hAnsi="Times New Roman"/>
          <w:sz w:val="32"/>
          <w:szCs w:val="32"/>
        </w:rPr>
        <w:t xml:space="preserve">eodorit, </w:t>
      </w:r>
      <w:r>
        <w:rPr>
          <w:rFonts w:cs="Times New Roman" w:ascii="Times New Roman" w:hAnsi="Times New Roman"/>
          <w:b/>
          <w:sz w:val="32"/>
          <w:szCs w:val="32"/>
        </w:rPr>
        <w:t>A</w:t>
      </w:r>
      <w:r>
        <w:rPr>
          <w:rFonts w:cs="Times New Roman" w:ascii="Times New Roman" w:hAnsi="Times New Roman"/>
          <w:sz w:val="32"/>
          <w:szCs w:val="32"/>
        </w:rPr>
        <w:t xml:space="preserve">ugustin și </w:t>
      </w:r>
      <w:r>
        <w:rPr>
          <w:rFonts w:cs="Times New Roman" w:ascii="Times New Roman" w:hAnsi="Times New Roman"/>
          <w:b/>
          <w:sz w:val="32"/>
          <w:szCs w:val="32"/>
        </w:rPr>
        <w:t>F</w:t>
      </w:r>
      <w:r>
        <w:rPr>
          <w:rFonts w:cs="Times New Roman" w:ascii="Times New Roman" w:hAnsi="Times New Roman"/>
          <w:sz w:val="32"/>
          <w:szCs w:val="32"/>
        </w:rPr>
        <w:t xml:space="preserve">ilastri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XX.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DEZBINAREA CE SA RIDICAT ÎNTRE EPISCOPII RĂSĂRITENI ȘI CEI APUSENI PENTRU PRAZNICUL PASHĂI (PAȘTELUI)</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Socoteala Răsăritenilor pentru praznicul Pashăi</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Î</w:t>
      </w:r>
      <w:r>
        <w:rPr>
          <w:rFonts w:cs="Times New Roman" w:ascii="Times New Roman" w:hAnsi="Times New Roman"/>
          <w:sz w:val="32"/>
          <w:szCs w:val="32"/>
        </w:rPr>
        <w:t xml:space="preserve">n anii Autocratorului Sever, aproape de anul 200 D.Hr. sa făcut întrebare și mare pricire pentru data Praznicului Pashăi, mai mare decât toate pricirile care sa făcut până acum în Biserica lui Hristos. Căci Bisericile din Răsărit și mai ales cele din Asia din vechea predanie în 14 a luminii lui Martie, mai adăogându-se încă ea, socotea să o pândească în mântuitorul Praznicul Pashăi, în care zi sa legiuit să jertfească Evreii oaia, și în oricare zi a Săptămânii s-ar întâmpla să prăznuiască Paștele Dumineca. </w:t>
      </w:r>
      <w:r>
        <w:rPr>
          <w:rFonts w:cs="Times New Roman" w:ascii="Times New Roman" w:hAnsi="Times New Roman"/>
          <w:b/>
          <w:i/>
          <w:sz w:val="32"/>
          <w:szCs w:val="32"/>
        </w:rPr>
        <w:t>Paștele la Apuseni</w:t>
      </w:r>
      <w:r>
        <w:rPr>
          <w:rFonts w:cs="Times New Roman" w:ascii="Times New Roman" w:hAnsi="Times New Roman"/>
          <w:sz w:val="32"/>
          <w:szCs w:val="32"/>
        </w:rPr>
        <w:t>. Iar cei din Apus, pe cea după plinirea luminii următoare, pe ziua Învierii Mântuitorului nostru, adică Dumineca, socotea să prăznuiască Paști, amândouă Bisericile adevereau prin marturi obiceiul ce se ținea la ei. Bisericile Răsăritului, prin Apostolii Filip și Ioan și prin alți bărbați Apostolici, iar cele ale Apusului prin Petru și Pavel și alții. Căci Bisericii Apusului și mai ales Romanilor, li se părea nepotrivit și necuviincios lucru a prăznui împreună cu Iudeii, precum prăznuiau cele din Asia. Drept aceea oarecare din episcopii Romii, dintre cei mai înainte de Victor, au cercat de multe ori să-i tragă pe Răsăriteni de la a lor socoteală, ci în zadar s-au ostenit, fiindcă cei din Asia totdeauna propuneau pe Hristianiceasca slobozenie, și pilda Apostolilor și rugau pace, să nu se facă tulburare Bisericii, pentru o pricină ce nici la o parte surpă</w:t>
      </w:r>
      <w:r>
        <w:rPr>
          <w:rStyle w:val="FootnoteCharacters"/>
          <w:rStyle w:val="FootnoteAnchor"/>
          <w:rFonts w:cs="Times New Roman" w:ascii="Times New Roman" w:hAnsi="Times New Roman"/>
          <w:sz w:val="32"/>
          <w:szCs w:val="32"/>
        </w:rPr>
        <w:footnoteReference w:id="179"/>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Î</w:t>
      </w:r>
      <w:r>
        <w:rPr>
          <w:rFonts w:cs="Times New Roman" w:ascii="Times New Roman" w:hAnsi="Times New Roman"/>
          <w:sz w:val="32"/>
          <w:szCs w:val="32"/>
        </w:rPr>
        <w:t xml:space="preserve">n vremea zisului Victor episcopul Romii, s-au pornit iarăși întrebări pentru această pricină, însă cu alt chip, drept aceea se făcea pretutindeni Soboare și adunări de episcopi prin alte locuri și Palestina, între care episcopi mai de frunte era Teofil episcopul Cesareii și Narcis al Ierusalimului, în Pont mai întâi era Palmas ca un vechi, în Galia unde-i episcop Irineu, încă și în Roma, unde-i episcop Victor, toți  aceștia cu socotință obștească prin epistole au pecetluit dogmă Bisericească către Hristianii de pretutindeni, ca să nu se săvârșească Taina Învierii din morți a Domnului, decât Dumineca, și numai atunci să dezlegăm postul Paștelui, și această legiuire voiau ei să se păzească și de episcopii din Asia, dar fiindcă și din partea lor sa adunat Sobor, la care mai întâi era Policrat episcopul Efesului, Vavila al Corintului și mulți alții, cărora nu li s-au părut a fi cu cuviință să lase ce au moștenit ei prin predanie, care o păzeau ei fără curmare din vremea Apostolilor Ioan și Filip, precum se vede în Epistola lui Policrat către Victor și către Biserica Romii, care se află la </w:t>
      </w:r>
      <w:r>
        <w:rPr>
          <w:rFonts w:cs="Times New Roman" w:ascii="Times New Roman" w:hAnsi="Times New Roman"/>
          <w:i/>
          <w:sz w:val="32"/>
          <w:szCs w:val="32"/>
        </w:rPr>
        <w:t>Evsevie Istoria Bisericească Cartea 5 cap: 24</w:t>
      </w:r>
      <w:r>
        <w:rPr>
          <w:rFonts w:cs="Times New Roman" w:ascii="Times New Roman" w:hAnsi="Times New Roman"/>
          <w:sz w:val="32"/>
          <w:szCs w:val="32"/>
        </w:rPr>
        <w:t>, care zice: „</w:t>
      </w:r>
      <w:r>
        <w:rPr>
          <w:rFonts w:cs="Times New Roman" w:ascii="Times New Roman" w:hAnsi="Times New Roman"/>
          <w:b/>
          <w:sz w:val="32"/>
          <w:szCs w:val="32"/>
        </w:rPr>
        <w:t>E</w:t>
      </w:r>
      <w:r>
        <w:rPr>
          <w:rFonts w:cs="Times New Roman" w:ascii="Times New Roman" w:hAnsi="Times New Roman"/>
          <w:sz w:val="32"/>
          <w:szCs w:val="32"/>
        </w:rPr>
        <w:t xml:space="preserve">u un frate ce sunt de 65 ani în Domnul și care m-am întâmplat cu frații cei din toată lumea, și pe toată Sfânta Scriptură o am petrecut, nu mă sperii de cei ce îngrozesc. Că alții mai mari decât mine au zis, se cade lui Dumnezeu mai mult a ne supune, decât oamenilor:”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Î</w:t>
      </w:r>
      <w:r>
        <w:rPr>
          <w:rFonts w:cs="Times New Roman" w:ascii="Times New Roman" w:hAnsi="Times New Roman"/>
          <w:sz w:val="32"/>
          <w:szCs w:val="32"/>
        </w:rPr>
        <w:t>nsă Victor al Romii, a cercat ca să taie desăvârșit nemerniciile (adică Eparhiile) cele din toată Asia, și din Bisericile megieșe, ca pe unele ce ar fi de o socoteală străină despre obșteasca unire, și de obște a prihănit prin scrisori, propovăduind pe toți frații de acolo să fie neîmpărtășiți unirii Apusenilor, acestea însă nu li s-au părut plăcute tuturor episcopilor, pentru aceea împotrivă poruncesc și hotărăsc lui Papa Victor să cugete cele ale păcii, între care Irineu din partea fraților ce erau din Galia , trimițând scrisoarea, adeverează, cum că se cade numai în ziua Duminicii să se săvârșească Taina Învierii Domnului, și sfătuiește după cuviință pe Victor să nu despartă Bisericile lui Dumnezeu, pentru că păzesc o predanie a unui vechi obicei</w:t>
      </w:r>
      <w:r>
        <w:rPr>
          <w:rStyle w:val="FootnoteCharacters"/>
          <w:rStyle w:val="FootnoteAnchor"/>
          <w:rFonts w:cs="Times New Roman" w:ascii="Times New Roman" w:hAnsi="Times New Roman"/>
          <w:sz w:val="32"/>
          <w:szCs w:val="32"/>
        </w:rPr>
        <w:footnoteReference w:id="180"/>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Ș</w:t>
      </w:r>
      <w:r>
        <w:rPr>
          <w:rFonts w:cs="Times New Roman" w:ascii="Times New Roman" w:hAnsi="Times New Roman"/>
          <w:sz w:val="32"/>
          <w:szCs w:val="32"/>
        </w:rPr>
        <w:t xml:space="preserve">i nu numai către Victor, ci și la mulți osebiți ocârmuitori de Biserici prin trimiteri au scris cele potrivite pentru întrebarea ce sa pornit. Deci acestea așa fiind, episcopii Asiei, nebăgând seama de despărțirea unirii cea de la Victor, predansitul lor obicei, îl păzea fără clătire, până în vremea Soborului 1 din Niceia și a lui Constantin cel Mare, unde sa făcut unirea. Citește pentru aceasta pe </w:t>
      </w:r>
      <w:r>
        <w:rPr>
          <w:rFonts w:cs="Times New Roman" w:ascii="Times New Roman" w:hAnsi="Times New Roman"/>
          <w:b/>
          <w:i/>
          <w:sz w:val="32"/>
          <w:szCs w:val="32"/>
        </w:rPr>
        <w:t>Evsevie Istoria Bisericească Cartea 5, cap: 23,24,25. Pe Socrat Istoria Bisericească Cartea 5 cap: 21,22. Și la Sozomen Istoria Bisericească Cartea 7, cap: 19</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sz w:val="32"/>
          <w:szCs w:val="32"/>
        </w:rPr>
      </w:pPr>
      <w:r>
        <w:rPr>
          <w:rFonts w:cs="Times New Roman" w:ascii="Times New Roman" w:hAnsi="Times New Roman"/>
          <w:b/>
          <w:sz w:val="32"/>
          <w:szCs w:val="32"/>
        </w:rPr>
        <w:t>Sfârșitul Cărții a II-a</w:t>
      </w:r>
      <w:r>
        <w:rPr>
          <w:rFonts w:cs="Times New Roman" w:ascii="Times New Roman" w:hAnsi="Times New Roman"/>
          <w:sz w:val="32"/>
          <w:szCs w:val="32"/>
        </w:rPr>
        <w:t xml:space="preserve">. </w:t>
      </w:r>
    </w:p>
    <w:p>
      <w:pPr>
        <w:pStyle w:val="Normal"/>
        <w:tabs>
          <w:tab w:val="clear" w:pos="708"/>
          <w:tab w:val="left" w:pos="48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RTEA II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VEACUL 3.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AUTOCRATORII ANTONIN CARACAL ȘI OPILIE MAKRINU ȘI CELE CE S-AU FĂCUT ÎN VREMEA LOR.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rFonts w:ascii="Times New Roman" w:hAnsi="Times New Roman" w:cs="Times New Roman"/>
          <w:b/>
          <w:b/>
          <w:i/>
          <w:i/>
          <w:sz w:val="32"/>
          <w:szCs w:val="32"/>
        </w:rPr>
      </w:pPr>
      <w:r>
        <w:rPr>
          <w:rFonts w:cs="Times New Roman" w:ascii="Times New Roman" w:hAnsi="Times New Roman"/>
          <w:b/>
          <w:i/>
          <w:sz w:val="32"/>
          <w:szCs w:val="32"/>
        </w:rPr>
        <w:tab/>
        <w:t xml:space="preserve">Antonin Caracal împărat anul 211 d.Hr.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i/>
          <w:sz w:val="32"/>
          <w:szCs w:val="32"/>
        </w:rPr>
        <w:tab/>
      </w:r>
      <w:r>
        <w:rPr>
          <w:rFonts w:cs="Times New Roman" w:ascii="Times New Roman" w:hAnsi="Times New Roman"/>
          <w:b/>
          <w:sz w:val="32"/>
          <w:szCs w:val="32"/>
        </w:rPr>
        <w:t>1.D</w:t>
      </w:r>
      <w:r>
        <w:rPr>
          <w:rFonts w:cs="Times New Roman" w:ascii="Times New Roman" w:hAnsi="Times New Roman"/>
          <w:sz w:val="32"/>
          <w:szCs w:val="32"/>
        </w:rPr>
        <w:t>upă ce Sever a murit, cu o zi mai înainte de Noni Februarie (adică 4 Februarie), viețuind 65 ani, 9 luni, și 25 zile, împărățind 17 ani, 8 luni, 3 zile, după Xifilin, în Adunarea Istoriei Romanilor a lui Dion, despre care Senatul cel din Roma a zis: „</w:t>
      </w:r>
      <w:r>
        <w:rPr>
          <w:rFonts w:cs="Times New Roman" w:ascii="Times New Roman" w:hAnsi="Times New Roman"/>
          <w:b/>
          <w:sz w:val="32"/>
          <w:szCs w:val="32"/>
        </w:rPr>
        <w:t>B</w:t>
      </w:r>
      <w:r>
        <w:rPr>
          <w:rFonts w:cs="Times New Roman" w:ascii="Times New Roman" w:hAnsi="Times New Roman"/>
          <w:sz w:val="32"/>
          <w:szCs w:val="32"/>
        </w:rPr>
        <w:t xml:space="preserve">ine era nici să se fi născut, nici să fi murit.” Fiindcă a fost cumplit, dar împreună și folositor pentru obște, a fost propovăduit Autocrator al Romanilor fiul său Antonin Basian Caracal, împreună cu fratele său Septimie Geta, la anul 211 d.Hr. după ce au împărățit împreună 1 an și 22 zile, Caracal întrebuințând pe oare care sutași, la ucis pe Geta în 25 Februarie în brațele maicii lui, și la țâțele și pieptul ei, unde a fost năzuit, fiind de 22 ani, 9 luni. Ci Caracal nu numai pe fratele lui l-a omorât ci a vărat și sângele a multor bărbați vrednici de cuvânt. Pentru aceasta și el venind de la Edesa către Kari și pogorându-se de pe cal pentru trupeasca lui trebuință, a fost ucis de Markion, ce se făcuse centurion de Opilie Makrin, pe la sfârșitul lui Aprilie, viețuind 29 ani, și împărățind 6 ani, 2 luni, sau după Evsevie 7 ani, 6 luni, la </w:t>
      </w:r>
      <w:r>
        <w:rPr>
          <w:rFonts w:cs="Times New Roman" w:ascii="Times New Roman" w:hAnsi="Times New Roman"/>
          <w:i/>
          <w:sz w:val="32"/>
          <w:szCs w:val="32"/>
        </w:rPr>
        <w:t>Istoria Bisericească Cartea 6 cap: 21</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Opilie Makrin monarh anul 217 d.Hr</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 xml:space="preserve">upă moartea lui Caracal, Opilie Makrinul cu daruri și cu făgăduințe a tras la sine pe Romani, a fost propovăduit monarh a 4-a zi după moartea lui Caracal, în anul 217 d.Hr. și stăpânind 1 an, 2 luni fără 3 zile, a fost ucis în luna lui Iulie, viețuind 54 ani. Despre aceștia istorisesc Xifilin, Irodian, Zonara, și din Latini Victor, Eutropie, Spartian, Capitolin, Lampridie, Cuspinian și alț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Voroava între Gaie și Proclu ereticu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Î</w:t>
      </w:r>
      <w:r>
        <w:rPr>
          <w:rFonts w:cs="Times New Roman" w:ascii="Times New Roman" w:hAnsi="Times New Roman"/>
          <w:sz w:val="32"/>
          <w:szCs w:val="32"/>
        </w:rPr>
        <w:t xml:space="preserve">n vremea împărăției lui Caracal, și a arhiereului Romii Zefirin, sa făcut voroavă în Roma între Gaie bărbat Bisericesc vestit întru sfințitele cuvinte, și între Proclu vestit următor al lui Montan, la care Gaie a dobândit biruința. Pe această voroavă, sau dispută, o laudă Ieronim în Catalogul cap: 59 pentru care </w:t>
      </w:r>
      <w:r>
        <w:rPr>
          <w:rFonts w:cs="Times New Roman" w:ascii="Times New Roman" w:hAnsi="Times New Roman"/>
          <w:i/>
          <w:sz w:val="32"/>
          <w:szCs w:val="32"/>
        </w:rPr>
        <w:t>Evsevie Istoria Bisericească Cartea 6 cap: 20</w:t>
      </w:r>
      <w:r>
        <w:rPr>
          <w:rFonts w:cs="Times New Roman" w:ascii="Times New Roman" w:hAnsi="Times New Roman"/>
          <w:sz w:val="32"/>
          <w:szCs w:val="32"/>
        </w:rPr>
        <w:t xml:space="preserve"> scrie: „</w:t>
      </w:r>
      <w:r>
        <w:rPr>
          <w:rFonts w:cs="Times New Roman" w:ascii="Times New Roman" w:hAnsi="Times New Roman"/>
          <w:b/>
          <w:sz w:val="32"/>
          <w:szCs w:val="32"/>
        </w:rPr>
        <w:t>A</w:t>
      </w:r>
      <w:r>
        <w:rPr>
          <w:rFonts w:cs="Times New Roman" w:ascii="Times New Roman" w:hAnsi="Times New Roman"/>
          <w:sz w:val="32"/>
          <w:szCs w:val="32"/>
        </w:rPr>
        <w:t>u venit și la noi, în vremea lui Zefirin și o voroavă ce sa făcut în Roma de Gaie prea cuvântărețul bărbat către Proclu, cel pornit să apere eresul Frigeilor, întru care pe obrăznicia și îndrăzneala celor care au alcătuit noi scripturi a celor împotrivă a amuțit-o. Pomenește numai de 13 Epistole a Sfântului Apostol, pe cea de la Evrei nu o numără împreună cu celelalte. Fiindcă până acum unii din Romani, nu o socotește a fi a Apostolului.”</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Î</w:t>
      </w:r>
      <w:r>
        <w:rPr>
          <w:rFonts w:cs="Times New Roman" w:ascii="Times New Roman" w:hAnsi="Times New Roman"/>
          <w:sz w:val="32"/>
          <w:szCs w:val="32"/>
        </w:rPr>
        <w:t xml:space="preserve">n anii aceștia, Agripin episcopul Carhedonului, cel dintâi îndemnându-se cu oarecare cuvânt de evlavie a lepădat botezul ereticilor, zicea că toate ale ereticilor Biserica catolicească se cade să nu le primească. Drept aceea adunându-se episcopii Africii și ai Numidiei, și făcându-se Sobor, au legiuit ca toți care au fost botezați de eretici, să fie botezați a doua oară (Soborul acesta sa făcut la anul 200 d.Hr.) acestei socoteli urmează și sfințitul Ciprian, a întărit această legiuire, și aceasta a făcut să se pornească nu puțină neînvoire și filonikie în Biserică, pentru cum se cade a-i primi pe cei din eretici care vin către Biserică, a boteza de al doilea cum se va zice mai jos.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l 5-lea ekdosis a Vechiului Testament, nenumită</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Î</w:t>
      </w:r>
      <w:r>
        <w:rPr>
          <w:rFonts w:cs="Times New Roman" w:ascii="Times New Roman" w:hAnsi="Times New Roman"/>
          <w:sz w:val="32"/>
          <w:szCs w:val="32"/>
        </w:rPr>
        <w:t xml:space="preserve">n cel din urmă al împărăției lui Karakal, sa aflat în Ierihion din Palestina a 5 ekdosis a Vechiului Testament, ascunsă într-un chiup, care nu avea însemnat numele celui ce o a tâlcuit în limba elinească, pentru aceea sa numit nenumită, spre osebirea însă de cea de a șasea găsită se numește Ierihuntia. Vezi pe </w:t>
      </w:r>
      <w:r>
        <w:rPr>
          <w:rFonts w:cs="Times New Roman" w:ascii="Times New Roman" w:hAnsi="Times New Roman"/>
          <w:i/>
          <w:sz w:val="32"/>
          <w:szCs w:val="32"/>
        </w:rPr>
        <w:t>Epifanie și pe Evsevie Istoria Bisericească Cartea 6 cap: 16</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I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ANTONIN ILIOGABAL ȘI CELE FĂCUTE DE EL</w:t>
      </w:r>
    </w:p>
    <w:p>
      <w:pPr>
        <w:pStyle w:val="Normal"/>
        <w:tabs>
          <w:tab w:val="clear" w:pos="708"/>
          <w:tab w:val="left" w:pos="480" w:leader="none"/>
        </w:tabs>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ÎN BISERICĂ.</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Antonin Iliogabal împărat anul 218</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A</w:t>
      </w:r>
      <w:r>
        <w:rPr>
          <w:rFonts w:cs="Times New Roman" w:ascii="Times New Roman" w:hAnsi="Times New Roman"/>
          <w:sz w:val="32"/>
          <w:szCs w:val="32"/>
        </w:rPr>
        <w:t xml:space="preserve">ntonin Iliogabal, pe carele Abiton îl numește mincinoantonin, și Sardanapal sirian. Iliogabal sa născut în Siria, și sa suneteisit după rânduiala saracinilor, și a stătut popă jertfitor al unui idol numit Galba, de unde și-a luat denumirea de Galbas, care venind în Roma, și suindu-se în scaunul împărătesc anul 218 d.Hr. sa făcut rob la înverșunarea a toată rușinea, ca nimeni altul cândva din împărații Romii. Căci nu se îndestula a fi numai bărbat, ci au voit a se face pe sine și muiere, și după urmare a căuta bărbat spre împărtășirea nunții, și dar sub bărbat sa supus prea ocărâtul, și era și ca bărbat și ca muiere, și de amândouă pătimea prea desfrânat, și sa tăiat la partea cea ascunsă, și se ferea de carne de porc. Pe lângă acestea era și foarte vărsător de sânge, și după moartea lui nu a lăsat alt nume fără numai înverșunare, împietrire și prihană, a trăit 18 ani și împărățind 3 ani, 9 luni și 4 zile. </w:t>
      </w:r>
      <w:r>
        <w:rPr>
          <w:rFonts w:cs="Times New Roman" w:ascii="Times New Roman" w:hAnsi="Times New Roman"/>
          <w:b/>
          <w:i/>
          <w:sz w:val="32"/>
          <w:szCs w:val="32"/>
        </w:rPr>
        <w:t>Moartea lui cumplită</w:t>
      </w:r>
      <w:r>
        <w:rPr>
          <w:rFonts w:cs="Times New Roman" w:ascii="Times New Roman" w:hAnsi="Times New Roman"/>
          <w:sz w:val="32"/>
          <w:szCs w:val="32"/>
        </w:rPr>
        <w:t xml:space="preserve">. Acesta fiind omorât împreună cu mama sa de ostași, a fost târât prin toată cetatea și tăiat în mici bucăți, a fost aruncat în râul Tibru legat cu piatră ca să nu iasă afară și să nu fie învrednicit îngropării. Citește la </w:t>
      </w:r>
      <w:r>
        <w:rPr>
          <w:rFonts w:cs="Times New Roman" w:ascii="Times New Roman" w:hAnsi="Times New Roman"/>
          <w:i/>
          <w:sz w:val="32"/>
          <w:szCs w:val="32"/>
        </w:rPr>
        <w:t>Irodion Cartea 5 la Xifilin în adunarea Istoriei Romanilor a lui Dion, și la cei mai sus ziși în viața lu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 xml:space="preserve">Episcopii Rom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Î</w:t>
      </w:r>
      <w:r>
        <w:rPr>
          <w:rFonts w:cs="Times New Roman" w:ascii="Times New Roman" w:hAnsi="Times New Roman"/>
          <w:sz w:val="32"/>
          <w:szCs w:val="32"/>
        </w:rPr>
        <w:t xml:space="preserve">n anul întâi al acestui Antonin, a murit Zefirin episcopul Romii, A fost episcop 18 ani, după care a fost hirotonit Calist, care viețuind în scaun 5 ani a lăsat moștenitor pe Urban, în vremea împărăției lui Alexandru fiul Mamei. </w:t>
      </w:r>
      <w:r>
        <w:rPr>
          <w:rFonts w:cs="Times New Roman" w:ascii="Times New Roman" w:hAnsi="Times New Roman"/>
          <w:b/>
          <w:i/>
          <w:sz w:val="32"/>
          <w:szCs w:val="32"/>
        </w:rPr>
        <w:t>Ai Alexandriei</w:t>
      </w:r>
      <w:r>
        <w:rPr>
          <w:rFonts w:cs="Times New Roman" w:ascii="Times New Roman" w:hAnsi="Times New Roman"/>
          <w:sz w:val="32"/>
          <w:szCs w:val="32"/>
        </w:rPr>
        <w:t xml:space="preserve">. În vremea căruia murind Asclipiad episcopul Antiohiei, a fost pus Filitos. </w:t>
      </w:r>
      <w:r>
        <w:rPr>
          <w:rFonts w:cs="Times New Roman" w:ascii="Times New Roman" w:hAnsi="Times New Roman"/>
          <w:b/>
          <w:i/>
          <w:sz w:val="32"/>
          <w:szCs w:val="32"/>
        </w:rPr>
        <w:t>Ai Ierusalimului</w:t>
      </w:r>
      <w:r>
        <w:rPr>
          <w:rFonts w:cs="Times New Roman" w:ascii="Times New Roman" w:hAnsi="Times New Roman"/>
          <w:sz w:val="32"/>
          <w:szCs w:val="32"/>
        </w:rPr>
        <w:t>. Și săvârșindu-se și Alexandru al Ierusalimului, s-au prohirisit Mazambanis.</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 xml:space="preserve">Dascăli ai Bisericii. Ipolit.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Î</w:t>
      </w:r>
      <w:r>
        <w:rPr>
          <w:rFonts w:cs="Times New Roman" w:ascii="Times New Roman" w:hAnsi="Times New Roman"/>
          <w:sz w:val="32"/>
          <w:szCs w:val="32"/>
        </w:rPr>
        <w:t xml:space="preserve">n acești ani a strălucit în Biserică dascăli Ipolit Mucenicul și Iulie Africanul. Ipolit pe care </w:t>
      </w:r>
      <w:r>
        <w:rPr>
          <w:rFonts w:cs="Times New Roman" w:ascii="Times New Roman" w:hAnsi="Times New Roman"/>
          <w:i/>
          <w:sz w:val="32"/>
          <w:szCs w:val="32"/>
        </w:rPr>
        <w:t>Nichifor în Istoria Bisericii Cartea 5 cap: 15</w:t>
      </w:r>
      <w:r>
        <w:rPr>
          <w:rFonts w:cs="Times New Roman" w:ascii="Times New Roman" w:hAnsi="Times New Roman"/>
          <w:sz w:val="32"/>
          <w:szCs w:val="32"/>
        </w:rPr>
        <w:t xml:space="preserve">, și alții  îl numesc episcop al Romii, bărbat prea înțelept, și prea sfințit, pe lângă altele a scos o carte pentru Paști, așternând în ea o scriere de ani, și canon de 17 ani adăogând pentru Paști, în anul 1 al împăratului Alexandru, țârcoscrie vremile. </w:t>
      </w:r>
      <w:r>
        <w:rPr>
          <w:rFonts w:cs="Times New Roman" w:ascii="Times New Roman" w:hAnsi="Times New Roman"/>
          <w:b/>
          <w:i/>
          <w:sz w:val="32"/>
          <w:szCs w:val="32"/>
        </w:rPr>
        <w:t>Cărțile lui</w:t>
      </w:r>
      <w:r>
        <w:rPr>
          <w:rFonts w:cs="Times New Roman" w:ascii="Times New Roman" w:hAnsi="Times New Roman"/>
          <w:sz w:val="32"/>
          <w:szCs w:val="32"/>
        </w:rPr>
        <w:t xml:space="preserve">. Iar celelalte Cărți ale lui sunt tâlcuiri la: Facere, (Hexaimeron), Ieșire, Cântarea Cântărilor, părți de la Iezechil, Isaia, Daniil, Zaharia, Psalmi, Paremii, (sau pilde) Ekklesiastu, și la Apocalipsă (descoperire), încă și către Markion, și către toate eresurile, și o carte pentru Saul, și de Pitonissa, de Antihrist, de Înviere, și pentru lauda Mântuitorului, de care pomenește Evsevie Istoria Bisericească Cartea 6 cap: 22 și Ieronim, din care acum puține se află, și dina aceste puține, unele sunt socotite neadevărate de către unii, ci că ar fi de străină mână.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Ipolit se face pildă lui Origen de a tâlcui Scripturile</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D</w:t>
      </w:r>
      <w:r>
        <w:rPr>
          <w:rFonts w:cs="Times New Roman" w:ascii="Times New Roman" w:hAnsi="Times New Roman"/>
          <w:sz w:val="32"/>
          <w:szCs w:val="32"/>
        </w:rPr>
        <w:t xml:space="preserve">e la acest Ipolit, a început și Origen a scrie tâlcuiri la Dumnezeieștile Scripturi, îndemnat de oarecare bărbat învățat bine cinstitor, cu numele Ambrozie, care slăvind eresul lui Valentian și a lui Markion, și vrând a-l arăta și lui Origen, și mustrat fiind de adevărul pe care el îl cinstea, a strălucit și sa luminat mintea lui, și a crezut în adevăr.  Deci acesta a îndemnat nu numai prin cuvinte ci și prin daruri bogate, a silit să urmeze lui Ipolit, că ia adus șapte grabnici scriitori, ca să-i povățuiască pe ei, și mulți scriitori de cărți, și fete iscusite întru a scrie, cărora Ambrozie cu multă îmbelșugare le da cheltuială, și așa la făcut să tâlcuiască Dumnezeieștile Scripturi, și atâta râvnă a arătat Ambrozie pentru tălmăcirea însemnărilor Dumnezeieștilor cuvinte, încât mărturisind multa sârguință și silința lui, Origen a scris către un prieten al său: „Sfințitul lui Dumnezeu Ambrozie cel cu curățenie afierosit, mult te heretisește” și întru alt loc, zapciu de lucru la numit, citește pe </w:t>
      </w:r>
      <w:r>
        <w:rPr>
          <w:rFonts w:cs="Times New Roman" w:ascii="Times New Roman" w:hAnsi="Times New Roman"/>
          <w:i/>
          <w:sz w:val="32"/>
          <w:szCs w:val="32"/>
        </w:rPr>
        <w:t>Evsevie Istoria Bisericească Cartea 6 cap: 22  la Nichifor  în Catalogul cap: 61, și la Ieronim</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Iulie Africanul. Scrierile lu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I</w:t>
      </w:r>
      <w:r>
        <w:rPr>
          <w:rFonts w:cs="Times New Roman" w:ascii="Times New Roman" w:hAnsi="Times New Roman"/>
          <w:sz w:val="32"/>
          <w:szCs w:val="32"/>
        </w:rPr>
        <w:t>ulie Africanul scriitorul cărților intitulate Kesti adică cusute cu acul, în 14 cuvinte. African scriitor, Hristian fiind, a scris Hronografie în 5 Cărți de la Zidirea Lumii, adică de la Mozaica Facere a Lumii, după mărturia lui Fotie. Însă este pe scurt, dar nu lipsită de cele de trebuință, ajunge până la venirea lui Hristos, și de atunci cam pe scurt, până la Markian împăratul Romanilor, când în același an precum zice și Istoria, a luat sfârșit anul, care era 5723</w:t>
      </w:r>
      <w:r>
        <w:rPr>
          <w:rStyle w:val="FootnoteCharacters"/>
          <w:rStyle w:val="FootnoteAnchor"/>
          <w:rFonts w:cs="Times New Roman" w:ascii="Times New Roman" w:hAnsi="Times New Roman"/>
          <w:sz w:val="32"/>
          <w:szCs w:val="32"/>
        </w:rPr>
        <w:footnoteReference w:id="181"/>
      </w:r>
      <w:r>
        <w:rPr>
          <w:rFonts w:cs="Times New Roman" w:ascii="Times New Roman" w:hAnsi="Times New Roman"/>
          <w:sz w:val="32"/>
          <w:szCs w:val="32"/>
        </w:rPr>
        <w:t xml:space="preserve"> din care partea cea mai multă se află în Hronicile lui </w:t>
      </w:r>
      <w:r>
        <w:rPr>
          <w:rFonts w:cs="Times New Roman" w:ascii="Times New Roman" w:hAnsi="Times New Roman"/>
          <w:i/>
          <w:sz w:val="32"/>
          <w:szCs w:val="32"/>
        </w:rPr>
        <w:t>Evsevie Istoria Bisericească Cartea 6 cap: 31</w:t>
      </w:r>
      <w:r>
        <w:rPr>
          <w:rFonts w:cs="Times New Roman" w:ascii="Times New Roman" w:hAnsi="Times New Roman"/>
          <w:sz w:val="32"/>
          <w:szCs w:val="32"/>
        </w:rPr>
        <w:t xml:space="preserve">. Iar aflându-se el în Palestina, a fost trimis către Iliogabal, solitor pentru zidirea și înnoirea Nicopolii, care mai înainte se chema Eamus, și fiindcă a fost ascultată cererea sa, în anul următor sa zidit iarăși cetatea. Zic că sa împrietenit cu Origen (și ia scris o Epistolă pentru Istoria Susanei, pe care o socotea neadevărată, dar Origen ia răspuns, cum că nu se cade neînțelepțește, sau fără știință a lepăda cărțile cele primite de Biserică) și cu ucenicul lui Origen Iracla, după Evsevie. Se află încă o Epistolă a Africanului către Aristid, în care simfonisește (adică potrivește) pe împotrivirea ceea ce se vede a fi între Evangheliști Matei și Luca pentru genealogia lui Hristos.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II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ALEXANDRU SEVER AUTOCRATORUL, ȘI CELE FĂCUTE DE EL ÎN BISERICĂ.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ab/>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Alexandru Sever Autocratorul 222 d.Hr</w:t>
      </w:r>
      <w:r>
        <w:rPr>
          <w:rFonts w:cs="Times New Roman" w:ascii="Times New Roman" w:hAnsi="Times New Roman"/>
          <w:b/>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D</w:t>
      </w:r>
      <w:r>
        <w:rPr>
          <w:rFonts w:cs="Times New Roman" w:ascii="Times New Roman" w:hAnsi="Times New Roman"/>
          <w:sz w:val="32"/>
          <w:szCs w:val="32"/>
        </w:rPr>
        <w:t xml:space="preserve">upă Iliogabal moștenește tronul nepotul său, adică vărul (că cei vechi pe veri îi numea nepoți) Alexandru Sever fiul mumei surorii lui Iliogabal, în anul 222 d.Hr. Și stăpânind împreună cu maica sa, chivernisea toate prin porunca și sfatul ei, care întărind stăpânirea despre toate părțile, îl sfătuia să judece des, ca zăbovind întru acestea, să nu aibă vreme de a face necuviințe. </w:t>
      </w:r>
      <w:r>
        <w:rPr>
          <w:rFonts w:cs="Times New Roman" w:ascii="Times New Roman" w:hAnsi="Times New Roman"/>
          <w:b/>
          <w:i/>
          <w:sz w:val="32"/>
          <w:szCs w:val="32"/>
        </w:rPr>
        <w:t>Caracterul lui</w:t>
      </w:r>
      <w:r>
        <w:rPr>
          <w:rFonts w:cs="Times New Roman" w:ascii="Times New Roman" w:hAnsi="Times New Roman"/>
          <w:sz w:val="32"/>
          <w:szCs w:val="32"/>
        </w:rPr>
        <w:t xml:space="preserve">. Din fire era blând, dumesnic, și iubitor de a face bine, pentru aceea a stăpânit împărăția fără a face vărsare de sânge, cu toate că unii erau vinovați de multe greșeli, încât după moartea lui Marku, mulți se mira de împărăția acestui Alexandru. Încă prihănea și pe maica sa și foarte se supăra, văzând-o lipită de iubirea de argint, și că învisterea bani mulți din nedreptate, el iarăși era silit de maica sa a se îndeletnici în multe pricini, căci îl stăpânea maica sa, , și îl oprea a face fapte de rușine necuviincioase împăraților, și chema pe ascuns dascăli a tot felul de învățătură, ca să-l învețe, dar el zăbovea la luptări, și la Teatre, defăimând și depărtând pe dascăli, și la urmă atâta sa stricat, încât pe toți comedianții, și pe cei de la teatrele de obște, ia cinstit cu cele mai înalte dregătorii. </w:t>
      </w:r>
      <w:r>
        <w:rPr>
          <w:rFonts w:cs="Times New Roman" w:ascii="Times New Roman" w:hAnsi="Times New Roman"/>
          <w:b/>
          <w:i/>
          <w:sz w:val="32"/>
          <w:szCs w:val="32"/>
        </w:rPr>
        <w:t>Moartea lui</w:t>
      </w:r>
      <w:r>
        <w:rPr>
          <w:rFonts w:cs="Times New Roman" w:ascii="Times New Roman" w:hAnsi="Times New Roman"/>
          <w:sz w:val="32"/>
          <w:szCs w:val="32"/>
        </w:rPr>
        <w:t xml:space="preserve">. Pentru această urât făcându-se, a fost omorât de ostași, împreună cu mama sa, stăpânind 14 ani. Citește de aceasta mai mult la Herodot, și pe Spartian.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I</w:t>
      </w:r>
      <w:r>
        <w:rPr>
          <w:rFonts w:cs="Times New Roman" w:ascii="Times New Roman" w:hAnsi="Times New Roman"/>
          <w:sz w:val="32"/>
          <w:szCs w:val="32"/>
        </w:rPr>
        <w:t>ar mama împăratului Mammea, zice Eliul că sa făcut Hristiană, pentru care Evsevie scrie așa: „</w:t>
      </w:r>
      <w:r>
        <w:rPr>
          <w:rFonts w:cs="Times New Roman" w:ascii="Times New Roman" w:hAnsi="Times New Roman"/>
          <w:b/>
          <w:sz w:val="32"/>
          <w:szCs w:val="32"/>
        </w:rPr>
        <w:t>I</w:t>
      </w:r>
      <w:r>
        <w:rPr>
          <w:rFonts w:cs="Times New Roman" w:ascii="Times New Roman" w:hAnsi="Times New Roman"/>
          <w:sz w:val="32"/>
          <w:szCs w:val="32"/>
        </w:rPr>
        <w:t xml:space="preserve">ar maica Autocratorului cu numele Mammea, femeie prea cinstitoare de Dumnezeu mai mult decât oricare alta, și evlavioasă cu purtarea, vestea lui Origen răspândindu-se pretutindeni, încât a ajuns și la auzul ei, mult a dorit a se învrednici la privirea bărbatului, și a cerca înțelepciunea lui în cele Dumnezeiești care era lăudată de toți, aflându-se ea în Antiohia a trimis gardă să-l ia pe Origen, la chemat la sine, lângă care vreme petrecând, ia arătat cele mai multe spre slava Domnului și pentru fapta bună a Dumnezeieștii învățături, la zăbovirile cele obișnuite se grăbea.” Drept aceea și fiul ei se purta cu dragoste către Hristiani, foarte simțind zicerea aceasta a Evangheliei: „Ceea ce tu urăști, nu face altuia,” și poruncind să se scrie aceasta pe pereți, și să se propovăduiască prin vestitori de obște la toți. Acest împărat a vrut să zidească și Biserică în numele lui Hristos, pe a cărui icoană o avea în palat, și să-l înscăuneze între Dumnezei, dobândind și Hristianii loc de rugăciune, și pentru sfințita slujire. Iar zicând oarecare către Împăratul, că această icoană se cuvine a fi la cârciumi, a răspuns că mai bine este a se afla un Dumnezeu în palat, și să-l cinstească cu orice fel de chip, decât a se da cârciumarilor. Pentru aceasta goana cea împotriva Hristianilor nu numai că sa îmblânzit, ci erau și cinstiți cei ce credeau în Hristos.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Dascălii Biserici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D</w:t>
      </w:r>
      <w:r>
        <w:rPr>
          <w:rFonts w:cs="Times New Roman" w:ascii="Times New Roman" w:hAnsi="Times New Roman"/>
          <w:sz w:val="32"/>
          <w:szCs w:val="32"/>
        </w:rPr>
        <w:t xml:space="preserve">ascăli ai Bisericii în vremea lui Alexandru, mulți înfloreau din care cei mai însemnați erau: Virilos, Origen, Iraklas, și Ammonie Alexandrinul.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Viri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V</w:t>
      </w:r>
      <w:r>
        <w:rPr>
          <w:rFonts w:cs="Times New Roman" w:ascii="Times New Roman" w:hAnsi="Times New Roman"/>
          <w:sz w:val="32"/>
          <w:szCs w:val="32"/>
        </w:rPr>
        <w:t xml:space="preserve">irilos episcopul de Bostron în Arabia, drept și Dumnezeiește păstorind Biserica, la sfârșit a ieșit din canonul Bisericesc, și a cercat să izvodească oarecare străine de credință, și îndrăznind a zice pentru Mântuitorul și Domnu, cum că nu a fost mai înainte după osebită țârcoscrere de ființă, înainte de venirea la oameni, nici că are însușită Dumnezeire, ci pe singură cea Părintească. Cu toate acestea mulți din Episcopi întrebări și voroave făcându-i, între care a fost și Origen, l-au adus la cea mai dinainte sănătoasă socotință. Acesta cu Epistole și cu scrisori feluri de filocalii (adică învățătoare de iubirea bunului) a lăsat. De acesta pomenește </w:t>
      </w:r>
      <w:r>
        <w:rPr>
          <w:rFonts w:cs="Times New Roman" w:ascii="Times New Roman" w:hAnsi="Times New Roman"/>
          <w:i/>
          <w:sz w:val="32"/>
          <w:szCs w:val="32"/>
        </w:rPr>
        <w:t>Evsevie la Istoria Bisericească Cartea 6 cap: 33 și Ieronim în Catalog cap: 60</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Origen</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O</w:t>
      </w:r>
      <w:r>
        <w:rPr>
          <w:rFonts w:cs="Times New Roman" w:ascii="Times New Roman" w:hAnsi="Times New Roman"/>
          <w:sz w:val="32"/>
          <w:szCs w:val="32"/>
        </w:rPr>
        <w:t>rigen cel de diamant, (Adamantius) egiptean, a avut tată pe Leonid episcop și mucenic. Încă copil fiind trimite către tatăl său Epistola întru care îi dă sfat zicând: „</w:t>
      </w:r>
      <w:r>
        <w:rPr>
          <w:rFonts w:cs="Times New Roman" w:ascii="Times New Roman" w:hAnsi="Times New Roman"/>
          <w:b/>
          <w:sz w:val="32"/>
          <w:szCs w:val="32"/>
        </w:rPr>
        <w:t>I</w:t>
      </w:r>
      <w:r>
        <w:rPr>
          <w:rFonts w:cs="Times New Roman" w:ascii="Times New Roman" w:hAnsi="Times New Roman"/>
          <w:sz w:val="32"/>
          <w:szCs w:val="32"/>
        </w:rPr>
        <w:t>a aminte că nici noi altceva cugetăm</w:t>
      </w:r>
      <w:r>
        <w:rPr>
          <w:rStyle w:val="FootnoteCharacters"/>
          <w:rStyle w:val="FootnoteAnchor"/>
          <w:rFonts w:cs="Times New Roman" w:ascii="Times New Roman" w:hAnsi="Times New Roman"/>
          <w:sz w:val="32"/>
          <w:szCs w:val="32"/>
        </w:rPr>
        <w:footnoteReference w:id="182"/>
      </w:r>
      <w:r>
        <w:rPr>
          <w:rFonts w:cs="Times New Roman" w:ascii="Times New Roman" w:hAnsi="Times New Roman"/>
          <w:sz w:val="32"/>
          <w:szCs w:val="32"/>
        </w:rPr>
        <w:t xml:space="preserve">.” A stat ucenic lui Clement Alexandrinul, ager fiind la cuget și la minte, din tânără vârstă, și mult întrebător, înțelegând noimele Dumnezeieștii Scripturi, mai adânc o cerceta, măcar că tatăl său îl certa să nu cerceteze mai departe decât înțelege vârsta lui, care și venind noaptea, și văzând pe pieptul lui, ca dinăuntru lui afierosit Dumnezeiescului Duh, îl săruta pe el, și se fericea pe sine pentru bunul fiu. După moartea tatălui său, fiindcă averea familiei sa luat la obște, a fost hrănit de o femeie bogată din Alexandria, până la vârsta de 18 ani, din care vreme a început a preda Gramatica, și în urmă a fost rânduit profesor de Catehetică în Alexandria. Iar întru înfrânare și curăție, atâta sa iscusit pe sine din tânăra vârstă, încât cu 4 bani se îndestula într-o zi pentru hrana vieții sale, și mulți ani a făcut aceasta, și dormea pe o rogojină pe pământ, și puțin din noapte odihnindu-se,  a domolit puterea trupului și tinerețea, pentru aceasta sa făcut vestit întru filosofie, în toată învățătura și mai ales întru Dumnezeiasca Scriptură, a tras la cinstirea de Dumnezeu nu numai Elini și Filosofi și eretici procopsiți, ci și pe cei Hristiani mai mult întărindu-i, îi adeverea întru dreapta slăvire, vezi pe </w:t>
      </w:r>
      <w:r>
        <w:rPr>
          <w:rFonts w:cs="Times New Roman" w:ascii="Times New Roman" w:hAnsi="Times New Roman"/>
          <w:i/>
          <w:sz w:val="32"/>
          <w:szCs w:val="32"/>
        </w:rPr>
        <w:t>Evsevie Istoria Bisericească Cartea 6 cap: 3</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Origen tâlcuiește Scriptur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A</w:t>
      </w:r>
      <w:r>
        <w:rPr>
          <w:rFonts w:cs="Times New Roman" w:ascii="Times New Roman" w:hAnsi="Times New Roman"/>
          <w:sz w:val="32"/>
          <w:szCs w:val="32"/>
        </w:rPr>
        <w:t xml:space="preserve">cest mai întâi între Hristiani, a scos tâlcuire la toată Scriptura, prin îndemnul și dare din belșug a celor de trebuință și de nevoie, a pomenitului Ambrozie. El întâi a alcătuit încă o încheiere deplină a credinței Hristianilor, cuprinsă în cărțile cele semnate de el, pentru începători. </w:t>
      </w:r>
      <w:r>
        <w:rPr>
          <w:rFonts w:cs="Times New Roman" w:ascii="Times New Roman" w:hAnsi="Times New Roman"/>
          <w:b/>
          <w:i/>
          <w:sz w:val="32"/>
          <w:szCs w:val="32"/>
        </w:rPr>
        <w:t>Origen se scopește</w:t>
      </w:r>
      <w:r>
        <w:rPr>
          <w:rFonts w:cs="Times New Roman" w:ascii="Times New Roman" w:hAnsi="Times New Roman"/>
          <w:sz w:val="32"/>
          <w:szCs w:val="32"/>
        </w:rPr>
        <w:t>. În vremea când preda catehismul în Alexandria, a făcut un lucru ca acesta, de puțină minte, însă de vitează voință și credință și arătător dovedit întregînțelept, cetind: „</w:t>
      </w:r>
      <w:r>
        <w:rPr>
          <w:rFonts w:cs="Times New Roman" w:ascii="Times New Roman" w:hAnsi="Times New Roman"/>
          <w:b/>
          <w:sz w:val="32"/>
          <w:szCs w:val="32"/>
        </w:rPr>
        <w:t>S</w:t>
      </w:r>
      <w:r>
        <w:rPr>
          <w:rFonts w:cs="Times New Roman" w:ascii="Times New Roman" w:hAnsi="Times New Roman"/>
          <w:sz w:val="32"/>
          <w:szCs w:val="32"/>
        </w:rPr>
        <w:t xml:space="preserve">unt fameni, care s-au scopit pe sine pentru împărăția lui Dumnezeu, prost și vitejește luând-o și-a tăiat boașele, </w:t>
      </w:r>
      <w:r>
        <w:rPr>
          <w:rFonts w:cs="Times New Roman" w:ascii="Times New Roman" w:hAnsi="Times New Roman"/>
          <w:i/>
          <w:sz w:val="32"/>
          <w:szCs w:val="32"/>
        </w:rPr>
        <w:t>Evsevie Istoria Bisericească Cartea 6 cap: 8</w:t>
      </w:r>
      <w:r>
        <w:rPr>
          <w:rFonts w:cs="Times New Roman" w:ascii="Times New Roman" w:hAnsi="Times New Roman"/>
          <w:sz w:val="32"/>
          <w:szCs w:val="32"/>
        </w:rPr>
        <w:t xml:space="preserve">.   Această faptă după puțină vreme sa socotit necuviincioasă, când Origen pentru nevoia Bisericii a intrat în Elada, și sa norocit fiind hirotesit prezbiter de la Episcopii din Cesareii pe unde el trecea, atunci Dimitrie episcopul Alexandriei a cercat să dovedească greșită această faptă necuviincioasă a lui Origen, și îl prihănea pe el, și pe episcopii cei ce l-au hirotonit.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Î</w:t>
      </w:r>
      <w:r>
        <w:rPr>
          <w:rFonts w:cs="Times New Roman" w:ascii="Times New Roman" w:hAnsi="Times New Roman"/>
          <w:sz w:val="32"/>
          <w:szCs w:val="32"/>
        </w:rPr>
        <w:t xml:space="preserve">n anul 10 a lui Sever, venind Origen din Alexandria, mergând spre Cesareia, a lăsat moștean la școala Catehetică din Alexandria pe Iraclan, și de acolo venind la Tir. </w:t>
      </w:r>
      <w:r>
        <w:rPr>
          <w:rFonts w:cs="Times New Roman" w:ascii="Times New Roman" w:hAnsi="Times New Roman"/>
          <w:b/>
          <w:i/>
          <w:sz w:val="32"/>
          <w:szCs w:val="32"/>
        </w:rPr>
        <w:t>Cărțile lui Origen</w:t>
      </w:r>
      <w:r>
        <w:rPr>
          <w:rFonts w:cs="Times New Roman" w:ascii="Times New Roman" w:hAnsi="Times New Roman"/>
          <w:sz w:val="32"/>
          <w:szCs w:val="32"/>
        </w:rPr>
        <w:t xml:space="preserve">. La Tir a scris în tâlcuiri Dumnezeiasca Scriptură, și a început să alcătuiască cartea cea ostenicioasă a Scripturilor, adică pe cea înșesită, căci luând cele șase tălmăciri ale Scripturii, și alcătuind Scriptura cea evreiască cu slove evreiești, și cu a sale cuvinte pe o foaie, și punând de cealaltă parte pe foaie cu slove elinești, dar cu cuvinte evreiești spre știința celor ce nu știau slovele cele evreiești, ca să cunoască cu cele elinești puterea cuvintelor evreiești, și așa întru cele zise de el, înșesite, ori înoptite, pe cele două foi ebraice, și pe cele șase ale tălmăcitorilor împrejur punându-le, mare folos a dat iubitorilor de buna lucrare, precum scrie </w:t>
      </w:r>
      <w:r>
        <w:rPr>
          <w:rFonts w:cs="Times New Roman" w:ascii="Times New Roman" w:hAnsi="Times New Roman"/>
          <w:i/>
          <w:sz w:val="32"/>
          <w:szCs w:val="32"/>
        </w:rPr>
        <w:t>Epifanie la eresul 64  și Evsevie Istoria Bisericească Cartea 6 cap: 6</w:t>
      </w:r>
      <w:r>
        <w:rPr>
          <w:rFonts w:cs="Times New Roman" w:ascii="Times New Roman" w:hAnsi="Times New Roman"/>
          <w:sz w:val="32"/>
          <w:szCs w:val="32"/>
        </w:rPr>
        <w:t xml:space="preserve">. A mai dat și alte cărți, întru atâta încât a alcătuit 6000 de Cărți, precum în același loc mărturisește Epifani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cotelile muncitoare ale lui Origen</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D</w:t>
      </w:r>
      <w:r>
        <w:rPr>
          <w:rFonts w:cs="Times New Roman" w:ascii="Times New Roman" w:hAnsi="Times New Roman"/>
          <w:sz w:val="32"/>
          <w:szCs w:val="32"/>
        </w:rPr>
        <w:t xml:space="preserve">eci vestit sa făcut Origen la toți, ca nimeni altul în lucru și în cuvânt, pe a cărui viață, ascuțimea minții, multa învățătură, îndemânarea, iscusința și cele asemenea, toți le laudă și se minunează, dar na rămas până în sfârșit nestinsă o slavă ca aceasta, căci multa ispitire, i sa făcut pricină de cumplită cădere, de vreme ce vrând a cerceta toate ale Scripturii a căzut în mare greșeală și păcat, și a zis cuvinte de moarte. Că de la acesta a luat pricină și Arie, și de acolo înainte necuvioșii eretici, făcându-se el începător a tot eresul. El dogmatisea pe singur Născutul Fiul lui Dumnezeu zidit, și străin de a Sa slavă, și de ființa cea Părintească, și pe Duhul cel Sfânt, îl scotea din vrednicia Părintească, și de la Fiul zicând: că nici Fiul vede pe Tatăl, nici Duhul pe Fiul, precum nici pe Duhul îl văd Îngerii, nici pe Îngeri oamenii. Iar pentru înomenirea Fiului lui Dumnezeu, păgânește zicea, că Hristos na luat din Fecioară trup însuflețit, ci de la întemeierea lumii Fiul lui Dumnezeu sa unit cu mintea pe care o plăsmuia aleasă, și clătire neipostatnică, că și cu dânsa la cele mai de pe urmă sa înomenit și că a luat trup fără de suflet gânditor și cuvântător, și iarăși dogmatisea că Domnul a lepădat trupul, pe care la fost luat, , și că împărăția va avea sfârșit, și învăța cum că și dracii se vor întoarce la starea Îngerească de mai înainte, și că iadul și munca lui este vremelnică, și nu veșnică, și că se face numai pentru curățirea păcatelor, și după curățire, toți se vor așeza în ceata a noua, și oamenii și demonii, și alte hule ca acestea băsnuia, pentru care încă în viață fiind, a fost lepădat din adunarea credincioșilor, și după moarte sa osândit împreună cu Arie, cu Eunomie, cu Machedonie, cu Apolinarie, cu Nestorie, și cu Eutihie, de către </w:t>
      </w:r>
      <w:r>
        <w:rPr>
          <w:rFonts w:cs="Times New Roman" w:ascii="Times New Roman" w:hAnsi="Times New Roman"/>
          <w:i/>
          <w:sz w:val="32"/>
          <w:szCs w:val="32"/>
        </w:rPr>
        <w:t>Soborul 5. Fapta 8. Canonul 2</w:t>
      </w:r>
      <w:r>
        <w:rPr>
          <w:rFonts w:cs="Times New Roman" w:ascii="Times New Roman" w:hAnsi="Times New Roman"/>
          <w:sz w:val="32"/>
          <w:szCs w:val="32"/>
        </w:rPr>
        <w:t xml:space="preserve">, a trăit 69 ani, la începutul stăpânirii Autocratorului Gelu a murit, </w:t>
      </w:r>
      <w:r>
        <w:rPr>
          <w:rFonts w:cs="Times New Roman" w:ascii="Times New Roman" w:hAnsi="Times New Roman"/>
          <w:i/>
          <w:sz w:val="32"/>
          <w:szCs w:val="32"/>
        </w:rPr>
        <w:t>după Evsevie</w:t>
      </w:r>
      <w:r>
        <w:rPr>
          <w:rStyle w:val="FootnoteCharacters"/>
          <w:rStyle w:val="FootnoteAnchor"/>
          <w:rFonts w:cs="Times New Roman" w:ascii="Times New Roman" w:hAnsi="Times New Roman"/>
          <w:i/>
          <w:sz w:val="32"/>
          <w:szCs w:val="32"/>
        </w:rPr>
        <w:footnoteReference w:id="183"/>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Iraclas</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9.I</w:t>
      </w:r>
      <w:r>
        <w:rPr>
          <w:rFonts w:cs="Times New Roman" w:ascii="Times New Roman" w:hAnsi="Times New Roman"/>
          <w:sz w:val="32"/>
          <w:szCs w:val="32"/>
        </w:rPr>
        <w:t xml:space="preserve">ar între ucenicii lui Origen, Iraclas era mai vestit decât toți, după mărturia lui </w:t>
      </w:r>
      <w:r>
        <w:rPr>
          <w:rFonts w:cs="Times New Roman" w:ascii="Times New Roman" w:hAnsi="Times New Roman"/>
          <w:i/>
          <w:sz w:val="32"/>
          <w:szCs w:val="32"/>
        </w:rPr>
        <w:t>Evsevie, Istoria Bisericească Cartea 6 cap: 15</w:t>
      </w:r>
      <w:r>
        <w:rPr>
          <w:rFonts w:cs="Times New Roman" w:ascii="Times New Roman" w:hAnsi="Times New Roman"/>
          <w:sz w:val="32"/>
          <w:szCs w:val="32"/>
        </w:rPr>
        <w:t xml:space="preserve">. Pe care la ales Origen dintre ceilalți, ca pe unul ce era procopsit întru cele Dumnezeiești, cuvântăreț, și împărtășit de filosofie avându-l părtaș al catihisirii, dând pe mâna lui pe toți cei ce începeau a fi catehizați, adică mai înainte de luminarea Botezului. Și după săvârșirea lui Dimitrie episcopul Alexandriei, moștenitor sa făcut Iraclas, 16 ani arhiereu, și sa săvârșit în vremea împăratului Filip.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mmonie</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0.Î</w:t>
      </w:r>
      <w:r>
        <w:rPr>
          <w:rFonts w:cs="Times New Roman" w:ascii="Times New Roman" w:hAnsi="Times New Roman"/>
          <w:sz w:val="32"/>
          <w:szCs w:val="32"/>
        </w:rPr>
        <w:t xml:space="preserve">n sfârșit Ammonie Alexandrinul, Hristian filosof, contemporan cu vremea în care înflorea Origen, procopsit, și ajuns la vârful învățăturii. Ammonie are ucenic pe Plotin egipteanul 10 ani. Precum se vede la </w:t>
      </w:r>
      <w:r>
        <w:rPr>
          <w:rFonts w:cs="Times New Roman" w:ascii="Times New Roman" w:hAnsi="Times New Roman"/>
          <w:i/>
          <w:sz w:val="32"/>
          <w:szCs w:val="32"/>
        </w:rPr>
        <w:t>Evsevie Istoria Bisericească Cartea 6 cap: 19</w:t>
      </w:r>
      <w:r>
        <w:rPr>
          <w:rFonts w:cs="Times New Roman" w:ascii="Times New Roman" w:hAnsi="Times New Roman"/>
          <w:sz w:val="32"/>
          <w:szCs w:val="32"/>
        </w:rPr>
        <w:t>, împotriva acestuia a plăsmuit clevetire Porfirie zicând: „</w:t>
      </w:r>
      <w:r>
        <w:rPr>
          <w:rFonts w:cs="Times New Roman" w:ascii="Times New Roman" w:hAnsi="Times New Roman"/>
          <w:b/>
          <w:sz w:val="32"/>
          <w:szCs w:val="32"/>
        </w:rPr>
        <w:t>A</w:t>
      </w:r>
      <w:r>
        <w:rPr>
          <w:rFonts w:cs="Times New Roman" w:ascii="Times New Roman" w:hAnsi="Times New Roman"/>
          <w:sz w:val="32"/>
          <w:szCs w:val="32"/>
        </w:rPr>
        <w:t>mmonie Hristian între Hristian părinți hrănindu-se și crescând, când sa atins a cugeta și de filosofie, îndată sa prefăcut către viețuirea cea după legi (pravele)” Pe această clevetire o surpă Evsevie la același loc, zicând: „</w:t>
      </w:r>
      <w:r>
        <w:rPr>
          <w:rFonts w:cs="Times New Roman" w:ascii="Times New Roman" w:hAnsi="Times New Roman"/>
          <w:b/>
          <w:sz w:val="32"/>
          <w:szCs w:val="32"/>
        </w:rPr>
        <w:t>L</w:t>
      </w:r>
      <w:r>
        <w:rPr>
          <w:rFonts w:cs="Times New Roman" w:ascii="Times New Roman" w:hAnsi="Times New Roman"/>
          <w:sz w:val="32"/>
          <w:szCs w:val="32"/>
        </w:rPr>
        <w:t xml:space="preserve">ui Ammonie cele întregi ale Dumnezeieștii filosofii, și nepotrivite, și până la cel din urmă sfârșit al vieții a rămas, precum cu adevărat și ostenelile bărbatului încă și până acum mărturisesc, prin cărțile ce el le-a lăsat, care la cei mai mulți sunt bine primite.” Citește și pe </w:t>
      </w:r>
      <w:r>
        <w:rPr>
          <w:rFonts w:cs="Times New Roman" w:ascii="Times New Roman" w:hAnsi="Times New Roman"/>
          <w:i/>
          <w:sz w:val="32"/>
          <w:szCs w:val="32"/>
        </w:rPr>
        <w:t>Ieronim în Catalog Cap: 55</w:t>
      </w:r>
      <w:r>
        <w:rPr>
          <w:rFonts w:cs="Times New Roman" w:ascii="Times New Roman" w:hAnsi="Times New Roman"/>
          <w:sz w:val="32"/>
          <w:szCs w:val="32"/>
        </w:rPr>
        <w:t xml:space="preserve">. Între Cărțile lui cele vrednice de cuvânt, a lăsat și un cuvânt supra-scris pentru simfonia lui Moise și a lui Iisus, și Canoane ale Evangheliei, unde punea armonia Evangheliștilor, după zisa lui Tatian.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1.Î</w:t>
      </w:r>
      <w:r>
        <w:rPr>
          <w:rFonts w:cs="Times New Roman" w:ascii="Times New Roman" w:hAnsi="Times New Roman"/>
          <w:sz w:val="32"/>
          <w:szCs w:val="32"/>
        </w:rPr>
        <w:t xml:space="preserve">n anii lui Alexandru Sever, sa aflat a șasea tălmăcire a Vechiului Testament în limba elinească, în Nicopoli, pe care Origen nu o pomenește în înșesitele scrier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IV.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MAXIMIN TRACUL, PENTRU ANTICESARI (VICE CESARI) ȘI PENTRU A ȘAPTEA GOANĂ ÎMPOTRIVA HRISTIANILOR.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Maximin Autocrator 235 d.Hr</w:t>
      </w:r>
      <w:r>
        <w:rPr>
          <w:rFonts w:cs="Times New Roman" w:ascii="Times New Roman" w:hAnsi="Times New Roman"/>
          <w:b/>
          <w:sz w:val="32"/>
          <w:szCs w:val="32"/>
        </w:rPr>
        <w:t xml:space="preserve">. </w:t>
      </w:r>
    </w:p>
    <w:p>
      <w:pPr>
        <w:pStyle w:val="Normal"/>
        <w:tabs>
          <w:tab w:val="clear" w:pos="708"/>
          <w:tab w:val="left" w:pos="480" w:leader="none"/>
        </w:tabs>
        <w:jc w:val="both"/>
        <w:rPr/>
      </w:pPr>
      <w:r>
        <w:rPr>
          <w:rFonts w:cs="Times New Roman" w:ascii="Times New Roman" w:hAnsi="Times New Roman"/>
          <w:b/>
          <w:sz w:val="32"/>
          <w:szCs w:val="32"/>
        </w:rPr>
        <w:tab/>
        <w:t>1.U</w:t>
      </w:r>
      <w:r>
        <w:rPr>
          <w:rFonts w:cs="Times New Roman" w:ascii="Times New Roman" w:hAnsi="Times New Roman"/>
          <w:sz w:val="32"/>
          <w:szCs w:val="32"/>
        </w:rPr>
        <w:t xml:space="preserve">cis fiind Alexandru și maica sa, a luat împărăția Maximin Tracul, 235 d.Hr. care a întrebuințat stăpânirea prea aspru și cu frică, se nevoia să prefacă neamul, din blândă împărăție, într-o nemilostivă tiranie. </w:t>
      </w:r>
      <w:r>
        <w:rPr>
          <w:rFonts w:cs="Times New Roman" w:ascii="Times New Roman" w:hAnsi="Times New Roman"/>
          <w:b/>
          <w:i/>
          <w:sz w:val="32"/>
          <w:szCs w:val="32"/>
        </w:rPr>
        <w:t>Caracterul lui</w:t>
      </w:r>
      <w:r>
        <w:rPr>
          <w:rFonts w:cs="Times New Roman" w:ascii="Times New Roman" w:hAnsi="Times New Roman"/>
          <w:sz w:val="32"/>
          <w:szCs w:val="32"/>
        </w:rPr>
        <w:t xml:space="preserve">. Căci atât după neam, cât și după nărav, era firește barbar, având părintească moștenire a omorî, din care pricină se purta greu, și cumplit, și nu numai asupra Hristianilor, ci asupra tuturor. Era ocărâtor, iubitor de argint, nedrept, ucigaș, și arătat tiran. Îndată ce sa suit în scaun, a gonit pe toți cei ce se supunea, și petreceau împreună cu Alexandru, și vrând a ascunde mojicia sa, necinstea pe cei de bun neam, și apropia pe cei de neam josit, și îi cinstea. Și dorind a fi el singur în tagma ostașilor, și nimeni altul din nobili, pe mulți dintre ei ia omorât, prepuind toate vrăjmășirile viclene. Deci ieșind cu oști împotriva Germanilor, a prădat țara lor, și împărățind, mule lucruri necuviincioase și spurcate a arătat la Răsărit, luând averile supușilor, și din toate părțile adunând bani. Pentru niște răutăți ca acestea sa făcut urât la toți, și mai ales era prihănit de ostași că sa ales de Autocrator. </w:t>
      </w:r>
      <w:r>
        <w:rPr>
          <w:rFonts w:cs="Times New Roman" w:ascii="Times New Roman" w:hAnsi="Times New Roman"/>
          <w:b/>
          <w:i/>
          <w:sz w:val="32"/>
          <w:szCs w:val="32"/>
        </w:rPr>
        <w:t>Gordian este declarat împărat de către ostași</w:t>
      </w:r>
      <w:r>
        <w:rPr>
          <w:rFonts w:cs="Times New Roman" w:ascii="Times New Roman" w:hAnsi="Times New Roman"/>
          <w:sz w:val="32"/>
          <w:szCs w:val="32"/>
        </w:rPr>
        <w:t xml:space="preserve">. despre care înștiințându-se ostașii cei ce erau în Libia, au vestit de Împărat singur stăpânitor pe Gordian, om bătrân, din Sfat, și fără voia lui. Acesta îndată a trimis la Roma ca să arate ridicarea sa. </w:t>
      </w:r>
      <w:r>
        <w:rPr>
          <w:rFonts w:cs="Times New Roman" w:ascii="Times New Roman" w:hAnsi="Times New Roman"/>
          <w:b/>
          <w:i/>
          <w:sz w:val="32"/>
          <w:szCs w:val="32"/>
        </w:rPr>
        <w:t>Maxim Pipiinul și Albinul Autocratori</w:t>
      </w:r>
      <w:r>
        <w:rPr>
          <w:rFonts w:cs="Times New Roman" w:ascii="Times New Roman" w:hAnsi="Times New Roman"/>
          <w:sz w:val="32"/>
          <w:szCs w:val="32"/>
        </w:rPr>
        <w:t xml:space="preserve">. Și zăbovind trimișii, Romanii nu au mai suferit tirania lui Maximian, au apostatisit, și au ales pe doi voievozi oșteni, pe Maxim Pipiniul, și pe Albinul, numindu-i Autocratori, și mai ales i-au numit </w:t>
      </w:r>
      <w:r>
        <w:rPr>
          <w:rFonts w:cs="Times New Roman" w:ascii="Times New Roman" w:hAnsi="Times New Roman"/>
          <w:b/>
          <w:sz w:val="32"/>
          <w:szCs w:val="32"/>
        </w:rPr>
        <w:t>P</w:t>
      </w:r>
      <w:r>
        <w:rPr>
          <w:rFonts w:cs="Times New Roman" w:ascii="Times New Roman" w:hAnsi="Times New Roman"/>
          <w:sz w:val="32"/>
          <w:szCs w:val="32"/>
        </w:rPr>
        <w:t xml:space="preserve">ărinți ai Senatulu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 xml:space="preserve">ar înștiințându-se de acestea Maximin, a năvălit în Italia și fiind biruit de Maxim aproape de Akilina. </w:t>
      </w:r>
      <w:r>
        <w:rPr>
          <w:rFonts w:cs="Times New Roman" w:ascii="Times New Roman" w:hAnsi="Times New Roman"/>
          <w:b/>
          <w:i/>
          <w:sz w:val="32"/>
          <w:szCs w:val="32"/>
        </w:rPr>
        <w:t>Moartea lui Maximin</w:t>
      </w:r>
      <w:r>
        <w:rPr>
          <w:rFonts w:cs="Times New Roman" w:ascii="Times New Roman" w:hAnsi="Times New Roman"/>
          <w:sz w:val="32"/>
          <w:szCs w:val="32"/>
        </w:rPr>
        <w:t>. Și apostatisind ostașii și garda lui, a fost omorât împreună cu fiul său, în cortul său, viețuind 65 ani, din care a împărățit numai 2 ani, 6 zile. Citește pentru aceasta la Irodian, și Capitolin.</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A</w:t>
      </w:r>
      <w:r>
        <w:rPr>
          <w:rFonts w:cs="Times New Roman" w:ascii="Times New Roman" w:hAnsi="Times New Roman"/>
          <w:sz w:val="32"/>
          <w:szCs w:val="32"/>
        </w:rPr>
        <w:t xml:space="preserve">nticesarii prigonindu-se între ei, și ostașii purtându-se cu vrăjmășie împotriva lor, nu de sine porniți, ci din smintelile Sfatului și ale norodului, și legându-i pe amândoi, i-au purtat prin toată cetatea, cu batjocuri și cu cazne, și în sfârșit ia omorât, din care Maxim era de 74 ani, iar Albinu 60 ani și au împărățit 22 zile, iar după alții 3 lun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piscopi ai Romi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I</w:t>
      </w:r>
      <w:r>
        <w:rPr>
          <w:rFonts w:cs="Times New Roman" w:ascii="Times New Roman" w:hAnsi="Times New Roman"/>
          <w:sz w:val="32"/>
          <w:szCs w:val="32"/>
        </w:rPr>
        <w:t xml:space="preserve">ar în vremea împărăției lui Maxim tracul, arhiereu al Romii este Urbanus 8 ani (222-230), apoi Pontian. </w:t>
      </w:r>
      <w:r>
        <w:rPr>
          <w:rFonts w:cs="Times New Roman" w:ascii="Times New Roman" w:hAnsi="Times New Roman"/>
          <w:b/>
          <w:i/>
          <w:sz w:val="32"/>
          <w:szCs w:val="32"/>
        </w:rPr>
        <w:t>Episcopii Antiohiei</w:t>
      </w:r>
      <w:r>
        <w:rPr>
          <w:rFonts w:cs="Times New Roman" w:ascii="Times New Roman" w:hAnsi="Times New Roman"/>
          <w:sz w:val="32"/>
          <w:szCs w:val="32"/>
        </w:rPr>
        <w:t>. La Antiohia după Filiton sa prohirisit Zebinu.</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Goana a 7-a asupra Hristianil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I</w:t>
      </w:r>
      <w:r>
        <w:rPr>
          <w:rFonts w:cs="Times New Roman" w:ascii="Times New Roman" w:hAnsi="Times New Roman"/>
          <w:sz w:val="32"/>
          <w:szCs w:val="32"/>
        </w:rPr>
        <w:t xml:space="preserve">ar după ce moștenește împărăția Maximin, a ridicat goană asupra Hristianilor, care este a 7-a la număr, și a poruncit să fie omorâți Dascălii, și propovăduitorii Tainelor lui Hristos, și ai învățăturii Evangheliei. </w:t>
      </w:r>
      <w:r>
        <w:rPr>
          <w:rFonts w:cs="Times New Roman" w:ascii="Times New Roman" w:hAnsi="Times New Roman"/>
          <w:b/>
          <w:i/>
          <w:sz w:val="32"/>
          <w:szCs w:val="32"/>
        </w:rPr>
        <w:t>Pricina goanei</w:t>
      </w:r>
      <w:r>
        <w:rPr>
          <w:rFonts w:cs="Times New Roman" w:ascii="Times New Roman" w:hAnsi="Times New Roman"/>
          <w:sz w:val="32"/>
          <w:szCs w:val="32"/>
        </w:rPr>
        <w:t xml:space="preserve">. Iar pricina acestei prigoane o scrie Evsevie Istoria Bisericească, că adică din vrăjmășia ce avea împotriva lui Alexandru, a pornit goana, fiindcă el cinstea pe cei ce credeau în Hristos, și avea în palatul său mulți Hristiani. În vremea acestei goane mulți bărbați vrednici au primit cununa muceniciei, între care se numără, Ambrozie filosof, cel ce a îndemnat pe Origen să scrie tâlcuirea Scripturilor, și Protoktistos prezbiterul nemerniciei celei din Cesareia. Dar fiindcă monarhia lui Maximin nu a ținut multă vreme, pentru aceea și goana sa sfârșit odată cu sfârșitul lu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V.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MONARHII GORDIAN ȘI FILIP ARAPUL, ȘI BĂRBAȚII DUMNEZEIEȘTI CE AU STRĂLUCIT ÎN BISERICĂ.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Gordian împărat 238 d.Hr</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G</w:t>
      </w:r>
      <w:r>
        <w:rPr>
          <w:rFonts w:cs="Times New Roman" w:ascii="Times New Roman" w:hAnsi="Times New Roman"/>
          <w:sz w:val="32"/>
          <w:szCs w:val="32"/>
        </w:rPr>
        <w:t xml:space="preserve">ordian care a fost ridicat la tron de ostașii din Libia, îndată ce a ajuns la Roma bolnăvindu-se a murit, lăsând moștean pe fiul său, și acesta tot Gordian se numea, măcar că după unii din Istorici, aceștia amândoi odată au fost numiți monarhi în Libia, după 1 lună și 6 zile a fost ucis, de a cărora moarte înștiințându-se Senatul din Roma, a ridicat pe Anticesari și aceștia fiind uciși și Maximin, a luat împărăția Gordian nepotul lui cel din fiică, anul 238 d.Hr. Care punând eparh pe Temistocle socrul său, om înțelept, și vrednic de laudă, și oștind asupra perșilor, au biruit pe vrăjmași, și multe cetăți ale Romanilor le-a luat înapoi. Iar după ce a murit Temistocle ostașii au apostatisit împotriva Împăratului. </w:t>
      </w:r>
      <w:r>
        <w:rPr>
          <w:rFonts w:cs="Times New Roman" w:ascii="Times New Roman" w:hAnsi="Times New Roman"/>
          <w:b/>
          <w:i/>
          <w:sz w:val="32"/>
          <w:szCs w:val="32"/>
        </w:rPr>
        <w:t>Moartea lui Gordian</w:t>
      </w:r>
      <w:r>
        <w:rPr>
          <w:rFonts w:cs="Times New Roman" w:ascii="Times New Roman" w:hAnsi="Times New Roman"/>
          <w:sz w:val="32"/>
          <w:szCs w:val="32"/>
        </w:rPr>
        <w:t>. Fiind pricinuitor de foamete, a fost omorât la 26 ani, în luna Martie, împărățind 6 ani, fiind îndemnați la aceasta de Filip Arapul.</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piscopii Romi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Î</w:t>
      </w:r>
      <w:r>
        <w:rPr>
          <w:rFonts w:cs="Times New Roman" w:ascii="Times New Roman" w:hAnsi="Times New Roman"/>
          <w:sz w:val="32"/>
          <w:szCs w:val="32"/>
        </w:rPr>
        <w:t xml:space="preserve">n vremea împărăției lui Gordian, sa săvârșit Pontian papa Romii, fiind arhiereu 6 ani, și la moștenit Anteros, care după o lună sa săvârșit, și după dânsul a fost ales Flavian prin Dumnezeiască alegere, precum istorisește </w:t>
      </w:r>
      <w:r>
        <w:rPr>
          <w:rFonts w:cs="Times New Roman" w:ascii="Times New Roman" w:hAnsi="Times New Roman"/>
          <w:i/>
          <w:sz w:val="32"/>
          <w:szCs w:val="32"/>
        </w:rPr>
        <w:t>Evsevie Istoria Bisericească Cartea 6 cap: 9</w:t>
      </w:r>
      <w:r>
        <w:rPr>
          <w:rFonts w:cs="Times New Roman" w:ascii="Times New Roman" w:hAnsi="Times New Roman"/>
          <w:sz w:val="32"/>
          <w:szCs w:val="32"/>
        </w:rPr>
        <w:t xml:space="preserve">. Că zic, cum că fiind adunați Hristianii în Biserică să aleagă episcop, se afla și Flavian, care atunci împreună cu alții se întorsese de la țarină, nimeni nu a scos cuvânt pentru el, ca să-l aleagă pe el episcop, fiindcă erau alții slăviți și vestiți, de care se grijea Hristianii pe care poate să-i aleagă. În acea vreme îndată a zburat un porumbel, și sa așezat pe capul lui Flavian, și atunci toți care se aflau acolo cu un suflet, și cu un glas, au strigat axios (vrednic este) axios, și fără zăbavă l-au suit în scaun. </w:t>
      </w:r>
      <w:r>
        <w:rPr>
          <w:rFonts w:cs="Times New Roman" w:ascii="Times New Roman" w:hAnsi="Times New Roman"/>
          <w:b/>
          <w:i/>
          <w:sz w:val="32"/>
          <w:szCs w:val="32"/>
        </w:rPr>
        <w:t>Episcopii Antiohiei</w:t>
      </w:r>
      <w:r>
        <w:rPr>
          <w:rFonts w:cs="Times New Roman" w:ascii="Times New Roman" w:hAnsi="Times New Roman"/>
          <w:sz w:val="32"/>
          <w:szCs w:val="32"/>
        </w:rPr>
        <w:t xml:space="preserve">. Atunci Zebin al Antiohiei adormind, a moștenit Vavila episcopia. </w:t>
      </w:r>
      <w:r>
        <w:rPr>
          <w:rFonts w:cs="Times New Roman" w:ascii="Times New Roman" w:hAnsi="Times New Roman"/>
          <w:b/>
          <w:i/>
          <w:sz w:val="32"/>
          <w:szCs w:val="32"/>
        </w:rPr>
        <w:t>Ai Alexandriei</w:t>
      </w:r>
      <w:r>
        <w:rPr>
          <w:rFonts w:cs="Times New Roman" w:ascii="Times New Roman" w:hAnsi="Times New Roman"/>
          <w:sz w:val="32"/>
          <w:szCs w:val="32"/>
        </w:rPr>
        <w:t xml:space="preserve">. Iar în Alexandria după Dimitrie sa făcut Iraclas, și după el Dionisi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Filip Arapul împărat 224 d.H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I</w:t>
      </w:r>
      <w:r>
        <w:rPr>
          <w:rFonts w:cs="Times New Roman" w:ascii="Times New Roman" w:hAnsi="Times New Roman"/>
          <w:sz w:val="32"/>
          <w:szCs w:val="32"/>
        </w:rPr>
        <w:t xml:space="preserve">ar după ce a fost ucis Gordian, precum sa zis, este proclamat împărat Filip Arapul Autocrator, împreună cu fiul său Filip, la anul 224 d.Hr. Și a fost acesta din Bostre, unde în vremea împărăției sale a zidit o cetate, numind-o Filipocetate, de la numele său. </w:t>
      </w:r>
      <w:r>
        <w:rPr>
          <w:rFonts w:cs="Times New Roman" w:ascii="Times New Roman" w:hAnsi="Times New Roman"/>
          <w:b/>
          <w:i/>
          <w:sz w:val="32"/>
          <w:szCs w:val="32"/>
        </w:rPr>
        <w:t>Caracterul său. Se face Hristian</w:t>
      </w:r>
      <w:r>
        <w:rPr>
          <w:rFonts w:cs="Times New Roman" w:ascii="Times New Roman" w:hAnsi="Times New Roman"/>
          <w:sz w:val="32"/>
          <w:szCs w:val="32"/>
        </w:rPr>
        <w:t xml:space="preserve">. Și era blând către Hristiani  mai ales precum zic, precum și Evsevie, s-au adaos către credința cea în Hristos, și sa făcut Hristian, și în ziua cea de pe urmă a privegherii Pashăi, a voit să se împărtășească de rugăciune cele ce se făceau în Biserică împreună cu Hristianii, și cu bucurie și-a mărturisit păcatele, căci întâi stătătorul nu primea la împărtășirea Bisericii de nu mai întâi și-ar fi mărturisit păcatele, și de nu ar fi fost împreună cu cei ce se pocăiesc. Și zic, că și la aceasta sa supus Autocratorul, arătând cu fapta curăția și așezării sale cea pentru temerea de Dumnezeu. Și împărățind 6 ani și 6 luni, a fost omorât de ostași, împreună lucrând Deciu, și îndată a fost omorât și Filip fiul său. </w:t>
      </w:r>
      <w:r>
        <w:rPr>
          <w:rFonts w:cs="Times New Roman" w:ascii="Times New Roman" w:hAnsi="Times New Roman"/>
          <w:i/>
          <w:sz w:val="32"/>
          <w:szCs w:val="32"/>
        </w:rPr>
        <w:t>Irodian Cartea 8 și Capitolin</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Dascăli Bisericești. Dionisie Alexandrinu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Î</w:t>
      </w:r>
      <w:r>
        <w:rPr>
          <w:rFonts w:cs="Times New Roman" w:ascii="Times New Roman" w:hAnsi="Times New Roman"/>
          <w:sz w:val="32"/>
          <w:szCs w:val="32"/>
        </w:rPr>
        <w:t xml:space="preserve">n anul 3 al împărăției lui Filip, adormind Iraclas care a fost 16 ani arhiereu în Alexandria, a primit episcopia Dionisie Alexandrinul, ucenic al lui Origen, și mai întâi a lui Iraclas, diadoh în a lucra ca și Catihet, și apoi la episcopia Alexandriei, om vestit întru fapta bună, care a scris multe împotriva ereticilor lui, Sabelie, Samosata, Navat, și asupra Nepotului Egipteanului, Hiliastului. Încă și Epistole multe a scris, din care și cea către Vasilid episcopul, unor nemernici din Bentanion, și cuprinde feluri de capete, pe care le-au primit ca pe niște canoane, încă și alte cărți, pe care le numără Evsevie </w:t>
      </w:r>
      <w:r>
        <w:rPr>
          <w:rFonts w:cs="Times New Roman" w:ascii="Times New Roman" w:hAnsi="Times New Roman"/>
          <w:i/>
          <w:sz w:val="32"/>
          <w:szCs w:val="32"/>
        </w:rPr>
        <w:t>Istoria Bisericească Cartea 6, cap: 46, și Cartea 7 cap: 20</w:t>
      </w:r>
      <w:r>
        <w:rPr>
          <w:rFonts w:cs="Times New Roman" w:ascii="Times New Roman" w:hAnsi="Times New Roman"/>
          <w:sz w:val="32"/>
          <w:szCs w:val="32"/>
        </w:rPr>
        <w:t xml:space="preserve">. În sfârșit suferind multe izvodiri și goane, sa dus către Domnul cu sfârșit mucenicesc, în vremea lui Galin împăratul, apărând Biserica 17 ani. Și se unește la o socoteală cu Ciprian, adică se cade a fi botezați a doua oară cei botezați la eretici. Și afară de aceasta, a strălucit în Biserică în vremea acestor împărați, și alți, din care </w:t>
      </w:r>
      <w:r>
        <w:rPr>
          <w:rFonts w:cs="Times New Roman" w:ascii="Times New Roman" w:hAnsi="Times New Roman"/>
          <w:b/>
          <w:sz w:val="32"/>
          <w:szCs w:val="32"/>
        </w:rPr>
        <w:t>1</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Grigore făcătorul de minuni și fratele lui Atenagoras</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E</w:t>
      </w:r>
      <w:r>
        <w:rPr>
          <w:rFonts w:cs="Times New Roman" w:ascii="Times New Roman" w:hAnsi="Times New Roman"/>
          <w:sz w:val="32"/>
          <w:szCs w:val="32"/>
        </w:rPr>
        <w:t xml:space="preserve">ste Grigore episcopul Neocesareii celei din Pont, care sa numit făcător de minuni, de la minunile cele multe și mai presus de fire săvârșite de el, și de semnele cele mai presus de om.  Care încă tânăr fiind, și numind-se Teodor, a mers la Atena ca să învețe, apoi ieșind din școlile Atenei, sa dus în Birit și a învățat cele ale pravilii. Dar auzind că Origen tâlcuia Sfinta Scriptură în Cesareia Palestinei, a mers la dânsul împreună cu fratele lui Atenadoros, care iubea mult unele ca acestea. Și petrecând 5 ani cu Origen, atâta sa procopsit în cele Dumnezeiești, încât încă fiind ei tineri, amândoi s-au învrednicit a se face episcopi, </w:t>
      </w:r>
      <w:r>
        <w:rPr>
          <w:rFonts w:cs="Times New Roman" w:ascii="Times New Roman" w:hAnsi="Times New Roman"/>
          <w:i/>
          <w:sz w:val="32"/>
          <w:szCs w:val="32"/>
        </w:rPr>
        <w:t>la Evsevie Istoria Bisericească Cartea 6 cap: 30</w:t>
      </w:r>
      <w:r>
        <w:rPr>
          <w:rFonts w:cs="Times New Roman" w:ascii="Times New Roman" w:hAnsi="Times New Roman"/>
          <w:sz w:val="32"/>
          <w:szCs w:val="32"/>
        </w:rPr>
        <w:t xml:space="preserve">. Pentru acest Grigore, zice </w:t>
      </w:r>
      <w:r>
        <w:rPr>
          <w:rFonts w:cs="Times New Roman" w:ascii="Times New Roman" w:hAnsi="Times New Roman"/>
          <w:i/>
          <w:sz w:val="32"/>
          <w:szCs w:val="32"/>
        </w:rPr>
        <w:t>Socrat la Istoria Bisericească Cartea 4 cap: 27</w:t>
      </w:r>
      <w:r>
        <w:rPr>
          <w:rFonts w:cs="Times New Roman" w:ascii="Times New Roman" w:hAnsi="Times New Roman"/>
          <w:sz w:val="32"/>
          <w:szCs w:val="32"/>
        </w:rPr>
        <w:t>. „</w:t>
      </w:r>
      <w:r>
        <w:rPr>
          <w:rFonts w:cs="Times New Roman" w:ascii="Times New Roman" w:hAnsi="Times New Roman"/>
          <w:b/>
          <w:sz w:val="32"/>
          <w:szCs w:val="32"/>
        </w:rPr>
        <w:t>M</w:t>
      </w:r>
      <w:r>
        <w:rPr>
          <w:rFonts w:cs="Times New Roman" w:ascii="Times New Roman" w:hAnsi="Times New Roman"/>
          <w:sz w:val="32"/>
          <w:szCs w:val="32"/>
        </w:rPr>
        <w:t xml:space="preserve">ult e cuvântul atât în Atena și în Birit, și în toată locuința din Pont, cât și a zice în toată lumea,” pe care el îl numește Grigore Ponticescu, spre osebirea de Grigore de Nazianz, și de cel de Nissa, și de Grigore din Alexandria, pe care Arienii în vremea fugii lui Atanasie, l-au așezat episcop, pe care acesta îi enumeră. Iar </w:t>
      </w:r>
      <w:r>
        <w:rPr>
          <w:rFonts w:cs="Times New Roman" w:ascii="Times New Roman" w:hAnsi="Times New Roman"/>
          <w:i/>
          <w:sz w:val="32"/>
          <w:szCs w:val="32"/>
        </w:rPr>
        <w:t>Evsevie Istoria Bisericească Cartea 6 cap: 30</w:t>
      </w:r>
      <w:r>
        <w:rPr>
          <w:rFonts w:cs="Times New Roman" w:ascii="Times New Roman" w:hAnsi="Times New Roman"/>
          <w:sz w:val="32"/>
          <w:szCs w:val="32"/>
        </w:rPr>
        <w:t xml:space="preserve"> pe acest Grigore, și pe Atinodoru fratele lui, îi numește păstori ai nemerniciilor celor din Pont, și cu alții a strălucit în Soborul cel ce sa adunat în Antiohia, asupra lui Pavel de Samosata. După acest Sobor sa mutat la cereasca slavă în zilele împăratului Galin. </w:t>
      </w:r>
      <w:r>
        <w:rPr>
          <w:rFonts w:cs="Times New Roman" w:ascii="Times New Roman" w:hAnsi="Times New Roman"/>
          <w:b/>
          <w:i/>
          <w:sz w:val="32"/>
          <w:szCs w:val="32"/>
        </w:rPr>
        <w:t>Cărțile lui</w:t>
      </w:r>
      <w:r>
        <w:rPr>
          <w:rFonts w:cs="Times New Roman" w:ascii="Times New Roman" w:hAnsi="Times New Roman"/>
          <w:sz w:val="32"/>
          <w:szCs w:val="32"/>
        </w:rPr>
        <w:t xml:space="preserve">. A scris un cuvânt prăznuitor către Origen pentru mulțumire, parte de mărturisire a credinței din Apocalips a Apostolului Ioan, zice Grigore al Nissei, o Epistolă canonică, care cuprinde 12 canoane, pe care le tâlcuiește Balsamon, 12 capete de credință pentru suflet, trei cuvinte la Buna Vestire, tâlcuire la Eclesiastul, a alcătuit feluri de Epistole și de cuvint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gapit episcop de Sinadon</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A</w:t>
      </w:r>
      <w:r>
        <w:rPr>
          <w:rFonts w:cs="Times New Roman" w:ascii="Times New Roman" w:hAnsi="Times New Roman"/>
          <w:sz w:val="32"/>
          <w:szCs w:val="32"/>
        </w:rPr>
        <w:t xml:space="preserve">gapit episcop de Sinadon, pe care mult îl laudă Evsevie Pamfil, și pomenește minunatele semne cele făcute de el, adică mutare de munți și de râuri, sculări din morți, și fiind el ostaș a voit Maximin să-l omoare ca pe un Hristian, fiindcă auzea că mulți lăudau ceea ce făcea. </w:t>
      </w:r>
      <w:r>
        <w:rPr>
          <w:rFonts w:cs="Times New Roman" w:ascii="Times New Roman" w:hAnsi="Times New Roman"/>
          <w:i/>
          <w:sz w:val="32"/>
          <w:szCs w:val="32"/>
        </w:rPr>
        <w:t>Citește la Suid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Ceciliu Ciprian</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C</w:t>
      </w:r>
      <w:r>
        <w:rPr>
          <w:rFonts w:cs="Times New Roman" w:ascii="Times New Roman" w:hAnsi="Times New Roman"/>
          <w:sz w:val="32"/>
          <w:szCs w:val="32"/>
        </w:rPr>
        <w:t xml:space="preserve">eciliu Ciprian născut în Carhidon, vestit pentru neam și bogăție, și pentru dregătoria Senatorială, ascultător ucenic al lui Tertulian, pe care îl avea la acest fel de cinste și de slavă, încât nu suferea să treacă nici o zi fără a ceti din vreo cartea de a lui, precum mărturisește </w:t>
      </w:r>
      <w:r>
        <w:rPr>
          <w:rFonts w:cs="Times New Roman" w:ascii="Times New Roman" w:hAnsi="Times New Roman"/>
          <w:i/>
          <w:sz w:val="32"/>
          <w:szCs w:val="32"/>
        </w:rPr>
        <w:t>Ieronim în Catalog cap: 53</w:t>
      </w:r>
      <w:r>
        <w:rPr>
          <w:rFonts w:cs="Times New Roman" w:ascii="Times New Roman" w:hAnsi="Times New Roman"/>
          <w:sz w:val="32"/>
          <w:szCs w:val="32"/>
        </w:rPr>
        <w:t xml:space="preserve">. La început acest Ciprian preda retorica apoi după puțină vreme, prin osârdia prezbiterului Ceciliu de la care a și luat porecla, venind la credința Hristianilor, întâi a stat prezbiter, apoi episcop al Calcedonului, lăsând multe învățături vrednice de cuvânt, fiindcă era ascuțit la minte, vorbăreț, dulce, și împodobite cu toate faptele bune firești, și cu cele mai câștigate, drept aceea a dobândit și mare slavă. Dar nu până în sfârșit a păzit acest mare învățător această slavă. Căci a căzut în amăgirea celor ce zic, cum că câți se vor întoarce de la vreun eres, să se boteze de al doilea când sunt primiți la dreapta credință. În sfârșit în goana cea pornită asupra Hristianilor de Valentian, și de Galin acesta cel dintâi dintre episcopii Carhidonului a primit cununa muceniciei, și i sa tăiat capul din porunca lui Galeriu Maxim Antipatul. Vezi pentru el și cuvântului Grigore Nazianz cel la Sfințitul Ciprian.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9.Î</w:t>
      </w:r>
      <w:r>
        <w:rPr>
          <w:rFonts w:cs="Times New Roman" w:ascii="Times New Roman" w:hAnsi="Times New Roman"/>
          <w:sz w:val="32"/>
          <w:szCs w:val="32"/>
        </w:rPr>
        <w:t>nsemnează că urmașii Bisericii Romane, pentru noua lor izvodire la Sfântul Botez, pe acest Ciprian îl aduc martor, zicând că întocmai poate stropirea cea de la ei, ca și Botezul cel desăvârșit, fiindcă zice Ciprian: „</w:t>
      </w:r>
      <w:r>
        <w:rPr>
          <w:rFonts w:cs="Times New Roman" w:ascii="Times New Roman" w:hAnsi="Times New Roman"/>
          <w:b/>
          <w:sz w:val="32"/>
          <w:szCs w:val="32"/>
        </w:rPr>
        <w:t>C</w:t>
      </w:r>
      <w:r>
        <w:rPr>
          <w:rFonts w:cs="Times New Roman" w:ascii="Times New Roman" w:hAnsi="Times New Roman"/>
          <w:sz w:val="32"/>
          <w:szCs w:val="32"/>
        </w:rPr>
        <w:t xml:space="preserve">ă stropirea are puterea scăldătoarei” </w:t>
      </w:r>
      <w:r>
        <w:rPr>
          <w:rFonts w:cs="Times New Roman" w:ascii="Times New Roman" w:hAnsi="Times New Roman"/>
          <w:i/>
          <w:sz w:val="32"/>
          <w:szCs w:val="32"/>
        </w:rPr>
        <w:t>în  Epistola 76 către Marcu</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VI.</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ERETICII ELKESAIȚII ȘI VALISIENII.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t>1.Î</w:t>
      </w:r>
      <w:r>
        <w:rPr>
          <w:rFonts w:cs="Times New Roman" w:ascii="Times New Roman" w:hAnsi="Times New Roman"/>
          <w:sz w:val="32"/>
          <w:szCs w:val="32"/>
        </w:rPr>
        <w:t xml:space="preserve">n vremea lui Filip Arapul, s-au arătat oarecare eretici Elkesaiți, și Valisii, și cei din Arabia, care ziceau, că sufletul omenesc, moare și se strică împreună cu trupul, iar la vremea Învierii, că se suie împreună trupurile, precum scrie Evsevie Istoria Bisericească Cartea 7 cap: 38.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lkesaiții ereticii și eresul lor</w:t>
      </w:r>
      <w:r>
        <w:rPr>
          <w:rFonts w:cs="Times New Roman" w:ascii="Times New Roman" w:hAnsi="Times New Roman"/>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E</w:t>
      </w:r>
      <w:r>
        <w:rPr>
          <w:rFonts w:cs="Times New Roman" w:ascii="Times New Roman" w:hAnsi="Times New Roman"/>
          <w:sz w:val="32"/>
          <w:szCs w:val="32"/>
        </w:rPr>
        <w:t>lkesaiții, care se mai zic și Elkesei, de la oarecare Elkesan începător al eresului lor, care se numea Elkeseu. Aceștia mărturiseau pe Hristos numai cu numele, socotindu-l zidire, și totdeauna căzut, și că mai întâi sa zidit din trupul lui Adam, și că lasă trupul acesta când voiește, și se numește Hristos, și Sfântul Duh este soră a lui, având chip femeiesc, și că înălțimea lui Hristos și a Sfântului Duh este de 96 de mile, și lățimea de 24. Învățau ei că este lucru fără pagubă a se lepăda cineva de Hristos. Întrebuințând ziceri ale Sfintei Scripturi Vechi și Nou, însă defăima pe unele din ele, mai ales Cărțile Sfântului Apostol Pavel. Ei au alcătuit și o carte, care zicea, că a căzut din cer, și că cel ce ascultă, și crede acea carte, câștigă iertare păcatelor sale, afară de iertarea ceea ce a dăruit-o Hristos. Încă erau dați și la Astrologie, și la vrăjitorie, cu care se făleau să prospue</w:t>
      </w:r>
      <w:r>
        <w:rPr>
          <w:rStyle w:val="FootnoteCharacters"/>
          <w:rStyle w:val="FootnoteAnchor"/>
          <w:rFonts w:cs="Times New Roman" w:ascii="Times New Roman" w:hAnsi="Times New Roman"/>
          <w:sz w:val="32"/>
          <w:szCs w:val="32"/>
        </w:rPr>
        <w:footnoteReference w:id="184"/>
      </w:r>
      <w:r>
        <w:rPr>
          <w:rFonts w:cs="Times New Roman" w:ascii="Times New Roman" w:hAnsi="Times New Roman"/>
          <w:sz w:val="32"/>
          <w:szCs w:val="32"/>
        </w:rPr>
        <w:t xml:space="preserve"> cele ce vrea să fie, cu toate că pururi se arătau mincinoși. Aceștia se numeau și Sampseni, și mai ales însuși se numeau pe sine </w:t>
      </w:r>
      <w:r>
        <w:rPr>
          <w:rFonts w:cs="Times New Roman" w:ascii="Times New Roman" w:hAnsi="Times New Roman"/>
          <w:b/>
          <w:sz w:val="32"/>
          <w:szCs w:val="32"/>
        </w:rPr>
        <w:t>P</w:t>
      </w:r>
      <w:r>
        <w:rPr>
          <w:rFonts w:cs="Times New Roman" w:ascii="Times New Roman" w:hAnsi="Times New Roman"/>
          <w:sz w:val="32"/>
          <w:szCs w:val="32"/>
        </w:rPr>
        <w:t xml:space="preserve">rognostici (înainte cunoscător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E</w:t>
      </w:r>
      <w:r>
        <w:rPr>
          <w:rFonts w:cs="Times New Roman" w:ascii="Times New Roman" w:hAnsi="Times New Roman"/>
          <w:sz w:val="32"/>
          <w:szCs w:val="32"/>
        </w:rPr>
        <w:t xml:space="preserve">resul acesta sa semănat mai mult în Arabia, și a rămas până la vremea lui Epifanie,  precum însuși mărturisește, măcar deși la </w:t>
      </w:r>
      <w:r>
        <w:rPr>
          <w:rFonts w:cs="Times New Roman" w:ascii="Times New Roman" w:hAnsi="Times New Roman"/>
          <w:i/>
          <w:sz w:val="32"/>
          <w:szCs w:val="32"/>
        </w:rPr>
        <w:t xml:space="preserve">Evsevie Istoria Bisericească Cartea 6 cap: 38 </w:t>
      </w:r>
      <w:r>
        <w:rPr>
          <w:rFonts w:cs="Times New Roman" w:ascii="Times New Roman" w:hAnsi="Times New Roman"/>
          <w:sz w:val="32"/>
          <w:szCs w:val="32"/>
        </w:rPr>
        <w:t>zice: „</w:t>
      </w:r>
      <w:r>
        <w:rPr>
          <w:rFonts w:cs="Times New Roman" w:ascii="Times New Roman" w:hAnsi="Times New Roman"/>
          <w:b/>
          <w:sz w:val="32"/>
          <w:szCs w:val="32"/>
        </w:rPr>
        <w:t>I</w:t>
      </w:r>
      <w:r>
        <w:rPr>
          <w:rFonts w:cs="Times New Roman" w:ascii="Times New Roman" w:hAnsi="Times New Roman"/>
          <w:sz w:val="32"/>
          <w:szCs w:val="32"/>
        </w:rPr>
        <w:t xml:space="preserve">ar atunci a început și altă răsturnare, eresul ce se zice al Elkesaiților, care îndată ce a început sa și stins.” Împotriva acestora a scris Origen la Psalmul 82. Eresul la fost întărit Elkesan cel ce se trăgea din Apamia Sirie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Valisienii eretici și eresul l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V</w:t>
      </w:r>
      <w:r>
        <w:rPr>
          <w:rFonts w:cs="Times New Roman" w:ascii="Times New Roman" w:hAnsi="Times New Roman"/>
          <w:sz w:val="32"/>
          <w:szCs w:val="32"/>
        </w:rPr>
        <w:t xml:space="preserve">alisienii, care se numeau așa de la oarecare Valitu, se vede că era rămășiță a lui Karpocrat, căci ei toți urmau lui Origen, (după socoteala celor mai mulți), scobindu-se pe sine, și tăia de la sine, ca unii ce defăimau nunta, și când luau vreun ucenic, până nu se scopea pe sine, nu-l lăsa să mănânce din cele însuflețite, iar după ce îl îndupleca, și se scobea (castra) atunci îl lăsa să mănânce orice voia, fiindcă de aici nu mai năștea, și mai mult nu era în primejdie, ca prin felurite mâncări să se îndemne spre îndulcire, și să-i vie poftă. Citește pentru aceasta la </w:t>
      </w:r>
      <w:r>
        <w:rPr>
          <w:rFonts w:cs="Times New Roman" w:ascii="Times New Roman" w:hAnsi="Times New Roman"/>
          <w:i/>
          <w:sz w:val="32"/>
          <w:szCs w:val="32"/>
        </w:rPr>
        <w:t>Evsevie Istoria Bisericească Cartea 6 cap: 38. Și la Epifanie, la Teodorit, și Augustin</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sz w:val="36"/>
          <w:szCs w:val="36"/>
        </w:rPr>
      </w:pPr>
      <w:r>
        <w:rPr>
          <w:rFonts w:cs="Times New Roman" w:ascii="Times New Roman" w:hAnsi="Times New Roman"/>
          <w:b/>
          <w:sz w:val="36"/>
          <w:szCs w:val="36"/>
        </w:rPr>
        <w:t>CAPITOLUL VII</w:t>
      </w:r>
      <w:r>
        <w:rPr>
          <w:rFonts w:cs="Times New Roman" w:ascii="Times New Roman" w:hAnsi="Times New Roman"/>
          <w:sz w:val="36"/>
          <w:szCs w:val="36"/>
        </w:rPr>
        <w:t xml:space="preserve">. </w:t>
      </w:r>
    </w:p>
    <w:p>
      <w:pPr>
        <w:pStyle w:val="Normal"/>
        <w:tabs>
          <w:tab w:val="clear" w:pos="708"/>
          <w:tab w:val="left" w:pos="48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DECIU AUTOCRATOR ȘI CELE FĂCUTE DE EL ÎN BISERICĂ</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Deciu Autocrator 250 d.Hr</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D</w:t>
      </w:r>
      <w:r>
        <w:rPr>
          <w:rFonts w:cs="Times New Roman" w:ascii="Times New Roman" w:hAnsi="Times New Roman"/>
          <w:sz w:val="32"/>
          <w:szCs w:val="32"/>
        </w:rPr>
        <w:t xml:space="preserve">upă Filip moștenește Deciu, anul 250 d.Hr. Se spune la </w:t>
      </w:r>
      <w:r>
        <w:rPr>
          <w:rFonts w:cs="Times New Roman" w:ascii="Times New Roman" w:hAnsi="Times New Roman"/>
          <w:i/>
          <w:sz w:val="32"/>
          <w:szCs w:val="32"/>
        </w:rPr>
        <w:t>Evsevie Istoria Bisericească Cartea 7 cap: 1 și Epifanie</w:t>
      </w:r>
      <w:r>
        <w:rPr>
          <w:rFonts w:cs="Times New Roman" w:ascii="Times New Roman" w:hAnsi="Times New Roman"/>
          <w:sz w:val="32"/>
          <w:szCs w:val="32"/>
        </w:rPr>
        <w:t xml:space="preserve"> că: bătându-se Deciu cu goții a pierit împreună cu toată oastea lui, aproape de un loc mlăștinos, unde a căzut împreună cu fiul său și multă mulțime de Romani, încât nici trupurile lor nu s-au găsit, fiindcă au fost înghițite de mâl. Citește la Zosim în Viața lui Dekie. Și din Latini pe Victor, Eutropie, și Cuspinian la Viața lui Deki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 8-a goană asupra Hristianilor</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S</w:t>
      </w:r>
      <w:r>
        <w:rPr>
          <w:rFonts w:cs="Times New Roman" w:ascii="Times New Roman" w:hAnsi="Times New Roman"/>
          <w:sz w:val="32"/>
          <w:szCs w:val="32"/>
        </w:rPr>
        <w:t xml:space="preserve">uindu-se în scaun, a ales pe Valerian spre ocârmuirea împărăției, și îndată dându-se spre luptarea cu fiarele, a ridicat goană asupra Hristianilor, care se numără a 8-a, dar erau și unii, că pentru vrăjmășia ce avea împotriva lui Filip cumplit sa pornit Deciu împotriva Hristianilor. Fiindcă Hristianii erau în cinste la Filip, precum sa zis, la </w:t>
      </w:r>
      <w:r>
        <w:rPr>
          <w:rFonts w:cs="Times New Roman" w:ascii="Times New Roman" w:hAnsi="Times New Roman"/>
          <w:i/>
          <w:sz w:val="32"/>
          <w:szCs w:val="32"/>
        </w:rPr>
        <w:t>Evsevie Istoria Bisericească Cartea 6 cap: 39</w:t>
      </w:r>
      <w:r>
        <w:rPr>
          <w:rFonts w:cs="Times New Roman" w:ascii="Times New Roman" w:hAnsi="Times New Roman"/>
          <w:sz w:val="32"/>
          <w:szCs w:val="32"/>
        </w:rPr>
        <w:t xml:space="preserve">. Că atâta a turbat împotriva celor credincioși, încât a dat o Carte cu îngroziri, și îngrozea cu moarte pe Antipați, de nu vor stinge neamul Hristianilor, din toate Eparhiile, sau cel puțin să-i aducă la slujirea de idoli ai neamurilor și ai elinilor, și la disidemonia lor. Mulți sfinți în această goană ca printr-o covârșitoare furtună și tulburare, au lăsat viața aceasta, prin nenumărate munciri s-au mutat la cereasca împărăție, împodobindu-se cu cununi mucenicești. Între care au strălucit Flavian episcopul Romii, Alexandru al Ierusalimului, Vavila al Antiohiei și mulți alții, vezi la </w:t>
      </w:r>
      <w:r>
        <w:rPr>
          <w:rFonts w:cs="Times New Roman" w:ascii="Times New Roman" w:hAnsi="Times New Roman"/>
          <w:i/>
          <w:sz w:val="32"/>
          <w:szCs w:val="32"/>
        </w:rPr>
        <w:t>Evsevie Istoria Bisericească Cartea 6 cap: 39 și 40</w:t>
      </w:r>
      <w:r>
        <w:rPr>
          <w:rFonts w:cs="Times New Roman" w:ascii="Times New Roman" w:hAnsi="Times New Roman"/>
          <w:sz w:val="32"/>
          <w:szCs w:val="32"/>
        </w:rPr>
        <w:t xml:space="preserve">. la care se găsește și o Epistolă a lui Dionisie al Alexandriei, către Flavian episcopul Romii, țârcoscriind nevoințele celor ce au mărturisit în Alexandria în vremea lui Deciu: „Nu din împărătească poruncă sa început goana, ci cu adevărat un an întreg a ajuns …………. Herimon episcopul cetății numită Nilu, fiind foarte bătrân, fugind în muntele Arabiu împreună cu soția sa, nu sa mai întors, ci încă nici sa mai putut vedea, măcar că mult cercetând frații, nici pe ei, nici trupurile lor au aflat,” de unde mulți socotesc că vii s-au mutat la cer.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piscopii Romi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I</w:t>
      </w:r>
      <w:r>
        <w:rPr>
          <w:rFonts w:cs="Times New Roman" w:ascii="Times New Roman" w:hAnsi="Times New Roman"/>
          <w:sz w:val="32"/>
          <w:szCs w:val="32"/>
        </w:rPr>
        <w:t xml:space="preserve">ar pomeniții arhierei mutându-se la Împărăția Cerurilor, la Roma în locul lui Flavian, episcop </w:t>
      </w:r>
      <w:r>
        <w:rPr>
          <w:rFonts w:cs="Times New Roman" w:ascii="Times New Roman" w:hAnsi="Times New Roman"/>
          <w:b/>
          <w:sz w:val="32"/>
          <w:szCs w:val="32"/>
        </w:rPr>
        <w:t>C</w:t>
      </w:r>
      <w:r>
        <w:rPr>
          <w:rFonts w:cs="Times New Roman" w:ascii="Times New Roman" w:hAnsi="Times New Roman"/>
          <w:sz w:val="32"/>
          <w:szCs w:val="32"/>
        </w:rPr>
        <w:t xml:space="preserve">ornelius. </w:t>
      </w:r>
      <w:r>
        <w:rPr>
          <w:rFonts w:cs="Times New Roman" w:ascii="Times New Roman" w:hAnsi="Times New Roman"/>
          <w:b/>
          <w:i/>
          <w:sz w:val="32"/>
          <w:szCs w:val="32"/>
        </w:rPr>
        <w:t>Antiohia</w:t>
      </w:r>
      <w:r>
        <w:rPr>
          <w:rFonts w:cs="Times New Roman" w:ascii="Times New Roman" w:hAnsi="Times New Roman"/>
          <w:sz w:val="32"/>
          <w:szCs w:val="32"/>
        </w:rPr>
        <w:t xml:space="preserve">. Iar la Antiohia în locul lui Vavila episcop </w:t>
      </w:r>
      <w:r>
        <w:rPr>
          <w:rFonts w:cs="Times New Roman" w:ascii="Times New Roman" w:hAnsi="Times New Roman"/>
          <w:b/>
          <w:sz w:val="32"/>
          <w:szCs w:val="32"/>
        </w:rPr>
        <w:t>F</w:t>
      </w:r>
      <w:r>
        <w:rPr>
          <w:rFonts w:cs="Times New Roman" w:ascii="Times New Roman" w:hAnsi="Times New Roman"/>
          <w:sz w:val="32"/>
          <w:szCs w:val="32"/>
        </w:rPr>
        <w:t xml:space="preserve">lavie care se scrie și </w:t>
      </w:r>
      <w:r>
        <w:rPr>
          <w:rFonts w:cs="Times New Roman" w:ascii="Times New Roman" w:hAnsi="Times New Roman"/>
          <w:b/>
          <w:sz w:val="32"/>
          <w:szCs w:val="32"/>
        </w:rPr>
        <w:t>F</w:t>
      </w:r>
      <w:r>
        <w:rPr>
          <w:rFonts w:cs="Times New Roman" w:ascii="Times New Roman" w:hAnsi="Times New Roman"/>
          <w:sz w:val="32"/>
          <w:szCs w:val="32"/>
        </w:rPr>
        <w:t xml:space="preserve">lavian. </w:t>
      </w:r>
      <w:r>
        <w:rPr>
          <w:rFonts w:cs="Times New Roman" w:ascii="Times New Roman" w:hAnsi="Times New Roman"/>
          <w:b/>
          <w:i/>
          <w:sz w:val="32"/>
          <w:szCs w:val="32"/>
        </w:rPr>
        <w:t>Ierusalim</w:t>
      </w:r>
      <w:r>
        <w:rPr>
          <w:rFonts w:cs="Times New Roman" w:ascii="Times New Roman" w:hAnsi="Times New Roman"/>
          <w:sz w:val="32"/>
          <w:szCs w:val="32"/>
        </w:rPr>
        <w:t xml:space="preserve">. La Ierusalim în locul lui Alexandru se face episcop </w:t>
      </w:r>
      <w:r>
        <w:rPr>
          <w:rFonts w:cs="Times New Roman" w:ascii="Times New Roman" w:hAnsi="Times New Roman"/>
          <w:b/>
          <w:sz w:val="32"/>
          <w:szCs w:val="32"/>
        </w:rPr>
        <w:t>M</w:t>
      </w:r>
      <w:r>
        <w:rPr>
          <w:rFonts w:cs="Times New Roman" w:ascii="Times New Roman" w:hAnsi="Times New Roman"/>
          <w:sz w:val="32"/>
          <w:szCs w:val="32"/>
        </w:rPr>
        <w:t xml:space="preserve">azaban.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Legea lui Deciu împotriva femeilor Hristiane</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D</w:t>
      </w:r>
      <w:r>
        <w:rPr>
          <w:rFonts w:cs="Times New Roman" w:ascii="Times New Roman" w:hAnsi="Times New Roman"/>
          <w:sz w:val="32"/>
          <w:szCs w:val="32"/>
        </w:rPr>
        <w:t xml:space="preserve">eciu pe lângă celelalte asupra Hristianilor, a dat lege în Roma, precum scrie Kedrino, ca femeile Hristianilor să nu umble coperite, ci descoperite, socotind căci cu această necinste le va atrage la slujirea de idoli, ci ele umblau așa descoperite, și aveau spre slava lor, păruta la oameni necinste cea pentru Hristos.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5.I</w:t>
      </w:r>
      <w:r>
        <w:rPr>
          <w:rFonts w:cs="Times New Roman" w:ascii="Times New Roman" w:hAnsi="Times New Roman"/>
          <w:sz w:val="32"/>
          <w:szCs w:val="32"/>
        </w:rPr>
        <w:t xml:space="preserve">ar între acestea auzindu-se schimbare la împărăție, și că a venit împărat blând, cu bunătate către Hristiani, se domolește goana, în care unii dintre Hristiani acum luaseră cununa muceniciei, iar unii căzând din mucenicie, de nevoie au jertfit slujind idolilor, și au mâncat cele jertfite, apoi s-au căit, și au alergat către mărturisitori și Mucenici, ca să dobândească milă prin pocăință, alții fiind din tagmă ostași, alții din clerici precum din prezbiteri diaconi, și alții, </w:t>
      </w:r>
      <w:r>
        <w:rPr>
          <w:rFonts w:cs="Times New Roman" w:ascii="Times New Roman" w:hAnsi="Times New Roman"/>
          <w:i/>
          <w:sz w:val="32"/>
          <w:szCs w:val="32"/>
        </w:rPr>
        <w:t>după Epifanie</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D</w:t>
      </w:r>
      <w:r>
        <w:rPr>
          <w:rFonts w:cs="Times New Roman" w:ascii="Times New Roman" w:hAnsi="Times New Roman"/>
          <w:sz w:val="32"/>
          <w:szCs w:val="32"/>
        </w:rPr>
        <w:t xml:space="preserve">ar fiindcă era obiceiul pentru cei ce cădeau din credință, mai întâi să vină la Mucenici, și la mărturisitori. Aceștia care se lepădau ca unii ce sta rând spre nevoință cu lașă și rușinata lor împuținare de suflet, îi vătăma mai mult pe mucenici decât pe ceilalți, pentru aceasta dar veneau la ei ca să ia iertare, și cărți de recomandare, cu care Mucenicii și mărturistorii îi recomanda către episcopii locurilor. Iar după ce Mucenicii și mărturisitorii da lor astfel de scrisori, cereau ei pacea Bisericii prin aceste cărți, și ca o datoare lor iertare, să li se dea fără întârziere, măcar și fără de vreme au cerut. Ciprian Episcopul Carhedoniei cei din Africa, pe această împăcare silită  pentru cei căzuți din credință, nici cu Dumnezeiasca Scriptură, nici cu Bisericeasca învățătură socotind că nu se unește la socoteală nici spre mântuire celor căzuți, zicea cum că mai întâi se cade să zăbovească pricina întrebării acestei până se va face liniște în toate Bisericile Hristianilor, atunci să se sfătuiască pentru împărtășirea celor căzuți, și pentru reprimirea lor. Și se unea la o socoteală cu Ciprian, Episcopul Romii, și mai toți ceilalți episcop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VII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pPr>
      <w:r>
        <w:rPr>
          <w:rFonts w:cs="Times New Roman" w:ascii="Times New Roman" w:hAnsi="Times New Roman"/>
          <w:b/>
          <w:sz w:val="32"/>
          <w:szCs w:val="32"/>
        </w:rPr>
        <w:t xml:space="preserve">SHISMA (DEZBINAREA) CARE SA RIDICAT ÎN CARHIDON, PENTRU CEI CĂZUȚI DIN CREDINȚĂ ÎNTRE CIPRIAN ȘI NOATU ȘI FILIKISIMU, ÎNCĂ ȘI ÎNTRE CORNILIE EPSICOPUL ROMII, ȘI ÎNTRE NOATU, ȘI PENTRU ERESUL LUI NOATU, ȘI SOBOARELE CE S-AU ADUNAT ÎMPOTRIVA LOR.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t>1.A</w:t>
      </w:r>
      <w:r>
        <w:rPr>
          <w:rFonts w:cs="Times New Roman" w:ascii="Times New Roman" w:hAnsi="Times New Roman"/>
          <w:sz w:val="32"/>
          <w:szCs w:val="32"/>
        </w:rPr>
        <w:t xml:space="preserve">cestea așa făcându-se, și Ciprian nefiind în Carhidona oarecare prezbiteri din Eparhia lui, se învoia cu cei căzuți ce s-au lepădat de Hristos, și aceasta făcând-o prezbiterii, nu numai că îi învrăjbea pe cei căzuți asupra lui Ciprian, că și pe Mucenici, și pe mărturisitori cu acest chip îi pornea asupra lui Ciprian, ca a unuia ce scrisoarea lor întru nimic o socotea, iar apărători ai lor era Nouatu, și Filikisim episcop supus lui Ciprian episcopului Carhidonulu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 xml:space="preserve">eci schisma făcându-se, Filikisim  săvârșea adunările sale întru un munte, de unde și următorii lui se numeau munteni, și nu se împărtășeau cu cei de o cugetare cu Ciprian. Pe acesta judecându-l Ciprian nevrednic de împărtășire, pentru dezbinare, răpire, preacurvie, și ale necuvioase fapte ale lui, a trimis scrisori către clerul și norodul Carhedonului, prin care îl lepăda pe acela de Biserică, și străin de cumenecația sa, și de a Hristianilor, care lucru sa și făcut.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I</w:t>
      </w:r>
      <w:r>
        <w:rPr>
          <w:rFonts w:cs="Times New Roman" w:ascii="Times New Roman" w:hAnsi="Times New Roman"/>
          <w:sz w:val="32"/>
          <w:szCs w:val="32"/>
        </w:rPr>
        <w:t xml:space="preserve">ar Noatu fiind un organ, și trâmbiță a prigonirii, și a dezbinării, poftind totdeauna lucruri nouă, și plin fiind de vicleșuguri, de amăgiri, de călcări de jurământ, și de minciuni, (precum Cornilie în Epistola către Flavian ce se află la </w:t>
      </w:r>
      <w:r>
        <w:rPr>
          <w:rFonts w:cs="Times New Roman" w:ascii="Times New Roman" w:hAnsi="Times New Roman"/>
          <w:i/>
          <w:sz w:val="32"/>
          <w:szCs w:val="32"/>
        </w:rPr>
        <w:t xml:space="preserve">Evsevie Istoria Bisericească cartea 6 cap: 43 </w:t>
      </w:r>
      <w:r>
        <w:rPr>
          <w:rFonts w:cs="Times New Roman" w:ascii="Times New Roman" w:hAnsi="Times New Roman"/>
          <w:sz w:val="32"/>
          <w:szCs w:val="32"/>
        </w:rPr>
        <w:t xml:space="preserve">pe el îl perigrapsește, asemenea și Ciprian în </w:t>
      </w:r>
      <w:r>
        <w:rPr>
          <w:rFonts w:cs="Times New Roman" w:ascii="Times New Roman" w:hAnsi="Times New Roman"/>
          <w:i/>
          <w:sz w:val="32"/>
          <w:szCs w:val="32"/>
        </w:rPr>
        <w:t>Epistola 49 către Cornilie</w:t>
      </w:r>
      <w:r>
        <w:rPr>
          <w:rFonts w:cs="Times New Roman" w:ascii="Times New Roman" w:hAnsi="Times New Roman"/>
          <w:sz w:val="32"/>
          <w:szCs w:val="32"/>
        </w:rPr>
        <w:t xml:space="preserve"> pentru Noatu). Acest Noatu lăsând Africa, pentru necuvioasele fapte ce a lucrat, pentru care sa făcut neîmpărtășit, a năzuit la Roma nălucindu-se să se facă episcop al Romii. Dar fiindcă a fost ales Cornilie în locul lui Flavian, sa unit Nouatu cu Navatian, pe care îl mestecă oarecare cu Noatu, (că altul a fost Noatu și altul Navatian precum dovedește </w:t>
      </w:r>
      <w:r>
        <w:rPr>
          <w:rFonts w:cs="Times New Roman" w:ascii="Times New Roman" w:hAnsi="Times New Roman"/>
          <w:i/>
          <w:sz w:val="32"/>
          <w:szCs w:val="32"/>
        </w:rPr>
        <w:t>Ieronim în Catalog pentru Navateni cap: 70</w:t>
      </w:r>
      <w:r>
        <w:rPr>
          <w:rFonts w:cs="Times New Roman" w:ascii="Times New Roman" w:hAnsi="Times New Roman"/>
          <w:sz w:val="32"/>
          <w:szCs w:val="32"/>
        </w:rPr>
        <w:t xml:space="preserve">). Prezbiteru oarecare Romanu, care tânjea pentru alegerea și suirea lui Cornilie în scaun, și cu o mincinoasă lucrare a făcut cele de acest fel contra lui Cornilie, adică luând trei țărani episcopi din Italia, și pe proști, i-au amăgit să propovăduiască episcop pe Navatian, care lucru ei l-au săvârșit, în vreme ce mâncau, și erau beți, pe la 10 ceasuri din zi, cu oarecare închipuitoare și zadarnică hirotesie, împotriva Soborului, după mai sus pomenita Epistolă a lui Cornilie către Flavian al Antiohie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S</w:t>
      </w:r>
      <w:r>
        <w:rPr>
          <w:rFonts w:cs="Times New Roman" w:ascii="Times New Roman" w:hAnsi="Times New Roman"/>
          <w:sz w:val="32"/>
          <w:szCs w:val="32"/>
        </w:rPr>
        <w:t xml:space="preserve">a zis mai sus cum că Nouatu aflându-se în Africa învăța pe oameni împreună cu Filikisim împotriva lui Ciprian, că adică se cade a primi pe cei căzuți fără întârziere de vreme. Iar după ce a venit în Roma și-a schimbat socoteala, și propovăduia dimpotrivă. Că atâta de mult poate mândria, drept aceea se împotrivea lui Cornilie, care primea pe cei ce au căzut, și se căiau, pe care Nouatu și Navatian lepădați îi propovăduia, ca și cum nu mai au nădejde de mântuire, nici de ar face, cele ce se cuvin pentru o adevărată întoarcere, și curată mărturisire, precum zice </w:t>
      </w:r>
      <w:r>
        <w:rPr>
          <w:rFonts w:cs="Times New Roman" w:ascii="Times New Roman" w:hAnsi="Times New Roman"/>
          <w:i/>
          <w:sz w:val="32"/>
          <w:szCs w:val="32"/>
        </w:rPr>
        <w:t>Evsevie Istoria Bisericească Cartea 6 cap: 43</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I</w:t>
      </w:r>
      <w:r>
        <w:rPr>
          <w:rFonts w:cs="Times New Roman" w:ascii="Times New Roman" w:hAnsi="Times New Roman"/>
          <w:sz w:val="32"/>
          <w:szCs w:val="32"/>
        </w:rPr>
        <w:t>ar pravățul (scopul) și socoteala lui Navatian, și a lui Nouatu era precum zic unii, nu că nu se dă de la Dumnezeu nădejde de mântuire și iertare, celor ce au căzut și se pocăiesc, ci și cum că nici Arhierei și slujitorii Bisericii nu aveau stăpânire de a-i dezlega pe ei de păcatul căderii, și a apostasiei, și a-i primi în Biserică, fără numai a-i îndemna la pocăință, iar iertarea acestui păcat o lăsau la Dumnezeu, care poate a ierta păcatele. „</w:t>
      </w:r>
      <w:r>
        <w:rPr>
          <w:rFonts w:cs="Times New Roman" w:ascii="Times New Roman" w:hAnsi="Times New Roman"/>
          <w:b/>
          <w:sz w:val="32"/>
          <w:szCs w:val="32"/>
        </w:rPr>
        <w:t>C</w:t>
      </w:r>
      <w:r>
        <w:rPr>
          <w:rFonts w:cs="Times New Roman" w:ascii="Times New Roman" w:hAnsi="Times New Roman"/>
          <w:sz w:val="32"/>
          <w:szCs w:val="32"/>
        </w:rPr>
        <w:t>ă e a lui Dumnezeu stăpânire numai, și nu de a preotului zicea că se atârnă, iertare celor ce au păcătuit păcatul, pe care Scripturile Dumnezeiești îl numesc păcat de moarte.” Precum zice Socrat, Sozomen, Ambrozie, și Onufrie în sub însemnările cele către Platinu pentru Cornilie, și pentru alții. Citește încă pentru aceasta pe Epifanie</w:t>
      </w:r>
      <w:r>
        <w:rPr>
          <w:rFonts w:cs="Times New Roman" w:ascii="Times New Roman" w:hAnsi="Times New Roman"/>
          <w:i/>
          <w:sz w:val="32"/>
          <w:szCs w:val="32"/>
        </w:rPr>
        <w:t xml:space="preserve"> la număr 59, pe </w:t>
      </w:r>
      <w:r>
        <w:rPr>
          <w:rFonts w:cs="Times New Roman" w:ascii="Times New Roman" w:hAnsi="Times New Roman"/>
          <w:sz w:val="32"/>
          <w:szCs w:val="32"/>
        </w:rPr>
        <w:t>Teodorit</w:t>
      </w:r>
      <w:r>
        <w:rPr>
          <w:rFonts w:cs="Times New Roman" w:ascii="Times New Roman" w:hAnsi="Times New Roman"/>
          <w:i/>
          <w:sz w:val="32"/>
          <w:szCs w:val="32"/>
        </w:rPr>
        <w:t xml:space="preserve"> la Eretica rea băsnuire, cuvântul 10, pe </w:t>
      </w:r>
      <w:r>
        <w:rPr>
          <w:rFonts w:cs="Times New Roman" w:ascii="Times New Roman" w:hAnsi="Times New Roman"/>
          <w:sz w:val="32"/>
          <w:szCs w:val="32"/>
        </w:rPr>
        <w:t>Constantin Armenopul</w:t>
      </w:r>
      <w:r>
        <w:rPr>
          <w:rFonts w:cs="Times New Roman" w:ascii="Times New Roman" w:hAnsi="Times New Roman"/>
          <w:i/>
          <w:sz w:val="32"/>
          <w:szCs w:val="32"/>
        </w:rPr>
        <w:t xml:space="preserve"> la Eresul 14, pe </w:t>
      </w:r>
      <w:r>
        <w:rPr>
          <w:rFonts w:cs="Times New Roman" w:ascii="Times New Roman" w:hAnsi="Times New Roman"/>
          <w:sz w:val="32"/>
          <w:szCs w:val="32"/>
        </w:rPr>
        <w:t>Augustin</w:t>
      </w:r>
      <w:r>
        <w:rPr>
          <w:rFonts w:cs="Times New Roman" w:ascii="Times New Roman" w:hAnsi="Times New Roman"/>
          <w:i/>
          <w:sz w:val="32"/>
          <w:szCs w:val="32"/>
        </w:rPr>
        <w:t xml:space="preserve"> Pentru Eresuri Cap: 38 și pe </w:t>
      </w:r>
      <w:r>
        <w:rPr>
          <w:rFonts w:cs="Times New Roman" w:ascii="Times New Roman" w:hAnsi="Times New Roman"/>
          <w:sz w:val="32"/>
          <w:szCs w:val="32"/>
        </w:rPr>
        <w:t>Filastrie</w:t>
      </w:r>
      <w:r>
        <w:rPr>
          <w:rFonts w:cs="Times New Roman" w:ascii="Times New Roman" w:hAnsi="Times New Roman"/>
          <w:i/>
          <w:sz w:val="32"/>
          <w:szCs w:val="32"/>
        </w:rPr>
        <w:t xml:space="preserve"> la număr 81</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D</w:t>
      </w:r>
      <w:r>
        <w:rPr>
          <w:rFonts w:cs="Times New Roman" w:ascii="Times New Roman" w:hAnsi="Times New Roman"/>
          <w:sz w:val="32"/>
          <w:szCs w:val="32"/>
        </w:rPr>
        <w:t xml:space="preserve">eci făcându-se Navatian mincinepiscopul Romii, îndată a trimis cărți la Bisericile de pretutindeni, cu osârdie și cu silință sfătuia pe episcopii lor să nu primească la Sfintele Taine pe câți au jertfit idolilor, iar Cornilie adevăratul episcop al Romii a scris cele împotrivă, adică să fie nădejde de mântuire, și de iertare celor ce după Botez au căzut, de unde sa ridicat tulburare în Biserici, și mare gâlceavă, pentru care Dumnezeieștii dascăli, și Epitropii Bisericilor au arătat nu puțină purtare de grijă și silință ca să înceteze tulburările, și să liniștească Bisericile. Dar Navatian întru nimic socotea mântuitoarele sfaturi și înțelepțiele lor, încât în cele din urmă adunându-se Soboare în Africa și în Italia, și judecând pe Navatian, l-au făcut străin și lepădat de Biserica lui Hristos.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ul din Afric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Î</w:t>
      </w:r>
      <w:r>
        <w:rPr>
          <w:rFonts w:cs="Times New Roman" w:ascii="Times New Roman" w:hAnsi="Times New Roman"/>
          <w:sz w:val="32"/>
          <w:szCs w:val="32"/>
        </w:rPr>
        <w:t xml:space="preserve">n Africa încetând goana sa adunat Sobor de Ciprian episcopul Carhidoniei, la care cetim că s-au adunat 84 episcopi, pe care darul lui Dumnezeu ia păzit întregi și sănătoși cu credința lor, încă au fost față la acest Sobor și cei potrivnici, Filikisim, și prezbiterii lui Navatian. Soborul acesta a dogmatisit cum că pe drept cuvânt trebuie să se facă lepădat de la Catoliceasca Biserică începătorul eresului, și toți câți s-au unit cu el, citește Epistola lui Ciprian către Antonian, în care arată pe larg cele ce s-au făcut la Soborul acesta, care se află în oarecare prescrieri după Balsamon (în tâlcuirea Canonului acestui Sobor), anume se află cuprinse socotințele a 84 de episcopi, ce s-au unit au socotit deopotrivă cu Sfântul Ciprian, care două Soboare a adunat pentru această pricină.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Hotărârea Soborulu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8.L</w:t>
      </w:r>
      <w:r>
        <w:rPr>
          <w:rFonts w:cs="Times New Roman" w:ascii="Times New Roman" w:hAnsi="Times New Roman"/>
          <w:sz w:val="32"/>
          <w:szCs w:val="32"/>
        </w:rPr>
        <w:t xml:space="preserve">a Soborul acesta întrebând Iovian episcopul, de se cade a fi botezați cei ce se întorc din vreun eres, Părinții au dat această hotărâre în chip de Canon, cum că cei ce au fost botezați de eretici, sau de schismatici, când se întorc la Catoliceasca (toticeasca) Biserică, să se boteze iarăși, înțelegând schismatici pe cei din jurul lui Nouatu, de acest botez pomenește și Marele Vasile, în întâiul său canon (În Epistola Canonică către Amfilohie) lăudându-l pe el, ci fiindcă se face după iconomie, nu ar avea tărie. Că Soborul </w:t>
      </w:r>
      <w:r>
        <w:rPr>
          <w:rFonts w:cs="Times New Roman" w:ascii="Times New Roman" w:hAnsi="Times New Roman"/>
          <w:b/>
          <w:i/>
          <w:sz w:val="32"/>
          <w:szCs w:val="32"/>
        </w:rPr>
        <w:t xml:space="preserve">2  </w:t>
      </w:r>
      <w:r>
        <w:rPr>
          <w:rFonts w:cs="Times New Roman" w:ascii="Times New Roman" w:hAnsi="Times New Roman"/>
          <w:b/>
          <w:sz w:val="32"/>
          <w:szCs w:val="32"/>
        </w:rPr>
        <w:t>L</w:t>
      </w:r>
      <w:r>
        <w:rPr>
          <w:rFonts w:cs="Times New Roman" w:ascii="Times New Roman" w:hAnsi="Times New Roman"/>
          <w:sz w:val="32"/>
          <w:szCs w:val="32"/>
        </w:rPr>
        <w:t xml:space="preserve">umnic rânduiește împotrivă e acesta, după Canonul </w:t>
      </w:r>
      <w:r>
        <w:rPr>
          <w:rFonts w:cs="Times New Roman" w:ascii="Times New Roman" w:hAnsi="Times New Roman"/>
          <w:b/>
          <w:i/>
          <w:sz w:val="32"/>
          <w:szCs w:val="32"/>
        </w:rPr>
        <w:t>2</w:t>
      </w:r>
      <w:r>
        <w:rPr>
          <w:rFonts w:cs="Times New Roman" w:ascii="Times New Roman" w:hAnsi="Times New Roman"/>
          <w:sz w:val="32"/>
          <w:szCs w:val="32"/>
        </w:rPr>
        <w:t xml:space="preserve"> Trulan, unde se arată că hotărârile acestuia nu s-au primit de toți Părinț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ul din Roma</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9.C</w:t>
      </w:r>
      <w:r>
        <w:rPr>
          <w:rFonts w:cs="Times New Roman" w:ascii="Times New Roman" w:hAnsi="Times New Roman"/>
          <w:sz w:val="32"/>
          <w:szCs w:val="32"/>
        </w:rPr>
        <w:t xml:space="preserve">u Soborul din Carhidon, în aceiași vreme sa adunat Sobor în Roma cu un glas aceiași legiuind. S-au adunat 60 Episcopi, iar prezbiteri și diaconi mai mulți. Pe Novatu și pe cei împreună următori cu el, cu neomenie urâtori de frați ce se uneau cu nemilostiva socoteală, au rânduit să fie afară de Biserică, iar frații care au căzut la această întâmplare să se doftorească, și să fie vindecați cu leacurile pocăinței, după </w:t>
      </w:r>
      <w:r>
        <w:rPr>
          <w:rFonts w:cs="Times New Roman" w:ascii="Times New Roman" w:hAnsi="Times New Roman"/>
          <w:i/>
          <w:sz w:val="32"/>
          <w:szCs w:val="32"/>
        </w:rPr>
        <w:t>Evsevie Istoria Bisericească Cartea 6 cap: 44</w:t>
      </w:r>
      <w:r>
        <w:rPr>
          <w:rFonts w:cs="Times New Roman" w:ascii="Times New Roman" w:hAnsi="Times New Roman"/>
          <w:sz w:val="32"/>
          <w:szCs w:val="32"/>
        </w:rPr>
        <w:t xml:space="preserve">, care atunce o Istorie din Epistola lui Dionisie episcopul Alexandriei, zicând  </w:t>
      </w:r>
      <w:r>
        <w:rPr>
          <w:rFonts w:cs="Times New Roman" w:ascii="Times New Roman" w:hAnsi="Times New Roman"/>
          <w:b/>
          <w:i/>
          <w:sz w:val="32"/>
          <w:szCs w:val="32"/>
        </w:rPr>
        <w:t>Istoria lui Serapion</w:t>
      </w:r>
      <w:r>
        <w:rPr>
          <w:rFonts w:cs="Times New Roman" w:ascii="Times New Roman" w:hAnsi="Times New Roman"/>
          <w:sz w:val="32"/>
          <w:szCs w:val="32"/>
        </w:rPr>
        <w:t>:  „</w:t>
      </w:r>
      <w:r>
        <w:rPr>
          <w:rFonts w:cs="Times New Roman" w:ascii="Times New Roman" w:hAnsi="Times New Roman"/>
          <w:b/>
          <w:sz w:val="32"/>
          <w:szCs w:val="32"/>
        </w:rPr>
        <w:t>E</w:t>
      </w:r>
      <w:r>
        <w:rPr>
          <w:rFonts w:cs="Times New Roman" w:ascii="Times New Roman" w:hAnsi="Times New Roman"/>
          <w:sz w:val="32"/>
          <w:szCs w:val="32"/>
        </w:rPr>
        <w:t>ra la noi un bătrân credincios Serapion, fără prihană viețuind vreme multă, iar în vremea ispitirii a căzut</w:t>
      </w:r>
      <w:r>
        <w:rPr>
          <w:rStyle w:val="FootnoteCharacters"/>
          <w:rStyle w:val="FootnoteAnchor"/>
          <w:rFonts w:cs="Times New Roman" w:ascii="Times New Roman" w:hAnsi="Times New Roman"/>
          <w:sz w:val="32"/>
          <w:szCs w:val="32"/>
        </w:rPr>
        <w:footnoteReference w:id="185"/>
      </w:r>
      <w:r>
        <w:rPr>
          <w:rFonts w:cs="Times New Roman" w:ascii="Times New Roman" w:hAnsi="Times New Roman"/>
          <w:sz w:val="32"/>
          <w:szCs w:val="32"/>
        </w:rPr>
        <w:t xml:space="preserve">. Acesta de multe ori se ruga, și nimeni îl lua aminte, căci jertfise, iar căzând în boală, 3 zile a petrecut fără glas și nesimțitor. Iar puțin mai sculându-se a 4- a zi, a chemat pe nepotul său de fiică, și ia zis până când o fiule! Mă țineți, rogu-mă grăbiți, și în grabă sloboziți-mă, cheamă vreun prezbiter, și zicând acestea a rămas fără glas. A alergat copilul spre prezbiter, însă era noapte, și acela era bolnav. Deci cu adevărat nu a putut prezbiterul a se duce, dar dând eu poruncă, ca pe cei ce se duc din viață, de ar cere, și mai ales de sa tâmplat și sa rugat și mai înainte să-i ierte, ca și cu bună nădejde să se ducă din viață, dând copilului o părticică de Euharistie, și ia poruncit să o ude, și să o bage în gură să-i o dea. Deci sa întors copilul aducând, și aproape ajungând mai înainte de a intra, mai ridicându-se iarăși Serapion a zis ai venit fiule? Că prezbiterul cu adevărat a veni nu a putut, iar tu fă ceea ce ți sa poruncit, și scapă-mă. Copilul a muiat părticica, și îndată o a turnat în gura lui, și acela puțin înghițind, îndată și-a dat duhul. Deci dar nu în zadar sa păzit, și a așteptat până să se dezlege, și ștergându-i-se păcatul, să poată a se mărturisi pentru multele bunătăți pe care le-a făcut.”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Navatian primește mucenicie</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0.D</w:t>
      </w:r>
      <w:r>
        <w:rPr>
          <w:rFonts w:cs="Times New Roman" w:ascii="Times New Roman" w:hAnsi="Times New Roman"/>
          <w:sz w:val="32"/>
          <w:szCs w:val="32"/>
        </w:rPr>
        <w:t xml:space="preserve">eci Navatian făcându-se lepădat de la Biserică, și înstrăinat de dânsa, viețuind până în vremea împăratului Valentian celui ce a ridicat goană asupra Hristianilor, neîmpărtășit fiind de Biserică încă a mărturisit, precum mărturisește </w:t>
      </w:r>
      <w:r>
        <w:rPr>
          <w:rFonts w:cs="Times New Roman" w:ascii="Times New Roman" w:hAnsi="Times New Roman"/>
          <w:i/>
          <w:sz w:val="32"/>
          <w:szCs w:val="32"/>
        </w:rPr>
        <w:t>Evsevie Istoria Bisericească Cartea 4 cap: 28</w:t>
      </w:r>
      <w:r>
        <w:rPr>
          <w:rFonts w:cs="Times New Roman" w:ascii="Times New Roman" w:hAnsi="Times New Roman"/>
          <w:sz w:val="32"/>
          <w:szCs w:val="32"/>
        </w:rPr>
        <w:t xml:space="preserve">. Navatian aceasta a fost filosof, mai ales stoic, și prea frumos vorbitor, </w:t>
      </w:r>
      <w:r>
        <w:rPr>
          <w:rFonts w:cs="Times New Roman" w:ascii="Times New Roman" w:hAnsi="Times New Roman"/>
          <w:i/>
          <w:sz w:val="32"/>
          <w:szCs w:val="32"/>
        </w:rPr>
        <w:t>după mărturia lui Ciprian</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Navatian</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1.D</w:t>
      </w:r>
      <w:r>
        <w:rPr>
          <w:rFonts w:cs="Times New Roman" w:ascii="Times New Roman" w:hAnsi="Times New Roman"/>
          <w:sz w:val="32"/>
          <w:szCs w:val="32"/>
        </w:rPr>
        <w:t xml:space="preserve">e la acest Navatian, s-au numit Navatieni, poreclindu-se curați, fiindcă nu se împărtășeau cu cei căzuți în păcat. Eresul lor sa lățit mult, și cu toate că sa fost călcat iarăși sa ridicat. Mai întâi în Roma, de unde a început, iar apoi în toată Italia, Galia, și în cetatea lui Constantin, unde a ținut multă vreme, căci în cetate se aflau totdeauna eretici Navatieni sub episcopul lor. </w:t>
      </w:r>
      <w:r>
        <w:rPr>
          <w:rFonts w:cs="Times New Roman" w:ascii="Times New Roman" w:hAnsi="Times New Roman"/>
          <w:b/>
          <w:i/>
          <w:sz w:val="32"/>
          <w:szCs w:val="32"/>
        </w:rPr>
        <w:t>Cei ce au scris împotriva lor</w:t>
      </w:r>
      <w:r>
        <w:rPr>
          <w:rFonts w:cs="Times New Roman" w:ascii="Times New Roman" w:hAnsi="Times New Roman"/>
          <w:sz w:val="32"/>
          <w:szCs w:val="32"/>
        </w:rPr>
        <w:t xml:space="preserve">.  Împotriva Navatienilor a scris Cornilie episcopul Romii, Ciprian al Carhidonului, Dionisie al Alexandriei, Pakian episcopul Barkinoniei din Spania, și alți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IX.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ÎMPĂRAȚII GAL, EMILIAN, VALERIE ȘI GALIN, ȘI CELE CE S-AU FĂCUT ÎN ANII LOR ÎN BISERICĂ.</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Gal împărat 252 d.Hr</w:t>
      </w:r>
      <w:r>
        <w:rPr>
          <w:rFonts w:cs="Times New Roman" w:ascii="Times New Roman" w:hAnsi="Times New Roman"/>
          <w:b/>
          <w:sz w:val="32"/>
          <w:szCs w:val="32"/>
        </w:rPr>
        <w:t xml:space="preserve">. </w:t>
      </w:r>
    </w:p>
    <w:p>
      <w:pPr>
        <w:pStyle w:val="Normal"/>
        <w:tabs>
          <w:tab w:val="clear" w:pos="708"/>
          <w:tab w:val="left" w:pos="480" w:leader="none"/>
        </w:tabs>
        <w:jc w:val="both"/>
        <w:rPr/>
      </w:pPr>
      <w:r>
        <w:rPr>
          <w:rFonts w:cs="Times New Roman" w:ascii="Times New Roman" w:hAnsi="Times New Roman"/>
          <w:b/>
          <w:sz w:val="32"/>
          <w:szCs w:val="32"/>
        </w:rPr>
        <w:tab/>
        <w:t>1.D</w:t>
      </w:r>
      <w:r>
        <w:rPr>
          <w:rFonts w:cs="Times New Roman" w:ascii="Times New Roman" w:hAnsi="Times New Roman"/>
          <w:sz w:val="32"/>
          <w:szCs w:val="32"/>
        </w:rPr>
        <w:t xml:space="preserve">upă Deciu, sa făcut împărat Gal la anul 252 d.Hr., pe care unii din Istorici îl numesc Solosian, ca pe unul cu două nume, iar alții zic pe fiul lui chemându-l Vulosian, care stăpânea cu tatăl său. Deci stăpânind Gal, sa împrietenit cu barbarii, învoindu-se ca barbarii să ia în fiecare an dajdie de la Romani, iar aceasta nimeni mai înainte de le nu a făcut. În zilele lui au intrat sciții în Italia, de unde au alergat în Macedonia, Tesalia, și în Elada. În aceiași vreme a urmat și ciumă în Arabia, și de acolo sa revărsat în toate cetățile și țările, a pustiit Răsăritul și Apusul, și multe cetăți le-a deșertat de locuitori, fiindcă a ținut 15 an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Gal răspândește goana asupra Hristianil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G</w:t>
      </w:r>
      <w:r>
        <w:rPr>
          <w:rFonts w:cs="Times New Roman" w:ascii="Times New Roman" w:hAnsi="Times New Roman"/>
          <w:sz w:val="32"/>
          <w:szCs w:val="32"/>
        </w:rPr>
        <w:t>al sa făcut greu către Hristiani, și goana fără de vreo scăpare ce a pornit-o Deciu, a urmat-o Gal, precum zice Dionisie al Alexandriei, scriind aceasta către Ermamon, precum se cetesc la Evsevie Istoria Bisericească Cartea 2 cap: 1: „</w:t>
      </w:r>
      <w:r>
        <w:rPr>
          <w:rFonts w:cs="Times New Roman" w:ascii="Times New Roman" w:hAnsi="Times New Roman"/>
          <w:b/>
          <w:sz w:val="32"/>
          <w:szCs w:val="32"/>
        </w:rPr>
        <w:t>C</w:t>
      </w:r>
      <w:r>
        <w:rPr>
          <w:rFonts w:cs="Times New Roman" w:ascii="Times New Roman" w:hAnsi="Times New Roman"/>
          <w:sz w:val="32"/>
          <w:szCs w:val="32"/>
        </w:rPr>
        <w:t xml:space="preserve">i nici Gal știa întâmplarea lui Deciu, nici a socotit ce la împiedicat oarecând pe acela, ci de aceiași piatră care la împiedicat pe acela sa poticnit, care mai înainte era înaintea ochilor lui, care mai înainte purtându-se pentru el împărăția, și treburile sporind după socoteală, pe Sfinții bărbați, care mijloceau către Dumnezeu pentru pacea și sănătatea lui, ia pierdut.” Drept aceea împreună cu aceia a izgonit și rugăciunile care se făceau pentru sine. În vremea aceia pe lângă alții s-au încununat cu mucenicia episcopii Romii Cornilie, și Lukie urmașul acestuia. Pentru Cornilie, scrie epistolă Ieronim, în Catalogul cap: 56 întru această vreme, Ciprian a dat pentru Hristiani o vrednică de laudă Apologie către Dimitrian Antipatul Africii, prin care asemenea cu Tertulian, și cu alții clevetirile păgânilor bărbătește le-a dezlegat.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milian împărat anul 254 d.H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I</w:t>
      </w:r>
      <w:r>
        <w:rPr>
          <w:rFonts w:cs="Times New Roman" w:ascii="Times New Roman" w:hAnsi="Times New Roman"/>
          <w:sz w:val="32"/>
          <w:szCs w:val="32"/>
        </w:rPr>
        <w:t>ar Gal  fiind omorât împreună cu fiul său de ostași, nici 2 ani împărățind, după Evsevie, ori după alții 2 ani și 8 luni. Moștenește tronul Emilian, care era din Libia, voievod al oștilor din Misia. Emilian a fost făcut împărat de către ostași, a scris la Senat făgăduind multe, dar nu a ajuns să împlinească nici una din cele făgăduite. Că ridicându-se Valerian, și ostașii cei ce erau împreună cu el, socotind pe Emilian ca pe un neslăvit și josit, iar pe Valerian mai apropiat pentru împărăție, și că mai împărătește va chivernisi pricinile, l-au omorât pe Emilian, și fără gâlceavă au dat stăpânirea lui Valerian.</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Valerian și Galin împărați anul 254 d.Hr</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D</w:t>
      </w:r>
      <w:r>
        <w:rPr>
          <w:rFonts w:cs="Times New Roman" w:ascii="Times New Roman" w:hAnsi="Times New Roman"/>
          <w:sz w:val="32"/>
          <w:szCs w:val="32"/>
        </w:rPr>
        <w:t xml:space="preserve">eci a primit stăpânirea Romanilor Valerian împreună cu fiul său Galin, la anul 254 d.Hr. Pentru acești monarhi scrie Zosim, și urmașii Istorici, iar din Latini Victor, Eutropie, și Kuspian la Viețile lor.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V</w:t>
      </w:r>
      <w:r>
        <w:rPr>
          <w:rFonts w:cs="Times New Roman" w:ascii="Times New Roman" w:hAnsi="Times New Roman"/>
          <w:sz w:val="32"/>
          <w:szCs w:val="32"/>
        </w:rPr>
        <w:t xml:space="preserve">alerian acesta la începutul stăpânirii sale, era blând și cu bună cugetare către oamenii lui Dumnezeu, ca nici unul din cei mai înainte de el nu sa arătat așa de blând și priincios, nici pomeniții Hristiani care s-au făcut arătați, au fost ca aceștia, ce la începutul împărăției sale, prea cu iubire și prea cu priință, și arătat îi primea și îi iubea împreună cu toată casa lui, care era plină ca o Biserică de Hristiani. Ci urâtorul binelui diavolul, care totdeauna pizmuiește mântuirea oamenilor, a ridicat pe oarecare vrăjitor egiptean, care a tras pe împărat la rătăcirile cele diavolești. </w:t>
      </w:r>
      <w:r>
        <w:rPr>
          <w:rFonts w:cs="Times New Roman" w:ascii="Times New Roman" w:hAnsi="Times New Roman"/>
          <w:b/>
          <w:i/>
          <w:sz w:val="32"/>
          <w:szCs w:val="32"/>
        </w:rPr>
        <w:t>Goana asupra Hristianilor de Valerian</w:t>
      </w:r>
      <w:r>
        <w:rPr>
          <w:rFonts w:cs="Times New Roman" w:ascii="Times New Roman" w:hAnsi="Times New Roman"/>
          <w:sz w:val="32"/>
          <w:szCs w:val="32"/>
        </w:rPr>
        <w:t xml:space="preserve">. Acesta văzând că vrăjile sale nu lucra la Hristiani, atâta sa pus către împăratul, încât la adus la hotărârea să șteargă numele Hristianilor. Și mai vârtos ca să fie vădiți credincioși a rânduit ca oricine va preda pe un Hristian să-i ia jumătate din averea Hristianului. </w:t>
      </w:r>
      <w:r>
        <w:rPr>
          <w:rFonts w:cs="Times New Roman" w:ascii="Times New Roman" w:hAnsi="Times New Roman"/>
          <w:b/>
          <w:i/>
          <w:sz w:val="32"/>
          <w:szCs w:val="32"/>
        </w:rPr>
        <w:t>Mucenici întru această goană</w:t>
      </w:r>
      <w:r>
        <w:rPr>
          <w:rFonts w:cs="Times New Roman" w:ascii="Times New Roman" w:hAnsi="Times New Roman"/>
          <w:sz w:val="32"/>
          <w:szCs w:val="32"/>
        </w:rPr>
        <w:t xml:space="preserve">. Cu acest chip păgânesc au jertfit pe mulți Hristiani, între care a fost și Ștefan papa Romii, și papa Sixt, Ciprian episcopul Carhidoniei, Lukie Montanul, Iulian, Victorin, Teoghen, Frotudie, și mulți alți episcopi, încă și Sfântul Lavrentie, pe care de viu l-au fript pe un grătar, și mulți alții, goana aceasta sa numit a 9-a. Vrăjitorul acesta îndemna și zicea că bărbații cei curați și cuvioși să fie uciși, și să fi goniți ca niște vrăjmași și ca cei ce împiedică vrăjile cele spurcate și urâte. Căci și au fost și sunt destui Hristiani, față fiind, și văzându-se și numai vorovind să risipească bântuielile viclenilor draci. Și sfătuind și învățând acest vrăjitor să se facă praznice necurate, și farmece spurcate, ierurgii, nelegiuite, și să junghie copii și fii ai ticăloșilor părinți să se jertfească, și să spintece pieptul celor de curând născuți, și să taie pe cele ale lui Dumnezeu, și să meșteșugească plăsmuiri, încât din acestea cei ce urmau învățăturii lui să se îmbogățească. Cel ce a văzut acestea cu ochii lui Dionisie al Alexandriei scrie în Epistola cea către Ermamon, ce se află la </w:t>
      </w:r>
      <w:r>
        <w:rPr>
          <w:rFonts w:cs="Times New Roman" w:ascii="Times New Roman" w:hAnsi="Times New Roman"/>
          <w:i/>
          <w:sz w:val="32"/>
          <w:szCs w:val="32"/>
        </w:rPr>
        <w:t>Evsevie Istoria Bisericească Cartea 7 cap: 1</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edeapsa lui Valerian</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A</w:t>
      </w:r>
      <w:r>
        <w:rPr>
          <w:rFonts w:cs="Times New Roman" w:ascii="Times New Roman" w:hAnsi="Times New Roman"/>
          <w:sz w:val="32"/>
          <w:szCs w:val="32"/>
        </w:rPr>
        <w:t xml:space="preserve">ceastă neomenie și cruzime a lui Valerian în scurtă vreme a pedepsit-o Dumnezeu, dându-l pe el în mâinile lui Sapor împăratul perșilor, după ce a împărățit împreună cu fiul său 7 ani. Împăratul perșilor luând în robie pe Valerian, a ajuns rob în loc de împărat, în anul 77 al vârstei sale, că Sapor când vrea să încalece pe cal, nu întrebuința alt scaun de picioare, afară de Valerian, care plecându-și grumazul, și Sapor călcând pe el se suia pe cal, în sfârșit a fost omorât cu ticăloși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7.I</w:t>
      </w:r>
      <w:r>
        <w:rPr>
          <w:rFonts w:cs="Times New Roman" w:ascii="Times New Roman" w:hAnsi="Times New Roman"/>
          <w:sz w:val="32"/>
          <w:szCs w:val="32"/>
        </w:rPr>
        <w:t xml:space="preserve">ar Galin temându-se și cutremurându-se de pilda tatălui său care din însăși alegerea sa era filotimos, și vrând a da tuturor și orice cerea de la el lua, măcar că mai înainte era vrăjmaș al Hristianilor, ca și tatăl său. </w:t>
      </w:r>
      <w:r>
        <w:rPr>
          <w:rFonts w:cs="Times New Roman" w:ascii="Times New Roman" w:hAnsi="Times New Roman"/>
          <w:b/>
          <w:i/>
          <w:sz w:val="32"/>
          <w:szCs w:val="32"/>
        </w:rPr>
        <w:t>Încetarea goanei în zilele lui Galin împăratul</w:t>
      </w:r>
      <w:r>
        <w:rPr>
          <w:rFonts w:cs="Times New Roman" w:ascii="Times New Roman" w:hAnsi="Times New Roman"/>
          <w:sz w:val="32"/>
          <w:szCs w:val="32"/>
        </w:rPr>
        <w:t>. Însă după căderea în robie a tatălui său, mai cu pace chivernisea împărăția, și îndată cu ucazuri a dezlegat goana cea împotriva Hristianilor, poruncind în scris întâi stătătorilor, să-i lase să-și facă cu libertate obiceiurile lor. Aceasta începea așa: „</w:t>
      </w:r>
      <w:r>
        <w:rPr>
          <w:rFonts w:cs="Times New Roman" w:ascii="Times New Roman" w:hAnsi="Times New Roman"/>
          <w:b/>
          <w:sz w:val="32"/>
          <w:szCs w:val="32"/>
        </w:rPr>
        <w:t>A</w:t>
      </w:r>
      <w:r>
        <w:rPr>
          <w:rFonts w:cs="Times New Roman" w:ascii="Times New Roman" w:hAnsi="Times New Roman"/>
          <w:sz w:val="32"/>
          <w:szCs w:val="32"/>
        </w:rPr>
        <w:t xml:space="preserve">utocratorul Cesarul Pupliul Likiniul Galin,” și se află la </w:t>
      </w:r>
      <w:r>
        <w:rPr>
          <w:rFonts w:cs="Times New Roman" w:ascii="Times New Roman" w:hAnsi="Times New Roman"/>
          <w:i/>
          <w:sz w:val="32"/>
          <w:szCs w:val="32"/>
        </w:rPr>
        <w:t>Evsevie Istoria Bisericească Cartea 2 cap: 13</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piscopii Romi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Î</w:t>
      </w:r>
      <w:r>
        <w:rPr>
          <w:rFonts w:cs="Times New Roman" w:ascii="Times New Roman" w:hAnsi="Times New Roman"/>
          <w:sz w:val="32"/>
          <w:szCs w:val="32"/>
        </w:rPr>
        <w:t xml:space="preserve">n anii acestor împărați, episcopi ai Bisericilor celor mai însemnate au stătut: la Roma Cornilie, care păstorind 3 ani sa săvârșit, sa ridicat la scaun Lukie care după 8 luni de episcopie sa săvârșit cu mucenicie, așa Ștefan moștenește episcopia. Acesta după 2 ani a adormit întru Domnul, și a luat scaunul Sixt, care după 10 ani sa săvârșit, și Dionisie la moștenit. </w:t>
      </w:r>
      <w:r>
        <w:rPr>
          <w:rFonts w:cs="Times New Roman" w:ascii="Times New Roman" w:hAnsi="Times New Roman"/>
          <w:b/>
          <w:i/>
          <w:sz w:val="32"/>
          <w:szCs w:val="32"/>
        </w:rPr>
        <w:t>Episcopii Antiohiei</w:t>
      </w:r>
      <w:r>
        <w:rPr>
          <w:rFonts w:cs="Times New Roman" w:ascii="Times New Roman" w:hAnsi="Times New Roman"/>
          <w:sz w:val="32"/>
          <w:szCs w:val="32"/>
        </w:rPr>
        <w:t xml:space="preserve">. Iar ai Bisericii din Antiohia, pe Flavie la moștenit Dimitrie, după acesta sa suit în scaun Pavlu de Samosata. </w:t>
      </w:r>
      <w:r>
        <w:rPr>
          <w:rFonts w:cs="Times New Roman" w:ascii="Times New Roman" w:hAnsi="Times New Roman"/>
          <w:b/>
          <w:i/>
          <w:sz w:val="32"/>
          <w:szCs w:val="32"/>
        </w:rPr>
        <w:t>Episcopii Ierusalimului</w:t>
      </w:r>
      <w:r>
        <w:rPr>
          <w:rFonts w:cs="Times New Roman" w:ascii="Times New Roman" w:hAnsi="Times New Roman"/>
          <w:sz w:val="32"/>
          <w:szCs w:val="32"/>
        </w:rPr>
        <w:t xml:space="preserve">. După săvârșirea lui Mazaban, sa hirotonit Imeneu, care a îndreptat scaunul 24 ani. </w:t>
      </w:r>
      <w:r>
        <w:rPr>
          <w:rFonts w:cs="Times New Roman" w:ascii="Times New Roman" w:hAnsi="Times New Roman"/>
          <w:b/>
          <w:sz w:val="32"/>
          <w:szCs w:val="32"/>
        </w:rPr>
        <w:t>Î</w:t>
      </w:r>
      <w:r>
        <w:rPr>
          <w:rFonts w:cs="Times New Roman" w:ascii="Times New Roman" w:hAnsi="Times New Roman"/>
          <w:sz w:val="32"/>
          <w:szCs w:val="32"/>
        </w:rPr>
        <w:t xml:space="preserve">n anii aceștia cel dintâi dintre cuvioșii bărbați au început a locui în pustie, </w:t>
      </w:r>
      <w:r>
        <w:rPr>
          <w:rFonts w:cs="Times New Roman" w:ascii="Times New Roman" w:hAnsi="Times New Roman"/>
          <w:b/>
          <w:sz w:val="32"/>
          <w:szCs w:val="32"/>
        </w:rPr>
        <w:t>P</w:t>
      </w:r>
      <w:r>
        <w:rPr>
          <w:rFonts w:cs="Times New Roman" w:ascii="Times New Roman" w:hAnsi="Times New Roman"/>
          <w:sz w:val="32"/>
          <w:szCs w:val="32"/>
        </w:rPr>
        <w:t xml:space="preserve">avel pusnicul numit Tebeul.   </w:t>
        <w:tab/>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X.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pPr>
      <w:r>
        <w:rPr>
          <w:rFonts w:cs="Times New Roman" w:ascii="Times New Roman" w:hAnsi="Times New Roman"/>
          <w:b/>
          <w:sz w:val="32"/>
          <w:szCs w:val="32"/>
        </w:rPr>
        <w:t>ÎNDOIALA CE SA RIDICAT ÎN BISERICĂ DE SE CADE A BOTEZA DIN NOU ERETICII CARE VIN LA BISERICĂ</w:t>
      </w:r>
      <w:r>
        <w:rPr>
          <w:rFonts w:cs="Times New Roman" w:ascii="Times New Roman" w:hAnsi="Times New Roman"/>
          <w:sz w:val="32"/>
          <w:szCs w:val="32"/>
        </w:rPr>
        <w:t>.</w:t>
      </w:r>
    </w:p>
    <w:p>
      <w:pPr>
        <w:pStyle w:val="Normal"/>
        <w:tabs>
          <w:tab w:val="clear" w:pos="708"/>
          <w:tab w:val="left" w:pos="48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Î</w:t>
      </w:r>
      <w:r>
        <w:rPr>
          <w:rFonts w:cs="Times New Roman" w:ascii="Times New Roman" w:hAnsi="Times New Roman"/>
          <w:sz w:val="32"/>
          <w:szCs w:val="32"/>
        </w:rPr>
        <w:t xml:space="preserve">mpărățind Valerian, mulți din cei botezați la Navatieni, lăsând eresul au alergat la Catoliceasca Biserică, pentru care sa făcut multă neînțelegere, pentru cei botezați de eretici, și apoi venind la Biserica Catolicească dacă trebuie botezați din nou.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 în Iconi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 xml:space="preserve">eci episcopii Asiei, care au venit în Iconia, din Capadocia, Cilicia, Galatia, și de la alte eparhii ziceau: Precum se cade a lepăda toate cele făcute de eretici, așa și botezul lor să nu fie primit, și după urmare au legiuit, cum pe cei botezați la eretici să fie botezați iarăși din nou. </w:t>
      </w:r>
      <w:r>
        <w:rPr>
          <w:rFonts w:cs="Times New Roman" w:ascii="Times New Roman" w:hAnsi="Times New Roman"/>
          <w:b/>
          <w:sz w:val="32"/>
          <w:szCs w:val="32"/>
        </w:rPr>
        <w:t>A</w:t>
      </w:r>
      <w:r>
        <w:rPr>
          <w:rFonts w:cs="Times New Roman" w:ascii="Times New Roman" w:hAnsi="Times New Roman"/>
          <w:sz w:val="32"/>
          <w:szCs w:val="32"/>
        </w:rPr>
        <w:t xml:space="preserve">dică cei ce vin către Biserica Catolicească de la vreun eres, și sunt catehizați, să se sloboadă încă, și să se curețe de tina vechii dospituri, precum se arată în Epistola lui Dionisie al Alexandriei, către Sixt episcopul Romii moștean al lui Ștefan, la </w:t>
      </w:r>
      <w:r>
        <w:rPr>
          <w:rFonts w:cs="Times New Roman" w:ascii="Times New Roman" w:hAnsi="Times New Roman"/>
          <w:i/>
          <w:sz w:val="32"/>
          <w:szCs w:val="32"/>
        </w:rPr>
        <w:t>Evsevie Istoria Bisericească Cartea 7 cap: 6</w:t>
      </w:r>
      <w:r>
        <w:rPr>
          <w:rFonts w:cs="Times New Roman" w:ascii="Times New Roman" w:hAnsi="Times New Roman"/>
          <w:sz w:val="32"/>
          <w:szCs w:val="32"/>
        </w:rPr>
        <w:t xml:space="preserve">. Că ei așa socotea, că deși schismaticii nu greșesc întru dogme, însă după Dumnezeiescul Apostol, fiindcă Capul Bisericii este Hristos, de la care toate mădulărele viază, și primesc Dumnezeiasca creștere, iar ei despărțindu-se de armonia mădulărelor trupului, nu a mai rămas întru ei darul Sfântului Duh, și cum mai puteau să-l împartă dându-l și altora, însăși dogma aceasta a fost legiuită și  de alte Soboare ale Asiei, precum tot acest Dionisie zice în aceiași Epistolă. Și sa adunat acest Sobor în anul 256 ori 258 și în același an s-au mai adunat multe alte Soboare tot pentru această pricină, mai ales Soborul ce se zice al Sinadelor, care a legiuit, și a întărit cele ale Soborului din Iconia.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C</w:t>
      </w:r>
      <w:r>
        <w:rPr>
          <w:rFonts w:cs="Times New Roman" w:ascii="Times New Roman" w:hAnsi="Times New Roman"/>
          <w:sz w:val="32"/>
          <w:szCs w:val="32"/>
        </w:rPr>
        <w:t xml:space="preserve">i și în Africa atât lui Ciprian, cât și altor episcopi, iarăși și aceasta li sa părut a fi cuviincios, care și acum și mai înainte a fost hotărât Agripin, care era episcop la Carhidon mai înainte de Ciprian, (care Agripin a adunat Sobor cu toți episcopii Africii în Carhedona anul 217, care a dat lege să fie a doua oară botezați cei ce vin de la eres) </w:t>
      </w:r>
      <w:r>
        <w:rPr>
          <w:rFonts w:cs="Times New Roman" w:ascii="Times New Roman" w:hAnsi="Times New Roman"/>
          <w:b/>
          <w:sz w:val="32"/>
          <w:szCs w:val="32"/>
        </w:rPr>
        <w:t>C</w:t>
      </w:r>
      <w:r>
        <w:rPr>
          <w:rFonts w:cs="Times New Roman" w:ascii="Times New Roman" w:hAnsi="Times New Roman"/>
          <w:sz w:val="32"/>
          <w:szCs w:val="32"/>
        </w:rPr>
        <w:t>ă oarecare episcopi întrebând pe Soborul ce sa făcut pentru această pricină în Carhedona, a răspuns Ciprian întru o unire cu Soborul: „</w:t>
      </w:r>
      <w:r>
        <w:rPr>
          <w:rFonts w:cs="Times New Roman" w:ascii="Times New Roman" w:hAnsi="Times New Roman"/>
          <w:b/>
          <w:sz w:val="32"/>
          <w:szCs w:val="32"/>
        </w:rPr>
        <w:t>O</w:t>
      </w:r>
      <w:r>
        <w:rPr>
          <w:rFonts w:cs="Times New Roman" w:ascii="Times New Roman" w:hAnsi="Times New Roman"/>
          <w:sz w:val="32"/>
          <w:szCs w:val="32"/>
        </w:rPr>
        <w:t xml:space="preserve">biceiul cel din vremea lui Agripin au apucat a ține, trebuie a se păzi, și nimeni afară de Biserică să nu se poată boteza:”  Că un botez s-au rânduit înăuntru Bisericii, precum acestaș Ciprian zice în a 70 Epistolă către Ianuarie, și către ceilalți episcopi ai Numidie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I</w:t>
      </w:r>
      <w:r>
        <w:rPr>
          <w:rFonts w:cs="Times New Roman" w:ascii="Times New Roman" w:hAnsi="Times New Roman"/>
          <w:sz w:val="32"/>
          <w:szCs w:val="32"/>
        </w:rPr>
        <w:t xml:space="preserve">ar dacă cineva mai înainte botezat fiind în Biserică, și apoi sar împărtăși împreună cu ereticii, și iarăși fugând de la dânșii, iarăși ar veni la Biserică, unul ca acesta măcar deși a fost botezat la eretici, nu se cade a se mai boteza, iar câți nu se mulțumea cu socoteala aceasta, punea înainte pe obiceiul cel ce se ținea mai înainte de Agripin. Însuși acesta s-au pus înainte de alte 2 Soboare, mai mari în Carhedona adunate de Ciprian (în același an precum sa zis mai sus s-au adunat aceste 2 Soboare de Ciprian mai ales la cel 2 a fost față și episcopii din Libia, și din Numidia. Încă și alte 3 Soboare au adunat Ciprian în Carhedona tot pentru această întrebare, în care erau față 87 episcopi) și ceea ce se urma cu puțină vreme mai înainte în zilele lui Agripin, și la Soborul 1 rânduită fiind, și iarăși mai pomenindu-se sa întărit cu acest fel de luare aminte, ca celor ce cugetează, cele dimpotrivă să nu l se mai adaoge schisma, ci fiecare să slăvească după a sa socoteală, pentru ca să se păzească unirea și pacea a unora către alț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Î</w:t>
      </w:r>
      <w:r>
        <w:rPr>
          <w:rFonts w:cs="Times New Roman" w:ascii="Times New Roman" w:hAnsi="Times New Roman"/>
          <w:sz w:val="32"/>
          <w:szCs w:val="32"/>
        </w:rPr>
        <w:t>nsă Ștefan episcopul Romii nu cugeta tot acestea, ci cum că nu se cade din nou a se croi ceva afară de vechea predania care se ținea, nici să fie botezați de nou cei botezați la eretici, ci pentru aceștia să întrebuințeze numai rugăciunea cea prin punerea mâinilor peste ei, după obiceiul ce din vechi, și așa să-i primească, și fiindcă se nevoia să pună în lucrarea socoteala sa, a socotit cuviincios să facă neîmpărtășiți cu sine pe episcopii ei din Asia, care din nou botează pe eretici, și învață cele împotriva învățăturii lui, după mărturia lui Dionisie al Alexandriei din Epistola care sa zis. Apoi Ștefan aflând socoteala episcopilor Africii, din Epistola Sobornicească a lui Ciprian trimisă către el, a surpat a lor hotărâre zicând: „</w:t>
      </w:r>
      <w:r>
        <w:rPr>
          <w:rFonts w:cs="Times New Roman" w:ascii="Times New Roman" w:hAnsi="Times New Roman"/>
          <w:b/>
          <w:sz w:val="32"/>
          <w:szCs w:val="32"/>
        </w:rPr>
        <w:t>N</w:t>
      </w:r>
      <w:r>
        <w:rPr>
          <w:rFonts w:cs="Times New Roman" w:ascii="Times New Roman" w:hAnsi="Times New Roman"/>
          <w:sz w:val="32"/>
          <w:szCs w:val="32"/>
        </w:rPr>
        <w:t>imic ceva se cade a izvodi din nou, nici de al doilea a mai boteza pe cei de eretici botezați.” Și a scos rânduirea aceasta cuprinzând: „</w:t>
      </w:r>
      <w:r>
        <w:rPr>
          <w:rFonts w:cs="Times New Roman" w:ascii="Times New Roman" w:hAnsi="Times New Roman"/>
          <w:b/>
          <w:sz w:val="32"/>
          <w:szCs w:val="32"/>
        </w:rPr>
        <w:t>P</w:t>
      </w:r>
      <w:r>
        <w:rPr>
          <w:rFonts w:cs="Times New Roman" w:ascii="Times New Roman" w:hAnsi="Times New Roman"/>
          <w:sz w:val="32"/>
          <w:szCs w:val="32"/>
        </w:rPr>
        <w:t xml:space="preserve">e Hristianii cei ce se întorc din eresuri, să nu-i boteze, ci cu rugăciunea cea prin punerea mâinilor peste capetele lor, să-i curțească pe ei.” </w:t>
      </w:r>
      <w:r>
        <w:rPr>
          <w:rFonts w:cs="Times New Roman" w:ascii="Times New Roman" w:hAnsi="Times New Roman"/>
          <w:b/>
          <w:sz w:val="32"/>
          <w:szCs w:val="32"/>
        </w:rPr>
        <w:t>Ș</w:t>
      </w:r>
      <w:r>
        <w:rPr>
          <w:rFonts w:cs="Times New Roman" w:ascii="Times New Roman" w:hAnsi="Times New Roman"/>
          <w:sz w:val="32"/>
          <w:szCs w:val="32"/>
        </w:rPr>
        <w:t>tefan acesta a adunat și Sobor la Roma la anul 157, împotriva episcopilor Asiei, și mai ales în Sinodicon se cetește așa: „</w:t>
      </w:r>
      <w:r>
        <w:rPr>
          <w:rFonts w:cs="Times New Roman" w:ascii="Times New Roman" w:hAnsi="Times New Roman"/>
          <w:b/>
          <w:sz w:val="32"/>
          <w:szCs w:val="32"/>
        </w:rPr>
        <w:t>S</w:t>
      </w:r>
      <w:r>
        <w:rPr>
          <w:rFonts w:cs="Times New Roman" w:ascii="Times New Roman" w:hAnsi="Times New Roman"/>
          <w:sz w:val="32"/>
          <w:szCs w:val="32"/>
        </w:rPr>
        <w:t>obor Dumnezeiesc și sfințit localnic, adunat în Roma de papa Ștefan sfințitul mucenic, care depărtează pe cei de la Soborul din Africa ce fără cuvânt s-au apucat să boteze pe cei ce de la oricare eres vin către Catoliceasca Biserică.”</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I</w:t>
      </w:r>
      <w:r>
        <w:rPr>
          <w:rFonts w:cs="Times New Roman" w:ascii="Times New Roman" w:hAnsi="Times New Roman"/>
          <w:sz w:val="32"/>
          <w:szCs w:val="32"/>
        </w:rPr>
        <w:t xml:space="preserve">ar văzând Ciprian acest răspuns de la Ștefan a zis: Ștefan nu va să zică alta cu acestea, decât să îndrepteze pe eretici împotriva Bisericii, pentru aceasta de multe ori cu amar îl atinge, nici odinioară înduplecându-se hotărârilor lui, pentru că nu-l cunoștea pe papa judecător nemincinos al pricinilor Bisericești și a îndoielilor, precum vor să dovedească Latinii aceștia de acum. Că de l-ar fi cunoscut de acest fel, negreșit că ar fi făcut ceea ce îi poruncea papa. Iar Firmilian episcopul Cesareii Capadociei, cu o râvnă prea fierbinte, pe Ștefan la numit schismatic, fiindcă pe atâtea și astfel de Biserici ale Răsăritului, le-a propovăduit neîmpărtășite cu sin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S</w:t>
      </w:r>
      <w:r>
        <w:rPr>
          <w:rFonts w:cs="Times New Roman" w:ascii="Times New Roman" w:hAnsi="Times New Roman"/>
          <w:sz w:val="32"/>
          <w:szCs w:val="32"/>
        </w:rPr>
        <w:t>hisma (dezbinarea) aceasta a Bisericilor a ținut puțină vreme, precum se vede în Epistola cea către Ștefan a lui Dionisie al Alexandriei despre care sa zis mai sus, în care îi zice: „</w:t>
      </w:r>
      <w:r>
        <w:rPr>
          <w:rFonts w:cs="Times New Roman" w:ascii="Times New Roman" w:hAnsi="Times New Roman"/>
          <w:b/>
          <w:sz w:val="32"/>
          <w:szCs w:val="32"/>
        </w:rPr>
        <w:t>S</w:t>
      </w:r>
      <w:r>
        <w:rPr>
          <w:rFonts w:cs="Times New Roman" w:ascii="Times New Roman" w:hAnsi="Times New Roman"/>
          <w:sz w:val="32"/>
          <w:szCs w:val="32"/>
        </w:rPr>
        <w:t>ă știi acum frate! Cum că s-au unit toate Bisericile Răsăritului cele mai înainte dezbinate, etc.” Se vede însă că Ciprian, după Augustin, că și-a schimbat socoteala cea mai dinainte, căci pe lângă altele, au zis acest  Mare Părinte, „</w:t>
      </w:r>
      <w:r>
        <w:rPr>
          <w:rFonts w:cs="Times New Roman" w:ascii="Times New Roman" w:hAnsi="Times New Roman"/>
          <w:b/>
          <w:sz w:val="32"/>
          <w:szCs w:val="32"/>
        </w:rPr>
        <w:t>f</w:t>
      </w:r>
      <w:r>
        <w:rPr>
          <w:rFonts w:cs="Times New Roman" w:ascii="Times New Roman" w:hAnsi="Times New Roman"/>
          <w:sz w:val="32"/>
          <w:szCs w:val="32"/>
        </w:rPr>
        <w:t>iindcă unii din cei din Asia au socotit ca pentru iconomie botezul curaților, (adică Donatieni) a se primi, fie primit.” Vezi pe Blastar. Pe lângă acestea însemnează că, Augustin în Cartea 3 Pentru Botez zice: „</w:t>
      </w:r>
      <w:r>
        <w:rPr>
          <w:rFonts w:cs="Times New Roman" w:ascii="Times New Roman" w:hAnsi="Times New Roman"/>
          <w:b/>
          <w:sz w:val="32"/>
          <w:szCs w:val="32"/>
        </w:rPr>
        <w:t>P</w:t>
      </w:r>
      <w:r>
        <w:rPr>
          <w:rFonts w:cs="Times New Roman" w:ascii="Times New Roman" w:hAnsi="Times New Roman"/>
          <w:sz w:val="32"/>
          <w:szCs w:val="32"/>
        </w:rPr>
        <w:t xml:space="preserve">utea Ciprian să zică împotriva episcopului Romii, până când s-ar face Lumnic Sobor.”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I</w:t>
      </w:r>
      <w:r>
        <w:rPr>
          <w:rFonts w:cs="Times New Roman" w:ascii="Times New Roman" w:hAnsi="Times New Roman"/>
          <w:sz w:val="32"/>
          <w:szCs w:val="32"/>
        </w:rPr>
        <w:t xml:space="preserve">ar care dintre eretici la drept slăvitoarea credință viind de iznoavă să se boteze, și care numai se ung (cu Sfântul Marele Mir) citește Canonul 19 al Soborului din Niceia, al celui din </w:t>
      </w:r>
      <w:r>
        <w:rPr>
          <w:rFonts w:cs="Times New Roman" w:ascii="Times New Roman" w:hAnsi="Times New Roman"/>
          <w:b/>
          <w:sz w:val="32"/>
          <w:szCs w:val="32"/>
        </w:rPr>
        <w:t>L</w:t>
      </w:r>
      <w:r>
        <w:rPr>
          <w:rFonts w:cs="Times New Roman" w:ascii="Times New Roman" w:hAnsi="Times New Roman"/>
          <w:sz w:val="32"/>
          <w:szCs w:val="32"/>
        </w:rPr>
        <w:t xml:space="preserve">aodiceia 7 și 8, al celui din </w:t>
      </w:r>
      <w:r>
        <w:rPr>
          <w:rFonts w:cs="Times New Roman" w:ascii="Times New Roman" w:hAnsi="Times New Roman"/>
          <w:b/>
          <w:sz w:val="32"/>
          <w:szCs w:val="32"/>
        </w:rPr>
        <w:t>C</w:t>
      </w:r>
      <w:r>
        <w:rPr>
          <w:rFonts w:cs="Times New Roman" w:ascii="Times New Roman" w:hAnsi="Times New Roman"/>
          <w:sz w:val="32"/>
          <w:szCs w:val="32"/>
        </w:rPr>
        <w:t xml:space="preserve">onstantinopol 7, al </w:t>
      </w:r>
      <w:r>
        <w:rPr>
          <w:rFonts w:cs="Times New Roman" w:ascii="Times New Roman" w:hAnsi="Times New Roman"/>
          <w:b/>
          <w:sz w:val="32"/>
          <w:szCs w:val="32"/>
        </w:rPr>
        <w:t>S</w:t>
      </w:r>
      <w:r>
        <w:rPr>
          <w:rFonts w:cs="Times New Roman" w:ascii="Times New Roman" w:hAnsi="Times New Roman"/>
          <w:sz w:val="32"/>
          <w:szCs w:val="32"/>
        </w:rPr>
        <w:t xml:space="preserve">oborului 6 pe al 95-lea, al Soborului 2 </w:t>
      </w:r>
      <w:r>
        <w:rPr>
          <w:rFonts w:cs="Times New Roman" w:ascii="Times New Roman" w:hAnsi="Times New Roman"/>
          <w:b/>
          <w:sz w:val="32"/>
          <w:szCs w:val="32"/>
        </w:rPr>
        <w:t>N</w:t>
      </w:r>
      <w:r>
        <w:rPr>
          <w:rFonts w:cs="Times New Roman" w:ascii="Times New Roman" w:hAnsi="Times New Roman"/>
          <w:sz w:val="32"/>
          <w:szCs w:val="32"/>
        </w:rPr>
        <w:t xml:space="preserve">iceia pe al 8, al </w:t>
      </w:r>
      <w:r>
        <w:rPr>
          <w:rFonts w:cs="Times New Roman" w:ascii="Times New Roman" w:hAnsi="Times New Roman"/>
          <w:b/>
          <w:sz w:val="32"/>
          <w:szCs w:val="32"/>
        </w:rPr>
        <w:t>M</w:t>
      </w:r>
      <w:r>
        <w:rPr>
          <w:rFonts w:cs="Times New Roman" w:ascii="Times New Roman" w:hAnsi="Times New Roman"/>
          <w:sz w:val="32"/>
          <w:szCs w:val="32"/>
        </w:rPr>
        <w:t xml:space="preserve">arelui Vasile pe al 47.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ab/>
        <w:t>CAPITOLUL XI.</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center"/>
        <w:rPr/>
      </w:pPr>
      <w:r>
        <w:rPr>
          <w:rFonts w:cs="Times New Roman" w:ascii="Times New Roman" w:hAnsi="Times New Roman"/>
          <w:b/>
          <w:sz w:val="32"/>
          <w:szCs w:val="32"/>
        </w:rPr>
        <w:t xml:space="preserve">ERETICII NOITOS, SABELIE ȘI PAVEL DE SAMOSATA.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D</w:t>
      </w:r>
      <w:r>
        <w:rPr>
          <w:rFonts w:cs="Times New Roman" w:ascii="Times New Roman" w:hAnsi="Times New Roman"/>
          <w:sz w:val="32"/>
          <w:szCs w:val="32"/>
        </w:rPr>
        <w:t xml:space="preserve">eși atunci îndoielile cele gâlcevitoare ce se ivise pentru propusa întrebare a Botezului de al doilea, a pricinuit nu puține tulburări în Biserică, însă tulburări mai mari au pricinuit ereticii, care s-au arătat în vremea aceia, Noitos, Sabelie, și Pavel Samosatul cu eresurile lor.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Noitos ereticu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N</w:t>
      </w:r>
      <w:r>
        <w:rPr>
          <w:rFonts w:cs="Times New Roman" w:ascii="Times New Roman" w:hAnsi="Times New Roman"/>
          <w:sz w:val="32"/>
          <w:szCs w:val="32"/>
        </w:rPr>
        <w:t xml:space="preserve">oitos (înțeleptul) pe care Epifanie la numit cu dreptate anoitos (neînțeleptul), sa născut în Smirna din Asia. </w:t>
      </w:r>
      <w:r>
        <w:rPr>
          <w:rFonts w:cs="Times New Roman" w:ascii="Times New Roman" w:hAnsi="Times New Roman"/>
          <w:b/>
          <w:i/>
          <w:sz w:val="32"/>
          <w:szCs w:val="32"/>
        </w:rPr>
        <w:t>Eresul lui</w:t>
      </w:r>
      <w:r>
        <w:rPr>
          <w:rFonts w:cs="Times New Roman" w:ascii="Times New Roman" w:hAnsi="Times New Roman"/>
          <w:sz w:val="32"/>
          <w:szCs w:val="32"/>
        </w:rPr>
        <w:t xml:space="preserve">. Ucenicind a înnoit eresul lui Praxiu, zicând că numai o față este în Dumnezeu, și că se cheamă cu osebite nume, și acea față este, Tată, Fiu și Sfântul Duh născându-se cu trup, și pătimind. Acesta când sa cunoscut întâi, viind către prezbiterii Bisericii și întrebat fiind de are acest eres cu privire la fețele Treimii, la început a tăgăduit, iar apoi mândrindu-se și trăgând către sine 10 ucenici, din care cei mai însemnați erau Kleomenis, și Kallistos, arătat propovăduiau acest eres, și ca să-și acopere hulele sale cu nume de cinste, zicea că el este Moise, și fratele său Aaron, </w:t>
      </w:r>
      <w:r>
        <w:rPr>
          <w:rFonts w:cs="Times New Roman" w:ascii="Times New Roman" w:hAnsi="Times New Roman"/>
          <w:i/>
          <w:sz w:val="32"/>
          <w:szCs w:val="32"/>
        </w:rPr>
        <w:t>după</w:t>
      </w:r>
      <w:r>
        <w:rPr>
          <w:rFonts w:cs="Times New Roman" w:ascii="Times New Roman" w:hAnsi="Times New Roman"/>
          <w:sz w:val="32"/>
          <w:szCs w:val="32"/>
        </w:rPr>
        <w:t xml:space="preserve"> </w:t>
      </w:r>
      <w:r>
        <w:rPr>
          <w:rFonts w:cs="Times New Roman" w:ascii="Times New Roman" w:hAnsi="Times New Roman"/>
          <w:i/>
          <w:sz w:val="32"/>
          <w:szCs w:val="32"/>
        </w:rPr>
        <w:t>Epifanie</w:t>
      </w:r>
      <w:r>
        <w:rPr>
          <w:rFonts w:cs="Times New Roman" w:ascii="Times New Roman" w:hAnsi="Times New Roman"/>
          <w:sz w:val="32"/>
          <w:szCs w:val="32"/>
        </w:rPr>
        <w:t xml:space="preserve">, sau Ilie, </w:t>
      </w:r>
      <w:r>
        <w:rPr>
          <w:rFonts w:cs="Times New Roman" w:ascii="Times New Roman" w:hAnsi="Times New Roman"/>
          <w:i/>
          <w:sz w:val="32"/>
          <w:szCs w:val="32"/>
        </w:rPr>
        <w:t>după Filastrie</w:t>
      </w:r>
      <w:r>
        <w:rPr>
          <w:rFonts w:cs="Times New Roman" w:ascii="Times New Roman" w:hAnsi="Times New Roman"/>
          <w:sz w:val="32"/>
          <w:szCs w:val="32"/>
        </w:rPr>
        <w:t>.  Iar fiind chemat a doua oară de prezbiteri, fără de omenie zicea către dânșii, ce rău am făcut, un Dumnezeu slăvesc, un Dumnezeu am cunoscut, și nu pe altul decât pe acesta născut, care și a pătimit, etc. Și fiind sfătuit de ei din destul, nu și-a lăsat socoteala sa, ci ținând-o cu amândouă mâinile, se punea tare ca să o întărească, pentru aceasta a fost lepădat de la Biserica lui Hristos, și în sfârșit răpit din viață, nu s-a învrednicit îngropării, ci a fost aruncat ca un câine. (</w:t>
      </w:r>
      <w:r>
        <w:rPr>
          <w:rFonts w:cs="Times New Roman" w:ascii="Times New Roman" w:hAnsi="Times New Roman"/>
          <w:i/>
          <w:sz w:val="32"/>
          <w:szCs w:val="32"/>
        </w:rPr>
        <w:t>după Epifanie</w:t>
      </w:r>
      <w:r>
        <w:rPr>
          <w:rFonts w:cs="Times New Roman" w:ascii="Times New Roman" w:hAnsi="Times New Roman"/>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Nontiani</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U</w:t>
      </w:r>
      <w:r>
        <w:rPr>
          <w:rFonts w:cs="Times New Roman" w:ascii="Times New Roman" w:hAnsi="Times New Roman"/>
          <w:sz w:val="32"/>
          <w:szCs w:val="32"/>
        </w:rPr>
        <w:t xml:space="preserve">cenicii lui Nontiani, sau Nonti </w:t>
      </w:r>
      <w:r>
        <w:rPr>
          <w:rFonts w:cs="Times New Roman" w:ascii="Times New Roman" w:hAnsi="Times New Roman"/>
          <w:i/>
          <w:sz w:val="32"/>
          <w:szCs w:val="32"/>
        </w:rPr>
        <w:t>precum zice Teodoret</w:t>
      </w:r>
      <w:r>
        <w:rPr>
          <w:rFonts w:cs="Times New Roman" w:ascii="Times New Roman" w:hAnsi="Times New Roman"/>
          <w:sz w:val="32"/>
          <w:szCs w:val="32"/>
        </w:rPr>
        <w:t xml:space="preserve">, slăveau o față, ori un ipostas, pe Tatăl, pe Fiul, și pe Sfântul Duh, ci cu trei nume, adică are 3 nume, nu pentru alta, decât că în Vechiul Testament, ca un Tată a dat Legea, iar în Noul Testament ca un Fiu om sa făcut, și în sfârșit ca un Duh Sfânt peste Apostoli a venit. Acesta întrebuința cărți ascunse, și mai ales Evanghelia ceia ce de ei se zice Egipteană. Deci a început eresul lui din Ptolemaida Pentapoli, și de acolo sa semănat în Mesopotamia, și în celelalte cetăți, până și în Roma. Următorii lui Sabelieni s-au poreclit, iar cu nume obștesc Nontianii și Sabelienii. </w:t>
      </w:r>
      <w:r>
        <w:rPr>
          <w:rFonts w:cs="Times New Roman" w:ascii="Times New Roman" w:hAnsi="Times New Roman"/>
          <w:b/>
          <w:i/>
          <w:sz w:val="32"/>
          <w:szCs w:val="32"/>
        </w:rPr>
        <w:t>Patropatiții cine sunt</w:t>
      </w:r>
      <w:r>
        <w:rPr>
          <w:rFonts w:cs="Times New Roman" w:ascii="Times New Roman" w:hAnsi="Times New Roman"/>
          <w:sz w:val="32"/>
          <w:szCs w:val="32"/>
        </w:rPr>
        <w:t xml:space="preserve">. Patropatiții (adică pentru că slăvea că Tatăl a pătimit) se zice, pe care mai mult decât pe ceilalți îi surpă și Dionisie Alexandrias, și Epifanie al Ciprului. Împotriva lui Nontu sa adunat </w:t>
      </w:r>
      <w:r>
        <w:rPr>
          <w:rFonts w:cs="Times New Roman" w:ascii="Times New Roman" w:hAnsi="Times New Roman"/>
          <w:b/>
          <w:sz w:val="32"/>
          <w:szCs w:val="32"/>
        </w:rPr>
        <w:t>S</w:t>
      </w:r>
      <w:r>
        <w:rPr>
          <w:rFonts w:cs="Times New Roman" w:ascii="Times New Roman" w:hAnsi="Times New Roman"/>
          <w:sz w:val="32"/>
          <w:szCs w:val="32"/>
        </w:rPr>
        <w:t xml:space="preserve">obor în </w:t>
      </w:r>
      <w:r>
        <w:rPr>
          <w:rFonts w:cs="Times New Roman" w:ascii="Times New Roman" w:hAnsi="Times New Roman"/>
          <w:b/>
          <w:sz w:val="32"/>
          <w:szCs w:val="32"/>
        </w:rPr>
        <w:t>A</w:t>
      </w:r>
      <w:r>
        <w:rPr>
          <w:rFonts w:cs="Times New Roman" w:ascii="Times New Roman" w:hAnsi="Times New Roman"/>
          <w:sz w:val="32"/>
          <w:szCs w:val="32"/>
        </w:rPr>
        <w:t xml:space="preserve">sia la anul 245 încă și la 258 sa adunat </w:t>
      </w:r>
      <w:r>
        <w:rPr>
          <w:rFonts w:cs="Times New Roman" w:ascii="Times New Roman" w:hAnsi="Times New Roman"/>
          <w:b/>
          <w:sz w:val="32"/>
          <w:szCs w:val="32"/>
        </w:rPr>
        <w:t>S</w:t>
      </w:r>
      <w:r>
        <w:rPr>
          <w:rFonts w:cs="Times New Roman" w:ascii="Times New Roman" w:hAnsi="Times New Roman"/>
          <w:sz w:val="32"/>
          <w:szCs w:val="32"/>
        </w:rPr>
        <w:t xml:space="preserve">obor în </w:t>
      </w:r>
      <w:r>
        <w:rPr>
          <w:rFonts w:cs="Times New Roman" w:ascii="Times New Roman" w:hAnsi="Times New Roman"/>
          <w:b/>
          <w:sz w:val="32"/>
          <w:szCs w:val="32"/>
        </w:rPr>
        <w:t>R</w:t>
      </w:r>
      <w:r>
        <w:rPr>
          <w:rFonts w:cs="Times New Roman" w:ascii="Times New Roman" w:hAnsi="Times New Roman"/>
          <w:sz w:val="32"/>
          <w:szCs w:val="32"/>
        </w:rPr>
        <w:t xml:space="preserve">oma întru care sa osândit și eresul lui Nontu, și a lui Sabelie. Și </w:t>
      </w:r>
      <w:r>
        <w:rPr>
          <w:rFonts w:cs="Times New Roman" w:ascii="Times New Roman" w:hAnsi="Times New Roman"/>
          <w:b/>
          <w:sz w:val="32"/>
          <w:szCs w:val="32"/>
        </w:rPr>
        <w:t>S</w:t>
      </w:r>
      <w:r>
        <w:rPr>
          <w:rFonts w:cs="Times New Roman" w:ascii="Times New Roman" w:hAnsi="Times New Roman"/>
          <w:sz w:val="32"/>
          <w:szCs w:val="32"/>
        </w:rPr>
        <w:t xml:space="preserve">obor în </w:t>
      </w:r>
      <w:r>
        <w:rPr>
          <w:rFonts w:cs="Times New Roman" w:ascii="Times New Roman" w:hAnsi="Times New Roman"/>
          <w:b/>
          <w:sz w:val="32"/>
          <w:szCs w:val="32"/>
        </w:rPr>
        <w:t>A</w:t>
      </w:r>
      <w:r>
        <w:rPr>
          <w:rFonts w:cs="Times New Roman" w:ascii="Times New Roman" w:hAnsi="Times New Roman"/>
          <w:sz w:val="32"/>
          <w:szCs w:val="32"/>
        </w:rPr>
        <w:t xml:space="preserve">lexandria de Dionisie episcopul împotriva lui Sabeli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Pavel de Samosata ereticul</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I</w:t>
      </w:r>
      <w:r>
        <w:rPr>
          <w:rFonts w:cs="Times New Roman" w:ascii="Times New Roman" w:hAnsi="Times New Roman"/>
          <w:sz w:val="32"/>
          <w:szCs w:val="32"/>
        </w:rPr>
        <w:t xml:space="preserve">ar în vremea lui Galin Împăratul, după Dimitrie episcopul, marele scaun al Antiohiei îl ia Pavel de Samosata, (acesta era alt Pavel ce au înnoit slăvirea Maniheilor), a căruia Patria a fost Samosata cetate a Siriei, care este aproape de Efrat. </w:t>
      </w:r>
      <w:r>
        <w:rPr>
          <w:rFonts w:cs="Times New Roman" w:ascii="Times New Roman" w:hAnsi="Times New Roman"/>
          <w:b/>
          <w:i/>
          <w:sz w:val="32"/>
          <w:szCs w:val="32"/>
        </w:rPr>
        <w:t>Eresul lui</w:t>
      </w:r>
      <w:r>
        <w:rPr>
          <w:rFonts w:cs="Times New Roman" w:ascii="Times New Roman" w:hAnsi="Times New Roman"/>
          <w:sz w:val="32"/>
          <w:szCs w:val="32"/>
        </w:rPr>
        <w:t xml:space="preserve">. Acesta nu numai după Nonton și după Sabelie, zice că este un ipostas, adică o față a Dumnezeirii, ci zicea că altul este Fiul lui Dumnezeu, și altul Hristos. Căci Fiul lui Dumnezeu este cuvântul lui, dar nu ipostaticesc, ci dogmatisea că este vorovicesc. Iar că Hristos este om gol, și după singur dreptatea pe ceilalți oameni întrecând, și că nu a fost mai înainte de a se naște din Fecioara Maria, și că întru el a locuit Dumnezeiescul cuvânt, precum și în ceilalți proroci. Pentru aceasta și două firi despărțite una de alta, și desăvârșit neîmpărtășite una cu alta mărturisea că sunt în Hristos, adică că altul este Hristos însuși și altul Dumnezeiesc Cuvânt cel ce s-au sălășluit întru el.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 în Antiohia împotriva lui Pave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Î</w:t>
      </w:r>
      <w:r>
        <w:rPr>
          <w:rFonts w:cs="Times New Roman" w:ascii="Times New Roman" w:hAnsi="Times New Roman"/>
          <w:sz w:val="32"/>
          <w:szCs w:val="32"/>
        </w:rPr>
        <w:t>mpotriva acestui Pavel de Samosata, în vremea împăratului Aurelian sa adunat Soborul cel din Antiohia, la care a strălucit Firmian episcopul Cesareii Capadociei, Grigore al Neocesareii făcătorul de minuni, și fratele lui Atenodor, Păstorii Eparhiilor din Pont, Elenos la Eparhiei cei din Tarso, Imeneos de Ierusalim, și mulți alții. Iar Dionisie al Alexandriei, rugat fiind să vină la Sobor, a găsit pricinuire bătrânețea, și trupeasca sa neputință, și a zăbovit cu venirea sa, ci prin epistolă a arătat socotința sa în pricina ce se căuta. (</w:t>
      </w:r>
      <w:r>
        <w:rPr>
          <w:rFonts w:cs="Times New Roman" w:ascii="Times New Roman" w:hAnsi="Times New Roman"/>
          <w:b/>
          <w:sz w:val="32"/>
          <w:szCs w:val="32"/>
        </w:rPr>
        <w:t>S</w:t>
      </w:r>
      <w:r>
        <w:rPr>
          <w:rFonts w:cs="Times New Roman" w:ascii="Times New Roman" w:hAnsi="Times New Roman"/>
          <w:sz w:val="32"/>
          <w:szCs w:val="32"/>
        </w:rPr>
        <w:t xml:space="preserve">oborul acesta sa adunat la anul 272. Însă mai înainte sa adunat și altul tot împotriva acestuia, și tot în Antiohia, la anul 266.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7.I</w:t>
      </w:r>
      <w:r>
        <w:rPr>
          <w:rFonts w:cs="Times New Roman" w:ascii="Times New Roman" w:hAnsi="Times New Roman"/>
          <w:sz w:val="32"/>
          <w:szCs w:val="32"/>
        </w:rPr>
        <w:t xml:space="preserve">ar Pavel fiind isteț la minte și amăgitor, mai întâi nu sa arătat ca eretic, deși cuvinte și întrebări se făcea în fiecare adunare, fiindcă toți câți aveau eresul Samosatului, se sârguiau a-și ascunde străina lor socoteală, iar cei drept slăvitorii făcând iarăși adunări, aveau mare sârguință s-i golească, adică să-i facă s-și vădească eresul lor la toți, și pe hula cea împotriva lui Hristos. Așadar în sfârșit arătându-se într-o adunare, și cunoscându-se de toți, fățiș s-au lepădat de la Biserica lui Dumnezeu, și a fost scos din episcopie, măcar și fără voia sa, că în nici un chip nu voia să iasă din casa Bisericii. Dar împăratul Aurelian fiind rugat pentru aceasta de către Sobor, a hotărât să se dea casa acelora, ce ar hotărî episcopii cei din Italia și de la Roma. Acesta Pavel Samosata a fost cel dintâi episcop, care sa făcut începător de eres. El mai înainte de a lua episcopia era cu totul sărac, dar apoi din răpiri, și furări de cele sfinte și din nedreptăți, a strâns nenumărate bogății. Atâta era deșert, încât când ieșea avea mulțime care îl întovărășea, înaintea lui mergeau 100 de oficiali, tot atâția în urma lui. Întru învățăturile ce făcea numai slava sa căuta, și câți nu îl lăuda , îi necinstea nu numai cu cuvântul, ci și cu fapta. Din pricina unei deșertăciuni ca aceasta, a ridicat pe oarecare muieri curve, de cânta în Biserică laude și Psalmi întru fala lui. Iar mai vârtos atâta iubea pe muieri, și atât de desfrânat era, încât voia ca totdeauna să-i urmez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L</w:t>
      </w:r>
      <w:r>
        <w:rPr>
          <w:rFonts w:cs="Times New Roman" w:ascii="Times New Roman" w:hAnsi="Times New Roman"/>
          <w:sz w:val="32"/>
          <w:szCs w:val="32"/>
        </w:rPr>
        <w:t xml:space="preserve">a acest Sobor a fost mustrat </w:t>
      </w:r>
      <w:r>
        <w:rPr>
          <w:rFonts w:cs="Times New Roman" w:ascii="Times New Roman" w:hAnsi="Times New Roman"/>
          <w:b/>
          <w:sz w:val="32"/>
          <w:szCs w:val="32"/>
        </w:rPr>
        <w:t>S</w:t>
      </w:r>
      <w:r>
        <w:rPr>
          <w:rFonts w:cs="Times New Roman" w:ascii="Times New Roman" w:hAnsi="Times New Roman"/>
          <w:sz w:val="32"/>
          <w:szCs w:val="32"/>
        </w:rPr>
        <w:t xml:space="preserve">amosatul pentru că ascundea mai mult decât ceilalți, de </w:t>
      </w:r>
      <w:r>
        <w:rPr>
          <w:rFonts w:cs="Times New Roman" w:ascii="Times New Roman" w:hAnsi="Times New Roman"/>
          <w:b/>
          <w:sz w:val="32"/>
          <w:szCs w:val="32"/>
        </w:rPr>
        <w:t>M</w:t>
      </w:r>
      <w:r>
        <w:rPr>
          <w:rFonts w:cs="Times New Roman" w:ascii="Times New Roman" w:hAnsi="Times New Roman"/>
          <w:sz w:val="32"/>
          <w:szCs w:val="32"/>
        </w:rPr>
        <w:t xml:space="preserve">arhion cel ce vorovea cu el, fiind om și întru celelalte cuvântăreț, și pentru covârșitoarea sa curăție a credinței sale celei în Hristos, și prezbiter al nemerniciei cele de acolo. </w:t>
      </w:r>
      <w:r>
        <w:rPr>
          <w:rFonts w:cs="Times New Roman" w:ascii="Times New Roman" w:hAnsi="Times New Roman"/>
          <w:i/>
          <w:sz w:val="32"/>
          <w:szCs w:val="32"/>
        </w:rPr>
        <w:t>Evsevie Istoria Bisericească Cartea 7 cap: 29</w:t>
      </w:r>
      <w:r>
        <w:rPr>
          <w:rFonts w:cs="Times New Roman" w:ascii="Times New Roman" w:hAnsi="Times New Roman"/>
          <w:sz w:val="32"/>
          <w:szCs w:val="32"/>
        </w:rPr>
        <w:t xml:space="preserve">. Canoane ale acestui Sobor nu se află, iar Simbolul cel așezat de Părinți adică mărturisirea credinței împotriva lui Pavel de Samosata, se văd în Practicalele </w:t>
      </w:r>
      <w:r>
        <w:rPr>
          <w:rFonts w:cs="Times New Roman" w:ascii="Times New Roman" w:hAnsi="Times New Roman"/>
          <w:b/>
          <w:sz w:val="32"/>
          <w:szCs w:val="32"/>
        </w:rPr>
        <w:t>S</w:t>
      </w:r>
      <w:r>
        <w:rPr>
          <w:rFonts w:cs="Times New Roman" w:ascii="Times New Roman" w:hAnsi="Times New Roman"/>
          <w:sz w:val="32"/>
          <w:szCs w:val="32"/>
        </w:rPr>
        <w:t xml:space="preserve">oborului </w:t>
      </w:r>
      <w:r>
        <w:rPr>
          <w:rFonts w:cs="Times New Roman" w:ascii="Times New Roman" w:hAnsi="Times New Roman"/>
          <w:b/>
          <w:i/>
          <w:sz w:val="32"/>
          <w:szCs w:val="32"/>
        </w:rPr>
        <w:t>3</w:t>
      </w:r>
      <w:r>
        <w:rPr>
          <w:rFonts w:cs="Times New Roman" w:ascii="Times New Roman" w:hAnsi="Times New Roman"/>
          <w:sz w:val="32"/>
          <w:szCs w:val="32"/>
        </w:rPr>
        <w:t xml:space="preserve"> din </w:t>
      </w:r>
      <w:r>
        <w:rPr>
          <w:rFonts w:cs="Times New Roman" w:ascii="Times New Roman" w:hAnsi="Times New Roman"/>
          <w:b/>
          <w:sz w:val="32"/>
          <w:szCs w:val="32"/>
        </w:rPr>
        <w:t>E</w:t>
      </w:r>
      <w:r>
        <w:rPr>
          <w:rFonts w:cs="Times New Roman" w:ascii="Times New Roman" w:hAnsi="Times New Roman"/>
          <w:sz w:val="32"/>
          <w:szCs w:val="32"/>
        </w:rPr>
        <w:t xml:space="preserve">fes, în cele date la lumină de </w:t>
      </w:r>
      <w:r>
        <w:rPr>
          <w:rFonts w:cs="Times New Roman" w:ascii="Times New Roman" w:hAnsi="Times New Roman"/>
          <w:i/>
          <w:sz w:val="32"/>
          <w:szCs w:val="32"/>
        </w:rPr>
        <w:t>Teodor Peltanu în Tomul 4 cap: 1</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auliani și noi Iudei</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9.I</w:t>
      </w:r>
      <w:r>
        <w:rPr>
          <w:rFonts w:cs="Times New Roman" w:ascii="Times New Roman" w:hAnsi="Times New Roman"/>
          <w:sz w:val="32"/>
          <w:szCs w:val="32"/>
        </w:rPr>
        <w:t xml:space="preserve">ar câți au primit eresul lui, s-au numit Pauliani, Pavlikiani, Pavliți și Paulianiști, încă și Samosatei, și noi Iudei, pe care unii din cei mai de pe urmă îi osebesc în cei vechi și mai noi, precum Sokinianii. Din cei vechi îi surpă pe aceștia Dionisie al Alexandrei, și Epifanie al Ciprului, iar din cei mai de curând, acei câți au scris împotriva Neofotinianilor, adică a Sokinianilor. Vezi pentru acești trei eretici la </w:t>
      </w:r>
      <w:r>
        <w:rPr>
          <w:rFonts w:cs="Times New Roman" w:ascii="Times New Roman" w:hAnsi="Times New Roman"/>
          <w:i/>
          <w:sz w:val="32"/>
          <w:szCs w:val="32"/>
        </w:rPr>
        <w:t>Evsevie Istoria Bisericească Cartea 7. cap: 27</w:t>
      </w:r>
      <w:r>
        <w:rPr>
          <w:rFonts w:cs="Times New Roman" w:ascii="Times New Roman" w:hAnsi="Times New Roman"/>
          <w:sz w:val="32"/>
          <w:szCs w:val="32"/>
        </w:rPr>
        <w:t xml:space="preserve">.  Și la </w:t>
      </w:r>
      <w:r>
        <w:rPr>
          <w:rFonts w:cs="Times New Roman" w:ascii="Times New Roman" w:hAnsi="Times New Roman"/>
          <w:i/>
          <w:sz w:val="32"/>
          <w:szCs w:val="32"/>
        </w:rPr>
        <w:t>Socrat  Istoria Bisericească Cartea 2 cap: 19</w:t>
      </w:r>
      <w:r>
        <w:rPr>
          <w:rFonts w:cs="Times New Roman" w:ascii="Times New Roman" w:hAnsi="Times New Roman"/>
          <w:sz w:val="32"/>
          <w:szCs w:val="32"/>
        </w:rPr>
        <w:t xml:space="preserve">, și la alți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XII</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A PREA SFÂNTULUI DIONISIE PATRIAHUL ALEXANDRIEI</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EPISTOLĂ PROGLĂSUITOARE FĂCUTĂ SPRE ÎNDREPTARE CĂTRE PAVEL DE SAMOSATA EPISCOPUL ANTIOHIEI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t>1.„Ș</w:t>
      </w:r>
      <w:r>
        <w:rPr>
          <w:rFonts w:cs="Times New Roman" w:ascii="Times New Roman" w:hAnsi="Times New Roman"/>
          <w:sz w:val="32"/>
          <w:szCs w:val="32"/>
        </w:rPr>
        <w:t xml:space="preserve">i scriind tu mai înainte, ți-am scris și noi, trăgându-te spre a spune lămurit cele ce voiești, și acum precum se poate îți scriem pentru cele ce de al doilea ai zis, arătându-ți cum că de obște fiecare grai din cele ce ai zis este putred, neavând dovadă de încredințare. Și cu îndestulare putem a le surpa pe cele ce ți se par și obraznice, că hotărâtor le zici. Două ipostasuri tu zici, două fețe ale unuiaș singur Hristos, doi hristoși, și doi fii pe un firesc Hristos, și pe un fiu al lui Dumnezeu, și al doilea că în vremile veacului cele mai de pe urmă au fost, și că după buna voința lui Dumnezeu au luat numele fiului, precum cetatea pe a stăpânului, și casa pe a ziditorului. Vrând ai uitat o prietene! Că unul sa propovăduit, și singur născutul Fiul lui Dumnezeu, și care se numește Hristos Iisus, este Domnul slavei precum sa zis de El, cel ce și mântuiește pe ce cred întru El, cu patima Sa, cu Dumnezeiască mântuire nu cu omenească, că Acesta zice, va mântui pe norodul Său de păcatele lor. Că singurului Dumnezeu îi este cu putință a mântui din păcate, ca și și cel ce împrumută datornicului. </w:t>
      </w:r>
      <w:r>
        <w:rPr>
          <w:rFonts w:cs="Times New Roman" w:ascii="Times New Roman" w:hAnsi="Times New Roman"/>
          <w:b/>
          <w:sz w:val="32"/>
          <w:szCs w:val="32"/>
        </w:rPr>
        <w:t>C</w:t>
      </w:r>
      <w:r>
        <w:rPr>
          <w:rFonts w:cs="Times New Roman" w:ascii="Times New Roman" w:hAnsi="Times New Roman"/>
          <w:sz w:val="32"/>
          <w:szCs w:val="32"/>
        </w:rPr>
        <w:t xml:space="preserve">ăci, carele Dumnezeu este, precum zici tu scoțând fărădelegile, și trecând nedreptățile?  Ascultă dar și înțelege cele zise de tine, și ia aminte la cele ce se zic de mine: Omul se face bineplăcut la Dumnezeu cu mai mari daruri cinstindu-se, când și el mai mult se va face bine plăcut cu cuviincioasă și îmbunătățită viețuire. Dar nici una din acestea se privește întru (la) Hristos, nici pentru înțelepciune, nici pentru iubirea de osteneală, nici pentru întreaga înțelepciune, nici se ferea de hrana obișnuită cu care se nutresc oamenii, </w:t>
      </w:r>
      <w:r>
        <w:rPr>
          <w:rFonts w:cs="Times New Roman" w:ascii="Times New Roman" w:hAnsi="Times New Roman"/>
          <w:b/>
          <w:sz w:val="32"/>
          <w:szCs w:val="32"/>
        </w:rPr>
        <w:t>a</w:t>
      </w:r>
      <w:r>
        <w:rPr>
          <w:rFonts w:cs="Times New Roman" w:ascii="Times New Roman" w:hAnsi="Times New Roman"/>
          <w:sz w:val="32"/>
          <w:szCs w:val="32"/>
        </w:rPr>
        <w:t xml:space="preserve">ltfel Ioan nici pâine mânca și era lăudat, nici vin nu bea, și petrecând în pustie, împlinea viață pusnicească împlinind voia lui Dumnezeu. </w:t>
      </w:r>
      <w:r>
        <w:rPr>
          <w:rFonts w:cs="Times New Roman" w:ascii="Times New Roman" w:hAnsi="Times New Roman"/>
          <w:b/>
          <w:sz w:val="32"/>
          <w:szCs w:val="32"/>
        </w:rPr>
        <w:t>I</w:t>
      </w:r>
      <w:r>
        <w:rPr>
          <w:rFonts w:cs="Times New Roman" w:ascii="Times New Roman" w:hAnsi="Times New Roman"/>
          <w:sz w:val="32"/>
          <w:szCs w:val="32"/>
        </w:rPr>
        <w:t>ar Iisus împreună cu Apostolii, viețuia printre oameni femei și ceilalți, nedespărțindu-se de petrecerea cu dânșii, și au nu afară de aceasta, se arăta mare osebire a lui Hristos comparat cu Ioan întru curăție, și cu neasemănată dreptate, dar la Hristos firește, drept acea este cu necuviință a zice că Hristos este om, și că a bine plăcut lui Dumnezeu, mai mult decât toți oamenii spre lăcuința lui Dumnezeu, fără de pusniceasca și ostenicioasa dreptate. Iar numele Hristos (Uns) pentru ungerea în Duhul zice cuvântul, după ce sa întrupat din Fecioara Maria, precum și pruncul, Dumnezeu tare și mai înainte de a se naște din femeie, se zice și că hainele lui s-au împărțit, și că sa necinstit mai înainte de a se necinsti.  Că nu după lucrare s-au zis acestea pentru Hristos, ci după prorocie. Deci cum să nu fie închipuire a unui Hristos, numele Hristos numindu-se, nefiind doi. Că cetatea cu stăpânul nu se numără întru un număr, nici casa împreună cu cel ce a zidit-o, precum că nici același va lucra cetatea cu împăratul, nici casa cu cel ce o au zidit, nici împăratul se va numi cândva cetate, nici va pune cetatea legi precum pune împăratul, nici casa se va zidi singură, nici va învăța pe alții meșteșug. Că întru una se numără cele de un neam, precum omul cu om, și Dumnezeu cu Dumnezeu, precum a se zice că poate a lucra aceleași ca Dumnezeu, nici unul pe amândoi, ca pe o față, iar chip al lui Dumnezeu, și Înțelepciune  Fiu al lui Dumnezeu, și Dumnezeu acestaș s-au mărturisit, o față dar, și un ipostas de față nici pot fi acestea la om. Căci cuvântul omului, și înțelepciunea, și puterea și chipul, sunt părți neipostanice ale unui om. Acestea cu adevărat așa sunt, căci chipul omului, și cuvântul lui a fi față nu poate de sineș deplinită, fiindcă chipul lui Dumnezeu, și Cuvântul lui, s-au mărturisit Dumnezeu, și Fiu al lui Dumnezeu. Deci și sofisma aceasta a ta s-au arătat neputincioasă, om zicând tu pe chipul omului, pentru că este Dumnezeu chipul lui Dumnezeu, iar Hristos Dumnezeu cel ce au înviat din morți, este Domnul al viilor și al morților, și întru el viază toate. Că zice Apostolul, deci sau de viem, sau de murim, ai Domnului suntem, că spre aceasta a murit și a înviat Hristos, ca să strălucească și peste morți și peste vii. Că firește este Dumnezeu cel ce stăpânește peste toți, precum și din răni cunoscându-se L-au mărturisit Toma zicând: „Domnul meu și Dumnezeul meu”. Iar Dumnezeu al Apostolilor nu era cel din fire om, ci cel din fire Dumnezeu, cel ce moștenește neamurile, și carele judecă tot pământul, precum sa zis, „Scoală-te Dumnezeule judecă pământul, că tu vei moșteni întru toate neamurile”. Iar fiul moștenitorul în urmă a murit</w:t>
      </w:r>
      <w:r>
        <w:rPr>
          <w:rStyle w:val="FootnoteCharacters"/>
          <w:rStyle w:val="FootnoteAnchor"/>
          <w:rFonts w:cs="Times New Roman" w:ascii="Times New Roman" w:hAnsi="Times New Roman"/>
          <w:sz w:val="32"/>
          <w:szCs w:val="32"/>
        </w:rPr>
        <w:footnoteReference w:id="186"/>
      </w:r>
      <w:r>
        <w:rPr>
          <w:rFonts w:cs="Times New Roman" w:ascii="Times New Roman" w:hAnsi="Times New Roman"/>
          <w:sz w:val="32"/>
          <w:szCs w:val="32"/>
        </w:rPr>
        <w:t xml:space="preserve"> după proorocii robii săi. Asemenea zice în Evanghelie. Deci nu este om Hristos, și nu Dumnezeu adevărat, și de toată zidirea închinat, căci Cuvântul lui Dumnezeu din Sfânta Fecioară s-au întrupat, pentru aceea și patima pentru noi au primit, deșertându-se pe sine și smerindu-se până la moarte, și moarte pe Cruce, asemenea lui Dumnezeu fiind, precum sa zis, și ascultător lui Dumnezeu făcându-se, și sub lege Dumnezeiește legiuindu-se. Că și ce trebuie cele mai multe? Unul este Hristos, o față, văzut și nevăzut, adică după Dumnezeire, și prost după simțire, de sus și de jos, împreună alcătuit din Dumnezeu, și din Femeie. Ziditorul cu adevărat cel zidit, nepătimitor și pătimitor, mai presus de lume și înlumescu, sfințind și sfințindu-se, unul acestaș văzându-se, și crezându-se însușit lucru al său este a sfinți și a se sfinți, că pentru sine zice, eu mă sfințesc pe mine, care omului este cu neputință a sfinți, precum și lui Dumnezeu a se sfinți, și singur acestuia sfințește zice, ceea ce este cu putință lui Dumnezeu cel ce sa făcut om după trup, fiindcă este și Dumnezeu, și om acestaș după o singură față. Deci aceasta așa fiind fără de împotrivă zicere, afară s-au aruncat toate ale tale cele cu hotărâre zise, zicând tu că alt bărbat tu că este Hristos afară de Dumnezeu Cuvântul, ci nu cu vrednicia și cu lucrarea dregătoriei osebindu-se, și un Hristos întru Hristos locuind, și lucrurile Dumnezeieștii dreptăți lucrând. Întoarce-te dar! Orice necuvântător, și neînsuflețită materie pe Hristos tâlcuindu-l, ca un pământ ce se ajută de soare și se luminează, că pământul este un fel neavând voia sa, că așa ai zis, pentru neputința Fiului este un fel neavând voie a sa, că așa ai zis, pentru neputința Fiului de Dumnezeu sa ridicat, precum sănătatea sufletului, de către uscăciune. Vezi la atâta necuviință pogori când zici (pe Hristos) bărbat împleticit de Dumnezeu Cuvântul, încât același nici om să poată a fi, voia de sine a Lui ridicând-o, căci nici după însușita stăpânire (îl vrei a fi) că numai oamenilor este însușirea aceasta și Îngerilor. Pustiit zice pe Mântuitorul Hristos, deznădăjduindu-se de sine, pentru că a zis fiind el pe Cruce: „Dumnezeul meu pentru ce m-ai părăsit”. Pe Domnul cel firește, și Cuvântul Tatălui, prin care sunt toate, și pe cel zis de Părinți că este de o ființă cu Tatăl, l-ai zis că nu este Fiul lui Dumnezeu, pe Hristos fiul omului. Nici de Petru te vei rușina, care prin descoperirea Tatălui, pe Fiul Omului, „Fiul lui Dumnezeu-Cel-Viu!” l-a mărturisit, și pe Toma, Domnul și Dumnezeu al său din lucrurile sale la cunoscut. Pentru noi dar se chinuiește, precum și toate patimile trupești le-a răbdat pentru noi, precum zice Isaia: Acesta neputințele noastre le-a luat, și bolile le-a purtat, și că pentru noi zice se chinuiește, pentru noi Dumnezeiescul Cuvânt sa întrupat. Că întru alt chip nu era cu putință a pătimi Domnul nostru Isus Hristos, de nu s-ar fi întrupat el după asemănarea omului, însuflețit gânditor, ca ceea ce nu a isprăvit omul, acesta Cuvântul lui Dumnezeu întrupându-se să o isprăvească. Că nu este din femeie totul Hristos, ci după omenire, fiindcă Duhul este din Duhul lui Dumnezeu. Că întru alt chip nu se putea, cândva a se numi cândva Maria de Dumnezeu Născătoarea, sau Iudeii ucigașii Domnului, de nu ar fi Dumnezeu Hristosul, după Teologul, dar nici fără de păcat ar fi putut fi fără să se nevoiască, nici înțelept fără învățători, de nu ar fi fost Dumnezeu cel ce stăpânea pe al său trup, și lucra ca un Dumnezeu. Drept aceea vrând a murit, și vrând sa sculat din morți ca un fiu al lui Dumnezeu singur născut, și Dumnezeiască slava sa o avea mai înainte de a se face lumea, nefiind pustiit de ea, și mai înainte de a cere, precum și Sfânt fiind, sfințenie primește. Și pe Duhul Sfânt dăruindu-l, după a sa însuflare, și mai înainte fiind el din Dumnezeu, după pururi vecuire cu Dumnezeiască naștere, luând din femeie început de a fi trupește,  și pentru aceasta este firește drept Dumnezeu, după nevoințe și osteneală ca fiecare om din cei cinstitori de Dumnezeu, cărora și vreo meteahnă de nevoie le urmează. Că nu este, zice, drept pe pământ, care să facă binele, și să nu greșească, pentru aceea și nevoințele și osteneala cinstitorilor de Dumnezeu și mijlociri se fac pentru cei ce greșesc, și în sfârșit de iubirea de oameni a lui Dumnezeu, și de mila lui toți avem trebuință. Deci ce vei mărturisi pe Hristos? Spune-mi? </w:t>
      </w:r>
      <w:r>
        <w:rPr>
          <w:rFonts w:cs="Times New Roman" w:ascii="Times New Roman" w:hAnsi="Times New Roman"/>
          <w:b/>
          <w:sz w:val="32"/>
          <w:szCs w:val="32"/>
        </w:rPr>
        <w:t>N</w:t>
      </w:r>
      <w:r>
        <w:rPr>
          <w:rFonts w:cs="Times New Roman" w:ascii="Times New Roman" w:hAnsi="Times New Roman"/>
          <w:sz w:val="32"/>
          <w:szCs w:val="32"/>
        </w:rPr>
        <w:t xml:space="preserve">ici unul nici doi putând a-l zice, nici om, nici Dumnezeu, că aceasta este hotărârea celor zise de tine, nici îl zici pe el firește ca drept Dumnezeu. Că acesta este Dumnezeu firește, care bun sar zice pentru el, drept aceea îl zici pe el ca pe un om nevoitor al dreptății. Că așa se îndreptează omul. Te vezi că ai căzut în neștiință, nimic având a zice pentru Hristos, apoi zici că după împărtășire sa îndreptat Hristos, nu că firește este drept, cu chipul acesta însemnând deasa luare, precum zice și înțelepciunea lui Dumnezeu, fiul meu! Dă-mi inima ta ca să te faci înțelept la cele mai de pe urmă, precum și întru alt chip alt proroc zice: Voia celor ce se teme de el o va face. Voia lui Dumnezeu se dă împotrivă voii cuvioșilor, și cel ce-l mărturisesc pe El înaintea oamenilor, îi va mărturisi și El înaintea Tatălui Său celui din ceruri, precum însuși zice, și cei ce pătimesc împreună cu Hristos, asemenea se vor slăvi împreună cu El. Că aceasta este adevărata împărtășire a oamenilor către Dumnezeu, dar fără de credință și fără faptele cele vrednice de aceasta, nu este cu putință a se arăta.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XIII.</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ab/>
        <w:t>AUTOCRATORII CLAUDIU, KENTILIANU, TAKIT ȘI FLORIAN ȘI CELE CE S-AU FĂCUT ÎN ANII LOR ÎN BISERICĂ.</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Flaviu Claudiu Cesar anul 268 d.Hr</w:t>
      </w:r>
      <w:r>
        <w:rPr>
          <w:rFonts w:cs="Times New Roman" w:ascii="Times New Roman" w:hAnsi="Times New Roman"/>
          <w:b/>
          <w:sz w:val="32"/>
          <w:szCs w:val="32"/>
        </w:rPr>
        <w:t xml:space="preserve">. </w:t>
      </w:r>
    </w:p>
    <w:p>
      <w:pPr>
        <w:pStyle w:val="Normal"/>
        <w:tabs>
          <w:tab w:val="clear" w:pos="708"/>
          <w:tab w:val="left" w:pos="480" w:leader="none"/>
        </w:tabs>
        <w:jc w:val="both"/>
        <w:rPr/>
      </w:pPr>
      <w:r>
        <w:rPr>
          <w:rFonts w:cs="Times New Roman" w:ascii="Times New Roman" w:hAnsi="Times New Roman"/>
          <w:b/>
          <w:sz w:val="32"/>
          <w:szCs w:val="32"/>
        </w:rPr>
        <w:tab/>
        <w:t>1.D</w:t>
      </w:r>
      <w:r>
        <w:rPr>
          <w:rFonts w:cs="Times New Roman" w:ascii="Times New Roman" w:hAnsi="Times New Roman"/>
          <w:sz w:val="32"/>
          <w:szCs w:val="32"/>
        </w:rPr>
        <w:t xml:space="preserve">upă ce a fost ucis Galin Autocratorul aproape de Mediolan de ostașii lui Avriilu voievodul Iliricului, pe la 12 Aprilie, după ce împărățise 15 ani împreună cu tatăl său. Senatul din Roma înștiințându-se de uciderea lui, îndată a omorât pe fratele, și pe fiul aceluia, și au proclamat Autocrator pe Flavie Claudiu, în anul 268. </w:t>
      </w:r>
      <w:r>
        <w:rPr>
          <w:rFonts w:cs="Times New Roman" w:ascii="Times New Roman" w:hAnsi="Times New Roman"/>
          <w:b/>
          <w:i/>
          <w:sz w:val="32"/>
          <w:szCs w:val="32"/>
        </w:rPr>
        <w:t>Caracterul lui</w:t>
      </w:r>
      <w:r>
        <w:rPr>
          <w:rFonts w:cs="Times New Roman" w:ascii="Times New Roman" w:hAnsi="Times New Roman"/>
          <w:sz w:val="32"/>
          <w:szCs w:val="32"/>
        </w:rPr>
        <w:t>. Om bun și drept, către care venind oarecare muiere ia zis: „Claudiu eparhul m-a nedreptățit” (că mai înainte de a se urca pe tron, i-a luat satul ei ca dar împărătesc)  Împăratul Claudiu ia răspuns: „Ceea ce Claudiu prost fiind ți-a luat, (adică atunci când nu-i păsa de lege) acum când împărățește ți-o înapoiază”. Deci Claudiu arătându-se bun și drept, în Sirmion unde zăbovea sa îmbolnăvit, și a murit, împărățind 2 ani (</w:t>
      </w:r>
      <w:r>
        <w:rPr>
          <w:rFonts w:cs="Times New Roman" w:ascii="Times New Roman" w:hAnsi="Times New Roman"/>
          <w:i/>
          <w:sz w:val="32"/>
          <w:szCs w:val="32"/>
        </w:rPr>
        <w:t>după Evsevie</w:t>
      </w:r>
      <w:r>
        <w:rPr>
          <w:rFonts w:cs="Times New Roman" w:ascii="Times New Roman" w:hAnsi="Times New Roman"/>
          <w:sz w:val="32"/>
          <w:szCs w:val="32"/>
        </w:rPr>
        <w:t xml:space="preserve">) iar după alții nu 2 ani întregi.     </w:t>
      </w:r>
      <w:r>
        <w:rPr>
          <w:rFonts w:cs="Times New Roman" w:ascii="Times New Roman" w:hAnsi="Times New Roman"/>
          <w:b/>
          <w:sz w:val="32"/>
          <w:szCs w:val="32"/>
        </w:rPr>
        <w:t xml:space="preserve"> </w:t>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Iudeii se pornesc asupra Hristianilor</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2.Î</w:t>
      </w:r>
      <w:r>
        <w:rPr>
          <w:rFonts w:cs="Times New Roman" w:ascii="Times New Roman" w:hAnsi="Times New Roman"/>
          <w:sz w:val="32"/>
          <w:szCs w:val="32"/>
        </w:rPr>
        <w:t xml:space="preserve">n vremea stăpânirii lui Claudiu, Iudeii au ridicat zurba asupra Hristianilor, Claudiu a trimis pe Felix, poruncindu-i să-i pedepsească, iar ei adunându-se în sfințitele capiște, de trei ori sa auzit glas întru cele ascunse, zicând, să fugim de aici. </w:t>
      </w:r>
    </w:p>
    <w:p>
      <w:pPr>
        <w:pStyle w:val="Normal"/>
        <w:tabs>
          <w:tab w:val="clear" w:pos="708"/>
          <w:tab w:val="left" w:pos="480" w:leader="none"/>
        </w:tabs>
        <w:jc w:val="both"/>
        <w:rPr>
          <w:rFonts w:ascii="Times New Roman" w:hAnsi="Times New Roman" w:cs="Times New Roman"/>
          <w:b/>
          <w:b/>
          <w:sz w:val="32"/>
          <w:szCs w:val="32"/>
        </w:rPr>
      </w:pPr>
      <w:r>
        <w:rPr>
          <w:rFonts w:cs="Times New Roman" w:ascii="Times New Roman" w:hAnsi="Times New Roman"/>
          <w:b/>
          <w:sz w:val="32"/>
          <w:szCs w:val="32"/>
        </w:rPr>
        <w:tab/>
      </w:r>
      <w:r>
        <w:rPr>
          <w:rFonts w:cs="Times New Roman" w:ascii="Times New Roman" w:hAnsi="Times New Roman"/>
          <w:b/>
          <w:i/>
          <w:sz w:val="32"/>
          <w:szCs w:val="32"/>
        </w:rPr>
        <w:t>Kintilian Cesar 270 d.Hr</w:t>
      </w:r>
      <w:r>
        <w:rPr>
          <w:rFonts w:cs="Times New Roman" w:ascii="Times New Roman" w:hAnsi="Times New Roman"/>
          <w:b/>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I</w:t>
      </w:r>
      <w:r>
        <w:rPr>
          <w:rFonts w:cs="Times New Roman" w:ascii="Times New Roman" w:hAnsi="Times New Roman"/>
          <w:sz w:val="32"/>
          <w:szCs w:val="32"/>
        </w:rPr>
        <w:t xml:space="preserve">ar murind Claudiu pe la sfârșitul lui Martie, de către Senat s-a vestit Autocrator Kintilian fratele lui Claudiu, care se zice și Kintillos, om prost, nepractisit, și nepotrivit la pricinile politicești. </w:t>
      </w:r>
      <w:r>
        <w:rPr>
          <w:rFonts w:cs="Times New Roman" w:ascii="Times New Roman" w:hAnsi="Times New Roman"/>
          <w:b/>
          <w:i/>
          <w:sz w:val="32"/>
          <w:szCs w:val="32"/>
        </w:rPr>
        <w:t>Moartea lui</w:t>
      </w:r>
      <w:r>
        <w:rPr>
          <w:rFonts w:cs="Times New Roman" w:ascii="Times New Roman" w:hAnsi="Times New Roman"/>
          <w:sz w:val="32"/>
          <w:szCs w:val="32"/>
        </w:rPr>
        <w:t xml:space="preserve">. Aflând că oastea a ales împărat pe Aurelian, și-a tăiat vâna de la mână, și curgându-i sângele a murit, împărățind numai 17 zile. </w:t>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Aurelian împărat 270 d.Hr</w:t>
      </w:r>
      <w:r>
        <w:rPr>
          <w:rFonts w:cs="Times New Roman" w:ascii="Times New Roman" w:hAnsi="Times New Roman"/>
          <w:b/>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A</w:t>
      </w:r>
      <w:r>
        <w:rPr>
          <w:rFonts w:cs="Times New Roman" w:ascii="Times New Roman" w:hAnsi="Times New Roman"/>
          <w:sz w:val="32"/>
          <w:szCs w:val="32"/>
        </w:rPr>
        <w:t xml:space="preserve">urelian ridicându-se împărat, era prea bun povățuitor de oști, și foarte iscusit la cele pentru oaste. Iar după socoteală era neastâmpărat, și pornit spre nemilostivire, care luând stăpânirea Romanilor la 270 d.Hr. În multe războaie a biruit, și multe cetăți a supus, și birnice le-a făcut Romanilor. </w:t>
      </w:r>
      <w:r>
        <w:rPr>
          <w:rFonts w:cs="Times New Roman" w:ascii="Times New Roman" w:hAnsi="Times New Roman"/>
          <w:b/>
          <w:i/>
          <w:sz w:val="32"/>
          <w:szCs w:val="32"/>
        </w:rPr>
        <w:t>Caracterul lui</w:t>
      </w:r>
      <w:r>
        <w:rPr>
          <w:rFonts w:cs="Times New Roman" w:ascii="Times New Roman" w:hAnsi="Times New Roman"/>
          <w:sz w:val="32"/>
          <w:szCs w:val="32"/>
        </w:rPr>
        <w:t xml:space="preserve">. Dar fiind ucigător, și rău, pe mulți din cei mai însemnați din cetăți ia omorât, încât nici pe rudele lui de sânge nu le-a iertat, că și pe femeia fiului său, a omorât-o fără pricină. Și ca să zic pe scurt, în toată vremea era supărător, și neapropiat, și îndreptător al cetei ostașilor și năravurilor celor stricate.  Pentru aceasta se cade a zice de el trebuitor ostaș decât ales împărat.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5.L</w:t>
      </w:r>
      <w:r>
        <w:rPr>
          <w:rFonts w:cs="Times New Roman" w:ascii="Times New Roman" w:hAnsi="Times New Roman"/>
          <w:sz w:val="32"/>
          <w:szCs w:val="32"/>
        </w:rPr>
        <w:t>a începutul stăpânirii sale el era cu bună priință către Hristiani, și a primit adunarea lor, împotriva lui Pavel de Samosata, ca să-l scoată din Biserică, de unde nicicum nu voia să iasă, precum sa zis mai sus. Iar după vreme sa schimbat, și cugeta să ridice goană asupra Hristianilor, și gătea porunci împotriva celor ce cinsteau pe Hristos pentru aceasta, dar Dumnezeiasca judecată a oprit pornirea răutății lui, tăindu-i viața. (</w:t>
      </w:r>
      <w:r>
        <w:rPr>
          <w:rFonts w:cs="Times New Roman" w:ascii="Times New Roman" w:hAnsi="Times New Roman"/>
          <w:i/>
          <w:sz w:val="32"/>
          <w:szCs w:val="32"/>
        </w:rPr>
        <w:t>După Evsevie Istoria Bisericească Cartea 7 cap: 30, Suplikie Sevir, și Rosios</w:t>
      </w:r>
      <w:r>
        <w:rPr>
          <w:rFonts w:cs="Times New Roman" w:ascii="Times New Roman" w:hAnsi="Times New Roman"/>
          <w:sz w:val="32"/>
          <w:szCs w:val="32"/>
        </w:rPr>
        <w:t xml:space="preserve">, iar Augustin zice că Aurelian a pornit goană asupra Hristianilor, pe care o numără a 9-a, citește pe Baronie). </w:t>
      </w:r>
      <w:r>
        <w:rPr>
          <w:rFonts w:cs="Times New Roman" w:ascii="Times New Roman" w:hAnsi="Times New Roman"/>
          <w:b/>
          <w:sz w:val="32"/>
          <w:szCs w:val="32"/>
        </w:rPr>
        <w:t>A</w:t>
      </w:r>
      <w:r>
        <w:rPr>
          <w:rFonts w:cs="Times New Roman" w:ascii="Times New Roman" w:hAnsi="Times New Roman"/>
          <w:sz w:val="32"/>
          <w:szCs w:val="32"/>
        </w:rPr>
        <w:t xml:space="preserve">urelian împărățind 6 ani, și având iscoditor de la care afla toate câte se făcea, și ce se zicea, întru una din zile la îngrozit pentru o pricină. </w:t>
      </w:r>
      <w:r>
        <w:rPr>
          <w:rFonts w:cs="Times New Roman" w:ascii="Times New Roman" w:hAnsi="Times New Roman"/>
          <w:b/>
          <w:i/>
          <w:sz w:val="32"/>
          <w:szCs w:val="32"/>
        </w:rPr>
        <w:t>Moartea lui Aurelian</w:t>
      </w:r>
      <w:r>
        <w:rPr>
          <w:rFonts w:cs="Times New Roman" w:ascii="Times New Roman" w:hAnsi="Times New Roman"/>
          <w:sz w:val="32"/>
          <w:szCs w:val="32"/>
        </w:rPr>
        <w:t xml:space="preserve">. Temându-se dar iscoditorul a izvodit o pricină mincinoasă: a falsificat iscălitura împăratului, și scriind nume de boieri, ca și cum sunt dați la osândă de împăratul, a arătat lor scrisoarea, care temându-se de viața lor, au năvălit asupra lui Aurelian și l-au omorât în luna Ianuarie. </w:t>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Tacitos împărat 276 d.Hr</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D</w:t>
      </w:r>
      <w:r>
        <w:rPr>
          <w:rFonts w:cs="Times New Roman" w:ascii="Times New Roman" w:hAnsi="Times New Roman"/>
          <w:sz w:val="32"/>
          <w:szCs w:val="32"/>
        </w:rPr>
        <w:t xml:space="preserve">upă Aurelian, de către ostașii din Roma a fost proclamat împărat Tacitu, la anul 276 d.Hr. om bătrân, care a fost ieșit la război cu Florian eparhul, asupra Sciților care intraseră în Capadocia, și pe mulți din ei i-au ucis, și încă au așezat ighemon al Siriei pe oarecare Maximin rudenie a lui, carele rău întrebuința Ighemonia, a fost ucis de ostași. </w:t>
      </w:r>
      <w:r>
        <w:rPr>
          <w:rFonts w:cs="Times New Roman" w:ascii="Times New Roman" w:hAnsi="Times New Roman"/>
          <w:b/>
          <w:i/>
          <w:sz w:val="32"/>
          <w:szCs w:val="32"/>
        </w:rPr>
        <w:t>Moartea lui</w:t>
      </w:r>
      <w:r>
        <w:rPr>
          <w:rFonts w:cs="Times New Roman" w:ascii="Times New Roman" w:hAnsi="Times New Roman"/>
          <w:sz w:val="32"/>
          <w:szCs w:val="32"/>
        </w:rPr>
        <w:t xml:space="preserve">. Care temându-se de urgia împăratului l-au omorât și pe el, după ce a împărățit o lună, iar alți Istorici zic că 7 luni. </w:t>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Florian împărat. Moartea lu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D</w:t>
      </w:r>
      <w:r>
        <w:rPr>
          <w:rFonts w:cs="Times New Roman" w:ascii="Times New Roman" w:hAnsi="Times New Roman"/>
          <w:sz w:val="32"/>
          <w:szCs w:val="32"/>
        </w:rPr>
        <w:t xml:space="preserve">upă moartea lui Tacit, a moștenit împărăția Florian, care abia a împărățit 3 luni, și a fost ucis de ostași.   </w:t>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Episcopii Antiohiei</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Î</w:t>
      </w:r>
      <w:r>
        <w:rPr>
          <w:rFonts w:cs="Times New Roman" w:ascii="Times New Roman" w:hAnsi="Times New Roman"/>
          <w:sz w:val="32"/>
          <w:szCs w:val="32"/>
        </w:rPr>
        <w:t xml:space="preserve">n anii pomeniților împărați, episcopi ai Bisericii au fost: la Antiohia după căderea din Biserică a lui Pavel de Samosata pentru hula împotriva lui Hristos, Părinții adunați la acel Sobor, au prohirisit pe Domnon, om împodobit cu toate faptele bune, care se cuvin Arhiereului, precum scriu Părinții în Epistola lor, pe care o așterne </w:t>
      </w:r>
      <w:r>
        <w:rPr>
          <w:rFonts w:cs="Times New Roman" w:ascii="Times New Roman" w:hAnsi="Times New Roman"/>
          <w:i/>
          <w:sz w:val="32"/>
          <w:szCs w:val="32"/>
        </w:rPr>
        <w:t>Evsevie Istoria Bisericească Cartea 7 cap: 30</w:t>
      </w:r>
      <w:r>
        <w:rPr>
          <w:rFonts w:cs="Times New Roman" w:ascii="Times New Roman" w:hAnsi="Times New Roman"/>
          <w:sz w:val="32"/>
          <w:szCs w:val="32"/>
        </w:rPr>
        <w:t xml:space="preserve">. </w:t>
      </w:r>
      <w:r>
        <w:rPr>
          <w:rFonts w:cs="Times New Roman" w:ascii="Times New Roman" w:hAnsi="Times New Roman"/>
          <w:b/>
          <w:i/>
          <w:sz w:val="32"/>
          <w:szCs w:val="32"/>
        </w:rPr>
        <w:t>Episcopii Alexandriei</w:t>
      </w:r>
      <w:r>
        <w:rPr>
          <w:rFonts w:cs="Times New Roman" w:ascii="Times New Roman" w:hAnsi="Times New Roman"/>
          <w:sz w:val="32"/>
          <w:szCs w:val="32"/>
        </w:rPr>
        <w:t xml:space="preserve">. Iar cei ai Bisericii din Alexandria, Dionisie cel vestit întru fapta bună și întru învățătură, ducându-se către Domnul în anul 12 al împărăției lui Galin, a fost arhiereu 18 ani, precum sa zis mai sus, după acesta se face episcop Maxim. </w:t>
      </w:r>
      <w:r>
        <w:rPr>
          <w:rFonts w:cs="Times New Roman" w:ascii="Times New Roman" w:hAnsi="Times New Roman"/>
          <w:b/>
          <w:i/>
          <w:sz w:val="32"/>
          <w:szCs w:val="32"/>
        </w:rPr>
        <w:t>Episcopii Romii</w:t>
      </w:r>
      <w:r>
        <w:rPr>
          <w:rFonts w:cs="Times New Roman" w:ascii="Times New Roman" w:hAnsi="Times New Roman"/>
          <w:sz w:val="32"/>
          <w:szCs w:val="32"/>
        </w:rPr>
        <w:t xml:space="preserve">. Dionisie episcopul Romii a stat 9 ani, înainte de goana pomenită, la moștenit Felix. </w:t>
      </w:r>
      <w:r>
        <w:rPr>
          <w:rFonts w:cs="Times New Roman" w:ascii="Times New Roman" w:hAnsi="Times New Roman"/>
          <w:b/>
          <w:i/>
          <w:sz w:val="32"/>
          <w:szCs w:val="32"/>
        </w:rPr>
        <w:t>Episcopii Ierusalimului</w:t>
      </w:r>
      <w:r>
        <w:rPr>
          <w:rFonts w:cs="Times New Roman" w:ascii="Times New Roman" w:hAnsi="Times New Roman"/>
          <w:sz w:val="32"/>
          <w:szCs w:val="32"/>
        </w:rPr>
        <w:t xml:space="preserve">.  După Imeneu a luat episcopia Zambdas sau Lambdas.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XIV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MANET ȘI CEI CE DE LA EL S-AU NUMIT ERETICI MANIHEI.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Manis sau Manent ereticul</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Î</w:t>
      </w:r>
      <w:r>
        <w:rPr>
          <w:rFonts w:cs="Times New Roman" w:ascii="Times New Roman" w:hAnsi="Times New Roman"/>
          <w:sz w:val="32"/>
          <w:szCs w:val="32"/>
        </w:rPr>
        <w:t xml:space="preserve">mpărățind Aurelian, sau după alții Prov, în Persia a odrăslit nebunul și lipsitul de minte Manent de trei ori blestematul, de un nume cu nebunescul eres. Mai înainte se numea Cubricos, și fiind rob sa mai numit Manis, (vorbitor după limba perșilor) deși cu adevărat că de la nebunia sa numit Manis. Acesta a luat abaterea cugetului său, și amăgirea atee (fără Dumnezeu) din niște cărți ale oare cărui Scitian negustor saracin,  și de la cele aflate la văduva lui Terebint ucenicul lui Sicitian, care la fost cumpărat pe el la vârsta de 7 ani, și la învățat carte Persană, și în sfârșit liberându-l, la rânduit moștenitor al tuturor averilor sal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2.D</w:t>
      </w:r>
      <w:r>
        <w:rPr>
          <w:rFonts w:cs="Times New Roman" w:ascii="Times New Roman" w:hAnsi="Times New Roman"/>
          <w:sz w:val="32"/>
          <w:szCs w:val="32"/>
        </w:rPr>
        <w:t>eci după ce sa slobozit Manent, precum Istorisește Epifanie, sa dus către episcopul Kasharilor Mesopotamiei, ca să vorovească, dar fiind biruit de el, pe ascuns a fugit la Diodoxida, țară megieșă cu Kasharii, unde vorovind cu Sfântul Trifon prezbiterul, desăvârșit de dânsul sa tulburat, încât puțin a lipsit să-l ucidă norodul cu pietre, dar l-a păzit Arhelau episcopul. Iar întorcându-se în Persia, împăratul perșilor de despuiat de viu cu trestii, și la aruncat la câini, fiindcă sa făcut pricinuitor morții fiului împăratului. Că aflându-se bolnav, și cercetat fiind de feluriți doftori, Manent nebunind de mândrie, a făgăduit să-l vindece fără de doftori, pentru aceea retrăgându-se doftorii, în loc să-l vindece la omorât</w:t>
      </w:r>
      <w:r>
        <w:rPr>
          <w:rStyle w:val="FootnoteCharacters"/>
          <w:rStyle w:val="FootnoteAnchor"/>
          <w:rFonts w:cs="Times New Roman" w:ascii="Times New Roman" w:hAnsi="Times New Roman"/>
          <w:sz w:val="32"/>
          <w:szCs w:val="32"/>
        </w:rPr>
        <w:footnoteReference w:id="187"/>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3.I</w:t>
      </w:r>
      <w:r>
        <w:rPr>
          <w:rFonts w:cs="Times New Roman" w:ascii="Times New Roman" w:hAnsi="Times New Roman"/>
          <w:sz w:val="32"/>
          <w:szCs w:val="32"/>
        </w:rPr>
        <w:t xml:space="preserve">ar băsnuirile și dogmele atee al acestui eres drăcesc, care a fost scos de satana pentru vătămarea multora, le povestește mai pe larg sfințitul Augustin, carele 9 ani a fost tulburat, și orbit în eresul Maniheilor, precum însuși se tânguiește în cartea cea împotriva Epistolei lui Frundamentu.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4.D</w:t>
      </w:r>
      <w:r>
        <w:rPr>
          <w:rFonts w:cs="Times New Roman" w:ascii="Times New Roman" w:hAnsi="Times New Roman"/>
          <w:sz w:val="32"/>
          <w:szCs w:val="32"/>
        </w:rPr>
        <w:t xml:space="preserve">eci precum istorisește Augustin, că Manent zicea </w:t>
      </w:r>
      <w:r>
        <w:rPr>
          <w:rFonts w:cs="Times New Roman" w:ascii="Times New Roman" w:hAnsi="Times New Roman"/>
          <w:b/>
          <w:i/>
          <w:sz w:val="32"/>
          <w:szCs w:val="32"/>
        </w:rPr>
        <w:t>1</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 xml:space="preserve">ă sunt două începătorii a tuturor, începătoria binelui căreia îi este supusă lumina, iar altă începătoria a răului căruia i se supune întunericul. </w:t>
      </w:r>
      <w:r>
        <w:rPr>
          <w:rFonts w:cs="Times New Roman" w:ascii="Times New Roman" w:hAnsi="Times New Roman"/>
          <w:b/>
          <w:i/>
          <w:sz w:val="32"/>
          <w:szCs w:val="32"/>
        </w:rPr>
        <w:t>2</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 xml:space="preserve">ă din războiul acestor două începătorii sa făcut o amestecare în ființa zidirilor celor bune și a celor rele, așa încât ființa Dumnezeului celui bun, după bucată, și parte este cuprinsă în toate zidirile, care trebuie a se curăți și a se despărți de cea rea,  care de nu s-ar curți și nu s-ar despărți, trebuia împreună cu ființa cea rea în veac să se muncească.  </w:t>
      </w:r>
      <w:r>
        <w:rPr>
          <w:rFonts w:cs="Times New Roman" w:ascii="Times New Roman" w:hAnsi="Times New Roman"/>
          <w:b/>
          <w:i/>
          <w:sz w:val="32"/>
          <w:szCs w:val="32"/>
        </w:rPr>
        <w:t>3</w:t>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 xml:space="preserve">ar această curățire să se facă, cu Dumnezeiasca putere nu numai prin mijlocirea a toată lumea, și prin aleșii Manihei, pe care ca pe niște mai sfinți decât ceilalți ascultători ai lor îi osebea, de câte ori mâncau ei, că trebuia, ca părțile cele ce se aflau în bucate prin pântece lor să se despartă și să se curețe, iar că la ceilalți oameni, încă și la ceilalți ascultători ai lor dimpotrivă se întâmplă, foarte strâmtorate părțile acestea împreună se leagă, și împreună se spurcă, și ca cele nedespărțite nu se mistuie. </w:t>
      </w:r>
      <w:r>
        <w:rPr>
          <w:rFonts w:cs="Times New Roman" w:ascii="Times New Roman" w:hAnsi="Times New Roman"/>
          <w:b/>
          <w:sz w:val="32"/>
          <w:szCs w:val="32"/>
        </w:rPr>
        <w:t>4</w:t>
      </w:r>
      <w:r>
        <w:rPr>
          <w:rFonts w:cs="Times New Roman" w:ascii="Times New Roman" w:hAnsi="Times New Roman"/>
          <w:sz w:val="32"/>
          <w:szCs w:val="32"/>
        </w:rPr>
        <w:t xml:space="preserve">. </w:t>
      </w:r>
      <w:r>
        <w:rPr>
          <w:rFonts w:cs="Times New Roman" w:ascii="Times New Roman" w:hAnsi="Times New Roman"/>
          <w:b/>
          <w:sz w:val="32"/>
          <w:szCs w:val="32"/>
        </w:rPr>
        <w:t>T</w:t>
      </w:r>
      <w:r>
        <w:rPr>
          <w:rFonts w:cs="Times New Roman" w:ascii="Times New Roman" w:hAnsi="Times New Roman"/>
          <w:sz w:val="32"/>
          <w:szCs w:val="32"/>
        </w:rPr>
        <w:t xml:space="preserve">otul ce ar fi curățit de acest fel, zicea că se suie prin soare, și prin lună, ca în două corăbii la împărăția cerurilor, ca la scaunul lor, și că aceste două corăbii s-ar fi alcătuit din adevărat ființa lui Dumnezeu. </w:t>
      </w:r>
      <w:r>
        <w:rPr>
          <w:rFonts w:cs="Times New Roman" w:ascii="Times New Roman" w:hAnsi="Times New Roman"/>
          <w:b/>
          <w:i/>
          <w:sz w:val="32"/>
          <w:szCs w:val="32"/>
        </w:rPr>
        <w:t>5</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 xml:space="preserve">ă stihiile cele rele ar fi 5 adică: fumul, întunericul, focul, apa, și vântul. Că în fum se nasc vietățile cel cu două picioare, iar în întuneric, cele târâtoare, în foc cele cu patru picioare, și în apă cele ce înoată, și în vânt cele zburătoare. </w:t>
      </w:r>
      <w:r>
        <w:rPr>
          <w:rFonts w:cs="Times New Roman" w:ascii="Times New Roman" w:hAnsi="Times New Roman"/>
          <w:b/>
          <w:sz w:val="32"/>
          <w:szCs w:val="32"/>
        </w:rPr>
        <w:t>Ș</w:t>
      </w:r>
      <w:r>
        <w:rPr>
          <w:rFonts w:cs="Times New Roman" w:ascii="Times New Roman" w:hAnsi="Times New Roman"/>
          <w:sz w:val="32"/>
          <w:szCs w:val="32"/>
        </w:rPr>
        <w:t xml:space="preserve">i ca să se biruiască acestea se trimit alte 5 stihii de la împărăția și ființa lui Dumnezeu, și în războiul care îl fac c acelea se amestecă aerul cu fumul, și lumina cu întunericul, focul cel rău cu cel bun, apa cea bună cu apa cea rea, și vântul cel rău cu vântul cel bun. </w:t>
      </w:r>
      <w:r>
        <w:rPr>
          <w:rFonts w:cs="Times New Roman" w:ascii="Times New Roman" w:hAnsi="Times New Roman"/>
          <w:b/>
          <w:i/>
          <w:sz w:val="32"/>
          <w:szCs w:val="32"/>
        </w:rPr>
        <w:t>6</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 xml:space="preserve">ă sufletele ascultătorilor lor se învăluiesc în hrana celor aleși ai lor, în care curățindu-se de aici nu se mai întorc în alt trup, iar că sufletele celorlalți oameni se mută în feluri de dobitoace, și în saduri, și în toate cele ce răsar din pământ, care pentru aceasta viază așa, ca să simtă pe viața ceea ce este întru acelea, și de vătămarea care o pătimesc, să se amărască, pentru aceasta socoteau ei de necuviință a se dezrădăcina ierburile, și a curăți țarinile de spini. Că unele ca acestea ascultătorilor lor pentru aceasta le sunt neștiute, căci de acolo dau aleșilor lor hrana, întru a căror pântece curățindu-se ele, Dumnezeiasca ființă ca să se curețe, iartă greșelile celor ce se osebesc de ei. </w:t>
      </w:r>
      <w:r>
        <w:rPr>
          <w:rFonts w:cs="Times New Roman" w:ascii="Times New Roman" w:hAnsi="Times New Roman"/>
          <w:b/>
          <w:i/>
          <w:sz w:val="32"/>
          <w:szCs w:val="32"/>
        </w:rPr>
        <w:t>7</w:t>
      </w:r>
      <w:r>
        <w:rPr>
          <w:rFonts w:cs="Times New Roman" w:ascii="Times New Roman" w:hAnsi="Times New Roman"/>
          <w:sz w:val="32"/>
          <w:szCs w:val="32"/>
        </w:rPr>
        <w:t xml:space="preserve">. </w:t>
      </w:r>
      <w:r>
        <w:rPr>
          <w:rFonts w:cs="Times New Roman" w:ascii="Times New Roman" w:hAnsi="Times New Roman"/>
          <w:b/>
          <w:sz w:val="32"/>
          <w:szCs w:val="32"/>
        </w:rPr>
        <w:t>Z</w:t>
      </w:r>
      <w:r>
        <w:rPr>
          <w:rFonts w:cs="Times New Roman" w:ascii="Times New Roman" w:hAnsi="Times New Roman"/>
          <w:sz w:val="32"/>
          <w:szCs w:val="32"/>
        </w:rPr>
        <w:t xml:space="preserve">icea că Adam și Eva s-au născut din începuturile fumului. </w:t>
      </w:r>
      <w:r>
        <w:rPr>
          <w:rFonts w:cs="Times New Roman" w:ascii="Times New Roman" w:hAnsi="Times New Roman"/>
          <w:b/>
          <w:i/>
          <w:sz w:val="32"/>
          <w:szCs w:val="32"/>
        </w:rPr>
        <w:t>8</w:t>
      </w:r>
      <w:r>
        <w:rPr>
          <w:rFonts w:cs="Times New Roman" w:ascii="Times New Roman" w:hAnsi="Times New Roman"/>
          <w:sz w:val="32"/>
          <w:szCs w:val="32"/>
        </w:rPr>
        <w:t xml:space="preserve">. </w:t>
      </w:r>
      <w:r>
        <w:rPr>
          <w:rFonts w:cs="Times New Roman" w:ascii="Times New Roman" w:hAnsi="Times New Roman"/>
          <w:b/>
          <w:sz w:val="32"/>
          <w:szCs w:val="32"/>
        </w:rPr>
        <w:t>P</w:t>
      </w:r>
      <w:r>
        <w:rPr>
          <w:rFonts w:cs="Times New Roman" w:ascii="Times New Roman" w:hAnsi="Times New Roman"/>
          <w:sz w:val="32"/>
          <w:szCs w:val="32"/>
        </w:rPr>
        <w:t xml:space="preserve">e Hristos, pe care Manent îl socotea în locul șarpelui celui din rai, care pentru hrana din pomul oprit, a dat celor întâi zidiți pe cunoștința binelui și a răului, îl zicea că în vremurile cele de pe urmă are să se pogoare în lume, ca să libereze numai sufletele, nu cu adevăratul trup, ci cu oarecare subțire nălucire, și cu vremelnică închipuire de trup omenesc, și că nu numai moartea lui, ci și învierea lui să fi fost după nălucire. </w:t>
      </w:r>
      <w:r>
        <w:rPr>
          <w:rFonts w:cs="Times New Roman" w:ascii="Times New Roman" w:hAnsi="Times New Roman"/>
          <w:b/>
          <w:i/>
          <w:sz w:val="32"/>
          <w:szCs w:val="32"/>
        </w:rPr>
        <w:t>9</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 xml:space="preserve">ă Dumnezeul cel ce prin prorocul Moise a dat legea, și a grăit prin proroci, nu ar fi adevărat Dumnezeu, ci unul din boierii întunericului. </w:t>
      </w:r>
      <w:r>
        <w:rPr>
          <w:rFonts w:cs="Times New Roman" w:ascii="Times New Roman" w:hAnsi="Times New Roman"/>
          <w:b/>
          <w:sz w:val="32"/>
          <w:szCs w:val="32"/>
        </w:rPr>
        <w:t>10</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 xml:space="preserve">ă Noul Testament să fie mincinoșit, pentru aceia a luat câte ia plăcut, și câte nu le-a lepădat, și pe acestea iarăși ca și cum nu ar fi arătat adevărul, multe din cele ascunse adăogea. </w:t>
      </w:r>
      <w:r>
        <w:rPr>
          <w:rFonts w:cs="Times New Roman" w:ascii="Times New Roman" w:hAnsi="Times New Roman"/>
          <w:b/>
          <w:sz w:val="32"/>
          <w:szCs w:val="32"/>
        </w:rPr>
        <w:t>11</w:t>
      </w:r>
      <w:r>
        <w:rPr>
          <w:rFonts w:cs="Times New Roman" w:ascii="Times New Roman" w:hAnsi="Times New Roman"/>
          <w:sz w:val="32"/>
          <w:szCs w:val="32"/>
        </w:rPr>
        <w:t xml:space="preserve">. </w:t>
      </w:r>
      <w:r>
        <w:rPr>
          <w:rFonts w:cs="Times New Roman" w:ascii="Times New Roman" w:hAnsi="Times New Roman"/>
          <w:b/>
          <w:sz w:val="32"/>
          <w:szCs w:val="32"/>
        </w:rPr>
        <w:t>E</w:t>
      </w:r>
      <w:r>
        <w:rPr>
          <w:rFonts w:cs="Times New Roman" w:ascii="Times New Roman" w:hAnsi="Times New Roman"/>
          <w:sz w:val="32"/>
          <w:szCs w:val="32"/>
        </w:rPr>
        <w:t xml:space="preserve">l se nălucea că ar Mântuitorul cel de Hristos trimis și însuși Duhul Sfânt, pentru aceasta în Epistolele lui numea pe sine Apostol al lui Iisus Hristos, și fălindu-se întru nebunia sa ca și cum el ar fi Hristos, a adunat 12 ucenici părtași ai săi la kenotomie (la noua croire). </w:t>
      </w:r>
      <w:r>
        <w:rPr>
          <w:rFonts w:cs="Times New Roman" w:ascii="Times New Roman" w:hAnsi="Times New Roman"/>
          <w:b/>
          <w:i/>
          <w:sz w:val="32"/>
          <w:szCs w:val="32"/>
        </w:rPr>
        <w:t>12</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 xml:space="preserve">ă Botezul prin apă și prin Duh nu dă nici o mântuire, așa hulea urgisitul de Dumnezeu, pentru aceasta pe nici unul din ai săi îi boteza, precum Hristianii. </w:t>
      </w:r>
      <w:r>
        <w:rPr>
          <w:rFonts w:cs="Times New Roman" w:ascii="Times New Roman" w:hAnsi="Times New Roman"/>
          <w:b/>
          <w:i/>
          <w:sz w:val="32"/>
          <w:szCs w:val="32"/>
        </w:rPr>
        <w:t>13</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 xml:space="preserve">ă începutul păcatelor, nu e de la voința stăpânirii de sine, ci de la ființa potrivnicului neam, care sa amestecat cu oamenii, și că tot omul trupesc, n-ar fi făptura lui Dumnezeu, ci a gândului celui rău. Iar pofta trupească, după care trupul poftește împotriva duhului, că nu ar fi întru noi din materia cea stricată a omului celui întâi zidit, ci că ar fi o ființă potrivnică, atâta de lipită cu noi, și s-ar fi întorcând în firea sa, și ar fi viețuind de aicea fără de moarte. Și că două suflete și două minți, unul bun, și altul rău, să se împleticesc întru un om, și că se războiește când trupul poftește împotriva duhului, și duhul împotriva trupului, și că acest fel de răutate, și gâlceavă nici odinioară se vindecă, ci că după ce se va despărți de noi această ființă a celui rău, și că se va sfârși lumea, ființa cea de acest fel a celui rău se va pune întru o sferă, ca într-o temniță veșnică.       </w:t>
      </w:r>
    </w:p>
    <w:p>
      <w:pPr>
        <w:pStyle w:val="Normal"/>
        <w:tabs>
          <w:tab w:val="clear" w:pos="708"/>
          <w:tab w:val="left" w:pos="480" w:leader="none"/>
        </w:tabs>
        <w:jc w:val="both"/>
        <w:rPr/>
      </w:pPr>
      <w:r>
        <w:rPr>
          <w:rFonts w:cs="Times New Roman" w:ascii="Times New Roman" w:hAnsi="Times New Roman"/>
          <w:b/>
          <w:sz w:val="32"/>
          <w:szCs w:val="32"/>
        </w:rPr>
        <w:tab/>
        <w:t>5.Ș</w:t>
      </w:r>
      <w:r>
        <w:rPr>
          <w:rFonts w:cs="Times New Roman" w:ascii="Times New Roman" w:hAnsi="Times New Roman"/>
          <w:sz w:val="32"/>
          <w:szCs w:val="32"/>
        </w:rPr>
        <w:t xml:space="preserve">i acestea sunt ateistele dogme mincinoase ale lui Manent, care, precum zice </w:t>
      </w:r>
      <w:r>
        <w:rPr>
          <w:rFonts w:cs="Times New Roman" w:ascii="Times New Roman" w:hAnsi="Times New Roman"/>
          <w:i/>
          <w:sz w:val="32"/>
          <w:szCs w:val="32"/>
        </w:rPr>
        <w:t>Evsevie Istoria Bisericească Cartea 7 cap: 31</w:t>
      </w:r>
      <w:r>
        <w:rPr>
          <w:rFonts w:cs="Times New Roman" w:ascii="Times New Roman" w:hAnsi="Times New Roman"/>
          <w:sz w:val="32"/>
          <w:szCs w:val="32"/>
        </w:rPr>
        <w:t xml:space="preserve">: Din zecile de mii de eresuri adunate alcătuindu-se mai înainte din vechi, și potrivindu-le cu ale perșilor, le-au vărsat ca pe o otravă aducătoare de moarte în lumea cea locuită de noi. Despre acest eres Istorisesc Evsevie, Socrat, Epifanie, Teodorit, Constantin Armenopul, iar din Latini Filastrie, Augustin, și Onorie Augusto-Dionisie. </w:t>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Următorii lui Manent se numesc Manihei</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U</w:t>
      </w:r>
      <w:r>
        <w:rPr>
          <w:rFonts w:cs="Times New Roman" w:ascii="Times New Roman" w:hAnsi="Times New Roman"/>
          <w:sz w:val="32"/>
          <w:szCs w:val="32"/>
        </w:rPr>
        <w:t xml:space="preserve">rmătorii lui Manent, se numesc Manihei, se împărțeau în două cete, în </w:t>
      </w:r>
      <w:r>
        <w:rPr>
          <w:rFonts w:cs="Times New Roman" w:ascii="Times New Roman" w:hAnsi="Times New Roman"/>
          <w:b/>
          <w:sz w:val="32"/>
          <w:szCs w:val="32"/>
        </w:rPr>
        <w:t>A</w:t>
      </w:r>
      <w:r>
        <w:rPr>
          <w:rFonts w:cs="Times New Roman" w:ascii="Times New Roman" w:hAnsi="Times New Roman"/>
          <w:sz w:val="32"/>
          <w:szCs w:val="32"/>
        </w:rPr>
        <w:t xml:space="preserve">leși și </w:t>
      </w:r>
      <w:r>
        <w:rPr>
          <w:rFonts w:cs="Times New Roman" w:ascii="Times New Roman" w:hAnsi="Times New Roman"/>
          <w:b/>
          <w:sz w:val="32"/>
          <w:szCs w:val="32"/>
        </w:rPr>
        <w:t>A</w:t>
      </w:r>
      <w:r>
        <w:rPr>
          <w:rFonts w:cs="Times New Roman" w:ascii="Times New Roman" w:hAnsi="Times New Roman"/>
          <w:sz w:val="32"/>
          <w:szCs w:val="32"/>
        </w:rPr>
        <w:t xml:space="preserve">scultători. Aleșii erau cei 12 care urmau învățătorului lor și se numeau învățători, la care adăogau pe un al 13 ca </w:t>
      </w:r>
      <w:r>
        <w:rPr>
          <w:rFonts w:cs="Times New Roman" w:ascii="Times New Roman" w:hAnsi="Times New Roman"/>
          <w:b/>
          <w:sz w:val="32"/>
          <w:szCs w:val="32"/>
        </w:rPr>
        <w:t>Î</w:t>
      </w:r>
      <w:r>
        <w:rPr>
          <w:rFonts w:cs="Times New Roman" w:ascii="Times New Roman" w:hAnsi="Times New Roman"/>
          <w:sz w:val="32"/>
          <w:szCs w:val="32"/>
        </w:rPr>
        <w:t xml:space="preserve">ncepător, iar Episcopi 72 pe care îi hirotonea dascălii, iar Episcopii hirotoneau pe prezbiteri, , și episcopilor se supuneau și diaconii. Nu mâncau carne și ouă, căci socotea, cum că din însuflețitele cele omorâte, fuge Dumnezeiasca ființă, și puținul cel ce ar fi rămas din hrana aceasta, nu ar fi fost vrednică de a se curăți în pântecele celor aleși, și însăși Dumnezeiasca ființă din ouăle cele ce se strică moare, nici lapte beau, nici vin, vinul îl numeau boier al întunericului, nici must bea, măcar deși struguri mâncau. Iar nunta pentru cei aleși era necuviincioasă, iar pentru ascultători era cuviincioasă și potrivită.   </w:t>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Ucenicii cei mai aleși ai lui Manent</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Î</w:t>
      </w:r>
      <w:r>
        <w:rPr>
          <w:rFonts w:cs="Times New Roman" w:ascii="Times New Roman" w:hAnsi="Times New Roman"/>
          <w:sz w:val="32"/>
          <w:szCs w:val="32"/>
        </w:rPr>
        <w:t xml:space="preserve">ntre ei mai însemnați erau: Toma, Apota, Erma, cei ce erau mai deosebiți între ucenicii lui Manent, încă și episcopul Faust capcana cea mare a diavolului,  și Furtunat prezbiterul Adimantul Filix Secundariul, care cu scripturi s-au surpat de Sfințitul Augustin, măcar ca a amăgit multe suflete cu limbuția, și cu retorica lor, și cu covârșitoare silință, eresul lor cel prea pierzător l-au semănat în multe locuri. </w:t>
      </w:r>
      <w:r>
        <w:rPr>
          <w:rFonts w:cs="Times New Roman" w:ascii="Times New Roman" w:hAnsi="Times New Roman"/>
          <w:b/>
          <w:i/>
          <w:sz w:val="32"/>
          <w:szCs w:val="32"/>
        </w:rPr>
        <w:t>Carii au scris împotriva lor</w:t>
      </w:r>
      <w:r>
        <w:rPr>
          <w:rFonts w:cs="Times New Roman" w:ascii="Times New Roman" w:hAnsi="Times New Roman"/>
          <w:sz w:val="32"/>
          <w:szCs w:val="32"/>
        </w:rPr>
        <w:t xml:space="preserve">. În afară de Sfințitul Augustin, împotriva lor au mai scris: Arhelau episcopul Kilikeilor, Gheorghe din Laodiceia, Evsevie din Fenicia, Alexandru Licopolitul, Didim și alții vădind și stricând eresul lor cel prea rău.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XV.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AUTOCRATORII AURELIU PROB, AURELIU KARU, DIOCLIȚIAN ȘI MAXIMIN ȘI CELE CE S-AU FĂCUT ÎN BISERICĂ ÎN TIMPUL ACESTORA.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Aureliu Probul împărat 276</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D</w:t>
      </w:r>
      <w:r>
        <w:rPr>
          <w:rFonts w:cs="Times New Roman" w:ascii="Times New Roman" w:hAnsi="Times New Roman"/>
          <w:sz w:val="32"/>
          <w:szCs w:val="32"/>
        </w:rPr>
        <w:t xml:space="preserve">upă ce a murit Takit și Florian, precum sa zis mai sus, Auriliul Probul silit a primit stăpânirea de la ostași, în anul 276 d.Hr. </w:t>
      </w:r>
      <w:r>
        <w:rPr>
          <w:rFonts w:cs="Times New Roman" w:ascii="Times New Roman" w:hAnsi="Times New Roman"/>
          <w:b/>
          <w:i/>
          <w:sz w:val="32"/>
          <w:szCs w:val="32"/>
        </w:rPr>
        <w:t>Caracterul lui</w:t>
      </w:r>
      <w:r>
        <w:rPr>
          <w:rFonts w:cs="Times New Roman" w:ascii="Times New Roman" w:hAnsi="Times New Roman"/>
          <w:sz w:val="32"/>
          <w:szCs w:val="32"/>
        </w:rPr>
        <w:t xml:space="preserve">. Măcar că îi îngrozea că-i va ține întru nevoință, însă ei totdeauna se plecau sub acest vrednic povățuitor, fiindcă era om învățat blând, iubitor, și darnic, pentru care era iubit de toți. Și ieșind cu oști asupra multor neamuri, a dobândit biruință împotriva lor, și a îndreptat pe oblăduitorii, care pricinuiau tulburările, și scornirile cele de nou, și ia oprit de la neorânduielile lor. Barbarii atât din Apus, cât și din Răsărit, tremurau de biruitoarele armele lui. De la un ostaș mare ca acesta atât de înfricoșat, roma nădăjduia o adâncă pace, și să nu mai aibă trebuință de oameni de oaste. </w:t>
      </w:r>
      <w:r>
        <w:rPr>
          <w:rFonts w:cs="Times New Roman" w:ascii="Times New Roman" w:hAnsi="Times New Roman"/>
          <w:b/>
          <w:i/>
          <w:sz w:val="32"/>
          <w:szCs w:val="32"/>
        </w:rPr>
        <w:t>Moartea lui</w:t>
      </w:r>
      <w:r>
        <w:rPr>
          <w:rFonts w:cs="Times New Roman" w:ascii="Times New Roman" w:hAnsi="Times New Roman"/>
          <w:sz w:val="32"/>
          <w:szCs w:val="32"/>
        </w:rPr>
        <w:t xml:space="preserve">. Însă ostașii nesuferind instrucția ce li se făcea, au ales împărat pe Aureliu Karu, și aflând garda lui Prov, că ostașii au declarat împărat pe Karul, au ucis pe Prov, care a împărățit 6 ani. </w:t>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Karul împărat 283</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2.D</w:t>
      </w:r>
      <w:r>
        <w:rPr>
          <w:rFonts w:cs="Times New Roman" w:ascii="Times New Roman" w:hAnsi="Times New Roman"/>
          <w:sz w:val="32"/>
          <w:szCs w:val="32"/>
        </w:rPr>
        <w:t xml:space="preserve">upă ce Karul a luat împărăția la anul 283 d.Hr. îndată au încoronat pe fii săi pe Karin și pe Numerian cu diademă împărătească. </w:t>
      </w:r>
      <w:r>
        <w:rPr>
          <w:rFonts w:cs="Times New Roman" w:ascii="Times New Roman" w:hAnsi="Times New Roman"/>
          <w:b/>
          <w:i/>
          <w:sz w:val="32"/>
          <w:szCs w:val="32"/>
        </w:rPr>
        <w:t>Caracterul lui</w:t>
      </w:r>
      <w:r>
        <w:rPr>
          <w:rFonts w:cs="Times New Roman" w:ascii="Times New Roman" w:hAnsi="Times New Roman"/>
          <w:sz w:val="32"/>
          <w:szCs w:val="32"/>
        </w:rPr>
        <w:t xml:space="preserve">. Și era Karul cu neamul din Galata, viteaz și iscusit la oaste, asemenea ca Prov. A mers la Răsărit să se războiască cu Perșii cu al doilea născut al său Numerian, iar pe Karin cel întâi născut la rânduit împotriva vrăjmașilor celor din partea crivățului. Tot Răsăritul sa cutremurat de venirea lui Karu, Mesopotamia sa supus, Perșii dezbinați nu au putut sta împotrivă. </w:t>
      </w:r>
      <w:r>
        <w:rPr>
          <w:rFonts w:cs="Times New Roman" w:ascii="Times New Roman" w:hAnsi="Times New Roman"/>
          <w:b/>
          <w:i/>
          <w:sz w:val="32"/>
          <w:szCs w:val="32"/>
        </w:rPr>
        <w:t>Moartea lui</w:t>
      </w:r>
      <w:r>
        <w:rPr>
          <w:rFonts w:cs="Times New Roman" w:ascii="Times New Roman" w:hAnsi="Times New Roman"/>
          <w:sz w:val="32"/>
          <w:szCs w:val="32"/>
        </w:rPr>
        <w:t xml:space="preserve">. Și în vreme ce se făceau unele ca acestea a fost omorât de un trăsnit. </w:t>
      </w:r>
      <w:r>
        <w:rPr>
          <w:rFonts w:cs="Times New Roman" w:ascii="Times New Roman" w:hAnsi="Times New Roman"/>
          <w:b/>
          <w:i/>
          <w:sz w:val="32"/>
          <w:szCs w:val="32"/>
        </w:rPr>
        <w:t>Numerian împărat</w:t>
      </w:r>
      <w:r>
        <w:rPr>
          <w:rFonts w:cs="Times New Roman" w:ascii="Times New Roman" w:hAnsi="Times New Roman"/>
          <w:sz w:val="32"/>
          <w:szCs w:val="32"/>
        </w:rPr>
        <w:t xml:space="preserve">. Și în locul lui este proclamat împărat Numerian, care fiind în război cu perșii a fost prins de ei, și a fost despuiat de piele și a murit, (iar unii zic că a fost omorât prin vicleșugul lui Arrius Appius socrul său, pentru aceasta Dioclițian, luând sceptrul împărăției, ar fi poruncit să fie omorât Apius) aflându-se Dioclițian în lageru, care de mult dorea acest lucru. </w:t>
      </w:r>
      <w:r>
        <w:rPr>
          <w:rFonts w:cs="Times New Roman" w:ascii="Times New Roman" w:hAnsi="Times New Roman"/>
          <w:b/>
          <w:i/>
          <w:sz w:val="32"/>
          <w:szCs w:val="32"/>
        </w:rPr>
        <w:t>Moartea lui Karinus</w:t>
      </w:r>
      <w:r>
        <w:rPr>
          <w:rFonts w:cs="Times New Roman" w:ascii="Times New Roman" w:hAnsi="Times New Roman"/>
          <w:sz w:val="32"/>
          <w:szCs w:val="32"/>
        </w:rPr>
        <w:t xml:space="preserve">. Iar Karinus aflându-se la Roma, și viețuind cu înverșunare, și gonind pe fugari (cai), a fost ucis de un ostaș al său, pe a cărui muiere o stricase, și așa împărăția sa slobozit de un om nesuferit. Iar acei trei împărați nici 3 ani împărățind, a rămas împărăția numai lui Dioclițian în anul 286.    </w:t>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Dioclițian împărat anul 286. Caracterul lui</w:t>
      </w:r>
      <w:r>
        <w:rPr>
          <w:rFonts w:cs="Times New Roman" w:ascii="Times New Roman" w:hAnsi="Times New Roman"/>
          <w:b/>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D</w:t>
      </w:r>
      <w:r>
        <w:rPr>
          <w:rFonts w:cs="Times New Roman" w:ascii="Times New Roman" w:hAnsi="Times New Roman"/>
          <w:sz w:val="32"/>
          <w:szCs w:val="32"/>
        </w:rPr>
        <w:t xml:space="preserve">eci Dioclițian era de neam din născători proști din Dalmația, iar după socoteală era isteț la minte și viclean, care pe metehnele firii sale, le acoperea cu agerimea minții, și cu priceperea, și pe fiecare lucrare rea și aspră, o rânduia la alții, ca să nu fie el văzut făcând-o. Mai cu dinadinsul era silitor,  și fără preget la sfaturile acelor pricini, ce era de nevoie  a se săvârși, și pentru aceasta multe slujbe de ale împărăției le-a prefăcut,  și a cinstii, afară de obiceiurile Romanilor, din care pricină se arăta nesuferit supușilor săi. </w:t>
      </w:r>
      <w:r>
        <w:rPr>
          <w:rFonts w:cs="Times New Roman" w:ascii="Times New Roman" w:hAnsi="Times New Roman"/>
          <w:b/>
          <w:i/>
          <w:sz w:val="32"/>
          <w:szCs w:val="32"/>
        </w:rPr>
        <w:t>Maximian împărat 288</w:t>
      </w:r>
      <w:r>
        <w:rPr>
          <w:rFonts w:cs="Times New Roman" w:ascii="Times New Roman" w:hAnsi="Times New Roman"/>
          <w:sz w:val="32"/>
          <w:szCs w:val="32"/>
        </w:rPr>
        <w:t xml:space="preserve">. Dar el ca să se întărească împotriva a atâtor vrăjmași ai săi dinăuntru, și dinafară, în al 2-lea an al împărăției sale (sau după alții al 4-lea) a luat împreună părtaș la ocârmuire, pe Maximian Herculie, și aceasta a făcut-o ca să-și păstreze adevărata lui stăpânire, aceștia fiind uniți s-au arătat cumpliți gonaci ai credinței lui Hristos. Pe mulți sfinți i-au mucenicit, pentru care goană se va zice mai jos. Amândoi și-au făcut câte un Cesar. </w:t>
      </w:r>
      <w:r>
        <w:rPr>
          <w:rFonts w:cs="Times New Roman" w:ascii="Times New Roman" w:hAnsi="Times New Roman"/>
          <w:b/>
          <w:i/>
          <w:sz w:val="32"/>
          <w:szCs w:val="32"/>
        </w:rPr>
        <w:t>Galerie Maximian și Constantie Buhabul Cesari</w:t>
      </w:r>
      <w:r>
        <w:rPr>
          <w:rFonts w:cs="Times New Roman" w:ascii="Times New Roman" w:hAnsi="Times New Roman"/>
          <w:sz w:val="32"/>
          <w:szCs w:val="32"/>
        </w:rPr>
        <w:t xml:space="preserve">. Dioclițian a făcut Cesar pe Galerie Maximian ginerele său, iar Maximin pe Constantie ginerele său, care a fost poreclit Buhabu, pentru gălbinarea feței lui, și așa acești 4 împărați, abia se apărau de greutățile felurilor de cetăți ce aveau.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4.Î</w:t>
      </w:r>
      <w:r>
        <w:rPr>
          <w:rFonts w:cs="Times New Roman" w:ascii="Times New Roman" w:hAnsi="Times New Roman"/>
          <w:sz w:val="32"/>
          <w:szCs w:val="32"/>
        </w:rPr>
        <w:t xml:space="preserve">n sfârșit Dioclițian   fiind îngreuiat de Roma ,fiindcă o găsea foarte slobodă, sa dus dintru dânsa, și a mers să locuiască în Nicomidia, unde era cinstit și închinat ca un Dumnezeu, după obiceiul păgânilor. Iar Maximian sa dus în Mediolan din Italia. Iar întru acea vreme fiind biruiți perșii de către Galerie, au lăsat Romanilor multe locuri și Eparhii. Iar apoi fălindu-se Galerie pentru multele biruințe, nu mai voia să fie supus, și nu se mulțumea cu numele de Cesar, pentru aceasta căuta prilej ca să se facă desăvârșit împărat. Deci o grea boală a oborât mândria lui Dioclițian. </w:t>
      </w:r>
      <w:r>
        <w:rPr>
          <w:rFonts w:cs="Times New Roman" w:ascii="Times New Roman" w:hAnsi="Times New Roman"/>
          <w:b/>
          <w:i/>
          <w:sz w:val="32"/>
          <w:szCs w:val="32"/>
        </w:rPr>
        <w:t>Dioclițian și Maximian se lasă de împărăție</w:t>
      </w:r>
      <w:r>
        <w:rPr>
          <w:rFonts w:cs="Times New Roman" w:ascii="Times New Roman" w:hAnsi="Times New Roman"/>
          <w:sz w:val="32"/>
          <w:szCs w:val="32"/>
        </w:rPr>
        <w:t xml:space="preserve">. Și Galerie cu toate că îl avea socru, la silit ca să lase coroana de Autocrator, pentru care a fost silit și Maximin ca să ajute, și el însăși să lase stăpânirea la Constantie uscăciosul, după 20 ani de împărăție ai lui Dioclițian, care după ce sa lăsat de împărăție, zicea că sa lăsat ca să se liniștească despre multele griji, iar întru ascuns zicea prietenilor săi, că sa lăsat pentru că nu a putu să biruiască pe Hristiani, și să stingă Hristianiceasca propovăduire, precum zice Metafrastul. Iar alții zic, că nu de aceasta a lăsat împărăția, ci silit de Galerie. Deci așa Galerie Maximian au luat Răsăritul, iar Constantie Buhabul Apusul. </w:t>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Moartea lui Dioclițian și a lui Maximian</w:t>
      </w:r>
      <w:r>
        <w:rPr>
          <w:rFonts w:cs="Times New Roman" w:ascii="Times New Roman" w:hAnsi="Times New Roman"/>
          <w:b/>
          <w:sz w:val="32"/>
          <w:szCs w:val="32"/>
        </w:rPr>
        <w:t xml:space="preserve">. </w:t>
      </w:r>
    </w:p>
    <w:p>
      <w:pPr>
        <w:pStyle w:val="Normal"/>
        <w:tabs>
          <w:tab w:val="clear" w:pos="708"/>
          <w:tab w:val="left" w:pos="480" w:leader="none"/>
        </w:tabs>
        <w:jc w:val="both"/>
        <w:rPr/>
      </w:pPr>
      <w:r>
        <w:rPr>
          <w:rFonts w:cs="Times New Roman" w:ascii="Times New Roman" w:hAnsi="Times New Roman"/>
          <w:b/>
          <w:sz w:val="32"/>
          <w:szCs w:val="32"/>
        </w:rPr>
        <w:tab/>
        <w:t>5.D</w:t>
      </w:r>
      <w:r>
        <w:rPr>
          <w:rFonts w:cs="Times New Roman" w:ascii="Times New Roman" w:hAnsi="Times New Roman"/>
          <w:sz w:val="32"/>
          <w:szCs w:val="32"/>
        </w:rPr>
        <w:t>ezbrăcându-se de împărăție, și de stăpânirea monarhică, acești doi, Dioclițian ședea în cetatea Solona din Dalmația, de unde se și trăgea cu neamul, iar Herculie în Lucania din Italia. Zice Evsevie: Și Dioclițian ieșindu-și din minți, cu o boală îndelungată și chinuindu-se, și-a aruncat spurcatul său suflet cu sila</w:t>
      </w:r>
      <w:r>
        <w:rPr>
          <w:rStyle w:val="FootnoteCharacters"/>
          <w:rStyle w:val="FootnoteAnchor"/>
          <w:rFonts w:cs="Times New Roman" w:ascii="Times New Roman" w:hAnsi="Times New Roman"/>
          <w:sz w:val="32"/>
          <w:szCs w:val="32"/>
        </w:rPr>
        <w:footnoteReference w:id="188"/>
      </w:r>
      <w:r>
        <w:rPr>
          <w:rFonts w:cs="Times New Roman" w:ascii="Times New Roman" w:hAnsi="Times New Roman"/>
          <w:sz w:val="32"/>
          <w:szCs w:val="32"/>
        </w:rPr>
        <w:t xml:space="preserve">.  Iar Maximian sa spânzurat din porunca lui Constantin cel Mare, și a murit, precum se va zice mai jos, Citește pentru aceștia la </w:t>
      </w:r>
      <w:r>
        <w:rPr>
          <w:rFonts w:cs="Times New Roman" w:ascii="Times New Roman" w:hAnsi="Times New Roman"/>
          <w:i/>
          <w:sz w:val="32"/>
          <w:szCs w:val="32"/>
        </w:rPr>
        <w:t>Evsevie Istoria Bisericească Cartea 8 cap: 13. și la Zosim în Viața acestor împărați, la Zonara, Hronica Tomul 1 Cartea 12 cap: 31, 32, 33, 34. Și din Latini Victor, Eutropie, Cuspinian, și pe Flavie Bopiscopul, la Viața acestor împăraț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2"/>
          <w:szCs w:val="32"/>
        </w:rPr>
        <w:tab/>
      </w:r>
      <w:r>
        <w:rPr>
          <w:rFonts w:cs="Times New Roman" w:ascii="Times New Roman" w:hAnsi="Times New Roman"/>
          <w:b/>
          <w:sz w:val="36"/>
          <w:szCs w:val="36"/>
        </w:rPr>
        <w:t xml:space="preserve">CAPITOLUL XV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GOANA A ZECEA ȘI CEA DE PE URMĂ PORNITĂ DE DIOCLIȚIAN ȘI MAXIMIAN ÎMPOTRIVA HRISTIANILOR.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A zecea și cea din urmă goană împotriva Hristianilor</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D</w:t>
      </w:r>
      <w:r>
        <w:rPr>
          <w:rFonts w:cs="Times New Roman" w:ascii="Times New Roman" w:hAnsi="Times New Roman"/>
          <w:sz w:val="32"/>
          <w:szCs w:val="32"/>
        </w:rPr>
        <w:t xml:space="preserve">in vremea stăpânirii împăratului Valerian, cele ale Hristianilor au început a crește din zi în zi, și cuvântul blagocestiei la toți, elini și barbari zic să ia atâta slavă și îndrăzneală, încât cu anevoie poate cineva a descrie adunările Hristianilor cele de zeci de mii de bărbați și mulțimile Hristianilor cele ce se adunase prin toate cetățile. Căci atunci împărații mai lesne încredința Hristianilor ocârmuirile neamurilor și cetăților, decât celorlalți, și mai cu osebire îi primea slugi în casele lor, mai bine pe Hristiani, decât pe cei din neamuri, și dintre slugi iubeau mai mult pe cei Hristiani, decât pe cei de altă lege. Pentru aceasta Hristianii nu se îndestulau cu vechile case de rugăciuni, și fiindcă vedeau adunările lor crescând și înmulțindu-se, zideau din temelii Biserici cu mare înălțime, în toate cetățile și satele. Acestea așa fiind, și lucrurile Hristianilor sporind din zi în zi creșteau și se măreau, Dioclițian și Maximian perechea diavolului, unindu-se au ridicat goană asupra Hristianilor, mai cumplită decât toate cele dinainte și fără omenie, pe care Istoricii o numără a 10-a, și cea de pe urmă, căci din tot sufletul, ori mai bine a zice nebunește, cei doi au vrut să șteargă numele Dumnezeului nostru Iisus Hristos din toată lumea. </w:t>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Pricina goanei</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I</w:t>
      </w:r>
      <w:r>
        <w:rPr>
          <w:rFonts w:cs="Times New Roman" w:ascii="Times New Roman" w:hAnsi="Times New Roman"/>
          <w:sz w:val="32"/>
          <w:szCs w:val="32"/>
        </w:rPr>
        <w:t xml:space="preserve">ar pricina goanei acesteia, zic să nu fi fost alta, decât libertatea cea mare a Hristianilor, și fățărnici și amăgirea care se politicea întru dânșii, precum mărturisește </w:t>
      </w:r>
      <w:r>
        <w:rPr>
          <w:rFonts w:cs="Times New Roman" w:ascii="Times New Roman" w:hAnsi="Times New Roman"/>
          <w:i/>
          <w:sz w:val="32"/>
          <w:szCs w:val="32"/>
        </w:rPr>
        <w:t>Evsevie Istoria Bisericească</w:t>
      </w:r>
      <w:r>
        <w:rPr>
          <w:rFonts w:cs="Times New Roman" w:ascii="Times New Roman" w:hAnsi="Times New Roman"/>
          <w:sz w:val="32"/>
          <w:szCs w:val="32"/>
        </w:rPr>
        <w:t xml:space="preserve"> scriind acestea în elenă, pe care spre ale înțelege le tălmăcim: „</w:t>
      </w:r>
      <w:r>
        <w:rPr>
          <w:rFonts w:cs="Times New Roman" w:ascii="Times New Roman" w:hAnsi="Times New Roman"/>
          <w:b/>
          <w:sz w:val="32"/>
          <w:szCs w:val="32"/>
        </w:rPr>
        <w:t>I</w:t>
      </w:r>
      <w:r>
        <w:rPr>
          <w:rFonts w:cs="Times New Roman" w:ascii="Times New Roman" w:hAnsi="Times New Roman"/>
          <w:sz w:val="32"/>
          <w:szCs w:val="32"/>
        </w:rPr>
        <w:t xml:space="preserve">ar ca și cum din multa liberate ale noastre s-au schimbat în trândăvie și în lenevire, fiindcă zavistuiau unii pe alții, și ocăra, și în scurte cuvinte, înșine cu sininia fiindcă ne războim, cu arme de s-ar fi tâmplat, și cu sulițele ce se aruncă cu ocărâtoarele cuvinte, și fiindcă boieri cu boieri, și noroade cu noroade se apuca a se gâlcevi, și fățărnicia cea multă, și luarea în râs mergea spre mai multă și mai mare răutate, și altele. Și Păstorii cei înțelepți, fiindcă au ridicat, și au trecut cu vederea legea Dumnezeieștii cinstiri, se războiau între dânșii cu învingeri de cuvinte. Deci acestea numai, și pe cele ca acestea, adică învingerile de cuvinte și amenințările și zavistia, și vrăjmășia cea a unora împotriva altora, și urâciunea o creșteau, și pe niște Ighemonii pe iubirea de stăpânire le căutau cu poftă, </w:t>
      </w:r>
      <w:r>
        <w:rPr>
          <w:rFonts w:cs="Times New Roman" w:ascii="Times New Roman" w:hAnsi="Times New Roman"/>
          <w:i/>
          <w:sz w:val="32"/>
          <w:szCs w:val="32"/>
        </w:rPr>
        <w:t>Cartea 8 cap: 1</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3.D</w:t>
      </w:r>
      <w:r>
        <w:rPr>
          <w:rFonts w:cs="Times New Roman" w:ascii="Times New Roman" w:hAnsi="Times New Roman"/>
          <w:sz w:val="32"/>
          <w:szCs w:val="32"/>
        </w:rPr>
        <w:t xml:space="preserve">eci cumplita și nemilostiva această prigoană, a început întâi de la Hristianii cei ce erau prin oști, apoi în anul 16 al împărăției lui Dioclițian în luna Martie, în care intra prăznuirea Patimilor Mântuitorului nostru, se publicau pretutindeni scrisori, ca Bisericile să fie risipite din temelie, și cărțile Dumnezeieștilor Scripturi să fie aruncate în foc, și câți din Hristiani au luat dregătorii să se necinstească, și câți se află în slujbă, de vor rămâne neschimbați în credința cea în Hristos, să fie lipsiți de slobozenia lor. Apoi după puțină vreme au trimis ei și alte Cărți, unde porunceau ca proestoșii Bisericilor, adică episcopii, mai întâi să se dea la legături, iar apoi cu tot felul de chipuri să se înduplece spre a jertfi idolilor, și în sfârșit câți nu se vor supune, cumplit să se omoare. </w:t>
      </w:r>
    </w:p>
    <w:p>
      <w:pPr>
        <w:pStyle w:val="Normal"/>
        <w:tabs>
          <w:tab w:val="clear" w:pos="708"/>
          <w:tab w:val="left" w:pos="480" w:leader="none"/>
        </w:tabs>
        <w:jc w:val="both"/>
        <w:rPr/>
      </w:pPr>
      <w:r>
        <w:rPr>
          <w:rFonts w:cs="Times New Roman" w:ascii="Times New Roman" w:hAnsi="Times New Roman"/>
          <w:b/>
          <w:sz w:val="32"/>
          <w:szCs w:val="32"/>
        </w:rPr>
        <w:tab/>
        <w:t>4.D</w:t>
      </w:r>
      <w:r>
        <w:rPr>
          <w:rFonts w:cs="Times New Roman" w:ascii="Times New Roman" w:hAnsi="Times New Roman"/>
          <w:sz w:val="32"/>
          <w:szCs w:val="32"/>
        </w:rPr>
        <w:t xml:space="preserve">eci atunci mulți episcopi și prezbiteri ai Bisericilor, nevoindu-se cu grele munci cu osârdie, s-au mutat în împărăția cerească. Și atât de mulți Hristiani în toate cetățile și satele, s-au nevoit pentru mărturisirea cea întru Hristos, încât cu anevoie se pot număra, pentru că pe însăși mucenicia o protimisea mai mult decât tot altceva al lumii. În sfârșit obosind luptătorii de Dumnezeu de junghierile și jertfirile nevinovaților, a poruncit să lipsească pe Hristiani de ochiul drept, și să li se sfărâme piciorul drept, și să fi osândiți la băile cele de mademuri din fiecare Eparhie. Citește pentru această prigoană pe </w:t>
      </w:r>
      <w:r>
        <w:rPr>
          <w:rFonts w:cs="Times New Roman" w:ascii="Times New Roman" w:hAnsi="Times New Roman"/>
          <w:i/>
          <w:sz w:val="32"/>
          <w:szCs w:val="32"/>
        </w:rPr>
        <w:t>Evsevie la Istoria Bisericească Cartea 8 și pe Suplikie Segnur</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Episcopii Romii</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Î</w:t>
      </w:r>
      <w:r>
        <w:rPr>
          <w:rFonts w:cs="Times New Roman" w:ascii="Times New Roman" w:hAnsi="Times New Roman"/>
          <w:sz w:val="32"/>
          <w:szCs w:val="32"/>
        </w:rPr>
        <w:t>n vremurile acestor împărați luptători de Dumnezeu, episcopi ai Romii după Felix, care a arhierit 5 ani, sa făcut Eutihian, care nici 10 luni fiind arhiereu a adormit, Gaius care a zis: „</w:t>
      </w:r>
      <w:r>
        <w:rPr>
          <w:rFonts w:cs="Times New Roman" w:ascii="Times New Roman" w:hAnsi="Times New Roman"/>
          <w:b/>
          <w:sz w:val="32"/>
          <w:szCs w:val="32"/>
        </w:rPr>
        <w:t>D</w:t>
      </w:r>
      <w:r>
        <w:rPr>
          <w:rFonts w:cs="Times New Roman" w:ascii="Times New Roman" w:hAnsi="Times New Roman"/>
          <w:sz w:val="32"/>
          <w:szCs w:val="32"/>
        </w:rPr>
        <w:t xml:space="preserve">ar eu pot să arăt semnele Apostolilor, că de vei voi să mergi la Vatican, sau la drumul Ostis, vei găsi semnele de biruință ale celor ce au ridicat Biserica aceasta.” Gaius fiind episcop 15 ani, după el se face Marcelin. </w:t>
      </w:r>
      <w:r>
        <w:rPr>
          <w:rFonts w:cs="Times New Roman" w:ascii="Times New Roman" w:hAnsi="Times New Roman"/>
          <w:b/>
          <w:i/>
          <w:sz w:val="32"/>
          <w:szCs w:val="32"/>
        </w:rPr>
        <w:t>Episcopii Antiohiei</w:t>
      </w:r>
      <w:r>
        <w:rPr>
          <w:rFonts w:cs="Times New Roman" w:ascii="Times New Roman" w:hAnsi="Times New Roman"/>
          <w:sz w:val="32"/>
          <w:szCs w:val="32"/>
        </w:rPr>
        <w:t xml:space="preserve">. Iar al Bisericii din Antiohia după Domnon sa făcut Timeul, și moștean al lui sa făcut Chiril, și după el Trianos, care a arhierit 13 ani, în vremea în care se întărise războiul împotriva Bisericilor, și tirania sa făcut nesuferită. </w:t>
      </w:r>
      <w:r>
        <w:rPr>
          <w:rFonts w:cs="Times New Roman" w:ascii="Times New Roman" w:hAnsi="Times New Roman"/>
          <w:b/>
          <w:i/>
          <w:sz w:val="32"/>
          <w:szCs w:val="32"/>
        </w:rPr>
        <w:t>Episcopii Alexandriei</w:t>
      </w:r>
      <w:r>
        <w:rPr>
          <w:rFonts w:cs="Times New Roman" w:ascii="Times New Roman" w:hAnsi="Times New Roman"/>
          <w:sz w:val="32"/>
          <w:szCs w:val="32"/>
        </w:rPr>
        <w:t xml:space="preserve">. Iar al Bisericii din Alexandria după </w:t>
      </w:r>
      <w:r>
        <w:rPr>
          <w:rFonts w:cs="Times New Roman" w:ascii="Times New Roman" w:hAnsi="Times New Roman"/>
          <w:b/>
          <w:sz w:val="32"/>
          <w:szCs w:val="32"/>
        </w:rPr>
        <w:t>M</w:t>
      </w:r>
      <w:r>
        <w:rPr>
          <w:rFonts w:cs="Times New Roman" w:ascii="Times New Roman" w:hAnsi="Times New Roman"/>
          <w:sz w:val="32"/>
          <w:szCs w:val="32"/>
        </w:rPr>
        <w:t xml:space="preserve">axim care a arhierit 18 ani, după ce a murit Dionisie, sa făcut episcop </w:t>
      </w:r>
      <w:r>
        <w:rPr>
          <w:rFonts w:cs="Times New Roman" w:ascii="Times New Roman" w:hAnsi="Times New Roman"/>
          <w:b/>
          <w:sz w:val="32"/>
          <w:szCs w:val="32"/>
        </w:rPr>
        <w:t>T</w:t>
      </w:r>
      <w:r>
        <w:rPr>
          <w:rFonts w:cs="Times New Roman" w:ascii="Times New Roman" w:hAnsi="Times New Roman"/>
          <w:sz w:val="32"/>
          <w:szCs w:val="32"/>
        </w:rPr>
        <w:t xml:space="preserve">eonas, care a arhierit 19 ani, și sa săvârșit, apoi s-au făcut în locul lui Petru cel Cuvios, a încuviințat scaunul 12 ani, în sfârșit tăindu-i-se capul, a primit cununa muceniciei. Acesta a scris cuvântul pentru pocăință, în care Canonul 15 este asupra latinilor. Și alt cuvânt de Istorie Bisericească pentru Sfânta Pashă. Zice pe lângă altele pentru cuvântul acesta: că descoperindu-se de la Dumnezeu nepocăința lui Arie (pe care diacon fiind l-au caterisit) a arătat ucenicilor săi lui Ahila și lui Alexandru. </w:t>
      </w:r>
      <w:r>
        <w:rPr>
          <w:rFonts w:cs="Times New Roman" w:ascii="Times New Roman" w:hAnsi="Times New Roman"/>
          <w:b/>
          <w:i/>
          <w:sz w:val="32"/>
          <w:szCs w:val="32"/>
        </w:rPr>
        <w:t>Episcopii Ierusalimului</w:t>
      </w:r>
      <w:r>
        <w:rPr>
          <w:rFonts w:cs="Times New Roman" w:ascii="Times New Roman" w:hAnsi="Times New Roman"/>
          <w:sz w:val="32"/>
          <w:szCs w:val="32"/>
        </w:rPr>
        <w:t xml:space="preserve">. În sfârșit al Bisericii cei din Ierusalim sa făcut Ermon după Zamda (iar alții îl zic Lamda) are a arhierit 10 ani. Și acest Ermon au fost cel mai de pe urmă din episcopii cei până la goana cea asupra noastră, precum mărturisește </w:t>
      </w:r>
      <w:r>
        <w:rPr>
          <w:rFonts w:cs="Times New Roman" w:ascii="Times New Roman" w:hAnsi="Times New Roman"/>
          <w:i/>
          <w:sz w:val="32"/>
          <w:szCs w:val="32"/>
        </w:rPr>
        <w:t>Evsevie Istoria Bisericească Cartea 7 cap: 32</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TUL XVI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ÎNVĂȚĂTORII CEI SLĂVIȚI, CARE AU ÎNCUVIINȚAT ÎN BISERICĂ ÎN ANII ACEȘTIA.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Dascălii Bisericii</w:t>
      </w:r>
      <w:r>
        <w:rPr>
          <w:rFonts w:cs="Times New Roman" w:ascii="Times New Roman" w:hAnsi="Times New Roman"/>
          <w:b/>
          <w:sz w:val="32"/>
          <w:szCs w:val="32"/>
        </w:rPr>
        <w:t xml:space="preserve">. </w:t>
      </w:r>
    </w:p>
    <w:p>
      <w:pPr>
        <w:pStyle w:val="Normal"/>
        <w:tabs>
          <w:tab w:val="clear" w:pos="708"/>
          <w:tab w:val="left" w:pos="480" w:leader="none"/>
        </w:tabs>
        <w:jc w:val="both"/>
        <w:rPr/>
      </w:pPr>
      <w:r>
        <w:rPr>
          <w:rFonts w:cs="Times New Roman" w:ascii="Times New Roman" w:hAnsi="Times New Roman"/>
          <w:b/>
          <w:sz w:val="32"/>
          <w:szCs w:val="32"/>
        </w:rPr>
        <w:tab/>
        <w:t>1.Î</w:t>
      </w:r>
      <w:r>
        <w:rPr>
          <w:rFonts w:cs="Times New Roman" w:ascii="Times New Roman" w:hAnsi="Times New Roman"/>
          <w:sz w:val="32"/>
          <w:szCs w:val="32"/>
        </w:rPr>
        <w:t xml:space="preserve">n anii aceștia, Biserica lui Hristos, nu numai din sângele mucenicilor, ci și din roua învățăturii Dumnezeieștilor și bărbaților aleși sa adăpat din destul. Că dascălii ai ei mai vestiți decât ceilalți au strălucit, dintre elini adică Petru Alexandrinul, de care sa zis mai sus, Meletie, Metodie, Anatolie episcopul Laodiceii, Piereie prezbiterul Alexandriei, Lukian Askitul și Mucenicul, și alții din Latini, Arnobie, și Laktanti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 xml:space="preserve">Meleti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M</w:t>
      </w:r>
      <w:r>
        <w:rPr>
          <w:rFonts w:cs="Times New Roman" w:ascii="Times New Roman" w:hAnsi="Times New Roman"/>
          <w:sz w:val="32"/>
          <w:szCs w:val="32"/>
        </w:rPr>
        <w:t xml:space="preserve">eletie a fost episcop al Bisericilor Pontului, pe care învățații cei de atunci îl numeau miere a elinismului, caracterizându-l cu această numire, pentru voroava lui cea de miere curgătoare care o avea, și pentru deplina viețuire întru faptele bune, și mai ales că era frumos vorbitor, nu poate nimeni a lăuda destul, și pentru bunătatea petrecerii, pentru învățătură, întru știința logici, prea meșteșugos și prea cuvântător, ar fi zis cineva că el este cercând procopseala lui. Deci Marele acesta în vremea goanei a fugit în părțile din Palestina 7ani, precum ne-am adeverit, zice </w:t>
      </w:r>
      <w:r>
        <w:rPr>
          <w:rFonts w:cs="Times New Roman" w:ascii="Times New Roman" w:hAnsi="Times New Roman"/>
          <w:i/>
          <w:sz w:val="32"/>
          <w:szCs w:val="32"/>
        </w:rPr>
        <w:t>Evsevie Istoria Bisericească Cartea 7 cap: 32</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M</w:t>
      </w:r>
      <w:r>
        <w:rPr>
          <w:rFonts w:cs="Times New Roman" w:ascii="Times New Roman" w:hAnsi="Times New Roman"/>
          <w:sz w:val="32"/>
          <w:szCs w:val="32"/>
        </w:rPr>
        <w:t xml:space="preserve">etodie episcopul întâi în Olimp din Likia, adică Patara, și apoi la Tir, înflorea în vremea lui Dioclițian, om nu la fiecum sfințenie, și de învățătură. </w:t>
      </w:r>
      <w:r>
        <w:rPr>
          <w:rFonts w:cs="Times New Roman" w:ascii="Times New Roman" w:hAnsi="Times New Roman"/>
          <w:b/>
          <w:i/>
          <w:sz w:val="32"/>
          <w:szCs w:val="32"/>
        </w:rPr>
        <w:t>Cărțile lui</w:t>
      </w:r>
      <w:r>
        <w:rPr>
          <w:rFonts w:cs="Times New Roman" w:ascii="Times New Roman" w:hAnsi="Times New Roman"/>
          <w:sz w:val="32"/>
          <w:szCs w:val="32"/>
        </w:rPr>
        <w:t xml:space="preserve">. Metodie a alcătuit o carte de cuvânt cu meșteșug </w:t>
      </w:r>
      <w:r>
        <w:rPr>
          <w:rFonts w:cs="Times New Roman" w:ascii="Times New Roman" w:hAnsi="Times New Roman"/>
          <w:b/>
          <w:sz w:val="32"/>
          <w:szCs w:val="32"/>
        </w:rPr>
        <w:t>a</w:t>
      </w:r>
      <w:r>
        <w:rPr>
          <w:rFonts w:cs="Times New Roman" w:ascii="Times New Roman" w:hAnsi="Times New Roman"/>
          <w:sz w:val="32"/>
          <w:szCs w:val="32"/>
        </w:rPr>
        <w:t xml:space="preserve">supra lui Porfirie, și </w:t>
      </w:r>
      <w:r>
        <w:rPr>
          <w:rFonts w:cs="Times New Roman" w:ascii="Times New Roman" w:hAnsi="Times New Roman"/>
          <w:b/>
          <w:sz w:val="32"/>
          <w:szCs w:val="32"/>
        </w:rPr>
        <w:t>B</w:t>
      </w:r>
      <w:r>
        <w:rPr>
          <w:rFonts w:cs="Times New Roman" w:ascii="Times New Roman" w:hAnsi="Times New Roman"/>
          <w:sz w:val="32"/>
          <w:szCs w:val="32"/>
        </w:rPr>
        <w:t>enketul a zece fecioare, de care zice Fotie: „</w:t>
      </w:r>
      <w:r>
        <w:rPr>
          <w:rFonts w:cs="Times New Roman" w:ascii="Times New Roman" w:hAnsi="Times New Roman"/>
          <w:b/>
          <w:sz w:val="32"/>
          <w:szCs w:val="32"/>
        </w:rPr>
        <w:t>Î</w:t>
      </w:r>
      <w:r>
        <w:rPr>
          <w:rFonts w:cs="Times New Roman" w:ascii="Times New Roman" w:hAnsi="Times New Roman"/>
          <w:sz w:val="32"/>
          <w:szCs w:val="32"/>
        </w:rPr>
        <w:t xml:space="preserve">nsemnează că dialogul acesta care are titlul de </w:t>
      </w:r>
      <w:r>
        <w:rPr>
          <w:rFonts w:cs="Times New Roman" w:ascii="Times New Roman" w:hAnsi="Times New Roman"/>
          <w:b/>
          <w:sz w:val="32"/>
          <w:szCs w:val="32"/>
        </w:rPr>
        <w:t>B</w:t>
      </w:r>
      <w:r>
        <w:rPr>
          <w:rFonts w:cs="Times New Roman" w:ascii="Times New Roman" w:hAnsi="Times New Roman"/>
          <w:sz w:val="32"/>
          <w:szCs w:val="32"/>
        </w:rPr>
        <w:t xml:space="preserve">enket, sau pentru curăție, este mult mincinoșit (adică smintit) de alții. Pentru aceasta vei afla întru el amestecate și dogme ariene, și băsnuri ale altora oarecărora rău slăvitori.”  Și sa tipărit în anitariul Bibliotecii Părinților, și un prea bun </w:t>
      </w:r>
      <w:r>
        <w:rPr>
          <w:rFonts w:cs="Times New Roman" w:ascii="Times New Roman" w:hAnsi="Times New Roman"/>
          <w:b/>
          <w:sz w:val="32"/>
          <w:szCs w:val="32"/>
        </w:rPr>
        <w:t>C</w:t>
      </w:r>
      <w:r>
        <w:rPr>
          <w:rFonts w:cs="Times New Roman" w:ascii="Times New Roman" w:hAnsi="Times New Roman"/>
          <w:sz w:val="32"/>
          <w:szCs w:val="32"/>
        </w:rPr>
        <w:t xml:space="preserve">uvânt pentru înviere, și asupra lui Origen </w:t>
      </w:r>
      <w:r>
        <w:rPr>
          <w:rFonts w:cs="Times New Roman" w:ascii="Times New Roman" w:hAnsi="Times New Roman"/>
          <w:b/>
          <w:sz w:val="32"/>
          <w:szCs w:val="32"/>
        </w:rPr>
        <w:t>P</w:t>
      </w:r>
      <w:r>
        <w:rPr>
          <w:rFonts w:cs="Times New Roman" w:ascii="Times New Roman" w:hAnsi="Times New Roman"/>
          <w:sz w:val="32"/>
          <w:szCs w:val="32"/>
        </w:rPr>
        <w:t xml:space="preserve">enpitonissa, </w:t>
      </w:r>
      <w:r>
        <w:rPr>
          <w:rFonts w:cs="Times New Roman" w:ascii="Times New Roman" w:hAnsi="Times New Roman"/>
          <w:b/>
          <w:sz w:val="32"/>
          <w:szCs w:val="32"/>
        </w:rPr>
        <w:t>P</w:t>
      </w:r>
      <w:r>
        <w:rPr>
          <w:rFonts w:cs="Times New Roman" w:ascii="Times New Roman" w:hAnsi="Times New Roman"/>
          <w:sz w:val="32"/>
          <w:szCs w:val="32"/>
        </w:rPr>
        <w:t xml:space="preserve">entru stăpânirea de sine, și o </w:t>
      </w:r>
      <w:r>
        <w:rPr>
          <w:rFonts w:cs="Times New Roman" w:ascii="Times New Roman" w:hAnsi="Times New Roman"/>
          <w:b/>
          <w:sz w:val="32"/>
          <w:szCs w:val="32"/>
        </w:rPr>
        <w:t>H</w:t>
      </w:r>
      <w:r>
        <w:rPr>
          <w:rFonts w:cs="Times New Roman" w:ascii="Times New Roman" w:hAnsi="Times New Roman"/>
          <w:sz w:val="32"/>
          <w:szCs w:val="32"/>
        </w:rPr>
        <w:t xml:space="preserve">ronică, </w:t>
      </w:r>
      <w:r>
        <w:rPr>
          <w:rFonts w:cs="Times New Roman" w:ascii="Times New Roman" w:hAnsi="Times New Roman"/>
          <w:b/>
          <w:sz w:val="32"/>
          <w:szCs w:val="32"/>
        </w:rPr>
        <w:t>T</w:t>
      </w:r>
      <w:r>
        <w:rPr>
          <w:rFonts w:cs="Times New Roman" w:ascii="Times New Roman" w:hAnsi="Times New Roman"/>
          <w:sz w:val="32"/>
          <w:szCs w:val="32"/>
        </w:rPr>
        <w:t xml:space="preserve">âlcuiri la Facere, și la </w:t>
      </w:r>
      <w:r>
        <w:rPr>
          <w:rFonts w:cs="Times New Roman" w:ascii="Times New Roman" w:hAnsi="Times New Roman"/>
          <w:b/>
          <w:sz w:val="32"/>
          <w:szCs w:val="32"/>
        </w:rPr>
        <w:t>C</w:t>
      </w:r>
      <w:r>
        <w:rPr>
          <w:rFonts w:cs="Times New Roman" w:ascii="Times New Roman" w:hAnsi="Times New Roman"/>
          <w:sz w:val="32"/>
          <w:szCs w:val="32"/>
        </w:rPr>
        <w:t xml:space="preserve">ântarea Cântărilor, și la </w:t>
      </w:r>
      <w:r>
        <w:rPr>
          <w:rFonts w:cs="Times New Roman" w:ascii="Times New Roman" w:hAnsi="Times New Roman"/>
          <w:b/>
          <w:sz w:val="32"/>
          <w:szCs w:val="32"/>
        </w:rPr>
        <w:t>A</w:t>
      </w:r>
      <w:r>
        <w:rPr>
          <w:rFonts w:cs="Times New Roman" w:ascii="Times New Roman" w:hAnsi="Times New Roman"/>
          <w:sz w:val="32"/>
          <w:szCs w:val="32"/>
        </w:rPr>
        <w:t xml:space="preserve">pocalipsa, pe care le enumeră Ieronim în Catalog cap: 83 iar acum află părinții din cuvântul cele pentru Înviere împotriva lui Origen, la Epifanie, și la Fotie, a lăsat și multe alte cărți, și prea bune, după Sofronie și alții. În sfârșit a mărturisit pentru Hristos în Halkida Răsăritului luând cununa mucenicie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 xml:space="preserve">Anatoli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E</w:t>
      </w:r>
      <w:r>
        <w:rPr>
          <w:rFonts w:cs="Times New Roman" w:ascii="Times New Roman" w:hAnsi="Times New Roman"/>
          <w:sz w:val="32"/>
          <w:szCs w:val="32"/>
        </w:rPr>
        <w:t xml:space="preserve">piscopul nemerniciei din Laodikia, moștean bun al bunului Evsevie. De neam era din Alexandria, iar pentru învățătură, pentru voroava lui, pentru știința și filosofia lui, a luat locul cel întâi între cei iscusiți, pentru că sa suit la vârful înțelepciunii, că știa Arititica, Astronomia, și tot meșteșugul cel vorovitor, dar încă și fireasca privire, și învățătura retorică. </w:t>
      </w:r>
      <w:r>
        <w:rPr>
          <w:rFonts w:cs="Times New Roman" w:ascii="Times New Roman" w:hAnsi="Times New Roman"/>
          <w:b/>
          <w:i/>
          <w:sz w:val="32"/>
          <w:szCs w:val="32"/>
        </w:rPr>
        <w:t>Cărțile lui</w:t>
      </w:r>
      <w:r>
        <w:rPr>
          <w:rFonts w:cs="Times New Roman" w:ascii="Times New Roman" w:hAnsi="Times New Roman"/>
          <w:sz w:val="32"/>
          <w:szCs w:val="32"/>
        </w:rPr>
        <w:t xml:space="preserve">. Pe lângă celelalte a lui fapte bune, a scris și multe cărți, Loghion, și o carte de înaltă știință pentru Paști, Introducere Aritmetică în 11 scrieri, și alte multe Cărți ale îndeletnicirii sale iscusite în cele Dumnezeiești, sa săvârșit el înainte de a începe Dioclițian prigoana.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ierios</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P</w:t>
      </w:r>
      <w:r>
        <w:rPr>
          <w:rFonts w:cs="Times New Roman" w:ascii="Times New Roman" w:hAnsi="Times New Roman"/>
          <w:sz w:val="32"/>
          <w:szCs w:val="32"/>
        </w:rPr>
        <w:t xml:space="preserve">ierios prezbiterul din Alexandria, om desăvârșit, nevoitor câștigător de petrecere îmbunătățită, cercat și iscusit în filosofie, întru privirile Dumnezeiești cercat,  și în tâlcuiri, și în predicile înaintea mulțimii. Acesta sa numit și Origen cel mic, pentru tâlcuirile și voroavele lui cele din Scriptur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Lukian</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L</w:t>
      </w:r>
      <w:r>
        <w:rPr>
          <w:rFonts w:cs="Times New Roman" w:ascii="Times New Roman" w:hAnsi="Times New Roman"/>
          <w:sz w:val="32"/>
          <w:szCs w:val="32"/>
        </w:rPr>
        <w:t xml:space="preserve">ukian Skiteanul și mucenicul, care cetind mai înainte cele date la vedere a Dumnezeieștii Scripturi (adică tălmăcirile cele până atunci), și pe cele Evreiești, și socotind cu scumpătate cele ce lipsea, sau și ce prisosea, și îndreptând graiurile adevărului, la locul lor, a dat fraților Hristiani, A șaptea ekdosis (scoatere), apoi după nevoința, și mucenicia lui, după goana pornită de Maximian, și de Dioclițian, sa aflat scris de însăși mâna lui în Nicomidia în zilele Marelui Constantin la Iudei, întru un perete de zid, lipită împrejur cu tină, spre păzire. Scris-au și multe alte Cărți, dar nu se află, unii l-au clevetit că se unește la o socoteală cu Pavel de Samosata, însă Atanasie, Hrisostom, și Ieronim l-au privit totdeauna de învățător dreptcredincios.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rnobie</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I</w:t>
      </w:r>
      <w:r>
        <w:rPr>
          <w:rFonts w:cs="Times New Roman" w:ascii="Times New Roman" w:hAnsi="Times New Roman"/>
          <w:sz w:val="32"/>
          <w:szCs w:val="32"/>
        </w:rPr>
        <w:t xml:space="preserve">ar din Latini,  Arnobie Afrul în vremea împăratului Dioclițian, a predat retorica meșteșug prea frumos în cetatea Siki din Africa precum zice </w:t>
      </w:r>
      <w:r>
        <w:rPr>
          <w:rFonts w:cs="Times New Roman" w:ascii="Times New Roman" w:hAnsi="Times New Roman"/>
          <w:i/>
          <w:sz w:val="32"/>
          <w:szCs w:val="32"/>
        </w:rPr>
        <w:t>Ieronim în Catalogul cap: 79</w:t>
      </w:r>
      <w:r>
        <w:rPr>
          <w:rFonts w:cs="Times New Roman" w:ascii="Times New Roman" w:hAnsi="Times New Roman"/>
          <w:sz w:val="32"/>
          <w:szCs w:val="32"/>
        </w:rPr>
        <w:t xml:space="preserve">, iar apoi lăsând mincino-slăvirile păgânești, a alergat la Biserică. Iar de episcopii Bisericii, pentru cea mai dinainte a lui nemilostivire și cruzime împotriva Hristianilor, și urâciunea ce arăta spre ei, fiindcă a fost filosof păgân, sa trecut cu vederea, și sa învrednicit îndată Sfântului Botez, măcar că din tot sufletul îl cerea. </w:t>
      </w:r>
      <w:r>
        <w:rPr>
          <w:rFonts w:cs="Times New Roman" w:ascii="Times New Roman" w:hAnsi="Times New Roman"/>
          <w:b/>
          <w:i/>
          <w:sz w:val="32"/>
          <w:szCs w:val="32"/>
        </w:rPr>
        <w:t>Cărțile lui</w:t>
      </w:r>
      <w:r>
        <w:rPr>
          <w:rFonts w:cs="Times New Roman" w:ascii="Times New Roman" w:hAnsi="Times New Roman"/>
          <w:sz w:val="32"/>
          <w:szCs w:val="32"/>
        </w:rPr>
        <w:t xml:space="preserve">. Drept aceea gonind de la sine pe tot potrivnicul prepus, a scris 7 Cărți împotriva păgânilor, între care o Voroavă pentru nebuneasca păgână religie a neamurilor, și adeverează credința Hristianilor. (Zic alții că ar fi greu de înțeles Cartea cea împotriva păgânilor, și că nu întărește pe credința Hristianilor, cu acea luminare și adeverire, cu care surpă pe religia păgânilor). Iar Arnobie care a scos Tâlcuiri la Psalmi, este altul, aflându-se la anul 445 după zisa lui Belarmin.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Laktantiul</w:t>
        <w:tab/>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U</w:t>
      </w:r>
      <w:r>
        <w:rPr>
          <w:rFonts w:cs="Times New Roman" w:ascii="Times New Roman" w:hAnsi="Times New Roman"/>
          <w:sz w:val="32"/>
          <w:szCs w:val="32"/>
        </w:rPr>
        <w:t xml:space="preserve">cenicul lui Arnobie a stătut Lukie Keliul Laktantiul Firmian, poreclit așa de la cetatea Firmu din Italia, care se află în țarina deasă, unde sa născut, și a fost un scriitor prea procopsit, și de o potrivă cu Tulie Cicero, de unde și se poreclește Cicero hristianul. Acesta a predat retorica în Nicomidia, în vremea împăratului Dioclițian, și fiind întru  adânci bătrânețe a scris către Crisp fiul Marelui Constantin. Vestea lui Laktantie a îndemnat pe Marele Constantin ca să-i dea epistasia lui Crisp fiului său. În cărțile lui se vede mai mult retor și filosof, decât dascăl teolog. </w:t>
      </w:r>
      <w:r>
        <w:rPr>
          <w:rFonts w:cs="Times New Roman" w:ascii="Times New Roman" w:hAnsi="Times New Roman"/>
          <w:b/>
          <w:i/>
          <w:sz w:val="32"/>
          <w:szCs w:val="32"/>
        </w:rPr>
        <w:t>Cărțile lui</w:t>
      </w:r>
      <w:r>
        <w:rPr>
          <w:rFonts w:cs="Times New Roman" w:ascii="Times New Roman" w:hAnsi="Times New Roman"/>
          <w:sz w:val="32"/>
          <w:szCs w:val="32"/>
        </w:rPr>
        <w:t xml:space="preserve">. A scris 7 Cărți frumoase pentru Dumnezeieștile rânduieli, pentru zidirea lui Dumnezeu, pentru mânia lui Dumnezeu, și urmând învățătorului său, atât asupra mincinoasei religii a păgânilor, și-a pornit condeiul, încât a trecut măsura, după Ieronim, și Baroni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Vasile al Ankire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9.V</w:t>
      </w:r>
      <w:r>
        <w:rPr>
          <w:rFonts w:cs="Times New Roman" w:ascii="Times New Roman" w:hAnsi="Times New Roman"/>
          <w:sz w:val="32"/>
          <w:szCs w:val="32"/>
        </w:rPr>
        <w:t xml:space="preserve">asile al Ankirei, doftor cu meșteșugul, a scris asupra lui Markel, și pentru feciorie, și altele nu puține, când împărățea Constantin, și a început religia Mekedonă, cu Eustatie Sebastianul. Întru acest veac mai strălucea și </w:t>
      </w:r>
      <w:r>
        <w:rPr>
          <w:rFonts w:cs="Times New Roman" w:ascii="Times New Roman" w:hAnsi="Times New Roman"/>
          <w:b/>
          <w:sz w:val="32"/>
          <w:szCs w:val="32"/>
        </w:rPr>
        <w:t>T</w:t>
      </w:r>
      <w:r>
        <w:rPr>
          <w:rFonts w:cs="Times New Roman" w:ascii="Times New Roman" w:hAnsi="Times New Roman"/>
          <w:sz w:val="32"/>
          <w:szCs w:val="32"/>
        </w:rPr>
        <w:t xml:space="preserve">eognost al Alexandriei, care a scris 7 cărți de învățături pentru tainele credinței, și mai ales pentru Treime. </w:t>
      </w:r>
      <w:r>
        <w:rPr>
          <w:rFonts w:cs="Times New Roman" w:ascii="Times New Roman" w:hAnsi="Times New Roman"/>
          <w:b/>
          <w:sz w:val="32"/>
          <w:szCs w:val="32"/>
        </w:rPr>
        <w:t>V</w:t>
      </w:r>
      <w:r>
        <w:rPr>
          <w:rFonts w:cs="Times New Roman" w:ascii="Times New Roman" w:hAnsi="Times New Roman"/>
          <w:sz w:val="32"/>
          <w:szCs w:val="32"/>
        </w:rPr>
        <w:t xml:space="preserve">ictorin episcop în Petaui din Panonia, care a scris și tâlcuiri la Apocalipsă. </w:t>
      </w:r>
      <w:r>
        <w:rPr>
          <w:rFonts w:cs="Times New Roman" w:ascii="Times New Roman" w:hAnsi="Times New Roman"/>
          <w:b/>
          <w:sz w:val="32"/>
          <w:szCs w:val="32"/>
        </w:rPr>
        <w:t>T</w:t>
      </w:r>
      <w:r>
        <w:rPr>
          <w:rFonts w:cs="Times New Roman" w:ascii="Times New Roman" w:hAnsi="Times New Roman"/>
          <w:sz w:val="32"/>
          <w:szCs w:val="32"/>
        </w:rPr>
        <w:t xml:space="preserve">eoctist episcop la Cesareia Palestina, cunoscut lui Alexandru al Ierusalimului, prieten al lui Origen, din a cărui învățătură a luat mare folos. La mare cinste și laudă era lângă cei din Palestina, și a fost cel întâi la un Sobor din Antiohia împotriva Navatienilor, vezi pe </w:t>
      </w:r>
      <w:r>
        <w:rPr>
          <w:rFonts w:cs="Times New Roman" w:ascii="Times New Roman" w:hAnsi="Times New Roman"/>
          <w:i/>
          <w:sz w:val="32"/>
          <w:szCs w:val="32"/>
        </w:rPr>
        <w:t>Evsevie Istoria Bisericeacă Cartea 6 cap</w:t>
      </w:r>
      <w:r>
        <w:rPr>
          <w:rFonts w:cs="Times New Roman" w:ascii="Times New Roman" w:hAnsi="Times New Roman"/>
          <w:sz w:val="32"/>
          <w:szCs w:val="32"/>
        </w:rPr>
        <w:t xml:space="preserve">: din sfârșit. </w:t>
      </w:r>
      <w:r>
        <w:rPr>
          <w:rFonts w:cs="Times New Roman" w:ascii="Times New Roman" w:hAnsi="Times New Roman"/>
          <w:b/>
          <w:sz w:val="32"/>
          <w:szCs w:val="32"/>
        </w:rPr>
        <w:t>P</w:t>
      </w:r>
      <w:r>
        <w:rPr>
          <w:rFonts w:cs="Times New Roman" w:ascii="Times New Roman" w:hAnsi="Times New Roman"/>
          <w:sz w:val="32"/>
          <w:szCs w:val="32"/>
        </w:rPr>
        <w:t xml:space="preserve">amfil cel ce se zicea prezbiter din Laodikia, și prezbiterul lui Evsevie din Cesarea Palestina, acest Evsevie la atâta dragoste îl avea, încât a voit să se numească a lui Pamfil. Se află în ziua de astăzi o dezvinovățire a lui Pamfil, pe care a scris-o spre ajutorul lui Origen. A mărturisit cu slavă în vremea împărăției lui Maximin, vezi pe </w:t>
      </w:r>
      <w:r>
        <w:rPr>
          <w:rFonts w:cs="Times New Roman" w:ascii="Times New Roman" w:hAnsi="Times New Roman"/>
          <w:i/>
          <w:sz w:val="32"/>
          <w:szCs w:val="32"/>
        </w:rPr>
        <w:t>Evsevie Istoria Bisericească Cartea 7 cap: 32 și pe Ieronim la Catalog</w:t>
      </w:r>
      <w:r>
        <w:rPr>
          <w:rFonts w:cs="Times New Roman" w:ascii="Times New Roman" w:hAnsi="Times New Roman"/>
          <w:sz w:val="32"/>
          <w:szCs w:val="32"/>
        </w:rPr>
        <w:t xml:space="preserve">.  În veacul acesta s-au adunat multe late Soboare, mai multe decât cele însemnate mai sus: </w:t>
      </w:r>
      <w:r>
        <w:rPr>
          <w:rFonts w:cs="Times New Roman" w:ascii="Times New Roman" w:hAnsi="Times New Roman"/>
          <w:b/>
          <w:i/>
          <w:sz w:val="32"/>
          <w:szCs w:val="32"/>
        </w:rPr>
        <w:t>1</w:t>
      </w:r>
      <w:r>
        <w:rPr>
          <w:rFonts w:cs="Times New Roman" w:ascii="Times New Roman" w:hAnsi="Times New Roman"/>
          <w:sz w:val="32"/>
          <w:szCs w:val="32"/>
        </w:rPr>
        <w:t xml:space="preserve">. Sobor Carhedona de Agripin episcopul locului, anul 217 întru care sa legiuit ca să nu primească clericii epitropii.  </w:t>
      </w:r>
      <w:r>
        <w:rPr>
          <w:rFonts w:cs="Times New Roman" w:ascii="Times New Roman" w:hAnsi="Times New Roman"/>
          <w:b/>
          <w:sz w:val="32"/>
          <w:szCs w:val="32"/>
        </w:rPr>
        <w:t>2</w:t>
      </w:r>
      <w:r>
        <w:rPr>
          <w:rFonts w:cs="Times New Roman" w:ascii="Times New Roman" w:hAnsi="Times New Roman"/>
          <w:sz w:val="32"/>
          <w:szCs w:val="32"/>
        </w:rPr>
        <w:t xml:space="preserve">. Sobor în anii 230 și 231. </w:t>
      </w:r>
      <w:r>
        <w:rPr>
          <w:rFonts w:cs="Times New Roman" w:ascii="Times New Roman" w:hAnsi="Times New Roman"/>
          <w:b/>
          <w:sz w:val="32"/>
          <w:szCs w:val="32"/>
        </w:rPr>
        <w:t>3</w:t>
      </w:r>
      <w:r>
        <w:rPr>
          <w:rFonts w:cs="Times New Roman" w:ascii="Times New Roman" w:hAnsi="Times New Roman"/>
          <w:sz w:val="32"/>
          <w:szCs w:val="32"/>
        </w:rPr>
        <w:t xml:space="preserve">. Două Soboare în Alexandria anul 235 împotriva lui Origen adunat de episcopul locului Dimitrie. </w:t>
      </w:r>
      <w:r>
        <w:rPr>
          <w:rFonts w:cs="Times New Roman" w:ascii="Times New Roman" w:hAnsi="Times New Roman"/>
          <w:b/>
          <w:i/>
          <w:sz w:val="32"/>
          <w:szCs w:val="32"/>
        </w:rPr>
        <w:t>4</w:t>
      </w:r>
      <w:r>
        <w:rPr>
          <w:rFonts w:cs="Times New Roman" w:ascii="Times New Roman" w:hAnsi="Times New Roman"/>
          <w:sz w:val="32"/>
          <w:szCs w:val="32"/>
        </w:rPr>
        <w:t xml:space="preserve">. Sobor în Alexandria după oarecare, întru care Iraklas al Alexandriei au întors la drept slăvitoarea credință pe Amonie. </w:t>
      </w:r>
      <w:r>
        <w:rPr>
          <w:rFonts w:cs="Times New Roman" w:ascii="Times New Roman" w:hAnsi="Times New Roman"/>
          <w:b/>
          <w:i/>
          <w:sz w:val="32"/>
          <w:szCs w:val="32"/>
        </w:rPr>
        <w:t>5</w:t>
      </w:r>
      <w:r>
        <w:rPr>
          <w:rFonts w:cs="Times New Roman" w:ascii="Times New Roman" w:hAnsi="Times New Roman"/>
          <w:sz w:val="32"/>
          <w:szCs w:val="32"/>
        </w:rPr>
        <w:t xml:space="preserve">. Sobor în Roma anul 237 adunat de Flavian împotriva lui Origen. </w:t>
      </w:r>
      <w:r>
        <w:rPr>
          <w:rFonts w:cs="Times New Roman" w:ascii="Times New Roman" w:hAnsi="Times New Roman"/>
          <w:b/>
          <w:sz w:val="32"/>
          <w:szCs w:val="32"/>
        </w:rPr>
        <w:t>6</w:t>
      </w:r>
      <w:r>
        <w:rPr>
          <w:rFonts w:cs="Times New Roman" w:ascii="Times New Roman" w:hAnsi="Times New Roman"/>
          <w:sz w:val="32"/>
          <w:szCs w:val="32"/>
        </w:rPr>
        <w:t xml:space="preserve">. Sobor la Lampesa din Afirca an 240 sau 242 împotriva lui Pribatu ereticul, întru care au fost față 90 episcopi. </w:t>
      </w:r>
      <w:r>
        <w:rPr>
          <w:rFonts w:cs="Times New Roman" w:ascii="Times New Roman" w:hAnsi="Times New Roman"/>
          <w:b/>
          <w:i/>
          <w:sz w:val="32"/>
          <w:szCs w:val="32"/>
        </w:rPr>
        <w:t>7</w:t>
      </w:r>
      <w:r>
        <w:rPr>
          <w:rFonts w:cs="Times New Roman" w:ascii="Times New Roman" w:hAnsi="Times New Roman"/>
          <w:sz w:val="32"/>
          <w:szCs w:val="32"/>
        </w:rPr>
        <w:t xml:space="preserve">. Sobor în Bostra din Arabia an 247 ori 249 asupra celor ce ziceau că sufletele sunt muritoare, în care a fost față și Origen, care a nimerit să-i întoarcă pe eretici la dreapta credință, </w:t>
      </w:r>
      <w:r>
        <w:rPr>
          <w:rFonts w:cs="Times New Roman" w:ascii="Times New Roman" w:hAnsi="Times New Roman"/>
          <w:i/>
          <w:sz w:val="32"/>
          <w:szCs w:val="32"/>
        </w:rPr>
        <w:t>vezi la Evsevie Istoria Bisericească Cartea 6 cap: 31</w:t>
      </w:r>
      <w:r>
        <w:rPr>
          <w:rFonts w:cs="Times New Roman" w:ascii="Times New Roman" w:hAnsi="Times New Roman"/>
          <w:sz w:val="32"/>
          <w:szCs w:val="32"/>
        </w:rPr>
        <w:t xml:space="preserve">. </w:t>
      </w:r>
      <w:r>
        <w:rPr>
          <w:rFonts w:cs="Times New Roman" w:ascii="Times New Roman" w:hAnsi="Times New Roman"/>
          <w:b/>
          <w:i/>
          <w:sz w:val="32"/>
          <w:szCs w:val="32"/>
        </w:rPr>
        <w:t>8</w:t>
      </w:r>
      <w:r>
        <w:rPr>
          <w:rFonts w:cs="Times New Roman" w:ascii="Times New Roman" w:hAnsi="Times New Roman"/>
          <w:sz w:val="32"/>
          <w:szCs w:val="32"/>
        </w:rPr>
        <w:t xml:space="preserve">. Sobor la Roma  anul 250 sau 253 adunat de clerul Romii, și de episcopii cei de aproape și a fost rânduit ca în primejdie de moarte să fie iertați cei ce au căzut (din mărturisirea credinței) după ispoveduire, și pocăință. </w:t>
      </w:r>
      <w:r>
        <w:rPr>
          <w:rFonts w:cs="Times New Roman" w:ascii="Times New Roman" w:hAnsi="Times New Roman"/>
          <w:b/>
          <w:i/>
          <w:sz w:val="32"/>
          <w:szCs w:val="32"/>
        </w:rPr>
        <w:t>9</w:t>
      </w:r>
      <w:r>
        <w:rPr>
          <w:rFonts w:cs="Times New Roman" w:ascii="Times New Roman" w:hAnsi="Times New Roman"/>
          <w:i/>
          <w:sz w:val="32"/>
          <w:szCs w:val="32"/>
        </w:rPr>
        <w:t>.</w:t>
      </w:r>
      <w:r>
        <w:rPr>
          <w:rFonts w:cs="Times New Roman" w:ascii="Times New Roman" w:hAnsi="Times New Roman"/>
          <w:sz w:val="32"/>
          <w:szCs w:val="32"/>
        </w:rPr>
        <w:t xml:space="preserve"> Sobor la Roma anul 252 sau 255 în care 18 episcopi împotriva lui Navatian. </w:t>
      </w:r>
      <w:r>
        <w:rPr>
          <w:rFonts w:cs="Times New Roman" w:ascii="Times New Roman" w:hAnsi="Times New Roman"/>
          <w:b/>
          <w:i/>
          <w:sz w:val="32"/>
          <w:szCs w:val="32"/>
        </w:rPr>
        <w:t>10</w:t>
      </w:r>
      <w:r>
        <w:rPr>
          <w:rFonts w:cs="Times New Roman" w:ascii="Times New Roman" w:hAnsi="Times New Roman"/>
          <w:sz w:val="32"/>
          <w:szCs w:val="32"/>
        </w:rPr>
        <w:t xml:space="preserve">. Sobor la Antiohia la 252 de Dimitrie episcopul asupra lui Nauat. </w:t>
      </w:r>
      <w:r>
        <w:rPr>
          <w:rFonts w:cs="Times New Roman" w:ascii="Times New Roman" w:hAnsi="Times New Roman"/>
          <w:b/>
          <w:i/>
          <w:sz w:val="32"/>
          <w:szCs w:val="32"/>
        </w:rPr>
        <w:t>11</w:t>
      </w:r>
      <w:r>
        <w:rPr>
          <w:rFonts w:cs="Times New Roman" w:ascii="Times New Roman" w:hAnsi="Times New Roman"/>
          <w:sz w:val="32"/>
          <w:szCs w:val="32"/>
        </w:rPr>
        <w:t xml:space="preserve">. Sobor anul 255 sau 257 în Karhidona de Ciprian pentru îndreptarea bunei-rânduieli Bisericești, în care Sobor a fost mustrat episcopul Terapii pentru că a hirotonit preot pe un Victor, fără a face o deplină pocăință, sa rânduit încă să nu se aștepte ziua a 8-a a se boteza pruncii, ci și mai înainte să se boteze. Vezi mai pe larg Epistola 55 a lui Ciprian. </w:t>
      </w:r>
      <w:r>
        <w:rPr>
          <w:rFonts w:cs="Times New Roman" w:ascii="Times New Roman" w:hAnsi="Times New Roman"/>
          <w:b/>
          <w:i/>
          <w:sz w:val="32"/>
          <w:szCs w:val="32"/>
        </w:rPr>
        <w:t>12</w:t>
      </w:r>
      <w:r>
        <w:rPr>
          <w:rFonts w:cs="Times New Roman" w:ascii="Times New Roman" w:hAnsi="Times New Roman"/>
          <w:sz w:val="32"/>
          <w:szCs w:val="32"/>
        </w:rPr>
        <w:t xml:space="preserve">. Sobor în Karhidona anul 256 sau 258 adunat de Ciprian în care au fost față 36 episcopi, și au caterisit pe Vasilid episcopul Legeonului, și pe Markial episcopul Asturikăi, Augustii, adică din Astogia din Spania, ca pe niște vinovați de multe greșeli, și în locul lor au ales pe Savin, și pe Filix. Încă fiindcă acești doi caterisiți au amăgit pe papa Ștefan, și i-au primit întru împărtășire, soborul acesta a întărit alegerea lui Sabin, și a lui Filix. </w:t>
      </w:r>
      <w:r>
        <w:rPr>
          <w:rFonts w:cs="Times New Roman" w:ascii="Times New Roman" w:hAnsi="Times New Roman"/>
          <w:b/>
          <w:i/>
          <w:sz w:val="32"/>
          <w:szCs w:val="32"/>
        </w:rPr>
        <w:t>13</w:t>
      </w:r>
      <w:r>
        <w:rPr>
          <w:rFonts w:cs="Times New Roman" w:ascii="Times New Roman" w:hAnsi="Times New Roman"/>
          <w:sz w:val="32"/>
          <w:szCs w:val="32"/>
        </w:rPr>
        <w:t xml:space="preserve">. Sobor în Narbona din Galia, în acest Sobor minunat sa dezvinovățit Pavel întâiul episcop al Narbonului, de o rușinoasă pâră, pe care doi diaconi o plăsmuiseră asupra lui. </w:t>
      </w:r>
      <w:r>
        <w:rPr>
          <w:rFonts w:cs="Times New Roman" w:ascii="Times New Roman" w:hAnsi="Times New Roman"/>
          <w:b/>
          <w:i/>
          <w:sz w:val="32"/>
          <w:szCs w:val="32"/>
        </w:rPr>
        <w:t>14</w:t>
      </w:r>
      <w:r>
        <w:rPr>
          <w:rFonts w:cs="Times New Roman" w:ascii="Times New Roman" w:hAnsi="Times New Roman"/>
          <w:sz w:val="32"/>
          <w:szCs w:val="32"/>
        </w:rPr>
        <w:t xml:space="preserve">. Sobor în Roma la anul 263 pe dezvinovățirea lui Dionisie al Alexandriei, care a fost pârât ca și cum ar avea eresul lui Sabelie. </w:t>
      </w:r>
      <w:r>
        <w:rPr>
          <w:rFonts w:cs="Times New Roman" w:ascii="Times New Roman" w:hAnsi="Times New Roman"/>
          <w:i/>
          <w:sz w:val="32"/>
          <w:szCs w:val="32"/>
        </w:rPr>
        <w:t>Vezi pe Baronie la anul 263 numer, 34</w:t>
      </w:r>
      <w:r>
        <w:rPr>
          <w:rFonts w:cs="Times New Roman" w:ascii="Times New Roman" w:hAnsi="Times New Roman"/>
          <w:sz w:val="32"/>
          <w:szCs w:val="32"/>
        </w:rPr>
        <w:t xml:space="preserve">. Pe Atanasie pentru slăvirea lui Dionisie împotriva Arienilor, și pe Vasile pentru Duhul Sfânt, către Amfilohie capitolul cel mai din urmă.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ADUNARE PE SCURT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PENTRU ÎNVĂȚĂTURA, BUNA RÂNDUIALĂ, ȘI MORALUL BISERICII DIN ACESTE PRIMELE TREI VEACURI</w:t>
      </w:r>
      <w:r>
        <w:rPr>
          <w:rStyle w:val="FootnoteCharacters"/>
          <w:rStyle w:val="FootnoteAnchor"/>
          <w:rFonts w:cs="Times New Roman" w:ascii="Times New Roman" w:hAnsi="Times New Roman"/>
          <w:b/>
          <w:sz w:val="32"/>
          <w:szCs w:val="32"/>
        </w:rPr>
        <w:footnoteReference w:id="189"/>
      </w:r>
      <w:r>
        <w:rPr>
          <w:rFonts w:cs="Times New Roman" w:ascii="Times New Roman" w:hAnsi="Times New Roman"/>
          <w:b/>
          <w:sz w:val="32"/>
          <w:szCs w:val="32"/>
        </w:rPr>
        <w:t>.</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B</w:t>
      </w:r>
      <w:r>
        <w:rPr>
          <w:rFonts w:cs="Times New Roman" w:ascii="Times New Roman" w:hAnsi="Times New Roman"/>
          <w:sz w:val="32"/>
          <w:szCs w:val="32"/>
        </w:rPr>
        <w:t xml:space="preserve">iserica lui Hristos fiind </w:t>
      </w:r>
      <w:r>
        <w:rPr>
          <w:rFonts w:cs="Times New Roman" w:ascii="Times New Roman" w:hAnsi="Times New Roman"/>
          <w:b/>
          <w:sz w:val="32"/>
          <w:szCs w:val="32"/>
        </w:rPr>
        <w:t>U</w:t>
      </w:r>
      <w:r>
        <w:rPr>
          <w:rFonts w:cs="Times New Roman" w:ascii="Times New Roman" w:hAnsi="Times New Roman"/>
          <w:sz w:val="32"/>
          <w:szCs w:val="32"/>
        </w:rPr>
        <w:t xml:space="preserve">na, </w:t>
      </w:r>
      <w:r>
        <w:rPr>
          <w:rFonts w:cs="Times New Roman" w:ascii="Times New Roman" w:hAnsi="Times New Roman"/>
          <w:b/>
          <w:sz w:val="32"/>
          <w:szCs w:val="32"/>
        </w:rPr>
        <w:t>S</w:t>
      </w:r>
      <w:r>
        <w:rPr>
          <w:rFonts w:cs="Times New Roman" w:ascii="Times New Roman" w:hAnsi="Times New Roman"/>
          <w:sz w:val="32"/>
          <w:szCs w:val="32"/>
        </w:rPr>
        <w:t xml:space="preserve">fântă, </w:t>
      </w:r>
      <w:r>
        <w:rPr>
          <w:rFonts w:cs="Times New Roman" w:ascii="Times New Roman" w:hAnsi="Times New Roman"/>
          <w:b/>
          <w:sz w:val="32"/>
          <w:szCs w:val="32"/>
        </w:rPr>
        <w:t>C</w:t>
      </w:r>
      <w:r>
        <w:rPr>
          <w:rFonts w:cs="Times New Roman" w:ascii="Times New Roman" w:hAnsi="Times New Roman"/>
          <w:sz w:val="32"/>
          <w:szCs w:val="32"/>
        </w:rPr>
        <w:t xml:space="preserve">atolicească și </w:t>
      </w:r>
      <w:r>
        <w:rPr>
          <w:rFonts w:cs="Times New Roman" w:ascii="Times New Roman" w:hAnsi="Times New Roman"/>
          <w:b/>
          <w:sz w:val="32"/>
          <w:szCs w:val="32"/>
        </w:rPr>
        <w:t>A</w:t>
      </w:r>
      <w:r>
        <w:rPr>
          <w:rFonts w:cs="Times New Roman" w:ascii="Times New Roman" w:hAnsi="Times New Roman"/>
          <w:sz w:val="32"/>
          <w:szCs w:val="32"/>
        </w:rPr>
        <w:t xml:space="preserve">postolească, se cade ca și învățătura ei să fie una, sfântă etc. Căci dacă Biserica nu ar fi învățat învățătura lui Hristos cea prin Apostoli, s-a de ar fi învățat întru alt chip, atunci nu ar fi Biserică. Apostolii precum s-au învățat de la Hristos adevărul credinței noastre, așa au și predanisit, și au învățat pe Biserica pe care ei au întărit-o. Deci ținând în mâini învățătura Biserici, învață pe cei ce năzuiesc la dânsa. Adevărul este că măcar deși Biserica a învățat totdeauna, și va învăța pe Apostoleasca învățătură, dar nu a întrebuințat totdeauna același chip al zicerii, de pildă, mai înainte de a se arăta eresurile, și cerea stare dimprejur. </w:t>
      </w:r>
      <w:r>
        <w:rPr>
          <w:rFonts w:cs="Times New Roman" w:ascii="Times New Roman" w:hAnsi="Times New Roman"/>
          <w:b/>
          <w:sz w:val="32"/>
          <w:szCs w:val="32"/>
        </w:rPr>
        <w:t>L</w:t>
      </w:r>
      <w:r>
        <w:rPr>
          <w:rFonts w:cs="Times New Roman" w:ascii="Times New Roman" w:hAnsi="Times New Roman"/>
          <w:sz w:val="32"/>
          <w:szCs w:val="32"/>
        </w:rPr>
        <w:t xml:space="preserve">a aceasta nu este nouă scornire, (ori kenotomie), precum oarecare bârfesc fără rușinare, fiindcă din început aceastaș învățătură a fost a Bisericii care a fost și în urmă. Dar adevărat este și aceasta, că în veacurile ceii întâi, se aflau mulți care nu slăveau drept, dar socoteala lor nu sa socotit ca o învățătură, a Bisericii, ci ca o socoteală a unora careva. Iată dar ce credeau Hristianii Bisericii celei din început, și credem și acum noi dreptslăvitori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2.H</w:t>
      </w:r>
      <w:r>
        <w:rPr>
          <w:rFonts w:cs="Times New Roman" w:ascii="Times New Roman" w:hAnsi="Times New Roman"/>
          <w:sz w:val="32"/>
          <w:szCs w:val="32"/>
        </w:rPr>
        <w:t xml:space="preserve">ristianii acelor vremuri credeau scripturile și predania, și întru aceasta se unesc cu Luterocalvinii, însă lăturiș, fiindcă pe alocurea leapădă predaniile Bisericii celei din început, și pe alocurea le primesc, precum de pildă, când cred pe Duhul cel Sfânt purces de la tatăl, și Fiul, aceasta cu adevărat este predania unor careva, și nu învățătura Scripturii, că nici odată undeva zice Scriptura anume că Duhul purcede și de la Fiul. Ci eu povestesc ceea ce credeau Hristianii cei din început, și nu cei ce mincinoșesc slăvire. Pentru aceasta zic cum că Hristianii cei din început credeau și învățau pe alții să creadă pe un Dumnezeu nevăzut, veșnic, nestricat, mult milostiv, lepădând slăvirile elinilor pentru mulți Dumnezei, și mincino-dumnezei. Învățau un singur Dumnezeu care a făcut totul, în trei fețe, Tatăl și Fiul și Duhul, Dumnezeu fără început pe Tatăl, Dumnezeu fără început pe Fiul, și Dumnezeu fără început pe Duhul. Ei propovăduiau că Fiul era din veșnicie, a fost lângă Tatăl ca o față, socoteau cum că-i cuvântul, adică Fiul, sa arătat în osebite vremi, și cu osebit chip Patriarhilor, ei credeau că însuși Cuvântul sa întrupat, și cum că Iisus Hristos a fost Cuvântul, cel ce sa înomenit, și cum că întru aceiași vreme a fost Dumnezeu și Om desăvârșit, și că a luat trup adevărat, nu după nălucire, în sânul Fecioarei Maria, cum că a pătimit, și a murit. Credeau că sa întrupat ca să mântuiască neamul omenesc, cel căzut pentru păcatul lui Adam celui întâi zidit, că a venit pe pământ ca să învețe pe oameni adevărul, ca să se facă lor chip, și pildă, credeau pogorârea Lui în iad, și slăvita Lui înălțare, credeau că va să vie să judece pe toată lumea, ca să răsplătească celor buni, cu viață veșnică, iar celor răi muncă veșnică. Ei învățau că omul cel căzut din buna sa norocire, cea pentru neascultare lui de mai înainte și că măcar deși omul are stăpânire de sine, are trebuință de ajutorul lui Dumnezeu, adică de Dumnezeiescul dar, ca să facă binele. Credeau că omul are nevoie de botez, și isprăvile Botezului ei le puneau în mâinile episcopilor pe darul și puterea de a se pogorî Duhul cel Sfânt peste cei ce se botează, învățau că Biserica are putere a ierta pe păcătoșii care se pocăia. Credeau cu inimă curată că este de față ființa a trupului lui Iisus Hristos în Taina Euharistiei, lăudau fecioria, neosândind nunta, cinsteau pe mucenici, și aduceau multă evlavie către Fecioara Maria. Iată în puține cuvinte credința și învățătura Hristianilor din primele trei veacuri. Unii împreună cu Papia credeau, cum că împărăția lui Hristos ce a de pe pământ era d1 1000 de ani, alții socoteau cum că prea degrabă vine a doua venire a Fiului lui Dumnezeu, și alte oare care, însă aceasta nu era socotința a toată Biserica, nici ca o dogmă a credinței. Aceasta este învățătura Bisericii celei ce au întărit-o Apostolii, și care sa întins în cele patru părți ale lumii. Să zicea dar puțin și pentru buna rânduială a Biseric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B</w:t>
      </w:r>
      <w:r>
        <w:rPr>
          <w:rFonts w:cs="Times New Roman" w:ascii="Times New Roman" w:hAnsi="Times New Roman"/>
          <w:sz w:val="32"/>
          <w:szCs w:val="32"/>
        </w:rPr>
        <w:t xml:space="preserve">una rânduială a Bisericii nu a fost totdeauna aceiași, nici fiecare loc de o potrivă, căci când și când se osebea în multe Biserici. Buna rânduială a Bisericii cei din început este temelia Bisericii noastre, și măcar că întru cele dinafară să fi suferit puțină schimbare, dar întru cele dinăuntru a fost totdeauna aceiași. Buna rânduială a Hristianilor, celor din primele trei veacuri, nu era decât proastă, se aduna în ziua Domenicii (adică Dumineca) în rânduite locuri de rugăciune, se citea Scriptura, și des episcopul învăța pe frați cuvântul lui Dumnezeu. Până de la vremea aceea se prăznuia Nașterea lui Hristos, Pasha, și Penticosti (adică ziua a cincizecea). Hristianii nu plecau genunchii în Dumineci, nici de la Înviere până la Penticosti. Când se rugau se întorceau către Răsărit. Locurile unde se adunau ca să se roage lui Dumnezeu erau proaste, fără împodobiri și fără fală. Icoane nu erau spre obșteasca întrebuințare, adeseori făceau oarecare ospețe, pe care le numeau Agapis (adică dragosti), unde se primeau toți Hristianii, se rugau lui Dumnezeu pentru morți, făceau pentru ei proaduceri, și săvârșeau Sfânta Liturghie pentru pomenirea lor. Hristianii se sărutau unii pe alții, și se numeau împreună frați. Rugau pe Mucenici, și serbau ziua muceniciei lor, și credeau că ei se roagă lui Dumnezeu pentru cei vii. Câți se făceau Hristiani, și în destul se învăța, cu mare prăznuire se boteza, când se învăța se numeau Catehumeni, când se botezau erau afundați de trei ori în apă, chemând peste ei pe Prea Sfânta Treime, Botezul nu se da decât în Praznicul Învierii și al Cincizecimii, după Botez se ungeau cu unt de lemn, și la multe Biserici și gusta din dânsul, și din miere, apoi episcopul își punea mâinile peste cei ce se botezau chemând peste ei pe Prea Sfântul Duh. Când Hristianii după botez cădeau în păcate, și se mărturiseau înaintea preoților, se canoniseau spre pocăință, adică se lipsea de Biserică și de toată petrecerea împreună cu credincioșii, și erau datori să postească, și să facă și alte nevoințe, nu numai întru ascuns, ci și la arătare la ușile Bisericii. La unele Biserici au ajuns la atâta asprime, încât câți cădeau în slujirea de idoli nu erau iertați, nici nu erau primiți în adunările credincioșilor, sau cei ce ucideau, sau prea curveau. Cu vremea sa mai îndulcit asprimea pentru prea curvari, și ucigași, și în urmă și pentru idolo-slujitori, care erau iertați numai când li se primejduia viața, sau cu o îndelungă pocăință. Clericii care cădeau în oare care păcate, nu numai că erau lipsiți de lucrarea lor, ci se supuneau și unei pocăințe la arătare, și câți își făceau pocăința în arătare, nu mai erau primiți între clerici. Câți din credincioși tulburau Biserica, ori cu eresuri, ori cu o rușinată petrecere, se afurisea (adică se osebea) de la adunarea împreună cu cei credincioș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C</w:t>
      </w:r>
      <w:r>
        <w:rPr>
          <w:rFonts w:cs="Times New Roman" w:ascii="Times New Roman" w:hAnsi="Times New Roman"/>
          <w:sz w:val="32"/>
          <w:szCs w:val="32"/>
        </w:rPr>
        <w:t xml:space="preserve">redincioșii proaduceau pâine și vin cu puțină apă la vremea Euharistiei. Episcopul sau prezbiterul citea puține rugăciuni asupra pâinii și a vinului, și după rugăciuni se despărțea pâinea în bucăți, și diaconii dau celor ce se aflau acolo, asemenea și din vin. Hristianii primind pâinea și vinul, credeau că primesc Trupul lui Iisus Hristos. Asemenea și pruncii se împărtășeau din pâine și din vin, sau măcar din vin, cele mai de multe ori, o slujire ca aceasta care se numea Jertfă și Euharistie se făcea dimineața, preotul se ruga atât înainte de jertfă, cât și după jertfă. Hristianii de câte ori se aflau la adunare, se împărtășeau și socoteau că este de nevoie petrecerea cea după Evanghelie, ca să se împărtășească cu vrednicie. Nunta se săvârșea înaintea preoților, și se întărea cu jertfă, nunta a doua era urâcioasă, mai ales mulți se fereau de dânsa.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D</w:t>
      </w:r>
      <w:r>
        <w:rPr>
          <w:rFonts w:cs="Times New Roman" w:ascii="Times New Roman" w:hAnsi="Times New Roman"/>
          <w:sz w:val="32"/>
          <w:szCs w:val="32"/>
        </w:rPr>
        <w:t>upă săvârșirea Păstorilor Bisericii celor aleși de Apostoli, Păstorii erau aleși de către norod sau Biserică, dar se sârguia să aleagă pe aceia, care erau chip și pildă de viețuire și de moralitate tuturor fraților. Episcopul era mai sus decât preoții, care erau aleși iarăși de alți episcopi prin punerea mâinilor lor peste capul celui ales, iar preoții prin punerea mâinilor episcopilor, și a clericilor. Diaconii care au fost rânduiți din vremea Apostolilor, din început au luat funcția slujirii, și a slujbei Bisericilor. Diaconițele, și ele erau după o veche rânduire, Ipodiaconii și alte cete, în urmă s-au rânduit. Episcopii Mitropoliilor (ai maicilor cetăților), Eparhiilor, au luat de har oarecare pronomiri</w:t>
      </w:r>
      <w:r>
        <w:rPr>
          <w:rStyle w:val="FootnoteCharacters"/>
          <w:rStyle w:val="FootnoteAnchor"/>
          <w:rFonts w:cs="Times New Roman" w:ascii="Times New Roman" w:hAnsi="Times New Roman"/>
          <w:sz w:val="32"/>
          <w:szCs w:val="32"/>
        </w:rPr>
        <w:footnoteReference w:id="190"/>
      </w:r>
      <w:r>
        <w:rPr>
          <w:rFonts w:cs="Times New Roman" w:ascii="Times New Roman" w:hAnsi="Times New Roman"/>
          <w:sz w:val="32"/>
          <w:szCs w:val="32"/>
        </w:rPr>
        <w:t xml:space="preserve"> și drepturi asupra Bisericilor care țineau de aceiași cetate sau Eparhie. Biserica Romii, a Alexandriei și a Antiohiei, s-au arătat a fi cele mai întâi, pentru aceasta și episcopii lor se bucurau de multe pronomii. Hotărârea Soboarelor, adică socotința tuturor Bisericilor, era ca un dreptar negreșit al credinței. Câți erau osebiți de arătata adunare a Bisericii se socoteau afară de nădejdea mântuirii. Preoții nu se deosebeau de pe haine, ci de pe sfințenia viețuirii, Tainele le dau în dar, nu luau dajdie, și se hrăneau în dar de la Biserică, ori din ce oferea norodul Hristianilor Bisericilor, întrebuința spre hrana preoților și a săracilor, și episcopul chivernisea acestea spre buna întrebuințare a acestor noroade. Păstorii Bisericii nu se depărtau de turma lor, fără numai pentru oarecare nevoie, și nu se ierta unui preot a lăsa o Biserică și a merge la alta, pentru câștig sau pentru deșartă slavă. Preoții aveau voie să viețuiască cu legiuite soțiile lor, pe care lea aveau mai înainte de a intra în funcțiunea preoției , dar nu se ierta a-și la soție după ce au luat lucrarea preoției. </w:t>
      </w:r>
      <w:r>
        <w:rPr>
          <w:rFonts w:cs="Times New Roman" w:ascii="Times New Roman" w:hAnsi="Times New Roman"/>
          <w:b/>
          <w:sz w:val="32"/>
          <w:szCs w:val="32"/>
        </w:rPr>
        <w:t>M</w:t>
      </w:r>
      <w:r>
        <w:rPr>
          <w:rFonts w:cs="Times New Roman" w:ascii="Times New Roman" w:hAnsi="Times New Roman"/>
          <w:sz w:val="32"/>
          <w:szCs w:val="32"/>
        </w:rPr>
        <w:t xml:space="preserve">onahi și călugări atunci nu erau, dar erau mulți bărbați și femei care viețuiau în curăție și feciorie, și goanele au silit pe mulți să alerge în pustie. În veacul 3 s-au aflat multe fecioare, care au hotărât să-și păzească fecioria în tot timpul vieții lor.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N</w:t>
      </w:r>
      <w:r>
        <w:rPr>
          <w:rFonts w:cs="Times New Roman" w:ascii="Times New Roman" w:hAnsi="Times New Roman"/>
          <w:sz w:val="32"/>
          <w:szCs w:val="32"/>
        </w:rPr>
        <w:t xml:space="preserve">ici unul din Hristiani nu mâncau sugrumat, sânge, sau din jertfa idolilor, una că aceasta se socotea mare greșeală. Mai înainte de Praznicul Învierii posteau, cine mult, cine puțin, după obiceiul osebitelor Biserici. Mai mult rămâneau postind cu dinadinsul până la ceasul al nouălea (15) atât Miercurea cât și Vinerea a fiecărei Săptămâni, și cei mai mulți din Hristiani în aceste zile se îndeletniceau întru rugăciuni, și la această faptă se zicea </w:t>
      </w:r>
      <w:r>
        <w:rPr>
          <w:rFonts w:cs="Times New Roman" w:ascii="Times New Roman" w:hAnsi="Times New Roman"/>
          <w:b/>
          <w:sz w:val="32"/>
          <w:szCs w:val="32"/>
        </w:rPr>
        <w:t>stare</w:t>
      </w:r>
      <w:r>
        <w:rPr>
          <w:rFonts w:cs="Times New Roman" w:ascii="Times New Roman" w:hAnsi="Times New Roman"/>
          <w:sz w:val="32"/>
          <w:szCs w:val="32"/>
        </w:rPr>
        <w:t xml:space="preserve">. Posteau încă atunci când erau întâmplări de nevoie, precum ciumă, foamete, cutremur, și altele. Duminicile, și în zilele cele de la Înviere până la Cincizecime nu posteau. Când se ducea la Domnul vreunul din Hristiani, nu îl ardeau ca păgânii, ci îl îngropau sub pământ. </w:t>
      </w:r>
    </w:p>
    <w:p>
      <w:pPr>
        <w:pStyle w:val="Normal"/>
        <w:tabs>
          <w:tab w:val="clear" w:pos="708"/>
          <w:tab w:val="left" w:pos="480" w:leader="none"/>
        </w:tabs>
        <w:jc w:val="both"/>
        <w:rPr/>
      </w:pPr>
      <w:r>
        <w:rPr>
          <w:rFonts w:cs="Times New Roman" w:ascii="Times New Roman" w:hAnsi="Times New Roman"/>
          <w:sz w:val="32"/>
          <w:szCs w:val="32"/>
        </w:rPr>
        <w:tab/>
        <w:t xml:space="preserve">7.Însă cele de acest fel nu erau întrebuințate la fel în toate Bisericile de obște, nici întru aceiași vreme, ci o Biserică avea un obicei, și alta altul. Însă în veacul </w:t>
      </w:r>
      <w:r>
        <w:rPr>
          <w:rFonts w:cs="Times New Roman" w:ascii="Times New Roman" w:hAnsi="Times New Roman"/>
          <w:b/>
          <w:i/>
          <w:sz w:val="32"/>
          <w:szCs w:val="32"/>
        </w:rPr>
        <w:t>3</w:t>
      </w:r>
      <w:r>
        <w:rPr>
          <w:rFonts w:cs="Times New Roman" w:ascii="Times New Roman" w:hAnsi="Times New Roman"/>
          <w:sz w:val="32"/>
          <w:szCs w:val="32"/>
        </w:rPr>
        <w:t xml:space="preserve"> erau multe obiceiuri, care în cel </w:t>
      </w:r>
      <w:r>
        <w:rPr>
          <w:rFonts w:cs="Times New Roman" w:ascii="Times New Roman" w:hAnsi="Times New Roman"/>
          <w:b/>
          <w:i/>
          <w:sz w:val="32"/>
          <w:szCs w:val="32"/>
        </w:rPr>
        <w:t>1</w:t>
      </w:r>
      <w:r>
        <w:rPr>
          <w:rFonts w:cs="Times New Roman" w:ascii="Times New Roman" w:hAnsi="Times New Roman"/>
          <w:sz w:val="32"/>
          <w:szCs w:val="32"/>
        </w:rPr>
        <w:t xml:space="preserve"> și </w:t>
      </w:r>
      <w:r>
        <w:rPr>
          <w:rFonts w:cs="Times New Roman" w:ascii="Times New Roman" w:hAnsi="Times New Roman"/>
          <w:b/>
          <w:i/>
          <w:sz w:val="32"/>
          <w:szCs w:val="32"/>
        </w:rPr>
        <w:t>2</w:t>
      </w:r>
      <w:r>
        <w:rPr>
          <w:rFonts w:cs="Times New Roman" w:ascii="Times New Roman" w:hAnsi="Times New Roman"/>
          <w:sz w:val="32"/>
          <w:szCs w:val="32"/>
        </w:rPr>
        <w:t xml:space="preserve"> nu erau. Să vorbim și pentru moral.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M</w:t>
      </w:r>
      <w:r>
        <w:rPr>
          <w:rFonts w:cs="Times New Roman" w:ascii="Times New Roman" w:hAnsi="Times New Roman"/>
          <w:sz w:val="32"/>
          <w:szCs w:val="32"/>
        </w:rPr>
        <w:t>oralul Evangheliei au stătut totdeauna același, precum și învățătura, adică niciodată nu a luat prefacere, mai ales deși oarecare răi Hristiani nu viețuiau după moralul Evangheliei. (De vom osebi pe eretici, care pe jumătate erau Hristiani) încă nici un Hristian era care defăimând moraliceștile socotințe ale Evangheliei, să propovăduiască socotințe potrivnice, mai ales nu sa auzit cândva în Biserică pricini pentru moral.  Hristianii urmau după zicerea poruncilor Evangheliei, se îndemnau între dânșii să urmeze îmbunătățita viețuire a lui Hristos, pe care o cunoșteau, și cu curăție o vedeau de chip și pildă a petrecerii celei întru Dumnezeu.</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9.D</w:t>
      </w:r>
      <w:r>
        <w:rPr>
          <w:rFonts w:cs="Times New Roman" w:ascii="Times New Roman" w:hAnsi="Times New Roman"/>
          <w:sz w:val="32"/>
          <w:szCs w:val="32"/>
        </w:rPr>
        <w:t xml:space="preserve">e ar voi cineva să povestească toate năravniceștele porunci ale acestor prime trei veacuri, trebuia să alcătuiască cărți.  Pentru aceasta vom zice cele mai de ființă. Credincioși păzeau nu numai cele zece porunci și Legea firească, ci și plinirea și săvârșirea Hristianii nărăviri. Ei învățau că cel mai bine plăcut lucru lui Dumnezeu, este aducerea unei inimi curate, și din toate mai presus de toate a iubi pe Dumnezeu, este de nevoie să fie omul drept, și câți de frică lucrează nu sunt adevărați drepți, cum că mai bine să rabde Hristianul tot felul de munci, și mai bine să moară de multe ori, decât să facă ceva care să pricinuiască cea mai mică îndoială în inimile Hristianilor pentru credința cea în Hristos, cum că trebuie să iubească pe aproapele, ca pe sine, să-l ajute, să-l înlesnească la trebuința sa, să nu urască pe cineva, să răsplătească cu bine în loc de rău, și să iubească pe vrăjmașii săi. Îndemna pe Hristiani spre milostenie, la cercetarea săracilor și a bolnavilor, și a celor închiși pentru credință. Sfătuia pe toți bogații să ajute cu prisosul lor la lucrurile cele plăcute lui Dumnezeu, să nu se dea la desfătare și la benketu, ci să se îndestuleze cu cele de nevoie. Pe femeile învăța să se poarte cu bună rânduială întru toate, și mai ales la împodobiri. Sfătuia pe Hristiani să respecte, și să se supună împăraților, Judecătorilor, bărbații să-și iubească pe femeile lor, pe fii să se supună și să asculte de </w:t>
      </w:r>
      <w:r>
        <w:rPr>
          <w:rFonts w:cs="Times New Roman" w:ascii="Times New Roman" w:hAnsi="Times New Roman"/>
          <w:b/>
          <w:sz w:val="32"/>
          <w:szCs w:val="32"/>
        </w:rPr>
        <w:t>N</w:t>
      </w:r>
      <w:r>
        <w:rPr>
          <w:rFonts w:cs="Times New Roman" w:ascii="Times New Roman" w:hAnsi="Times New Roman"/>
          <w:sz w:val="32"/>
          <w:szCs w:val="32"/>
        </w:rPr>
        <w:t xml:space="preserve">ăscătorii lor, pe slugi să fie ascultători, și credincioși stăpânilor lor, și pe stăpâni să se poarte cu blândețe către slugile lor. Pe credincioși îi învăța a se supune păstorilor săi, și pe Păstori a avea râvnă și iubire către credincioși. În sfârșit învăța pe credincioși toate năravurile poruncilor Evangheliei, și să viețuiască cu fapte bune, și după plăcerea lui Dumnezeu, și ceea ce este mai de mirare, Părinții primelor trei veacuri, nu propovăduiau numai cu cuvântul acest fel de năravuri, ci îl și arătau cu lucrul.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i/>
          <w:i/>
          <w:sz w:val="32"/>
          <w:szCs w:val="32"/>
        </w:rPr>
      </w:pPr>
      <w:r>
        <w:rPr>
          <w:rFonts w:cs="Times New Roman" w:ascii="Times New Roman" w:hAnsi="Times New Roman"/>
          <w:b/>
          <w:i/>
          <w:sz w:val="32"/>
          <w:szCs w:val="32"/>
        </w:rPr>
        <w:t xml:space="preserve">Sfârșitul veacului 3. </w:t>
      </w:r>
    </w:p>
    <w:p>
      <w:pPr>
        <w:pStyle w:val="Normal"/>
        <w:tabs>
          <w:tab w:val="clear" w:pos="708"/>
          <w:tab w:val="left" w:pos="480"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480"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48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RTEA IV. </w:t>
      </w:r>
    </w:p>
    <w:p>
      <w:pPr>
        <w:pStyle w:val="Normal"/>
        <w:tabs>
          <w:tab w:val="clear" w:pos="708"/>
          <w:tab w:val="left" w:pos="48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VEACUL 4.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AUTOCRATORII CONSTANTIE BUHABUL, GALERIE, SEVIR, MAXIM ȘI MAXENTIE, ȘI CELE CE SAU FĂCUT DE DÂNȘII ÎN BISERICĂ.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Împărații Constantie Buhabul și Galerie anul 304</w:t>
      </w:r>
      <w:r>
        <w:rPr>
          <w:rFonts w:cs="Times New Roman" w:ascii="Times New Roman" w:hAnsi="Times New Roman"/>
          <w:b/>
          <w:sz w:val="32"/>
          <w:szCs w:val="32"/>
        </w:rPr>
        <w:t>.</w:t>
      </w:r>
    </w:p>
    <w:p>
      <w:pPr>
        <w:pStyle w:val="Normal"/>
        <w:tabs>
          <w:tab w:val="clear" w:pos="708"/>
          <w:tab w:val="left" w:pos="480" w:leader="none"/>
        </w:tabs>
        <w:jc w:val="both"/>
        <w:rPr/>
      </w:pPr>
      <w:r>
        <w:rPr>
          <w:rFonts w:cs="Times New Roman" w:ascii="Times New Roman" w:hAnsi="Times New Roman"/>
          <w:b/>
          <w:sz w:val="32"/>
          <w:szCs w:val="32"/>
        </w:rPr>
        <w:tab/>
        <w:t>1.D</w:t>
      </w:r>
      <w:r>
        <w:rPr>
          <w:rFonts w:cs="Times New Roman" w:ascii="Times New Roman" w:hAnsi="Times New Roman"/>
          <w:sz w:val="32"/>
          <w:szCs w:val="32"/>
        </w:rPr>
        <w:t xml:space="preserve">ioclițian Iobius, și Maximian Herculius de voie lăsând împărăția, și uneltind viață simplă și mojicească, Constantie și Galerie s-au făcut Cesari Autocratori anul 304 d.Hr. care au împărțit între ei stăpânirea Împărăției Romanilor, lucru care nici odinioară sa făcut, și nici își aduce cineva aminte să mai fi fost una ca asta. Părțile </w:t>
      </w:r>
      <w:r>
        <w:rPr>
          <w:rFonts w:cs="Times New Roman" w:ascii="Times New Roman" w:hAnsi="Times New Roman"/>
          <w:b/>
          <w:sz w:val="32"/>
          <w:szCs w:val="32"/>
        </w:rPr>
        <w:t>A</w:t>
      </w:r>
      <w:r>
        <w:rPr>
          <w:rFonts w:cs="Times New Roman" w:ascii="Times New Roman" w:hAnsi="Times New Roman"/>
          <w:sz w:val="32"/>
          <w:szCs w:val="32"/>
        </w:rPr>
        <w:t xml:space="preserve">pusene a monarhiei Romanilor, adică Spania, Galia, și Africa, le-a luat Constantie tatăl Marelui Constantin, iar Galerie cealaltă parte a </w:t>
      </w:r>
      <w:r>
        <w:rPr>
          <w:rFonts w:cs="Times New Roman" w:ascii="Times New Roman" w:hAnsi="Times New Roman"/>
          <w:b/>
          <w:sz w:val="32"/>
          <w:szCs w:val="32"/>
        </w:rPr>
        <w:t>A</w:t>
      </w:r>
      <w:r>
        <w:rPr>
          <w:rFonts w:cs="Times New Roman" w:ascii="Times New Roman" w:hAnsi="Times New Roman"/>
          <w:sz w:val="32"/>
          <w:szCs w:val="32"/>
        </w:rPr>
        <w:t xml:space="preserve">siei, cu toate căci Constantie apoi i-au lăsat pe Italia și Africa. Iar îndată ce sa suit în scaunul împărătesc, Galerie au propovăduit de Cesari pe Sever și pe Maxim, nepoți din sora sa. Iar Constantie au propovăduit de Sebastos întru aceiași vreme pe fiul său Constantin.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Caracterul lui Constantie</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A</w:t>
      </w:r>
      <w:r>
        <w:rPr>
          <w:rFonts w:cs="Times New Roman" w:ascii="Times New Roman" w:hAnsi="Times New Roman"/>
          <w:sz w:val="32"/>
          <w:szCs w:val="32"/>
        </w:rPr>
        <w:t xml:space="preserve">cest Constantie se trăgea din neam blagorodnic Roman sânge, fiind fiu lui Eutropie blagorodnicul și a fiicei fratelui lui Claudiu împăratul. Acesta din tinerețile sale a câștigat respectul și cinstea de la toată lumea pentru bunele proterimata (adică vrednicii și isprăvi), încât că pentru smerenia, Autocratorul Karos au vrut să-l propovăduiască de fiu înfiat al său, de nu l-ar fi oprit moartea.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tarea Bisericilor de la Apus</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Î</w:t>
      </w:r>
      <w:r>
        <w:rPr>
          <w:rFonts w:cs="Times New Roman" w:ascii="Times New Roman" w:hAnsi="Times New Roman"/>
          <w:sz w:val="32"/>
          <w:szCs w:val="32"/>
        </w:rPr>
        <w:t xml:space="preserve">n vremea lui Constantie Buhabului, starea Bisericii Apusene adică a Galiei, Italiei și marii Bretanii era de liniște nemărginită, că acest fericit și rea blând împărat, care singur dintre împărații noștri, precum zice </w:t>
      </w:r>
      <w:r>
        <w:rPr>
          <w:rFonts w:cs="Times New Roman" w:ascii="Times New Roman" w:hAnsi="Times New Roman"/>
          <w:i/>
          <w:sz w:val="32"/>
          <w:szCs w:val="32"/>
        </w:rPr>
        <w:t>Evsevie Istoria Bisericească cartea 8 cap: 13 cuvântul 1, pentru Viața lui Constantin cap: 18</w:t>
      </w:r>
      <w:r>
        <w:rPr>
          <w:rFonts w:cs="Times New Roman" w:ascii="Times New Roman" w:hAnsi="Times New Roman"/>
          <w:sz w:val="32"/>
          <w:szCs w:val="32"/>
        </w:rPr>
        <w:t xml:space="preserve">, cheltuind vremea stăpânirii cu vrednicie, și fiind iscusit și cu purtări nobile, pe Hristianii cei supuși lui îi iubea, și nu se unea cu goana cea împotriva Hristianilor, ci păzea nevătămați pe cei blagocestivi, nici Biserici nu risipea, nici pe Hristiani nu supăra, ci mai vârtos da învoire Hristianilor să facă cele ale religiei lor. Pentru aceasta și Bisericile care se aflau în cuprinsul stăpânirii lui, se bucurau de liniște, și pe toată ziua creșteau, și supușii lui se bucurau, aflând-se bine norociți sub stăpânirea lui, însă în puțină vreme. </w:t>
      </w:r>
      <w:r>
        <w:rPr>
          <w:rFonts w:cs="Times New Roman" w:ascii="Times New Roman" w:hAnsi="Times New Roman"/>
          <w:b/>
          <w:i/>
          <w:sz w:val="32"/>
          <w:szCs w:val="32"/>
        </w:rPr>
        <w:t>Moartea lui Constantin Buhabul</w:t>
      </w:r>
      <w:r>
        <w:rPr>
          <w:rFonts w:cs="Times New Roman" w:ascii="Times New Roman" w:hAnsi="Times New Roman"/>
          <w:sz w:val="32"/>
          <w:szCs w:val="32"/>
        </w:rPr>
        <w:t xml:space="preserve">. Fiindcă sa săvârșit în anul  2 al împărăției sale, lăsând pe fiul său adevărat clironom și Autocrator, citește pe </w:t>
      </w:r>
      <w:r>
        <w:rPr>
          <w:rFonts w:cs="Times New Roman" w:ascii="Times New Roman" w:hAnsi="Times New Roman"/>
          <w:i/>
          <w:sz w:val="32"/>
          <w:szCs w:val="32"/>
        </w:rPr>
        <w:t>Evsevie Cuvântul I. cap: 18 și 21., pentru Viața lui Constantin, și pe Sozomen la Istoria Bisericească Cartea 1 cap: 6</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G</w:t>
      </w:r>
      <w:r>
        <w:rPr>
          <w:rFonts w:cs="Times New Roman" w:ascii="Times New Roman" w:hAnsi="Times New Roman"/>
          <w:sz w:val="32"/>
          <w:szCs w:val="32"/>
        </w:rPr>
        <w:t xml:space="preserve">alerie dimpotrivă sa născut din părinți proști în Dacia, și în tinerețea sa păștea vite, de unde sa numit și Armetanios, adică păstor. </w:t>
      </w:r>
      <w:r>
        <w:rPr>
          <w:rFonts w:cs="Times New Roman" w:ascii="Times New Roman" w:hAnsi="Times New Roman"/>
          <w:b/>
          <w:i/>
          <w:sz w:val="32"/>
          <w:szCs w:val="32"/>
        </w:rPr>
        <w:t>Caracterul lui.</w:t>
      </w:r>
      <w:r>
        <w:rPr>
          <w:rFonts w:cs="Times New Roman" w:ascii="Times New Roman" w:hAnsi="Times New Roman"/>
          <w:sz w:val="32"/>
          <w:szCs w:val="32"/>
        </w:rPr>
        <w:t xml:space="preserve"> Dar frumusețea unită cu un dar firesc al unui oștean voievod viteaz, a strălucit întru el mai mult decât în alții, însă aceste vrednicii s-au înnegrit de asprimea, nemilostivirea, trufia, și de nemărginita lui iubire de argint, mai ales pentru multa ură ce avea către Hristiani. Că din început a făcut multe rele împotriva Hristianilor, căci urmând goană asupra Hristianilor, mai rea și mai cumplită a fost decât cea pornită de Dioclițian, și Maximian Herculie, precum se va zice în următorul capitol.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C</w:t>
      </w:r>
      <w:r>
        <w:rPr>
          <w:rFonts w:cs="Times New Roman" w:ascii="Times New Roman" w:hAnsi="Times New Roman"/>
          <w:sz w:val="32"/>
          <w:szCs w:val="32"/>
        </w:rPr>
        <w:t xml:space="preserve">u toate acestea Împărăția sub ocârmuirea lui Galerie multe a suferit pentru asprimea lui, iubirea de argint, și pentru cumplita prigoană cea asupra Hristianilor,. Tânărul Constantin fiul lui Constantie Bugetul, fiind Sebastos (Cesar), și aflându-se în curtea lui Galerie, sa arătat că este vestit pentru vitejiile sale, pentru care mult îl zavistuia Galerie, și nu lipsea a-l pune totdeauna în primejdie, și pe ascuns îl vrăjmășea ca să-l piardă. Această socoteală avea când la trimis împotriva Sarmaților cu puțină oaste, pe care afară de toată nădejdea omenească ia biruit, prinzând rob pe însuși voievodul oștilor lor, Galerie au voit iarăși întru altă vreme, ca însuși Constantin să se lupte cu un leu prea mare și prea înfricoșat în Teatrul cel de obște, unde cu toate acestea Constantin cu mare mirare l-au omorât și s-au bucurat privitorii. Dar în cele din urmă înțelegând Constantin că Galerie îl vrăjmășuia a fugit pe ascuns, și ca nă nu-l ajungă pe cale, omora caii, care nu erau lui de trebuință, ca să nu-l găsească cei ce îl goneau, să-l prindă, și așa a ajuns cu bună norocire la tatăl său, unde pentru mai multa sa norocire la aflat în viață, însă la cumpăna morții, la care îndată sa propovăduit diadoh, și Autocrator. </w:t>
      </w:r>
      <w:r>
        <w:rPr>
          <w:rFonts w:cs="Times New Roman" w:ascii="Times New Roman" w:hAnsi="Times New Roman"/>
          <w:b/>
          <w:i/>
          <w:sz w:val="32"/>
          <w:szCs w:val="32"/>
        </w:rPr>
        <w:t>Constantie se vestește Hristian</w:t>
      </w:r>
      <w:r>
        <w:rPr>
          <w:rFonts w:cs="Times New Roman" w:ascii="Times New Roman" w:hAnsi="Times New Roman"/>
          <w:sz w:val="32"/>
          <w:szCs w:val="32"/>
        </w:rPr>
        <w:t xml:space="preserve">. </w:t>
      </w:r>
      <w:r>
        <w:rPr>
          <w:rFonts w:cs="Times New Roman" w:ascii="Times New Roman" w:hAnsi="Times New Roman"/>
          <w:i/>
          <w:sz w:val="32"/>
          <w:szCs w:val="32"/>
        </w:rPr>
        <w:t xml:space="preserve">Evsevie </w:t>
      </w:r>
      <w:r>
        <w:rPr>
          <w:rFonts w:cs="Times New Roman" w:ascii="Times New Roman" w:hAnsi="Times New Roman"/>
          <w:sz w:val="32"/>
          <w:szCs w:val="32"/>
        </w:rPr>
        <w:t>zice</w:t>
      </w:r>
      <w:r>
        <w:rPr>
          <w:rFonts w:cs="Times New Roman" w:ascii="Times New Roman" w:hAnsi="Times New Roman"/>
          <w:i/>
          <w:sz w:val="32"/>
          <w:szCs w:val="32"/>
        </w:rPr>
        <w:t xml:space="preserve"> la Cuvântul 1 cap: 17</w:t>
      </w:r>
      <w:r>
        <w:rPr>
          <w:rFonts w:cs="Times New Roman" w:ascii="Times New Roman" w:hAnsi="Times New Roman"/>
          <w:sz w:val="32"/>
          <w:szCs w:val="32"/>
        </w:rPr>
        <w:t xml:space="preserve">, cum căci Constantie, sa făcut Hristian mai înainte de a muri, propovăduind înainte de a muri Hristianismul său.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Maxentie se vestește împărat</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Î</w:t>
      </w:r>
      <w:r>
        <w:rPr>
          <w:rFonts w:cs="Times New Roman" w:ascii="Times New Roman" w:hAnsi="Times New Roman"/>
          <w:sz w:val="32"/>
          <w:szCs w:val="32"/>
        </w:rPr>
        <w:t xml:space="preserve">ntru aceiași vreme Maxentie fiul lui Maximian Herculie, și ginerele lui Galerie, dorind de demult să ia sceptrul împărăției, cu bani a cumpărat pe Senatul Romii, și încă împărățind Galerie, l-au propovăduit Autocrator (aceasta auzind Galerie sa tulburat mult, și îndată sa declarat între ei război). Întru acea vreme și chipul lui Constantin ce a fost trimis la Roma (spre semn că a luat scaunul tatălui său, după obicei) a fost aruncat la pământ din porunca lui Maxentie, spre semn că nu vrea să-l recunoască împărat, drept aceea din toate părțile se gătea război. Galerie a trimis pe Sevir împotriva lui Maxentie, care înconjurând Roma cu oști, la făcut pe Maxentie care era înăuntru să se îngrozească întru atâta, încât văzând primejdia, a chemat pe tatăl său spre ajutor, și la făcut să lase singurătatea în care se afla, îndemnând și pe Dioclițian să-și lase grădina, pe care în Salona o îngrijea cu sârguință, dar nu a fost ascultat de el. Iar ostașii auzind de numele lui Maximian Herculie că a intrat a doua oară în priveliștea lumii pentru a fi Autocrator, au lăsat pe Sevir, care a fugit la Ravena ca să se păzească. </w:t>
      </w:r>
      <w:r>
        <w:rPr>
          <w:rFonts w:cs="Times New Roman" w:ascii="Times New Roman" w:hAnsi="Times New Roman"/>
          <w:b/>
          <w:i/>
          <w:sz w:val="32"/>
          <w:szCs w:val="32"/>
        </w:rPr>
        <w:t>Moartea lui Sevir</w:t>
      </w:r>
      <w:r>
        <w:rPr>
          <w:rFonts w:cs="Times New Roman" w:ascii="Times New Roman" w:hAnsi="Times New Roman"/>
          <w:sz w:val="32"/>
          <w:szCs w:val="32"/>
        </w:rPr>
        <w:t xml:space="preserve">. Iar Maximian la îndemnat să vină în Roma, făgăduind că va rămâne nesupărat, dar îndată ce sa înfățișat, și-a călcat făgăduința, și cu vicleșug la omorât, faptă necuvioasă unui monarh, și a rămas Maximian stăpân pe Împărăția Italie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Răutatea lui Maxentie</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C</w:t>
      </w:r>
      <w:r>
        <w:rPr>
          <w:rFonts w:cs="Times New Roman" w:ascii="Times New Roman" w:hAnsi="Times New Roman"/>
          <w:sz w:val="32"/>
          <w:szCs w:val="32"/>
        </w:rPr>
        <w:t xml:space="preserve">u acest chip, sa întărit Maxentie în scaunul Romii împreună cu tatăl său, însă nu erau uniți la socoteală, căci tatăl său îl defăima și îl socotea nevrednic de a fi împărat, fiindcă nu făcea, decât fapte de spurcăciune și de înverșunare, preacurvind fără omenie cu femeile nobililor și a boierilor Senatului, necinstind și ucigând pe mulți aleși, și alte multe necuviințe lucra. Cu toate că la începutul Ighemoniei sale se fățărnicea cu credința Hristianilor pentru plăcerea și lingușirea gloatei Romanilor, și așa fățărnicindu-se a poruncit să înceteze goana asupra Hristianilor, poleindu-se cu blagocestie, însă precum se arăta, nu se și nădăjduia să fie unul ca acesta cu faptele, </w:t>
      </w:r>
      <w:r>
        <w:rPr>
          <w:rFonts w:cs="Times New Roman" w:ascii="Times New Roman" w:hAnsi="Times New Roman"/>
          <w:i/>
          <w:sz w:val="32"/>
          <w:szCs w:val="32"/>
        </w:rPr>
        <w:t>după Evsevie Istoria Bisericească Cartea 8 cap: 14 și Cartea 9 cap: 9, și l Socrat Istoria Bisericească Cartea 1 cap: 2</w:t>
      </w:r>
      <w:r>
        <w:rPr>
          <w:rFonts w:cs="Times New Roman" w:ascii="Times New Roman" w:hAnsi="Times New Roman"/>
          <w:sz w:val="32"/>
          <w:szCs w:val="32"/>
        </w:rPr>
        <w:t xml:space="preserve">. Pentru acestea și altele asemenea Maximian defăimând pe fiul său, au socotit să-i ridice sceptrul, și să rămână singur a doua oară monarh. Dar ca să nimerească pravățul său, și să fie fără frică de împotrivirea lui Galerie, au dat de femeie lui Constantin pe Fausta fiica sa, ca să-l aibă ajutor, pricepând Maxentie o pricină ca aceasta, se împotrivea, și a silit pe tatăl său să fugă din Roma, dacă ar voi să-și mântuiască viața, și să găzduiască în Galia la Constantin. Constantin care la primit, la aflat vrăjmășuindu-i viața cu vicleșug, care după multe vrăjmășuiri împotriva lui Constantin, au făcut și cea mai de pe urmă. Sa încrezut în Fausta fiica sa, ca să-i ajute ca să-l omoare pe Constantin, de către care sa amăgit și în loc să omoare pe Constantin, a omorât pe un famen, care a fost pus în așternutul lui Constantin. </w:t>
      </w:r>
      <w:r>
        <w:rPr>
          <w:rFonts w:cs="Times New Roman" w:ascii="Times New Roman" w:hAnsi="Times New Roman"/>
          <w:b/>
          <w:i/>
          <w:sz w:val="32"/>
          <w:szCs w:val="32"/>
        </w:rPr>
        <w:t>Moartea lui Maximian</w:t>
      </w:r>
      <w:r>
        <w:rPr>
          <w:rFonts w:cs="Times New Roman" w:ascii="Times New Roman" w:hAnsi="Times New Roman"/>
          <w:sz w:val="32"/>
          <w:szCs w:val="32"/>
        </w:rPr>
        <w:t xml:space="preserve">. Deci vădindu-se o vrăjmășuire ca aceasta, îndată a fugit ca să meargă spre pază la fiul său, însă Constantin trimițând gonaci, l-au ajuns la Marsilia, și acolo l-au spânzurat. Iar alții zic că însuși sa spânzurat, și așa a luat răsplata răutăților sale, cu acest fel de moarte rea.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Î</w:t>
      </w:r>
      <w:r>
        <w:rPr>
          <w:rFonts w:cs="Times New Roman" w:ascii="Times New Roman" w:hAnsi="Times New Roman"/>
          <w:sz w:val="32"/>
          <w:szCs w:val="32"/>
        </w:rPr>
        <w:t xml:space="preserve">nsă Galerie după moartea lui Sevir, ia trebuit să aibă pe cineva ajutător. </w:t>
      </w:r>
      <w:r>
        <w:rPr>
          <w:rFonts w:cs="Times New Roman" w:ascii="Times New Roman" w:hAnsi="Times New Roman"/>
          <w:b/>
          <w:i/>
          <w:sz w:val="32"/>
          <w:szCs w:val="32"/>
        </w:rPr>
        <w:t>Liciniu August</w:t>
      </w:r>
      <w:r>
        <w:rPr>
          <w:rFonts w:cs="Times New Roman" w:ascii="Times New Roman" w:hAnsi="Times New Roman"/>
          <w:sz w:val="32"/>
          <w:szCs w:val="32"/>
        </w:rPr>
        <w:t xml:space="preserve">. Pentru aceasta Galerie îndată a pus în locul lui Sevir, pe un prieten al său, cu numele Liciniu, propovăduindu-l August, și tovarăș al împărăției, și ia dat lui ocârmuirea Iliricului, și a Traciei. Dar aceasta a tulburat pe Maximin foarte, căci aflând-se în dregătorie de Cesar, era mai apropiat a se face Autocrator, decât Lukinie. </w:t>
      </w:r>
      <w:r>
        <w:rPr>
          <w:rFonts w:cs="Times New Roman" w:ascii="Times New Roman" w:hAnsi="Times New Roman"/>
          <w:b/>
          <w:i/>
          <w:sz w:val="32"/>
          <w:szCs w:val="32"/>
        </w:rPr>
        <w:t>Maximin se propovăduiește Autocrator</w:t>
      </w:r>
      <w:r>
        <w:rPr>
          <w:rFonts w:cs="Times New Roman" w:ascii="Times New Roman" w:hAnsi="Times New Roman"/>
          <w:sz w:val="32"/>
          <w:szCs w:val="32"/>
        </w:rPr>
        <w:t>. Drept aceea însuși sa proclamat Autocrator la Răsări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9.D</w:t>
      </w:r>
      <w:r>
        <w:rPr>
          <w:rFonts w:cs="Times New Roman" w:ascii="Times New Roman" w:hAnsi="Times New Roman"/>
          <w:sz w:val="32"/>
          <w:szCs w:val="32"/>
        </w:rPr>
        <w:t xml:space="preserve">eci împărțind împărăția în deosebite părți, Galerie a lăsat pe Liciniu ca să ocârmuiască partea ce o stăpânea, și el a ieșit cu oști asupra lui Maxentie, ca să-l gonească din Italia, dar socotind că oastea sa ajuta mai mult pe Maxentie decât pe el, fiindcă sa biruit de vitejia lui Maxentie, a lăsat lucrarea aceasta, temându-se ca nu cumva să-l părăsească oastea sa, și nu va nimeri țelul său, și de necaz sa bolnăvit pe cale. Moartea lui Galerie. Îngreunat de boala trimisă de la Dumnezeu în tot trupul său, mai ales în părțile cele ascunse s-au născut viermi, care au mâncat tiranicul lui trup până ce a murit, pentru cumplita goană ce a urmat împotriva Hristianilor, măcar deși înainte morții lui căindu-se a poruncit să înceteze goana, precum se va zice mai jos, însă Dumnezeiasca judecată nu la lăsat nepedepsit, până ce sa sfârșit cu pre iuți dureri , împărățind 13 ani întreg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Constantin și Liciniu Autocrator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0.D</w:t>
      </w:r>
      <w:r>
        <w:rPr>
          <w:rFonts w:cs="Times New Roman" w:ascii="Times New Roman" w:hAnsi="Times New Roman"/>
          <w:sz w:val="32"/>
          <w:szCs w:val="32"/>
        </w:rPr>
        <w:t xml:space="preserve">upă moarta lui Galerie, Constantin și Liciniu s-au cunoscut de adevărați Autocratori, fiind propovăduiți Auguști de Constantie și de Galerie. Drept aceea Constantin a luat ocârmuirea Apusului, și Liciniu a Răsăritului. Iar Maximin aflându-se la Răsărit ca un Autocrator, cu chip tiranic luând titlul acesta, nu a voit să se supună lui Liciniu, asemenea și Maxentie în Italia întrebuința stăpânire monarhică, amândoi vrăjmași de moarte, și vrăjmași prea cumpliți ai Hristianilor, întru atâta, cât unde stăpâneau au ridicat o prea cumplită goană, începând după moartea lui Galerie. Ci Constantin și Liciniu au sârguit pe cât sa putut să domolească, și să piardă desăvârșit pe acești doi tirani și gonaci ai Hristianilor, și mai ales pentru desele rugăminți ale boierilor celor mai aleși, care fugeau de asprimea lui Maxentie, și năzuiau la dânșii, ca să îndemne să alerge împreună la Roma și să o slobozească de atâtea tiranii ale lui Maxenti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Constantin pornește război asupra lui Maxentie. Îndoiala lui Constantin pentru biruință</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1.D</w:t>
      </w:r>
      <w:r>
        <w:rPr>
          <w:rFonts w:cs="Times New Roman" w:ascii="Times New Roman" w:hAnsi="Times New Roman"/>
          <w:sz w:val="32"/>
          <w:szCs w:val="32"/>
        </w:rPr>
        <w:t xml:space="preserve">eci Constantin întărind cât a putut oștile sale, sa pornit cu ele spre Italia, și mai înainte de a ajunge la hotarele Italiei, aflându-se în gânduri și în întristare pentru neștiința biruinței, și cugetând cum să învingă și să oboare pe tiranul, și pe care Dumnezeu să-l cheme în ajutor la război, căci era închinător la idoli, îndemnat de Fausta femeia sa spre râvna idolilor, însă socotind că cei din jurul lui Dioclițian nici un folos au luat, cinstind pe dumnezeii elinilor, și că tatăl său care se îngrețoșa de religia elinilor, a viețuit cu bună norocire. </w:t>
      </w:r>
      <w:r>
        <w:rPr>
          <w:rFonts w:cs="Times New Roman" w:ascii="Times New Roman" w:hAnsi="Times New Roman"/>
          <w:b/>
          <w:i/>
          <w:sz w:val="32"/>
          <w:szCs w:val="32"/>
        </w:rPr>
        <w:t>Semn arătat pe cer</w:t>
      </w:r>
      <w:r>
        <w:rPr>
          <w:rFonts w:cs="Times New Roman" w:ascii="Times New Roman" w:hAnsi="Times New Roman"/>
          <w:sz w:val="32"/>
          <w:szCs w:val="32"/>
        </w:rPr>
        <w:t xml:space="preserve">. Aflându-se dar în niște socoteli ca acestea, și plimbându-se cu feldmareșalii săi întru o parte pe la ceasul de amiază, fiind cerul senin curat, împreună cu cei care erau cu el vede, pe cer un stâlp de lumină în chipul Crucii, în care erau slove, care ziceau: „întru aceasta biruiește”, adică întru puterea acestui semn vei birui. </w:t>
      </w:r>
      <w:r>
        <w:rPr>
          <w:rFonts w:cs="Times New Roman" w:ascii="Times New Roman" w:hAnsi="Times New Roman"/>
          <w:b/>
          <w:i/>
          <w:sz w:val="32"/>
          <w:szCs w:val="32"/>
        </w:rPr>
        <w:t>Vede în vedenie pe Iisus Hristos</w:t>
      </w:r>
      <w:r>
        <w:rPr>
          <w:rFonts w:cs="Times New Roman" w:ascii="Times New Roman" w:hAnsi="Times New Roman"/>
          <w:sz w:val="32"/>
          <w:szCs w:val="32"/>
        </w:rPr>
        <w:t xml:space="preserve">. Și mai vârtos în noaptea următoare vede pe Iisus Hristos, zicând să facă un steag, după închipuirea semnului ce sa arătat, și să-l pună în sulița sa și desăvârșit va birui pe potrivnici. </w:t>
      </w:r>
      <w:r>
        <w:rPr>
          <w:rFonts w:cs="Times New Roman" w:ascii="Times New Roman" w:hAnsi="Times New Roman"/>
          <w:b/>
          <w:i/>
          <w:sz w:val="32"/>
          <w:szCs w:val="32"/>
        </w:rPr>
        <w:t>Biruința lui Constantin</w:t>
      </w:r>
      <w:r>
        <w:rPr>
          <w:rFonts w:cs="Times New Roman" w:ascii="Times New Roman" w:hAnsi="Times New Roman"/>
          <w:sz w:val="32"/>
          <w:szCs w:val="32"/>
        </w:rPr>
        <w:t xml:space="preserve">.  Deci făcând Constantin acest steag și aproape de Roma lovindu-se cu Maxentie, care avea ca la 190.000 de ostași, iar Constantin mult mai puțini, și urmând războiul deasupra podului Bolbiul sau molbiul (adică de plumb), a fost biruit Maxentie, și întorcându-se la Roma, a căzut podul și sa înecat în râu împreună cu calul său, și așa a luat și el rău sfârșit, după ce a împărățit în Italia 6 an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2.B</w:t>
      </w:r>
      <w:r>
        <w:rPr>
          <w:rFonts w:cs="Times New Roman" w:ascii="Times New Roman" w:hAnsi="Times New Roman"/>
          <w:sz w:val="32"/>
          <w:szCs w:val="32"/>
        </w:rPr>
        <w:t xml:space="preserve">iruința aceasta a făcut pe Constantin stăpân a toată Italia și a Africii, și după această biruință a intrat cu mare cinste și laudă în Roma, pe care o a liniștit, și a liberat-o din robia și tirania în care se afla, poruncind să se înalțe semnul Crucii în mijlocul unei uliți, cu o frumoasă scriere deasupra, cu slove aurite. </w:t>
      </w:r>
      <w:r>
        <w:rPr>
          <w:rFonts w:cs="Times New Roman" w:ascii="Times New Roman" w:hAnsi="Times New Roman"/>
          <w:b/>
          <w:i/>
          <w:sz w:val="32"/>
          <w:szCs w:val="32"/>
        </w:rPr>
        <w:t>Învoielile între Constantin și Liciniu</w:t>
      </w:r>
      <w:r>
        <w:rPr>
          <w:rFonts w:cs="Times New Roman" w:ascii="Times New Roman" w:hAnsi="Times New Roman"/>
          <w:sz w:val="32"/>
          <w:szCs w:val="32"/>
        </w:rPr>
        <w:t xml:space="preserve">. Apoi unindu-se cu Liciniu în Mediolan, au făcut între ei tratate și învoieli, să ocârmuiască el părțile Răsăritului și să nu supere pe Hristiani, iar Constantin să ocârmuiască părțile Apusului, și au întărit aceste învoieli cu însoțirea prin nuntă a surorii lui Constantin cu Liciniu, și cu voia libertății credinții Hristianilor în toată Autocrația Romanilor.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3.N</w:t>
      </w:r>
      <w:r>
        <w:rPr>
          <w:rFonts w:cs="Times New Roman" w:ascii="Times New Roman" w:hAnsi="Times New Roman"/>
          <w:sz w:val="32"/>
          <w:szCs w:val="32"/>
        </w:rPr>
        <w:t xml:space="preserve">unta lui Liciniu și a Constantie sora lui Constantin în Mediolan sa făcut pricină a morții lui Dioclițian, aflându-se el în Salona cetate a Iliricului, căci a fost chemat de tinerii Autocratori ca să vină la nuntă, a pus pricină d bătrânețe și nu a venit, de aceasta a fost mustrat de monarhi, că mai multă dragoste și unire a avut către Maxentie și Maximian, decât către ei. </w:t>
      </w:r>
      <w:r>
        <w:rPr>
          <w:rFonts w:cs="Times New Roman" w:ascii="Times New Roman" w:hAnsi="Times New Roman"/>
          <w:b/>
          <w:i/>
          <w:sz w:val="32"/>
          <w:szCs w:val="32"/>
        </w:rPr>
        <w:t>Moartea lui Dioclițian</w:t>
      </w:r>
      <w:r>
        <w:rPr>
          <w:rFonts w:cs="Times New Roman" w:ascii="Times New Roman" w:hAnsi="Times New Roman"/>
          <w:sz w:val="32"/>
          <w:szCs w:val="32"/>
        </w:rPr>
        <w:t xml:space="preserve">. De unde temându-se Dioclițian nu cumva să cadă în vreo primejdie sau goană de la ei, au beut otravă, și și-a aruncat spurcatul să suflet, precum istorisesc toți, afară de Evsevie, în al 9-lea an de când sa lăsat de monarhie, trăind 68 ani sau după alții 73 și a murit și el ca un om, nălucindu-se ca fiind ceva mai presus de om voind a i se da cinste ca unui Dumnezeu.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Liciniu merge cu oști asupra lui Maximin</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4.Liciniu</w:t>
      </w:r>
      <w:r>
        <w:rPr>
          <w:rFonts w:cs="Times New Roman" w:ascii="Times New Roman" w:hAnsi="Times New Roman"/>
          <w:sz w:val="32"/>
          <w:szCs w:val="32"/>
        </w:rPr>
        <w:t xml:space="preserve"> și Constantin după ce au isprăvit pricinile, s-au întors Liciniu la Răsărit unde stăpânea, cu socoteala să gonească pe Maximin, care necăjea pe Hristiani cu tiraniile sale încât poate a socoti cineva, și multe răutăți a pricinuit în împărăția Iliricului, care era supusă lui Liciniu. Și Maximin nu voia să-l recunoască de legiuit Autocrator și fiind gonit din Iliria și din Tracia, a fugit în Tarson, unde gătindu-se să înceapă iarăși război cu Liciniu, sa săvârșit de o boală asemenea cu cea a lui Galerie, că i-au putrezit carnea și i s-au scurs ochii, și văzându-i cărnurile bucăți, bucăți, și-au aruncat spurcatul suflet în anul 314 d. Hr. Însă mai înainte de a se sfârși a poruncit și el să înceteze goana împotriva Hristianilor, dându-le libertate să facă cele ale religiei lor, și să se roage Dumnezeului tuturor pentru sănătatea lui, ci această mincinoasă întoarcere a lui, nu la folosit. Acest fel de sfârșit spurcat au luat acești tirani și gonaci ai Hristianilor, care în mulți ani au tiranizat Biserica lui Hristos, pricinuind mulțime de Mucenici. Zic de tiranii Maximian, și Dioclițian, perechea diavolului, și după dânșii Galerie, Maxentie, și Maximin, pe care Dumnezeiasca judecată nu ia lăsat nepedepsiți aici spre arvuna veșnicilor munc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Vrajbă între Constantin și Liciniu</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5.O</w:t>
      </w:r>
      <w:r>
        <w:rPr>
          <w:rFonts w:cs="Times New Roman" w:ascii="Times New Roman" w:hAnsi="Times New Roman"/>
          <w:sz w:val="32"/>
          <w:szCs w:val="32"/>
        </w:rPr>
        <w:t xml:space="preserve"> biruință ca aceasta a lui Liciniu a pricinuit o nouă vrajbă între Constantin și Liciniu, care voia să țină locurile și Eparhiile, pe care le-a scos cu biruință de la Maximin. De aceasta a părut rău lui Constantin, fiind împotriva tratatelor. Drept aceea cerând Constantin întocmai o parte din locurile acestea, și Liciniu nu a vrut să-i dea, sa ațâțat gâlceavă, încât sa pornit război, și de două ori a fost biruit Liciniu, și a fost silit să dea lui Constantin împărăția Daciei, a Machedoniei, Misiei, și a Dalmației, ținând Liciniu celelalte părți ale Răsăritului și a Egiptului. Drept aceea Constantin cu acest chip a rămas singur Autocrator și stăpân pe tot Apusul, împreună înălțându-se cu dânsul în scaun și credința Hristiană, care până atunci mult a suferit despre goanele Împăraților închinători la idol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piscopii Romi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6.Î</w:t>
      </w:r>
      <w:r>
        <w:rPr>
          <w:rFonts w:cs="Times New Roman" w:ascii="Times New Roman" w:hAnsi="Times New Roman"/>
          <w:sz w:val="32"/>
          <w:szCs w:val="32"/>
        </w:rPr>
        <w:t>n zilele acestor Împărați, episcopi ai Bisericii au fost aceștia: în Roma Markel, sau Markelin I, care a fost în scaun 2 ani,  după el urmează Evsevie I în anul 302</w:t>
      </w:r>
      <w:r>
        <w:rPr>
          <w:rStyle w:val="FootnoteCharacters"/>
          <w:rStyle w:val="FootnoteAnchor"/>
          <w:rFonts w:cs="Times New Roman" w:ascii="Times New Roman" w:hAnsi="Times New Roman"/>
          <w:sz w:val="32"/>
          <w:szCs w:val="32"/>
        </w:rPr>
        <w:footnoteReference w:id="191"/>
      </w:r>
      <w:r>
        <w:rPr>
          <w:rFonts w:cs="Times New Roman" w:ascii="Times New Roman" w:hAnsi="Times New Roman"/>
          <w:sz w:val="32"/>
          <w:szCs w:val="32"/>
        </w:rPr>
        <w:t xml:space="preserve"> care adormind în nul 8 al Arhieriei sale, sa făcut Miltiadis I în anul 310, și apărând Biserica și el 4 ani, sa făcut Silvestru I în anul 314. </w:t>
      </w:r>
      <w:r>
        <w:rPr>
          <w:rFonts w:cs="Times New Roman" w:ascii="Times New Roman" w:hAnsi="Times New Roman"/>
          <w:b/>
          <w:i/>
          <w:sz w:val="32"/>
          <w:szCs w:val="32"/>
        </w:rPr>
        <w:t>Episcopii Antiohiei</w:t>
      </w:r>
      <w:r>
        <w:rPr>
          <w:rFonts w:cs="Times New Roman" w:ascii="Times New Roman" w:hAnsi="Times New Roman"/>
          <w:sz w:val="32"/>
          <w:szCs w:val="32"/>
        </w:rPr>
        <w:t xml:space="preserve">. În Antiohia după Tiranul care a stat 13 ani episcop, sa prohirisit Vitali, a stat 6 ani episcop, și la moștenit Filoghen care a apărat Biserica 5 ani, și a lăsat diadoh pe Paulin. </w:t>
      </w:r>
      <w:r>
        <w:rPr>
          <w:rFonts w:cs="Times New Roman" w:ascii="Times New Roman" w:hAnsi="Times New Roman"/>
          <w:b/>
          <w:i/>
          <w:sz w:val="32"/>
          <w:szCs w:val="32"/>
        </w:rPr>
        <w:t>Episcopii Alexandrei</w:t>
      </w:r>
      <w:r>
        <w:rPr>
          <w:rFonts w:cs="Times New Roman" w:ascii="Times New Roman" w:hAnsi="Times New Roman"/>
          <w:sz w:val="32"/>
          <w:szCs w:val="32"/>
        </w:rPr>
        <w:t xml:space="preserve">. În Alexandria după Ieromucenicul Petru, care din porunca lui Galerie și a lui Maximin, a fost pus în temniță, și apoi i sa tăiat capul, și bărbătește a mărturisit înaintea lor pe Hristos Fiul lui Dumnezeu celui adevărat, acesta a oprit pe Arie a de împărtășirea cu cei drept-slăvitori, încă diacon al Bisericii sale fiind, precum istorisește Teofan, care sa făcut Patriarh, și a păstorit 10 ani, și apoi sa prohirisit Ahilas, și păstorind 1 an, a lăsat moștean pe Alexandru. </w:t>
      </w:r>
      <w:r>
        <w:rPr>
          <w:rFonts w:cs="Times New Roman" w:ascii="Times New Roman" w:hAnsi="Times New Roman"/>
          <w:b/>
          <w:i/>
          <w:sz w:val="32"/>
          <w:szCs w:val="32"/>
        </w:rPr>
        <w:t>Episcopii Ierusalimului</w:t>
      </w:r>
      <w:r>
        <w:rPr>
          <w:rFonts w:cs="Times New Roman" w:ascii="Times New Roman" w:hAnsi="Times New Roman"/>
          <w:sz w:val="32"/>
          <w:szCs w:val="32"/>
        </w:rPr>
        <w:t xml:space="preserve">. Iar ai Bisericii Ierusalimului a fost episcop Ermon, care după 9 ani, a lăsat moștean pe Macarie, despre care se va zice mai jos.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II.</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PRIGOANA A 10 DIN URMĂ A ÎMPĂRAȚILOR TIRANI AI CREDINȚEI HRISTIANILOR: GALERIE, MAXIMIN, ȘI MAXENTIE</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D</w:t>
      </w:r>
      <w:r>
        <w:rPr>
          <w:rFonts w:cs="Times New Roman" w:ascii="Times New Roman" w:hAnsi="Times New Roman"/>
          <w:sz w:val="32"/>
          <w:szCs w:val="32"/>
        </w:rPr>
        <w:t>emisonând din împărăție Dioclițian și Maximin tiranii și gonacii Hristianilor, au lăsat diadohi asemenea lor în prigoanele cele împotriva Hristianilor, (afară de Constantie care era blând și iubitor e Hristiani), pe prea păgânii Galerie, Maxentie, și Maximin, pe cei mai cumpliți gonaci, decât toți de la care a pătimit până atunci Biserica lui Hristos, care nu au lipsit a afla în fiecare zi nouă chipuri de mucenicie. Cinstea fecioarelor celor tinere nu era mai puțin silnicită decât credincioșilor, Sfințitele Cărți se căutau cu mare osârdie și se ardeau, ca să se piardă pomenirea la credincioși, pe care Hristianii nu îndrăzneau a le avea în casele lor, nici a le ceti, și nu lăsa chip, și aflare cu care să nu-i necăjească, și să nu-i tiranisească încât cu chipul acesta mulți Hristiani de frica muncilor ce li se gătea, fugeau în locuri pustii și neumblate, că nu era târgușor al Răsăritului, care să nu se ude cu sânge mucenicesc. Încă Galerie ca un mai întâi al răutății, nu a lipsit a-și lua pedeapsă vrednică de păgânătatea sa, și logodirea muncii cele ce vrea să-l primească care cu dreptate le-au pătimit. Că la ajuns Dumnezeiasca Judecată precum sa zis mai sus, începând pedeapsa de la trupul lui, a ajuns până la suflet, făcându-se la cele dinăuntru ale lui o apotismă năprasnică, apoi o rană țăvioasă (adică fistulă) întru adânc, și o nevindecată topire în măruntaiele cele mai dinăuntru ale lui, din care prin o rană, la părțile lui cele ascunse ieșeau nenumărați viermi, și puțea o putoare aducătoare de moarte tot trupul lui, și din multa hrană, mai înainte de boală, sa umflat, și sa îngrășat, și apoi a putrezit, și sa făcut nesuferită privire celor ce se apropiau de el.  Iar din doftori, alții neputând a suferi cât de puțin multa duhoare și putoare, și neputând a-l vindeca erau tăiați de dânsul, iar alții crescându-se patima se deznădăjduiau de tămăduirea lui, pentru care și ei erau omorâți. Deci luptându-se el cu atâtea rele, abia și-a venit în simțire pentru răutățile care a îndrăznit a le face Hristianilor.</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oruncă pentru Hristian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V</w:t>
      </w:r>
      <w:r>
        <w:rPr>
          <w:rFonts w:cs="Times New Roman" w:ascii="Times New Roman" w:hAnsi="Times New Roman"/>
          <w:sz w:val="32"/>
          <w:szCs w:val="32"/>
        </w:rPr>
        <w:t xml:space="preserve">iindu-și în sine, și simțind lucrul, mai întâi a căzut înaintea Dumnezeului tuturor și se ruga pentru mântuirea sa, apoi chemând pe supușii săi a poruncit fără zăbavă, cu dare de lege și cu dogmă, să înceteze goana cea împotriva Hristianilor, să se zidească Bisericile lor, să se adune, și să-și facă neoprit obișnuințele lor, și să se roage pentru împăratul. Deci cuvântul îndată făcându-se lucru, se trimitea prin toate cetățile și satele poruncile împărătești, care rânduiau cele potrivnice împotriva recentei nemilostivei prigoane, </w:t>
      </w:r>
      <w:r>
        <w:rPr>
          <w:rFonts w:cs="Times New Roman" w:ascii="Times New Roman" w:hAnsi="Times New Roman"/>
          <w:i/>
          <w:sz w:val="32"/>
          <w:szCs w:val="32"/>
        </w:rPr>
        <w:t>după Evsevie Istoria Bisericească Cartea 8 capitolul ultim</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Maximian a primit această hotărâre</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I</w:t>
      </w:r>
      <w:r>
        <w:rPr>
          <w:rFonts w:cs="Times New Roman" w:ascii="Times New Roman" w:hAnsi="Times New Roman"/>
          <w:sz w:val="32"/>
          <w:szCs w:val="32"/>
        </w:rPr>
        <w:t xml:space="preserve">ar această prefacere a lui Galerie, Maximin nepotul lui de soră, care s-au fost vestit Cesar, împreună cu fratele său Sevir, de însuși Galerie, pe acest Sevir la fost trimis în Italia, și pe Maximin la Răsărit, în vremea când Marele Constantin se propovăduia Sebastos de tatăl său Constantie. Acel Maximin zic fiindcă și el sa arătat prea păgân tiran asupra Hristianilor Răsăritului, și prea luptător bunei cinstiri cei către Dumnezeul tuturor, nu sa mulțumit de poruncile cele scrise de Galerie, ci tulburându-se pentru prefacerea lui Galerie, defăimând poruncile, însă neputând a se împotrivi voii și hotărârii mai marelui său, au ascuns legea de care sa zis, și nu a publicat-o, și ca să nu se arate cu totul potrivnic, a rânduit cu poruncă nescrisă către boierii supuși lui, și către ocârmuitori, să înceteze goana cea asupra Hristianilor, și muncirile, și să rămână nesupărați, și ei arătau porunca lui între dânșii prin scrisori. Deci unul dintre ei mai cu osebire cinstit Eparh, și mai întâi decât ceilalți după dregătorie, și după stăpânire anume Sabinos, a făcut cunoscută împărăteasca poruncă și hotărâre întâi stătătorilor, și stăpânitorilor celor ce se aflau prin fiecare orașe și locuri, pentru încetarea goanei cei asupra Hristianilor și a muncirilor, scriind pentru aceasta o Epistolă Romană, pe care o însemnează </w:t>
      </w:r>
      <w:r>
        <w:rPr>
          <w:rFonts w:cs="Times New Roman" w:ascii="Times New Roman" w:hAnsi="Times New Roman"/>
          <w:i/>
          <w:sz w:val="32"/>
          <w:szCs w:val="32"/>
        </w:rPr>
        <w:t>Evsevie Istoria Bisericească Cartea 9 Cap: 1</w:t>
      </w:r>
      <w:r>
        <w:rPr>
          <w:rFonts w:cs="Times New Roman" w:ascii="Times New Roman" w:hAnsi="Times New Roman"/>
          <w:sz w:val="32"/>
          <w:szCs w:val="32"/>
        </w:rPr>
        <w:t xml:space="preserve">. Deci câți erau pe la Eparhii, crezând ca adevărată hotărârea, au arătat și au propovăduit judecătorilor și mai marilor peste oșteni, împărăteasca poruncă și scrisoril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Ș</w:t>
      </w:r>
      <w:r>
        <w:rPr>
          <w:rFonts w:cs="Times New Roman" w:ascii="Times New Roman" w:hAnsi="Times New Roman"/>
          <w:sz w:val="32"/>
          <w:szCs w:val="32"/>
        </w:rPr>
        <w:t xml:space="preserve">i nu numai prin scrisori, și prin cuvinte se făceau unele ca acestea, ci și cu lucrul în grabă, vrând a împlini împărăteasca voie, arătau celor ce se aflau în legături pentru mărturisirea cea în Hristos, și îi slobozea, încă și pe cei ce erau pentru pedeapsă prin ocnele cele de metale îi eliberau, și aceasta o socoteau ei cu adevărat că se face din poruncă împărătească.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S</w:t>
      </w:r>
      <w:r>
        <w:rPr>
          <w:rFonts w:cs="Times New Roman" w:ascii="Times New Roman" w:hAnsi="Times New Roman"/>
          <w:sz w:val="32"/>
          <w:szCs w:val="32"/>
        </w:rPr>
        <w:t>ăvârșindu-se acestea după acest chip, ca dint-o întunecată noapte îndată ca o lumină strălucind, se adunau blagocestivii prin toate cetățile, și se umpleau Bisericile, și neoprit se făcea obișnuitele Taine cele Hristianicești, pentru care nu puțin se mirau cei necredincioși de atâta prefacere, și fie cine era silit a striga: „</w:t>
      </w:r>
      <w:r>
        <w:rPr>
          <w:rFonts w:cs="Times New Roman" w:ascii="Times New Roman" w:hAnsi="Times New Roman"/>
          <w:b/>
          <w:sz w:val="32"/>
          <w:szCs w:val="32"/>
        </w:rPr>
        <w:t>C</w:t>
      </w:r>
      <w:r>
        <w:rPr>
          <w:rFonts w:cs="Times New Roman" w:ascii="Times New Roman" w:hAnsi="Times New Roman"/>
          <w:sz w:val="32"/>
          <w:szCs w:val="32"/>
        </w:rPr>
        <w:t xml:space="preserve">u adevărat Mare este Dumnezeul Hristianilor!”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lobozenia credincioșil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I</w:t>
      </w:r>
      <w:r>
        <w:rPr>
          <w:rFonts w:cs="Times New Roman" w:ascii="Times New Roman" w:hAnsi="Times New Roman"/>
          <w:sz w:val="32"/>
          <w:szCs w:val="32"/>
        </w:rPr>
        <w:t xml:space="preserve">ar din Hristiani, câți cu adevărat nevoindu-se au trecut nevoința goanelor cu credință și cu bărbăție, iar dobândeau înfățișarea cea către toți și petrecerea împreună. Iar câți bolnăvindu-se întru credință, erau înviforați cu sufletul, cu bucurie se sârguiau pentru vindecarea lor, rugându-se, și cerând mână de ajutor de la cei sănătoși, și statornici în credință, rugându-se întru tot înduratului Dumnezeu să le fie lor milostiv. Încă și vitejii nevoitori cinstitorii de Dumnezeu, slobozindu-se din reaua pătimire a ocnelor de metale, se aduceau în patria lor umblând prin cetăți cu bucurie și cu față strălucită și veselă.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Maximin iar începe goana</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7.U</w:t>
      </w:r>
      <w:r>
        <w:rPr>
          <w:rFonts w:cs="Times New Roman" w:ascii="Times New Roman" w:hAnsi="Times New Roman"/>
          <w:sz w:val="32"/>
          <w:szCs w:val="32"/>
        </w:rPr>
        <w:t xml:space="preserve">nele ca acestea Maximin neputând să le sufere în vreme de 6 luni, urâtorul de bine, și vrăjmășuitorul tuturor bunătăților, după ce Galerie a fost osândit cu urgia trimisă de la Dumnezeu, și a moștenit el stăpânirea, a aflat vreme potrivită, și a început iarăși goana, și mai întâi a cercat să oprească pe Hristiani de adunările ce se făceau ca să îngroape morții, găsea la aceasta o pricinuire a relei lui socotințe, apoi pornindu-se împotriva Hristianilor, și sa făcut pricinuitor morții la mulți, și în sfârșit prin cetăți, care lucru nici odată sa făcut, precum zice </w:t>
      </w:r>
      <w:r>
        <w:rPr>
          <w:rFonts w:cs="Times New Roman" w:ascii="Times New Roman" w:hAnsi="Times New Roman"/>
          <w:i/>
          <w:sz w:val="32"/>
          <w:szCs w:val="32"/>
        </w:rPr>
        <w:t>Evsevie Istoria Bisericească Cartea 9 cap: 7</w:t>
      </w:r>
      <w:r>
        <w:rPr>
          <w:rFonts w:cs="Times New Roman" w:ascii="Times New Roman" w:hAnsi="Times New Roman"/>
          <w:sz w:val="32"/>
          <w:szCs w:val="32"/>
        </w:rPr>
        <w:t xml:space="preserve">. Hotărâri de cetăți împotriva Hristianilor, și copii de porunci împărătești săpate pe stâlpi de aramă se ridica. Cuprinsul acestei scrisori este însemnată la locul menționat mai sus la </w:t>
      </w:r>
      <w:r>
        <w:rPr>
          <w:rFonts w:cs="Times New Roman" w:ascii="Times New Roman" w:hAnsi="Times New Roman"/>
          <w:i/>
          <w:sz w:val="32"/>
          <w:szCs w:val="32"/>
        </w:rPr>
        <w:t>Evsevie</w:t>
      </w:r>
      <w:r>
        <w:rPr>
          <w:rFonts w:cs="Times New Roman" w:ascii="Times New Roman" w:hAnsi="Times New Roman"/>
          <w:sz w:val="32"/>
          <w:szCs w:val="32"/>
        </w:rPr>
        <w:t xml:space="preserve"> în care se arată urâciunea de Dumnezeu și obrăznicia bărbatului, a spurcatului Maximin, iar goana cea pornită de el, și mai rea decât cea dintâi, fuga proestoșilor celor de prin toate Eparhiile, și meșteșugite și plăsmuite prihăniri și vrăjmășuiri, sunt menționate la același Evsevie Istoria Bisericească  Cartea 9 cap: 3 și 4, 5 și 6. </w:t>
      </w:r>
      <w:r>
        <w:rPr>
          <w:rFonts w:cs="Times New Roman" w:ascii="Times New Roman" w:hAnsi="Times New Roman"/>
          <w:b/>
          <w:sz w:val="32"/>
          <w:szCs w:val="32"/>
        </w:rPr>
        <w:t>C</w:t>
      </w:r>
      <w:r>
        <w:rPr>
          <w:rFonts w:cs="Times New Roman" w:ascii="Times New Roman" w:hAnsi="Times New Roman"/>
          <w:sz w:val="32"/>
          <w:szCs w:val="32"/>
        </w:rPr>
        <w:t xml:space="preserve">ă pe cei ce credeau în Hristos nu câte pe unul, sau câte pe doi, sau trei, ci cu cârdul îi gonea, și mii, și zeci de mii îi omora. Și prin oarecare orașe și cetăți, unde erau Bisericile pline de bărbați și de femei, le ardea, și în însăși ziua Mântuitoarelor Patimi, în care și Patimile, și în rând prăznuim și Sfânta Înviere, toate Bisericile cele ce se aflau în stăpânirea Romanilor le-a stricat, precum istorisește Teodorit.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oruncă mincinoasă pentru Hristiani</w:t>
      </w:r>
      <w:r>
        <w:rPr>
          <w:rFonts w:cs="Times New Roman" w:ascii="Times New Roman" w:hAnsi="Times New Roman"/>
          <w:sz w:val="32"/>
          <w:szCs w:val="32"/>
        </w:rPr>
        <w:t xml:space="preserve">. </w:t>
        <w:tab/>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8.I</w:t>
      </w:r>
      <w:r>
        <w:rPr>
          <w:rFonts w:cs="Times New Roman" w:ascii="Times New Roman" w:hAnsi="Times New Roman"/>
          <w:sz w:val="32"/>
          <w:szCs w:val="32"/>
        </w:rPr>
        <w:t xml:space="preserve">ar între acestea după biruința și căderea lui Maxentie celui din Roma, Constantin și Liciniu cu un glas și cu o socoteală, au tipărit Lege pentru Hristiani, care s-au trimis și către Maximin ce se afla la Răsărit, și se fățărnicea de prieten, dar el mâhnit de cele ce s-au făcut asupra lui Maxentie, și nevrând a arăta cum că se supune altora, nici că defăima porunca, de frică a scris o carte mincinoasă, ca din a sa voie pentru Hristiani, însuși mințind asupra sa întru aceasta. Deci cartea cea către Sabin trimisă pentru Hristiani, da voie ca să se păzească fără schimbare, dar adunări să nu facă, nici Biserici să zidească, nici alte săvârșiri să facă, cu toate că ajutătorii păcii, și apărătorii blagocestiei Constantin și Liciniu și însuși Maximin, îi scria ca să lase pe Hristiani în liniște și în voie să-și săvârșească toate obiceiurile, precum și ei celor de sub stăpânirea lor, cu porunci și cu legi le ierta și le lăsa slobodă petrecerea, precum mărturisește </w:t>
      </w:r>
      <w:r>
        <w:rPr>
          <w:rFonts w:cs="Times New Roman" w:ascii="Times New Roman" w:hAnsi="Times New Roman"/>
          <w:i/>
          <w:sz w:val="32"/>
          <w:szCs w:val="32"/>
        </w:rPr>
        <w:t>Evsevie Istoria Bisericească Cartea 9 cap: 9</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Maximin se întărâtă asupra popilor idoleșt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9.D</w:t>
      </w:r>
      <w:r>
        <w:rPr>
          <w:rFonts w:cs="Times New Roman" w:ascii="Times New Roman" w:hAnsi="Times New Roman"/>
          <w:sz w:val="32"/>
          <w:szCs w:val="32"/>
        </w:rPr>
        <w:t xml:space="preserve">ar după ce a trecut puțină vreme, în război tiranul Maximin și fugind a venit la locurile sale, unde îndată cu mânie nebunească a ucis pe mulți popi și proroci,  ai zeilor cărora el li se închina, ca pe niște vrăjitori, și mincinoși și mai ales ca pe unii ce s-au făcut vânzători ai mântuirii sale, din hrismosul cărora a ridicat războiul. În sfârșit fiind în Tarsu unde gătea război împotriva lui Liciniu, de năprasnă fiind lovit cu chinuri și cu dureri în tot trupul, ca unul ce urma a-și da sufletul a alergat la Dumnezeul tuturor, cerând ajutor. </w:t>
      </w:r>
      <w:r>
        <w:rPr>
          <w:rFonts w:cs="Times New Roman" w:ascii="Times New Roman" w:hAnsi="Times New Roman"/>
          <w:b/>
          <w:i/>
          <w:sz w:val="32"/>
          <w:szCs w:val="32"/>
        </w:rPr>
        <w:t>Maximin dă Hristianilor libertate</w:t>
      </w:r>
      <w:r>
        <w:rPr>
          <w:rFonts w:cs="Times New Roman" w:ascii="Times New Roman" w:hAnsi="Times New Roman"/>
          <w:sz w:val="32"/>
          <w:szCs w:val="32"/>
        </w:rPr>
        <w:t xml:space="preserve">.  A rânduit lege pentru libertatea Hristianilor, și cu rânduire nouă a rânduit ca fiecare să aibă voie, să meargă la acea religie, pe care și-a ales-o, și să zidească Biserici, și toate dreptățile Hristianilor, case sate și altele a poruncit să fie repuși în vechile lor dreptur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0.A</w:t>
      </w:r>
      <w:r>
        <w:rPr>
          <w:rFonts w:cs="Times New Roman" w:ascii="Times New Roman" w:hAnsi="Times New Roman"/>
          <w:sz w:val="32"/>
          <w:szCs w:val="32"/>
        </w:rPr>
        <w:t xml:space="preserve">șadar de la cestea, la care mai înainte Hristianii erau socotiți păgâni și atei, și vătămători la toată viața, unde nu numai cetate sau oraș, ci nici prin sate nici prin pustie aveau voie să locuiască, încă și porunci aspre împotriva lor, și legiuiri nelegiuite se publicaseră, și tot felul de munci și de cazne, și moarte jalnică sufereau de la Maximin, au luat voie cei ce erau socotiți atei, să viețuiască cu slobozenie, și să ia și plată de la împărăție, și dreptăți, precum istorisește Evsevie Istoria Bisericească Cartea 9 cap: 10 unde zice că porunca aceasta a publicat-o după cele dintâi, care se tipăriseră pe stâlp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fârșitul goane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1.A</w:t>
      </w:r>
      <w:r>
        <w:rPr>
          <w:rFonts w:cs="Times New Roman" w:ascii="Times New Roman" w:hAnsi="Times New Roman"/>
          <w:sz w:val="32"/>
          <w:szCs w:val="32"/>
        </w:rPr>
        <w:t xml:space="preserve">poi în puțină vreme, desăvârșit fiind ars de arderea cea neîncetată a mădulărilor sale, și tiranisindu-să el ca Galerie și Maximian, cu rea moarte și-a răpus viața, precum sa zis mai sus, și așa a luat sfârșit goana cea împotriva Hristianilor, cea pornită de acești tirani, și de la împărații cei mai dinainte de ei, care în osebite vremi tiranizau Biserica lui Hristos.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III.</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CONSTANTIN CEL MARE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ÎNTÂIUL ÎMPĂRAT AL HRISTIANILOR ȘI CELE CE S-AU FĂCUT DE EL ÎN BISERICĂ.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I</w:t>
      </w:r>
      <w:r>
        <w:rPr>
          <w:rFonts w:cs="Times New Roman" w:ascii="Times New Roman" w:hAnsi="Times New Roman"/>
          <w:sz w:val="32"/>
          <w:szCs w:val="32"/>
        </w:rPr>
        <w:t xml:space="preserve">ată dar epoca cea bine norocită, în care balaurul cel sângeros și stăpânitorul lumii în veacurile trecute, a fost aruncat din ceruri, din slava sa în adâncuri. Și sa făcut strălucită arătare înaintea ochilor a toată lumea, Triambul Mielului, și în sfârșit a strălucit vremea cea bine norocită, în care sa eliberat credința Hristianilor, de tiraniile și goanele gonacilor slujitorilor de Idoli, se bucură și se veselește în pace, cu apărătorul ei, veselă de strălucitele razele prea înseninatului cer, și de buna, și lina norocire. Iar în ce stare se vedea pe sine, pentru covârșirea bucuriei ce avea, cu care nu numai Roma, și toată împărăția Romană, ci și toată </w:t>
      </w:r>
      <w:r>
        <w:rPr>
          <w:rFonts w:cs="Times New Roman" w:ascii="Times New Roman" w:hAnsi="Times New Roman"/>
          <w:b/>
          <w:sz w:val="32"/>
          <w:szCs w:val="32"/>
        </w:rPr>
        <w:t>L</w:t>
      </w:r>
      <w:r>
        <w:rPr>
          <w:rFonts w:cs="Times New Roman" w:ascii="Times New Roman" w:hAnsi="Times New Roman"/>
          <w:sz w:val="32"/>
          <w:szCs w:val="32"/>
        </w:rPr>
        <w:t xml:space="preserve">umea au prăznuit slăvitele isprăvi de biruință ale eroului  Constantin, și pentru sfărâmarea lui Maxentie, precum sa zis în capitolul de mai sus. Fiindcă credința Hristiană cu acest chip era întinsă întru toată împărăția, , unde în pizma atâtor goane, cei mai mulți dintre cei cu dregătorii, și mulțime de norod au îmbrățișat-o, încât că și însuși Maxentie la începutul împărăției lui , ca să aibă bun nume în norod, se fățărnicea a fi Hristian, și ca să fac o cuprindere a Istoriei eroului acesta Constantin zic, pentru mai multa înțelegere a cetitorilor, iată că încep cu chip de scurtime să o descriu.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Constantin Autocrator anul 306</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L</w:t>
      </w:r>
      <w:r>
        <w:rPr>
          <w:rFonts w:cs="Times New Roman" w:ascii="Times New Roman" w:hAnsi="Times New Roman"/>
          <w:sz w:val="32"/>
          <w:szCs w:val="32"/>
        </w:rPr>
        <w:t xml:space="preserve">uând bine norocit, și de trei ori fericit sfârșit al vieții Constantie Buhalul  Autocratorul, în cetatea Boracu a Bretaniei în 25 Iulie anul 306 la vârsta de 56 ani, și al 15 al ighemoniei sale, adică de la vremea când sa propovăduit Cesar, iar al Autocratoriei sale anul 2, când fiul său Constantin era Sebastos, se afla cu Galerie, ci ajungând când tatăl său își da sufletul, când a fugit din fața lui Galerie, care îi vrăjmășuia viața, a luat buna norocire și sa propovăduit îndată moștenitor, și Autocrator de însuși tatăl său, în anul 35 al vârstei sale, și în anul 1 al Olimpiadei 271 după </w:t>
      </w:r>
      <w:r>
        <w:rPr>
          <w:rFonts w:cs="Times New Roman" w:ascii="Times New Roman" w:hAnsi="Times New Roman"/>
          <w:i/>
          <w:sz w:val="32"/>
          <w:szCs w:val="32"/>
        </w:rPr>
        <w:t>Socrat Istoria Bisericească Cartea  1 cap 2</w:t>
      </w:r>
      <w:r>
        <w:rPr>
          <w:rFonts w:cs="Times New Roman" w:ascii="Times New Roman" w:hAnsi="Times New Roman"/>
          <w:sz w:val="32"/>
          <w:szCs w:val="32"/>
        </w:rPr>
        <w:t xml:space="preserve"> și după </w:t>
      </w:r>
      <w:r>
        <w:rPr>
          <w:rFonts w:cs="Times New Roman" w:ascii="Times New Roman" w:hAnsi="Times New Roman"/>
          <w:i/>
          <w:sz w:val="32"/>
          <w:szCs w:val="32"/>
        </w:rPr>
        <w:t>Nichifor la Istoria Bisericească Cartea  7 cap: 19</w:t>
      </w:r>
      <w:r>
        <w:rPr>
          <w:rFonts w:cs="Times New Roman" w:ascii="Times New Roman" w:hAnsi="Times New Roman"/>
          <w:sz w:val="32"/>
          <w:szCs w:val="32"/>
        </w:rPr>
        <w:t xml:space="preserve"> iar de la Hristos anul 306 în care an împărăția Romii se despărțise în 5 stăpânitori, adică în Marele Constantin, în Galerie, care a arătat 2 Cesari, pe Maximin în părțile Răsăritului, și pe Seviru în cele ale Italiei, și în Maxentie, care cu tiranie stăpânea Roma. Seviru trimis de Galerie împotriva lui Maximian, prin amăgire a fost ucis de însuși Maximian tatăl lui Maxentie. Acestaș Maximian învrăjbindu-se cu fiul său Maxentie, și ca să-și păzească viața, a fugit către Constantin, și fiind vădit uneltitor, a fost ucis din porunca lui. Aflând Galerie de moartea lui Seviru, a ales în locul lui Cesar și tovarăș de împărăție, pe Liciniu, vechi prieten al său. Iar auzind Maximin, că Galerie a propovăduit de tovarăș al său pe Liciniu, în vreme ce trebuia a fi el propovăduit întru această vrednicie, sa mâhnit foarte, pentru aceasta sa propovăduit singur Autocrator la Răsărit fără voia lui Galerie. Însă Galerie pornind război asupra lui Maximian, și bolnăvindu-se pe cale, din Dumnezeiasca urgie a murit, și a rămas Liciniu diadoh al Autocratoriei, iar ceilalți Maxentie și Maximin tirani. Maximin aflându-se la Răsărit, silnicește, și nevrând a se supune lui Liciniu, făcea multe tiranisiri acolo unde stăpânea, și mari goane împotriva Hristianilor, asemenea și Maxentie în părțile Italiei și a Romii făcea aceleaș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Constantin se ridică cu oaste împotriva lui Maxentie</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C</w:t>
      </w:r>
      <w:r>
        <w:rPr>
          <w:rFonts w:cs="Times New Roman" w:ascii="Times New Roman" w:hAnsi="Times New Roman"/>
          <w:sz w:val="32"/>
          <w:szCs w:val="32"/>
        </w:rPr>
        <w:t xml:space="preserve">onstantin și Liciniu, ca niște adevărați Autocratori, au pus toată silința și puterea ca să dezrădăcineze pe acești doi tirani și gonaci ai Hristianilor. Constantin aflându-se în părțile Apusului, și dorind să slobozească pe Hristiani din tirania lui Maxentie, și mai ales pentru îndemnul a multor nobili și aleși ai Romii, care fugind de la Maxentie, alergau către el. </w:t>
      </w:r>
      <w:r>
        <w:rPr>
          <w:rFonts w:cs="Times New Roman" w:ascii="Times New Roman" w:hAnsi="Times New Roman"/>
          <w:b/>
          <w:i/>
          <w:sz w:val="32"/>
          <w:szCs w:val="32"/>
        </w:rPr>
        <w:t>Semnul Crucii pe cer biruiește pe Maxentie</w:t>
      </w:r>
      <w:r>
        <w:rPr>
          <w:rFonts w:cs="Times New Roman" w:ascii="Times New Roman" w:hAnsi="Times New Roman"/>
          <w:sz w:val="32"/>
          <w:szCs w:val="32"/>
        </w:rPr>
        <w:t>. A pornit război asupra lui Maxentie și îndoindu-se pentru biruință, fiindcă Maxentie avea mai multă oaste, au luat îndrăzneală de la semnul Crucii, care sa arătat pe cer în ceasul miezu-zilei, cu slove prin mijloc, care zicea: „</w:t>
      </w:r>
      <w:r>
        <w:rPr>
          <w:rFonts w:cs="Times New Roman" w:ascii="Times New Roman" w:hAnsi="Times New Roman"/>
          <w:b/>
          <w:sz w:val="32"/>
          <w:szCs w:val="32"/>
        </w:rPr>
        <w:t>Î</w:t>
      </w:r>
      <w:r>
        <w:rPr>
          <w:rFonts w:cs="Times New Roman" w:ascii="Times New Roman" w:hAnsi="Times New Roman"/>
          <w:sz w:val="32"/>
          <w:szCs w:val="32"/>
        </w:rPr>
        <w:t xml:space="preserve">ntru aceasta biruiește!” Pe care semn punându-l la sulița sa, și cu această îndrăzneală și credință pornind, a biruit pe Maxentie, care fugind a căzut de pe un pod, și sa înecat în râu, și a rămas Constantin Biruitor și stăpânitor la tot Apusul, fără de multă osteneală, și al Africii în anul 313 întru al 7-lea an al împărăției sale, în 25 Septembri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C</w:t>
      </w:r>
      <w:r>
        <w:rPr>
          <w:rFonts w:cs="Times New Roman" w:ascii="Times New Roman" w:hAnsi="Times New Roman"/>
          <w:sz w:val="32"/>
          <w:szCs w:val="32"/>
        </w:rPr>
        <w:t xml:space="preserve">onstantin intră biruitor, în cetatea împărătească a Romii, cu laude și cu multă bucurie fiind primit, că bărbați și femei, copii, și slugile cu toată cealaltă mulțime, îl numeau izbăvitor, și mântuitor și binefăcător, cu mari strigări îl binecuvântau. Triambul lui Constantin. Iar el nu sa mândrit pentru laude, ci simțind încă, și cunoscând Dumnezeiescul ajutor, mulțămea Celui ce ia pricinuit biruința, și prin scrisori, și prin stâlpi propovăduia la toți, Mântuitorul Semn, și ridicând în mijlocul cetății Semnul acesta mare al biruinței, întru o suliță înaltă, în forma Crucii, în mânca chipului său ce era făcut în Andriant, l-au pus deasupra unui stâlp din cei vestiți ce erau în Roma, și așezându-l întru o parte a cetății, cu acest fel de scriere cu litere Romane: „Cu acest Semn mântuitor, cu adevărata vădire a bărbăției, cetatea voastră izbăvindu-se de tiranicul jug o a slobozit, încă și pe Senat, și pe norodul Romanilor, i-am așezat întru luminarea și strălucirea slobozeniei celei din început.” </w:t>
      </w:r>
      <w:r>
        <w:rPr>
          <w:rFonts w:cs="Times New Roman" w:ascii="Times New Roman" w:hAnsi="Times New Roman"/>
          <w:i/>
          <w:sz w:val="32"/>
          <w:szCs w:val="32"/>
        </w:rPr>
        <w:t>Evsevie în Cuvântul 1 cap: 40 la Viața lui Constantin, și la Socrat Istoria Bisericească Cartea 1 cap: 9, și la Sozomen Istoria Bisericească Cartea 1 cap</w:t>
      </w:r>
      <w:r>
        <w:rPr>
          <w:rFonts w:cs="Times New Roman" w:ascii="Times New Roman" w:hAnsi="Times New Roman"/>
          <w:sz w:val="32"/>
          <w:szCs w:val="32"/>
        </w:rPr>
        <w:t xml:space="preserve">: 8. și alții, și au prăznuit Romanii 7 zile praznic de biruință, slăvind pe Domnul, și mărind pe Constantin, precum scrie Teofan la Hronică.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Libertatea Hristianilor</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A</w:t>
      </w:r>
      <w:r>
        <w:rPr>
          <w:rFonts w:cs="Times New Roman" w:ascii="Times New Roman" w:hAnsi="Times New Roman"/>
          <w:sz w:val="32"/>
          <w:szCs w:val="32"/>
        </w:rPr>
        <w:t xml:space="preserve">poi după aceste Triamburi, primul lui lucru a fost, a se da voie Hristianilor să facă fără oprire cele obișnuite ale credinței lor, și a poruncit să se adune moaștele Sfinților Mucenici, și cu cuvioșie să fie îngropate. Și după acestea a publicat porunci în toate locurile împărăției sale, prin care se da fiecăruia averile sale, care le răpiseră mai înainte ceilalți stăpânitori, și câți cu nedreptate erau izgoniți, se întorceau la casele lor, și se slobozeau din legături, și din primejdii, câți erau păgubiți cu tiranice cruzimi. Iar pe slujitorii lui Dumnezeu chemându-i la sine, cu cinste îi primea, și cu cuvântul și cu lucrul îi odihnea, fiindcă erau afierosiți lui Dumnezeu, precum se va zice mai jos.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D</w:t>
      </w:r>
      <w:r>
        <w:rPr>
          <w:rFonts w:cs="Times New Roman" w:ascii="Times New Roman" w:hAnsi="Times New Roman"/>
          <w:sz w:val="32"/>
          <w:szCs w:val="32"/>
        </w:rPr>
        <w:t>ar fiindcă era bolnăvicios, și trupul lui avea oarecare răsuflături din rea umezeală, și rea materie, încât între doftori se asemăna cu Loka, și cu lepra, care nu puteau să-l vindece, și lepădând el nelegiuita vindecare a popilor lui Die din Capitoliu</w:t>
      </w:r>
      <w:r>
        <w:rPr>
          <w:rStyle w:val="FootnoteCharacters"/>
          <w:rStyle w:val="FootnoteAnchor"/>
          <w:rFonts w:cs="Times New Roman" w:ascii="Times New Roman" w:hAnsi="Times New Roman"/>
          <w:sz w:val="32"/>
          <w:szCs w:val="32"/>
        </w:rPr>
        <w:footnoteReference w:id="192"/>
      </w:r>
      <w:r>
        <w:rPr>
          <w:rFonts w:cs="Times New Roman" w:ascii="Times New Roman" w:hAnsi="Times New Roman"/>
          <w:sz w:val="32"/>
          <w:szCs w:val="32"/>
        </w:rPr>
        <w:t>, i s-au arătat noaptea în somn doi bărbați, zicând că sunt Petru și Pavel Apostolii lui Hristos, care au zis lui: „</w:t>
      </w:r>
      <w:r>
        <w:rPr>
          <w:rFonts w:cs="Times New Roman" w:ascii="Times New Roman" w:hAnsi="Times New Roman"/>
          <w:b/>
          <w:sz w:val="32"/>
          <w:szCs w:val="32"/>
        </w:rPr>
        <w:t>D</w:t>
      </w:r>
      <w:r>
        <w:rPr>
          <w:rFonts w:cs="Times New Roman" w:ascii="Times New Roman" w:hAnsi="Times New Roman"/>
          <w:sz w:val="32"/>
          <w:szCs w:val="32"/>
        </w:rPr>
        <w:t xml:space="preserve">e voiești să te faci sănătos, și să te vindeci sufletește și trupește, să chemi pe Silvestru episcopul Romii și el va vindeca Loca trupului tău, și te va învrednici și vieții celei veșnice.” </w:t>
      </w:r>
      <w:r>
        <w:rPr>
          <w:rFonts w:cs="Times New Roman" w:ascii="Times New Roman" w:hAnsi="Times New Roman"/>
          <w:b/>
          <w:i/>
          <w:sz w:val="32"/>
          <w:szCs w:val="32"/>
        </w:rPr>
        <w:t>Împăratul Constantin se botează de Silvestru</w:t>
      </w:r>
      <w:r>
        <w:rPr>
          <w:rFonts w:cs="Times New Roman" w:ascii="Times New Roman" w:hAnsi="Times New Roman"/>
          <w:sz w:val="32"/>
          <w:szCs w:val="32"/>
        </w:rPr>
        <w:t xml:space="preserve">.  Deci venind Silvestru, care pentru goana ce era asupra Hristianilor era ascuns, și catehisind (adică învățându-l) pe Constantin cuvântul bunei cinstiri de Dumnezeu, l-au botezat, și ieșind din scăldătoarea Botezului, sa făcut sănătos, căzând de pe trupul lui răsuflăturile ca niște solzi, și sa curățit desăvârșit, care lucru văzându-l norodul, nenumărați s-au botezat, asemenea și Crispus fiul lui de Evsevie al Nicomidiei Arian cu eresul sa botezat. Câți zic însă căci Constantin sa botezat în Nicomidia, mint, precum zic cei mai mulți, precum Teofan, în Hronică, Kedrinos, Zonara în Hronică, Tomul 2 Cartea 13 cap: 2.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Voroavă între Hristiani și Iude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I</w:t>
      </w:r>
      <w:r>
        <w:rPr>
          <w:rFonts w:cs="Times New Roman" w:ascii="Times New Roman" w:hAnsi="Times New Roman"/>
          <w:sz w:val="32"/>
          <w:szCs w:val="32"/>
        </w:rPr>
        <w:t xml:space="preserve">ar în anul 4 al împărăției sale, sa făcut în Roma voroavă între Hristiani și Iudei, dintre Hristiani cel întâi era Silvestru episcopul Romii, iar între Iudei, cu mulți alți învățați de lege erau Zambri evreul și vrăjitorul și  fermecătorul (această voroavă o descrie Kedrinos în Tomul I) apoi mirându-se Iudeii fiindcă au văzut o minune, pe care o a săvârșit Silvestru, au căzut la picioarele lui, rugându-l să-i învrednicească Dumnezeiescului Botez, precum sa și făcut.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Liciniu biruiește pe Maximin</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I</w:t>
      </w:r>
      <w:r>
        <w:rPr>
          <w:rFonts w:cs="Times New Roman" w:ascii="Times New Roman" w:hAnsi="Times New Roman"/>
          <w:sz w:val="32"/>
          <w:szCs w:val="32"/>
        </w:rPr>
        <w:t xml:space="preserve">ar făcându-se acestea la Apus de Constantin, Liciniu care se afla la Răsărit, pornește război asupra lui Maximin, cu voia lui Constantin și fiind biruit Maximin a fugit în Tarsu, unde sa păzit, dar acolo bolnăvindu-se, a murit de aceiași moarte ca și Galerie, precum sa zis, în anul 314 și așa sa sfârșit tiranul acesta și sa făcut în toată lumea pace Bisericii, dând și însuși Liciniu poruncă pentru slobozirea Hristianilor, precum a făcut și Constantin. </w:t>
      </w:r>
      <w:r>
        <w:rPr>
          <w:rFonts w:cs="Times New Roman" w:ascii="Times New Roman" w:hAnsi="Times New Roman"/>
          <w:b/>
          <w:i/>
          <w:sz w:val="32"/>
          <w:szCs w:val="32"/>
        </w:rPr>
        <w:t>Prigonire între Constantin și Liciniu</w:t>
      </w:r>
      <w:r>
        <w:rPr>
          <w:rFonts w:cs="Times New Roman" w:ascii="Times New Roman" w:hAnsi="Times New Roman"/>
          <w:sz w:val="32"/>
          <w:szCs w:val="32"/>
        </w:rPr>
        <w:t xml:space="preserve">. Dar Liciniu nu a rămas totdeauna întru aceiași socoteală, căci după un an de la răsturnarea lui Maximin, a intrat în prigonire și în gâlceavă cu Constantin, și întorcându-se de la buna socoteală ce avea, de iznoavă pornește goană asupra Hristianilor, și a început a face asemenea ca tiranii cei mai înainte de el, și fiind stăpânit de socotele elinești, după zisa lui Socrat, în ascuns ura pe Hristiani, însă se sfia de frica lui Constantin și porni arătată goană, iar în ascuns pe mulți îi trăgea la elinismos.  Unele ca acestea nu au rămas ascunse față de Constantin, prietenește îl sfătuia, ca să depărteze de acestea, și să nu gonească pe Hristiani. Ci Liciniu cu mincinos prieteșug, împreună și jurându-se și călcând jurământul, zicea, cum că niciodată va cugeta tirănicește, nici va porni goană asupra Hristianilor.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Liciniu pornește goană asupra Hristianil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9.I</w:t>
      </w:r>
      <w:r>
        <w:rPr>
          <w:rFonts w:cs="Times New Roman" w:ascii="Times New Roman" w:hAnsi="Times New Roman"/>
          <w:sz w:val="32"/>
          <w:szCs w:val="32"/>
        </w:rPr>
        <w:t xml:space="preserve">ar în sfârșit tulburându-se cu Constantin, a început a spori goana și să vrăjmășuiască pe Hristiani, călcând cu aceasta învoielile și tocmelile ce avea cu Constantin, ca să nu supere pe Hristiani. Și sa făcut această goană numai locat, adică numai în locurile unde stăpânea Liciniu, și întâi a data Lege (pravilă) și a trimis-o către supușii săi, poruncind ca nici odinioară să se adune episcopi, nici să aibă voie să intre vreunul în Biserica megieșului episcop, nici Soboare și chipzuiri să se facă, pentru cele folositoare, și de nevoie, iar a doua lege a dat, ca bărbații și femeile să nu vină împreună la Biserică, fiind lucru necuviincios, nici la învățătoriile cele cucernice ale faptei bune, și în locașurile cele de nevoință, să nu intre neamul cel femeiesc, nici să nu învețe episcopii pe femei cuvinte de cinstire a lui Dumnezeu, numai femeile să învețe pe femei. Al treilea spre oprirea Bisericilor meșteșugește zicând, că adunările Hristianilor trebuie a se face afară din cetate, în câmp deschis, căci aerul cel slobod este mai pricinuitor de sănătat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0.P</w:t>
      </w:r>
      <w:r>
        <w:rPr>
          <w:rFonts w:cs="Times New Roman" w:ascii="Times New Roman" w:hAnsi="Times New Roman"/>
          <w:sz w:val="32"/>
          <w:szCs w:val="32"/>
        </w:rPr>
        <w:t xml:space="preserve">e lângă acestea poruncește ostașilor celor de prin cetăți, să fie lepădați din stăpâniri, câți nu vor vrea să jertfească idolilor, și nu numai acestea ci și alte multe legi a scos, ca un fără de rușine, și prea fără de lege. În sfârșit foarte gonea pe episcopi, mai ales pe câți vedea potrivnici lui. Pe prietenii iubitorului de Dumnezeu Constantin îi socotea vrăjmași lui, și nu se mulțumea a căzni pe Hristiani, cu foc, cu sabie, și cu cruce, ci a mai aflat o nouă muncire, a poruncit să fie lipsiți credincioșii de o parte din luminile simțirii, adică de ochiul drept, și să li se sfarme fluierul picioarelor, și apoi să fie aruncați în ocne de metale, precum sa zis mai sus. Iar câte a făcut urgisitul de Dumnezeu în Amasia de la Marea Neagră, covârșesc toată nemilostivirea, fiindcă din Biserici altele din pământ se risipea, și altele erau închise de stăpânitorii locurilor, ca să nu intre credincioșii după  obiceiul lor, și să dea după datorie lui Dumnezeu legiuite slujbe, fiindcă socotea necuviosul că rugăciunile acelea, și cererile nu se fac pentru dânsul, ci pentru Constantin. Aceasta socotea să o facă și la celelalte Biserici, și nu ar fi încetat din acest fel de nemilostivire, dacă nu l-ar fi fost oprit de Dumnezeu, prin Constantin.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Constantin pornește război asupra lui Liciniu</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1.C</w:t>
      </w:r>
      <w:r>
        <w:rPr>
          <w:rFonts w:cs="Times New Roman" w:ascii="Times New Roman" w:hAnsi="Times New Roman"/>
          <w:sz w:val="32"/>
          <w:szCs w:val="32"/>
        </w:rPr>
        <w:t xml:space="preserve">onstantin era tulburat foarte de cele ce făcea Liciniu, mai ales pentru că nu asculta sfătuirile, și îndemnurile ce adese i le da, spre a nu goni pe Hristiani, a hotărât să apere lucrurile lui Dumnezeu, împotriva unui necuvios și păgân tiran, și cu sabia în mână să slobozească Biserica, adunând pentru aceasta și o mulțime de oaste, de 120.000 de pedeștri, și 100.000 de călăreți, și a pornit cu această oaste împotriva lui Liciniu, care era mai puternic căci avea 10.000 de ostași mai mult, aflându-se tăbărât în rânduială de război sub Adrianopol. </w:t>
      </w:r>
      <w:r>
        <w:rPr>
          <w:rFonts w:cs="Times New Roman" w:ascii="Times New Roman" w:hAnsi="Times New Roman"/>
          <w:b/>
          <w:i/>
          <w:sz w:val="32"/>
          <w:szCs w:val="32"/>
        </w:rPr>
        <w:t>Constantin biruie pe Liciniu</w:t>
      </w:r>
      <w:r>
        <w:rPr>
          <w:rFonts w:cs="Times New Roman" w:ascii="Times New Roman" w:hAnsi="Times New Roman"/>
          <w:sz w:val="32"/>
          <w:szCs w:val="32"/>
        </w:rPr>
        <w:t xml:space="preserve">. La biruit cu puterea închipuirii Crucii arătate pe cer ca mai înainte pe Maxentie la sfărâmat desăvârșit. Așa în sfârșit, și pe cel mai din urmă gonaci al Hristianilor, pe rău credinciosul Liciniu, biruindu-l în trei războaie la golit de toată vrednicia împărătească, și prin mijlocirea lui Constantia sora sa, ia lăsat viața, și la surghiunit la Tesalonic, să viețuiască acolo prostește. Ci și în această cetate văzut fiind făcând vicleșuguri și meșteșugiri împotriva lui Constantin, din porunca lui a fost spânzurat, împreună cu Markian, care de el se propovăduise mai înainte Cesar, și așa a mers și acesta în întunericul cel mai dinafară.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2.S</w:t>
      </w:r>
      <w:r>
        <w:rPr>
          <w:rFonts w:cs="Times New Roman" w:ascii="Times New Roman" w:hAnsi="Times New Roman"/>
          <w:sz w:val="32"/>
          <w:szCs w:val="32"/>
        </w:rPr>
        <w:t xml:space="preserve">fârșit au luat neîmblânziții vrăjmași ai Hristianilor, zic de: Dioclițian, Maximian, Galerie, Maximin, Maxentie, și Liciniu. </w:t>
      </w:r>
      <w:r>
        <w:rPr>
          <w:rFonts w:cs="Times New Roman" w:ascii="Times New Roman" w:hAnsi="Times New Roman"/>
          <w:b/>
          <w:i/>
          <w:sz w:val="32"/>
          <w:szCs w:val="32"/>
        </w:rPr>
        <w:t>Constantin singur monarh a toată lumea anul 324</w:t>
      </w:r>
      <w:r>
        <w:rPr>
          <w:rFonts w:cs="Times New Roman" w:ascii="Times New Roman" w:hAnsi="Times New Roman"/>
          <w:sz w:val="32"/>
          <w:szCs w:val="32"/>
        </w:rPr>
        <w:t xml:space="preserve">. Singur cinstitorul de Dumnezeu Constantin a rămas Autocrator și Domn a toată lumea în anul 324. </w:t>
      </w:r>
      <w:r>
        <w:rPr>
          <w:rFonts w:cs="Times New Roman" w:ascii="Times New Roman" w:hAnsi="Times New Roman"/>
          <w:b/>
          <w:i/>
          <w:sz w:val="32"/>
          <w:szCs w:val="32"/>
        </w:rPr>
        <w:t>Desăvârșita libertate a Hristianilor. Rânduiri pentru Hristiani</w:t>
      </w:r>
      <w:r>
        <w:rPr>
          <w:rFonts w:cs="Times New Roman" w:ascii="Times New Roman" w:hAnsi="Times New Roman"/>
          <w:sz w:val="32"/>
          <w:szCs w:val="32"/>
        </w:rPr>
        <w:t xml:space="preserve">. A stins desăvârșit rânduirile cele împotriva Hristianilor, pe cei izgoniți cu porunci ia chemat înapoi, și ia adus la ale lor, și împreună cu el a legiuit și Crisp fiul său. Pe cei ce au fost necinstiți pentru numele lui Hristos, îi așeza în dregătoriile lor cele mai dinainte, iar pe cei cărora lea fost confiscată averea îi îmbogățea și Ighemoniile Eparhiilor le da Hristianilor, și poruncea ca ei singuri să iasă la războaie, și să stăpânească neamuri, și oști și capiștile idolilor le dea celor afierosiți lui Hristos. Mai vârtos Bisericile cele risipite, și altele nu puține din ele, le-a înnoit iarăși din temelie, cu cheltuială de la împărăție, și cele ale coturilor, (adică cotul suirii Nilului), a poruncit să se mute la Biserică, să nu rămână lui Serapis, pe care elinii îl cinsteau ca pe un zeu, precum se obișnuise între elini, care ziceau că Serapis înălța (înmulțea apa Nilului) pentru a adăpa Egiptul, și așa să se fi legiuit la capiștea lui Serapis. După </w:t>
      </w:r>
      <w:r>
        <w:rPr>
          <w:rFonts w:cs="Times New Roman" w:ascii="Times New Roman" w:hAnsi="Times New Roman"/>
          <w:i/>
          <w:sz w:val="32"/>
          <w:szCs w:val="32"/>
        </w:rPr>
        <w:t>Socrat Istoria Bisericească Cartea 1, cap: 18.</w:t>
      </w:r>
      <w:r>
        <w:rPr>
          <w:rFonts w:cs="Times New Roman" w:ascii="Times New Roman" w:hAnsi="Times New Roman"/>
          <w:sz w:val="32"/>
          <w:szCs w:val="32"/>
        </w:rPr>
        <w:t xml:space="preserve"> A afierosit ziua de Duminică și Vinerea pentru slujba lui Dumnezeu, adică Vineri spre pomenirea Patimii Mântuitorului nostru Iisus Hristos, iar Dumineca pentru slăvita Învierea Lui, și întru acestea să înceteze toți de la Judecătorii, și de la alte slujbe, asemenea să nu lucreze nimeni în cele două Săptămâni ale Patimii și a Învierii lui Hristos.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3.P</w:t>
      </w:r>
      <w:r>
        <w:rPr>
          <w:rFonts w:cs="Times New Roman" w:ascii="Times New Roman" w:hAnsi="Times New Roman"/>
          <w:sz w:val="32"/>
          <w:szCs w:val="32"/>
        </w:rPr>
        <w:t xml:space="preserve">e lângă acestea, a scutit de dajdii pe toți cei ce se făgăduia că știu meșteșuguri și științe, să ia aminte ca sfințitele Cărți să se scrie cu îndreptare, și să se păzească prin Biserici. A oprit drăceștile jertfe ale păgânilor, măcar deși mulți rămăseseră în rătăcirea și credința lor cea rea, nevrând a o lepăda, fiindcă nu ia silit, ci ia lăsat în liberate. Și ca să zicem pe scurt, toată silința, sârguința și osteneala, și dat ca să statornicească, să întărească și să crească Hristianismul. Pentru aceasta cu pilda bine credinciosului monarh, lepădând părinteasca păgână slujire la idoli, se împreunau cu Hristos, încât cu vreme a câștigat Biserica mulțime nenumărată de credincioși. Căci în vremea lui crezând în Hristos s-au botezat și Indienii cei mai slăviți, Iviriții (georgienii) și Armenii, precum se va zice mai jos. Răsărind dar la Răsăritul lumii, un Sfânt ca acesta Apostolesc Luceafăr, Bisericile Răsăritului, și ale Apusului și de pretutindeni, mărturisea haruri lui Hristos, și propovăduia prăznuitoare cuvinte, serbau înnoiri,  și cu laude slăveau pe Hristos făcătorul de bine al tuturor, cântând, și viersuind Domnului, care le povestește mai pe larg </w:t>
      </w:r>
      <w:r>
        <w:rPr>
          <w:rFonts w:cs="Times New Roman" w:ascii="Times New Roman" w:hAnsi="Times New Roman"/>
          <w:i/>
          <w:sz w:val="32"/>
          <w:szCs w:val="32"/>
        </w:rPr>
        <w:t>Evsevie Istoria Bisericească Cartea 10 și la Viața lui Constantin Cuvântul 1, 2 și 4, și la Socrat Istoria Bisericească Cartea 1 cap: 3, și la Sozomen</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lena maica lui Constantin se botează</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4.Î</w:t>
      </w:r>
      <w:r>
        <w:rPr>
          <w:rFonts w:cs="Times New Roman" w:ascii="Times New Roman" w:hAnsi="Times New Roman"/>
          <w:sz w:val="32"/>
          <w:szCs w:val="32"/>
        </w:rPr>
        <w:t xml:space="preserve">ntru acestea aflându-se pururi pomenita Elena maica lui Constantin încă nu era botezată, se ruga să fie catehizată și să se boteze. Dobândind dar ceea ce dorea, și cunoscând pe adevăratul Dumnezeu, au văzut să vadă locurile unde frumoasele picioare ale lui Hristos au umblat, care au bine vestit pacea. </w:t>
      </w:r>
      <w:r>
        <w:rPr>
          <w:rFonts w:cs="Times New Roman" w:ascii="Times New Roman" w:hAnsi="Times New Roman"/>
          <w:b/>
          <w:i/>
          <w:sz w:val="32"/>
          <w:szCs w:val="32"/>
        </w:rPr>
        <w:t>Merge la Ierusalim</w:t>
      </w:r>
      <w:r>
        <w:rPr>
          <w:rFonts w:cs="Times New Roman" w:ascii="Times New Roman" w:hAnsi="Times New Roman"/>
          <w:sz w:val="32"/>
          <w:szCs w:val="32"/>
        </w:rPr>
        <w:t xml:space="preserve">. În sfârșit luând cu sine pe Sfântul Silvestru a mers la Ierusalim, unde întâmpinând-o pe ea Macarie patriarhul Ierusalimului cu cinstea cuviincioasă, împreună cu ea a făcut căutarea Cinstitului Lemn. </w:t>
      </w:r>
      <w:r>
        <w:rPr>
          <w:rFonts w:cs="Times New Roman" w:ascii="Times New Roman" w:hAnsi="Times New Roman"/>
          <w:i/>
          <w:sz w:val="32"/>
          <w:szCs w:val="32"/>
        </w:rPr>
        <w:t>Teofan la Hronică</w:t>
      </w:r>
      <w:r>
        <w:rPr>
          <w:rFonts w:cs="Times New Roman" w:ascii="Times New Roman" w:hAnsi="Times New Roman"/>
          <w:sz w:val="32"/>
          <w:szCs w:val="32"/>
        </w:rPr>
        <w:t xml:space="preserve">. </w:t>
      </w:r>
      <w:r>
        <w:rPr>
          <w:rFonts w:cs="Times New Roman" w:ascii="Times New Roman" w:hAnsi="Times New Roman"/>
          <w:b/>
          <w:i/>
          <w:sz w:val="32"/>
          <w:szCs w:val="32"/>
        </w:rPr>
        <w:t>Află cinstitul Lemn al Crucii</w:t>
      </w:r>
      <w:r>
        <w:rPr>
          <w:rFonts w:cs="Times New Roman" w:ascii="Times New Roman" w:hAnsi="Times New Roman"/>
          <w:sz w:val="32"/>
          <w:szCs w:val="32"/>
        </w:rPr>
        <w:t xml:space="preserve">. Ajungând dar ea la Sfintele Locuri, și închinându-se la Sfântul Mormânt al Domnului, și aflând Dumnezeiasca Cruce, au zidit Biserici cu multă cheltuială și mult împodobite. </w:t>
      </w:r>
      <w:r>
        <w:rPr>
          <w:rFonts w:cs="Times New Roman" w:ascii="Times New Roman" w:hAnsi="Times New Roman"/>
          <w:b/>
          <w:i/>
          <w:sz w:val="32"/>
          <w:szCs w:val="32"/>
        </w:rPr>
        <w:t>Sfârșitul ei</w:t>
      </w:r>
      <w:r>
        <w:rPr>
          <w:rFonts w:cs="Times New Roman" w:ascii="Times New Roman" w:hAnsi="Times New Roman"/>
          <w:sz w:val="32"/>
          <w:szCs w:val="32"/>
        </w:rPr>
        <w:t xml:space="preserve">. Și întorcându-se la Constantin fiul ei, și ajungând în adânci bătrânețe, sa mutat la veșnice locașuri, viețuind 80 de ani, pe care o a îngropat fiul ei împărătește, în Biserica Sfinților Apostol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Caracterul e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5.Ș</w:t>
      </w:r>
      <w:r>
        <w:rPr>
          <w:rFonts w:cs="Times New Roman" w:ascii="Times New Roman" w:hAnsi="Times New Roman"/>
          <w:sz w:val="32"/>
          <w:szCs w:val="32"/>
        </w:rPr>
        <w:t xml:space="preserve">i era Elena Împărăteasa înzestrată și împodobită cu toate faptele bune. Dar avea și urmare lui Hristos pe smerita cugetare către toți, mai ales către sfânta shima monahicească, că pe cei ce păzeau feciorie pentru toată viața lor, de multe ori cercetându-i, și aducându-i pe așternuturi, singură le slujea, punând înaintea lor mâncări, și le dregea să bea, și dându-le să-și spele mâinile, și slujindu-i ca o slujnică, în acest chip învăța și pe pururi pomenitul fiul său să aibă cugetare nu mândră, și smerită a faptei bune, să aibă multă îngrijire de petrecerea sa, și să slujească lui Dumnezeu cu frică, și cu cutremur, și multe poruncindu-i pentru cinstirea lui Hristos, i-a dat și parte din Cinstita Cruce, pe care el a luat-o, și punând-o în toc de aur, a dat-o episcopului spre pază, poruncind să se facă praznic, și să se cinstească Arătarea Cinstitei Cruci, pomeniri în fiecare an, după Teodorit, Suida, Nichifor și alți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6.Î</w:t>
      </w:r>
      <w:r>
        <w:rPr>
          <w:rFonts w:cs="Times New Roman" w:ascii="Times New Roman" w:hAnsi="Times New Roman"/>
          <w:sz w:val="32"/>
          <w:szCs w:val="32"/>
        </w:rPr>
        <w:t xml:space="preserve">ntru toate acestea ce se făceau spre întărirea, creșterea, și strălucirea credinței celei în Hristos, zavisnicul diavol, zavistuind creșterea credinței celei în Hristos, și libertatea de care se bucurau credincioșii sub acest vrednic de laudă Autocrator, nu se putea stâmpăra mai înainte de a băga o nouă orbire și ticăloșie, care lucru la împlinit prin eresul lui Arie preotul Bisericii din Alexandria, care tăgăduia Dumnezeirea lui Hristos Domnului nostru, publica învățătura lui cea rea și hulitoare, prin care a pricinuit atâta tulburare și vătămare în lume. Drept aceea ca să dezlege și să despartă pe o pricină ca aceasta, Constantin, a propovăduit pe </w:t>
      </w:r>
      <w:r>
        <w:rPr>
          <w:rFonts w:cs="Times New Roman" w:ascii="Times New Roman" w:hAnsi="Times New Roman"/>
          <w:i/>
          <w:sz w:val="32"/>
          <w:szCs w:val="32"/>
        </w:rPr>
        <w:t>Soborul 1 a toată lumea în Niceia din Bitinia, la anul 325 d.Hr. la care s-au adunat 318 Părinți</w:t>
      </w:r>
      <w:r>
        <w:rPr>
          <w:rFonts w:cs="Times New Roman" w:ascii="Times New Roman" w:hAnsi="Times New Roman"/>
          <w:sz w:val="32"/>
          <w:szCs w:val="32"/>
        </w:rPr>
        <w:t xml:space="preserve"> purtători de Dumnezeu, și au osândit și au dat Anatema pe Arie, precum se va zice mai jos pentru acest Sobor, la care se afla însuși iubitorul de Hristos împăratul, și nepoata sa, și a primit hotărârea Soborului, ca pe un hrismos Dumnezeiesc, iar Arienii cu totul rușinați își ascundeau fața lor, și în tot chipul se sileau să se afle sub acoperământul lu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7.Î</w:t>
      </w:r>
      <w:r>
        <w:rPr>
          <w:rFonts w:cs="Times New Roman" w:ascii="Times New Roman" w:hAnsi="Times New Roman"/>
          <w:sz w:val="32"/>
          <w:szCs w:val="32"/>
        </w:rPr>
        <w:t xml:space="preserve">n vreme ce cu atâta înțelepciune și bărbăție chivernisea atât cele Dumnezeiești. Cât și pe cele lumești, și când toate neamurile de frică i s-au închinat, și i s-au supus, din partea lor avea liniște. </w:t>
      </w:r>
      <w:r>
        <w:rPr>
          <w:rFonts w:cs="Times New Roman" w:ascii="Times New Roman" w:hAnsi="Times New Roman"/>
          <w:b/>
          <w:i/>
          <w:sz w:val="32"/>
          <w:szCs w:val="32"/>
        </w:rPr>
        <w:t>Constantin omoară pe fiul său Crispos</w:t>
      </w:r>
      <w:r>
        <w:rPr>
          <w:rFonts w:cs="Times New Roman" w:ascii="Times New Roman" w:hAnsi="Times New Roman"/>
          <w:sz w:val="32"/>
          <w:szCs w:val="32"/>
        </w:rPr>
        <w:t>.  A luat tulburare odihna familiei sale, din meșteșugirile soției sale Fausta, care a pârât pe Crispos fiul lui Constantin din altă femeie, cum că a vrut să o siluiască și să o necinstească, și a cerut izbândire. Constantin crezând cuvintele muierii, fără a cerceta pricina cu scumpătate, a omorât pe Crispos fiul său, iar apoi cercetând și aflând nevinovat pe fiul său, izbândește pentru moartea lui, omorând pe Fausta întru o baie fierbinte. (Atât moartea lui Crispos, cât și a Faustei mulți din Istorici le adeverează și mulți nu. Mai ales un lucru ca acesta îl tac, atât Socrat, cât și Evsevie care pe larg descrie viața lui, Constantin, negreșit trebuia să nu-l tacă, de ar fi fost adevărat, și dar singură tăcerea lui Evsevie e destulă să pricinuiască îndoială pentru aceasta)</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Zidește Țarigradul.</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8.D</w:t>
      </w:r>
      <w:r>
        <w:rPr>
          <w:rFonts w:cs="Times New Roman" w:ascii="Times New Roman" w:hAnsi="Times New Roman"/>
          <w:sz w:val="32"/>
          <w:szCs w:val="32"/>
        </w:rPr>
        <w:t xml:space="preserve">upă 4 ani au înnoit Bizantia, și tare a mărit-o numind-o cu însuși numele său Constantino-cetate, și nouă Romă, împodobind-o cu feluri de minunate zidiri și cu Biserici vestite, și cu alte lucruri vrednice de laudă, și cu mari pronomii pentru cei ce locuiau întru ea, și pentru câți ar fi voit să meargă spre a locui acolo.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9.I</w:t>
      </w:r>
      <w:r>
        <w:rPr>
          <w:rFonts w:cs="Times New Roman" w:ascii="Times New Roman" w:hAnsi="Times New Roman"/>
          <w:sz w:val="32"/>
          <w:szCs w:val="32"/>
        </w:rPr>
        <w:t xml:space="preserve">ar sfârșindu-se acestea, și alte oare care întâmplări cu Arienii, care prin mijlocirea Constantiei sora împăratului, ce se rătăcise în dogmele lui Arie, întru atâta a lucrat, încât cu puțin înaintea morții împăratului sa îmblânzit către Arieni, și a iertat pe Arie, amăgit fiind de el cu viclene jurăminte, că primește pe Soborul a toată lumea, la chemat înapoi din surghiun, și dimpotrivă trimițând pe Atanasie în Marsilia, a dat voie lui Arie să meargă în Alexandria să-și ai Biserica sa, însă nu a ajuns să se împlinească această ispravă, că i sau vărsat măruntaiele și a murit. </w:t>
      </w:r>
      <w:r>
        <w:rPr>
          <w:rFonts w:cs="Times New Roman" w:ascii="Times New Roman" w:hAnsi="Times New Roman"/>
          <w:b/>
          <w:i/>
          <w:sz w:val="32"/>
          <w:szCs w:val="32"/>
        </w:rPr>
        <w:t>Sfârșitul lui Constantin</w:t>
      </w:r>
      <w:r>
        <w:rPr>
          <w:rFonts w:cs="Times New Roman" w:ascii="Times New Roman" w:hAnsi="Times New Roman"/>
          <w:sz w:val="32"/>
          <w:szCs w:val="32"/>
        </w:rPr>
        <w:t xml:space="preserve">. Apoi după toate acestea, sa apropiat și termenul vieții lui Constantin, căci vrând să înceapă războiul cu Sapor împăratul Persiei, a intrat în Mesopotamia cu o mare oaste, unde aproape de hotarele Pitiei de unde întorcându-se în Nicomidia din Bitinia a murit la 65 de ani, și 32 ani a împărățit, în anul 337 d.Hr. lăsând moștenitori pe trei fii ai săi: </w:t>
      </w:r>
      <w:r>
        <w:rPr>
          <w:rFonts w:cs="Times New Roman" w:ascii="Times New Roman" w:hAnsi="Times New Roman"/>
          <w:b/>
          <w:sz w:val="32"/>
          <w:szCs w:val="32"/>
        </w:rPr>
        <w:t>C</w:t>
      </w:r>
      <w:r>
        <w:rPr>
          <w:rFonts w:cs="Times New Roman" w:ascii="Times New Roman" w:hAnsi="Times New Roman"/>
          <w:sz w:val="32"/>
          <w:szCs w:val="32"/>
        </w:rPr>
        <w:t xml:space="preserve">onstantin, </w:t>
      </w:r>
      <w:r>
        <w:rPr>
          <w:rFonts w:cs="Times New Roman" w:ascii="Times New Roman" w:hAnsi="Times New Roman"/>
          <w:b/>
          <w:sz w:val="32"/>
          <w:szCs w:val="32"/>
        </w:rPr>
        <w:t>C</w:t>
      </w:r>
      <w:r>
        <w:rPr>
          <w:rFonts w:cs="Times New Roman" w:ascii="Times New Roman" w:hAnsi="Times New Roman"/>
          <w:sz w:val="32"/>
          <w:szCs w:val="32"/>
        </w:rPr>
        <w:t xml:space="preserve">onsta și </w:t>
      </w:r>
      <w:r>
        <w:rPr>
          <w:rFonts w:cs="Times New Roman" w:ascii="Times New Roman" w:hAnsi="Times New Roman"/>
          <w:b/>
          <w:sz w:val="32"/>
          <w:szCs w:val="32"/>
        </w:rPr>
        <w:t>C</w:t>
      </w:r>
      <w:r>
        <w:rPr>
          <w:rFonts w:cs="Times New Roman" w:ascii="Times New Roman" w:hAnsi="Times New Roman"/>
          <w:sz w:val="32"/>
          <w:szCs w:val="32"/>
        </w:rPr>
        <w:t xml:space="preserve">onstantie, care au adus trupul lui la Constantinopol, în raclă de aur, și l-au îngropat cu cinste în Biserica Sfinților Apostoli, unde pentru asta o zidise </w:t>
      </w:r>
      <w:r>
        <w:rPr>
          <w:rFonts w:cs="Times New Roman" w:ascii="Times New Roman" w:hAnsi="Times New Roman"/>
          <w:i/>
          <w:sz w:val="32"/>
          <w:szCs w:val="32"/>
        </w:rPr>
        <w:t>după Evsevie în Cuvântul 1 cap: 58 în Viața lui Constantin, și după Socrat Istoria Bisericească Cartea 1 cap: 16 și 40</w:t>
      </w:r>
      <w:r>
        <w:rPr>
          <w:rFonts w:cs="Times New Roman" w:ascii="Times New Roman" w:hAnsi="Times New Roman"/>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piscopii Romi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0.Î</w:t>
      </w:r>
      <w:r>
        <w:rPr>
          <w:rFonts w:cs="Times New Roman" w:ascii="Times New Roman" w:hAnsi="Times New Roman"/>
          <w:sz w:val="32"/>
          <w:szCs w:val="32"/>
        </w:rPr>
        <w:t xml:space="preserve">n vremea bine-cuvântatului acestui împărat, episcopi ai Bisericii din Roma au fost aceștia: Silvestru </w:t>
      </w:r>
      <w:r>
        <w:rPr>
          <w:rFonts w:cs="Times New Roman" w:ascii="Times New Roman" w:hAnsi="Times New Roman"/>
          <w:b/>
          <w:sz w:val="32"/>
          <w:szCs w:val="32"/>
        </w:rPr>
        <w:t>I</w:t>
      </w:r>
      <w:r>
        <w:rPr>
          <w:rFonts w:cs="Times New Roman" w:ascii="Times New Roman" w:hAnsi="Times New Roman"/>
          <w:sz w:val="32"/>
          <w:szCs w:val="32"/>
        </w:rPr>
        <w:t xml:space="preserve">, care după 28 ani de episcopat, la moștenit Marku </w:t>
      </w:r>
      <w:r>
        <w:rPr>
          <w:rFonts w:cs="Times New Roman" w:ascii="Times New Roman" w:hAnsi="Times New Roman"/>
          <w:b/>
          <w:sz w:val="32"/>
          <w:szCs w:val="32"/>
        </w:rPr>
        <w:t>I</w:t>
      </w:r>
      <w:r>
        <w:rPr>
          <w:rFonts w:cs="Times New Roman" w:ascii="Times New Roman" w:hAnsi="Times New Roman"/>
          <w:sz w:val="32"/>
          <w:szCs w:val="32"/>
        </w:rPr>
        <w:t xml:space="preserve"> și după un an la moștenit Iulie </w:t>
      </w:r>
      <w:r>
        <w:rPr>
          <w:rFonts w:cs="Times New Roman" w:ascii="Times New Roman" w:hAnsi="Times New Roman"/>
          <w:b/>
          <w:sz w:val="32"/>
          <w:szCs w:val="32"/>
        </w:rPr>
        <w:t>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1.Î</w:t>
      </w:r>
      <w:r>
        <w:rPr>
          <w:rFonts w:cs="Times New Roman" w:ascii="Times New Roman" w:hAnsi="Times New Roman"/>
          <w:sz w:val="32"/>
          <w:szCs w:val="32"/>
        </w:rPr>
        <w:t>nsemnează că Lucrătoarea închipuire, ce zic căci Constantin a dat lui Silvestru episcopul Romii este mincinoasă, și plăsmuire  în urmă născută</w:t>
      </w:r>
      <w:r>
        <w:rPr>
          <w:rStyle w:val="FootnoteCharacters"/>
          <w:rStyle w:val="FootnoteAnchor"/>
          <w:rFonts w:cs="Times New Roman" w:ascii="Times New Roman" w:hAnsi="Times New Roman"/>
          <w:sz w:val="32"/>
          <w:szCs w:val="32"/>
        </w:rPr>
        <w:footnoteReference w:id="193"/>
      </w:r>
      <w:r>
        <w:rPr>
          <w:rFonts w:cs="Times New Roman" w:ascii="Times New Roman" w:hAnsi="Times New Roman"/>
          <w:sz w:val="32"/>
          <w:szCs w:val="32"/>
        </w:rPr>
        <w:t xml:space="preserve">, că nici Evsevie de dânsa pomenește, nici Soborul 1 cel din Niceia, și mai ales, de și sar fi dat, o surpă Soborul acesta în Canonul 6 zicând: „Obiceiurile cele din început    să se țină”, și în sfârșit încheie, la Episcop ul Romii aceasta se obișnuiește. Citește pe Macarie al Ancirei cap: 33.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piscopii Alexandrie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2.I</w:t>
      </w:r>
      <w:r>
        <w:rPr>
          <w:rFonts w:cs="Times New Roman" w:ascii="Times New Roman" w:hAnsi="Times New Roman"/>
          <w:sz w:val="32"/>
          <w:szCs w:val="32"/>
        </w:rPr>
        <w:t xml:space="preserve">ar ai Bisericii Alexandriei după Sfințitul Mucenic Petru, sa prohirisit Ahila, pe carele după ce a fost episcop 1 an, l-a moștenit Alexandru, care încuviințând în Episcopie 23 ani, a lăsat diadoh pe Marele Atanasie.  </w:t>
      </w:r>
      <w:r>
        <w:rPr>
          <w:rFonts w:cs="Times New Roman" w:ascii="Times New Roman" w:hAnsi="Times New Roman"/>
          <w:b/>
          <w:i/>
          <w:sz w:val="32"/>
          <w:szCs w:val="32"/>
        </w:rPr>
        <w:t>Episcopii Antiohiei</w:t>
      </w:r>
      <w:r>
        <w:rPr>
          <w:rFonts w:cs="Times New Roman" w:ascii="Times New Roman" w:hAnsi="Times New Roman"/>
          <w:sz w:val="32"/>
          <w:szCs w:val="32"/>
        </w:rPr>
        <w:t xml:space="preserve">. Iar ai Bisericii din Antiohia, după Filoghen, pe care îl mai numesc și Filogonion, </w:t>
      </w:r>
      <w:r>
        <w:rPr>
          <w:rFonts w:cs="Times New Roman" w:ascii="Times New Roman" w:hAnsi="Times New Roman"/>
          <w:i/>
          <w:sz w:val="32"/>
          <w:szCs w:val="32"/>
        </w:rPr>
        <w:t>după cum zice Evsevie</w:t>
      </w:r>
      <w:r>
        <w:rPr>
          <w:rFonts w:cs="Times New Roman" w:ascii="Times New Roman" w:hAnsi="Times New Roman"/>
          <w:sz w:val="32"/>
          <w:szCs w:val="32"/>
        </w:rPr>
        <w:t xml:space="preserve"> după Filoghen urmează în scaun Paulin episcopul Tirului 5 ani, </w:t>
      </w:r>
      <w:r>
        <w:rPr>
          <w:rFonts w:cs="Times New Roman" w:ascii="Times New Roman" w:hAnsi="Times New Roman"/>
          <w:i/>
          <w:sz w:val="32"/>
          <w:szCs w:val="32"/>
        </w:rPr>
        <w:t>iar după cum zice Sozomen</w:t>
      </w:r>
      <w:r>
        <w:rPr>
          <w:rFonts w:cs="Times New Roman" w:ascii="Times New Roman" w:hAnsi="Times New Roman"/>
          <w:sz w:val="32"/>
          <w:szCs w:val="32"/>
        </w:rPr>
        <w:t xml:space="preserve"> Romanos (nimeni altul nu pomenește de Romano, că a fost episcop Antiohiei. Că a fost diacon, și că a mărturisit în Antiohia, numai </w:t>
      </w:r>
      <w:r>
        <w:rPr>
          <w:rFonts w:cs="Times New Roman" w:ascii="Times New Roman" w:hAnsi="Times New Roman"/>
          <w:i/>
          <w:sz w:val="32"/>
          <w:szCs w:val="32"/>
        </w:rPr>
        <w:t>Nikita la Paflagonilor, în Visteria</w:t>
      </w:r>
      <w:r>
        <w:rPr>
          <w:rFonts w:cs="Times New Roman" w:ascii="Times New Roman" w:hAnsi="Times New Roman"/>
          <w:sz w:val="32"/>
          <w:szCs w:val="32"/>
        </w:rPr>
        <w:t xml:space="preserve"> </w:t>
      </w:r>
      <w:r>
        <w:rPr>
          <w:rFonts w:cs="Times New Roman" w:ascii="Times New Roman" w:hAnsi="Times New Roman"/>
          <w:i/>
          <w:sz w:val="32"/>
          <w:szCs w:val="32"/>
        </w:rPr>
        <w:t>Credinței Pravoslavnice  Cartea 5 cap: 5</w:t>
      </w:r>
      <w:r>
        <w:rPr>
          <w:rFonts w:cs="Times New Roman" w:ascii="Times New Roman" w:hAnsi="Times New Roman"/>
          <w:sz w:val="32"/>
          <w:szCs w:val="32"/>
        </w:rPr>
        <w:t xml:space="preserve">. pune pe Romano de episcop Antiohiei, ci și el a luat din cuvintele lui Sozomen) care zice, că după Romano, nu a luat nimeni episcopia din cauza goanelor nu sa mai putut face Dumnezeiasca Liturghie, ca mai înainte, apoi după acest Roamno, sa prohirisit Eustatie de către Părinții cei ce s-au adunat la Niceia. </w:t>
      </w:r>
      <w:r>
        <w:rPr>
          <w:rFonts w:cs="Times New Roman" w:ascii="Times New Roman" w:hAnsi="Times New Roman"/>
          <w:b/>
          <w:i/>
          <w:sz w:val="32"/>
          <w:szCs w:val="32"/>
        </w:rPr>
        <w:t>Episcopii Ierusalimului</w:t>
      </w:r>
      <w:r>
        <w:rPr>
          <w:rFonts w:cs="Times New Roman" w:ascii="Times New Roman" w:hAnsi="Times New Roman"/>
          <w:sz w:val="32"/>
          <w:szCs w:val="32"/>
        </w:rPr>
        <w:t xml:space="preserve">. Și în sfârșit slujba Bisericii din Ierusalim după Ermona, care a stat 9 ani, i sa încredințat lui Macarie, bărbat potrivit cu numele, și împodobit cu toată fapta bună, precum mărturisește </w:t>
      </w:r>
      <w:r>
        <w:rPr>
          <w:rFonts w:cs="Times New Roman" w:ascii="Times New Roman" w:hAnsi="Times New Roman"/>
          <w:i/>
          <w:sz w:val="32"/>
          <w:szCs w:val="32"/>
        </w:rPr>
        <w:t>Teodorit la Istoria Bisericească Cartea 1 cap: 3</w:t>
      </w:r>
      <w:r>
        <w:rPr>
          <w:rFonts w:cs="Times New Roman" w:ascii="Times New Roman" w:hAnsi="Times New Roman"/>
          <w:sz w:val="32"/>
          <w:szCs w:val="32"/>
        </w:rPr>
        <w:t xml:space="preserve"> și a fost episcop 20 ani, după el a moștenit scaunul Maxim, și acesta om blând și vestit, care a suferit multe cazne pentru Dumnezeu în vremea goanei, fiind lipsit și de ochiul drept.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Bizantia este episcopie a Mitropolitului Iraclias</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3.P</w:t>
      </w:r>
      <w:r>
        <w:rPr>
          <w:rFonts w:cs="Times New Roman" w:ascii="Times New Roman" w:hAnsi="Times New Roman"/>
          <w:sz w:val="32"/>
          <w:szCs w:val="32"/>
        </w:rPr>
        <w:t xml:space="preserve">e lângă acestea trebuie a însemna, că Marele Constantin pe cetatea cea ridicată în numele său, nu numai cu multe din cele de afară, și cu afierosiri a împodobit-o, ci și pe Bizantia care mai înainte era episcopie a Mitropolitului de Iraclia Tracia, ca fiind dăruită de Autocratorul Sever Parților după ce a luat cetatea Bizantia. Deci pe această cetate Bizantia a ridicat-o la cinstea de Arhiepiscopie, păstrând protiile (întâietatea) cinstii Romii celei mai bătrâne, pentru vechimea ei, fiindcă de acolo sa mutat împărăția în Constantinopol. Iar Mitropolitului Irakliei i sa dat singură hirotonia Arhiepiscopului Constantinopolului, fiindcă mai înainte de el se hirotonea episcopul Bizantie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numerarea Episcopilor Bizantie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4.D</w:t>
      </w:r>
      <w:r>
        <w:rPr>
          <w:rFonts w:cs="Times New Roman" w:ascii="Times New Roman" w:hAnsi="Times New Roman"/>
          <w:sz w:val="32"/>
          <w:szCs w:val="32"/>
        </w:rPr>
        <w:t xml:space="preserve">eci de vreme ce de aici înainte trebuie să păzim și Catalogul celor ce au fost episcopi în Constantinopol, am socotit de cuviință să numărăm dintru început. </w:t>
      </w:r>
      <w:r>
        <w:rPr>
          <w:rFonts w:cs="Times New Roman" w:ascii="Times New Roman" w:hAnsi="Times New Roman"/>
          <w:b/>
          <w:i/>
          <w:sz w:val="32"/>
          <w:szCs w:val="32"/>
        </w:rPr>
        <w:t>1</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 xml:space="preserve">ndrei </w:t>
      </w:r>
      <w:r>
        <w:rPr>
          <w:rFonts w:cs="Times New Roman" w:ascii="Times New Roman" w:hAnsi="Times New Roman"/>
          <w:b/>
          <w:sz w:val="32"/>
          <w:szCs w:val="32"/>
        </w:rPr>
        <w:t>A</w:t>
      </w:r>
      <w:r>
        <w:rPr>
          <w:rFonts w:cs="Times New Roman" w:ascii="Times New Roman" w:hAnsi="Times New Roman"/>
          <w:sz w:val="32"/>
          <w:szCs w:val="32"/>
        </w:rPr>
        <w:t xml:space="preserve">postolul cel întâi chemat, este  primul episcop propovăduind cuvântul Evangheliei, și a zidit casă de rugăciune de cea parte de Arghiropoli, cu puțini ani mai înainte sortită ia fost această episcopie, mai înainte de a ajunge fratele său, după ce fusese al Antiohiei, la episcopia Hristianilor celor din Roma. Deci dacă Biserica Romii, după bârfele Latinilor cere protia pentru Petru, negreșit Bizantia este întâia pentru Andrei, care este cel întâi chemat, și întâiul frat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5.S</w:t>
      </w:r>
      <w:r>
        <w:rPr>
          <w:rFonts w:cs="Times New Roman" w:ascii="Times New Roman" w:hAnsi="Times New Roman"/>
          <w:sz w:val="32"/>
          <w:szCs w:val="32"/>
        </w:rPr>
        <w:t xml:space="preserve">tahie </w:t>
      </w:r>
      <w:r>
        <w:rPr>
          <w:rFonts w:cs="Times New Roman" w:ascii="Times New Roman" w:hAnsi="Times New Roman"/>
          <w:b/>
          <w:sz w:val="32"/>
          <w:szCs w:val="32"/>
        </w:rPr>
        <w:t>I</w:t>
      </w:r>
      <w:r>
        <w:rPr>
          <w:rFonts w:cs="Times New Roman" w:ascii="Times New Roman" w:hAnsi="Times New Roman"/>
          <w:sz w:val="32"/>
          <w:szCs w:val="32"/>
        </w:rPr>
        <w:t xml:space="preserve">. unul din cei 70 de Apostoli sa hirotonit 1 episcop al Bizantiei de Dumnezeiescul Apostolul Andrei cel întâi chemat, de Stahie pomenește Apostolul Pavel în Epistola către Romani, și a fost episcop în vremea lui Tiberiu, lui Gaius, și lui Claudiu monarhii, și </w:t>
      </w:r>
      <w:r>
        <w:rPr>
          <w:rFonts w:cs="Times New Roman" w:ascii="Times New Roman" w:hAnsi="Times New Roman"/>
          <w:i/>
          <w:sz w:val="32"/>
          <w:szCs w:val="32"/>
        </w:rPr>
        <w:t>după mai amănunțite Ano-scritori</w:t>
      </w:r>
      <w:r>
        <w:rPr>
          <w:rFonts w:cs="Times New Roman" w:ascii="Times New Roman" w:hAnsi="Times New Roman"/>
          <w:sz w:val="32"/>
          <w:szCs w:val="32"/>
        </w:rPr>
        <w:t xml:space="preserve">, sa făcut episcop în anul 37 d.Hr. și a fost episcop 16 ani. După dânsul au luat scaunul Onisim, în anul 53 în vremea împăratului Claudiu și a fost episcop 24 ani, sa făcut Policarp, anul 67 în vremea împărăției lui Nero, lui Galba, lui Ototn, lui Vitelie, lui Vespasian, lui Tit, și a lui Dometian, </w:t>
      </w:r>
      <w:r>
        <w:rPr>
          <w:rFonts w:cs="Times New Roman" w:ascii="Times New Roman" w:hAnsi="Times New Roman"/>
          <w:i/>
          <w:sz w:val="32"/>
          <w:szCs w:val="32"/>
        </w:rPr>
        <w:t>după Armenopulu</w:t>
      </w:r>
      <w:r>
        <w:rPr>
          <w:rFonts w:cs="Times New Roman" w:ascii="Times New Roman" w:hAnsi="Times New Roman"/>
          <w:sz w:val="32"/>
          <w:szCs w:val="32"/>
        </w:rPr>
        <w:t xml:space="preserve">, </w:t>
      </w:r>
      <w:r>
        <w:rPr>
          <w:rFonts w:cs="Times New Roman" w:ascii="Times New Roman" w:hAnsi="Times New Roman"/>
          <w:i/>
          <w:sz w:val="32"/>
          <w:szCs w:val="32"/>
        </w:rPr>
        <w:t>și după alții</w:t>
      </w:r>
      <w:r>
        <w:rPr>
          <w:rFonts w:cs="Times New Roman" w:ascii="Times New Roman" w:hAnsi="Times New Roman"/>
          <w:sz w:val="32"/>
          <w:szCs w:val="32"/>
        </w:rPr>
        <w:t xml:space="preserve">, și a chivernisit scaunul 18 ani, și în anul 14 al Arhierii lui, a fost cucerit Ierusalimul. Plutarh în anul 85 în vremea împărăției lui Dometian, a lui Nerua, și a lui Traian, și a fost episcop 16 ani. Sedekion în anul 101 în vremea împăratului Traian a fost episcop 9 ani. Diogen în vremea lui Traian și a lui Adrian în anul 110 și a fost episcop 15 ani. Elefterie în anul 125 în vremea lui Adrian și a fost episcop 7 ani. Felix în anul 132 în vremea lui Adrian și a lui Antonin bine cinstitorului, a fost episcop 4 ani. Acesta părăsind casa de rugăciune ce era în Arghiropoli, unde se făceau adunările Hristianilor pentru desele năvăliri ale gonacilor credinței, a zidit altă casă de rugăciune la locul ce se zice Elea Maslin, și întru aceea săvârșea cele ale arhieriei. Ezovie în anul 141 în vremea lui Antonin bine-cinstitorului, și păstorind Biserica 16 ani sa săvârșit, și sa făcut Lavrentie în anul 157 în vremea lui Antonin bine-cinstitorului, și a lui Mark-Aureliu, și a lui Veru, care a fost episcop 11 ani, și 6 luni, sa făcut în locul lui Alipie în anul 168 în vremea lui Mark Aureliu, și a lui Veru, și a lui Comod, și a fost episcop 11 ani și 6 luni, sa făcut în locul lui Alipie în anul 168 în vremea lui Mark-Aureliu, și a lui Veru, și a lui Comod, a lui Pertinax, și a lui Septimiu Sever, și a fost episcop 19 ani, acesta în urmă  ridicat Biserică în locul ce se numește Smochini, care acum se zice Galata, în numele Sfintei Irina, și acolo aduna pe credincioși. Apoi Olimpian anul 201 în vremea lui Septimiu Sever, și a lui Antonie Karakalu, și a fost episcop 11 ani. Deci sa făcut Marku în anul 212 în vremea lui Mark Antoniu și a lui Iliogabal, și a lui Alexandru Sever și a fost episcop 13 ani. Apoi Chiriac în anul 225, </w:t>
      </w:r>
      <w:r>
        <w:rPr>
          <w:rFonts w:cs="Times New Roman" w:ascii="Times New Roman" w:hAnsi="Times New Roman"/>
          <w:i/>
          <w:sz w:val="32"/>
          <w:szCs w:val="32"/>
        </w:rPr>
        <w:t>sau după Xantopul</w:t>
      </w:r>
      <w:r>
        <w:rPr>
          <w:rFonts w:cs="Times New Roman" w:ascii="Times New Roman" w:hAnsi="Times New Roman"/>
          <w:sz w:val="32"/>
          <w:szCs w:val="32"/>
        </w:rPr>
        <w:t xml:space="preserve">, Kirillian și a fost episcop 16 ani. După aceasta Kastin ori Kistin în anul 241 în vremea lui Gordian, și a lui Filip Arapul, și a fost episcop 7 ani, acesta a ridicat Biserică în locul ce se numește Petriio, în numele Sfintei Eufimia, unde atunci ea a mărturisit. Apoi Tratos ori Titos în anul 248 în vremea lui Filip Arapul tatăl Sfintei Evgheniei, și a urmat și în vremea lui Deciu, Gal, a lui Emilian, a lui </w:t>
      </w:r>
      <w:r>
        <w:rPr>
          <w:rFonts w:cs="Times New Roman" w:ascii="Times New Roman" w:hAnsi="Times New Roman"/>
          <w:sz w:val="32"/>
          <w:szCs w:val="32"/>
          <w:u w:val="single"/>
        </w:rPr>
        <w:t>Valerian</w:t>
      </w:r>
      <w:r>
        <w:rPr>
          <w:rFonts w:cs="Times New Roman" w:ascii="Times New Roman" w:hAnsi="Times New Roman"/>
          <w:sz w:val="32"/>
          <w:szCs w:val="32"/>
        </w:rPr>
        <w:t xml:space="preserve">, a lui Galiei a lui Claudie, a lui Kentilian, Aurelian, Tacit, Florian și a lui Prov împăraților acesta a stat episcop 35 ani. După acesta sa făcut Dometian , care se zice și Dometie, fratele cu Prov împăratul, anul 283 în vremea lui Prov fratelui său, și apoi în vremea lui Karu, Dioclițian și Maximian, Galerie, Maxim, Maxentie și a lui Constantin Buhabul împărații, și a fost episcop 24 ani, și 6 luni. Acesta fiind frate a lui Prov împăratul, zic că sa întors de la necredință la credința cea adevărată, pentru aceia lăsând Roma a venit la Bizantia, și acolo a primit soarta episcopiei, iar după dânsul sa făcut fiul său Prov în anul 308, în zilele Marelui Constantin, și a fost episcop 12 ani. </w:t>
      </w:r>
      <w:r>
        <w:rPr>
          <w:rFonts w:cs="Times New Roman" w:ascii="Times New Roman" w:hAnsi="Times New Roman"/>
          <w:b/>
          <w:i/>
          <w:sz w:val="32"/>
          <w:szCs w:val="32"/>
        </w:rPr>
        <w:t>Mitrofan I Patriarh al Constantinopolului</w:t>
      </w:r>
      <w:r>
        <w:rPr>
          <w:rFonts w:cs="Times New Roman" w:ascii="Times New Roman" w:hAnsi="Times New Roman"/>
          <w:sz w:val="32"/>
          <w:szCs w:val="32"/>
        </w:rPr>
        <w:t xml:space="preserve">. Apoi Mitrofan prea sfințitul fratele lui Prov, și fiul lui Dometian, a fost hirotonit în anul 320 în zilele Marelui Constantin, care este numit de Soborul I a toată lumea primul Patriarh al Constantinopolului, și a stat Patriarh Mitrofan 10 ani, și la moștenit Alexandru 1 anul 330 în vremea Marelui Constantin și a fiilor lui, stă Patriarh 23 an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6.Î</w:t>
      </w:r>
      <w:r>
        <w:rPr>
          <w:rFonts w:cs="Times New Roman" w:ascii="Times New Roman" w:hAnsi="Times New Roman"/>
          <w:sz w:val="32"/>
          <w:szCs w:val="32"/>
        </w:rPr>
        <w:t xml:space="preserve">n acești ani văzând Iudeii și Perșii că înflorea Hristianismul în Persia, au clevetit pe Simeon Arhiepiscopul Ktisifontii și al Seleuciei, înaintea lui Savorie împăratul Persiei, ca pe niște prieteni ai Romanilor, și că-i informează de pricinile perșilor. </w:t>
      </w:r>
      <w:r>
        <w:rPr>
          <w:rFonts w:cs="Times New Roman" w:ascii="Times New Roman" w:hAnsi="Times New Roman"/>
          <w:b/>
          <w:i/>
          <w:sz w:val="32"/>
          <w:szCs w:val="32"/>
        </w:rPr>
        <w:t>Goană împotriva Hristianilor ridicată de împăratul Savorie</w:t>
      </w:r>
      <w:r>
        <w:rPr>
          <w:rFonts w:cs="Times New Roman" w:ascii="Times New Roman" w:hAnsi="Times New Roman"/>
          <w:sz w:val="32"/>
          <w:szCs w:val="32"/>
        </w:rPr>
        <w:t xml:space="preserve">. Încât sa pornit o mare goană în Persia, mulți au luat cununa muceniciei, și pe lângă alții 100 de clerici, și episcopi au mărturisit întru o zi, și mulțime multă a luat cununile muceniciei. Iar de prin cetățile cele mai însemnate 18.000 de mucenici, care s-au sfârșit după înfricoșate cazne din porunca lui Savorie. Constantin însă în zadar sa ostenit îndemnând pe Savorie să contenească goana, și să primească credința în Hristos. Cu toate aceste mijlociri ale lui Constantin, deși nu a întors pe Savorie la credință, însă a pricinuit oare care ușurare de către tiran către Hristiani. </w:t>
      </w:r>
      <w:r>
        <w:rPr>
          <w:rFonts w:cs="Times New Roman" w:ascii="Times New Roman" w:hAnsi="Times New Roman"/>
          <w:i/>
          <w:sz w:val="32"/>
          <w:szCs w:val="32"/>
        </w:rPr>
        <w:t>După Teofan Hronică</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IV.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PENTRU SHISMA DONATISTENILOR</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Pricina Shismei Donatistenilor</w:t>
      </w:r>
      <w:r>
        <w:rPr>
          <w:rFonts w:cs="Times New Roman" w:ascii="Times New Roman" w:hAnsi="Times New Roman"/>
          <w:b/>
          <w:sz w:val="32"/>
          <w:szCs w:val="32"/>
        </w:rPr>
        <w:t xml:space="preserve">. </w:t>
      </w:r>
    </w:p>
    <w:p>
      <w:pPr>
        <w:pStyle w:val="Normal"/>
        <w:tabs>
          <w:tab w:val="clear" w:pos="708"/>
          <w:tab w:val="left" w:pos="480" w:leader="none"/>
        </w:tabs>
        <w:jc w:val="both"/>
        <w:rPr/>
      </w:pPr>
      <w:r>
        <w:rPr>
          <w:rFonts w:cs="Times New Roman" w:ascii="Times New Roman" w:hAnsi="Times New Roman"/>
          <w:b/>
          <w:sz w:val="32"/>
          <w:szCs w:val="32"/>
        </w:rPr>
        <w:tab/>
        <w:t>1.L</w:t>
      </w:r>
      <w:r>
        <w:rPr>
          <w:rFonts w:cs="Times New Roman" w:ascii="Times New Roman" w:hAnsi="Times New Roman"/>
          <w:sz w:val="32"/>
          <w:szCs w:val="32"/>
        </w:rPr>
        <w:t>a începutul domniei Marelui Constantin, sa făcut shisma Donatistenilor, a cărei pricină este aceasta. Era oarecare episcop al Carhidoniei anume Mensurie, către care în vremea goanei pornite de Dioclițian, a scăpat Felix, care pentru vestita Epistolă ce o scrisese către tiranul, se zice că i se vrăjmășuiește viața de către dânsul. Și făcându-se cunoscută fuga și scăparea lui Felix, Mensurie care tăgăduia că îl are ascuns pe Felix, a mers însuși la Roma, că ia poruncit împăratul ca ori să-l predea pe Felix ori să se înfățișeze el însuși (</w:t>
      </w:r>
      <w:r>
        <w:rPr>
          <w:rFonts w:cs="Times New Roman" w:ascii="Times New Roman" w:hAnsi="Times New Roman"/>
          <w:i/>
          <w:sz w:val="32"/>
          <w:szCs w:val="32"/>
        </w:rPr>
        <w:t>după Magdeburgiceștile Ekatontaetiride</w:t>
      </w:r>
      <w:r>
        <w:rPr>
          <w:rFonts w:cs="Times New Roman" w:ascii="Times New Roman" w:hAnsi="Times New Roman"/>
          <w:sz w:val="32"/>
          <w:szCs w:val="32"/>
        </w:rPr>
        <w:t xml:space="preserve">) au mers singur. Iar când vrea să meargă, a dat spre pază sfințitele vase, și podoabele Bisericii în mâinile celor mai bătrâni, lăsând și un izvod în mâinile unei bătrâne credincioasă, poruncind femeii, ca izvodul ce ia lăsat, dacă el nu se va mai întoarce, să-l dea la episcopul moștenitorul său. Deci mergând el către împăratul, și dezvinovățindu-se i sa poruncit să se întoarcă la ale sale, dar el nu sa întors, ori că a murit, ori pentru altă întâmplare. Drept aceia moștenitor al lui sa făcut Cecilian, fiind hirotonit de numitul Felix. Acesta dar luând izvodul pomenit din mâna bătrânei femei, și cerând de la bătrâni lucrurile Bisericii cele date lor spre păstrare, după izvod, nu au luat, căci ei biruindu-se de iubirea de argint, nici au voit a le întoarce cele ce au luat, nici a se împărtăși cu Cecilian, având împreună ajutător pe Botru, și pe Kelsie, care își alcătuiau episcopie împotriva lui Cecilian, împreună cu o muiere foarte bogată Lukia din Ispania, care fiind tulburătoare, și iubind scandalul, și ocărâtă fiind de Cecilian oarecând, încă de când a fost diacon, aflând atunci vreme, a ridicat pe mulți asupra lui, ca să-și izbândească. Mânia acestei muieri a adus atunci dezbinare, precum </w:t>
      </w:r>
      <w:r>
        <w:rPr>
          <w:rFonts w:cs="Times New Roman" w:ascii="Times New Roman" w:hAnsi="Times New Roman"/>
          <w:i/>
          <w:sz w:val="32"/>
          <w:szCs w:val="32"/>
        </w:rPr>
        <w:t>zice Megitanul Optatul în Cartea 1 asupra lui Parmenian</w:t>
      </w:r>
      <w:r>
        <w:rPr>
          <w:rFonts w:cs="Times New Roman" w:ascii="Times New Roman" w:hAnsi="Times New Roman"/>
          <w:sz w:val="32"/>
          <w:szCs w:val="32"/>
        </w:rPr>
        <w:t xml:space="preserve">, care shismă a fost hrănită de iubirea de cinste, și iubirea de argint a întărit-o.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Donatos</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Î</w:t>
      </w:r>
      <w:r>
        <w:rPr>
          <w:rFonts w:cs="Times New Roman" w:ascii="Times New Roman" w:hAnsi="Times New Roman"/>
          <w:sz w:val="32"/>
          <w:szCs w:val="32"/>
        </w:rPr>
        <w:t xml:space="preserve">ntre acești iubitori de tulburare, și cei ce întărâta noroade, cel întâi era Donatos, care se trăgea cu neamul din colibele negre ale Numidiei, și împotrivindu-se lui Cecilian, a hirotonit episcop pe Maiorinul, acesta mai întâi ridicând jertfelnic împotriva jertfelnicului, </w:t>
      </w:r>
      <w:r>
        <w:rPr>
          <w:rFonts w:cs="Times New Roman" w:ascii="Times New Roman" w:hAnsi="Times New Roman"/>
          <w:i/>
          <w:sz w:val="32"/>
          <w:szCs w:val="32"/>
        </w:rPr>
        <w:t>precum Milegitanos Optatul zice și de la Augustin</w:t>
      </w:r>
      <w:r>
        <w:rPr>
          <w:rFonts w:cs="Times New Roman" w:ascii="Times New Roman" w:hAnsi="Times New Roman"/>
          <w:sz w:val="32"/>
          <w:szCs w:val="32"/>
        </w:rPr>
        <w:t xml:space="preserve">. </w:t>
      </w:r>
      <w:r>
        <w:rPr>
          <w:rFonts w:cs="Times New Roman" w:ascii="Times New Roman" w:hAnsi="Times New Roman"/>
          <w:b/>
          <w:i/>
          <w:sz w:val="32"/>
          <w:szCs w:val="32"/>
        </w:rPr>
        <w:t>Donatisti</w:t>
      </w:r>
      <w:r>
        <w:rPr>
          <w:rFonts w:cs="Times New Roman" w:ascii="Times New Roman" w:hAnsi="Times New Roman"/>
          <w:sz w:val="32"/>
          <w:szCs w:val="32"/>
        </w:rPr>
        <w:t xml:space="preserve">. Următorii acestui Donat, s-au numit Donatisti, sau Donatisteni, sau precum place lui </w:t>
      </w:r>
      <w:r>
        <w:rPr>
          <w:rFonts w:cs="Times New Roman" w:ascii="Times New Roman" w:hAnsi="Times New Roman"/>
          <w:i/>
          <w:sz w:val="32"/>
          <w:szCs w:val="32"/>
        </w:rPr>
        <w:t>Kreskonie</w:t>
      </w:r>
      <w:r>
        <w:rPr>
          <w:rFonts w:cs="Times New Roman" w:ascii="Times New Roman" w:hAnsi="Times New Roman"/>
          <w:sz w:val="32"/>
          <w:szCs w:val="32"/>
        </w:rPr>
        <w:t xml:space="preserve"> Donatiani, deși de la alt Donat ce a stat în locul mincino-episcopului Maiorinu li sa părut lor mai în urmă a se num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D</w:t>
      </w:r>
      <w:r>
        <w:rPr>
          <w:rFonts w:cs="Times New Roman" w:ascii="Times New Roman" w:hAnsi="Times New Roman"/>
          <w:sz w:val="32"/>
          <w:szCs w:val="32"/>
        </w:rPr>
        <w:t xml:space="preserve">eci aceștia striga, cum că hirotonia lui Cecilian de către nesupusul Felix, a fost nelegiuită, și clevetind cu mincinoase vinovății pe Cecilian ziceau, cum că liturghia lui nu-i valabilă, precum și a tuturor episcopilor care se împărtășesc cu el, fiindcă și ei sunt răi. Pentru aceasta făcându-se shismă (dezbinare), nu se împărtășeau împreună cu dânșii, mai ales botezau din nou, pe cei botezați de Cecilian. În sfârșit Donatistii jeluindu-se către Marele Constantin împotriva lui Cecilian, și cerând să fie judecată pricina aceasta din Galia, Monarhul a rânduit să fie judecată această pricină de Miltiad episcopul Romii, și alți episcopi, dintre care 3 din Galia: Retikie, Meterios, și Marinos, aceștia i-au dat dreptate lui Cecilian, și au fost osândiți Donatistii, împreună cu apărătorul lor Donat, adunându-se la acest Sobor 19 episcop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4.D</w:t>
      </w:r>
      <w:r>
        <w:rPr>
          <w:rFonts w:cs="Times New Roman" w:ascii="Times New Roman" w:hAnsi="Times New Roman"/>
          <w:sz w:val="32"/>
          <w:szCs w:val="32"/>
        </w:rPr>
        <w:t xml:space="preserve">eci sa poruncit lui Donat să iasă din Carhidon, și Cecilian să nu meargă acolo, pentru a fi pace și să nu mai fie sminteală, și cercând monarhul să-i împace, care zăbovea atunci în Brixia cetatea Italiei, nu a isprăvit nimic, au fost trimiși de el doi episcopi în Africa, Eunomie și Olimpie, ca să hirotonească alt episcop, fiindcă Cecilian și Maiorin au fost duși deosebi, ci Donatistii s-au împotrivit. Drept aceia cei doi episcopi nu au isprăvit nimic, s-au întors fără lucrare, care după ce au rămas 40 zile în Africa au hotărât, cum că aceea este Biserica Sobornicească, care se află semănată în toată lumea, și nu Biserica din Africa, precum bârfeau Donatistii. Pe lângă acestea Donat luând voie cere de la monarhul să se  întoarcă în Africa, degrabă a și ajuns acolo. Despre acestea înștiințându-se Cecilian sa întors la turma sa, unde iarăși a început prigonirea. Căci Donat cu ai săi nu au primit judecata lui Miltiadu și a celorlalți episcopi, iarăși cheamă pe monarhul, și cere alți judecători, greu pârând pe Felix, care la hirotonit pe Cecilian. Deci din porunca monarhului cercetându-se petrecerea lui Felix, sa aflat nevinovat despre toate prihănirile, și căutându-se iarăși pricina lui Cecilian de Soborul ce se adunase în cetatea Arelatis, pe la începutul lui August, la care Sobor se aflau episcopi de prin osebite locuri, Cecilian sa îndreptat, iar Donatistii au fost osândiți ca și clevetitori, dar fiindcă și de al treilea chemau ei pe monarhul, li sa poruncit să se adune la Roma, apoi în Mediolan, unde în cele din urmă însăși monarhul ia osândit la izgonire, măcar că pedeapsa dată de monarh pentru izgonire până la urmă nu sa adeverit.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Donatistii din shismă cad în eres</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D</w:t>
      </w:r>
      <w:r>
        <w:rPr>
          <w:rFonts w:cs="Times New Roman" w:ascii="Times New Roman" w:hAnsi="Times New Roman"/>
          <w:sz w:val="32"/>
          <w:szCs w:val="32"/>
        </w:rPr>
        <w:t xml:space="preserve">eci osândiți fiind Donatistii de atâtea ori ca niște mincinoși, sau întors cu socoteală întărită și nestrămutată, din shismă în eres, zicând cum că Biserica Catolicească (Sobornicească ori totnică) pentru vinovățiile lui Cecilian, sa stricat în toată lumea și sa păzit numai în Africa la Donatisti, iar că ceilalți prin vătămarea împărtășirii cu Cecilian s-a stins. Precum zice </w:t>
      </w:r>
      <w:r>
        <w:rPr>
          <w:rFonts w:cs="Times New Roman" w:ascii="Times New Roman" w:hAnsi="Times New Roman"/>
          <w:i/>
          <w:sz w:val="32"/>
          <w:szCs w:val="32"/>
        </w:rPr>
        <w:t>Augustin  Împotriva Eresurilor cap: 69</w:t>
      </w:r>
      <w:r>
        <w:rPr>
          <w:rFonts w:cs="Times New Roman" w:ascii="Times New Roman" w:hAnsi="Times New Roman"/>
          <w:sz w:val="32"/>
          <w:szCs w:val="32"/>
        </w:rPr>
        <w:t xml:space="preserve">. Asemenea botează din nou pe toți cei ce erau botezați de Biserica Sobornicească, pe care îi socotea ca pe niște necurați și spurcați, și când ei că taina celor răi este nefolositoare și fără tărie. Iar cât de rea a fost shisma aceasta a Donatistilor, mărturisește </w:t>
      </w:r>
      <w:r>
        <w:rPr>
          <w:rFonts w:cs="Times New Roman" w:ascii="Times New Roman" w:hAnsi="Times New Roman"/>
          <w:i/>
          <w:sz w:val="32"/>
          <w:szCs w:val="32"/>
        </w:rPr>
        <w:t>Augustin în Cartea 2 împotriva Epistolelor lui Petilian</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Osebite numiri ale Donatistilor</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6.D</w:t>
      </w:r>
      <w:r>
        <w:rPr>
          <w:rFonts w:cs="Times New Roman" w:ascii="Times New Roman" w:hAnsi="Times New Roman"/>
          <w:sz w:val="32"/>
          <w:szCs w:val="32"/>
        </w:rPr>
        <w:t xml:space="preserve">in acești Donatisti alții se numeau Agonistiki, de la Agon, neam fără omenie și nemilostiv, pentru care scrie </w:t>
      </w:r>
      <w:r>
        <w:rPr>
          <w:rFonts w:cs="Times New Roman" w:ascii="Times New Roman" w:hAnsi="Times New Roman"/>
          <w:i/>
          <w:sz w:val="32"/>
          <w:szCs w:val="32"/>
        </w:rPr>
        <w:t>Augustin Împotriva Eresurilor cap: 69 și în Cartea 3 Împotriva lui Kresconie cap: 46 și în Epistola 122 către Victorin</w:t>
      </w:r>
      <w:r>
        <w:rPr>
          <w:rFonts w:cs="Times New Roman" w:ascii="Times New Roman" w:hAnsi="Times New Roman"/>
          <w:sz w:val="32"/>
          <w:szCs w:val="32"/>
        </w:rPr>
        <w:t xml:space="preserve">. Iar alții Rogatisti, de la Rogatu, alții Maximianisti de la Maximian, alții Parmeniasti de la Parmenianu, și în sfârșit alți Kritinsini, de la Kirti cetate a Numidiei, unde odată sa adunat adunare de Donatisti, încât este arătat și însuși shismaticilor că n-au lăsat ei shism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A</w:t>
      </w:r>
      <w:r>
        <w:rPr>
          <w:rFonts w:cs="Times New Roman" w:ascii="Times New Roman" w:hAnsi="Times New Roman"/>
          <w:sz w:val="32"/>
          <w:szCs w:val="32"/>
        </w:rPr>
        <w:t xml:space="preserve"> început eresul acesta mai întâi în Carhidon, apoi a sporit prin Africa în țările de această parte de Mare, și sa revărsat în Spania, Italia, și în Galia. Cei ce erau în Roma se numeau Munteni de la Munți, în care ei ieșeau din cetate și-n munți făceau adunările lor, aveau și episcop al lor, </w:t>
      </w:r>
      <w:r>
        <w:rPr>
          <w:rFonts w:cs="Times New Roman" w:ascii="Times New Roman" w:hAnsi="Times New Roman"/>
          <w:i/>
          <w:sz w:val="32"/>
          <w:szCs w:val="32"/>
        </w:rPr>
        <w:t>după Augustin care zice că</w:t>
      </w:r>
      <w:r>
        <w:rPr>
          <w:rFonts w:cs="Times New Roman" w:ascii="Times New Roman" w:hAnsi="Times New Roman"/>
          <w:sz w:val="32"/>
          <w:szCs w:val="32"/>
        </w:rPr>
        <w:t xml:space="preserve">, episcopul acela ori din Africa a fost trimis acolo, ori că din alții ce au fost trimiși în Africa ar fi luat hirotonia în Roma.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A</w:t>
      </w:r>
      <w:r>
        <w:rPr>
          <w:rFonts w:cs="Times New Roman" w:ascii="Times New Roman" w:hAnsi="Times New Roman"/>
          <w:sz w:val="32"/>
          <w:szCs w:val="32"/>
        </w:rPr>
        <w:t xml:space="preserve">u fost osândiți Donatistii nu numai în Roma de Miltiadu, și de alți episcopi, ci și în Soborul din Arelati, și de însuși monarhul Constantin. Împotriva lor a scris Optatul Milegitanul în 7 Cărți pentru shisma Donatistilor, </w:t>
      </w:r>
      <w:r>
        <w:rPr>
          <w:rFonts w:cs="Times New Roman" w:ascii="Times New Roman" w:hAnsi="Times New Roman"/>
          <w:b/>
          <w:sz w:val="32"/>
          <w:szCs w:val="32"/>
        </w:rPr>
        <w:t>î</w:t>
      </w:r>
      <w:r>
        <w:rPr>
          <w:rFonts w:cs="Times New Roman" w:ascii="Times New Roman" w:hAnsi="Times New Roman"/>
          <w:sz w:val="32"/>
          <w:szCs w:val="32"/>
        </w:rPr>
        <w:t xml:space="preserve">mpotriva lui Parmenian, și Augustin </w:t>
      </w:r>
      <w:r>
        <w:rPr>
          <w:rFonts w:cs="Times New Roman" w:ascii="Times New Roman" w:hAnsi="Times New Roman"/>
          <w:b/>
          <w:sz w:val="32"/>
          <w:szCs w:val="32"/>
        </w:rPr>
        <w:t>Î</w:t>
      </w:r>
      <w:r>
        <w:rPr>
          <w:rFonts w:cs="Times New Roman" w:ascii="Times New Roman" w:hAnsi="Times New Roman"/>
          <w:sz w:val="32"/>
          <w:szCs w:val="32"/>
        </w:rPr>
        <w:t xml:space="preserve">mpotriva Epistolelor lui Parmenian, </w:t>
      </w:r>
      <w:r>
        <w:rPr>
          <w:rFonts w:cs="Times New Roman" w:ascii="Times New Roman" w:hAnsi="Times New Roman"/>
          <w:b/>
          <w:sz w:val="32"/>
          <w:szCs w:val="32"/>
        </w:rPr>
        <w:t>Î</w:t>
      </w:r>
      <w:r>
        <w:rPr>
          <w:rFonts w:cs="Times New Roman" w:ascii="Times New Roman" w:hAnsi="Times New Roman"/>
          <w:sz w:val="32"/>
          <w:szCs w:val="32"/>
        </w:rPr>
        <w:t xml:space="preserve">mpotriva Epistolelor lui Petilian, și </w:t>
      </w:r>
      <w:r>
        <w:rPr>
          <w:rFonts w:cs="Times New Roman" w:ascii="Times New Roman" w:hAnsi="Times New Roman"/>
          <w:b/>
          <w:sz w:val="32"/>
          <w:szCs w:val="32"/>
        </w:rPr>
        <w:t>Î</w:t>
      </w:r>
      <w:r>
        <w:rPr>
          <w:rFonts w:cs="Times New Roman" w:ascii="Times New Roman" w:hAnsi="Times New Roman"/>
          <w:sz w:val="32"/>
          <w:szCs w:val="32"/>
        </w:rPr>
        <w:t xml:space="preserve">mpotriva Gramaticului Kersconiu, 2 Cărți </w:t>
      </w:r>
      <w:r>
        <w:rPr>
          <w:rFonts w:cs="Times New Roman" w:ascii="Times New Roman" w:hAnsi="Times New Roman"/>
          <w:b/>
          <w:sz w:val="32"/>
          <w:szCs w:val="32"/>
        </w:rPr>
        <w:t>Î</w:t>
      </w:r>
      <w:r>
        <w:rPr>
          <w:rFonts w:cs="Times New Roman" w:ascii="Times New Roman" w:hAnsi="Times New Roman"/>
          <w:sz w:val="32"/>
          <w:szCs w:val="32"/>
        </w:rPr>
        <w:t xml:space="preserve">mpotriva lui Taudentie 7 Cărți pentru botez Împotriva Donatistilor, alte cărți pentru unaticul Botez, și pentru unirea Bisericii, și alte oarecare scrieri, care se află în Tomul 7 din cele scrise de el. Și mulți alți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V.</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SHISMA MELETIENILOR CELOR DIN EGIPT.</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M</w:t>
      </w:r>
      <w:r>
        <w:rPr>
          <w:rFonts w:cs="Times New Roman" w:ascii="Times New Roman" w:hAnsi="Times New Roman"/>
          <w:sz w:val="32"/>
          <w:szCs w:val="32"/>
        </w:rPr>
        <w:t xml:space="preserve">ai întru același an, întru care a fost dezbinarea Donatistilor, a izbucnit și dezbinarea Meletianilor din Egipt. Aceștia s-au numit Meletiani, de la Meletie episcopul cetății Licu din Egipt. Petru episcopul Alexandriei care a mărturisit în vremea lui Maximian, la caterisit pe Meletie, lepădându-l din vrednicia de episcop, mai ales fiindcă în goana pornită de Dioclițian, Meletie sa lepădat de credință și a jertfit idolilor, și pentru altă pricină, ce o scrie </w:t>
      </w:r>
      <w:r>
        <w:rPr>
          <w:rFonts w:cs="Times New Roman" w:ascii="Times New Roman" w:hAnsi="Times New Roman"/>
          <w:i/>
          <w:sz w:val="32"/>
          <w:szCs w:val="32"/>
        </w:rPr>
        <w:t>Epifanie la eresul 68</w:t>
      </w:r>
      <w:r>
        <w:rPr>
          <w:rFonts w:cs="Times New Roman" w:ascii="Times New Roman" w:hAnsi="Times New Roman"/>
          <w:sz w:val="32"/>
          <w:szCs w:val="32"/>
        </w:rPr>
        <w:t xml:space="preserve"> arătat Meletie a fost gonit de Sfântul Petru. Deci Meletie sa făcut eresiarh ocărând, și fără rușinare rușinând pe Petru, și pe ceilalți episcopi, dar având și pe mulți la a sa cugetare, și împreună următori, ca pe nimic au socotit certarea și caterisirea sa, cea de la Petru. Pentru aceasta venind în cetatea Licu (adică a lupului), a hirotonit pe mulți, și săvârșea celelalte arhierești Liturghii și slujiri, fără de evlavie, și fără rușinare în toate zilele</w:t>
      </w:r>
      <w:r>
        <w:rPr>
          <w:rFonts w:cs="Times New Roman" w:ascii="Times New Roman" w:hAnsi="Times New Roman"/>
          <w:i/>
          <w:sz w:val="32"/>
          <w:szCs w:val="32"/>
        </w:rPr>
        <w:t>, Socrat Istoria Bisericească Cartea 1 cap: 6</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Dogma Soborului din Niceia asupra Meletianil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N</w:t>
      </w:r>
      <w:r>
        <w:rPr>
          <w:rFonts w:cs="Times New Roman" w:ascii="Times New Roman" w:hAnsi="Times New Roman"/>
          <w:sz w:val="32"/>
          <w:szCs w:val="32"/>
        </w:rPr>
        <w:t xml:space="preserve">u fiecum sa ridicat dezbinare în Bisericile cele din Egipt, care în cele din urmă, după ce sa făcut rânduială de Soborul din Niceia, sa potolit, adică: „ca Meletie să rămână în cetatea sa, și să nu aibă voie a prohirisi episcopi, nici să hirotetisească (adică punând mâinile să blagoslovească felul de cleric) nici în vreo cetate, sau în vreun sat să se arate ca un episcop, ci un singur nume gol să aibă, iar câți au fost hirotonisiți de el, fiindcă pe urmă s-au adeverit cu o tainică hirotonie, să aibă împărtășire cu ceilalți, și să aibă voie a liturghisi, însă fără sminteală să fie al doilea după apărătorii cei de prin toate nemerniciile (enoriile), și Bisericile, și supuși Prea cinstitului, și al nostru Con-slujitorului Alexandru de care s-au hirotonisit.” Vezi </w:t>
      </w:r>
      <w:r>
        <w:rPr>
          <w:rFonts w:cs="Times New Roman" w:ascii="Times New Roman" w:hAnsi="Times New Roman"/>
          <w:i/>
          <w:sz w:val="32"/>
          <w:szCs w:val="32"/>
        </w:rPr>
        <w:t>Sinodala Epistolă la Teodorit Istoria Bisericească Cartea 1 cap: 9</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I</w:t>
      </w:r>
      <w:r>
        <w:rPr>
          <w:rFonts w:cs="Times New Roman" w:ascii="Times New Roman" w:hAnsi="Times New Roman"/>
          <w:sz w:val="32"/>
          <w:szCs w:val="32"/>
        </w:rPr>
        <w:t xml:space="preserve">ar după ce sa întors Alexandru în Egipt ia predat Meletie Bisericile, pe care cu călcare de lege le supusese lui-și, și ședea în Licon. Iar după puțină vreme vrând să moară, au așezat în locul său episcop pe un prieten al său cu numele Ioan, afară de dogma Soborului din Niceia, și iarăși sa făcut pricină de neorânduială în Biserici. Că după moartea lui văzând Arienii pe Meletiani că mai mult născocea lucruri nouă decât întâi, împreună cu ei tulburau și ei Bisericile, și amândouă tarafurile acestea, adică Meletianii și Arienii măcar că mai înainte se osebea între dânșii, îndată ce au văzut pe Atanasie suit în scaunul episcopal al Alexandriei, și pe mulțimea ce îi urma, au întărâtat la zavistie pe Iereii Bisericii Catolicești, și sa împrietenit cu ei. </w:t>
      </w:r>
      <w:r>
        <w:rPr>
          <w:rFonts w:cs="Times New Roman" w:ascii="Times New Roman" w:hAnsi="Times New Roman"/>
          <w:b/>
          <w:i/>
          <w:sz w:val="32"/>
          <w:szCs w:val="32"/>
        </w:rPr>
        <w:t>Arienii și Meletienii uniți clevetesc pe Atanasie</w:t>
      </w:r>
      <w:r>
        <w:rPr>
          <w:rFonts w:cs="Times New Roman" w:ascii="Times New Roman" w:hAnsi="Times New Roman"/>
          <w:sz w:val="32"/>
          <w:szCs w:val="32"/>
        </w:rPr>
        <w:t xml:space="preserve">. Deci clevetesc pe Atanasie către împăratul Constantin, ca pe un pricinuitor de prigonire și de tulburare în Biserică, și că oprește pe cei ce vor să intre în Biserică, și îl pâra pentru ucideri, legături, bătăi nedrepte, și de rane, și de arderi de foc, atât pe el, cât și pe episcopii supuși lui, și pe mulți alț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Ș</w:t>
      </w:r>
      <w:r>
        <w:rPr>
          <w:rFonts w:cs="Times New Roman" w:ascii="Times New Roman" w:hAnsi="Times New Roman"/>
          <w:sz w:val="32"/>
          <w:szCs w:val="32"/>
        </w:rPr>
        <w:t xml:space="preserve">i fiindcă împăratul n-au băgat în seamă pârele lor ca pe niște mincinoase, au dat voie lui Atanasie să se întoarcă la Eparhia sa, și a scris către norodul Alexandriei să mărturisească bunătatea, și dreapta credință, și să-l primească cu bucurie, și să fie prea încredințați, că Atanasie este om îmbunătățit, și Dumnezeiesc, și că de zavistie pornindu-se ereticii au scris împotriva lui, și că a fost nevinovat. Iar auzind împăratul, cum că mulți egipteni încă se tulbură din pricina lui Arie, și a lui Meletie, cu osebită Epistolă a sa ruga pe Hristiani să privească la Dumnezeu, și să lase la Dânsul judecata, și să se iubească unii pe alții, și pe aceia câți îi vrăjmășuiesc să-i gonească cu unirea cât pot.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I</w:t>
      </w:r>
      <w:r>
        <w:rPr>
          <w:rFonts w:cs="Times New Roman" w:ascii="Times New Roman" w:hAnsi="Times New Roman"/>
          <w:sz w:val="32"/>
          <w:szCs w:val="32"/>
        </w:rPr>
        <w:t xml:space="preserve">ar Atanasie după multe alte clevetiri, care erau semănate asupra lui, și ereticii le-a arătat în fața împăratului. </w:t>
      </w:r>
      <w:r>
        <w:rPr>
          <w:rFonts w:cs="Times New Roman" w:ascii="Times New Roman" w:hAnsi="Times New Roman"/>
          <w:b/>
          <w:i/>
          <w:sz w:val="32"/>
          <w:szCs w:val="32"/>
        </w:rPr>
        <w:t>Epistolia lui Constantin către Atanasie</w:t>
      </w:r>
      <w:r>
        <w:rPr>
          <w:rFonts w:cs="Times New Roman" w:ascii="Times New Roman" w:hAnsi="Times New Roman"/>
          <w:sz w:val="32"/>
          <w:szCs w:val="32"/>
        </w:rPr>
        <w:t>. De la împărat i s-a scris: „</w:t>
      </w:r>
      <w:r>
        <w:rPr>
          <w:rFonts w:cs="Times New Roman" w:ascii="Times New Roman" w:hAnsi="Times New Roman"/>
          <w:b/>
          <w:sz w:val="32"/>
          <w:szCs w:val="32"/>
        </w:rPr>
        <w:t>S</w:t>
      </w:r>
      <w:r>
        <w:rPr>
          <w:rFonts w:cs="Times New Roman" w:ascii="Times New Roman" w:hAnsi="Times New Roman"/>
          <w:sz w:val="32"/>
          <w:szCs w:val="32"/>
        </w:rPr>
        <w:t xml:space="preserve">ă poarte grijă cu sârguință de preoție, să administreze, și pentru blagocestia norodului, și ca pe un nimic să socotească vrăjmășuirile Melitianilor, fiindcă însuși a înțeles, că zavistia ia îndemnat la acest fel de minciuni, și prea plăsmuite clevetiri, și gâlcevirile, și tulburările Bisericii nu le va lăsa împăratul să se facă, ci să fie judecător după legile politicești, de nu se vor liniști, și să i se facă dreptate izbăvindu-se de dânșii, care nu numai cu nedreptate vrăjmășuiesc pe cei nevinovați, ci și buna rânduiala Bisericii, și blagocestia o vatămă cu necuvioșie.” Și pe lângă acestea au mai poruncit, ca această epistolă să se cetească înaintea a tot norodul. Din acea vreme temându-se cei ce cugetau cele a lui Meletie pentru îngrozirea monarhului, s-au liniștit. Deci fiind în pace toată Biserica Egiptului, și de un Arhiereu ca acesta fiind îndreptată, în fiecare zi creștea. Citește pe </w:t>
      </w:r>
      <w:r>
        <w:rPr>
          <w:rFonts w:cs="Times New Roman" w:ascii="Times New Roman" w:hAnsi="Times New Roman"/>
          <w:i/>
          <w:sz w:val="32"/>
          <w:szCs w:val="32"/>
        </w:rPr>
        <w:t>Sozomen la Istoria Bisericească Cartea 2 cap: 21, 22, și 23</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V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ARIE ȘI ERESUL LUI.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M</w:t>
      </w:r>
      <w:r>
        <w:rPr>
          <w:rFonts w:cs="Times New Roman" w:ascii="Times New Roman" w:hAnsi="Times New Roman"/>
          <w:sz w:val="32"/>
          <w:szCs w:val="32"/>
        </w:rPr>
        <w:t>ai mult decât pomenitele shisme a Donatistilor, și a Meletianilor, eresul lui Arie au tulburat Biserica lui Hristos, care au început în Alexandria de la Arie Libianul, care era iscusit cu limbuția vorbitoare. Acesta venind în Alexandria sa numărat în catalogul prezbiterilor, și i sa încredințat tâlcuirea Dumnezeieștilor Scripturi. Dar văzând că i sa încredințat lui Alexandru ocârmuirea Preoției, din zavistie nu a putut suferi, ci căuta pricini de gâlceavă și de sfadă. Și fiind Alexandru oarecând, în fața prezbiterilor, și a celorlalți clerici supuși lui, filosofând mai cu dinadinsul pentru Sfânta Treime, a fi în Treime și în Unime Teologhisea. Arie socotind pe episcop că ar fi tâlcuit dogma lui Sabelie din prigonirea împotriva Libianului (adică a sa), împotrivindu-se sa întors, și în scurt întâmpinând cele zise de episcopul, (Arie) spune: „</w:t>
      </w:r>
      <w:r>
        <w:rPr>
          <w:rFonts w:cs="Times New Roman" w:ascii="Times New Roman" w:hAnsi="Times New Roman"/>
          <w:b/>
          <w:sz w:val="32"/>
          <w:szCs w:val="32"/>
        </w:rPr>
        <w:t>D</w:t>
      </w:r>
      <w:r>
        <w:rPr>
          <w:rFonts w:cs="Times New Roman" w:ascii="Times New Roman" w:hAnsi="Times New Roman"/>
          <w:sz w:val="32"/>
          <w:szCs w:val="32"/>
        </w:rPr>
        <w:t xml:space="preserve">acă Tatăl au născut pe Fiul, cel născut are început când nu era, și din aceasta se face arătat, că era, (adică vreme) când nu era Fiul, și de nevoie urmează ca din cele ce n-a fost a-și avea ipostasul,” precum povestește despre acestea </w:t>
      </w:r>
      <w:r>
        <w:rPr>
          <w:rFonts w:cs="Times New Roman" w:ascii="Times New Roman" w:hAnsi="Times New Roman"/>
          <w:i/>
          <w:sz w:val="32"/>
          <w:szCs w:val="32"/>
        </w:rPr>
        <w:t>Evsevie Istoria Bisericească Cartea 1 cap: 5 și Teodorit Tij Cartea 1 cap: 2</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 xml:space="preserve">rept aceea ne-a învățat Arie cum să-i cercetăm noima, mai întâi </w:t>
      </w:r>
      <w:r>
        <w:rPr>
          <w:rFonts w:cs="Times New Roman" w:ascii="Times New Roman" w:hAnsi="Times New Roman"/>
          <w:b/>
          <w:i/>
          <w:sz w:val="32"/>
          <w:szCs w:val="32"/>
        </w:rPr>
        <w:t>1</w:t>
      </w:r>
      <w:r>
        <w:rPr>
          <w:rFonts w:cs="Times New Roman" w:ascii="Times New Roman" w:hAnsi="Times New Roman"/>
          <w:sz w:val="32"/>
          <w:szCs w:val="32"/>
        </w:rPr>
        <w:t xml:space="preserve">. Cum că Dumnezeu n-a fost dea pururi Tată, ci a fost (vreme) când Dumnezeu nu era Tată,  </w:t>
      </w:r>
      <w:r>
        <w:rPr>
          <w:rFonts w:cs="Times New Roman" w:ascii="Times New Roman" w:hAnsi="Times New Roman"/>
          <w:b/>
          <w:i/>
          <w:sz w:val="32"/>
          <w:szCs w:val="32"/>
        </w:rPr>
        <w:t>2</w:t>
      </w:r>
      <w:r>
        <w:rPr>
          <w:rFonts w:cs="Times New Roman" w:ascii="Times New Roman" w:hAnsi="Times New Roman"/>
          <w:sz w:val="32"/>
          <w:szCs w:val="32"/>
        </w:rPr>
        <w:t xml:space="preserve">. Că nu este din veșnicie Fiul, ci că sa făcut din cele ce na fost, </w:t>
      </w:r>
      <w:r>
        <w:rPr>
          <w:rFonts w:cs="Times New Roman" w:ascii="Times New Roman" w:hAnsi="Times New Roman"/>
          <w:b/>
          <w:i/>
          <w:sz w:val="32"/>
          <w:szCs w:val="32"/>
        </w:rPr>
        <w:t>3</w:t>
      </w:r>
      <w:r>
        <w:rPr>
          <w:rFonts w:cs="Times New Roman" w:ascii="Times New Roman" w:hAnsi="Times New Roman"/>
          <w:sz w:val="32"/>
          <w:szCs w:val="32"/>
        </w:rPr>
        <w:t xml:space="preserve">. Fiul nu este asemenea cu Tatăl după ființă, nici adevărat, și firește cuvânt al Tatălui este, nici adevărată înțelepciune a lui este, ci cu rea întrebuințare Cuvânt și Înțelepciune sa făcut. </w:t>
      </w:r>
      <w:r>
        <w:rPr>
          <w:rFonts w:cs="Times New Roman" w:ascii="Times New Roman" w:hAnsi="Times New Roman"/>
          <w:b/>
          <w:i/>
          <w:sz w:val="32"/>
          <w:szCs w:val="32"/>
        </w:rPr>
        <w:t>4</w:t>
      </w:r>
      <w:r>
        <w:rPr>
          <w:rFonts w:cs="Times New Roman" w:ascii="Times New Roman" w:hAnsi="Times New Roman"/>
          <w:sz w:val="32"/>
          <w:szCs w:val="32"/>
        </w:rPr>
        <w:t xml:space="preserve">. Cu însuși Cuvântul lui Dumnezeu, și cu Dumnezeiasca Înțelepciune, cu care și pe toate, și pe Dânsul la făcut, pentru aceea este și schimbăcios, și se preface după fire, precum și toate cuvântătoarele, și străin și potrivnic și depărtat este Cuvântul de Înțelepciunea lui Dumnezeu, și Tatăl este nearătat Fiului, că nici desăvârșit, și cu scumpătate cunoaște Fiul pe Tatăl, nici poate a-L vedea desăvârșit pe Tatăl,  fiindcă a Sa ființă Fiul nu o știe, precum acela (adică Tatăl), că pentru noi el sa făcut, ca pe noi prin el, ca prin un organ (sau unealtă) să ne zidească Dumnezeu, și nu s-ar fi adus în ființă de nu ar fi voit Dumnezeu să ne facă pe noi. Iar că toată aceste dogme păgânești sunt ale lui Arie, se arată în Epistola lui Alexandru episcopul Alexandriei, cea trimisă către împreună lucrătorii Bisericii celei de pretutindeni, și care se află în </w:t>
      </w:r>
      <w:r>
        <w:rPr>
          <w:rFonts w:cs="Times New Roman" w:ascii="Times New Roman" w:hAnsi="Times New Roman"/>
          <w:i/>
          <w:sz w:val="32"/>
          <w:szCs w:val="32"/>
        </w:rPr>
        <w:t>Istoria Bisericească a lui Socrat Cartea 1 cap: 6</w:t>
      </w:r>
      <w:r>
        <w:rPr>
          <w:rFonts w:cs="Times New Roman" w:ascii="Times New Roman" w:hAnsi="Times New Roman"/>
          <w:sz w:val="32"/>
          <w:szCs w:val="32"/>
        </w:rPr>
        <w:t xml:space="preserve">, </w:t>
      </w:r>
      <w:r>
        <w:rPr>
          <w:rFonts w:cs="Times New Roman" w:ascii="Times New Roman" w:hAnsi="Times New Roman"/>
          <w:i/>
          <w:sz w:val="32"/>
          <w:szCs w:val="32"/>
        </w:rPr>
        <w:t xml:space="preserve">și la începutul Practicilor </w:t>
      </w:r>
      <w:r>
        <w:rPr>
          <w:rFonts w:cs="Times New Roman" w:ascii="Times New Roman" w:hAnsi="Times New Roman"/>
          <w:b/>
          <w:i/>
          <w:sz w:val="32"/>
          <w:szCs w:val="32"/>
        </w:rPr>
        <w:t>S</w:t>
      </w:r>
      <w:r>
        <w:rPr>
          <w:rFonts w:cs="Times New Roman" w:ascii="Times New Roman" w:hAnsi="Times New Roman"/>
          <w:i/>
          <w:sz w:val="32"/>
          <w:szCs w:val="32"/>
        </w:rPr>
        <w:t xml:space="preserve">oborul </w:t>
      </w:r>
      <w:r>
        <w:rPr>
          <w:rFonts w:cs="Times New Roman" w:ascii="Times New Roman" w:hAnsi="Times New Roman"/>
          <w:b/>
          <w:i/>
          <w:sz w:val="32"/>
          <w:szCs w:val="32"/>
        </w:rPr>
        <w:t>1</w:t>
      </w:r>
      <w:r>
        <w:rPr>
          <w:rFonts w:cs="Times New Roman" w:ascii="Times New Roman" w:hAnsi="Times New Roman"/>
          <w:sz w:val="32"/>
          <w:szCs w:val="32"/>
        </w:rPr>
        <w:t xml:space="preserve">, asemenea și din cea către Alexandru al Constantinopolului, care se află la </w:t>
      </w:r>
      <w:r>
        <w:rPr>
          <w:rFonts w:cs="Times New Roman" w:ascii="Times New Roman" w:hAnsi="Times New Roman"/>
          <w:i/>
          <w:sz w:val="32"/>
          <w:szCs w:val="32"/>
        </w:rPr>
        <w:t>Teodorit în Istoria Bisericească Cartea 1 cap: 4</w:t>
      </w:r>
      <w:r>
        <w:rPr>
          <w:rFonts w:cs="Times New Roman" w:ascii="Times New Roman" w:hAnsi="Times New Roman"/>
          <w:sz w:val="32"/>
          <w:szCs w:val="32"/>
        </w:rPr>
        <w:t xml:space="preserve">. și în practicile Soborului celui împotriva lui, și din însăși Epistola sa către Evsevie al Nicomidiei, care se află iarăși la Teodorit la același loc, și din Simbolul Credinței, care a fost dat de Soborul de la Niceia, și se află în Tomul I al Soboarelor.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Itighen aflătorul eresului lui Arie</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I</w:t>
      </w:r>
      <w:r>
        <w:rPr>
          <w:rFonts w:cs="Times New Roman" w:ascii="Times New Roman" w:hAnsi="Times New Roman"/>
          <w:sz w:val="32"/>
          <w:szCs w:val="32"/>
        </w:rPr>
        <w:t xml:space="preserve">ar lucrător al acestui eres nu sa făcut Arie însăși, că cel dintâi Itighen printre celelalte stricate socoteli, a învățat că și singur Fiul lui Dumnezeu zidit, și străin de ființa Tatălui este, și că nu poate vedea pe Tatăl, și că și însuși Fiul este nevăzut, și nepriceput de Duhul. Însă hulele acestea erau scrise în cărțile lui, și nu erau propovăduite în arătare, ci Arie lea făcut arătate, și nu numai în Biserică, ci și în adunări, intrând la întâlniri și prin case, trăgea în rătăcire pe câți putea, și după urmare a adus pe mulți la păgânătate, și a umplut Biserica de gâlcevi, și de dezbinări. Pentru aceasta Alexandru apărătorul și ajutătorul dogmelor Apostolice, mai întâi a cercat cu sfaturi și îndemnuri să-l tragă pe Arie de la eresul lui. </w:t>
      </w:r>
      <w:r>
        <w:rPr>
          <w:rFonts w:cs="Times New Roman" w:ascii="Times New Roman" w:hAnsi="Times New Roman"/>
          <w:b/>
          <w:i/>
          <w:sz w:val="32"/>
          <w:szCs w:val="32"/>
        </w:rPr>
        <w:t>Soborul din Alexandria a dat anatema pe Arie</w:t>
      </w:r>
      <w:r>
        <w:rPr>
          <w:rFonts w:cs="Times New Roman" w:ascii="Times New Roman" w:hAnsi="Times New Roman"/>
          <w:sz w:val="32"/>
          <w:szCs w:val="32"/>
        </w:rPr>
        <w:t xml:space="preserve">. </w:t>
      </w:r>
      <w:r>
        <w:rPr>
          <w:rFonts w:cs="Times New Roman" w:ascii="Times New Roman" w:hAnsi="Times New Roman"/>
          <w:b/>
          <w:sz w:val="32"/>
          <w:szCs w:val="32"/>
        </w:rPr>
        <w:t>D</w:t>
      </w:r>
      <w:r>
        <w:rPr>
          <w:rFonts w:cs="Times New Roman" w:ascii="Times New Roman" w:hAnsi="Times New Roman"/>
          <w:sz w:val="32"/>
          <w:szCs w:val="32"/>
        </w:rPr>
        <w:t xml:space="preserve">ar de vreme ce la văzut ca pe un ieșit din minte propovăduind arătat păgânătatea, sa mâniat și a adunat Sobor de episcopi din Egipt și Libia, 100 la număr, și la scos pe el din sfințitul Catalog, și pe cei de o cugetare cu el, și ia dat anatema precum scrie însuși Alexandru în Epistola sa care se află la Socrat. Iar Arie văzându-se lepădat de la Biserică, și dat anatema, nu putea a se liniști, ci a scris și el către Evsevie episcopul Nicomidiei, prieten vechi al său, pe care la aflat ajutător și apărător și altă dată, care primind Epistola lui, a borât și el păgânătate, precum se vede în Epistola sa cea către Paulin egumenul Tirului ce este la </w:t>
      </w:r>
      <w:r>
        <w:rPr>
          <w:rFonts w:cs="Times New Roman" w:ascii="Times New Roman" w:hAnsi="Times New Roman"/>
          <w:i/>
          <w:sz w:val="32"/>
          <w:szCs w:val="32"/>
        </w:rPr>
        <w:t>Teodorit Istoria Bisericească Cartea 1 cap: 6</w:t>
      </w:r>
      <w:r>
        <w:rPr>
          <w:rFonts w:cs="Times New Roman" w:ascii="Times New Roman" w:hAnsi="Times New Roman"/>
          <w:sz w:val="32"/>
          <w:szCs w:val="32"/>
        </w:rPr>
        <w:t xml:space="preserve"> și prin aceasta și către alții. Și așa sa semănat în Egipt și la răsărit hula lui Arie, se făcea învingeri de cuvinte, și gâlcevi prin toate cetățile și sate. </w:t>
      </w:r>
      <w:r>
        <w:rPr>
          <w:rFonts w:cs="Times New Roman" w:ascii="Times New Roman" w:hAnsi="Times New Roman"/>
          <w:b/>
          <w:sz w:val="32"/>
          <w:szCs w:val="32"/>
        </w:rPr>
        <w:t>Ș</w:t>
      </w:r>
      <w:r>
        <w:rPr>
          <w:rFonts w:cs="Times New Roman" w:ascii="Times New Roman" w:hAnsi="Times New Roman"/>
          <w:sz w:val="32"/>
          <w:szCs w:val="32"/>
        </w:rPr>
        <w:t xml:space="preserve">i acestea auzindu-le </w:t>
      </w:r>
      <w:r>
        <w:rPr>
          <w:rFonts w:cs="Times New Roman" w:ascii="Times New Roman" w:hAnsi="Times New Roman"/>
          <w:b/>
          <w:sz w:val="32"/>
          <w:szCs w:val="32"/>
        </w:rPr>
        <w:t>Î</w:t>
      </w:r>
      <w:r>
        <w:rPr>
          <w:rFonts w:cs="Times New Roman" w:ascii="Times New Roman" w:hAnsi="Times New Roman"/>
          <w:sz w:val="32"/>
          <w:szCs w:val="32"/>
        </w:rPr>
        <w:t xml:space="preserve">mpăratul, mai întâi a cercat mai întâi să usuce izvorul acesta al răutăților ce se aprinsese, drept aceea a trimis scrisori către Alexandru și către Arie prin Osie Cuviosul episcop al Cordobei. Iar nenimerind după nădejde, a adunat Sobor în cetatea Niceia, la care fiind osândit Arie cu eresul său a fost izgonit.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I</w:t>
      </w:r>
      <w:r>
        <w:rPr>
          <w:rFonts w:cs="Times New Roman" w:ascii="Times New Roman" w:hAnsi="Times New Roman"/>
          <w:sz w:val="32"/>
          <w:szCs w:val="32"/>
        </w:rPr>
        <w:t xml:space="preserve">ar fiindcă Atanasie diaconul Bisericii din Alexandria, care era la mare cinste înaintea lui Alexandru episcopul cetății, vitejește sa nevoit și sa împotrivit lui Evsevie episcopul Nicomidiei, și celorlalți care erau de o cugetare cu Arie ce se aflau în Soborul din Niceia la 5 luni episcopul Alexandru al Alexandriei sa săvârșit, și Atanasie sa făcut moștenitor lui. </w:t>
      </w:r>
      <w:r>
        <w:rPr>
          <w:rFonts w:cs="Times New Roman" w:ascii="Times New Roman" w:hAnsi="Times New Roman"/>
          <w:b/>
          <w:i/>
          <w:sz w:val="32"/>
          <w:szCs w:val="32"/>
        </w:rPr>
        <w:t>Atanasie nu primește pe Arie</w:t>
      </w:r>
      <w:r>
        <w:rPr>
          <w:rFonts w:cs="Times New Roman" w:ascii="Times New Roman" w:hAnsi="Times New Roman"/>
          <w:sz w:val="32"/>
          <w:szCs w:val="32"/>
        </w:rPr>
        <w:t xml:space="preserve">. Și Atanasie nu a primit pe Arie, care venise în Alexandria cu voia împăratului. Deci îngreunându-se, și supărându-se de pândirile cele cu vicleșug și de vrăjmășuirea Meletianilor, și a Arienilor, și de clevetirile lor, în sfârșit la Soborul cel adunat în Tir din porunca monarhului, de 60 episcopi, a fost caterisit la anul 335 fiindcă sa dus de acolo, mai înainte de a se face hotărâre, deși vitejește și după cuvânt a dezlegat toate clevetirile cele puse asupra lui. Năzuind dar Atanasie la monarhul, și iarăși fiind biruit cu clevetirile obșteștilor vrăjmași. </w:t>
      </w:r>
      <w:r>
        <w:rPr>
          <w:rFonts w:cs="Times New Roman" w:ascii="Times New Roman" w:hAnsi="Times New Roman"/>
          <w:b/>
          <w:i/>
          <w:sz w:val="32"/>
          <w:szCs w:val="32"/>
        </w:rPr>
        <w:t>Atanasie este izgonit în Triberi</w:t>
      </w:r>
      <w:r>
        <w:rPr>
          <w:rFonts w:cs="Times New Roman" w:ascii="Times New Roman" w:hAnsi="Times New Roman"/>
          <w:sz w:val="32"/>
          <w:szCs w:val="32"/>
        </w:rPr>
        <w:t xml:space="preserve">. La care mâniindu-se monarhul cel prea blând, în următorul an la izgonit pe Atanasie, la al 30 an al împărăției sale, și a poruncit ca el să șadă în Triberi cetate din Galia, unde a petrecut 2 ani și 4 luni. </w:t>
      </w:r>
      <w:r>
        <w:rPr>
          <w:rFonts w:cs="Times New Roman" w:ascii="Times New Roman" w:hAnsi="Times New Roman"/>
          <w:b/>
          <w:i/>
          <w:sz w:val="32"/>
          <w:szCs w:val="32"/>
        </w:rPr>
        <w:t>Se întoarce iarăși în Alexandria</w:t>
      </w:r>
      <w:r>
        <w:rPr>
          <w:rFonts w:cs="Times New Roman" w:ascii="Times New Roman" w:hAnsi="Times New Roman"/>
          <w:sz w:val="32"/>
          <w:szCs w:val="32"/>
        </w:rPr>
        <w:t xml:space="preserve">. Atanasie s-a întors iarăși în Alexandria din porunca împăratului Constantie, fiul Marelui Constantin, care a scris în ajutorul și recomandarea lui Cărți către Biserica Alexandriei, care se află la </w:t>
      </w:r>
      <w:r>
        <w:rPr>
          <w:rFonts w:cs="Times New Roman" w:ascii="Times New Roman" w:hAnsi="Times New Roman"/>
          <w:i/>
          <w:sz w:val="32"/>
          <w:szCs w:val="32"/>
        </w:rPr>
        <w:t>Teodorit în Istoria Bisericească Cartea 2 cap: 2</w:t>
      </w:r>
      <w:r>
        <w:rPr>
          <w:rFonts w:cs="Times New Roman" w:ascii="Times New Roman" w:hAnsi="Times New Roman"/>
          <w:sz w:val="32"/>
          <w:szCs w:val="32"/>
        </w:rPr>
        <w:t>. Citește</w:t>
      </w:r>
      <w:r>
        <w:rPr>
          <w:rFonts w:cs="Times New Roman" w:ascii="Times New Roman" w:hAnsi="Times New Roman"/>
          <w:i/>
          <w:sz w:val="32"/>
          <w:szCs w:val="32"/>
        </w:rPr>
        <w:t xml:space="preserve"> </w:t>
      </w:r>
      <w:r>
        <w:rPr>
          <w:rFonts w:cs="Times New Roman" w:ascii="Times New Roman" w:hAnsi="Times New Roman"/>
          <w:sz w:val="32"/>
          <w:szCs w:val="32"/>
        </w:rPr>
        <w:t>pe</w:t>
      </w:r>
      <w:r>
        <w:rPr>
          <w:rFonts w:cs="Times New Roman" w:ascii="Times New Roman" w:hAnsi="Times New Roman"/>
          <w:i/>
          <w:sz w:val="32"/>
          <w:szCs w:val="32"/>
        </w:rPr>
        <w:t xml:space="preserve"> Socrat Istoria Bisericească Cartea 1 cap: 27, </w:t>
      </w:r>
      <w:r>
        <w:rPr>
          <w:rFonts w:cs="Times New Roman" w:ascii="Times New Roman" w:hAnsi="Times New Roman"/>
          <w:sz w:val="32"/>
          <w:szCs w:val="32"/>
        </w:rPr>
        <w:t>pe</w:t>
      </w:r>
      <w:r>
        <w:rPr>
          <w:rFonts w:cs="Times New Roman" w:ascii="Times New Roman" w:hAnsi="Times New Roman"/>
          <w:i/>
          <w:sz w:val="32"/>
          <w:szCs w:val="32"/>
        </w:rPr>
        <w:t xml:space="preserve"> Teodorit Istoria Bisericească Cartea 1 cap: 26, </w:t>
      </w:r>
      <w:r>
        <w:rPr>
          <w:rFonts w:cs="Times New Roman" w:ascii="Times New Roman" w:hAnsi="Times New Roman"/>
          <w:sz w:val="32"/>
          <w:szCs w:val="32"/>
        </w:rPr>
        <w:t>pe</w:t>
      </w:r>
      <w:r>
        <w:rPr>
          <w:rFonts w:cs="Times New Roman" w:ascii="Times New Roman" w:hAnsi="Times New Roman"/>
          <w:i/>
          <w:sz w:val="32"/>
          <w:szCs w:val="32"/>
        </w:rPr>
        <w:t xml:space="preserve"> Sozomen Istoria Bisericească Cartea 2 cap: 25 </w:t>
      </w:r>
      <w:r>
        <w:rPr>
          <w:rFonts w:cs="Times New Roman" w:ascii="Times New Roman" w:hAnsi="Times New Roman"/>
          <w:sz w:val="32"/>
          <w:szCs w:val="32"/>
        </w:rPr>
        <w:t>și din</w:t>
      </w:r>
      <w:r>
        <w:rPr>
          <w:rFonts w:cs="Times New Roman" w:ascii="Times New Roman" w:hAnsi="Times New Roman"/>
          <w:i/>
          <w:sz w:val="32"/>
          <w:szCs w:val="32"/>
        </w:rPr>
        <w:t xml:space="preserve"> Latini pe Rufin, Cartea 2 cap: 15</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ricina pentru care Constantin aduce pe Arie iarăși în Alexandri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A</w:t>
      </w:r>
      <w:r>
        <w:rPr>
          <w:rFonts w:cs="Times New Roman" w:ascii="Times New Roman" w:hAnsi="Times New Roman"/>
          <w:sz w:val="32"/>
          <w:szCs w:val="32"/>
        </w:rPr>
        <w:t xml:space="preserve">m zis mai sus că Arie cu voia împăratului a venit iarăși în Alexandria, pricina este așa. Cu Constantia sora împăratului și oarecând soția lui Liciniu, era un oarecare prezbiter prieten și lăudător al dogmelor lui Arie, care găsind prilej, sa înfățișat înaintea ei, și se tânguia prihănind cum că Arie cu nedreptate a fost izgonit din patria sa, și de la Biserica sa, pentru zavistia și vrăjmășia lui Alexandru. Ea crezând cuvintelor lui, și fiind înduplecată, încât era în viață, n-au ajuns să se schimbe din cele socotite bine-cuvântate în Soborul din Niceia, dar fiindcă se bolnăvise și-și prepunea moartea, când a venit fratele ei la ea să o cerceteze, ia zis să ceară harul cel mai de pe urmă ce ar fi voit, iar ea la rugat să iubească pe zisul prezbiter, pentru aceasta împăratul arăta mare iubire către acel prezbiter, și el avea multă îndrăzneală către împăratul, care arătându-i cele ce la rugat sora sa, a găsit de cuviință că se cade să se  cerceteze iarăși cele cu privire la Arie, și socotind că cele asupra lui Arie ar fi clevetiri, sau făcând hatârul surorii sale împăratul în puțină vreme a adus înapoi pe Arie din surghiun, și a poruncit să dea scrisoare, și mărturisire a credinței sale. </w:t>
      </w:r>
      <w:r>
        <w:rPr>
          <w:rFonts w:cs="Times New Roman" w:ascii="Times New Roman" w:hAnsi="Times New Roman"/>
          <w:b/>
          <w:i/>
          <w:sz w:val="32"/>
          <w:szCs w:val="32"/>
        </w:rPr>
        <w:t>Mincinoasa mărturisire a lui Arie</w:t>
      </w:r>
      <w:r>
        <w:rPr>
          <w:rFonts w:cs="Times New Roman" w:ascii="Times New Roman" w:hAnsi="Times New Roman"/>
          <w:sz w:val="32"/>
          <w:szCs w:val="32"/>
        </w:rPr>
        <w:t xml:space="preserve">. Și el scriind altă tălmăcire, jura cum că așa crede și cugetează. Vezi această tălmăcire la </w:t>
      </w:r>
      <w:r>
        <w:rPr>
          <w:rFonts w:cs="Times New Roman" w:ascii="Times New Roman" w:hAnsi="Times New Roman"/>
          <w:i/>
          <w:sz w:val="32"/>
          <w:szCs w:val="32"/>
        </w:rPr>
        <w:t>Sozomen Istoria Bisericească Cartea 2 cap: 27</w:t>
      </w:r>
      <w:r>
        <w:rPr>
          <w:rFonts w:cs="Times New Roman" w:ascii="Times New Roman" w:hAnsi="Times New Roman"/>
          <w:sz w:val="32"/>
          <w:szCs w:val="32"/>
        </w:rPr>
        <w:t xml:space="preserve">. Socotind dar împăratul că Arie cugetează dogmele Soborului de la Niceia, sa bucurat de aceasta. </w:t>
      </w:r>
      <w:r>
        <w:rPr>
          <w:rFonts w:cs="Times New Roman" w:ascii="Times New Roman" w:hAnsi="Times New Roman"/>
          <w:b/>
          <w:i/>
          <w:sz w:val="32"/>
          <w:szCs w:val="32"/>
        </w:rPr>
        <w:t>Constantin trimite pe Arie în Ierusalim, cu cărți către episcopi</w:t>
      </w:r>
      <w:r>
        <w:rPr>
          <w:rFonts w:cs="Times New Roman" w:ascii="Times New Roman" w:hAnsi="Times New Roman"/>
          <w:sz w:val="32"/>
          <w:szCs w:val="32"/>
        </w:rPr>
        <w:t xml:space="preserve">. Și împăratul la trimis la episcopii cei ce se adunaseră atunci la Ierusalim, ca ei să sfințească Biserica cea din Ierusalim, pe care Constantin a zidit-o la locul Căpățânii în anul 13 al împărăției sale, și se numește Mare Martirion, scriindu-le să cerceteze tâlcuirea credinței ce a dat-o Arie, de se va arăta că cugetă drept, și din zavistie a fost clevetit. </w:t>
      </w:r>
      <w:r>
        <w:rPr>
          <w:rFonts w:cs="Times New Roman" w:ascii="Times New Roman" w:hAnsi="Times New Roman"/>
          <w:b/>
          <w:i/>
          <w:sz w:val="32"/>
          <w:szCs w:val="32"/>
        </w:rPr>
        <w:t>Arie este primit la împărtășire de cei de o cugetare cu el</w:t>
      </w:r>
      <w:r>
        <w:rPr>
          <w:rFonts w:cs="Times New Roman" w:ascii="Times New Roman" w:hAnsi="Times New Roman"/>
          <w:sz w:val="32"/>
          <w:szCs w:val="32"/>
        </w:rPr>
        <w:t xml:space="preserve">. Deci cu prilejul scrisorilor împărătești aflând vremea cei ce se sârguiau spre acestea, l-au primit la împărtășire, împreună cu Ezovie, și au scris ei către însuși împăratul, și către Biserica Alexandriei, și către episcopi, și clerici în Egipt, în Tebaida, și în Libia, poruncindu-le să primească cu osârdie pe Arie și pe Ezovie, fiindcă mărturisește și împăratul căci credința lui este dreaptă, pe care cu însăși Epistola lor o au suspus (adică tălmăcirea lui Arie ce a dat-o către împăratul o a trimis împreună cu scrisoarea lor), și Soborul (zic ei) împreună au hotărât, după judecata împăratulu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I</w:t>
      </w:r>
      <w:r>
        <w:rPr>
          <w:rFonts w:cs="Times New Roman" w:ascii="Times New Roman" w:hAnsi="Times New Roman"/>
          <w:sz w:val="32"/>
          <w:szCs w:val="32"/>
        </w:rPr>
        <w:t>ar după Soborul cel adunat în Ierusalim, Arie a venit în Egipt, și Atanasie nu la primit, precum sa zis Iarăși vine la Constantinopol, împărățind atunci Constantie al căreia episcopul Alexandru</w:t>
      </w:r>
      <w:r>
        <w:rPr>
          <w:rStyle w:val="FootnoteCharacters"/>
          <w:rStyle w:val="FootnoteAnchor"/>
          <w:rFonts w:cs="Times New Roman" w:ascii="Times New Roman" w:hAnsi="Times New Roman"/>
          <w:sz w:val="32"/>
          <w:szCs w:val="32"/>
        </w:rPr>
        <w:footnoteReference w:id="194"/>
      </w:r>
      <w:r>
        <w:rPr>
          <w:rFonts w:cs="Times New Roman" w:ascii="Times New Roman" w:hAnsi="Times New Roman"/>
          <w:sz w:val="32"/>
          <w:szCs w:val="32"/>
        </w:rPr>
        <w:t xml:space="preserve"> împreună cu Atanasie se împotrivea a-l primi pe Arie, pentru care mâniindu-se cei ce erau cu Evsevie, fiindcă pe Alexandru nu puteau a-l îndupleca cu cuvinte, fără rușine ei s-au înfățișat înaintea lui adeverind cu înfricoșare, că d nu va primi pe Arie în zi rânduită la împărtășire, Alexandru va merge la surghiun, și va fi gonit din Patriarhie, iar diadohul său se va împărtăși cu Arie. </w:t>
      </w:r>
      <w:r>
        <w:rPr>
          <w:rFonts w:cs="Times New Roman" w:ascii="Times New Roman" w:hAnsi="Times New Roman"/>
          <w:b/>
          <w:i/>
          <w:sz w:val="32"/>
          <w:szCs w:val="32"/>
        </w:rPr>
        <w:t>Alexandru de frică primește pe Arie</w:t>
      </w:r>
      <w:r>
        <w:rPr>
          <w:rFonts w:cs="Times New Roman" w:ascii="Times New Roman" w:hAnsi="Times New Roman"/>
          <w:sz w:val="32"/>
          <w:szCs w:val="32"/>
        </w:rPr>
        <w:t xml:space="preserve">. Mai vârtos înfricoșa pe Alexandru și împăratul întru atâta, încât la înduplecat să facă cele poruncite. Deci mai întâi de ziua rânduită (că era atunci Sâmbătă și aștepta Dumineca, spre a se face adunarea la Biserică, și a liturghisi împreună cu Arie). </w:t>
      </w:r>
      <w:r>
        <w:rPr>
          <w:rFonts w:cs="Times New Roman" w:ascii="Times New Roman" w:hAnsi="Times New Roman"/>
          <w:b/>
          <w:i/>
          <w:sz w:val="32"/>
          <w:szCs w:val="32"/>
        </w:rPr>
        <w:t>Rugăciunea lui Alexandru</w:t>
      </w:r>
      <w:r>
        <w:rPr>
          <w:rFonts w:cs="Times New Roman" w:ascii="Times New Roman" w:hAnsi="Times New Roman"/>
          <w:sz w:val="32"/>
          <w:szCs w:val="32"/>
        </w:rPr>
        <w:t xml:space="preserve">. Intrând în sfântul altar a căzut cu fața la pământ, și toată noaptea sa rugat lui Dumnezeu cu deadinsul, să nu lase lupul să se mestece cu oile, și în sfârșit să-l oprească din sfaturile sale, și nevoință mare, când aceia înfricoșa, și Alexandru lui Dumnezeu se ruga. </w:t>
      </w:r>
      <w:r>
        <w:rPr>
          <w:rFonts w:cs="Times New Roman" w:ascii="Times New Roman" w:hAnsi="Times New Roman"/>
          <w:b/>
          <w:i/>
          <w:sz w:val="32"/>
          <w:szCs w:val="32"/>
        </w:rPr>
        <w:t>Moartea înfricoșată a lui Arie</w:t>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 xml:space="preserve">ar întru acea zi, ieșind Arie de dimineață din curtea împărătească, înconjurat de următorii lui Evsevie, prin mijlocul cetății fiind văzut de toți, și ajungând aproape de târgul numit al lui Constantin, unde este stâlpul cel de porfiră, la stăpânit pe Arie o frică, și împreună a început și pântecele lui a chiorăi, și întrebând de este acolo aproape vreun Wc., și aflând că era acolo din dos, a intrat pentru trebuința sa, atunci la cuprins un leșin, și îndată cu pornirea pântecelui, a ieșit și mațul cel drept, adică ia căzut fundul trupului său, și sa pornit multă curgere de sânge, împreună și mațele cele subțiri, sângele se vărsa în splină, și în ficat, și așa i s-au vărsat mațele, și s-au dus în focul cel mai dinafară, sfârșind cu acest fel de moartea rea și groaznică. Aceasta auzindu-se în toată cetatea, și în toată lumea, mulți următori ai eresului lui, căindu-se s-au întors la dreapta slăvire. Bine cinstitorii se bucurau împreună cu Arhiereul lor, cu credinciosul Alexandru, și slăveau pe singurul Dumnezeu care face minuni mari. Arienii împreună cu părtașii lor prea se rușina, și împăratul la Hristianismos mai mult se pleca, zicând căci cu adevărat de la Dumnezeu sa adeverit credința, ceea ce în Niceia sa întărit. Vezi pe </w:t>
      </w:r>
      <w:r>
        <w:rPr>
          <w:rFonts w:cs="Times New Roman" w:ascii="Times New Roman" w:hAnsi="Times New Roman"/>
          <w:i/>
          <w:sz w:val="32"/>
          <w:szCs w:val="32"/>
        </w:rPr>
        <w:t xml:space="preserve">Socrat la Istoria Bisericească Cartea 1 cap: 38, </w:t>
      </w:r>
      <w:r>
        <w:rPr>
          <w:rFonts w:cs="Times New Roman" w:ascii="Times New Roman" w:hAnsi="Times New Roman"/>
          <w:sz w:val="32"/>
          <w:szCs w:val="32"/>
        </w:rPr>
        <w:t>pe</w:t>
      </w:r>
      <w:r>
        <w:rPr>
          <w:rFonts w:cs="Times New Roman" w:ascii="Times New Roman" w:hAnsi="Times New Roman"/>
          <w:i/>
          <w:sz w:val="32"/>
          <w:szCs w:val="32"/>
        </w:rPr>
        <w:t xml:space="preserve"> Teodorit Istoria Bisericească Cartea 1 cap: 14, </w:t>
      </w:r>
      <w:r>
        <w:rPr>
          <w:rFonts w:cs="Times New Roman" w:ascii="Times New Roman" w:hAnsi="Times New Roman"/>
          <w:sz w:val="32"/>
          <w:szCs w:val="32"/>
        </w:rPr>
        <w:t>pe</w:t>
      </w:r>
      <w:r>
        <w:rPr>
          <w:rFonts w:cs="Times New Roman" w:ascii="Times New Roman" w:hAnsi="Times New Roman"/>
          <w:i/>
          <w:sz w:val="32"/>
          <w:szCs w:val="32"/>
        </w:rPr>
        <w:t xml:space="preserve"> Sozomen Istoria Bisericească Cartea 2 cap: 29, </w:t>
      </w:r>
      <w:r>
        <w:rPr>
          <w:rFonts w:cs="Times New Roman" w:ascii="Times New Roman" w:hAnsi="Times New Roman"/>
          <w:sz w:val="32"/>
          <w:szCs w:val="32"/>
        </w:rPr>
        <w:t>pe</w:t>
      </w:r>
      <w:r>
        <w:rPr>
          <w:rFonts w:cs="Times New Roman" w:ascii="Times New Roman" w:hAnsi="Times New Roman"/>
          <w:i/>
          <w:sz w:val="32"/>
          <w:szCs w:val="32"/>
        </w:rPr>
        <w:t xml:space="preserve"> Atanasie la Epistola care se află la Sozomen, și din Latini </w:t>
      </w:r>
      <w:r>
        <w:rPr>
          <w:rFonts w:cs="Times New Roman" w:ascii="Times New Roman" w:hAnsi="Times New Roman"/>
          <w:sz w:val="32"/>
          <w:szCs w:val="32"/>
        </w:rPr>
        <w:t>pe</w:t>
      </w:r>
      <w:r>
        <w:rPr>
          <w:rFonts w:cs="Times New Roman" w:ascii="Times New Roman" w:hAnsi="Times New Roman"/>
          <w:i/>
          <w:sz w:val="32"/>
          <w:szCs w:val="32"/>
        </w:rPr>
        <w:t xml:space="preserve"> Rufin, Cartea 1 cap: 12 și 13</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A</w:t>
      </w:r>
      <w:r>
        <w:rPr>
          <w:rFonts w:cs="Times New Roman" w:ascii="Times New Roman" w:hAnsi="Times New Roman"/>
          <w:sz w:val="32"/>
          <w:szCs w:val="32"/>
        </w:rPr>
        <w:t xml:space="preserve">cest fel a fost sfârșitul lui Arie. Iar chipul cu care următorii lui au câștigat ajutor și apărător pe Constantie (fiul Marelui Constantin), și pe eresul acesta Arian, pe care încă viu fiind Marele Constantin, ei cu fățărnicie l-au semănat în toată lumea, arătat cu goane rele cutremurând pe cei drept-slăvitori, și cum ei osebindu-se între ei, au căzut în felurite eresuri, mai jos se va zice în Capitolul cel pentru fii lui Constantin, iar acum numai pentru Arie, și Arieni vom vorovi. De care pe lângă cele zise cetește și pe </w:t>
      </w:r>
      <w:r>
        <w:rPr>
          <w:rFonts w:cs="Times New Roman" w:ascii="Times New Roman" w:hAnsi="Times New Roman"/>
          <w:i/>
          <w:sz w:val="32"/>
          <w:szCs w:val="32"/>
        </w:rPr>
        <w:t xml:space="preserve">Evsevie în Cuvântul 2 cap: 61, </w:t>
      </w:r>
      <w:r>
        <w:rPr>
          <w:rFonts w:cs="Times New Roman" w:ascii="Times New Roman" w:hAnsi="Times New Roman"/>
          <w:sz w:val="32"/>
          <w:szCs w:val="32"/>
        </w:rPr>
        <w:t>pe</w:t>
      </w:r>
      <w:r>
        <w:rPr>
          <w:rFonts w:cs="Times New Roman" w:ascii="Times New Roman" w:hAnsi="Times New Roman"/>
          <w:i/>
          <w:sz w:val="32"/>
          <w:szCs w:val="32"/>
        </w:rPr>
        <w:t xml:space="preserve"> Epifanie la Eresul 68, </w:t>
      </w:r>
      <w:r>
        <w:rPr>
          <w:rFonts w:cs="Times New Roman" w:ascii="Times New Roman" w:hAnsi="Times New Roman"/>
          <w:sz w:val="32"/>
          <w:szCs w:val="32"/>
        </w:rPr>
        <w:t>pe</w:t>
      </w:r>
      <w:r>
        <w:rPr>
          <w:rFonts w:cs="Times New Roman" w:ascii="Times New Roman" w:hAnsi="Times New Roman"/>
          <w:i/>
          <w:sz w:val="32"/>
          <w:szCs w:val="32"/>
        </w:rPr>
        <w:t xml:space="preserve"> Teodorit, în Cuvântul 4 pentru băsnuirea ereticilor, </w:t>
      </w:r>
      <w:r>
        <w:rPr>
          <w:rFonts w:cs="Times New Roman" w:ascii="Times New Roman" w:hAnsi="Times New Roman"/>
          <w:sz w:val="32"/>
          <w:szCs w:val="32"/>
        </w:rPr>
        <w:t>pe</w:t>
      </w:r>
      <w:r>
        <w:rPr>
          <w:rFonts w:cs="Times New Roman" w:ascii="Times New Roman" w:hAnsi="Times New Roman"/>
          <w:i/>
          <w:sz w:val="32"/>
          <w:szCs w:val="32"/>
        </w:rPr>
        <w:t xml:space="preserve"> Teofan în Hronică, </w:t>
      </w:r>
      <w:r>
        <w:rPr>
          <w:rFonts w:cs="Times New Roman" w:ascii="Times New Roman" w:hAnsi="Times New Roman"/>
          <w:sz w:val="32"/>
          <w:szCs w:val="32"/>
        </w:rPr>
        <w:t>pe</w:t>
      </w:r>
      <w:r>
        <w:rPr>
          <w:rFonts w:cs="Times New Roman" w:ascii="Times New Roman" w:hAnsi="Times New Roman"/>
          <w:i/>
          <w:sz w:val="32"/>
          <w:szCs w:val="32"/>
        </w:rPr>
        <w:t xml:space="preserve"> Constantin Armenopol eresul 1</w:t>
      </w:r>
      <w:r>
        <w:rPr>
          <w:rFonts w:cs="Times New Roman" w:ascii="Times New Roman" w:hAnsi="Times New Roman"/>
          <w:sz w:val="32"/>
          <w:szCs w:val="32"/>
        </w:rPr>
        <w:t>, și din</w:t>
      </w:r>
      <w:r>
        <w:rPr>
          <w:rFonts w:cs="Times New Roman" w:ascii="Times New Roman" w:hAnsi="Times New Roman"/>
          <w:i/>
          <w:sz w:val="32"/>
          <w:szCs w:val="32"/>
        </w:rPr>
        <w:t xml:space="preserve"> Latini </w:t>
      </w:r>
      <w:r>
        <w:rPr>
          <w:rFonts w:cs="Times New Roman" w:ascii="Times New Roman" w:hAnsi="Times New Roman"/>
          <w:sz w:val="32"/>
          <w:szCs w:val="32"/>
        </w:rPr>
        <w:t>pe</w:t>
      </w:r>
      <w:r>
        <w:rPr>
          <w:rFonts w:cs="Times New Roman" w:ascii="Times New Roman" w:hAnsi="Times New Roman"/>
          <w:i/>
          <w:sz w:val="32"/>
          <w:szCs w:val="32"/>
        </w:rPr>
        <w:t xml:space="preserve"> Rufin la același loc, </w:t>
      </w:r>
      <w:r>
        <w:rPr>
          <w:rFonts w:cs="Times New Roman" w:ascii="Times New Roman" w:hAnsi="Times New Roman"/>
          <w:sz w:val="32"/>
          <w:szCs w:val="32"/>
        </w:rPr>
        <w:t>pe</w:t>
      </w:r>
      <w:r>
        <w:rPr>
          <w:rFonts w:cs="Times New Roman" w:ascii="Times New Roman" w:hAnsi="Times New Roman"/>
          <w:i/>
          <w:sz w:val="32"/>
          <w:szCs w:val="32"/>
        </w:rPr>
        <w:t xml:space="preserve"> Filastrie eres 66 și 89, </w:t>
      </w:r>
      <w:r>
        <w:rPr>
          <w:rFonts w:cs="Times New Roman" w:ascii="Times New Roman" w:hAnsi="Times New Roman"/>
          <w:sz w:val="32"/>
          <w:szCs w:val="32"/>
        </w:rPr>
        <w:t>pe</w:t>
      </w:r>
      <w:r>
        <w:rPr>
          <w:rFonts w:cs="Times New Roman" w:ascii="Times New Roman" w:hAnsi="Times New Roman"/>
          <w:i/>
          <w:sz w:val="32"/>
          <w:szCs w:val="32"/>
        </w:rPr>
        <w:t xml:space="preserve"> Augustin eresul 49, </w:t>
      </w:r>
      <w:r>
        <w:rPr>
          <w:rFonts w:cs="Times New Roman" w:ascii="Times New Roman" w:hAnsi="Times New Roman"/>
          <w:sz w:val="32"/>
          <w:szCs w:val="32"/>
        </w:rPr>
        <w:t>pe</w:t>
      </w:r>
      <w:r>
        <w:rPr>
          <w:rFonts w:cs="Times New Roman" w:ascii="Times New Roman" w:hAnsi="Times New Roman"/>
          <w:i/>
          <w:sz w:val="32"/>
          <w:szCs w:val="32"/>
        </w:rPr>
        <w:t xml:space="preserve"> Leon cel Mare în voroava 3 la Nașterea Domnului, </w:t>
      </w:r>
      <w:r>
        <w:rPr>
          <w:rFonts w:cs="Times New Roman" w:ascii="Times New Roman" w:hAnsi="Times New Roman"/>
          <w:sz w:val="32"/>
          <w:szCs w:val="32"/>
        </w:rPr>
        <w:t>și pe</w:t>
      </w:r>
      <w:r>
        <w:rPr>
          <w:rFonts w:cs="Times New Roman" w:ascii="Times New Roman" w:hAnsi="Times New Roman"/>
          <w:i/>
          <w:sz w:val="32"/>
          <w:szCs w:val="32"/>
        </w:rPr>
        <w:t xml:space="preserve"> Onorie Augustodionisie la eresul 60</w:t>
      </w:r>
      <w:r>
        <w:rPr>
          <w:rFonts w:cs="Times New Roman" w:ascii="Times New Roman" w:hAnsi="Times New Roman"/>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8.C</w:t>
      </w:r>
      <w:r>
        <w:rPr>
          <w:rFonts w:cs="Times New Roman" w:ascii="Times New Roman" w:hAnsi="Times New Roman"/>
          <w:sz w:val="32"/>
          <w:szCs w:val="32"/>
        </w:rPr>
        <w:t xml:space="preserve">u acești rău cinstitori mai mult decât toți a luptat împotriva lor Nevoitorul lui Hristos Atanasie, Marele Vasile, Grigore de Nisa, Grigore Nazianz, Epifanie, Chiril al Alexandriei, și din Latini Ilarie, Augustin, Ieronim, Ambrozie, și alții care cu o gură surpă acest blestemat eres, și îl dau anatema.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VII.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SOBOARELE FĂCUTE ÎN VREMEA MARELUI CONSTANTIN</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D</w:t>
      </w:r>
      <w:r>
        <w:rPr>
          <w:rFonts w:cs="Times New Roman" w:ascii="Times New Roman" w:hAnsi="Times New Roman"/>
          <w:sz w:val="32"/>
          <w:szCs w:val="32"/>
        </w:rPr>
        <w:t xml:space="preserve">ăruind Dumnezeu pace Bisericii, s-au adunat multe Soboare în vremea Marelui Constantin, din care unul adică cel din </w:t>
      </w:r>
      <w:r>
        <w:rPr>
          <w:rFonts w:cs="Times New Roman" w:ascii="Times New Roman" w:hAnsi="Times New Roman"/>
          <w:b/>
          <w:sz w:val="32"/>
          <w:szCs w:val="32"/>
        </w:rPr>
        <w:t>N</w:t>
      </w:r>
      <w:r>
        <w:rPr>
          <w:rFonts w:cs="Times New Roman" w:ascii="Times New Roman" w:hAnsi="Times New Roman"/>
          <w:sz w:val="32"/>
          <w:szCs w:val="32"/>
        </w:rPr>
        <w:t xml:space="preserve">iceia Bitinia, este </w:t>
      </w:r>
      <w:r>
        <w:rPr>
          <w:rFonts w:cs="Times New Roman" w:ascii="Times New Roman" w:hAnsi="Times New Roman"/>
          <w:b/>
          <w:sz w:val="32"/>
          <w:szCs w:val="32"/>
        </w:rPr>
        <w:t>L</w:t>
      </w:r>
      <w:r>
        <w:rPr>
          <w:rFonts w:cs="Times New Roman" w:ascii="Times New Roman" w:hAnsi="Times New Roman"/>
          <w:sz w:val="32"/>
          <w:szCs w:val="32"/>
        </w:rPr>
        <w:t xml:space="preserve">umnic (din toată lumea), iar celelalte localnice (adică în diferite locuri), din care cele mai vestite sunt aceste Soboare: Sobor </w:t>
      </w:r>
      <w:r>
        <w:rPr>
          <w:rFonts w:cs="Times New Roman" w:ascii="Times New Roman" w:hAnsi="Times New Roman"/>
          <w:b/>
          <w:i/>
          <w:sz w:val="32"/>
          <w:szCs w:val="32"/>
        </w:rPr>
        <w:t>1</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 xml:space="preserve">relat în care sa vânturat eresul Donatistilor, și ca pe o pleavă l-au dat focului celui mai dinafară, în </w:t>
      </w:r>
      <w:r>
        <w:rPr>
          <w:rFonts w:cs="Times New Roman" w:ascii="Times New Roman" w:hAnsi="Times New Roman"/>
          <w:b/>
          <w:sz w:val="32"/>
          <w:szCs w:val="32"/>
        </w:rPr>
        <w:t>A</w:t>
      </w:r>
      <w:r>
        <w:rPr>
          <w:rFonts w:cs="Times New Roman" w:ascii="Times New Roman" w:hAnsi="Times New Roman"/>
          <w:sz w:val="32"/>
          <w:szCs w:val="32"/>
        </w:rPr>
        <w:t xml:space="preserve">ncira, în </w:t>
      </w:r>
      <w:r>
        <w:rPr>
          <w:rFonts w:cs="Times New Roman" w:ascii="Times New Roman" w:hAnsi="Times New Roman"/>
          <w:b/>
          <w:sz w:val="32"/>
          <w:szCs w:val="32"/>
        </w:rPr>
        <w:t>N</w:t>
      </w:r>
      <w:r>
        <w:rPr>
          <w:rFonts w:cs="Times New Roman" w:ascii="Times New Roman" w:hAnsi="Times New Roman"/>
          <w:sz w:val="32"/>
          <w:szCs w:val="32"/>
        </w:rPr>
        <w:t xml:space="preserve">eocesareia, cel Elibertinesc, și al 2-lea </w:t>
      </w:r>
      <w:r>
        <w:rPr>
          <w:rFonts w:cs="Times New Roman" w:ascii="Times New Roman" w:hAnsi="Times New Roman"/>
          <w:b/>
          <w:sz w:val="32"/>
          <w:szCs w:val="32"/>
        </w:rPr>
        <w:t>A</w:t>
      </w:r>
      <w:r>
        <w:rPr>
          <w:rFonts w:cs="Times New Roman" w:ascii="Times New Roman" w:hAnsi="Times New Roman"/>
          <w:sz w:val="32"/>
          <w:szCs w:val="32"/>
        </w:rPr>
        <w:t xml:space="preserve">relat. Cu toate că unele din Soboare acestea sunt mai întâi făcute în vreme, dar noi luăm mai întâi pentru cel din Niceia, ca pe unul ce e mai vrednic de cuvânt, și care întrece cu mult pe celelalte Soboare cu proterimata (cu importanța).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ul Lumnic 1 în Nicei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S</w:t>
      </w:r>
      <w:r>
        <w:rPr>
          <w:rFonts w:cs="Times New Roman" w:ascii="Times New Roman" w:hAnsi="Times New Roman"/>
          <w:sz w:val="32"/>
          <w:szCs w:val="32"/>
        </w:rPr>
        <w:t xml:space="preserve">oborul acesta sa adunat la porunca lui Constantin cel Mare, în Niceia Bitinia, în anul 325 d.Hr. în vremea Ipatiei lui Paulin și a lui Iulian, a prea străluciților Eparhi (voievozi ai călărimii), mai mult pentru eresul lui Arie, care zicea că Fiul lui Dumnezeu nu este de o ființă cu Dumnezeu și Tatăl, ci zidire, și pe Duhul lui Dumnezeu, și Tatălui prea păgânește îl hulea. Iar acesta se zice Sobor a toată lumea, Lumnic, și la număr 1.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S</w:t>
      </w:r>
      <w:r>
        <w:rPr>
          <w:rFonts w:cs="Times New Roman" w:ascii="Times New Roman" w:hAnsi="Times New Roman"/>
          <w:sz w:val="32"/>
          <w:szCs w:val="32"/>
        </w:rPr>
        <w:t xml:space="preserve">-au adunat acolo cu cheltuiala monarhului, care a rânduit cai năimiți, cu catâri și cu trăsuri să vină episcopii, și ceilalți în 20 Mai Indictionul 13 </w:t>
      </w:r>
      <w:r>
        <w:rPr>
          <w:rFonts w:cs="Times New Roman" w:ascii="Times New Roman" w:hAnsi="Times New Roman"/>
          <w:i/>
          <w:sz w:val="32"/>
          <w:szCs w:val="32"/>
        </w:rPr>
        <w:t>după Nichifor</w:t>
      </w:r>
      <w:r>
        <w:rPr>
          <w:rFonts w:cs="Times New Roman" w:ascii="Times New Roman" w:hAnsi="Times New Roman"/>
          <w:sz w:val="32"/>
          <w:szCs w:val="32"/>
        </w:rPr>
        <w:t xml:space="preserve">, bărbați străluciți întru fapta bună, și întru sfințenie de la toate Bisericile din Europa, Africa, Asia, care se aflau, asemenea și Sirieni, din Cilicia, Fenicia, Arabi, Palestinieni și Egipteni, Tibei, și Libieni, și cei din Mesopotamia pornindu-se, era de față și episcopul Persiei, nu lipsea din ceată nici Scitul, Pont, și Asia, Frigia, și Pamfilia, avea acolo față pe cei mai aleși ai lor, încă și din Traci, și Makedoni, și din Ahaia, din Epir, Romani, Spanioli, și alți nenumărați, precum mărturisește </w:t>
      </w:r>
      <w:r>
        <w:rPr>
          <w:rFonts w:cs="Times New Roman" w:ascii="Times New Roman" w:hAnsi="Times New Roman"/>
          <w:i/>
          <w:sz w:val="32"/>
          <w:szCs w:val="32"/>
        </w:rPr>
        <w:t>Evsevie la Cuvântul 3 cap: 7 și 8</w:t>
      </w:r>
      <w:r>
        <w:rPr>
          <w:rFonts w:cs="Times New Roman" w:ascii="Times New Roman" w:hAnsi="Times New Roman"/>
          <w:sz w:val="32"/>
          <w:szCs w:val="32"/>
        </w:rPr>
        <w:t xml:space="preserve">. </w:t>
      </w:r>
      <w:r>
        <w:rPr>
          <w:rFonts w:cs="Times New Roman" w:ascii="Times New Roman" w:hAnsi="Times New Roman"/>
          <w:b/>
          <w:sz w:val="32"/>
          <w:szCs w:val="32"/>
        </w:rPr>
        <w:t>Î</w:t>
      </w:r>
      <w:r>
        <w:rPr>
          <w:rFonts w:cs="Times New Roman" w:ascii="Times New Roman" w:hAnsi="Times New Roman"/>
          <w:sz w:val="32"/>
          <w:szCs w:val="32"/>
        </w:rPr>
        <w:t xml:space="preserve">ntre aceștia prezbiteri, diaconi și mulți alții, fiind nenumărați, numai episcopi erau 318 dintre care alții încuviințau cu înțelepciunea și cu cuvântul, iar alții cu statornicia vieții, și cu răbdarea îngăduirii, și alții împodobiți cu altele. Cărora a poruncit împăratul săli se dea tainurile cu îmbelșugare, și cu prisos, vezi </w:t>
      </w:r>
      <w:r>
        <w:rPr>
          <w:rFonts w:cs="Times New Roman" w:ascii="Times New Roman" w:hAnsi="Times New Roman"/>
          <w:i/>
          <w:sz w:val="32"/>
          <w:szCs w:val="32"/>
        </w:rPr>
        <w:t>la Evsevie la același loc</w:t>
      </w:r>
      <w:r>
        <w:rPr>
          <w:rFonts w:cs="Times New Roman" w:ascii="Times New Roman" w:hAnsi="Times New Roman"/>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Cei mai însemnați ai Soborulu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b/>
          <w:sz w:val="32"/>
          <w:szCs w:val="32"/>
        </w:rPr>
        <w:tab/>
        <w:t>4.Î</w:t>
      </w:r>
      <w:r>
        <w:rPr>
          <w:rFonts w:cs="Times New Roman" w:ascii="Times New Roman" w:hAnsi="Times New Roman"/>
          <w:sz w:val="32"/>
          <w:szCs w:val="32"/>
        </w:rPr>
        <w:t xml:space="preserve">ntre episcopii încuviința Potamon de Iraklia din Egipt, de care vorovește Atanasie, Pafnutie de la Tebaida de sus, lipsit de ochiul drept, și de mâna dreaptă, pentru Hristos, a pătimit în goana pornită de Maximian, Spiridon făcătorul de minuni, Osiul Kudrubis al Alexandriei, Eustatie al Antiohiei, cu care deopotrivă se numără și Atanasie, diacon fiind atunci al Bisericii din Alexandria, Macarie al Ierusalimului, și mulți alții, care </w:t>
      </w:r>
      <w:r>
        <w:rPr>
          <w:rFonts w:cs="Times New Roman" w:ascii="Times New Roman" w:hAnsi="Times New Roman"/>
          <w:i/>
          <w:sz w:val="32"/>
          <w:szCs w:val="32"/>
        </w:rPr>
        <w:t>după Apostolul</w:t>
      </w:r>
      <w:r>
        <w:rPr>
          <w:rFonts w:cs="Times New Roman" w:ascii="Times New Roman" w:hAnsi="Times New Roman"/>
          <w:sz w:val="32"/>
          <w:szCs w:val="32"/>
        </w:rPr>
        <w:t xml:space="preserve"> rănile Domnului nostru Iisus Hristos purtau, și peste tot era să vadă cineva mulțime de Mucenici, adunați în același loc, din care cei mai mulți erau asemenea cu Îngerii, și erau făcători de minuni, unii morți au înviat, și multe lucruri prea slăvite au făcut. Iar Silvestru al Romii vechi pentru adânci bătrânețe, și neputință nu a putut să vină, ci a trimis în locul său prezbiteri din aceiași Biserică, pe Victor și pe Vichentie. Nici Mitrofan al Constantinopolului pentru bătrânețile sale și pentru slăbiciune, dar a rânduit în locul lui pe prezbiterul Alexandru. Iar Exarhi și întâi ai Soborului, au fost Macarie al Ierusalimului, Alexandru al Alexandriei, iar pentru al Romii cei doi prezbiteri pomeniți, iar Biserica Antiohiei văduvind, au întărit Soborul pe Evsevie episcopul Verriei din Siria.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E</w:t>
      </w:r>
      <w:r>
        <w:rPr>
          <w:rFonts w:cs="Times New Roman" w:ascii="Times New Roman" w:hAnsi="Times New Roman"/>
          <w:sz w:val="32"/>
          <w:szCs w:val="32"/>
        </w:rPr>
        <w:t xml:space="preserve">ra încă unii, care întăreau socoteala lui Arie, Evsevie zic al Nicomidiei episcop, Teognie al Niceii, și Marin al Halkidonului, și alți mulți episcopi împreună ajutând lui Arie, și însuși Arie, dar erau de față și norodnici mulți iscusiți la meșteșugul vorovirii, de ambele părți osârduindu-se adiafenteis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Smerenia lui Constantin către Sfântul Sobor</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I</w:t>
      </w:r>
      <w:r>
        <w:rPr>
          <w:rFonts w:cs="Times New Roman" w:ascii="Times New Roman" w:hAnsi="Times New Roman"/>
          <w:sz w:val="32"/>
          <w:szCs w:val="32"/>
        </w:rPr>
        <w:t xml:space="preserve">ar după ce s-au adunat toți, împăratul, a poruncit de sa împodobit o casă mare în curtea Împărătească, cu scaune, și cu multe jilțuri, destule pentru numărul Arhiereilor, și așa fiind împodobită, a dat voie să intre, și să se sfătuiască pentru pricinile ce le zăcea înainte. A intrat împăratul în urma celorlalți, având stat vrednic de laudă, și frumusețe vrednică de iubit, iar mai minunată îi era rușinarea ce îi ședea pe frunte, adică cucernicia chipului, și a stat în mijloc, și fiind pus un scaun mic în față nu a voit să șadă, de nu l-ar fi rugat mai înainte episcopii să șadă, atâta evlavie și rușinare avea către Arhierei, și acei Sfinți Bărbați, și tot danțul acela a stătut împreună cu el.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Cuvintele lui Constantin către Sobor</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7.D</w:t>
      </w:r>
      <w:r>
        <w:rPr>
          <w:rFonts w:cs="Times New Roman" w:ascii="Times New Roman" w:hAnsi="Times New Roman"/>
          <w:sz w:val="32"/>
          <w:szCs w:val="32"/>
        </w:rPr>
        <w:t xml:space="preserve">eci șezând toți împreună, cel întâi Eustatie care avea întâietatea Bisericii Antiohiei, </w:t>
      </w:r>
      <w:r>
        <w:rPr>
          <w:rFonts w:cs="Times New Roman" w:ascii="Times New Roman" w:hAnsi="Times New Roman"/>
          <w:i/>
          <w:sz w:val="32"/>
          <w:szCs w:val="32"/>
        </w:rPr>
        <w:t>după Teodorit Istoria Bisericească Cartea 1 cap: 7</w:t>
      </w:r>
      <w:r>
        <w:rPr>
          <w:rFonts w:cs="Times New Roman" w:ascii="Times New Roman" w:hAnsi="Times New Roman"/>
          <w:sz w:val="32"/>
          <w:szCs w:val="32"/>
        </w:rPr>
        <w:t>, îndată cu florile orațiilor a încununat capul împăratului, și îi răsplătea pentru osârdia sa către cele Dumnezeiești cu bune cuvântări și blagoslovenii. Iar acesta încetând și făcându-se tăcere, a zis Împăratul cu glas Roman: „</w:t>
      </w:r>
      <w:r>
        <w:rPr>
          <w:rFonts w:cs="Times New Roman" w:ascii="Times New Roman" w:hAnsi="Times New Roman"/>
          <w:b/>
          <w:sz w:val="32"/>
          <w:szCs w:val="32"/>
        </w:rPr>
        <w:t>M</w:t>
      </w:r>
      <w:r>
        <w:rPr>
          <w:rFonts w:cs="Times New Roman" w:ascii="Times New Roman" w:hAnsi="Times New Roman"/>
          <w:sz w:val="32"/>
          <w:szCs w:val="32"/>
        </w:rPr>
        <w:t xml:space="preserve">ulțumesc lui Dumnezeu, și pe a voastră adunare văzând mă bucur o prieteni! Că m-am învrednicit să adun Ierei ai lui Hristos, etc.” Pe lângă acestea vorovind cuvintele cele pentru împreună-cugetare, și împreună-glăsuire, cu care îi îndemna cu toate chipurile să păzească împreună cugetarea, și dragostea în Biserica lui Hristos, și pentru dogme cu multă silință să socotească, și să dezlege toată prigonirea și pricirea, după Sfințita Evanghelie, care se afla în mijlocul lor. Deci i-a lăsat să zică socotința lor.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A</w:t>
      </w:r>
      <w:r>
        <w:rPr>
          <w:rFonts w:cs="Times New Roman" w:ascii="Times New Roman" w:hAnsi="Times New Roman"/>
          <w:sz w:val="32"/>
          <w:szCs w:val="32"/>
        </w:rPr>
        <w:t xml:space="preserve">poi au luat toți voie a zice fiecare cum crede, mai întâi de toate, precum marele Eustatie povestește la </w:t>
      </w:r>
      <w:r>
        <w:rPr>
          <w:rFonts w:cs="Times New Roman" w:ascii="Times New Roman" w:hAnsi="Times New Roman"/>
          <w:i/>
          <w:sz w:val="32"/>
          <w:szCs w:val="32"/>
        </w:rPr>
        <w:t>Teodorit în Istoria Bisericească Cartea 1 cap: 8</w:t>
      </w:r>
      <w:r>
        <w:rPr>
          <w:rFonts w:cs="Times New Roman" w:ascii="Times New Roman" w:hAnsi="Times New Roman"/>
          <w:sz w:val="32"/>
          <w:szCs w:val="32"/>
        </w:rPr>
        <w:t xml:space="preserve">, cartea hulitoare a lui Evsevie a fost pusă înainte, care fiind cetită înaintea tuturor, pentru abaterea din adevăr, îndată a pricinuit multă tulburare, celor ce au auzit hulele lui, iar celuia ce o a scris rușine nemăsurată, care fiind plină de păgânătate, s-a rușinat înaintea tuturor. Și pornindu-se voroavă, și învingere de cuvinte nu puțină, împăratul asculta cu răbdare, și cu multă suferință cuvintele amânduror părțile, și se unea cu cei ce grăiau drept, iar pe cei ce se filonikisea îi oprea de prigonire, vorovind către toți cu blândețe, precum putea și înțelegea, căci era știind limba elinească.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9.I</w:t>
      </w:r>
      <w:r>
        <w:rPr>
          <w:rFonts w:cs="Times New Roman" w:ascii="Times New Roman" w:hAnsi="Times New Roman"/>
          <w:sz w:val="32"/>
          <w:szCs w:val="32"/>
        </w:rPr>
        <w:t xml:space="preserve">ar apoi după multă filonikii (învingeri de cuvinte) în sfârșit s-au conglăsuit toți Arhiereii, și alcătuind </w:t>
      </w:r>
      <w:r>
        <w:rPr>
          <w:rFonts w:cs="Times New Roman" w:ascii="Times New Roman" w:hAnsi="Times New Roman"/>
          <w:b/>
          <w:sz w:val="32"/>
          <w:szCs w:val="32"/>
        </w:rPr>
        <w:t>S</w:t>
      </w:r>
      <w:r>
        <w:rPr>
          <w:rFonts w:cs="Times New Roman" w:ascii="Times New Roman" w:hAnsi="Times New Roman"/>
          <w:sz w:val="32"/>
          <w:szCs w:val="32"/>
        </w:rPr>
        <w:t xml:space="preserve">imbolul </w:t>
      </w:r>
      <w:r>
        <w:rPr>
          <w:rFonts w:cs="Times New Roman" w:ascii="Times New Roman" w:hAnsi="Times New Roman"/>
          <w:b/>
          <w:sz w:val="32"/>
          <w:szCs w:val="32"/>
        </w:rPr>
        <w:t>C</w:t>
      </w:r>
      <w:r>
        <w:rPr>
          <w:rFonts w:cs="Times New Roman" w:ascii="Times New Roman" w:hAnsi="Times New Roman"/>
          <w:sz w:val="32"/>
          <w:szCs w:val="32"/>
        </w:rPr>
        <w:t xml:space="preserve">redinței, cu dinadinsul l-au întrebuințat, ca să astupe tot izvorul răutății, și toată dezbinarea, cu această zicere a ființei, și de o ființă, hotărând, că Fiul este de o ființă cu Tatăl, și din ființa lui Născut, precum se arată în Simbol, vezi la </w:t>
      </w:r>
      <w:r>
        <w:rPr>
          <w:rFonts w:cs="Times New Roman" w:ascii="Times New Roman" w:hAnsi="Times New Roman"/>
          <w:i/>
          <w:sz w:val="32"/>
          <w:szCs w:val="32"/>
        </w:rPr>
        <w:t xml:space="preserve">Socrat Istoria Bisericească Cartea 1 cap: 8, </w:t>
      </w:r>
      <w:r>
        <w:rPr>
          <w:rFonts w:cs="Times New Roman" w:ascii="Times New Roman" w:hAnsi="Times New Roman"/>
          <w:sz w:val="32"/>
          <w:szCs w:val="32"/>
        </w:rPr>
        <w:t>la</w:t>
      </w:r>
      <w:r>
        <w:rPr>
          <w:rFonts w:cs="Times New Roman" w:ascii="Times New Roman" w:hAnsi="Times New Roman"/>
          <w:i/>
          <w:sz w:val="32"/>
          <w:szCs w:val="32"/>
        </w:rPr>
        <w:t xml:space="preserve"> Teodorit Istoria Bisericească Cartea 1 cap: 12, </w:t>
      </w:r>
      <w:r>
        <w:rPr>
          <w:rFonts w:cs="Times New Roman" w:ascii="Times New Roman" w:hAnsi="Times New Roman"/>
          <w:sz w:val="32"/>
          <w:szCs w:val="32"/>
        </w:rPr>
        <w:t>la</w:t>
      </w:r>
      <w:r>
        <w:rPr>
          <w:rFonts w:cs="Times New Roman" w:ascii="Times New Roman" w:hAnsi="Times New Roman"/>
          <w:i/>
          <w:sz w:val="32"/>
          <w:szCs w:val="32"/>
        </w:rPr>
        <w:t xml:space="preserve"> Rufin în Cartea 1 Cap: 6</w:t>
      </w:r>
      <w:r>
        <w:rPr>
          <w:rFonts w:cs="Times New Roman" w:ascii="Times New Roman" w:hAnsi="Times New Roman"/>
          <w:sz w:val="32"/>
          <w:szCs w:val="32"/>
        </w:rPr>
        <w:t xml:space="preserve">., </w:t>
      </w:r>
      <w:r>
        <w:rPr>
          <w:rFonts w:cs="Times New Roman" w:ascii="Times New Roman" w:hAnsi="Times New Roman"/>
          <w:b/>
          <w:i/>
          <w:sz w:val="32"/>
          <w:szCs w:val="32"/>
        </w:rPr>
        <w:t>Simbolul Soborului I</w:t>
      </w:r>
      <w:r>
        <w:rPr>
          <w:rFonts w:cs="Times New Roman" w:ascii="Times New Roman" w:hAnsi="Times New Roman"/>
          <w:sz w:val="32"/>
          <w:szCs w:val="32"/>
        </w:rPr>
        <w:t xml:space="preserve">  fiind așa: „</w:t>
      </w:r>
      <w:r>
        <w:rPr>
          <w:rFonts w:cs="Times New Roman" w:ascii="Times New Roman" w:hAnsi="Times New Roman"/>
          <w:b/>
          <w:sz w:val="32"/>
          <w:szCs w:val="32"/>
        </w:rPr>
        <w:t>C</w:t>
      </w:r>
      <w:r>
        <w:rPr>
          <w:rFonts w:cs="Times New Roman" w:ascii="Times New Roman" w:hAnsi="Times New Roman"/>
          <w:sz w:val="32"/>
          <w:szCs w:val="32"/>
        </w:rPr>
        <w:t xml:space="preserve">redem întru Unul Dumnezeu Tatăl Atotțiitorul, făcătorul tuturor, celor văzute și celor nevăzute, și întru Unul Domn Iisus Hristos, Fiul lui Dumnezeu, născut din Tatăl singur-născut, adică din ființa Tatălui, Dumnezeu din Dumnezeu, Lumină din Lumină, Dumnezeu adevărat din Dumnezeu adevărat, Născut nu făcut, de o ființă cu Tatăl, prin care toate s-au făcut, și cele din cer, și cele de pe pământ, care pentru noi oamenii, și pentru a noastră mântuire sa pogorât și sa întrupat, și sa făcut Om, a pătimit, și a treia zi a înviat din morți, și sa suit la ceruri, și șade dea dreapta Tatălui, și iarăși va să vină să judece vii, și morții, a Căruia Împărăție nu va avea sfârșit, și întru Duhul Sfânt.” </w:t>
      </w:r>
      <w:r>
        <w:rPr>
          <w:rFonts w:cs="Times New Roman" w:ascii="Times New Roman" w:hAnsi="Times New Roman"/>
          <w:b/>
          <w:sz w:val="32"/>
          <w:szCs w:val="32"/>
        </w:rPr>
        <w:t>Iar pe cei ce zic</w:t>
      </w:r>
      <w:r>
        <w:rPr>
          <w:rFonts w:cs="Times New Roman" w:ascii="Times New Roman" w:hAnsi="Times New Roman"/>
          <w:sz w:val="32"/>
          <w:szCs w:val="32"/>
        </w:rPr>
        <w:t xml:space="preserve">, cum oarecând era, când nu era (adică, era vreme, când nu era Fiul), și mai înainte de a se naște nu era, și că sa făcut din cele ce nu sunt, sau din alt ipostas, sau zic că este ființă, sau zidit, sau cu schimbare, sau prefăcut pe Fiul lui Dumnezeu, pe unii ca aceștia îi dă anatema Sfântul Catolicescul și Apostolescul Sobor.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Care sunt cei ce au iscălit Simbolul și care nu</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0.L</w:t>
      </w:r>
      <w:r>
        <w:rPr>
          <w:rFonts w:cs="Times New Roman" w:ascii="Times New Roman" w:hAnsi="Times New Roman"/>
          <w:sz w:val="32"/>
          <w:szCs w:val="32"/>
        </w:rPr>
        <w:t xml:space="preserve">a început se zice că numai 17 lăudau socotința lui Arie, după </w:t>
      </w:r>
      <w:r>
        <w:rPr>
          <w:rFonts w:cs="Times New Roman" w:ascii="Times New Roman" w:hAnsi="Times New Roman"/>
          <w:i/>
          <w:sz w:val="32"/>
          <w:szCs w:val="32"/>
        </w:rPr>
        <w:t>Sozomen Istoria Bisericească Cartea 1 cap: 20</w:t>
      </w:r>
      <w:r>
        <w:rPr>
          <w:rFonts w:cs="Times New Roman" w:ascii="Times New Roman" w:hAnsi="Times New Roman"/>
          <w:sz w:val="32"/>
          <w:szCs w:val="32"/>
        </w:rPr>
        <w:t xml:space="preserve">, îndată și dintre aceia, cei mai mulți dintre ei s-au mutat la cea de obște cuviință, și toți au iscălit Simbolul Credinței. Mai întâi Exarhul Soborului și apărătorul lui Osie al Cordobei, apoi cei doi Prezbiteri din Roma, Victor și Vichentie, și după urmare ceilalți, precum se vede în Practicalele acestui Sobor, asemenea și însuși episcopi Arieni Evsevie al Nicomidiei, de asemenea cugetare cu el, afară de doi episcopi Secundu al Ptolemaidei Libiei, și de Teona al Marmarikiei cu toate că la început, zăbovind se împotriveau, însă de frica izgonirii, la scrisoarea credinței, adică la Simbol conglăsuindu-se au iscălit ci după cum  arătat vremea, au iscălit numai cu mâna, iar cu mintea și cu cugetarea nu. Iar la caterisirea lui Arie nu s-au învoit, nici au iscălit, precum mărturisește Sozomen la același loc, Evsevie al Nicomidiei, Teognie al Niceii, pentru care caterisindu-i Soborul ia izgonit, care în urmă trimițând scrisoare de căință, către cei mai de seamă episcopi, au fost chemați din surghiun, cu poruncă împărătească, și și-au luat iarăși Eparhiile, scoțând pe cei hirotoniți în locul lor, pe Amfion Evsevie, iar pe Hrist Teognie. Iar Cartea aceea de căință a lui Evsevie, și a lui Teognie, o scrie Socrat, unde istorisește și cele zise, la </w:t>
      </w:r>
      <w:r>
        <w:rPr>
          <w:rFonts w:cs="Times New Roman" w:ascii="Times New Roman" w:hAnsi="Times New Roman"/>
          <w:i/>
          <w:sz w:val="32"/>
          <w:szCs w:val="32"/>
        </w:rPr>
        <w:t>Istoria Bisericească Cartea 1 cap: 14</w:t>
      </w:r>
      <w:r>
        <w:rPr>
          <w:rFonts w:cs="Times New Roman" w:ascii="Times New Roman" w:hAnsi="Times New Roman"/>
          <w:sz w:val="32"/>
          <w:szCs w:val="32"/>
        </w:rPr>
        <w:t xml:space="preserve">. </w:t>
      </w:r>
      <w:r>
        <w:rPr>
          <w:rFonts w:cs="Times New Roman" w:ascii="Times New Roman" w:hAnsi="Times New Roman"/>
          <w:b/>
          <w:i/>
          <w:sz w:val="32"/>
          <w:szCs w:val="32"/>
        </w:rPr>
        <w:t>Arie este dat anatema și trimis în surghiun</w:t>
      </w:r>
      <w:r>
        <w:rPr>
          <w:rFonts w:cs="Times New Roman" w:ascii="Times New Roman" w:hAnsi="Times New Roman"/>
          <w:sz w:val="32"/>
          <w:szCs w:val="32"/>
        </w:rPr>
        <w:t xml:space="preserve">. Iar Arie cu toate socotințele sale, și cu cei de o socotință cu el, fiind lepădați de la Biserică, și dați anatema, au fost trimiși de monarhul în surghiun.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1.S</w:t>
      </w:r>
      <w:r>
        <w:rPr>
          <w:rFonts w:cs="Times New Roman" w:ascii="Times New Roman" w:hAnsi="Times New Roman"/>
          <w:sz w:val="32"/>
          <w:szCs w:val="32"/>
        </w:rPr>
        <w:t xml:space="preserve">ăvârșindu-se acestea, Soborul a scris și Epistolă circulară la Alexandria, Libia, și la Pentapoli, cu care au arătat lepădarea lui Arie, a lui Secundu, și a lui Teona, dar însemna și pentru Meletie, ca să petreacă de sine în cetatea sa, și să se liniștească, iar cei hirotonisiți de el să se întărească cu mai tăinuitoare hirotonie, încă au scris și pentru Paști a nu mai face Paștele cu Iudeii, ci cu chipul ce se face în Italia, adică să se prăznuiască în zi de Duminică precum scrie Teofan. Asemenea și monarhul trimite noroadelor, și episcopilor poruncă. </w:t>
      </w:r>
      <w:r>
        <w:rPr>
          <w:rFonts w:cs="Times New Roman" w:ascii="Times New Roman" w:hAnsi="Times New Roman"/>
          <w:b/>
          <w:i/>
          <w:sz w:val="32"/>
          <w:szCs w:val="32"/>
        </w:rPr>
        <w:t>Arienii se numesc și Porfiriani</w:t>
      </w:r>
      <w:r>
        <w:rPr>
          <w:rFonts w:cs="Times New Roman" w:ascii="Times New Roman" w:hAnsi="Times New Roman"/>
          <w:sz w:val="32"/>
          <w:szCs w:val="32"/>
        </w:rPr>
        <w:t xml:space="preserve">. </w:t>
      </w:r>
      <w:r>
        <w:rPr>
          <w:rFonts w:cs="Times New Roman" w:ascii="Times New Roman" w:hAnsi="Times New Roman"/>
          <w:b/>
          <w:sz w:val="32"/>
          <w:szCs w:val="32"/>
        </w:rPr>
        <w:t>P</w:t>
      </w:r>
      <w:r>
        <w:rPr>
          <w:rFonts w:cs="Times New Roman" w:ascii="Times New Roman" w:hAnsi="Times New Roman"/>
          <w:sz w:val="32"/>
          <w:szCs w:val="32"/>
        </w:rPr>
        <w:t xml:space="preserve">oruncea, ca pe Arie și pe cei de o socoteală cu el, să-i numească răi și Porfiriani, și necinstitori de Dumnezeu, iar cărțile lor să fie arse, îndată să se omoare, precum se vede la </w:t>
      </w:r>
      <w:r>
        <w:rPr>
          <w:rFonts w:cs="Times New Roman" w:ascii="Times New Roman" w:hAnsi="Times New Roman"/>
          <w:i/>
          <w:sz w:val="32"/>
          <w:szCs w:val="32"/>
        </w:rPr>
        <w:t>Socrat Istoria Bisericească Cartea 1 cap: 9</w:t>
      </w:r>
      <w:r>
        <w:rPr>
          <w:rFonts w:cs="Times New Roman" w:ascii="Times New Roman" w:hAnsi="Times New Roman"/>
          <w:sz w:val="32"/>
          <w:szCs w:val="32"/>
        </w:rPr>
        <w:t>. Încă a scos și Lege împărătească ca să ia sfârșit unele ca acestea.</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2.D</w:t>
      </w:r>
      <w:r>
        <w:rPr>
          <w:rFonts w:cs="Times New Roman" w:ascii="Times New Roman" w:hAnsi="Times New Roman"/>
          <w:sz w:val="32"/>
          <w:szCs w:val="32"/>
        </w:rPr>
        <w:t xml:space="preserve">upă pricina lui Arie, și a eresului lui, sa pus înaintea acestui Sobor, și vechea neînțelegere pentru sfântul praznic al Paștelui, care până atunci nu puțin deosebea Bisericile una de alta. Deci dezlegând și aceasta Dumnezeieștii Părinți, au legiuit ca întru una și în aceiași zi, în următoarea Duminică cea de după Luna plină a isimeriei (echinocțiului) de primăvară, toți Hristianii de pretutindeni, să prăznuiască Paștele. Pentru care cetește </w:t>
      </w:r>
      <w:r>
        <w:rPr>
          <w:rFonts w:cs="Times New Roman" w:ascii="Times New Roman" w:hAnsi="Times New Roman"/>
          <w:i/>
          <w:sz w:val="32"/>
          <w:szCs w:val="32"/>
        </w:rPr>
        <w:t xml:space="preserve">Epistola Marelui Constantin trimisă către Biserici, care se află </w:t>
      </w:r>
      <w:r>
        <w:rPr>
          <w:rFonts w:cs="Times New Roman" w:ascii="Times New Roman" w:hAnsi="Times New Roman"/>
          <w:sz w:val="32"/>
          <w:szCs w:val="32"/>
        </w:rPr>
        <w:t>la</w:t>
      </w:r>
      <w:r>
        <w:rPr>
          <w:rFonts w:cs="Times New Roman" w:ascii="Times New Roman" w:hAnsi="Times New Roman"/>
          <w:i/>
          <w:sz w:val="32"/>
          <w:szCs w:val="32"/>
        </w:rPr>
        <w:t xml:space="preserve"> Evsevie în Cuvântul 3 cap: 18. </w:t>
      </w:r>
      <w:r>
        <w:rPr>
          <w:rFonts w:cs="Times New Roman" w:ascii="Times New Roman" w:hAnsi="Times New Roman"/>
          <w:sz w:val="32"/>
          <w:szCs w:val="32"/>
        </w:rPr>
        <w:t>la</w:t>
      </w:r>
      <w:r>
        <w:rPr>
          <w:rFonts w:cs="Times New Roman" w:ascii="Times New Roman" w:hAnsi="Times New Roman"/>
          <w:i/>
          <w:sz w:val="32"/>
          <w:szCs w:val="32"/>
        </w:rPr>
        <w:t xml:space="preserve"> Socrat în același loc, </w:t>
      </w:r>
      <w:r>
        <w:rPr>
          <w:rFonts w:cs="Times New Roman" w:ascii="Times New Roman" w:hAnsi="Times New Roman"/>
          <w:sz w:val="32"/>
          <w:szCs w:val="32"/>
        </w:rPr>
        <w:t>și</w:t>
      </w:r>
      <w:r>
        <w:rPr>
          <w:rFonts w:cs="Times New Roman" w:ascii="Times New Roman" w:hAnsi="Times New Roman"/>
          <w:i/>
          <w:sz w:val="32"/>
          <w:szCs w:val="32"/>
        </w:rPr>
        <w:t xml:space="preserve"> </w:t>
      </w:r>
      <w:r>
        <w:rPr>
          <w:rFonts w:cs="Times New Roman" w:ascii="Times New Roman" w:hAnsi="Times New Roman"/>
          <w:sz w:val="32"/>
          <w:szCs w:val="32"/>
        </w:rPr>
        <w:t>la</w:t>
      </w:r>
      <w:r>
        <w:rPr>
          <w:rFonts w:cs="Times New Roman" w:ascii="Times New Roman" w:hAnsi="Times New Roman"/>
          <w:i/>
          <w:sz w:val="32"/>
          <w:szCs w:val="32"/>
        </w:rPr>
        <w:t xml:space="preserve"> Teodorit Istoria Bisericească Cartea 1 cap: 10, </w:t>
      </w:r>
      <w:r>
        <w:rPr>
          <w:rFonts w:cs="Times New Roman" w:ascii="Times New Roman" w:hAnsi="Times New Roman"/>
          <w:sz w:val="32"/>
          <w:szCs w:val="32"/>
        </w:rPr>
        <w:t>asemenea și la</w:t>
      </w:r>
      <w:r>
        <w:rPr>
          <w:rFonts w:cs="Times New Roman" w:ascii="Times New Roman" w:hAnsi="Times New Roman"/>
          <w:i/>
          <w:sz w:val="32"/>
          <w:szCs w:val="32"/>
        </w:rPr>
        <w:t xml:space="preserve"> Epistola Sobornicească, cea dată Bisericii Alexnadriei, și care se află </w:t>
      </w:r>
      <w:r>
        <w:rPr>
          <w:rFonts w:cs="Times New Roman" w:ascii="Times New Roman" w:hAnsi="Times New Roman"/>
          <w:sz w:val="32"/>
          <w:szCs w:val="32"/>
        </w:rPr>
        <w:t xml:space="preserve">la </w:t>
      </w:r>
      <w:r>
        <w:rPr>
          <w:rFonts w:cs="Times New Roman" w:ascii="Times New Roman" w:hAnsi="Times New Roman"/>
          <w:i/>
          <w:sz w:val="32"/>
          <w:szCs w:val="32"/>
        </w:rPr>
        <w:t>Socrat în același loc</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3.P</w:t>
      </w:r>
      <w:r>
        <w:rPr>
          <w:rFonts w:cs="Times New Roman" w:ascii="Times New Roman" w:hAnsi="Times New Roman"/>
          <w:sz w:val="32"/>
          <w:szCs w:val="32"/>
        </w:rPr>
        <w:t xml:space="preserve">e lângă acestea privindu-se pricina dezbinării lui Meletie, precum sa zis mai sus în </w:t>
      </w:r>
      <w:r>
        <w:rPr>
          <w:rFonts w:cs="Times New Roman" w:ascii="Times New Roman" w:hAnsi="Times New Roman"/>
          <w:b/>
          <w:sz w:val="32"/>
          <w:szCs w:val="32"/>
        </w:rPr>
        <w:t>C</w:t>
      </w:r>
      <w:r>
        <w:rPr>
          <w:rFonts w:cs="Times New Roman" w:ascii="Times New Roman" w:hAnsi="Times New Roman"/>
          <w:sz w:val="32"/>
          <w:szCs w:val="32"/>
        </w:rPr>
        <w:t xml:space="preserve">apitol: </w:t>
      </w:r>
      <w:r>
        <w:rPr>
          <w:rFonts w:cs="Times New Roman" w:ascii="Times New Roman" w:hAnsi="Times New Roman"/>
          <w:b/>
          <w:sz w:val="32"/>
          <w:szCs w:val="32"/>
        </w:rPr>
        <w:t>5</w:t>
      </w:r>
      <w:r>
        <w:rPr>
          <w:rFonts w:cs="Times New Roman" w:ascii="Times New Roman" w:hAnsi="Times New Roman"/>
          <w:sz w:val="32"/>
          <w:szCs w:val="32"/>
        </w:rPr>
        <w:t xml:space="preserve"> &amp; </w:t>
      </w:r>
      <w:r>
        <w:rPr>
          <w:rFonts w:cs="Times New Roman" w:ascii="Times New Roman" w:hAnsi="Times New Roman"/>
          <w:b/>
          <w:sz w:val="32"/>
          <w:szCs w:val="32"/>
        </w:rPr>
        <w:t>2</w:t>
      </w:r>
      <w:r>
        <w:rPr>
          <w:rFonts w:cs="Times New Roman" w:ascii="Times New Roman" w:hAnsi="Times New Roman"/>
          <w:sz w:val="32"/>
          <w:szCs w:val="32"/>
        </w:rPr>
        <w:t xml:space="preserve"> sa isprăvit. Iar cu cuvântul pârii pornite de Meletie asupra Episcopului Alexandriei, au hotărât în </w:t>
      </w:r>
      <w:r>
        <w:rPr>
          <w:rFonts w:cs="Times New Roman" w:ascii="Times New Roman" w:hAnsi="Times New Roman"/>
          <w:b/>
          <w:sz w:val="32"/>
          <w:szCs w:val="32"/>
        </w:rPr>
        <w:t>C</w:t>
      </w:r>
      <w:r>
        <w:rPr>
          <w:rFonts w:cs="Times New Roman" w:ascii="Times New Roman" w:hAnsi="Times New Roman"/>
          <w:sz w:val="32"/>
          <w:szCs w:val="32"/>
        </w:rPr>
        <w:t xml:space="preserve">anonul </w:t>
      </w:r>
      <w:r>
        <w:rPr>
          <w:rFonts w:cs="Times New Roman" w:ascii="Times New Roman" w:hAnsi="Times New Roman"/>
          <w:b/>
          <w:sz w:val="32"/>
          <w:szCs w:val="32"/>
        </w:rPr>
        <w:t>6</w:t>
      </w:r>
      <w:r>
        <w:rPr>
          <w:rFonts w:cs="Times New Roman" w:ascii="Times New Roman" w:hAnsi="Times New Roman"/>
          <w:sz w:val="32"/>
          <w:szCs w:val="32"/>
        </w:rPr>
        <w:t xml:space="preserve"> zicând:  „</w:t>
      </w:r>
      <w:r>
        <w:rPr>
          <w:rFonts w:cs="Times New Roman" w:ascii="Times New Roman" w:hAnsi="Times New Roman"/>
          <w:b/>
          <w:sz w:val="32"/>
          <w:szCs w:val="32"/>
        </w:rPr>
        <w:t>O</w:t>
      </w:r>
      <w:r>
        <w:rPr>
          <w:rFonts w:cs="Times New Roman" w:ascii="Times New Roman" w:hAnsi="Times New Roman"/>
          <w:sz w:val="32"/>
          <w:szCs w:val="32"/>
        </w:rPr>
        <w:t xml:space="preserve">biceiurile cele din început să se ție, cele în Egipt și în Libia și în Pentapoli, ca episcopul cel din Alexandria peste toate acestea să aibă stăpânire. </w:t>
      </w:r>
      <w:r>
        <w:rPr>
          <w:rFonts w:cs="Times New Roman" w:ascii="Times New Roman" w:hAnsi="Times New Roman"/>
          <w:b/>
          <w:sz w:val="32"/>
          <w:szCs w:val="32"/>
        </w:rPr>
        <w:t>A</w:t>
      </w:r>
      <w:r>
        <w:rPr>
          <w:rFonts w:cs="Times New Roman" w:ascii="Times New Roman" w:hAnsi="Times New Roman"/>
          <w:sz w:val="32"/>
          <w:szCs w:val="32"/>
        </w:rPr>
        <w:t xml:space="preserve">semenea și cel din Antiohia etc.” Și vrând acest Sobor să îndrepteze viața celor ce petrec în Biserici (adică a celor Bisericești), au rânduit și alte Canoan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i/>
          <w:sz w:val="32"/>
          <w:szCs w:val="32"/>
        </w:rPr>
        <w:t>Soborul  prin îndreptarea lui Pafnutie rânduiește clericii să fie căsătoriț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4.Î</w:t>
      </w:r>
      <w:r>
        <w:rPr>
          <w:rFonts w:cs="Times New Roman" w:ascii="Times New Roman" w:hAnsi="Times New Roman"/>
          <w:sz w:val="32"/>
          <w:szCs w:val="32"/>
        </w:rPr>
        <w:t>n sfârșit, episcopii socoteau să rânduiască o altă pravilă nouă, precum istorisește Socrat la același loc cap 11 ca cei hirotoniți (adică sfințiți) să nu se împreune cu femeile lor, pe care le aveau încă fiind norodnici. Dar sculându-se în mijlocul Soborului Pafnutie, măcar deși era neînsurat și fecior, a strigat tare să nu pună jug greu asupra celor sfințiți zicând: „</w:t>
      </w:r>
      <w:r>
        <w:rPr>
          <w:rFonts w:cs="Times New Roman" w:ascii="Times New Roman" w:hAnsi="Times New Roman"/>
          <w:b/>
          <w:sz w:val="32"/>
          <w:szCs w:val="32"/>
        </w:rPr>
        <w:t>N</w:t>
      </w:r>
      <w:r>
        <w:rPr>
          <w:rFonts w:cs="Times New Roman" w:ascii="Times New Roman" w:hAnsi="Times New Roman"/>
          <w:sz w:val="32"/>
          <w:szCs w:val="32"/>
        </w:rPr>
        <w:t xml:space="preserve">unta este cinstită și patul nespurcat.” Ca nu cumva cu covârșirea aceasta mai mult să vatăme pe Biserică, decât a o folosi, că nu vor putea toți a suferi nevoința nepătimirii, ci că ajunge, ca cel ce sa făcut cleric să nu mai aibă altă nuntă, după moartea soției lui, după vechea predanie Bisericească, iar care și-a luat femeie mai înainte de a se face cleric să nu o despartă de sine. Deci Soborul sa înduplecat la cuvintele Părintelui Pafnutie, pentru aceasta la căutarea pricinii acesteia au tăcut, cu socotința acelora ce voiau a se depărta de însoțirea cu soțiile sale. Vezi pentru aceasta și pe </w:t>
      </w:r>
      <w:r>
        <w:rPr>
          <w:rFonts w:cs="Times New Roman" w:ascii="Times New Roman" w:hAnsi="Times New Roman"/>
          <w:i/>
          <w:sz w:val="32"/>
          <w:szCs w:val="32"/>
        </w:rPr>
        <w:t>Sozomen la Istoria Bisericească Cartea 1 cap: 23</w:t>
      </w:r>
      <w:r>
        <w:rPr>
          <w:rFonts w:cs="Times New Roman" w:ascii="Times New Roman" w:hAnsi="Times New Roman"/>
          <w:sz w:val="32"/>
          <w:szCs w:val="32"/>
        </w:rPr>
        <w:t xml:space="preserve">. </w:t>
      </w:r>
      <w:r>
        <w:rPr>
          <w:rFonts w:cs="Times New Roman" w:ascii="Times New Roman" w:hAnsi="Times New Roman"/>
          <w:b/>
          <w:i/>
          <w:sz w:val="32"/>
          <w:szCs w:val="32"/>
        </w:rPr>
        <w:t>Câte Canoane a dat acest Sobor</w:t>
      </w:r>
      <w:r>
        <w:rPr>
          <w:rFonts w:cs="Times New Roman" w:ascii="Times New Roman" w:hAnsi="Times New Roman"/>
          <w:sz w:val="32"/>
          <w:szCs w:val="32"/>
        </w:rPr>
        <w:t xml:space="preserve">. Canoanele acestui Sobor adunat la Niceia, sunt 20 la număr. Iar Rufin dintru un canon făcând două, numără 22. Citește în </w:t>
      </w:r>
      <w:r>
        <w:rPr>
          <w:rFonts w:cs="Times New Roman" w:ascii="Times New Roman" w:hAnsi="Times New Roman"/>
          <w:i/>
          <w:sz w:val="32"/>
          <w:szCs w:val="32"/>
        </w:rPr>
        <w:t>Tomul 1 al Soboarelor la Pidalion</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5.I</w:t>
      </w:r>
      <w:r>
        <w:rPr>
          <w:rFonts w:cs="Times New Roman" w:ascii="Times New Roman" w:hAnsi="Times New Roman"/>
          <w:sz w:val="32"/>
          <w:szCs w:val="32"/>
        </w:rPr>
        <w:t xml:space="preserve">ar dându-se jalobe la însuși împăratul asupra oarecărora episcopi, nici le-au cetit, nici le-a adus la cercetare, ci înaintea tuturor le-a ars zicând: </w:t>
      </w:r>
      <w:r>
        <w:rPr>
          <w:rFonts w:cs="Times New Roman" w:ascii="Times New Roman" w:hAnsi="Times New Roman"/>
          <w:b/>
          <w:sz w:val="32"/>
          <w:szCs w:val="32"/>
        </w:rPr>
        <w:t>D</w:t>
      </w:r>
      <w:r>
        <w:rPr>
          <w:rFonts w:cs="Times New Roman" w:ascii="Times New Roman" w:hAnsi="Times New Roman"/>
          <w:sz w:val="32"/>
          <w:szCs w:val="32"/>
        </w:rPr>
        <w:t xml:space="preserve">e aș vedea eu însumi pe un Arhiereu păcătuind, l-aș acoperi cu Porfira mea. În sfârșit au adus pe Dumnezeieștii Părinți de la Niceia în cetatea ce o a zidit a Constantinopolulu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6.P</w:t>
      </w:r>
      <w:r>
        <w:rPr>
          <w:rFonts w:cs="Times New Roman" w:ascii="Times New Roman" w:hAnsi="Times New Roman"/>
          <w:sz w:val="32"/>
          <w:szCs w:val="32"/>
        </w:rPr>
        <w:t xml:space="preserve">e lângă acestea, în Sobor a fost față și Akesie episcopul Navatianilor, pe care la întrebat Marele Constantin, de primește hotărârile Soborului și hotarul credinței, și rânduirea Praznicului Paștelui și el a răspuns că le primește, și mai întrebând împăratul, dar pentru ce te osebești? El spunea cele ce s-au făcut în vremea lui Deciu din pricina goanei, și amănunțimea asprului Canon, cum că nu se cade a-i primi pe cei ce după Botez au păcătuit (pe care Dumnezeiasca Scriptură numește păcat de moarte) să se învrednicească Dumnezeieștilor Taine, ci să-i îndemne spre pocăință, și să nu aștepte nădejde de mântuire de la preoți, ci de la Dumnezeu cel ce poate a ierta păcatele. Zicând acestea Akesie, zic, că ia zis împăratul, pune dar scară Akesie! Și singur suie-te la cer. Vezi la </w:t>
      </w:r>
      <w:r>
        <w:rPr>
          <w:rFonts w:cs="Times New Roman" w:ascii="Times New Roman" w:hAnsi="Times New Roman"/>
          <w:i/>
          <w:sz w:val="32"/>
          <w:szCs w:val="32"/>
        </w:rPr>
        <w:t>Socrat Istoria Bisericească Cartea 1 cap: 10</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Împăratul poftește pe Părinți la ospăț</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7.A</w:t>
      </w:r>
      <w:r>
        <w:rPr>
          <w:rFonts w:cs="Times New Roman" w:ascii="Times New Roman" w:hAnsi="Times New Roman"/>
          <w:sz w:val="32"/>
          <w:szCs w:val="32"/>
        </w:rPr>
        <w:t xml:space="preserve">șa împlinindu-se cele ale Soborului, și apropiindu-se praznicul a 20 de ani de când împărățea, bucurându-se împăratul de biruința cea asupra vrăjmașilor Bisericii, a chemat pe toți Părinții la ospăț, șezând însuși între Părinți, și ia cinstit strălucit cu daruri cuviincioase. Iar lui Pafnutie și celorlalți mărturisitori cu dulceață le săruta ochii cei scoși și mădulările lor cele sucite, de vrăjmașii Hristianismului, pentru ca să primească sfințenia lor, și sfătuia pe toți episcopii să aibă pace și unire în credință, și dragoste de aproapele, și să nu ocărască nici să necinstească pe aproapele, să viețuiască fără pricină de sfadă, și în sfârșit ia rugat să se roage lui Dumnezeu pentru dânsul, și pentru fii lui și pentru împărăție, făcând ei rugi  către Dumnezeu în toate zilele. Apoi gătind să fie hirotonit al doilea episcop al Constantinopolului, adică pe sfințitul Alexandru, fiindcă pururi pomenitul Mitrofan se odihnise, au lăsat pe fiecare să meargă la Eparhia sa. Și a poruncit lui Macarie episcopul Eliei (Ierusalimului) ca să caute făcătoarea de viață Cruce, și mormântul de Dumnezeu primitorul și toate sfintele locuri, și a dat voie celorlalți episcopi, să ceară fiecare ce voiește, spre gătirea Bisericii sale. Acest fel de sfârșit a luat prea sfântul, și prea strălucitul acesta Sobor, făcând Constantin praznic al anului 20 al Împărăției Constantinopolulu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8.I</w:t>
      </w:r>
      <w:r>
        <w:rPr>
          <w:rFonts w:cs="Times New Roman" w:ascii="Times New Roman" w:hAnsi="Times New Roman"/>
          <w:sz w:val="32"/>
          <w:szCs w:val="32"/>
        </w:rPr>
        <w:t>ar eresul lui Arie, deși a fost atâta osândit, și dat anatema, însă nu a pierit din rădăcină, pentru a nu mai răsări iarăși în altă vreme, căci după sfârșitul lui Constantin eresul acesta iarăși sa propovăduit, și sa publicat în Biserică mai mult decât întâi, precum se va zice mai jos. Și acestea sunt de ajuns pentru Soborul din Niceia, să zicem oarece puțin și pentru celelalte.</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 în Arelat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9.P</w:t>
      </w:r>
      <w:r>
        <w:rPr>
          <w:rFonts w:cs="Times New Roman" w:ascii="Times New Roman" w:hAnsi="Times New Roman"/>
          <w:sz w:val="32"/>
          <w:szCs w:val="32"/>
        </w:rPr>
        <w:t xml:space="preserve">rimul Sobor în aceste vremuri sa adunat în Arelati (cetate a Galiei Narbon) din porunca Marelui Constantin, pentru shisma Donatistilor, care nu voiau să se simfonisească cu judecata ce sa făcut la Soborul acela adunat mai înainte în Roma, tot din porunca lui Constantin. La acest Sobor Kelikian sa îndreptat, iar Donat sa osândit, precum sa zis mai sus la </w:t>
      </w:r>
      <w:r>
        <w:rPr>
          <w:rFonts w:cs="Times New Roman" w:ascii="Times New Roman" w:hAnsi="Times New Roman"/>
          <w:b/>
          <w:sz w:val="32"/>
          <w:szCs w:val="32"/>
        </w:rPr>
        <w:t>C</w:t>
      </w:r>
      <w:r>
        <w:rPr>
          <w:rFonts w:cs="Times New Roman" w:ascii="Times New Roman" w:hAnsi="Times New Roman"/>
          <w:sz w:val="32"/>
          <w:szCs w:val="32"/>
        </w:rPr>
        <w:t xml:space="preserve">ap: </w:t>
      </w:r>
      <w:r>
        <w:rPr>
          <w:rFonts w:cs="Times New Roman" w:ascii="Times New Roman" w:hAnsi="Times New Roman"/>
          <w:b/>
          <w:sz w:val="32"/>
          <w:szCs w:val="32"/>
        </w:rPr>
        <w:t>4</w:t>
      </w:r>
      <w:r>
        <w:rPr>
          <w:rFonts w:cs="Times New Roman" w:ascii="Times New Roman" w:hAnsi="Times New Roman"/>
          <w:sz w:val="32"/>
          <w:szCs w:val="32"/>
        </w:rPr>
        <w:t xml:space="preserve"> &amp; </w:t>
      </w:r>
      <w:r>
        <w:rPr>
          <w:rFonts w:cs="Times New Roman" w:ascii="Times New Roman" w:hAnsi="Times New Roman"/>
          <w:b/>
          <w:sz w:val="32"/>
          <w:szCs w:val="32"/>
        </w:rPr>
        <w:t>4</w:t>
      </w:r>
      <w:r>
        <w:rPr>
          <w:rFonts w:cs="Times New Roman" w:ascii="Times New Roman" w:hAnsi="Times New Roman"/>
          <w:sz w:val="32"/>
          <w:szCs w:val="32"/>
        </w:rPr>
        <w:t xml:space="preserve">. Pe lângă acestea Soborul acesta a rânduit și 23 Canoane, cele folositoare, și trebnice învățăturii Bisericești, și moralurilor, care se află în Tomul 1 al Soboarelor, și în altele. Acest Sobor sa adunat în anul 314 la care au fost 33 episcopi, 16 prezbiteri, 26 diaconi, 2 anagnoști, și 5 giurători. Alții zic că de tot au fost 200. Vezi la </w:t>
      </w:r>
      <w:r>
        <w:rPr>
          <w:rFonts w:cs="Times New Roman" w:ascii="Times New Roman" w:hAnsi="Times New Roman"/>
          <w:i/>
          <w:sz w:val="32"/>
          <w:szCs w:val="32"/>
        </w:rPr>
        <w:t>Evsevie Istoria Bisericească Cartea 10 cap: 5</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ul din Ankir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0.S</w:t>
      </w:r>
      <w:r>
        <w:rPr>
          <w:rFonts w:cs="Times New Roman" w:ascii="Times New Roman" w:hAnsi="Times New Roman"/>
          <w:sz w:val="32"/>
          <w:szCs w:val="32"/>
        </w:rPr>
        <w:t xml:space="preserve">oborul cel din Ankira Mitropolia Galatiei, asemenea sa adunat mai înainte de cel din Niceia, în anul 314 după Baronie, al cărei Exarh era Vitelie al Antiohiei Siriei, Agrikolau la Cesareii Capadociei, și Sfințitul Mucenic Vasile al Amasiei, care în vremea lui Liciniu a luat cununa muceniciei, afară de aceștia erau și alți 15 episcopi,  cărora cercetare era de se cade a se primi cei ce în vremea goanei au jertfit idolilor, și vin la Biserică. Deci pentru cercetarea aceasta, cum și pentru altele, au așezat 25 Canoane, între care însemnează 10 asupra Latinilor, care silesc pe clerici să petreacă viață singuratecă, și pe al 14 -lea asupra celor ce se feresc de mâncarea de carne, Și sunt canoanele acestea în Tomul I al Soboarelor. Iar unii zic, că numai 23 de canoane au așezat Soborul acesta, iar celelalte 2 să fie adaos a lui papa Damasu.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Sobor în Cesareia</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1.P</w:t>
      </w:r>
      <w:r>
        <w:rPr>
          <w:rFonts w:cs="Times New Roman" w:ascii="Times New Roman" w:hAnsi="Times New Roman"/>
          <w:sz w:val="32"/>
          <w:szCs w:val="32"/>
        </w:rPr>
        <w:t xml:space="preserve">uțin după Soborul din Ankira, în același an, sa făcut Sobor în Cesareia Pontului, și acesta mai vechi decât Lumnic </w:t>
      </w:r>
      <w:r>
        <w:rPr>
          <w:rFonts w:cs="Times New Roman" w:ascii="Times New Roman" w:hAnsi="Times New Roman"/>
          <w:b/>
          <w:sz w:val="32"/>
          <w:szCs w:val="32"/>
        </w:rPr>
        <w:t>I</w:t>
      </w:r>
      <w:r>
        <w:rPr>
          <w:rFonts w:cs="Times New Roman" w:ascii="Times New Roman" w:hAnsi="Times New Roman"/>
          <w:sz w:val="32"/>
          <w:szCs w:val="32"/>
        </w:rPr>
        <w:t xml:space="preserve"> pentru starea Bisericii. La acesta s-au adunat 17 Părinți, între care a fost și Sfântul Vasile episcopul Amasiei, și au rânduit 15 Canoane, pentru buna rânduială Bisericească, mai ales potrivite, și la moralurile credincioșilor cu cuvioșie, și cu Sfințenie îndreptându-le, care se află în Tomul 1 al Soboarelor, etc.</w:t>
      </w:r>
    </w:p>
    <w:p>
      <w:pPr>
        <w:pStyle w:val="Normal"/>
        <w:tabs>
          <w:tab w:val="clear" w:pos="708"/>
          <w:tab w:val="left" w:pos="480"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r>
      <w:r>
        <w:rPr>
          <w:rFonts w:cs="Times New Roman" w:ascii="Times New Roman" w:hAnsi="Times New Roman"/>
          <w:b/>
          <w:i/>
          <w:sz w:val="32"/>
          <w:szCs w:val="32"/>
        </w:rPr>
        <w:t>Sobor în Ilibertinescul</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2.I</w:t>
      </w:r>
      <w:r>
        <w:rPr>
          <w:rFonts w:cs="Times New Roman" w:ascii="Times New Roman" w:hAnsi="Times New Roman"/>
          <w:sz w:val="32"/>
          <w:szCs w:val="32"/>
        </w:rPr>
        <w:t xml:space="preserve">libertinescul, sau din Elibertinescul Sobor numit de pe Iliberi, sau și Eliberi cetate din Spania, se zice că sa adunat în anii Soborului Lumnic de la Niceia, la care au venit 19 episcopi, iar prezbiteri 36 și câțiva diaconi împreună cu norodnici, precum se vede în Tomul I al Soboarelor și au rânduit 81 Canoane, pe care cetește-le în același loc al Soboarelor.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 II în Arelati</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3.Î</w:t>
      </w:r>
      <w:r>
        <w:rPr>
          <w:rFonts w:cs="Times New Roman" w:ascii="Times New Roman" w:hAnsi="Times New Roman"/>
          <w:sz w:val="32"/>
          <w:szCs w:val="32"/>
        </w:rPr>
        <w:t xml:space="preserve">n sfârșit Sobor II în Arelati, de obște se zice să se fi adunat, și acesta în zilele Marelui Constantin, după Soborul cel din Niceia, în anul 326 precum se vede din Canonul 10. Măcar că alții cercetând cu scumpătate, vor să se fi făcut acesta în zilele lui Constantie, aducând mărturie Canonul 16 al acestui Sobor, în care se pomenește de Fotiniani care s-au arătat în anii lui Constantie. La acest Sobor sa dat 37 Canoane, din care 12 din urmă nu se cetesc în izvoadele cele vech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TUL VIII.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DASCĂLII BISERICII CEI MAI ÎNSEMNAȚI, ÎN ACEȘTI ANI.</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A</w:t>
      </w:r>
      <w:r>
        <w:rPr>
          <w:rFonts w:cs="Times New Roman" w:ascii="Times New Roman" w:hAnsi="Times New Roman"/>
          <w:sz w:val="32"/>
          <w:szCs w:val="32"/>
        </w:rPr>
        <w:t xml:space="preserve">m spus despre Soboarele din vremea Marelui Constantin, să zicem puține pe scurt, și pentru dascălii Bisericii cei mai vrednici de laudă, care au strălucit în fapta bună și în sfințenie în anii aceștia. Atanasie al Alexandriei (tac de mai înainte zisul Pafnutie, de Grigore al Armeniei celei mari, de prea cuviosul Spiridon, și pe alții asemenea, pentru care vezi pe </w:t>
      </w:r>
      <w:r>
        <w:rPr>
          <w:rFonts w:cs="Times New Roman" w:ascii="Times New Roman" w:hAnsi="Times New Roman"/>
          <w:i/>
          <w:sz w:val="32"/>
          <w:szCs w:val="32"/>
        </w:rPr>
        <w:t>Socrat Istoria Bisericească Cartea 11 și 12</w:t>
      </w:r>
      <w:r>
        <w:rPr>
          <w:rFonts w:cs="Times New Roman" w:ascii="Times New Roman" w:hAnsi="Times New Roman"/>
          <w:sz w:val="32"/>
          <w:szCs w:val="32"/>
        </w:rPr>
        <w:t xml:space="preserve">), Evsevie a lui Pamfil, Eustatie al Antiohiei, Marele Antonie, Macarie Egipteanul, Osie la Cordobei, Iubegkos prezbiterul, etc.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tanasie și cele pentru el</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A</w:t>
      </w:r>
      <w:r>
        <w:rPr>
          <w:rFonts w:cs="Times New Roman" w:ascii="Times New Roman" w:hAnsi="Times New Roman"/>
          <w:sz w:val="32"/>
          <w:szCs w:val="32"/>
        </w:rPr>
        <w:t xml:space="preserve">tanasie viteazul nevoitor al lui Hristos, și Dascălul Bisericii cel prea strălucit, a fost mai întâi diacon al Bisericii din Alexandria, iar după adormirea lui Alexandru sa făcut și episcop, apărător, lucrător a </w:t>
      </w:r>
      <w:r>
        <w:rPr>
          <w:rFonts w:cs="Times New Roman" w:ascii="Times New Roman" w:hAnsi="Times New Roman"/>
          <w:b/>
          <w:sz w:val="32"/>
          <w:szCs w:val="32"/>
        </w:rPr>
        <w:t>D</w:t>
      </w:r>
      <w:r>
        <w:rPr>
          <w:rFonts w:cs="Times New Roman" w:ascii="Times New Roman" w:hAnsi="Times New Roman"/>
          <w:sz w:val="32"/>
          <w:szCs w:val="32"/>
        </w:rPr>
        <w:t xml:space="preserve">rept-slăvitoarei </w:t>
      </w:r>
      <w:r>
        <w:rPr>
          <w:rFonts w:cs="Times New Roman" w:ascii="Times New Roman" w:hAnsi="Times New Roman"/>
          <w:b/>
          <w:sz w:val="32"/>
          <w:szCs w:val="32"/>
        </w:rPr>
        <w:t>C</w:t>
      </w:r>
      <w:r>
        <w:rPr>
          <w:rFonts w:cs="Times New Roman" w:ascii="Times New Roman" w:hAnsi="Times New Roman"/>
          <w:sz w:val="32"/>
          <w:szCs w:val="32"/>
        </w:rPr>
        <w:t xml:space="preserve">redințe, și vrăjmaș al Arienilor mai mult decât ceilalți, tare luptându-se cu dânșii nu numai în Soborul din Niceia, ci și în toată viața sa. Drept aceea lupte, vrăjmășii, clevetiri, izgoniri, și primejdii toată viața a suferit, că fiind izgonit de Constantin în Galia, petrecea în Triberi, mai mult de 2 ani, și de acolo iar este chemat de Constantin a fost dat iarăși Bisericii sale, și apoi după puțină vreme, iarăși clevetit și dușmănit de Evsevieni, prin ei a câștigat urâciune de la Constantie, de care fiind scos din Biserica Alexandriei, sa făcut episcop Grigore, și Atanasie a fugit în Roma, și mergând la Constantin împăratul, a arătat vrăjmășia Arienilor, care au făcut asupra sa, rugându-se lui și cerând să cugeteze asemenea cu tatăl său, și să poarte grijă de dreapta-cinstirea lui Dumnezeu, la care Consta a scris de această pricină fratelui său Constantie, și cu socotința de obște a amândurora sa vestit Sobor la Sardica, la care era față și Atansie, și vederat a arătat la toți nevinovăția sa, ci Constantie nu la primit, fiindcă era apărător Arienilor. Pentru aceasta Consta prin Epistole înfricoșa pe fratele său Constantie zicând cum că el va da Hristianilor celor ce cu mâhniciune îl doresc, și oilor celor cuvântătoare pe păstorul lor Atanasie, de care îngrozire temându-se Constantie, a adus pe Atanasie la turma sa, fiindcă puțin mai înainte Grigore a fost omorât de către cei din Alexandria. Deci întorcându-se iarăși Atanasie, cu bucurie la primit turma sa, cu multă dragoste, și cu nemăsurată veselie, și a stat în scaun până la sfârșitul vieții lui Consta, căci după moartea lui, Constantie sa pus asupra lui Atanasie cu mai multă mânie, a trimis mai mult de 5000 de ostași, cărora le-a poruncit nu numai din scaun să-l izgonească, ci și să-l omoare. Însă Atanasie amestecându-se cu mulțimea cântăreților, a scăpat din mâinile ostașilor, și a rânduit Constantie episcop în locul lui Atanasie, pe Gheorghe Capadoceanul, care avea ajutor pe oarecare voievod Sebastian din catalogul ostașilor, mai cu nemilostivire decât lupul, decât ursul, și decât pardalul întrebuința oile, precum mai cu de amănuntul povestește </w:t>
      </w:r>
      <w:r>
        <w:rPr>
          <w:rFonts w:cs="Times New Roman" w:ascii="Times New Roman" w:hAnsi="Times New Roman"/>
          <w:i/>
          <w:sz w:val="32"/>
          <w:szCs w:val="32"/>
        </w:rPr>
        <w:t>Teodorit</w:t>
      </w:r>
      <w:r>
        <w:rPr>
          <w:rFonts w:cs="Times New Roman" w:ascii="Times New Roman" w:hAnsi="Times New Roman"/>
          <w:sz w:val="32"/>
          <w:szCs w:val="32"/>
        </w:rPr>
        <w:t xml:space="preserve"> </w:t>
      </w:r>
      <w:r>
        <w:rPr>
          <w:rFonts w:cs="Times New Roman" w:ascii="Times New Roman" w:hAnsi="Times New Roman"/>
          <w:i/>
          <w:sz w:val="32"/>
          <w:szCs w:val="32"/>
        </w:rPr>
        <w:t>Istoria Bisericească Cartea 2 cap: 14</w:t>
      </w:r>
      <w:r>
        <w:rPr>
          <w:rFonts w:cs="Times New Roman" w:ascii="Times New Roman" w:hAnsi="Times New Roman"/>
          <w:sz w:val="32"/>
          <w:szCs w:val="32"/>
        </w:rPr>
        <w:t xml:space="preserve">. Iar Atanasie se tânguia până la vremea împărăției lui Iulian, în vremea căruia iarăși a luat scaunul său, iar apoi Iulian unindu-se cu cei ce rupeau măruntaiele și vrăjitorii filosofi, căuta pe Atanasie ca pe un potrivnic al acestora ca să-l omoare, care iarăși sa izbăvit cu puterea lui Dumnezeu, și scăpând din curse, batjocorea sfaturile păgânilor, căci după ce Iulian și-a răpus viața sa, sa făcut Autocrator Iovian, care cinstea mult cuvioșia lui Atanasie, l-a chemat iarăși la scaunul lui cu scrisori cinstite, unde de aici înainte a viețuit cu cinste, până la vremea Ighemoniei lui Valentian, și a lui Valent, întru care ani după multe și felurite lupte, și nevoințe cu care ca nimeni altul din dascălii Bisericii a luptat pentru dânsa, căci de biruințele lui, și de eroicele lupte este plin pământul, până și Marea după stih: </w:t>
      </w:r>
      <w:r>
        <w:rPr>
          <w:rFonts w:cs="Times New Roman" w:ascii="Times New Roman" w:hAnsi="Times New Roman"/>
          <w:b/>
          <w:i/>
          <w:sz w:val="32"/>
          <w:szCs w:val="32"/>
        </w:rPr>
        <w:t>Adormirea lui</w:t>
      </w:r>
      <w:r>
        <w:rPr>
          <w:rFonts w:cs="Times New Roman" w:ascii="Times New Roman" w:hAnsi="Times New Roman"/>
          <w:sz w:val="32"/>
          <w:szCs w:val="32"/>
        </w:rPr>
        <w:t xml:space="preserve">. Cu pașnic sfârșit sa dus către Domnul fiind episcop 46 ori 47 de ani. </w:t>
      </w:r>
      <w:r>
        <w:rPr>
          <w:rFonts w:cs="Times New Roman" w:ascii="Times New Roman" w:hAnsi="Times New Roman"/>
          <w:b/>
          <w:i/>
          <w:sz w:val="32"/>
          <w:szCs w:val="32"/>
        </w:rPr>
        <w:t>Cărțile lui</w:t>
      </w:r>
      <w:r>
        <w:rPr>
          <w:rFonts w:cs="Times New Roman" w:ascii="Times New Roman" w:hAnsi="Times New Roman"/>
          <w:sz w:val="32"/>
          <w:szCs w:val="32"/>
        </w:rPr>
        <w:t xml:space="preserve">. Și lăsând multe și folositoare și înțelepte Cărți, și Epistole, între care se judecă a fi Canonică cea către monahul Amun, parte din cea prăznuitoare, și cea către Rufin.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vsevie a lui Pamfi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M</w:t>
      </w:r>
      <w:r>
        <w:rPr>
          <w:rFonts w:cs="Times New Roman" w:ascii="Times New Roman" w:hAnsi="Times New Roman"/>
          <w:sz w:val="32"/>
          <w:szCs w:val="32"/>
        </w:rPr>
        <w:t xml:space="preserve">ai întru aceiași vreme cu Atanasie, sa făcut episcop Evsevie a lui Pamfil episcopul Cesareii Palestinei, ceii ce mai înainte se zicea Turnul lui Straton. Și sa numit al lui Pamfil, pentru covârșitoarea iubire către Pamfil mucenicul, pe care și Marele Constantin, pentru învățătura, și bunătatea lui, bine la priceput de multă vreme, precum însuși zice în Epistola cea către norodul Antiohiei, care se află în </w:t>
      </w:r>
      <w:r>
        <w:rPr>
          <w:rFonts w:cs="Times New Roman" w:ascii="Times New Roman" w:hAnsi="Times New Roman"/>
          <w:i/>
          <w:sz w:val="32"/>
          <w:szCs w:val="32"/>
        </w:rPr>
        <w:t>Cuvântul 3 la Viața lui Constantin în cap: 60</w:t>
      </w:r>
      <w:r>
        <w:rPr>
          <w:rFonts w:cs="Times New Roman" w:ascii="Times New Roman" w:hAnsi="Times New Roman"/>
          <w:sz w:val="32"/>
          <w:szCs w:val="32"/>
        </w:rPr>
        <w:t xml:space="preserve">. Și acest fel de prieteșug a urmat între dânsul și între Constantin, încât în Epistolele ce îi scria împăratul îl numea frate prea iubit, precum oarecare poate să vadă la acestaș </w:t>
      </w:r>
      <w:r>
        <w:rPr>
          <w:rFonts w:cs="Times New Roman" w:ascii="Times New Roman" w:hAnsi="Times New Roman"/>
          <w:i/>
          <w:sz w:val="32"/>
          <w:szCs w:val="32"/>
        </w:rPr>
        <w:t>Evsevie în Cuvântul 2 la Viața lui Constantin cap: 46, la Ieronim în Catalog cap: 81, la Suida</w:t>
      </w:r>
      <w:r>
        <w:rPr>
          <w:rFonts w:cs="Times New Roman" w:ascii="Times New Roman" w:hAnsi="Times New Roman"/>
          <w:sz w:val="32"/>
          <w:szCs w:val="32"/>
        </w:rPr>
        <w:t xml:space="preserve"> îl numesc pe el procopsit în Dumnezeieștile Scripturi, și a Dumnezeieștii Biblioteci împreună cu Pamfil mucenicul prea osârduitor urmăritor. </w:t>
      </w:r>
      <w:r>
        <w:rPr>
          <w:rFonts w:cs="Times New Roman" w:ascii="Times New Roman" w:hAnsi="Times New Roman"/>
          <w:b/>
          <w:i/>
          <w:sz w:val="32"/>
          <w:szCs w:val="32"/>
        </w:rPr>
        <w:t>Mai Înainte Arian</w:t>
      </w:r>
      <w:r>
        <w:rPr>
          <w:rFonts w:cs="Times New Roman" w:ascii="Times New Roman" w:hAnsi="Times New Roman"/>
          <w:sz w:val="32"/>
          <w:szCs w:val="32"/>
        </w:rPr>
        <w:t>. La început a fost în eresul lui Arie, precum se vede în Istoria sa Bisericească, că în multe locuri se înțelege Arianisind. Pe la începutul Cărții sale, aduce martor pe David, unde zice: „</w:t>
      </w:r>
      <w:r>
        <w:rPr>
          <w:rFonts w:cs="Times New Roman" w:ascii="Times New Roman" w:hAnsi="Times New Roman"/>
          <w:b/>
          <w:sz w:val="32"/>
          <w:szCs w:val="32"/>
        </w:rPr>
        <w:t>E</w:t>
      </w:r>
      <w:r>
        <w:rPr>
          <w:rFonts w:cs="Times New Roman" w:ascii="Times New Roman" w:hAnsi="Times New Roman"/>
          <w:sz w:val="32"/>
          <w:szCs w:val="32"/>
        </w:rPr>
        <w:t>l a zis și sa făcut, etc.”  Zice pe Tatăl și făcător, ca făcător, și atot-stăpânitor a se socoti căci cu împărătescul Duhul a poruncit, iar că Dumnezeiescul Cuvântul acestuia, este cu supunere lucrând la părinteștile porunci. Și după puține el zice, ca și cum ar fi a Tatălui putere, și înțelepciune, și a fi al doilea să i se fi încredințat a împărăți peste toți, și întru stăpânire, și alte multe ca acestea. Pentru aceasta și Suida zice de el „</w:t>
      </w:r>
      <w:r>
        <w:rPr>
          <w:rFonts w:cs="Times New Roman" w:ascii="Times New Roman" w:hAnsi="Times New Roman"/>
          <w:b/>
          <w:sz w:val="32"/>
          <w:szCs w:val="32"/>
        </w:rPr>
        <w:t>E</w:t>
      </w:r>
      <w:r>
        <w:rPr>
          <w:rFonts w:cs="Times New Roman" w:ascii="Times New Roman" w:hAnsi="Times New Roman"/>
          <w:sz w:val="32"/>
          <w:szCs w:val="32"/>
        </w:rPr>
        <w:t xml:space="preserve">vsevie ……. fiind plecat la eresul Arian etc.” </w:t>
      </w:r>
      <w:r>
        <w:rPr>
          <w:rFonts w:cs="Times New Roman" w:ascii="Times New Roman" w:hAnsi="Times New Roman"/>
          <w:b/>
          <w:i/>
          <w:sz w:val="32"/>
          <w:szCs w:val="32"/>
        </w:rPr>
        <w:t>Iscălește hotărârea cea împotriva lui Arie</w:t>
      </w:r>
      <w:r>
        <w:rPr>
          <w:rFonts w:cs="Times New Roman" w:ascii="Times New Roman" w:hAnsi="Times New Roman"/>
          <w:sz w:val="32"/>
          <w:szCs w:val="32"/>
        </w:rPr>
        <w:t xml:space="preserve">. Iar în Soborul cel din Niceia aflându-se față cu ceilalți Dumnezeiești Părinți, a iscălit și în </w:t>
      </w:r>
      <w:r>
        <w:rPr>
          <w:rFonts w:cs="Times New Roman" w:ascii="Times New Roman" w:hAnsi="Times New Roman"/>
          <w:b/>
          <w:sz w:val="32"/>
          <w:szCs w:val="32"/>
        </w:rPr>
        <w:t>S</w:t>
      </w:r>
      <w:r>
        <w:rPr>
          <w:rFonts w:cs="Times New Roman" w:ascii="Times New Roman" w:hAnsi="Times New Roman"/>
          <w:sz w:val="32"/>
          <w:szCs w:val="32"/>
        </w:rPr>
        <w:t xml:space="preserve">imbolul </w:t>
      </w:r>
      <w:r>
        <w:rPr>
          <w:rFonts w:cs="Times New Roman" w:ascii="Times New Roman" w:hAnsi="Times New Roman"/>
          <w:b/>
          <w:sz w:val="32"/>
          <w:szCs w:val="32"/>
        </w:rPr>
        <w:t>C</w:t>
      </w:r>
      <w:r>
        <w:rPr>
          <w:rFonts w:cs="Times New Roman" w:ascii="Times New Roman" w:hAnsi="Times New Roman"/>
          <w:sz w:val="32"/>
          <w:szCs w:val="32"/>
        </w:rPr>
        <w:t xml:space="preserve">redinței, și la caterisirea lui Arie, deși mai înainte mult se împotrivea, și se oprea precum însuși mărturisește în Epistola trimisă către cei din Cesareia, care se află la </w:t>
      </w:r>
      <w:r>
        <w:rPr>
          <w:rFonts w:cs="Times New Roman" w:ascii="Times New Roman" w:hAnsi="Times New Roman"/>
          <w:i/>
          <w:sz w:val="32"/>
          <w:szCs w:val="32"/>
        </w:rPr>
        <w:t>Teodorit în Istoria Bisericească Cartea 1 cap: 12</w:t>
      </w:r>
      <w:r>
        <w:rPr>
          <w:rFonts w:cs="Times New Roman" w:ascii="Times New Roman" w:hAnsi="Times New Roman"/>
          <w:sz w:val="32"/>
          <w:szCs w:val="32"/>
        </w:rPr>
        <w:t xml:space="preserve">. </w:t>
      </w:r>
      <w:r>
        <w:rPr>
          <w:rFonts w:cs="Times New Roman" w:ascii="Times New Roman" w:hAnsi="Times New Roman"/>
          <w:b/>
          <w:i/>
          <w:sz w:val="32"/>
          <w:szCs w:val="32"/>
        </w:rPr>
        <w:t>Cărțile lui</w:t>
      </w:r>
      <w:r>
        <w:rPr>
          <w:rFonts w:cs="Times New Roman" w:ascii="Times New Roman" w:hAnsi="Times New Roman"/>
          <w:sz w:val="32"/>
          <w:szCs w:val="32"/>
        </w:rPr>
        <w:t xml:space="preserve">. El a scos multe cărți, din care cele mai alese sunt acestea: Hronică de la Zidirea Lumii, până la anul 20 al Marelui Constantin, care acum se află în feluri de însemnări și sholii a lui Iosif Scaligiru, care bărbat a ajuns la vârful faptei bune.  10 Cărți Istorie Bisericească, în care cuprinde o Istorie de 324 ani, mai de la Nașterea lui Hristos, până la Soborul din Niceia el fiind cel întâi Istoric (Bisericesc), în Viața lui Constantin cel Mare 4. Cuvinte, și 15 Cărți pentru progătirea Evanghlicească, și 20 Cărți pentru dovada Evangheliei, în care vitejește dovedește adevărul religiei Hristiane, Împotriva Păgânilor, și Împotriva evreilor, și alte multe. Citește pentru el pe </w:t>
      </w:r>
      <w:r>
        <w:rPr>
          <w:rFonts w:cs="Times New Roman" w:ascii="Times New Roman" w:hAnsi="Times New Roman"/>
          <w:i/>
          <w:sz w:val="32"/>
          <w:szCs w:val="32"/>
        </w:rPr>
        <w:t>Suida, pe Nichifor, pe Ieronim la catalogul cap: 81</w:t>
      </w:r>
      <w:r>
        <w:rPr>
          <w:rFonts w:cs="Times New Roman" w:ascii="Times New Roman" w:hAnsi="Times New Roman"/>
          <w:sz w:val="32"/>
          <w:szCs w:val="32"/>
        </w:rPr>
        <w:t xml:space="preserve"> și pe alții asemenea. A scris și o carte cu Vieți de mucenici, au mai scris și către Marin căruia îi zice, că Biserica lui Hristos două vieți legiuiește, și două chipuri, pe unul mai presus de fire, și peste omeneasca viețuire, precum viața singuratecă, iar cea de a doua, mai josit și mai omenesc, care iartă a se împărtăși cu nunta.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ustatie Sidis</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Î</w:t>
      </w:r>
      <w:r>
        <w:rPr>
          <w:rFonts w:cs="Times New Roman" w:ascii="Times New Roman" w:hAnsi="Times New Roman"/>
          <w:sz w:val="32"/>
          <w:szCs w:val="32"/>
        </w:rPr>
        <w:t xml:space="preserve">n vremile acestea încuviința și Eustatie Marele apărător al adevărului, și părtinitorul blagocestiei, și nevoitorul întreg-înțelept, </w:t>
      </w:r>
      <w:r>
        <w:rPr>
          <w:rFonts w:cs="Times New Roman" w:ascii="Times New Roman" w:hAnsi="Times New Roman"/>
          <w:i/>
          <w:sz w:val="32"/>
          <w:szCs w:val="32"/>
        </w:rPr>
        <w:t>după Teodorit</w:t>
      </w:r>
      <w:r>
        <w:rPr>
          <w:rFonts w:cs="Times New Roman" w:ascii="Times New Roman" w:hAnsi="Times New Roman"/>
          <w:sz w:val="32"/>
          <w:szCs w:val="32"/>
        </w:rPr>
        <w:t xml:space="preserve"> și prea lăudat bărbat </w:t>
      </w:r>
      <w:r>
        <w:rPr>
          <w:rFonts w:cs="Times New Roman" w:ascii="Times New Roman" w:hAnsi="Times New Roman"/>
          <w:i/>
          <w:sz w:val="32"/>
          <w:szCs w:val="32"/>
        </w:rPr>
        <w:t>după Sozomen</w:t>
      </w:r>
      <w:r>
        <w:rPr>
          <w:rFonts w:cs="Times New Roman" w:ascii="Times New Roman" w:hAnsi="Times New Roman"/>
          <w:sz w:val="32"/>
          <w:szCs w:val="32"/>
        </w:rPr>
        <w:t xml:space="preserve">, care a înflorit în Sidi din Pamfilia, și a stat cel întâi episcop al Veriei, apoi Filogonie episcopul Antiohiei mutându-se la viața veșnică, fără voia sa a fost silit de Arhierei și de prezbiterii Soborului din Niceia, să primească purtarea de grijă a păstoriei Antiohiei, fiind om procopsit, cuvios, evlavios, și împrietenit cu Osie Cuviosul episcopul Cordobei și vrăjmaș Arienilor cu mult mai mult decât ceilalți, precum învață Soborul cel din Niceia, și cele zise în scris împotriva Arienilor, de care pomenește </w:t>
      </w:r>
      <w:r>
        <w:rPr>
          <w:rFonts w:cs="Times New Roman" w:ascii="Times New Roman" w:hAnsi="Times New Roman"/>
          <w:i/>
          <w:sz w:val="32"/>
          <w:szCs w:val="32"/>
        </w:rPr>
        <w:t>Ieronim în catalogul 85</w:t>
      </w:r>
      <w:r>
        <w:rPr>
          <w:rFonts w:cs="Times New Roman" w:ascii="Times New Roman" w:hAnsi="Times New Roman"/>
          <w:sz w:val="32"/>
          <w:szCs w:val="32"/>
        </w:rPr>
        <w:t xml:space="preserve">. Nu este dar de mirare de a pătimit și acesta, câte a pătimit și Atanasie, și a fost izgonit pentru clevetirea ce au plăsmuit-o asupra lui pentru prea-curvie, la Soborul ce sa făcut în Antiohia, citește pe </w:t>
      </w:r>
      <w:r>
        <w:rPr>
          <w:rFonts w:cs="Times New Roman" w:ascii="Times New Roman" w:hAnsi="Times New Roman"/>
          <w:i/>
          <w:sz w:val="32"/>
          <w:szCs w:val="32"/>
        </w:rPr>
        <w:t>Socrat Istoria Bisericească Cartea 1 cap 24</w:t>
      </w:r>
      <w:r>
        <w:rPr>
          <w:rFonts w:cs="Times New Roman" w:ascii="Times New Roman" w:hAnsi="Times New Roman"/>
          <w:sz w:val="32"/>
          <w:szCs w:val="32"/>
        </w:rPr>
        <w:t>, care nu știu de cine fiind adus, și iarăși pus în scaunul său, iarăși de Constantin, și a treia oară de Valent a fost trimis în izgonire, și întru aceasta a murit într-o cetate a Traciei. „</w:t>
      </w:r>
      <w:r>
        <w:rPr>
          <w:rFonts w:cs="Times New Roman" w:ascii="Times New Roman" w:hAnsi="Times New Roman"/>
          <w:b/>
          <w:sz w:val="32"/>
          <w:szCs w:val="32"/>
        </w:rPr>
        <w:t>A</w:t>
      </w:r>
      <w:r>
        <w:rPr>
          <w:rFonts w:cs="Times New Roman" w:ascii="Times New Roman" w:hAnsi="Times New Roman"/>
          <w:sz w:val="32"/>
          <w:szCs w:val="32"/>
        </w:rPr>
        <w:t xml:space="preserve">cesta se numește de Sozomen la </w:t>
      </w:r>
      <w:r>
        <w:rPr>
          <w:rFonts w:cs="Times New Roman" w:ascii="Times New Roman" w:hAnsi="Times New Roman"/>
          <w:i/>
          <w:sz w:val="32"/>
          <w:szCs w:val="32"/>
        </w:rPr>
        <w:t>Istoria Bisericească Cartea 2 cap: 19</w:t>
      </w:r>
      <w:r>
        <w:rPr>
          <w:rFonts w:cs="Times New Roman" w:ascii="Times New Roman" w:hAnsi="Times New Roman"/>
          <w:sz w:val="32"/>
          <w:szCs w:val="32"/>
        </w:rPr>
        <w:t xml:space="preserve">, bărbat și întru celelalte bun, și fără răutate, și pentru buna vorovire cu dreptate fiind lăudat, precum se poate înțelege din cuvintele lui cele ce se poartă, cu vechime de voroavă, și cu întreg înțelepciune de noime și cu frumusețe de nume, și cu dar de rostire bine plăcând.” </w:t>
      </w:r>
      <w:r>
        <w:rPr>
          <w:rFonts w:cs="Times New Roman" w:ascii="Times New Roman" w:hAnsi="Times New Roman"/>
          <w:b/>
          <w:i/>
          <w:sz w:val="32"/>
          <w:szCs w:val="32"/>
        </w:rPr>
        <w:t>Cărțile lui</w:t>
      </w:r>
      <w:r>
        <w:rPr>
          <w:rFonts w:cs="Times New Roman" w:ascii="Times New Roman" w:hAnsi="Times New Roman"/>
          <w:sz w:val="32"/>
          <w:szCs w:val="32"/>
        </w:rPr>
        <w:t xml:space="preserve">. A scris Pentru suflet, Tâlcuire la Exaimeron, Pentru Engastrimitu, Împotriva lui Origen, care a fost tipărită cu feluri de însemnări ale lui Alatie, în Lugdun la anii 1629 și alte Cărți, și multe Epistole, după mărturia lui Sofroni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ntonie Egipteanu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A</w:t>
      </w:r>
      <w:r>
        <w:rPr>
          <w:rFonts w:cs="Times New Roman" w:ascii="Times New Roman" w:hAnsi="Times New Roman"/>
          <w:sz w:val="32"/>
          <w:szCs w:val="32"/>
        </w:rPr>
        <w:t xml:space="preserve">ntonie după eponimie numit Mare, de neam egiptean din părinți nobili, și din moși învățat credința cea în Hristos, și rămânând orfan de născători, țarinile moștenite din părinți le-a dăruit locuitorilor localnici, iar cealaltă avuție vânzând-o, a împărțit banii la săraci, și lucrând viață ascetică, atât a întrecut pe toți, încât sa făcut pildă urmașilor, și cel dintâi după </w:t>
      </w:r>
      <w:r>
        <w:rPr>
          <w:rFonts w:cs="Times New Roman" w:ascii="Times New Roman" w:hAnsi="Times New Roman"/>
          <w:i/>
          <w:sz w:val="32"/>
          <w:szCs w:val="32"/>
        </w:rPr>
        <w:t>Sozomen Istoria Bisericească Cartea 1 cap: 13</w:t>
      </w:r>
      <w:r>
        <w:rPr>
          <w:rFonts w:cs="Times New Roman" w:ascii="Times New Roman" w:hAnsi="Times New Roman"/>
          <w:sz w:val="32"/>
          <w:szCs w:val="32"/>
        </w:rPr>
        <w:t xml:space="preserve"> sau cu prea puțini sa făcut (lucrător) petrecerii acesteia mai presus de om. Pe acesta ce strălucea în pustiul Egiptului, pentru faima faptelor lui bune, l-au făcut prieten Marele Constantin împăratul, și prin Epistole îl cinstea, și îi da voie să ceară cele ce avea trebuință. Antonie a câștigat și mulți ucenici bine plăcuți, în Egipt, Libia, și aceștia iarăși au încuviințat în Palestina, și în Siria, și în Arabia, pe care cu puțin mai înainte de a se muta la Domnul, îi sfătuia să fugă cu toate chipurile de Meletieni și de Arieni. Iar după ce a viețuit 105 ani, sa dus către Domnul. Citește viața lui care a fost scrisă de Sfântul Atanasie cel Mare, vezi și la </w:t>
      </w:r>
      <w:r>
        <w:rPr>
          <w:rFonts w:cs="Times New Roman" w:ascii="Times New Roman" w:hAnsi="Times New Roman"/>
          <w:i/>
          <w:sz w:val="32"/>
          <w:szCs w:val="32"/>
        </w:rPr>
        <w:t>Sozomen Istoria Bisericească Cartea 1 cap: 13 pe Rufin, și pe Ieronim</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Macarie Egipteanu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U</w:t>
      </w:r>
      <w:r>
        <w:rPr>
          <w:rFonts w:cs="Times New Roman" w:ascii="Times New Roman" w:hAnsi="Times New Roman"/>
          <w:sz w:val="32"/>
          <w:szCs w:val="32"/>
        </w:rPr>
        <w:t xml:space="preserve">cenic al lui Antonie, monahul Macarie egipteanul, petrecând întru fapta bună din tinerețe, și aceasta iubind și îmbrățișând, sa făcut locaș Dumnezeiesc al Sfântului Duh. A scris 50 de voroave, pline de învățătura Hristiană, și de roadă duhovnicească, pe care citește-le în Biblioteca Părinților, și în osebita carte a sa. Deci viețuind și acesta cu Dumnezeiască plăcere 90 ani, din care cheltuind 60 de ani în pustie, sa mutat la viața cea de sus, și la fericirea cea pururi vecuitoar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Macarie Alexandrinu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A</w:t>
      </w:r>
      <w:r>
        <w:rPr>
          <w:rFonts w:cs="Times New Roman" w:ascii="Times New Roman" w:hAnsi="Times New Roman"/>
          <w:sz w:val="32"/>
          <w:szCs w:val="32"/>
        </w:rPr>
        <w:t xml:space="preserve">semenea cu el întru toate a stătut Macarie Alexandrinul numai cu aceasta osebindu-se de egipteanul, pentru că era mai lin decât acela, către cei ce se întâlnea cu el, și mai blajin, pentru aceasta și mai lesne aducea la nevoință pe noii începători, a scris și acesta multe. Vezi pentru aceștia doi la </w:t>
      </w:r>
      <w:r>
        <w:rPr>
          <w:rFonts w:cs="Times New Roman" w:ascii="Times New Roman" w:hAnsi="Times New Roman"/>
          <w:i/>
          <w:sz w:val="32"/>
          <w:szCs w:val="32"/>
        </w:rPr>
        <w:t>Suida, și Minologhion, în luna Ianuarie în 19 zile</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Osie al Cordobe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O</w:t>
      </w:r>
      <w:r>
        <w:rPr>
          <w:rFonts w:cs="Times New Roman" w:ascii="Times New Roman" w:hAnsi="Times New Roman"/>
          <w:sz w:val="32"/>
          <w:szCs w:val="32"/>
        </w:rPr>
        <w:t xml:space="preserve">sios (Cubiosul) episcopul Cordobei (cetate în Spania) mărturisitor al lui Hristos prea vestit, purtând tipărite pe el rănile pentru numele lui Hristos, pe care le-a dobândit în vremea lui Dioclițian, și venind la vârful învățăturii și al sfințeniei, pentru care era în cinste la Marele Constantin, de care a fost trimis cu cărți împărătești în Egipt, ca să îndrepte, și să potolească gâlcevile, și învingerile pe care le ridicase Arie, încă a stat și întâiul în Soborul din Niceia, și a îmbrățișat Simbolul cel așezat de Sobor, și sa făcut mare ajutător și apărător al lui Atanasie, împotriva celor ce îl cleveteau la stăpânitori, și mai ales în Soborul din Ostrovul Sardica, nicicum socotind înfricoșările lui Constantie, drept aceea după cuviință se propovăduiește de Teodorit în Istoria Bisericească  Cartea 2 cap: 8 și 15. Dar cu toate ca a fost astfel de bărbat, și mia înalt decât toată lauda, a pătimit oarece omenesc. Căci cu puțin mai înainte, a fost trimis în izgonire din vicleșugurile Arienilor, iar prin îndemnul celor ce s-au adunat la Soborul cel din Simia, împăratul la înștiințat, și nevrând la adus, și cu suciturile ce atunci i sa dat, a fost înduplecat de cele zise, și a iscălit, vezi pe Socrat Istoria Bisericească Cartea 2 cap: 31 fiind mai bătrân de 100 de ani, precum scrie de la Iulie Suplikie în Istoria Sfințită Cartea 2. Iar Atanasie zice în Epistola către Monarhi, că fiindcă a prihănit, și a ocărât mult cumplita silnicie a Arienilor, pe eresul lor la osândit.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 xml:space="preserve">Iubegkos.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9.I</w:t>
      </w:r>
      <w:r>
        <w:rPr>
          <w:rFonts w:cs="Times New Roman" w:ascii="Times New Roman" w:hAnsi="Times New Roman"/>
          <w:sz w:val="32"/>
          <w:szCs w:val="32"/>
        </w:rPr>
        <w:t xml:space="preserve">ubegkosprezbiterul Spaniol, sa născut din părinți de neam bun, și fiind foarte învățat, a tălmăcit cele patru Evanghelii, precum zice Ieronim în Catalog cap 88. Iar Ioan Tritemie îl numește bărbat blagorodnic, foarte învățat, filosof, poet, ritor, și vestit teolog, cu atâta în zăbava celorlalte, încât cucernic în știința Scripturilor Biseric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În vremea lui Constantin multe neamuri au crezut în Hristos</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0.Î</w:t>
      </w:r>
      <w:r>
        <w:rPr>
          <w:rFonts w:cs="Times New Roman" w:ascii="Times New Roman" w:hAnsi="Times New Roman"/>
          <w:sz w:val="32"/>
          <w:szCs w:val="32"/>
        </w:rPr>
        <w:t xml:space="preserve">n sfârșit se cade a ști, că în vremea Marelui Constantin, la multe neamuri a răsărit lumina cunoștinței de Dumnezeu, precum </w:t>
      </w:r>
      <w:r>
        <w:rPr>
          <w:rFonts w:cs="Times New Roman" w:ascii="Times New Roman" w:hAnsi="Times New Roman"/>
          <w:b/>
          <w:sz w:val="32"/>
          <w:szCs w:val="32"/>
        </w:rPr>
        <w:t>I</w:t>
      </w:r>
      <w:r>
        <w:rPr>
          <w:rFonts w:cs="Times New Roman" w:ascii="Times New Roman" w:hAnsi="Times New Roman"/>
          <w:sz w:val="32"/>
          <w:szCs w:val="32"/>
        </w:rPr>
        <w:t xml:space="preserve">ndienilor prin Frumentie Alexandrinul, pe care Atanasie al Alexandriei l-a făcut Arhiereu, și la trimis la plugăria neamului. Iar la </w:t>
      </w:r>
      <w:r>
        <w:rPr>
          <w:rFonts w:cs="Times New Roman" w:ascii="Times New Roman" w:hAnsi="Times New Roman"/>
          <w:b/>
          <w:sz w:val="32"/>
          <w:szCs w:val="32"/>
        </w:rPr>
        <w:t>I</w:t>
      </w:r>
      <w:r>
        <w:rPr>
          <w:rFonts w:cs="Times New Roman" w:ascii="Times New Roman" w:hAnsi="Times New Roman"/>
          <w:sz w:val="32"/>
          <w:szCs w:val="32"/>
        </w:rPr>
        <w:t xml:space="preserve">viri, prin o femeie Hristiană robită, care din fragedă tinerețe petrecea viață cinstită, și întreg înțeleaptă, iar prin Iviri (Georgieni) s-au luminat Armenii, și prin megieșii-le seminții, Perși au venit la credința lui Hristos. Și fiindcă cu vremea mulți din ei s-au făcut Hristiani, și au început a se aduna în Bisericile lor, aceasta nu puțin mâhnea pe vrăjitori, și pe Iudei. </w:t>
      </w:r>
      <w:r>
        <w:rPr>
          <w:rFonts w:cs="Times New Roman" w:ascii="Times New Roman" w:hAnsi="Times New Roman"/>
          <w:b/>
          <w:i/>
          <w:sz w:val="32"/>
          <w:szCs w:val="32"/>
        </w:rPr>
        <w:t>Savorie Împăratul Perșilor ridică goană asupra Hristianilor</w:t>
      </w:r>
      <w:r>
        <w:rPr>
          <w:rFonts w:cs="Times New Roman" w:ascii="Times New Roman" w:hAnsi="Times New Roman"/>
          <w:sz w:val="32"/>
          <w:szCs w:val="32"/>
        </w:rPr>
        <w:t xml:space="preserve">. Vrăjitorii și Iudei care au clevetit către Savorie împăratul perșilor, pe Simenon atunci Arhiepiscopul Seleuciei, și al Ktisifontului, care fiind înduplecat de clevetirile lor, a ridicat goană asupra Hristianilor celor ce petreceau sub stăpânirea lui, către care a scris Constantin, a ispitit să fie prieten Hristianilor. </w:t>
      </w:r>
      <w:r>
        <w:rPr>
          <w:rFonts w:cs="Times New Roman" w:ascii="Times New Roman" w:hAnsi="Times New Roman"/>
          <w:i/>
          <w:sz w:val="32"/>
          <w:szCs w:val="32"/>
        </w:rPr>
        <w:t>Vezi la Socrat, Teodorit, și pe Sozomen</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1.P</w:t>
      </w:r>
      <w:r>
        <w:rPr>
          <w:rFonts w:cs="Times New Roman" w:ascii="Times New Roman" w:hAnsi="Times New Roman"/>
          <w:sz w:val="32"/>
          <w:szCs w:val="32"/>
        </w:rPr>
        <w:t xml:space="preserve">entru Armeni scrie în Viața Sfântului </w:t>
      </w:r>
      <w:r>
        <w:rPr>
          <w:rFonts w:cs="Times New Roman" w:ascii="Times New Roman" w:hAnsi="Times New Roman"/>
          <w:b/>
          <w:sz w:val="32"/>
          <w:szCs w:val="32"/>
        </w:rPr>
        <w:t>G</w:t>
      </w:r>
      <w:r>
        <w:rPr>
          <w:rFonts w:cs="Times New Roman" w:ascii="Times New Roman" w:hAnsi="Times New Roman"/>
          <w:sz w:val="32"/>
          <w:szCs w:val="32"/>
        </w:rPr>
        <w:t>rigorie Iero-mucenic Arhiepiscopul Armeniei celei mari, prin care regele Armenilor Tiridat îmbrățișează credința lui Hristos. Regele Tiridat trimite pe Grigore la Leontie</w:t>
      </w:r>
      <w:r>
        <w:rPr>
          <w:rStyle w:val="FootnoteCharacters"/>
          <w:rStyle w:val="FootnoteAnchor"/>
          <w:rFonts w:cs="Times New Roman" w:ascii="Times New Roman" w:hAnsi="Times New Roman"/>
          <w:sz w:val="32"/>
          <w:szCs w:val="32"/>
        </w:rPr>
        <w:footnoteReference w:id="195"/>
      </w:r>
      <w:r>
        <w:rPr>
          <w:rFonts w:cs="Times New Roman" w:ascii="Times New Roman" w:hAnsi="Times New Roman"/>
          <w:sz w:val="32"/>
          <w:szCs w:val="32"/>
        </w:rPr>
        <w:t xml:space="preserve"> Arhiepiscopul de Cezareea Capadocia, l-au trimis rugându-se să-l hirotonisească pe el Arhiereu. Deci hirotonindu-se acest bărbat Dumnezeiesc, sa întors în Armenia, și a fost primit de Tiridat cu cinste, a botezat pe toți Armenii în râul Eufrat, unde împreună cu regele lor Tiridat au primit credința lui Hristos, nu numai Armenii ci și Perși, Asirieni, Midi și pe alții fiind peste 4.000. 000. de suflete. Citește viața lui. Tiridat a venit și la Soborul I din Niceia a fost primit cu mare cinste de împăratul Constantin cel Mare, precum și Arostan Arhiepiscopul catolicesc al Armeniei, pe care Grigore tatăl său l-a hirotonit.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IX.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pPr>
      <w:r>
        <w:rPr>
          <w:rFonts w:cs="Times New Roman" w:ascii="Times New Roman" w:hAnsi="Times New Roman"/>
          <w:b/>
          <w:sz w:val="32"/>
          <w:szCs w:val="32"/>
        </w:rPr>
        <w:t>AUTOCRATORII FII MARELUI CONSTANTIN ȘI CELE FĂCUTE DE DÂNȘII ÎN BISERICĂ</w:t>
      </w:r>
      <w:r>
        <w:rPr>
          <w:rFonts w:cs="Times New Roman" w:ascii="Times New Roman" w:hAnsi="Times New Roman"/>
          <w:sz w:val="36"/>
          <w:szCs w:val="36"/>
        </w:rPr>
        <w:t>.</w:t>
      </w:r>
    </w:p>
    <w:p>
      <w:pPr>
        <w:pStyle w:val="Normal"/>
        <w:tabs>
          <w:tab w:val="clear" w:pos="708"/>
          <w:tab w:val="left" w:pos="480"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utocratorii Constantin, Constantie și Consta anul 337</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S</w:t>
      </w:r>
      <w:r>
        <w:rPr>
          <w:rFonts w:cs="Times New Roman" w:ascii="Times New Roman" w:hAnsi="Times New Roman"/>
          <w:sz w:val="32"/>
          <w:szCs w:val="32"/>
        </w:rPr>
        <w:t>ăvârșindu-se Marele Constantin în Nicomidia din Bitinia în ziua Pogorârii Sfântului Duh, în 22 Mai, viețuind mai 65 ani, și împărățind 32 ani fără 2 luni, a fost pus trupul lui în raclă de aur, dus la Constantinopol, și așezat în Biserica Sfinților Apostoli, care pentru aceasta a fost zidit-o (</w:t>
      </w:r>
      <w:r>
        <w:rPr>
          <w:rFonts w:cs="Times New Roman" w:ascii="Times New Roman" w:hAnsi="Times New Roman"/>
          <w:i/>
          <w:sz w:val="32"/>
          <w:szCs w:val="32"/>
        </w:rPr>
        <w:t>după Evsevie Viața lui Constantin în cuvântul 4 cap 58 și Socrat Istoria Bisericească Cartea 1 cap: 16</w:t>
      </w:r>
      <w:r>
        <w:rPr>
          <w:rFonts w:cs="Times New Roman" w:ascii="Times New Roman" w:hAnsi="Times New Roman"/>
          <w:sz w:val="32"/>
          <w:szCs w:val="32"/>
        </w:rPr>
        <w:t xml:space="preserve">). Făcându-se aceasta cei 3 fii ai lui, Constantin, Constantie, și Consta, care s-au născut din Fausta fiica lui Maximian, cărora încă viu fiind le-a împărțit toată împărăția, după testamentul ce la încredințat prezbiterului, care i-a fost recomandat de Constantia sora împăratului, poruncindu-i, precum sa zis acest prezbiter sa împrietenit cu împăratul, și a poruncit să-i dea lui Constantie fiindcă atunci când sa săvârșit nici unul din fiii lui nu erau de față, și și-au împărțit între ei toți trei împărăția, la anul 337 d.Hr. dintre care cel mai mare </w:t>
      </w:r>
      <w:r>
        <w:rPr>
          <w:rFonts w:cs="Times New Roman" w:ascii="Times New Roman" w:hAnsi="Times New Roman"/>
          <w:b/>
          <w:sz w:val="32"/>
          <w:szCs w:val="32"/>
        </w:rPr>
        <w:t>C</w:t>
      </w:r>
      <w:r>
        <w:rPr>
          <w:rFonts w:cs="Times New Roman" w:ascii="Times New Roman" w:hAnsi="Times New Roman"/>
          <w:sz w:val="32"/>
          <w:szCs w:val="32"/>
        </w:rPr>
        <w:t xml:space="preserve">onstantin a luat Spania, Galia, Bretania și toată soarta moșească, iar </w:t>
      </w:r>
      <w:r>
        <w:rPr>
          <w:rFonts w:cs="Times New Roman" w:ascii="Times New Roman" w:hAnsi="Times New Roman"/>
          <w:b/>
          <w:sz w:val="32"/>
          <w:szCs w:val="32"/>
        </w:rPr>
        <w:t>C</w:t>
      </w:r>
      <w:r>
        <w:rPr>
          <w:rFonts w:cs="Times New Roman" w:ascii="Times New Roman" w:hAnsi="Times New Roman"/>
          <w:sz w:val="32"/>
          <w:szCs w:val="32"/>
        </w:rPr>
        <w:t xml:space="preserve">onstantie a luat stăpânirea Răsăritului, iar partea cea dintre acesta, </w:t>
      </w:r>
      <w:r>
        <w:rPr>
          <w:rFonts w:cs="Times New Roman" w:ascii="Times New Roman" w:hAnsi="Times New Roman"/>
          <w:b/>
          <w:sz w:val="32"/>
          <w:szCs w:val="32"/>
        </w:rPr>
        <w:t>C</w:t>
      </w:r>
      <w:r>
        <w:rPr>
          <w:rFonts w:cs="Times New Roman" w:ascii="Times New Roman" w:hAnsi="Times New Roman"/>
          <w:sz w:val="32"/>
          <w:szCs w:val="32"/>
        </w:rPr>
        <w:t xml:space="preserve">onsta cel mai tânăr, adică Italia, Africa, Sicilia împreună cu celelalte Ostroave Iliricul, Dalmația, Macedonia, și Creta, citește pentru aceasta pe </w:t>
      </w:r>
      <w:r>
        <w:rPr>
          <w:rFonts w:cs="Times New Roman" w:ascii="Times New Roman" w:hAnsi="Times New Roman"/>
          <w:i/>
          <w:sz w:val="32"/>
          <w:szCs w:val="32"/>
        </w:rPr>
        <w:t xml:space="preserve">Evsevie în Viața lui Constantin la Cuvântul 4 cap: 51, </w:t>
      </w:r>
      <w:r>
        <w:rPr>
          <w:rFonts w:cs="Times New Roman" w:ascii="Times New Roman" w:hAnsi="Times New Roman"/>
          <w:sz w:val="32"/>
          <w:szCs w:val="32"/>
        </w:rPr>
        <w:t>pe</w:t>
      </w:r>
      <w:r>
        <w:rPr>
          <w:rFonts w:cs="Times New Roman" w:ascii="Times New Roman" w:hAnsi="Times New Roman"/>
          <w:i/>
          <w:sz w:val="32"/>
          <w:szCs w:val="32"/>
        </w:rPr>
        <w:t xml:space="preserve"> Socrat, </w:t>
      </w:r>
      <w:r>
        <w:rPr>
          <w:rFonts w:cs="Times New Roman" w:ascii="Times New Roman" w:hAnsi="Times New Roman"/>
          <w:sz w:val="32"/>
          <w:szCs w:val="32"/>
        </w:rPr>
        <w:t>pe</w:t>
      </w:r>
      <w:r>
        <w:rPr>
          <w:rFonts w:cs="Times New Roman" w:ascii="Times New Roman" w:hAnsi="Times New Roman"/>
          <w:i/>
          <w:sz w:val="32"/>
          <w:szCs w:val="32"/>
        </w:rPr>
        <w:t xml:space="preserve"> Teodorit, </w:t>
      </w:r>
      <w:r>
        <w:rPr>
          <w:rFonts w:cs="Times New Roman" w:ascii="Times New Roman" w:hAnsi="Times New Roman"/>
          <w:sz w:val="32"/>
          <w:szCs w:val="32"/>
        </w:rPr>
        <w:t>pe</w:t>
      </w:r>
      <w:r>
        <w:rPr>
          <w:rFonts w:cs="Times New Roman" w:ascii="Times New Roman" w:hAnsi="Times New Roman"/>
          <w:i/>
          <w:sz w:val="32"/>
          <w:szCs w:val="32"/>
        </w:rPr>
        <w:t xml:space="preserve"> Sozomen, </w:t>
      </w:r>
      <w:r>
        <w:rPr>
          <w:rFonts w:cs="Times New Roman" w:ascii="Times New Roman" w:hAnsi="Times New Roman"/>
          <w:sz w:val="32"/>
          <w:szCs w:val="32"/>
        </w:rPr>
        <w:t>pe</w:t>
      </w:r>
      <w:r>
        <w:rPr>
          <w:rFonts w:cs="Times New Roman" w:ascii="Times New Roman" w:hAnsi="Times New Roman"/>
          <w:i/>
          <w:sz w:val="32"/>
          <w:szCs w:val="32"/>
        </w:rPr>
        <w:t xml:space="preserve"> Zosim, iar din Latini </w:t>
      </w:r>
      <w:r>
        <w:rPr>
          <w:rFonts w:cs="Times New Roman" w:ascii="Times New Roman" w:hAnsi="Times New Roman"/>
          <w:sz w:val="32"/>
          <w:szCs w:val="32"/>
        </w:rPr>
        <w:t>pe</w:t>
      </w:r>
      <w:r>
        <w:rPr>
          <w:rFonts w:cs="Times New Roman" w:ascii="Times New Roman" w:hAnsi="Times New Roman"/>
          <w:i/>
          <w:sz w:val="32"/>
          <w:szCs w:val="32"/>
        </w:rPr>
        <w:t xml:space="preserve"> Victor, </w:t>
      </w:r>
      <w:r>
        <w:rPr>
          <w:rFonts w:cs="Times New Roman" w:ascii="Times New Roman" w:hAnsi="Times New Roman"/>
          <w:sz w:val="32"/>
          <w:szCs w:val="32"/>
        </w:rPr>
        <w:t>pe</w:t>
      </w:r>
      <w:r>
        <w:rPr>
          <w:rFonts w:cs="Times New Roman" w:ascii="Times New Roman" w:hAnsi="Times New Roman"/>
          <w:i/>
          <w:sz w:val="32"/>
          <w:szCs w:val="32"/>
        </w:rPr>
        <w:t xml:space="preserve"> Eutropie, </w:t>
      </w:r>
      <w:r>
        <w:rPr>
          <w:rFonts w:cs="Times New Roman" w:ascii="Times New Roman" w:hAnsi="Times New Roman"/>
          <w:sz w:val="32"/>
          <w:szCs w:val="32"/>
        </w:rPr>
        <w:t>pe</w:t>
      </w:r>
      <w:r>
        <w:rPr>
          <w:rFonts w:cs="Times New Roman" w:ascii="Times New Roman" w:hAnsi="Times New Roman"/>
          <w:i/>
          <w:sz w:val="32"/>
          <w:szCs w:val="32"/>
        </w:rPr>
        <w:t xml:space="preserve"> Cuspinian, și </w:t>
      </w:r>
      <w:r>
        <w:rPr>
          <w:rFonts w:cs="Times New Roman" w:ascii="Times New Roman" w:hAnsi="Times New Roman"/>
          <w:sz w:val="32"/>
          <w:szCs w:val="32"/>
        </w:rPr>
        <w:t>pe</w:t>
      </w:r>
      <w:r>
        <w:rPr>
          <w:rFonts w:cs="Times New Roman" w:ascii="Times New Roman" w:hAnsi="Times New Roman"/>
          <w:i/>
          <w:sz w:val="32"/>
          <w:szCs w:val="32"/>
        </w:rPr>
        <w:t xml:space="preserve"> Rufin</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Gal și Iulian nepoții lui Constantin se fac anagnoșt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Î</w:t>
      </w:r>
      <w:r>
        <w:rPr>
          <w:rFonts w:cs="Times New Roman" w:ascii="Times New Roman" w:hAnsi="Times New Roman"/>
          <w:sz w:val="32"/>
          <w:szCs w:val="32"/>
        </w:rPr>
        <w:t xml:space="preserve">ntru această vreme, nepotul Marelui Constantin Gal, și Iulian frații, s-au făcut anagnoști la Biserica Antiohiei, și au zidit Biserică Sfântului Mamant, de la care partea ce se zidea de Iulian, dimineața se găsea risipită până la fața pământului, iar ce se zidea de Gal nu. Iar tăindu-și Iulian perii capului se fățărnicea că se nevoiește în cele duhovniceșt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După adormirea Marelui Constantin iar se ridică eresul Arienilor</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I</w:t>
      </w:r>
      <w:r>
        <w:rPr>
          <w:rFonts w:cs="Times New Roman" w:ascii="Times New Roman" w:hAnsi="Times New Roman"/>
          <w:sz w:val="32"/>
          <w:szCs w:val="32"/>
        </w:rPr>
        <w:t xml:space="preserve">ar după săvârșirea lui Constantin, Evsevie al Nicomidiei, și Teognie, și Arienii cei dimprejurul lor, socotind că au aflat vreme potrivită, s-au nevoit să șteargă din Biserică credința </w:t>
      </w:r>
      <w:r>
        <w:rPr>
          <w:rFonts w:cs="Times New Roman" w:ascii="Times New Roman" w:hAnsi="Times New Roman"/>
          <w:b/>
          <w:sz w:val="32"/>
          <w:szCs w:val="32"/>
        </w:rPr>
        <w:t>C</w:t>
      </w:r>
      <w:r>
        <w:rPr>
          <w:rFonts w:cs="Times New Roman" w:ascii="Times New Roman" w:hAnsi="Times New Roman"/>
          <w:sz w:val="32"/>
          <w:szCs w:val="32"/>
        </w:rPr>
        <w:t xml:space="preserve">elui de o ființă, și să bage credința Arienilor, care lucru credeau ei că lesne îl vor isprăvi,  de ar fi împiedicat întoarcerea lui Atanasie din surghiun. Și gătea aceasta având organ pe pomenitul prezbiter, precum și ceilalți fameni, și Evsevia femeia împăratului, cea vestită pentru frumusețe, și în sfârșit însuși împăratul, care pe ascuns beau otrava eresului. Pe lângă acestea, pentru acest eres și voroviri se făcea în curtea împărătească, în cetate, și în alte Eparhii și cetăți, și în grabă răul acesta alerga, și în toate locurile se auzea tulburarea și prigonirea. Vezi pe </w:t>
      </w:r>
      <w:r>
        <w:rPr>
          <w:rFonts w:cs="Times New Roman" w:ascii="Times New Roman" w:hAnsi="Times New Roman"/>
          <w:i/>
          <w:sz w:val="32"/>
          <w:szCs w:val="32"/>
        </w:rPr>
        <w:t>Socrat Istoria Bisericească Cartea 2 cap: 2 și Sozomen Istoria Bisericească Cartea 3 cap: 1</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I</w:t>
      </w:r>
      <w:r>
        <w:rPr>
          <w:rFonts w:cs="Times New Roman" w:ascii="Times New Roman" w:hAnsi="Times New Roman"/>
          <w:sz w:val="32"/>
          <w:szCs w:val="32"/>
        </w:rPr>
        <w:t xml:space="preserve">ar întru acești ani Constantin fratele cel mai mare, aducându-și aminte de părinteasca voie, a dat libertate lui Atanasie să vină din surghiun, și a trimis cărți către norodul Alexandriei, care se află la </w:t>
      </w:r>
      <w:r>
        <w:rPr>
          <w:rFonts w:cs="Times New Roman" w:ascii="Times New Roman" w:hAnsi="Times New Roman"/>
          <w:i/>
          <w:sz w:val="32"/>
          <w:szCs w:val="32"/>
        </w:rPr>
        <w:t>Socrat în Istoria Bisericească Cartea 2 cap: 3 la Teodorit asemenea Cartea 2 cap: 2 și la Sozomen tij, Cartea 3. cap: 12</w:t>
      </w:r>
      <w:r>
        <w:rPr>
          <w:rFonts w:cs="Times New Roman" w:ascii="Times New Roman" w:hAnsi="Times New Roman"/>
          <w:sz w:val="32"/>
          <w:szCs w:val="32"/>
        </w:rPr>
        <w:t xml:space="preserve">, care venind a fost a fost primit de toți cu bucurie, afară de Arie, care iarăși au întrebuințat meșteșugirile lui Evsevie, și Teognie și următorii lor, potricălind urechile împăratului, și a lui Iulie episcopul Romii, și clevetind pe Atanasie, ca pe un iubitor de pricire, și că în afara pravilii sa întors din surghiun de sineș, fără de socotința episcopilor, și că venirea lui sa făcut pricină a multor răutăți, și că nu numai Egiptul este tulburat, ci și Palestina, și Fenicia, și celelalte neamuri megieșe, și cum că grâul, ce din îmbelșugarea, și iubirea de oameni cea împărătească a Marelui Constantin, s-au făcut rânduit a se da săracilor, și nevoiașilor Egiptului și ai Libiei, el l-a furat, și la închis pentru lăcomia sa.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A</w:t>
      </w:r>
      <w:r>
        <w:rPr>
          <w:rFonts w:cs="Times New Roman" w:ascii="Times New Roman" w:hAnsi="Times New Roman"/>
          <w:sz w:val="32"/>
          <w:szCs w:val="32"/>
        </w:rPr>
        <w:t xml:space="preserve">flând Atanasie de o vrăjmășie ca aceasta, a trimis soli către episcopul Romii, prin Soborul ce se adunase în Alexandria, pentru a se dezvinovăți la clevetirile Evsevianilor. Iar Evsevianii văzând căci cu ușurință sunt biruiți, arătat fiind mustrați de cei Catolicești, cer Sobor ca să se dovedească vinovățiile lui Atanasie. Deci sa propovăduit Sobor în Roma, și după legea Bisericii li sa poruncit Arienilor și lui Atanasie să se înfățișeze. Atanasie primind chemarea, îndată a mers, iar ceilalți ce știau vicleșugul, și îl formăluise nu au mers la Roma.  Deci rămânând Atanasie în Roma 1 an și 6 luni, așteptându-i pe ei în zadar, sa întors la ale sal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6.I</w:t>
      </w:r>
      <w:r>
        <w:rPr>
          <w:rFonts w:cs="Times New Roman" w:ascii="Times New Roman" w:hAnsi="Times New Roman"/>
          <w:sz w:val="32"/>
          <w:szCs w:val="32"/>
        </w:rPr>
        <w:t xml:space="preserve">ar cei de pe lângă Evsevie, au adunat Sobor în Antiohia, cu pricină de Înnoirea (adică sfințirea) Bisericii sobornicești celei în 8 colțuri, pe care a început a o zidi Marele Constantin, și a săvârșit-o fiul său Constantie în anul 10 din temelie, ci adevărul a fost, că pentru a surpa credința Celui de o ființă (adică a întări eresul lui Arie, că Fiul nu este de o ființă cu Tatăl) precum mărturisește </w:t>
      </w:r>
      <w:r>
        <w:rPr>
          <w:rFonts w:cs="Times New Roman" w:ascii="Times New Roman" w:hAnsi="Times New Roman"/>
          <w:i/>
          <w:sz w:val="32"/>
          <w:szCs w:val="32"/>
        </w:rPr>
        <w:t>Socrat Istoria Bisericească Cartea 2 cap: 8</w:t>
      </w:r>
      <w:r>
        <w:rPr>
          <w:rFonts w:cs="Times New Roman" w:ascii="Times New Roman" w:hAnsi="Times New Roman"/>
          <w:sz w:val="32"/>
          <w:szCs w:val="32"/>
        </w:rPr>
        <w:t xml:space="preserve">. </w:t>
      </w:r>
      <w:r>
        <w:rPr>
          <w:rFonts w:cs="Times New Roman" w:ascii="Times New Roman" w:hAnsi="Times New Roman"/>
          <w:b/>
          <w:i/>
          <w:sz w:val="32"/>
          <w:szCs w:val="32"/>
        </w:rPr>
        <w:t>Grigore Arianul se prohirisește episcop Alexandriei în locul lui Atanasie</w:t>
      </w:r>
      <w:r>
        <w:rPr>
          <w:rFonts w:cs="Times New Roman" w:ascii="Times New Roman" w:hAnsi="Times New Roman"/>
          <w:sz w:val="32"/>
          <w:szCs w:val="32"/>
        </w:rPr>
        <w:t xml:space="preserve">. La care Sobor în locul lui Atanasie, a fost prohirisit episcop al Alexandriei Grigore Arianul, măcar că Evsevie al Emesei fiind Sabelian nu la primit. Însă a venit acest Grigore în Alexandria cu mulțime de ostași și cu voievodul Sirian care era Arian, care a zburat ca gândul, etc. și a răpit scaunul, fugând Atanasie pe ascuns, și venind la Roma. Iar acest Grigore 6 ani a întrebuințat turma mai cu sălbătăcie decât fiarele, și făcând multe ucideri, a luat vrednică pedeapsă, cu amar fiind ucis de oi, precum se vede în Epistola cea scrisă pe larg de Atanasie către Pravoslavnici, care se află la Baronie, și la alț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piscopii Constantinopolului după Pavel mărturisitorul</w:t>
      </w:r>
      <w:r>
        <w:rPr>
          <w:rFonts w:cs="Times New Roman" w:ascii="Times New Roman" w:hAnsi="Times New Roman"/>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7.Î</w:t>
      </w:r>
      <w:r>
        <w:rPr>
          <w:rFonts w:cs="Times New Roman" w:ascii="Times New Roman" w:hAnsi="Times New Roman"/>
          <w:sz w:val="32"/>
          <w:szCs w:val="32"/>
        </w:rPr>
        <w:t xml:space="preserve">n anii aceștia adormind întru Domnul Alexandru al Constantinopolului, a stat episcop 23 ani, și a viețuit 98, urmaș al lui s-a făcut Pavel mărturisitorul, pe care împăratul Constantie la pogorât din scaun, și a dat scaunul lui Evsevie al Nicomidiei, care luând dregătoria de Patriarh, zicea împăratului, că poftește să vadă Ierusalimul, și mult vestita lucrare zidită, și așa amăgind pe împărat a purces de acolo cu cinste, împreună cu Teognie al Niceii, și au trecut la Ierusalim. Iar de acolo întorcându-se în Antiohia, și unindu-se cu alții de aceiași cugetare, au gonit pe Marele Eustatie care cugeta dreapta credință, ticluind asupra lui o mincinoasă vină de prea curvie, îndemnând pe o spurcată curvă spre prihănirea lui, și la surghiunit în cetatea Iliricului, și în locul lui a prohirisit pe Eulalie, după al căruia sfârșit, puțin în urmă sa făcut Sofronie, care după hirotonie a trăit 1 an și puține luni, și murind, a luat scaunul Plakit apoi Eudoxie. Și toți cei ce au fost după Eustatie, aveau înăuntrul lor ascuns eresul lui Arie. </w:t>
      </w:r>
      <w:r>
        <w:rPr>
          <w:rFonts w:cs="Times New Roman" w:ascii="Times New Roman" w:hAnsi="Times New Roman"/>
          <w:b/>
          <w:i/>
          <w:sz w:val="32"/>
          <w:szCs w:val="32"/>
        </w:rPr>
        <w:t>Pravoslavnicii de ce erau numiți Eustațieni de către Arieni</w:t>
      </w:r>
      <w:r>
        <w:rPr>
          <w:rFonts w:cs="Times New Roman" w:ascii="Times New Roman" w:hAnsi="Times New Roman"/>
          <w:sz w:val="32"/>
          <w:szCs w:val="32"/>
        </w:rPr>
        <w:t xml:space="preserve">.  Pentru aceasta mulți din drept credincioșii din Antiohia au ales Ierosiți (adică sfințiți prin hirotonie), și norodnicii lăsând împreuna adunare Bisericească se adunau între dânșii, pe care Arienii îi numeau Eustațieni. Căci după ieșirea lui Eustatie s-au dezbinat de dânșii au hotărât să nu se împărtășească cu adunarea lor. </w:t>
      </w:r>
      <w:r>
        <w:rPr>
          <w:rFonts w:cs="Times New Roman" w:ascii="Times New Roman" w:hAnsi="Times New Roman"/>
          <w:i/>
          <w:sz w:val="32"/>
          <w:szCs w:val="32"/>
        </w:rPr>
        <w:t>Teodorit Istoria Bisericească Cartea 1 cap: 22</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avel iarăși se suie în scaun</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I</w:t>
      </w:r>
      <w:r>
        <w:rPr>
          <w:rFonts w:cs="Times New Roman" w:ascii="Times New Roman" w:hAnsi="Times New Roman"/>
          <w:sz w:val="32"/>
          <w:szCs w:val="32"/>
        </w:rPr>
        <w:t>ar Evsevie puțin după Soborul din Antiohia, răpuindu-și viața, norodul Pravoslavnic din Constantinopol iarăși au suit în scaun pe Pavel, iar următorii lui Arie au hirotonisit pe Machedonie, din care pricină sa ridicat în Constantinopol cumplite gâlcevi, tulburări, și războaie Bisericilor. Auzind aceasta Constantie care zăbovea în Antiohia, a poruncit stratilatului Ermoghen, care se trimitea la traci, să pogoare pe Pavel din scaun, pentru care pricină mâniindu-se norodul, au omorât pe Ermoghen, și au ars casa lui. Auzind acestea împăratul, au mers însuși la Constantinopol, și a gonit pe Pavel, care a ieșit la Roma, unde a aflat pe Atanasie al Alexandriei,</w:t>
      </w:r>
      <w:r>
        <w:rPr>
          <w:rStyle w:val="FootnoteCharacters"/>
          <w:rStyle w:val="FootnoteAnchor"/>
          <w:rFonts w:cs="Times New Roman" w:ascii="Times New Roman" w:hAnsi="Times New Roman"/>
          <w:sz w:val="32"/>
          <w:szCs w:val="32"/>
        </w:rPr>
        <w:footnoteReference w:id="196"/>
      </w:r>
      <w:r>
        <w:rPr>
          <w:rFonts w:cs="Times New Roman" w:ascii="Times New Roman" w:hAnsi="Times New Roman"/>
          <w:sz w:val="32"/>
          <w:szCs w:val="32"/>
        </w:rPr>
        <w:t xml:space="preserve"> pe Asclipa al Gazei, pa Marcel al Ankirei, și pe Lukie al Adrianopolii, care erau prihăniți și izgoniți de la Eparhiile lor către Iulie episcopul Romii, care cu cărți de recomandare, ia trimis la Răsărit, dând fiecăruia pe a sa Eparhie, și atingând cu mustrare pe cei ce i-au gonit.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9.I</w:t>
      </w:r>
      <w:r>
        <w:rPr>
          <w:rFonts w:cs="Times New Roman" w:ascii="Times New Roman" w:hAnsi="Times New Roman"/>
          <w:sz w:val="32"/>
          <w:szCs w:val="32"/>
        </w:rPr>
        <w:t xml:space="preserve">ar împăratul în Antiohia auzind acestea, adică că Pavel va să ia iarăși scaunul Constantinopolului, a scris și a trimis poruncă către Filip eparhul, să gonească pe Pavel, și să suie în scaun pe Machedonie. Deci fiind iarăși scos Pavel, este trimis surghiun în Tesalonic, la patria sa cea din strămoși. Iar Atanasie temându-se de îngrozirile împăratului, căci îl înfricoșa că îl va omorî, sa făcut nevăzut. Iar apoi după puțină vreme venind în Italia, se tânguia de întâmplările sale. Și papa Iulie al Romii de vreme ce nu a isprăvit nimic cu scrisorile de recomandare pentru Pavel Atanasie și ceilalți episcopi ai Răsăritului, au arătat cele pentru dânșii la Consta împăratul. Împăratul scrie fratelui său să întoarcă înapoi lui Atanasie și lui Pavel Eparhiile lor, și nimic isprăvind, cei din partea lui Pavel, și ai lui Atanasie l-au rugat să facă iarăși Sobor. Pentru aceasta sa adunat Sobor în Sardica, de la care fugind Arienii, au făcut adunare osebită la Filipi. Sa mai întărit Soborul cel din Niceia, și s-au adeverit credința lui. Iar Atanasie, Pavel și ceilalți episcopi s-au așezat iarăși în scaunele lor, cu toate că așezarea lui Atanasie nici odinioară o ar fi primit Constantie, de nu s-ar fi sfiit de înfricoșătoarele scrisori ale fratelui său împăratul Consta.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Moartea împăratului Const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0.I</w:t>
      </w:r>
      <w:r>
        <w:rPr>
          <w:rFonts w:cs="Times New Roman" w:ascii="Times New Roman" w:hAnsi="Times New Roman"/>
          <w:sz w:val="32"/>
          <w:szCs w:val="32"/>
        </w:rPr>
        <w:t xml:space="preserve">ar fiind ucis Consta prin vicleană vrăjmășuire, mai al 4 ani după Soborul din Sardica, împărățind 18 ani, fiind peste 30 de ani cu vârsta. Constantie iarăși aflând vreme, mai întâi a poruncit să fie izgonit Pavel din Constantinopol, pe care ce ce-l duceau la Cucus Capadocia l-au înecat, răpind scaunul Machedonie. Iar din ceilalți Arhierei altul a fost izgonit, altul în fieră legat a fost băgat în temniță, precum Lukie al Adrianopolii, și altul după alt chip. Iar Atanasie aflând acestea și înștiințându-se dinainte câte hotărâse împăratul, a fugit, și așa a scăpat de îngrozirile împăratului, precum sa zis mai sus. </w:t>
      </w:r>
      <w:r>
        <w:rPr>
          <w:rFonts w:cs="Times New Roman" w:ascii="Times New Roman" w:hAnsi="Times New Roman"/>
          <w:b/>
          <w:i/>
          <w:sz w:val="32"/>
          <w:szCs w:val="32"/>
        </w:rPr>
        <w:t>Gheorghe Capadoceanul</w:t>
      </w:r>
      <w:r>
        <w:rPr>
          <w:rFonts w:cs="Times New Roman" w:ascii="Times New Roman" w:hAnsi="Times New Roman"/>
          <w:sz w:val="32"/>
          <w:szCs w:val="32"/>
        </w:rPr>
        <w:t xml:space="preserve">. Iar scaunul lui la luat Gheorghe Capadoceanul. Și câte a făcut acesta Alexandriei, Atanasie este însuși martor văzător, și le arată în cuvântul cel de dezvinovățire pentru fuga sa, ce se află la </w:t>
      </w:r>
      <w:r>
        <w:rPr>
          <w:rFonts w:cs="Times New Roman" w:ascii="Times New Roman" w:hAnsi="Times New Roman"/>
          <w:i/>
          <w:sz w:val="32"/>
          <w:szCs w:val="32"/>
        </w:rPr>
        <w:t>Socrat Istoria Bisericească, Cartea 2 cap: 28</w:t>
      </w:r>
      <w:r>
        <w:rPr>
          <w:rFonts w:cs="Times New Roman" w:ascii="Times New Roman" w:hAnsi="Times New Roman"/>
          <w:sz w:val="32"/>
          <w:szCs w:val="32"/>
        </w:rPr>
        <w:t xml:space="preserve">, asemenea și în Epistola cea pentru cele ce s-au făcut în Arimi. Cât pentru Gheorghe Capadoceanul, că sa scos din Alexandria, nici nu este cuvânt, pentru că era un om care nici în viața lui cea mai dinainte nu a avut bună mărturie, nici măcar fiind Hristian, ci numai pentru vreme fățărnicindu-se cu numele Hristianității, socotind blagocestia câștig, pentru aceasta nimeni îl va prihăni, fiindcă nu știa, nici cele ce zicea, nici de cele ce adeverea, ci la toate urma ca un nebun.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udoxie Patriarh Constantinopolulu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1.I</w:t>
      </w:r>
      <w:r>
        <w:rPr>
          <w:rFonts w:cs="Times New Roman" w:ascii="Times New Roman" w:hAnsi="Times New Roman"/>
          <w:sz w:val="32"/>
          <w:szCs w:val="32"/>
        </w:rPr>
        <w:t xml:space="preserve">ar Machedonie </w:t>
      </w:r>
      <w:r>
        <w:rPr>
          <w:rFonts w:cs="Times New Roman" w:ascii="Times New Roman" w:hAnsi="Times New Roman"/>
          <w:b/>
          <w:i/>
          <w:sz w:val="32"/>
          <w:szCs w:val="32"/>
        </w:rPr>
        <w:t>1</w:t>
      </w:r>
      <w:r>
        <w:rPr>
          <w:rFonts w:cs="Times New Roman" w:ascii="Times New Roman" w:hAnsi="Times New Roman"/>
          <w:sz w:val="32"/>
          <w:szCs w:val="32"/>
        </w:rPr>
        <w:t xml:space="preserve"> an a stat episcop în Constantinopol și fiind scos, precum se va zice mai jos, a luat scaunul Eudoxie, care după Leontie răpise scaunul Antiohiei, și ieșind acesta a rămas Antiohia fără păstor, pentru aceasta cei ce erau în tovărășia lui Arie socotind că Dumnezeiescul Meletie va fi de o cugetare cu dânșii pentru eresul lor, au cerut de la Constantie, să dea scaunul Antiohiei lui Meletie, fiind îndestulat întru a vorovi și a îndupleca, care fusese rânduit episcop în Sebastia din Armenia după ce a fost caterisit Eustatie, iar de la Sebastia a fost mutat în Berria din Siria apoi chemat la Antiohia. Deci ales fiind de toți cei din Antiohia, și luând scaunul, a propovăduit norodului adevăratul canon al Teologiei, și cu cuvântul și cu lucrul. Că fiind rugat de norod să le dea o scurtă învățătură pentru Sfânta Treime, a arătat cele trei degete ale mâinii sale, apoi împreunând pe două, și lăsând pe unul, acest glas vrednic de laudă a slobozit: Trei sunt cele ce gândesc, dar ca întru una se vorovesc.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2. D</w:t>
      </w:r>
      <w:r>
        <w:rPr>
          <w:rFonts w:cs="Times New Roman" w:ascii="Times New Roman" w:hAnsi="Times New Roman"/>
          <w:sz w:val="32"/>
          <w:szCs w:val="32"/>
        </w:rPr>
        <w:t xml:space="preserve">e unde cei ce cugetau ale lui Arie mâniindu-se de aceasta, au spus împăratului Constantie, cum că Meletie cugetă cele ale lui Sabelie, și l-au înduplecat, să-l surghiunească la Patria lui, și îndată ei au pus în locul lui pe Evzovie, ajutătorul vederat al dogmelor lui Arie, iar mulțimea cea sănătoasă, adică credincioșii, osebindu-se de cei rău slăvitori, se adunau în Apostoleasca Biserică ce se afla în Antiohia veche (că Antiohia se alcătuia din multe cetăți, din care una se zicea veche, fiind zidită mai întâi, întru care era și Biserica pe care Teodorit o numește Apostolească, adică întemeiată de Apostoli, unde Apostolul Petru a fost cel întâi episcop. Drept aceea și însuși Biserica se numește veche și pentru vechime și pentru că este maica tuturor Bisericilor. O numește veche și scriitorul Hronicii Alexandriei, unde vorovește pentru întoarcerea lui Meletie în zilele lui Iulian, asemenea și Marele Atanasie în Soborniceasca Epistolă o numește așa) </w:t>
      </w:r>
      <w:r>
        <w:rPr>
          <w:rFonts w:cs="Times New Roman" w:ascii="Times New Roman" w:hAnsi="Times New Roman"/>
          <w:b/>
          <w:sz w:val="32"/>
          <w:szCs w:val="32"/>
        </w:rPr>
        <w:t>C</w:t>
      </w:r>
      <w:r>
        <w:rPr>
          <w:rFonts w:cs="Times New Roman" w:ascii="Times New Roman" w:hAnsi="Times New Roman"/>
          <w:sz w:val="32"/>
          <w:szCs w:val="32"/>
        </w:rPr>
        <w:t xml:space="preserve">ă 30 de ani, după vrăjmășuirile ce s-au făcut asupra lăudatului Eustatie, au suferit ei Ariana urâciune, așteptând și oarecare bună prefacere. </w:t>
      </w:r>
      <w:r>
        <w:rPr>
          <w:rFonts w:cs="Times New Roman" w:ascii="Times New Roman" w:hAnsi="Times New Roman"/>
          <w:i/>
          <w:sz w:val="32"/>
          <w:szCs w:val="32"/>
        </w:rPr>
        <w:t>Socrat, Teodorit, și Sozomen</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Episcopii Ierusalimulu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3.I</w:t>
      </w:r>
      <w:r>
        <w:rPr>
          <w:rFonts w:cs="Times New Roman" w:ascii="Times New Roman" w:hAnsi="Times New Roman"/>
          <w:sz w:val="32"/>
          <w:szCs w:val="32"/>
        </w:rPr>
        <w:t xml:space="preserve">ar </w:t>
      </w:r>
      <w:r>
        <w:rPr>
          <w:rFonts w:cs="Times New Roman" w:ascii="Times New Roman" w:hAnsi="Times New Roman"/>
          <w:b/>
          <w:sz w:val="32"/>
          <w:szCs w:val="32"/>
        </w:rPr>
        <w:t>C</w:t>
      </w:r>
      <w:r>
        <w:rPr>
          <w:rFonts w:cs="Times New Roman" w:ascii="Times New Roman" w:hAnsi="Times New Roman"/>
          <w:sz w:val="32"/>
          <w:szCs w:val="32"/>
        </w:rPr>
        <w:t xml:space="preserve">hiril al Ierusalimului, ce sa prohirisit după Maximin, fiind caterisit cu mulți alții, și scos, de cei împreună cu Acachie al Cesareii, a luat Biserica Ierusalimului, și după acesta </w:t>
      </w:r>
      <w:r>
        <w:rPr>
          <w:rFonts w:cs="Times New Roman" w:ascii="Times New Roman" w:hAnsi="Times New Roman"/>
          <w:b/>
          <w:sz w:val="32"/>
          <w:szCs w:val="32"/>
        </w:rPr>
        <w:t>I</w:t>
      </w:r>
      <w:r>
        <w:rPr>
          <w:rFonts w:cs="Times New Roman" w:ascii="Times New Roman" w:hAnsi="Times New Roman"/>
          <w:sz w:val="32"/>
          <w:szCs w:val="32"/>
        </w:rPr>
        <w:t xml:space="preserve">raclie, apoi </w:t>
      </w:r>
      <w:r>
        <w:rPr>
          <w:rFonts w:cs="Times New Roman" w:ascii="Times New Roman" w:hAnsi="Times New Roman"/>
          <w:b/>
          <w:sz w:val="32"/>
          <w:szCs w:val="32"/>
        </w:rPr>
        <w:t>I</w:t>
      </w:r>
      <w:r>
        <w:rPr>
          <w:rFonts w:cs="Times New Roman" w:ascii="Times New Roman" w:hAnsi="Times New Roman"/>
          <w:sz w:val="32"/>
          <w:szCs w:val="32"/>
        </w:rPr>
        <w:t xml:space="preserve">larie, până la împărăția lui Teodosie, când </w:t>
      </w:r>
      <w:r>
        <w:rPr>
          <w:rFonts w:cs="Times New Roman" w:ascii="Times New Roman" w:hAnsi="Times New Roman"/>
          <w:b/>
          <w:sz w:val="32"/>
          <w:szCs w:val="32"/>
        </w:rPr>
        <w:t>C</w:t>
      </w:r>
      <w:r>
        <w:rPr>
          <w:rFonts w:cs="Times New Roman" w:ascii="Times New Roman" w:hAnsi="Times New Roman"/>
          <w:sz w:val="32"/>
          <w:szCs w:val="32"/>
        </w:rPr>
        <w:t>hiril iarăși sa întors la scaunul său, precum scrie Sozomen. Acest Chiril încă fiind episcop al Ierusalimului a scris către Constantie,  că în vremea tatălui lui, s-au aflat cinstita Cruce, iar în vremea lui iarăși sa arătat pe cer. La al treilea ceas din zi, a cincisprezecea zi după Paști, sa arătat la Ierusalim semnul Crucii, alcătuită din lumină strălucitoare.</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Magnentie Tiranu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4.I</w:t>
      </w:r>
      <w:r>
        <w:rPr>
          <w:rFonts w:cs="Times New Roman" w:ascii="Times New Roman" w:hAnsi="Times New Roman"/>
          <w:sz w:val="32"/>
          <w:szCs w:val="32"/>
        </w:rPr>
        <w:t xml:space="preserve">ar după moartea lui Constantin, stăpânind Magnentie părțile Apusului, sa pornit Constantie în Europa cu oști împotriva tiraniei aceluia. Pe Constantie l-a înduplecat Arienii să adune Sobor în Mediolan (cetate din Italia) unde din Episcopii Răsăritului au venit puțini, iar din părțile Apusului peste 300. În care Sobor cei de la Răsărit mai înainte decât toți rugau să se facă obștească hotărâre  asupra lui Atanasie, ca după ce se va face aceasta, să nu mai calce picioarele lui în Alexandria, iar la această hotărâre au semnat toți cei din Apus, ori de frică, ori că au fost amăgiți, ori nu știau cum stau lucrurile. Singuri aceștia de mai jos, strigând cum că nu a fost adevărată pâra cea împotriva lui Atanasie, nu au iscălit: Evsevie al Uerkelilor, Paulin al Tiberiei, Dionisie al Mediolanului, Lukifer al Calabriei al Mitropoliei Sardiei. </w:t>
      </w:r>
      <w:r>
        <w:rPr>
          <w:rFonts w:cs="Times New Roman" w:ascii="Times New Roman" w:hAnsi="Times New Roman"/>
          <w:b/>
          <w:i/>
          <w:sz w:val="32"/>
          <w:szCs w:val="32"/>
        </w:rPr>
        <w:t>Episcopii Romii</w:t>
      </w:r>
      <w:r>
        <w:rPr>
          <w:rFonts w:cs="Times New Roman" w:ascii="Times New Roman" w:hAnsi="Times New Roman"/>
          <w:sz w:val="32"/>
          <w:szCs w:val="32"/>
        </w:rPr>
        <w:t xml:space="preserve">. Și Liberie episcopul Romii, care după papa Iuliu a păstorit 15 ani Biserica Romii, din pricină că nu a semnat, Liberie a fost trimis în Surghiun de Constanti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5.I</w:t>
      </w:r>
      <w:r>
        <w:rPr>
          <w:rFonts w:cs="Times New Roman" w:ascii="Times New Roman" w:hAnsi="Times New Roman"/>
          <w:sz w:val="32"/>
          <w:szCs w:val="32"/>
        </w:rPr>
        <w:t xml:space="preserve">ar fiind trimis Liberie în surghiun în Berria din Tracia, în locul lui a fost pus Felix, iar după 2 ani întorcându-se Liberie la scaunul său, prin rugămintea unor oarecărora boieri de stare mare, Felix ducându-se din Roma a locuit în altă cetate, după Teodorit.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6.Î</w:t>
      </w:r>
      <w:r>
        <w:rPr>
          <w:rFonts w:cs="Times New Roman" w:ascii="Times New Roman" w:hAnsi="Times New Roman"/>
          <w:sz w:val="32"/>
          <w:szCs w:val="32"/>
        </w:rPr>
        <w:t xml:space="preserve">nsemnează că acest Felix a fost hirotonit de eretici, și cu dânșii deseori se aduna, iar Liberie după ce a venit din surghiun, în scris sa împărtășit de credința ceea ce sa tâlcuit în Antiohia, însă din parte, și mărturisirile de la papa le-a luat Vasile al Ancirei, și Eustatie al Sebastiei, și Evsevie, care lepădau pe cei ce nu ziceau pe Fiul este după toate asemenea cu Tatăl, și sa făcut Liberie arătat Arian, la care martor este Ieronim în catalog.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7.Ș</w:t>
      </w:r>
      <w:r>
        <w:rPr>
          <w:rFonts w:cs="Times New Roman" w:ascii="Times New Roman" w:hAnsi="Times New Roman"/>
          <w:sz w:val="32"/>
          <w:szCs w:val="32"/>
        </w:rPr>
        <w:t xml:space="preserve">i dintru acea vreme la toate cetățile și Bisericile, se trimiteau îngrozitori, care înfricoșau pe episcopi cu surghiunul, iar pe norodnici cu legături, și cu răpirea averilor, de nu ar fi iscălit la osândirea lui Atanasie, și de nu s-ar fi împărtășit cu Arienii. Vezi la Epistola lui Atanasie cea către monahi. Între ceilalți și Cuviosul(Osie) al Cordobei, și Ilarie episcopul Poitiers pentru neschimbarea credinței au fost trimiși în surghiun. În urmă Cuviosul și fără voie venind la Soborul cel din Sirmia, cu bătaie de toiege, și cu sucituri, nicicum nu a iscălit la cele plăcute Arienilor.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rigonire între eretici</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8.M</w:t>
      </w:r>
      <w:r>
        <w:rPr>
          <w:rFonts w:cs="Times New Roman" w:ascii="Times New Roman" w:hAnsi="Times New Roman"/>
          <w:sz w:val="32"/>
          <w:szCs w:val="32"/>
        </w:rPr>
        <w:t xml:space="preserve">ai ales între Arieni, în sfârșit sa ridicat vrajbă și prigonire, că aceasta este însușirea la eretici, a nu se împreună glăsui între dânșii, că alții precum Aetie, cel ce la urmă sa numite Ateos, Eudoxie, Evnomie, Acahie, și ucenicii lor, Aetiani, Eudoxiani, Evnomiani și Acachiani, ziceau că Fiul nu este asemenea cu Tatăl, de unde se și numeau neasemnietori. Iar alții dimpotrivă, vrând a se arăta mai măsurați decât ceilalți Arieni, cu toate că nu mărturiseau pe Fiul de o ființă cu Tatăl, însă zicea că este asemenea la ființă, dând ei pe asemănare, încât îi lua din unime. Că de unime, asemănarea lui mult se osebește, precum de pildă, chipul cel zugrăvit al trupului omenesc, este asemenea cu omul, iar nu adevărul omului, precum zice </w:t>
      </w:r>
      <w:r>
        <w:rPr>
          <w:rFonts w:cs="Times New Roman" w:ascii="Times New Roman" w:hAnsi="Times New Roman"/>
          <w:i/>
          <w:sz w:val="32"/>
          <w:szCs w:val="32"/>
        </w:rPr>
        <w:t>Suplichie Sevirul la Istoria Sfințită Cartea 2</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 în Arimina</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9.M</w:t>
      </w:r>
      <w:r>
        <w:rPr>
          <w:rFonts w:cs="Times New Roman" w:ascii="Times New Roman" w:hAnsi="Times New Roman"/>
          <w:sz w:val="32"/>
          <w:szCs w:val="32"/>
        </w:rPr>
        <w:t xml:space="preserve">onarhul Constantie poruncește să adune episcopi din Apus la Sobor în Arimina din Italia pentru a cerceta și potoli gâlcevile Arienilor. </w:t>
      </w:r>
      <w:r>
        <w:rPr>
          <w:rFonts w:cs="Times New Roman" w:ascii="Times New Roman" w:hAnsi="Times New Roman"/>
          <w:b/>
          <w:sz w:val="32"/>
          <w:szCs w:val="32"/>
        </w:rPr>
        <w:t>I</w:t>
      </w:r>
      <w:r>
        <w:rPr>
          <w:rFonts w:cs="Times New Roman" w:ascii="Times New Roman" w:hAnsi="Times New Roman"/>
          <w:sz w:val="32"/>
          <w:szCs w:val="32"/>
        </w:rPr>
        <w:t xml:space="preserve">ar în </w:t>
      </w:r>
      <w:r>
        <w:rPr>
          <w:rFonts w:cs="Times New Roman" w:ascii="Times New Roman" w:hAnsi="Times New Roman"/>
          <w:b/>
          <w:sz w:val="32"/>
          <w:szCs w:val="32"/>
        </w:rPr>
        <w:t>R</w:t>
      </w:r>
      <w:r>
        <w:rPr>
          <w:rFonts w:cs="Times New Roman" w:ascii="Times New Roman" w:hAnsi="Times New Roman"/>
          <w:sz w:val="32"/>
          <w:szCs w:val="32"/>
        </w:rPr>
        <w:t xml:space="preserve">ăsărit în același în </w:t>
      </w:r>
      <w:r>
        <w:rPr>
          <w:rFonts w:cs="Times New Roman" w:ascii="Times New Roman" w:hAnsi="Times New Roman"/>
          <w:b/>
          <w:sz w:val="32"/>
          <w:szCs w:val="32"/>
        </w:rPr>
        <w:t>S</w:t>
      </w:r>
      <w:r>
        <w:rPr>
          <w:rFonts w:cs="Times New Roman" w:ascii="Times New Roman" w:hAnsi="Times New Roman"/>
          <w:sz w:val="32"/>
          <w:szCs w:val="32"/>
        </w:rPr>
        <w:t xml:space="preserve">obor în </w:t>
      </w:r>
      <w:r>
        <w:rPr>
          <w:rFonts w:cs="Times New Roman" w:ascii="Times New Roman" w:hAnsi="Times New Roman"/>
          <w:b/>
          <w:sz w:val="32"/>
          <w:szCs w:val="32"/>
        </w:rPr>
        <w:t>S</w:t>
      </w:r>
      <w:r>
        <w:rPr>
          <w:rFonts w:cs="Times New Roman" w:ascii="Times New Roman" w:hAnsi="Times New Roman"/>
          <w:sz w:val="32"/>
          <w:szCs w:val="32"/>
        </w:rPr>
        <w:t xml:space="preserve">eleucia. Arienii Soborului din Arimina, care s-au aflat acolo ziceau, toate cele zise pentru credință să rămână nelucrătoare, ci să se primească o mai nouă tălmăcire, pe care au așezat-o cu puțin mai înainte adunându-se ei în Simia, care se vede la </w:t>
      </w:r>
      <w:r>
        <w:rPr>
          <w:rFonts w:cs="Times New Roman" w:ascii="Times New Roman" w:hAnsi="Times New Roman"/>
          <w:i/>
          <w:sz w:val="32"/>
          <w:szCs w:val="32"/>
        </w:rPr>
        <w:t>Socrat Istoria Bisericească Cartea 2 cap: 30</w:t>
      </w:r>
      <w:r>
        <w:rPr>
          <w:rFonts w:cs="Times New Roman" w:ascii="Times New Roman" w:hAnsi="Times New Roman"/>
          <w:sz w:val="32"/>
          <w:szCs w:val="32"/>
        </w:rPr>
        <w:t xml:space="preserve">.    Întru acea tălmăcire  ziceau pe Fiul asemenea Tatălui întru toate, iar numele Ființei, ca un ce nu se cuprinde în Scripturi, și ca un ce pricinuiește sminteli, să se șteargă, și nicicum să se facă cuvânt despre ființă la Dumnezeu. </w:t>
      </w:r>
      <w:r>
        <w:rPr>
          <w:rFonts w:cs="Times New Roman" w:ascii="Times New Roman" w:hAnsi="Times New Roman"/>
          <w:b/>
          <w:sz w:val="32"/>
          <w:szCs w:val="32"/>
        </w:rPr>
        <w:t>I</w:t>
      </w:r>
      <w:r>
        <w:rPr>
          <w:rFonts w:cs="Times New Roman" w:ascii="Times New Roman" w:hAnsi="Times New Roman"/>
          <w:sz w:val="32"/>
          <w:szCs w:val="32"/>
        </w:rPr>
        <w:t xml:space="preserve">ar </w:t>
      </w:r>
      <w:r>
        <w:rPr>
          <w:rFonts w:cs="Times New Roman" w:ascii="Times New Roman" w:hAnsi="Times New Roman"/>
          <w:b/>
          <w:sz w:val="32"/>
          <w:szCs w:val="32"/>
        </w:rPr>
        <w:t>d</w:t>
      </w:r>
      <w:r>
        <w:rPr>
          <w:rFonts w:cs="Times New Roman" w:ascii="Times New Roman" w:hAnsi="Times New Roman"/>
          <w:sz w:val="32"/>
          <w:szCs w:val="32"/>
        </w:rPr>
        <w:t xml:space="preserve">rept slăvitorii, care erau mai mulți la număr, sculându-se au zis, nu am venit aici având trebuință de credință, fiindcă o păzim întreagă pe aceea ce o am primit de la început. Dar de ar face cineva o nouă croială întru credință, să o oprim, și prin urmase Soborul din Niceia, și credința iarăși au întărit-o. Iar tălmăcirea cea mai nouă, ce se cetise s-au adaos, și sa unit, pe care a osândit-o Soborul, pe cei din jurul  Valent, și a lui Ursachie, și pe ceilalți că nu au primit să dea anatema socotința Arienilor, care având apărător pe împăratul Constantie. </w:t>
      </w:r>
      <w:r>
        <w:rPr>
          <w:rFonts w:cs="Times New Roman" w:ascii="Times New Roman" w:hAnsi="Times New Roman"/>
          <w:b/>
          <w:i/>
          <w:sz w:val="32"/>
          <w:szCs w:val="32"/>
        </w:rPr>
        <w:t>Sobor în Nicopole</w:t>
      </w:r>
      <w:r>
        <w:rPr>
          <w:rFonts w:cs="Times New Roman" w:ascii="Times New Roman" w:hAnsi="Times New Roman"/>
          <w:sz w:val="32"/>
          <w:szCs w:val="32"/>
        </w:rPr>
        <w:t xml:space="preserve">. Și plecând din Italia, au făcut adunare în Nicopole din Tracia, și tălmăcirea credinței cei din Arminia au cetit-o, tălmăcind-o în Elenă, o au adeverit, ca pe una ce ar fi fost propovăduită la Soborul din Niceia, vrând să amăgească pe cei mai proști cu asemănarea numelui. Pe aceasta episcopii Apuseni a surpat-o cu cele ce a scris către Iliri, între care era Damasus papa Romii (366-384), care a luat scaunul după Liberie. Damasus om împodobit cu multe fapte bune, precum scrie </w:t>
      </w:r>
      <w:r>
        <w:rPr>
          <w:rFonts w:cs="Times New Roman" w:ascii="Times New Roman" w:hAnsi="Times New Roman"/>
          <w:i/>
          <w:sz w:val="32"/>
          <w:szCs w:val="32"/>
        </w:rPr>
        <w:t>Teodorit Istoria Bisericească Cartea 2 cap: 22</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0.I</w:t>
      </w:r>
      <w:r>
        <w:rPr>
          <w:rFonts w:cs="Times New Roman" w:ascii="Times New Roman" w:hAnsi="Times New Roman"/>
          <w:sz w:val="32"/>
          <w:szCs w:val="32"/>
        </w:rPr>
        <w:t xml:space="preserve">ar întru acestea prin scrisori monarhul a dat lui Tagru Eforului să nu dezlege (adică să nu sloboadă) Soborul din Arminia, mai înainte de a iscăli toți în tălmăcirea cea mai nouă, și de nu vor vrea unii, cel mult 15 pe aceștia să-i trimită în surghiun. Iar chipul cu care Părinții adunați la Soborul din Arminia, una de înfricoșările și îndemnul lui Tagru, iar alta cu amăgiri și vicleșuguri de la Arieni, s-au plecat, acestea le povestește </w:t>
      </w:r>
      <w:r>
        <w:rPr>
          <w:rFonts w:cs="Times New Roman" w:ascii="Times New Roman" w:hAnsi="Times New Roman"/>
          <w:i/>
          <w:sz w:val="32"/>
          <w:szCs w:val="32"/>
        </w:rPr>
        <w:t>Suplichie Sevirul Istoria Bisericească Cartea 2</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 în Seleucia din Isauri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1.I</w:t>
      </w:r>
      <w:r>
        <w:rPr>
          <w:rFonts w:cs="Times New Roman" w:ascii="Times New Roman" w:hAnsi="Times New Roman"/>
          <w:sz w:val="32"/>
          <w:szCs w:val="32"/>
        </w:rPr>
        <w:t xml:space="preserve">ar celălalt Sobor al Părinților din Răsărit, sa adunat în Seleucia pentru cercetarea credinței, sa despărțit în două, căci dintre ei alții Acachieni, (având începător pe Acachie al Cesareii din Palestina) voiau ca desăvârșit să se strice credința (Simbolul), care a fost așezat în Niceia Bitinia, și să așeze alta, iar alții, care erau mai mulți la număr, ziceau să strice numai zicerea de o Ființă, și celelalte să se întărească, apoi după multe filonikii și voroviri, potrivnicii Acachienilor, întărind credința cea făcută în Antiohia, au lepădat zicerile de o ființă, și asemenea ființă, și glasul cel neasemenea, cu anatema l-au tăiat din ea, iar cei de pe lângă Acachie, au dat altă tălmăcire de credință lui Leona Eforului Soborului, și lui Lavrichie stăpânitorul de acolo al oștilor, întru care pe aceleași le mărturisea și le strica, și fiind întrebați, ce cuvânt au această credință tălmăcită, ca să fie asemenea Fiul cu Tatăl? au răspuns Acachienii: numai după voie, iar nu și după ființă, iar ceilalți toți au zis hotărât și după ființă. Și în sfârșit chemații fiind cei cu Acachie ca să judece cele ale lui Chiril al Ierusalimului, fiindcă ei nu au venit au fost caterisiți de Sobor, însuși Acachie, Gheorghe al Alexandriei, Ursachie al Tirului, Eudoxie și alții. Vezi pe </w:t>
      </w:r>
      <w:r>
        <w:rPr>
          <w:rFonts w:cs="Times New Roman" w:ascii="Times New Roman" w:hAnsi="Times New Roman"/>
          <w:i/>
          <w:sz w:val="32"/>
          <w:szCs w:val="32"/>
        </w:rPr>
        <w:t>Socrat Istoria Bisericească Cartea 2 cap: 40</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2.A</w:t>
      </w:r>
      <w:r>
        <w:rPr>
          <w:rFonts w:cs="Times New Roman" w:ascii="Times New Roman" w:hAnsi="Times New Roman"/>
          <w:sz w:val="32"/>
          <w:szCs w:val="32"/>
        </w:rPr>
        <w:t xml:space="preserve">ceștia ai lui Acachie, ajungând mai înainte de ceilalți care au fost în Sobor, la împăratul spre a arăta cele hotărâte de dânșii, mai întâi i-au clevetit pe ceilalți la împăratul, care petrecea atunci în Constantinopol, ca să nu primească credința cea tălmăcită de dânșii. </w:t>
      </w:r>
      <w:r>
        <w:rPr>
          <w:rFonts w:cs="Times New Roman" w:ascii="Times New Roman" w:hAnsi="Times New Roman"/>
          <w:b/>
          <w:i/>
          <w:sz w:val="32"/>
          <w:szCs w:val="32"/>
        </w:rPr>
        <w:t>Sobor în Constantinopol</w:t>
      </w:r>
      <w:r>
        <w:rPr>
          <w:rFonts w:cs="Times New Roman" w:ascii="Times New Roman" w:hAnsi="Times New Roman"/>
          <w:sz w:val="32"/>
          <w:szCs w:val="32"/>
        </w:rPr>
        <w:t xml:space="preserve">. Ci cât mai în grabă să propovăduiască Sobor în Constantinopol, la care s-au adunat și episcopii Bitiniei, 50 la număr, (între care se numără și Marin la Halchidonului) și au dat o nouă tâlcuire de credință, arătat ștergând din ea pe zicerea ființei, și pe a ipostasului, și dogmatisind ca Fiul să se zică asemenea Tatălui, după Scripturi. Pe lângă acestea fiind osândit Aetie, și fiind surghiunit de împăratul, cu care întru adevăr nu se osebea întru socoteli, (adică era de o cugetare cu el), au osândit și pe oarecare din potrivnici, precum pe Machedonie al Constantinopolului, pe Elevsinie al Cizicului, pe Vasile al Agkirii, și pe alții oarecare, pentru diferite vinovății ale fiecăruia ce erau puse înainte. Cel ce voiește cetească la </w:t>
      </w:r>
      <w:r>
        <w:rPr>
          <w:rFonts w:cs="Times New Roman" w:ascii="Times New Roman" w:hAnsi="Times New Roman"/>
          <w:i/>
          <w:sz w:val="32"/>
          <w:szCs w:val="32"/>
        </w:rPr>
        <w:t>Socrat Istoria Bisericească Cartea 2 cap: 40 și la Sozomen Istoria Bisericeasca Cartea 4 cap: 24</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3.A</w:t>
      </w:r>
      <w:r>
        <w:rPr>
          <w:rFonts w:cs="Times New Roman" w:ascii="Times New Roman" w:hAnsi="Times New Roman"/>
          <w:sz w:val="32"/>
          <w:szCs w:val="32"/>
        </w:rPr>
        <w:t xml:space="preserve">cestea așa făcându-se, Acachie și Eudoxie obștește pe cât putea au pus toată sârguința în lucrare, ca să aducă pe toți în uitarea celor dogmatisite în Niceia, și Epistola ce sa cetit în Ariminia, cu cele ce s-au adaos, a trimis-o la tot norodul supus ca și cum ar fi îndreptat, și cei ce nu vor iscăli întru ea, după porunca împăratului au poruncit să fie surghiuniți, iar aceasta a fost începutul unor mari întâmplări. Adică sa făcut tulburare întru tot supusul norod, și prigoană întru toate Bisericile, mai deopotrivă cu cele ce se făceau în vremea împăraților necredincioși, Căci la câți se arăta mai cu măsură, decât la prigoanele cele de la elini, după pedepsele trupești, însă se arată mai cumplită după cuviință la cei înțelepți, pentru rușinea că se fac unele ca acestea întru împărăție Hristiană, precum istorisește </w:t>
      </w:r>
      <w:r>
        <w:rPr>
          <w:rFonts w:cs="Times New Roman" w:ascii="Times New Roman" w:hAnsi="Times New Roman"/>
          <w:i/>
          <w:sz w:val="32"/>
          <w:szCs w:val="32"/>
        </w:rPr>
        <w:t>Sozomen Istoria Bisericească Cartea 4 cap: 26</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4.Î</w:t>
      </w:r>
      <w:r>
        <w:rPr>
          <w:rFonts w:cs="Times New Roman" w:ascii="Times New Roman" w:hAnsi="Times New Roman"/>
          <w:sz w:val="32"/>
          <w:szCs w:val="32"/>
        </w:rPr>
        <w:t xml:space="preserve">ncă să știi, că și între Arieni se făceau despărțiri, pentru aceste prigonitoare întrebări, în fiecare zi la multe necuviințe îi aducea. Căci fiindcă Biserica crede, că Dumnezeu este Tată al Fiului, și Cuvântului, s-au căutat de dânșii, de se poate, ca și mia înainte de a Ipostatisi pe Fiul, a se chema Tată? Căci slăvind ei căci Cuvântul lui Dumnezeu, nu din Tatăl se naște, ci că din cele ce nu a fost  s-au ispostatisit, greșind la cea dintâi, și prea înalt capu, după cuviință pentru un nume gol, au căzut în necuvioasă filonikie. Dorotei din Antiohia înștiințat de dânșii zicea, nu se poate a fi Tată sau a se numi, neînființându-se Fiul. Iar prin Dorotei din traci ei au chemat pe Marin, aflând vreme de prilej, că se mâhnea că Dorotei era mai presus de el, ajuta cu cuvântul împotriva lui, și se făcea despărțire între ei pentru acest cuvințel, și fiecare deosebi își făcea adunarea sa, zicând pe Tatăl, că era Tată, neînființat fiind Fiul, și aceștia se chemau Psatiriani, de la oarecare Teoctist Pstatiropul Sirianul, care fierbinte întărea cuvântul acesta. A urmat lor și Selenas episcopul goților, și aceștia la rândul lor puțin mai în urmă s-au osebit, făcându-se pricire între Marin și Agapie, pe care el l-au prohirisit episcop al Efesului. Și aceștia nu pentru religie, ci pentru întâietate împuținându-se la suflet, se gâlceveau, și se despărțeau unii de alții timp de 35 de ani până la Teodosie cel mic.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X.</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center"/>
        <w:rPr/>
      </w:pPr>
      <w:r>
        <w:rPr>
          <w:rFonts w:cs="Times New Roman" w:ascii="Times New Roman" w:hAnsi="Times New Roman"/>
          <w:b/>
          <w:sz w:val="32"/>
          <w:szCs w:val="32"/>
        </w:rPr>
        <w:t>ERETICII FOTINO, MAKEDONIE, AETIE, EUNOMIE, EUDOXIE, ACACHIE ȘI AUDEU.</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Fotinos ereticul</w:t>
      </w:r>
      <w:r>
        <w:rPr>
          <w:rFonts w:cs="Times New Roman" w:ascii="Times New Roman" w:hAnsi="Times New Roman"/>
          <w:b/>
          <w:sz w:val="32"/>
          <w:szCs w:val="32"/>
        </w:rPr>
        <w:t xml:space="preserve">. </w:t>
      </w:r>
    </w:p>
    <w:p>
      <w:pPr>
        <w:pStyle w:val="Normal"/>
        <w:tabs>
          <w:tab w:val="clear" w:pos="708"/>
          <w:tab w:val="left" w:pos="480" w:leader="none"/>
        </w:tabs>
        <w:jc w:val="both"/>
        <w:rPr/>
      </w:pPr>
      <w:r>
        <w:rPr>
          <w:rFonts w:cs="Times New Roman" w:ascii="Times New Roman" w:hAnsi="Times New Roman"/>
          <w:b/>
          <w:sz w:val="32"/>
          <w:szCs w:val="32"/>
        </w:rPr>
        <w:tab/>
        <w:t>1.F</w:t>
      </w:r>
      <w:r>
        <w:rPr>
          <w:rFonts w:cs="Times New Roman" w:ascii="Times New Roman" w:hAnsi="Times New Roman"/>
          <w:sz w:val="32"/>
          <w:szCs w:val="32"/>
        </w:rPr>
        <w:t>otinos, era din Galatia mică,</w:t>
      </w:r>
      <w:r>
        <w:rPr>
          <w:rFonts w:cs="Times New Roman" w:ascii="Times New Roman" w:hAnsi="Times New Roman"/>
          <w:b/>
          <w:sz w:val="32"/>
          <w:szCs w:val="32"/>
        </w:rPr>
        <w:t xml:space="preserve"> </w:t>
      </w:r>
      <w:r>
        <w:rPr>
          <w:rFonts w:cs="Times New Roman" w:ascii="Times New Roman" w:hAnsi="Times New Roman"/>
          <w:sz w:val="32"/>
          <w:szCs w:val="32"/>
        </w:rPr>
        <w:t>sa făcut episcop de Sirmiu care este în Neonia cea mai de jos, care înnoind eresul lui Pavel de Samosata, și înțelegerea dogmelor lui propovăduind-o cu alte nume, pe plinirea Treimii</w:t>
      </w:r>
      <w:r>
        <w:rPr>
          <w:rFonts w:cs="Times New Roman" w:ascii="Times New Roman" w:hAnsi="Times New Roman"/>
          <w:b/>
          <w:sz w:val="32"/>
          <w:szCs w:val="32"/>
        </w:rPr>
        <w:t xml:space="preserve"> </w:t>
      </w:r>
      <w:r>
        <w:rPr>
          <w:rFonts w:cs="Times New Roman" w:ascii="Times New Roman" w:hAnsi="Times New Roman"/>
          <w:sz w:val="32"/>
          <w:szCs w:val="32"/>
        </w:rPr>
        <w:t xml:space="preserve">a tăgăduit, nici o față zicând, nici a lui Dumnezeu Cuvântului, nici a Sfântului Duh, căci zicea, precum zice Sozomen Istoria Bisericească Cartea 4 cap: 26. Că Dumnezeu cu adevărat Unul este Atotțiitor, care cu cuvântul pe toate lea zidit, iar pe estimea și Nașterea Fiului cea mai înainte de veacuri, nu o primea, ci învăța-u că Hristos sa născut din Maria, zicându-l pe el a fi om gol, și că nu  a fost mai înainte de umbrirea cea din mitra Pururi Fecioarei.  Deci pentru acest eres a fost caterisit de Soborul din Sirmiu, și a fost scos din dregătoria de episcop. Iar silindu-l pe el episcopii, și făgăduind că-i vor da înapoi episcopia de va lepăda eresul său, și se va face cu ei împreună hotărâtor la a lor hotărâri, nu a primit, ci îi chema la voroavă. Deci adunându-se episcopi în ziua rânduită, și judecătorii din porunca împărătească, au luat asupră-și voroava cea către Fotino numitul Vasile episcopul Agkirii. Și la mult ceas făcându-se lupta la întrebări și răspunsuri, întru amândouă părțile, scriind grabnici scriitori cuvintele amânduror părțile, a biruit Vasile, iar Fotino a fugit fiind osândit, nu a încetat luptându-se să întărească dogma sa, și scriind cuvinte în limba Romană, lea împărțit în obște, prin care a cercat să dovedească mincinoase socotințele celorlalți, precum mărturisește </w:t>
      </w:r>
      <w:r>
        <w:rPr>
          <w:rFonts w:cs="Times New Roman" w:ascii="Times New Roman" w:hAnsi="Times New Roman"/>
          <w:i/>
          <w:sz w:val="32"/>
          <w:szCs w:val="32"/>
        </w:rPr>
        <w:t>Socrat Istoria Bisericească Cartea 2 cap: 29 și Sozomen</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Ș</w:t>
      </w:r>
      <w:r>
        <w:rPr>
          <w:rFonts w:cs="Times New Roman" w:ascii="Times New Roman" w:hAnsi="Times New Roman"/>
          <w:sz w:val="32"/>
          <w:szCs w:val="32"/>
        </w:rPr>
        <w:t xml:space="preserve">i era Fotinos ager la minte, și împodobit cu tot felul de învățătură, și întrecând pe mulți la buna vorovire, iscusit întru a rosti și a convinge, încă și a alcătui în limba elenă și romană, precum se vede în Cărțile lui cele elinești și romane, precum poate să vadă fiecare la </w:t>
      </w:r>
      <w:r>
        <w:rPr>
          <w:rFonts w:cs="Times New Roman" w:ascii="Times New Roman" w:hAnsi="Times New Roman"/>
          <w:i/>
          <w:sz w:val="32"/>
          <w:szCs w:val="32"/>
        </w:rPr>
        <w:t>Epifanie,  și la Socrat Istoria Bisericească Cartea 2 cap: 30 și la Vichentie Lerininsiul</w:t>
      </w:r>
      <w:r>
        <w:rPr>
          <w:rFonts w:cs="Times New Roman" w:ascii="Times New Roman" w:hAnsi="Times New Roman"/>
          <w:sz w:val="32"/>
          <w:szCs w:val="32"/>
        </w:rPr>
        <w:t xml:space="preserve">. Și a fost ucenic al lui Marcel episcopul Ancirii, de la care se zice că sa adăpat cu eresul, pentru care vezi pe </w:t>
      </w:r>
      <w:r>
        <w:rPr>
          <w:rFonts w:cs="Times New Roman" w:ascii="Times New Roman" w:hAnsi="Times New Roman"/>
          <w:i/>
          <w:sz w:val="32"/>
          <w:szCs w:val="32"/>
        </w:rPr>
        <w:t>Socrat tij cap: 19 și pe Sozomen Istoria Bisericească Cartea 2 cap: 33</w:t>
      </w:r>
      <w:r>
        <w:rPr>
          <w:rFonts w:cs="Times New Roman" w:ascii="Times New Roman" w:hAnsi="Times New Roman"/>
          <w:sz w:val="32"/>
          <w:szCs w:val="32"/>
        </w:rPr>
        <w:t xml:space="preserve">. Ci eresul lui Marcel mai mult sa arătat cu numele lui Fotino, decât cu a lui Marcel, și următorii acestui eres sunt numiți Fotiniani, și nu Marceliani.  Iar aceștia ce au zis pe Hristos om gol, mai dovedește Baronie că se numeau Omenian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Î</w:t>
      </w:r>
      <w:r>
        <w:rPr>
          <w:rFonts w:cs="Times New Roman" w:ascii="Times New Roman" w:hAnsi="Times New Roman"/>
          <w:sz w:val="32"/>
          <w:szCs w:val="32"/>
        </w:rPr>
        <w:t xml:space="preserve">nsă eresul acesta al lui Fotino, a rămas puțină vreme, și încă viu fiind el sa risipit, precum mărturisește Epifanie, și se arată de la Teodorit că nici nu a rămas vreo pomenire. Iar după puțini ani iarăși l-au înnoit, și l-au chemat înapoi, Mihail Serbitul, Leliul Faustul Sokinul și alții. </w:t>
      </w:r>
      <w:r>
        <w:rPr>
          <w:rFonts w:cs="Times New Roman" w:ascii="Times New Roman" w:hAnsi="Times New Roman"/>
          <w:b/>
          <w:i/>
          <w:sz w:val="32"/>
          <w:szCs w:val="32"/>
        </w:rPr>
        <w:t>Noii Samosateni. Noii Fotiniani, Sokiniani</w:t>
      </w:r>
      <w:r>
        <w:rPr>
          <w:rFonts w:cs="Times New Roman" w:ascii="Times New Roman" w:hAnsi="Times New Roman"/>
          <w:sz w:val="32"/>
          <w:szCs w:val="32"/>
        </w:rPr>
        <w:t xml:space="preserve">. </w:t>
      </w:r>
      <w:r>
        <w:rPr>
          <w:rFonts w:cs="Times New Roman" w:ascii="Times New Roman" w:hAnsi="Times New Roman"/>
          <w:b/>
          <w:sz w:val="32"/>
          <w:szCs w:val="32"/>
        </w:rPr>
        <w:t>P</w:t>
      </w:r>
      <w:r>
        <w:rPr>
          <w:rFonts w:cs="Times New Roman" w:ascii="Times New Roman" w:hAnsi="Times New Roman"/>
          <w:sz w:val="32"/>
          <w:szCs w:val="32"/>
        </w:rPr>
        <w:t xml:space="preserve">e care mărturia celor ce au mărturisit ceea ce sa făcut în Augusta numărul </w:t>
      </w:r>
      <w:r>
        <w:rPr>
          <w:rFonts w:cs="Times New Roman" w:ascii="Times New Roman" w:hAnsi="Times New Roman"/>
          <w:b/>
          <w:sz w:val="32"/>
          <w:szCs w:val="32"/>
        </w:rPr>
        <w:t>1</w:t>
      </w:r>
      <w:r>
        <w:rPr>
          <w:rFonts w:cs="Times New Roman" w:ascii="Times New Roman" w:hAnsi="Times New Roman"/>
          <w:sz w:val="32"/>
          <w:szCs w:val="32"/>
        </w:rPr>
        <w:t xml:space="preserve"> îi numește: </w:t>
      </w:r>
      <w:r>
        <w:rPr>
          <w:rFonts w:cs="Times New Roman" w:ascii="Times New Roman" w:hAnsi="Times New Roman"/>
          <w:b/>
          <w:sz w:val="32"/>
          <w:szCs w:val="32"/>
        </w:rPr>
        <w:t>N</w:t>
      </w:r>
      <w:r>
        <w:rPr>
          <w:rFonts w:cs="Times New Roman" w:ascii="Times New Roman" w:hAnsi="Times New Roman"/>
          <w:sz w:val="32"/>
          <w:szCs w:val="32"/>
        </w:rPr>
        <w:t xml:space="preserve">oi Samosateni, iar alții îi numesc Fotiniani și Sokiniani. </w:t>
      </w:r>
      <w:r>
        <w:rPr>
          <w:rFonts w:cs="Times New Roman" w:ascii="Times New Roman" w:hAnsi="Times New Roman"/>
          <w:b/>
          <w:i/>
          <w:sz w:val="32"/>
          <w:szCs w:val="32"/>
        </w:rPr>
        <w:t>Cei ce au scris împotriva lor</w:t>
      </w:r>
      <w:r>
        <w:rPr>
          <w:rFonts w:cs="Times New Roman" w:ascii="Times New Roman" w:hAnsi="Times New Roman"/>
          <w:sz w:val="32"/>
          <w:szCs w:val="32"/>
        </w:rPr>
        <w:t xml:space="preserve">. Iar acest eres păgânesc îl surpă Atanasie, Epifanie, Grigore Nazianz, Diodor episcopul Cicliciei, și din Latini Ambrozie, Vichentie Lerininsiul, Ilarie și câți mai în urmă au scris împotriva Sokinianilor. Iar pentru Ereziarhul Fotino că rău și-a răpus viața în la 12 an al împărăției lui Valent , </w:t>
      </w:r>
      <w:r>
        <w:rPr>
          <w:rFonts w:cs="Times New Roman" w:ascii="Times New Roman" w:hAnsi="Times New Roman"/>
          <w:i/>
          <w:sz w:val="32"/>
          <w:szCs w:val="32"/>
        </w:rPr>
        <w:t>mărturisește Ieronim</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Machedonie ereticu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Makedonie</w:t>
      </w:r>
      <w:r>
        <w:rPr>
          <w:rFonts w:cs="Times New Roman" w:ascii="Times New Roman" w:hAnsi="Times New Roman"/>
          <w:sz w:val="32"/>
          <w:szCs w:val="32"/>
        </w:rPr>
        <w:t xml:space="preserve">, sa făcut episcop al Constantinopolului, după ce împăratul Constantie l-au scos pe dreptslăvitorul episcop Pavel. Acesta suindu-se cu împărăteasca putere la această vrednicie, a fost pricinuitor a multă vătămare. Că în vreme ce eparhul era să-l înscăuneze, când se apropia la Biserică, fiindcă era multă mulțime de norod, și nu i-au dat loc să intre în Biserică, îmbulzindu-se dar mulțimea din cauza strâmtorării, nu era cu putință a se despărți oamenii, ostașii socotind că norodul se împotrivește, și înadins opresc trecerea, au început a întrebuința sabia, deci au murit în îmbulzeala și împingerea aceea ca la 3150 de oameni, unii fiind tăiați de ostași, iar alții stricându-se de strâmtorare, și de înghesuirea norodului. Vezi la </w:t>
      </w:r>
      <w:r>
        <w:rPr>
          <w:rFonts w:cs="Times New Roman" w:ascii="Times New Roman" w:hAnsi="Times New Roman"/>
          <w:i/>
          <w:sz w:val="32"/>
          <w:szCs w:val="32"/>
        </w:rPr>
        <w:t>Socrat Istoria Bisericească Cartea 2 cap: 16</w:t>
      </w:r>
      <w:r>
        <w:rPr>
          <w:rFonts w:cs="Times New Roman" w:ascii="Times New Roman" w:hAnsi="Times New Roman"/>
          <w:sz w:val="32"/>
          <w:szCs w:val="32"/>
        </w:rPr>
        <w:t xml:space="preserve">. Deci Machedonie luând scaunul de episcop, și câștigând la împăratul mare îndrăzneală, a pornit război Hristianicesc, nu mai puțin decât cel ce l-au pornit tiranii. Întru acest război a lui Machedonie, câți cugetau pe Fiul de o ființă cu Tatăl, erau izgoniți, nu numai de prin Biserici, ci și din politii, și îi silea ca să se împărtășească cu dânsul, alții cu tot felul de tiranii și cu sucituri ale mădularelor, alții cu confiscarea banilor și a averilor, alții cu izgoniri, și alții cu alte chipuri. Și aceasta nu numai în Constantinopol ci și în alte eparhii, precum zice </w:t>
      </w:r>
      <w:r>
        <w:rPr>
          <w:rFonts w:cs="Times New Roman" w:ascii="Times New Roman" w:hAnsi="Times New Roman"/>
          <w:i/>
          <w:sz w:val="32"/>
          <w:szCs w:val="32"/>
        </w:rPr>
        <w:t>Socrat la Istoria Bisericească Cartea 2 cap: 27</w:t>
      </w:r>
      <w:r>
        <w:rPr>
          <w:rFonts w:cs="Times New Roman" w:ascii="Times New Roman" w:hAnsi="Times New Roman"/>
          <w:sz w:val="32"/>
          <w:szCs w:val="32"/>
        </w:rPr>
        <w:t xml:space="preserve">. </w:t>
      </w:r>
      <w:r>
        <w:rPr>
          <w:rFonts w:cs="Times New Roman" w:ascii="Times New Roman" w:hAnsi="Times New Roman"/>
          <w:b/>
          <w:sz w:val="32"/>
          <w:szCs w:val="32"/>
        </w:rPr>
        <w:t>D</w:t>
      </w:r>
      <w:r>
        <w:rPr>
          <w:rFonts w:cs="Times New Roman" w:ascii="Times New Roman" w:hAnsi="Times New Roman"/>
          <w:sz w:val="32"/>
          <w:szCs w:val="32"/>
        </w:rPr>
        <w:t xml:space="preserve">eci pentru această nemilostivire și neomenie a sa, și pentru alte asemenea pricini, și că mândrindu-și a scos trupul celui întru Sfinți Constantin cel Mare din Biserica Sfinților Apostoli, și l-au pus în Biserica Sfântului Mucenic Acachie, care iarăși a fost mutat în Biserica Sfinților Apostoli de împăratul Constantie. Pentru aceasta pe lângă celelalte mâniindu-se și supărându-se împăratul, nu puțin fiind îndemnat de Acachieni, în adunare ce sa făcut în Constantinopol de episcopii cei din Bitinia, l-au pogorât din scaun, arhierind 1 an, și în locul lui l-au înălțat Patriarh pe Eudoxi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D</w:t>
      </w:r>
      <w:r>
        <w:rPr>
          <w:rFonts w:cs="Times New Roman" w:ascii="Times New Roman" w:hAnsi="Times New Roman"/>
          <w:sz w:val="32"/>
          <w:szCs w:val="32"/>
        </w:rPr>
        <w:t xml:space="preserve">eci ieșind Machedonie din Constantinopol petrecea întru un sat ce era lângă porțile Constantinopolului, unde și-a răpus viața. Acesta (Machedonie) nu avea numai eresul lui Arie, la care învăța că fiul lui Dumnezeu nu ar fi de o ființă cu Tatăl, ci că-i asemenea Tatălui după toate, dar încă se lupta și cu Dumnezeirea Sfântului Duh, zicând că este zidire, slugă, și slujitor al Tatălui, și al Fiului, și cum că toate câte zice cineva pentru Îngeri, nu păcătuiește (a le zice și pentru Duhul Sfânt), precum mărturisește </w:t>
      </w:r>
      <w:r>
        <w:rPr>
          <w:rFonts w:cs="Times New Roman" w:ascii="Times New Roman" w:hAnsi="Times New Roman"/>
          <w:i/>
          <w:sz w:val="32"/>
          <w:szCs w:val="32"/>
        </w:rPr>
        <w:t>Socrat Istoria Bisericească Cartea 2 cap: 27. și Sozomen Istoria Bisericească Cartea 2 cap: 45</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E</w:t>
      </w:r>
      <w:r>
        <w:rPr>
          <w:rFonts w:cs="Times New Roman" w:ascii="Times New Roman" w:hAnsi="Times New Roman"/>
          <w:sz w:val="32"/>
          <w:szCs w:val="32"/>
        </w:rPr>
        <w:t xml:space="preserve">resul lui a început în Constantinopol, și de acolo sa semănat în Bitinia, în Tracia, în Elespont și la neamurile cele megieșe, și sa întărit în Soborul către Lampsacul. Makidonienii luptători de Duhul. Părtașii acestui eres se porecleau Makedonieni, și Luptători de Duhul, între care vestit era Maratonie, om ager la minte, și cuvântăreț, care fiind sameș obștesc la ostașii de sub Eparhi, adunând multă bogăție, și încetând, și lăsându-se de oștire, s-a făcut diacon al lui Machedonie, apoi episcop al Nicomidiei, și cu osârdie și cu banii atâta sa pus în acest eres, încât unii dintre Makedonieni, îl numea Maratonie, după </w:t>
      </w:r>
      <w:r>
        <w:rPr>
          <w:rFonts w:cs="Times New Roman" w:ascii="Times New Roman" w:hAnsi="Times New Roman"/>
          <w:i/>
          <w:sz w:val="32"/>
          <w:szCs w:val="32"/>
        </w:rPr>
        <w:t>Sozomen la același loc</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7.A</w:t>
      </w:r>
      <w:r>
        <w:rPr>
          <w:rFonts w:cs="Times New Roman" w:ascii="Times New Roman" w:hAnsi="Times New Roman"/>
          <w:sz w:val="32"/>
          <w:szCs w:val="32"/>
        </w:rPr>
        <w:t xml:space="preserve">ceștia la viețuirea și petrecerea lor, nu erau prihăniți, căci la acestea mai ales caută norodul, căci umblarea lor era cucernică, petrecerea lor asemenea monahilor, cuvântul și voroava lor smerită, și morala lor destul spre a îndupleca, precum zice </w:t>
      </w:r>
      <w:r>
        <w:rPr>
          <w:rFonts w:cs="Times New Roman" w:ascii="Times New Roman" w:hAnsi="Times New Roman"/>
          <w:i/>
          <w:sz w:val="32"/>
          <w:szCs w:val="32"/>
        </w:rPr>
        <w:t>Sozomen la același loc</w:t>
      </w:r>
      <w:r>
        <w:rPr>
          <w:rFonts w:cs="Times New Roman" w:ascii="Times New Roman" w:hAnsi="Times New Roman"/>
          <w:sz w:val="32"/>
          <w:szCs w:val="32"/>
        </w:rPr>
        <w:t xml:space="preserve">. Deci fiind prigoniți și obijduiți de Acahieni, înaintea lui Liberie episcopul Romii, au mărturisit în scris, că ei sunt din cei ce cred pe Fiul lui Dumnezeu de o ființă cu Tatăl, și cum că osândesc pe Arie, și aceasta sa făcut în vremea împăratului Valent. Deci unindu-se puțin ceva cu cei Catolicești, s-au întors iarăși la borâtura lor ca și câinii, în vremea când Gordian împăratul a dat prin </w:t>
      </w:r>
      <w:r>
        <w:rPr>
          <w:rFonts w:cs="Times New Roman" w:ascii="Times New Roman" w:hAnsi="Times New Roman"/>
          <w:b/>
          <w:sz w:val="32"/>
          <w:szCs w:val="32"/>
        </w:rPr>
        <w:t>L</w:t>
      </w:r>
      <w:r>
        <w:rPr>
          <w:rFonts w:cs="Times New Roman" w:ascii="Times New Roman" w:hAnsi="Times New Roman"/>
          <w:sz w:val="32"/>
          <w:szCs w:val="32"/>
        </w:rPr>
        <w:t xml:space="preserve">ege voie religiilor, ca fiecare să facă precum sa aflat, căci atunci ridicându-se ei la Antiohia Siriei iarăși au dogmatisit să se lepede de glasul (adică de a zice pe Fiul lui Dumnezeu că  este cu Tatăl) de o ființă, și să nu se împărtășească cu cei cinstesc credința cea din Niceia întărită, precum povestește </w:t>
      </w:r>
      <w:r>
        <w:rPr>
          <w:rFonts w:cs="Times New Roman" w:ascii="Times New Roman" w:hAnsi="Times New Roman"/>
          <w:i/>
          <w:sz w:val="32"/>
          <w:szCs w:val="32"/>
        </w:rPr>
        <w:t>Socrat Istoria Bisericească Cartea 4 cap: 11, și cap: 4, și 5, și Sozomen Istoria Bisericească Cartea 6 cap: 10 și 11 și Cartea 7 cap: 2</w:t>
      </w:r>
      <w:r>
        <w:rPr>
          <w:rFonts w:cs="Times New Roman" w:ascii="Times New Roman" w:hAnsi="Times New Roman"/>
          <w:sz w:val="32"/>
          <w:szCs w:val="32"/>
        </w:rPr>
        <w:t xml:space="preserve">. Iar în sfârșit au fost osândiți de Teodosie cel Mare în Soborul 2 Lumnic din Constantinopol, precum se va spune la locul cuviincios. </w:t>
      </w:r>
      <w:r>
        <w:rPr>
          <w:rFonts w:cs="Times New Roman" w:ascii="Times New Roman" w:hAnsi="Times New Roman"/>
          <w:b/>
          <w:i/>
          <w:sz w:val="32"/>
          <w:szCs w:val="32"/>
        </w:rPr>
        <w:t>Cine a scris împotriva lor</w:t>
      </w:r>
      <w:r>
        <w:rPr>
          <w:rFonts w:cs="Times New Roman" w:ascii="Times New Roman" w:hAnsi="Times New Roman"/>
          <w:sz w:val="32"/>
          <w:szCs w:val="32"/>
        </w:rPr>
        <w:t xml:space="preserve">. Pe aceștia ia stricat (adică ia anerisit) mai mult decât ceilalți Sfinții Părinți, Atanasie, Epifanie, Vasile, Grigore Nazianz, și alții sfărâmând eresul lor ca pe o țesătură de păianjen.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etios ereticul</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8.A</w:t>
      </w:r>
      <w:r>
        <w:rPr>
          <w:rFonts w:cs="Times New Roman" w:ascii="Times New Roman" w:hAnsi="Times New Roman"/>
          <w:sz w:val="32"/>
          <w:szCs w:val="32"/>
        </w:rPr>
        <w:t>etios, cel din Antiohia Siriei sa arătat din născători săraci și proști,</w:t>
      </w:r>
      <w:r>
        <w:rPr>
          <w:rStyle w:val="FootnoteCharacters"/>
          <w:rStyle w:val="FootnoteAnchor"/>
          <w:rFonts w:cs="Times New Roman" w:ascii="Times New Roman" w:hAnsi="Times New Roman"/>
          <w:sz w:val="32"/>
          <w:szCs w:val="32"/>
        </w:rPr>
        <w:footnoteReference w:id="197"/>
      </w:r>
      <w:r>
        <w:rPr>
          <w:rFonts w:cs="Times New Roman" w:ascii="Times New Roman" w:hAnsi="Times New Roman"/>
          <w:sz w:val="32"/>
          <w:szCs w:val="32"/>
        </w:rPr>
        <w:t xml:space="preserve"> al căruia tată fiind cel mai sărac intre cei recrutați în oaste, a murit, lăsându-l pe acesta copil nevârstnic, car pentru nemărginita sa sărăcie, mai întâi sa făcut argintar și aurar prea iscusit, apoi dându-se la priviri (teorii) logicești (cuvântătorești), sa făcut sofist (aflător și înduplecător) și teolog și doftor, că firea lui poftea la mai mari învățături. În sfârșit a fost hirotonit diacon al Bisericii Antiohiei, de episcopul ei Leontie de atunci. </w:t>
      </w:r>
      <w:r>
        <w:rPr>
          <w:rFonts w:cs="Times New Roman" w:ascii="Times New Roman" w:hAnsi="Times New Roman"/>
          <w:b/>
          <w:i/>
          <w:sz w:val="32"/>
          <w:szCs w:val="32"/>
        </w:rPr>
        <w:t>Eresul lui</w:t>
      </w:r>
      <w:r>
        <w:rPr>
          <w:rFonts w:cs="Times New Roman" w:ascii="Times New Roman" w:hAnsi="Times New Roman"/>
          <w:sz w:val="32"/>
          <w:szCs w:val="32"/>
        </w:rPr>
        <w:t xml:space="preserve">. Dar fiind iubitor de priciri, și îndrăzneț la graiurile cele pentru Dumnezeu, sa făcut prea fierbinte apărător al hulei lui Arie, o a crescut, încât pe Fiul lui Dumnezeu, nu numai zidire a învățat că este ci și la toate nu este asemenea cu Tatăl, pentru care pricină sa arătat de altă slăvire, a fost caterisit împreună cu cei de o cugetare cu dânsul, în Soborul adunat la Constantinopol de Acachieni, și fiind scos din Biserica lor, de împăratul Constantie a fost izgonit în pustietățile Munților din Frigia, drept aceea socotea el să se lepede de împărtășirea cea cu dânșii, ca și cum nu ar fi cuviincios a se împărtăși ei cu Arie, pentru că au călcat jurământul, când căindu-se (Arie) sa jurat înaintea împăratului Constatntie să cugete și să conglăsuiască cu Părinții care au dogmatisit în Soborul cel din Niceea. Iar de acolo a fost chemat înapoi de împăratul Iulian lepădatul de Hristos, căci era împrietenit cu fratele lui Gal. Acest Aetie era și întru petrecere necuvios, că zice Epifanie, că avea știință din predania celor ce l-au auzit, că a zis că de va împreuna cu muiere fără de bărbat (slobodă) nu este păcat, ci atâta numai, ca și cum cineva s-ar scărpina la ureche, că această lucrare este nevoie trupească. Deci pentru această răutate a sa, și pentru că vorovea despre Dumnezeu fără de chibzuire, și cum îi venea, sa numit Ateos (adică ce nu crede în Dumnezeu), ca unul ce cu obrăznicie îndrăznea că are în sine scumpătățită cunoștință pentru Dumnezeu, și nu prost că știe pe Dumnezeu întru cunoștința credinței, ci după chipul, cu care cineva știe lucrul cel ce se vede, și să pipăie, precum piatra, lemnul, și pe cele asemenea, cu acestaș chip Ateul mărturisea că eluș este Dumnezeu, și că mai mult decât pe sine îl pricepea. </w:t>
      </w:r>
      <w:r>
        <w:rPr>
          <w:rFonts w:cs="Times New Roman" w:ascii="Times New Roman" w:hAnsi="Times New Roman"/>
          <w:b/>
          <w:i/>
          <w:sz w:val="32"/>
          <w:szCs w:val="32"/>
        </w:rPr>
        <w:t>Aetieni</w:t>
      </w:r>
      <w:r>
        <w:rPr>
          <w:rFonts w:cs="Times New Roman" w:ascii="Times New Roman" w:hAnsi="Times New Roman"/>
          <w:sz w:val="32"/>
          <w:szCs w:val="32"/>
        </w:rPr>
        <w:t xml:space="preserve">. Următorii lui s-au numit Aetien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unomie ereticu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9.U</w:t>
      </w:r>
      <w:r>
        <w:rPr>
          <w:rFonts w:cs="Times New Roman" w:ascii="Times New Roman" w:hAnsi="Times New Roman"/>
          <w:sz w:val="32"/>
          <w:szCs w:val="32"/>
        </w:rPr>
        <w:t xml:space="preserve">cenic și adeveritor al lui Aetie, sa făcut Eunomie al Galatii, fiind făcut episcop al Cizicului de Eudoxie al Constantinopolului, în zilele împăratului Valent, în locul lui Eleusie Makedoneanul ca unul ce cu puterea cuvintelor putea trage la sine pe noroade. El era om lepros la trup, și dinlăuntru la suflet, și în afară de sfințita boală (epilepsie), stricat, filonicu, că aflându-se cu dascălul său a urmat aceluia chipul cel filonic  (iubitor de a birui cu vorba), îndeletnicindu-se la zicerile, și făcând în sine sofisme nu simțea. Și din acestea mândrindu-se a căzut în hulă, urmând dogma lui Arie, și pe dogmele adevărului luptându-le, după mărturia lui </w:t>
      </w:r>
      <w:r>
        <w:rPr>
          <w:rFonts w:cs="Times New Roman" w:ascii="Times New Roman" w:hAnsi="Times New Roman"/>
          <w:i/>
          <w:sz w:val="32"/>
          <w:szCs w:val="32"/>
        </w:rPr>
        <w:t xml:space="preserve">Rufin la Istoria Bisericească Cartea 1 cap: 25, </w:t>
      </w:r>
      <w:r>
        <w:rPr>
          <w:rFonts w:cs="Times New Roman" w:ascii="Times New Roman" w:hAnsi="Times New Roman"/>
          <w:sz w:val="32"/>
          <w:szCs w:val="32"/>
        </w:rPr>
        <w:t>a lui</w:t>
      </w:r>
      <w:r>
        <w:rPr>
          <w:rFonts w:cs="Times New Roman" w:ascii="Times New Roman" w:hAnsi="Times New Roman"/>
          <w:i/>
          <w:sz w:val="32"/>
          <w:szCs w:val="32"/>
        </w:rPr>
        <w:t xml:space="preserve"> Socrat, </w:t>
      </w:r>
      <w:r>
        <w:rPr>
          <w:rFonts w:cs="Times New Roman" w:ascii="Times New Roman" w:hAnsi="Times New Roman"/>
          <w:sz w:val="32"/>
          <w:szCs w:val="32"/>
        </w:rPr>
        <w:t>și a lui</w:t>
      </w:r>
      <w:r>
        <w:rPr>
          <w:rFonts w:cs="Times New Roman" w:ascii="Times New Roman" w:hAnsi="Times New Roman"/>
          <w:i/>
          <w:sz w:val="32"/>
          <w:szCs w:val="32"/>
        </w:rPr>
        <w:t xml:space="preserve"> Sozomen Istoria Bisericească Cartea 6 cap: 26</w:t>
      </w:r>
      <w:r>
        <w:rPr>
          <w:rFonts w:cs="Times New Roman" w:ascii="Times New Roman" w:hAnsi="Times New Roman"/>
          <w:sz w:val="32"/>
          <w:szCs w:val="32"/>
        </w:rPr>
        <w:t xml:space="preserve"> care zice: „</w:t>
      </w:r>
      <w:r>
        <w:rPr>
          <w:rFonts w:cs="Times New Roman" w:ascii="Times New Roman" w:hAnsi="Times New Roman"/>
          <w:b/>
          <w:sz w:val="32"/>
          <w:szCs w:val="32"/>
        </w:rPr>
        <w:t>Z</w:t>
      </w:r>
      <w:r>
        <w:rPr>
          <w:rFonts w:cs="Times New Roman" w:ascii="Times New Roman" w:hAnsi="Times New Roman"/>
          <w:sz w:val="32"/>
          <w:szCs w:val="32"/>
        </w:rPr>
        <w:t xml:space="preserve">ic unii că mai întâi acest Eunomie, a învățat a se face botezul întru o afundare, și că a mincinoșit predanisirea de la Apostoli ceea ce se păzește de toți până acum, și că urmașii lui nu ar fi fost lăudați de buna lor viețuire, de socoteala, de iubirea de săraci, și de milostivire către cei nevoiași, dacă nu ar fi slăvit asemenea cu dânsul. Și că cu cât cineva biruie în cuvinte cu gâlcevire, cu silogisme și se arată biruitor, atât mai mult decât blagocestiv să se socotească.”  Însă aceasta, nu este de mirare, căci acest Eunomie atât de vrăjmaș era bunelor moraluri, încât zicea, că acela ce crede învățătura lui, să nu se teamă că va merge în iad, măcar de ar face orice fel de păcat. </w:t>
      </w:r>
      <w:r>
        <w:rPr>
          <w:rFonts w:cs="Times New Roman" w:ascii="Times New Roman" w:hAnsi="Times New Roman"/>
          <w:b/>
          <w:i/>
          <w:sz w:val="32"/>
          <w:szCs w:val="32"/>
        </w:rPr>
        <w:t>Eunomienii</w:t>
      </w:r>
      <w:r>
        <w:rPr>
          <w:rFonts w:cs="Times New Roman" w:ascii="Times New Roman" w:hAnsi="Times New Roman"/>
          <w:sz w:val="32"/>
          <w:szCs w:val="32"/>
        </w:rPr>
        <w:t>. (</w:t>
      </w:r>
      <w:r>
        <w:rPr>
          <w:rFonts w:cs="Times New Roman" w:ascii="Times New Roman" w:hAnsi="Times New Roman"/>
          <w:i/>
          <w:sz w:val="32"/>
          <w:szCs w:val="32"/>
        </w:rPr>
        <w:t>după Constantin Armeanul,</w:t>
      </w:r>
      <w:r>
        <w:rPr>
          <w:rFonts w:cs="Times New Roman" w:ascii="Times New Roman" w:hAnsi="Times New Roman"/>
          <w:sz w:val="32"/>
          <w:szCs w:val="32"/>
        </w:rPr>
        <w:t xml:space="preserve">) Pentru aceasta zicea numai pentru frică se propovăduiește munca și gheena celor ce păcătuiesc. </w:t>
      </w:r>
      <w:r>
        <w:rPr>
          <w:rFonts w:cs="Times New Roman" w:ascii="Times New Roman" w:hAnsi="Times New Roman"/>
          <w:i/>
          <w:sz w:val="32"/>
          <w:szCs w:val="32"/>
        </w:rPr>
        <w:t>Teodorit Istoria Bisericească Cartea 2 cap: 29</w:t>
      </w:r>
      <w:r>
        <w:rPr>
          <w:rFonts w:cs="Times New Roman" w:ascii="Times New Roman" w:hAnsi="Times New Roman"/>
          <w:sz w:val="32"/>
          <w:szCs w:val="32"/>
        </w:rPr>
        <w:t xml:space="preserve">, zice de Eunomie, pe a căruia teologie și meșteșug de vorbire o a dovedit, și a zis că a borât hulele sale asupra singur-născutului Fiului lui Dumnezeu, și asupra întru tot Sfântului Duh, și zicea că Fiul este întâia și mai osebita zidire a Tatălui, iar pe prea sfântul Duh îl zicea, că de Fiul sa făcut mai înainte de celelalte zidiri, și altele, întru o glăsuire cu Aetie dascălul său, pe al cărui eres, ce cu oarecare chip se stinsese, iarăși la adus în mijloc, și mai cu îndrăznire decât dânsul la deschis. Pentru aceasta și oamenii de la Aetie care mai întâi stârniseră acest eres, următorii lui se numeau Aetieni, iar de la acesta s-au numit Eunomieni. Epifanie zice, că fiind în vremurile sale Eunomie, boteza din nou pe cei ce erau botezați atât la pravoslavnici, cât și pe cei de Arieni, zicând: în numele neziditului Dumnezeu, și al ziditului Fiu, și a Duhului celui ce sfințește, care-i zidit de Fiul, și multe altele povestește Epifanie despre el (la eresul 76). Eunomie a scris și la Epistola către Romani 7 Tomuri, după </w:t>
      </w:r>
      <w:r>
        <w:rPr>
          <w:rFonts w:cs="Times New Roman" w:ascii="Times New Roman" w:hAnsi="Times New Roman"/>
          <w:i/>
          <w:sz w:val="32"/>
          <w:szCs w:val="32"/>
        </w:rPr>
        <w:t>Socrat Istoria Bisericească, Cartea 4 cap: 7</w:t>
      </w:r>
      <w:r>
        <w:rPr>
          <w:rFonts w:cs="Times New Roman" w:ascii="Times New Roman" w:hAnsi="Times New Roman"/>
          <w:sz w:val="32"/>
          <w:szCs w:val="32"/>
        </w:rPr>
        <w:t xml:space="preserve">, și alte cuvinte, cu toate că era puțin învățat întru sfințitele litere, încât nici putea a le înțelege. În sfârșit cei din Cizic nu au mai suferi trufia vorovirii și mândria lui, și l-au gonit din cetatea lor, iar el venind la Constantinopol, se afla împreună cu Eudoxie, și petrecând afară la sate, și deosebi prin case, strângea și aduna norodul, și cu cuvintele ce făcea, și îndupleca pe mulți din norod să slăvească asemenea cu dânsul, încât în puțină vreme sa făcut norod de mulți oameni în eresul cel de unu nume cu dânsul, pentru care pricină împăratul Teodosie la surghiunit, apoi după vreme destulă în surghiun și-a răpus viața, a fost îngropat în satul Dakora, sat din Cesareia, precum istorisește Sozomen.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udoxie</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0.E</w:t>
      </w:r>
      <w:r>
        <w:rPr>
          <w:rFonts w:cs="Times New Roman" w:ascii="Times New Roman" w:hAnsi="Times New Roman"/>
          <w:sz w:val="32"/>
          <w:szCs w:val="32"/>
        </w:rPr>
        <w:t xml:space="preserve">udoxie care mai întâi a fost episcop al Germanikiei cetate megieșă cu Tavro,  apoi al Antiohiei, și în sfârșit al Constantinopolului, acest scaun la răpit după ce a murit Leontie, după </w:t>
      </w:r>
      <w:r>
        <w:rPr>
          <w:rFonts w:cs="Times New Roman" w:ascii="Times New Roman" w:hAnsi="Times New Roman"/>
          <w:i/>
          <w:sz w:val="32"/>
          <w:szCs w:val="32"/>
        </w:rPr>
        <w:t>Teodorit Istoria Bisericească Cartea 2 cap: 25</w:t>
      </w:r>
      <w:r>
        <w:rPr>
          <w:rFonts w:cs="Times New Roman" w:ascii="Times New Roman" w:hAnsi="Times New Roman"/>
          <w:sz w:val="32"/>
          <w:szCs w:val="32"/>
        </w:rPr>
        <w:t>. Ca un vier sălbatec stricând și păgubind Dumnezeiasca vie. Că nici își acoperea răul nărav asemenea lui Leontie, ci la arătare turba împotriva dogmelor Apostolilor, și pe cei ce îndrăzneau a zice împotriva lui, în multe chipuri cumplit îi pedepsea. Deci fiind pârât către împăratul Constantie și fiind vrăjmaș celor ce cugetau pe Fiul lui Dumnezeu de o ființă cu Tatăl, a fost caterisit de Soborul cel din Sicilia. Iar apoi cu ajutorul Acachienilor, a luat scaunul Constantinopolului, și suindu-se în strana întâi stătătorului Iereului la Biserica cea mare, pe care o numesc Sofia (înțelepciunea), ca și cum învățând pe norod, a slobozit glasul cel dintâi: zicând: „</w:t>
      </w:r>
      <w:r>
        <w:rPr>
          <w:rFonts w:cs="Times New Roman" w:ascii="Times New Roman" w:hAnsi="Times New Roman"/>
          <w:b/>
          <w:sz w:val="32"/>
          <w:szCs w:val="32"/>
        </w:rPr>
        <w:t>T</w:t>
      </w:r>
      <w:r>
        <w:rPr>
          <w:rFonts w:cs="Times New Roman" w:ascii="Times New Roman" w:hAnsi="Times New Roman"/>
          <w:sz w:val="32"/>
          <w:szCs w:val="32"/>
        </w:rPr>
        <w:t xml:space="preserve">atăl este necinstitoriu, iar Fiul bine-cinstitorul.” Iar făcându-se gâlceavă și sfadă între Hristianii de acolo pentru aceasta, el a zis, nu vă tulburați, pentru ceea ce sa grăit de mine. Că Tatăl este necinstitor pentru că pe nimeni cinstește, iar Fiul bine cinstitor, pentru că cinstește pe Tatăl. Acestea zicând Eudoxie, gâlceava sa potolit, dar în locul gâlcevii a sunat mult râs în Biserică, precum mărturisesc </w:t>
      </w:r>
      <w:r>
        <w:rPr>
          <w:rFonts w:cs="Times New Roman" w:ascii="Times New Roman" w:hAnsi="Times New Roman"/>
          <w:i/>
          <w:sz w:val="32"/>
          <w:szCs w:val="32"/>
        </w:rPr>
        <w:t>Socrat și Sozomen</w:t>
      </w:r>
      <w:r>
        <w:rPr>
          <w:rFonts w:cs="Times New Roman" w:ascii="Times New Roman" w:hAnsi="Times New Roman"/>
          <w:sz w:val="32"/>
          <w:szCs w:val="32"/>
        </w:rPr>
        <w:t xml:space="preserve">. Deci lăsând el pielea cea de leu, și îmbrăcându-se cu cea de vulpe, eresul neasemănaților, pe care îl încălzea în sânul său, nu numai el la ascuns ci îl îndemna și pe Eunomie să facă aceasta. Iar despre altă parte, ca și Acachienii cu toate chipurile se silea să-i facă pe toți să uite cele rânduite la Soborul din Niceia. Despre acesta zice </w:t>
      </w:r>
      <w:r>
        <w:rPr>
          <w:rFonts w:cs="Times New Roman" w:ascii="Times New Roman" w:hAnsi="Times New Roman"/>
          <w:i/>
          <w:sz w:val="32"/>
          <w:szCs w:val="32"/>
        </w:rPr>
        <w:t>Teodorit</w:t>
      </w:r>
      <w:r>
        <w:rPr>
          <w:rFonts w:cs="Times New Roman" w:ascii="Times New Roman" w:hAnsi="Times New Roman"/>
          <w:sz w:val="32"/>
          <w:szCs w:val="32"/>
        </w:rPr>
        <w:t xml:space="preserve">, că pe lângă păgânătate întrebuința și viață dezmierdată, și a râvnit viața lingușitorilor, la </w:t>
      </w:r>
      <w:r>
        <w:rPr>
          <w:rFonts w:cs="Times New Roman" w:ascii="Times New Roman" w:hAnsi="Times New Roman"/>
          <w:i/>
          <w:sz w:val="32"/>
          <w:szCs w:val="32"/>
        </w:rPr>
        <w:t>Istoria Bisericească Cartea 2 cap: 27</w:t>
      </w:r>
      <w:r>
        <w:rPr>
          <w:rFonts w:cs="Times New Roman" w:ascii="Times New Roman" w:hAnsi="Times New Roman"/>
          <w:sz w:val="32"/>
          <w:szCs w:val="32"/>
        </w:rPr>
        <w:t xml:space="preserve">, în sfârșit, după 10 ani de episcopat și-a răsturnat viața la Constantinopol precum zic.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 xml:space="preserve">Acachie ereticul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1.A</w:t>
      </w:r>
      <w:r>
        <w:rPr>
          <w:rFonts w:cs="Times New Roman" w:ascii="Times New Roman" w:hAnsi="Times New Roman"/>
          <w:sz w:val="32"/>
          <w:szCs w:val="32"/>
        </w:rPr>
        <w:t xml:space="preserve">cachie cel cu un ochi a stat ucenic lui Evsevie Pamfil și moștean la Episcopia lui cea din Cesareia Palestinei, care la început împreună cu ai lui ucenici, zicea că Fiul este asemenea cu Tatăl întru toate, și după ființă. Iar la Soborul cel din Seleucia schimbându-și socoteala, a mărturisit pe Fiul asemenea cu Tatăl numai după voie și nu după ființă, și fiind caterisit în acest Sobor, a fugit și a mers în Constantinopol, către împăratul, unde făcându-se adunarea episcopilor din Bitinia, ia stricat nu numai pe cei ce nu se împreună glăsuia cu Soborul, ci și pe Aetie, pe cel ce cugeta asemenea cu Acachie, precum sa zis mai sus la Cap: 8 &amp; 12. Acesta a scris alegeri de întrebări la Dumnezeiasca Scriptură.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2.U</w:t>
      </w:r>
      <w:r>
        <w:rPr>
          <w:rFonts w:cs="Times New Roman" w:ascii="Times New Roman" w:hAnsi="Times New Roman"/>
          <w:sz w:val="32"/>
          <w:szCs w:val="32"/>
        </w:rPr>
        <w:t xml:space="preserve">cenicii acestor patru eretici, deși se numeau după numirea învățătorilor săi, Aetieni, Evnomieni, Eudoxieni, și Acahieni, se numeau de obște Anomii și Exukontii, adică neasemănați și neînființați, căci pe Fiul lui Dumnezeu propovăduiau că nu e asemenea cu Tatăl, și că nu este nu din cele ce a fost, osebit de ceilalți Arieni, care mărturiseau că Fiul nu este de o ființă cu Tatăl, iar că ar fin din cele ce nu sunt fugea a zice, împotriva acestora au scris mai întâi Epifanie, Vasile cel Mare, Grigore Nazianz, Ambrozie și alț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udeu ereticu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3.A</w:t>
      </w:r>
      <w:r>
        <w:rPr>
          <w:rFonts w:cs="Times New Roman" w:ascii="Times New Roman" w:hAnsi="Times New Roman"/>
          <w:sz w:val="32"/>
          <w:szCs w:val="32"/>
        </w:rPr>
        <w:t xml:space="preserve">udeu, ori după Epifanie Audie, a fost din Siria cea peste Eufrat, adică din Mesopotamia, contemporan cu Arie, vestit pentru cinstea vieții și râvna credinței în patria sa. Epifanie zice de el, căci la multe ocăra greșelile clericilor cu obrăznicie, și mai fără rușine decât se cădea, încât că ocărât și bătut a fugit din Biserică.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udienii eretic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4.D</w:t>
      </w:r>
      <w:r>
        <w:rPr>
          <w:rFonts w:cs="Times New Roman" w:ascii="Times New Roman" w:hAnsi="Times New Roman"/>
          <w:sz w:val="32"/>
          <w:szCs w:val="32"/>
        </w:rPr>
        <w:t xml:space="preserve">eci acesta să făcut începător Audienilor, care întru un glas cu dascălul lor, învățau că Dumnezeu are chip de om, și mădulări asemenea cu a lor, de unde și se numeau Antropomorfiți și Antropiani, </w:t>
      </w:r>
      <w:r>
        <w:rPr>
          <w:rFonts w:cs="Times New Roman" w:ascii="Times New Roman" w:hAnsi="Times New Roman"/>
          <w:i/>
          <w:sz w:val="32"/>
          <w:szCs w:val="32"/>
        </w:rPr>
        <w:t>după Lactantie</w:t>
      </w:r>
      <w:r>
        <w:rPr>
          <w:rFonts w:cs="Times New Roman" w:ascii="Times New Roman" w:hAnsi="Times New Roman"/>
          <w:sz w:val="32"/>
          <w:szCs w:val="32"/>
        </w:rPr>
        <w:t xml:space="preserve">.   Pe lângă acestea pe Dumnezeu îl băsnuiau că nu este făcător, nici al focului, nici al întunericului, nici al zidirilor, precum și Manet bârfea, acestea și câte ca acestea le ascund cei ce sunt tovarăși aceluia. Și zic că se osebeau și de adunările Bisericești, precum mărturisește </w:t>
      </w:r>
      <w:r>
        <w:rPr>
          <w:rFonts w:cs="Times New Roman" w:ascii="Times New Roman" w:hAnsi="Times New Roman"/>
          <w:i/>
          <w:sz w:val="32"/>
          <w:szCs w:val="32"/>
        </w:rPr>
        <w:t>Teodorit</w:t>
      </w:r>
      <w:r>
        <w:rPr>
          <w:rFonts w:cs="Times New Roman" w:ascii="Times New Roman" w:hAnsi="Times New Roman"/>
          <w:sz w:val="32"/>
          <w:szCs w:val="32"/>
        </w:rPr>
        <w:t>. Prăznuiau Pasha în aceiași zi cu Iudeii, surpând ei adunările Soborului celui din Niceia. Și dacă aflau în Biserică pe cei ce făceau cămătărie și din cei ce aveau posadnice, făceau osebite adunări, ori precum zice Teodorit: „</w:t>
      </w:r>
      <w:r>
        <w:rPr>
          <w:rFonts w:cs="Times New Roman" w:ascii="Times New Roman" w:hAnsi="Times New Roman"/>
          <w:b/>
          <w:sz w:val="32"/>
          <w:szCs w:val="32"/>
        </w:rPr>
        <w:t>S</w:t>
      </w:r>
      <w:r>
        <w:rPr>
          <w:rFonts w:cs="Times New Roman" w:ascii="Times New Roman" w:hAnsi="Times New Roman"/>
          <w:sz w:val="32"/>
          <w:szCs w:val="32"/>
        </w:rPr>
        <w:t xml:space="preserve">ocotesc să fugă de împărtășirea Bisericii, pentru cei ce luau camătă, și pentru cei ce locuiesc împreună cu femei străine.” Iar cei mai mulți dintre ei locuiau în Monastiri și în pustie, Teodorit, Istoria Bisericească Cartea 4 cap: 10 și 30.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5.A</w:t>
      </w:r>
      <w:r>
        <w:rPr>
          <w:rFonts w:cs="Times New Roman" w:ascii="Times New Roman" w:hAnsi="Times New Roman"/>
          <w:sz w:val="32"/>
          <w:szCs w:val="32"/>
        </w:rPr>
        <w:t xml:space="preserve">tâtea dar zică-se pentru acești eretici. Iar cel ce voiește a afla mai pe larg despre dânșii cetească  pe </w:t>
      </w:r>
      <w:r>
        <w:rPr>
          <w:rFonts w:cs="Times New Roman" w:ascii="Times New Roman" w:hAnsi="Times New Roman"/>
          <w:i/>
          <w:sz w:val="32"/>
          <w:szCs w:val="32"/>
        </w:rPr>
        <w:t>Socrat Istoria Bisericească Cartea 2 cap: 27 până la 35</w:t>
      </w:r>
      <w:r>
        <w:rPr>
          <w:rFonts w:cs="Times New Roman" w:ascii="Times New Roman" w:hAnsi="Times New Roman"/>
          <w:sz w:val="32"/>
          <w:szCs w:val="32"/>
        </w:rPr>
        <w:t xml:space="preserve"> pe </w:t>
      </w:r>
      <w:r>
        <w:rPr>
          <w:rFonts w:cs="Times New Roman" w:ascii="Times New Roman" w:hAnsi="Times New Roman"/>
          <w:i/>
          <w:sz w:val="32"/>
          <w:szCs w:val="32"/>
        </w:rPr>
        <w:t xml:space="preserve">Sozomen, Epifanie, Teodorit, </w:t>
      </w:r>
      <w:r>
        <w:rPr>
          <w:rFonts w:cs="Times New Roman" w:ascii="Times New Roman" w:hAnsi="Times New Roman"/>
          <w:sz w:val="32"/>
          <w:szCs w:val="32"/>
        </w:rPr>
        <w:t>și din Latini pe</w:t>
      </w:r>
      <w:r>
        <w:rPr>
          <w:rFonts w:cs="Times New Roman" w:ascii="Times New Roman" w:hAnsi="Times New Roman"/>
          <w:i/>
          <w:sz w:val="32"/>
          <w:szCs w:val="32"/>
        </w:rPr>
        <w:t xml:space="preserve"> Rufin, Filastrie, Augustin și pe Vichentie Lerininsiu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X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sz w:val="32"/>
          <w:szCs w:val="32"/>
        </w:rPr>
      </w:pPr>
      <w:r>
        <w:rPr>
          <w:rFonts w:cs="Times New Roman" w:ascii="Times New Roman" w:hAnsi="Times New Roman"/>
          <w:b/>
          <w:sz w:val="32"/>
          <w:szCs w:val="32"/>
        </w:rPr>
        <w:t>SOBOARELE ȘI MINCINO-SOBOARELE CE S-AU FĂCUT ÎN ACEȘTI ANI.</w:t>
      </w:r>
    </w:p>
    <w:p>
      <w:pPr>
        <w:pStyle w:val="Normal"/>
        <w:tabs>
          <w:tab w:val="clear" w:pos="708"/>
          <w:tab w:val="left" w:pos="48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N</w:t>
      </w:r>
      <w:r>
        <w:rPr>
          <w:rFonts w:cs="Times New Roman" w:ascii="Times New Roman" w:hAnsi="Times New Roman"/>
          <w:sz w:val="32"/>
          <w:szCs w:val="32"/>
        </w:rPr>
        <w:t xml:space="preserve">ici întru o ighemonie a Hristianilor nu s-au făcut mai multe și dese Soboare, câte s-au făcut, în Autocratoria fiilor Marelui Constantin, mai ales în vremea lui Constantie, ale căror pricină erau dese tulburări ale Arienilor, și vrajbele cele dinăuntru Bisericii. Vom zice întâi de Soborul adunat în Gangra.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 în Gangra</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S</w:t>
      </w:r>
      <w:r>
        <w:rPr>
          <w:rFonts w:cs="Times New Roman" w:ascii="Times New Roman" w:hAnsi="Times New Roman"/>
          <w:sz w:val="32"/>
          <w:szCs w:val="32"/>
        </w:rPr>
        <w:t>oborul din Gangra Mitropolia Paflagoniei, sa adunat asupra oarecăruia Eustatie, și a celor la o socoteală cu el, iar anul în care a fost nu se împreună-conglăsuiesc Istoricii, este însă fără de zicere împotrivă, că mai înainte de cel adunat în Antiohia, după Sozomen, care pomenind pe Eustatie Episcopul de Sevastia cei din Arabia zice: „</w:t>
      </w:r>
      <w:r>
        <w:rPr>
          <w:rFonts w:cs="Times New Roman" w:ascii="Times New Roman" w:hAnsi="Times New Roman"/>
          <w:b/>
          <w:sz w:val="32"/>
          <w:szCs w:val="32"/>
        </w:rPr>
        <w:t>I</w:t>
      </w:r>
      <w:r>
        <w:rPr>
          <w:rFonts w:cs="Times New Roman" w:ascii="Times New Roman" w:hAnsi="Times New Roman"/>
          <w:sz w:val="32"/>
          <w:szCs w:val="32"/>
        </w:rPr>
        <w:t>ar apoi fiindcă nici învăța, nici făcea, nici cugeta, a fost scos din episcopie, de către cei ce s-au adunat împreună. Iar la Soborul din Antiohia, a fost prins în călcarea de jurământ, etc</w:t>
      </w:r>
      <w:r>
        <w:rPr>
          <w:rStyle w:val="FootnoteCharacters"/>
          <w:rStyle w:val="FootnoteAnchor"/>
          <w:rFonts w:cs="Times New Roman" w:ascii="Times New Roman" w:hAnsi="Times New Roman"/>
          <w:sz w:val="32"/>
          <w:szCs w:val="32"/>
        </w:rPr>
        <w:footnoteReference w:id="198"/>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ustatie al Sebastie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A</w:t>
      </w:r>
      <w:r>
        <w:rPr>
          <w:rFonts w:cs="Times New Roman" w:ascii="Times New Roman" w:hAnsi="Times New Roman"/>
          <w:sz w:val="32"/>
          <w:szCs w:val="32"/>
        </w:rPr>
        <w:t xml:space="preserve">cest Eustatie acum și mai înainte a fost caterisit de însuși Evlavie tatăl său și Episcopul Cesareii cei din Capadocia, fiindcă a îmbrăcat podoabă nepotrivită Iereilor (preoților), iar aicea la Soborul ce sa făcut din pricina lui, a fost osândit pentru că făcea multe afară de Bisericeștile pilde, căci oprea nunta, și învăța să se ferească de mâncări, și pe mulți căsătoriți îi despărțea, vezi la </w:t>
      </w:r>
      <w:r>
        <w:rPr>
          <w:rFonts w:cs="Times New Roman" w:ascii="Times New Roman" w:hAnsi="Times New Roman"/>
          <w:i/>
          <w:sz w:val="32"/>
          <w:szCs w:val="32"/>
        </w:rPr>
        <w:t>Socrat Istoria Bisericească Cartea 2 cap: 43.</w:t>
      </w:r>
      <w:r>
        <w:rPr>
          <w:rFonts w:cs="Times New Roman" w:ascii="Times New Roman" w:hAnsi="Times New Roman"/>
          <w:sz w:val="32"/>
          <w:szCs w:val="32"/>
        </w:rPr>
        <w:t xml:space="preserve">, și pe </w:t>
      </w:r>
      <w:r>
        <w:rPr>
          <w:rFonts w:cs="Times New Roman" w:ascii="Times New Roman" w:hAnsi="Times New Roman"/>
          <w:i/>
          <w:sz w:val="32"/>
          <w:szCs w:val="32"/>
        </w:rPr>
        <w:t>Sozomen Istoria Bisericească Cartea 3 cap: 14</w:t>
      </w:r>
      <w:r>
        <w:rPr>
          <w:rFonts w:cs="Times New Roman" w:ascii="Times New Roman" w:hAnsi="Times New Roman"/>
          <w:sz w:val="32"/>
          <w:szCs w:val="32"/>
        </w:rPr>
        <w:t>. Soborul acesta a așezat 29 Canoane, și în toate a rânduit pe anatema, spre surparea eresului învățând, cum că așa trebuie câți vin la Biserică din eresul lui Eustatie, pe toate eresurile lui, câte unul, unul, să le dea anatema, vezi pe Balsamon și pe Zonara</w:t>
      </w:r>
      <w:r>
        <w:rPr>
          <w:rStyle w:val="FootnoteCharacters"/>
          <w:rStyle w:val="FootnoteAnchor"/>
          <w:rFonts w:cs="Times New Roman" w:ascii="Times New Roman" w:hAnsi="Times New Roman"/>
          <w:sz w:val="32"/>
          <w:szCs w:val="32"/>
        </w:rPr>
        <w:footnoteReference w:id="199"/>
      </w:r>
      <w:r>
        <w:rPr>
          <w:rFonts w:cs="Times New Roman" w:ascii="Times New Roman" w:hAnsi="Times New Roman"/>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natema când se potrivește.</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4.Î</w:t>
      </w:r>
      <w:r>
        <w:rPr>
          <w:rFonts w:cs="Times New Roman" w:ascii="Times New Roman" w:hAnsi="Times New Roman"/>
          <w:sz w:val="32"/>
          <w:szCs w:val="32"/>
        </w:rPr>
        <w:t xml:space="preserve">nsemnează aici, că Sfântul Sobor </w:t>
      </w:r>
      <w:r>
        <w:rPr>
          <w:rFonts w:cs="Times New Roman" w:ascii="Times New Roman" w:hAnsi="Times New Roman"/>
          <w:b/>
          <w:sz w:val="32"/>
          <w:szCs w:val="32"/>
        </w:rPr>
        <w:t>L</w:t>
      </w:r>
      <w:r>
        <w:rPr>
          <w:rFonts w:cs="Times New Roman" w:ascii="Times New Roman" w:hAnsi="Times New Roman"/>
          <w:sz w:val="32"/>
          <w:szCs w:val="32"/>
        </w:rPr>
        <w:t xml:space="preserve">umnic </w:t>
      </w:r>
      <w:r>
        <w:rPr>
          <w:rFonts w:cs="Times New Roman" w:ascii="Times New Roman" w:hAnsi="Times New Roman"/>
          <w:b/>
          <w:sz w:val="32"/>
          <w:szCs w:val="32"/>
        </w:rPr>
        <w:t>4</w:t>
      </w:r>
      <w:r>
        <w:rPr>
          <w:rFonts w:cs="Times New Roman" w:ascii="Times New Roman" w:hAnsi="Times New Roman"/>
          <w:sz w:val="32"/>
          <w:szCs w:val="32"/>
        </w:rPr>
        <w:t xml:space="preserve">, a întrebuința această anatemă, numai pentru cei ce s-au hirotonit pe bani, și la monahii și clericii care mai mult au ales chipul ostășesc și nu se pocăiau. Iar Hrisostom, în voroava pentru că nu se cuvine a da anatema, găsește de cuviință ca omul credincios nicidecum să nu zică anatema, căci aceasta desparte desăvârșit pe om de la Hristos, și îl dă diavolului, ca unul ca acesta să nu aibă mântuire, căci se înstrăinează de Hristos și de adunarea credincioșilor, cel ce se face anatema, se sortește către satana, și precum cele afierosite lui Dumnezeu, se deosebesc de lucrurile cele obștești și omenești, așa dimpotrivă cele osebite vicleanului, se despart de cele Dumnezeiești. Se pare că pentru aceasta Tomul Sobornicesc, care sa făcut în vremea lui Constantin porfironăscutului, și a Patriarhului Alexandru sa atetisit, care dă anatema pe apostații împăraților, pe cei ce ridică armele împotriva lor și cugetează tiranie. Drept aceea cuvintele marelui Părinte Hrisostom se cade să aibă mai multă tărie, ori cele ale Soborului Lumnic 4 și ale acestuia din Gangra, precum însemnează Vlastar.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 mai de frunte în Roma</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I</w:t>
      </w:r>
      <w:r>
        <w:rPr>
          <w:rFonts w:cs="Times New Roman" w:ascii="Times New Roman" w:hAnsi="Times New Roman"/>
          <w:sz w:val="32"/>
          <w:szCs w:val="32"/>
        </w:rPr>
        <w:t>ar între Soboarele cele fără îndoială adunate în vremea stăpânirii pomeniților Autocratori, mai întâi a fost cel din Roma adunat de papa Iulie, în anul 340 d.Hr. Prin rugămintea Evsevianilor, pentru pricina întoarcerii lui Atanasie la Alexandria, pe lângă alții au chemat și pe Atanasie și Evseviani. Ci Atanasie știindu-se pe sine nevinovat de pârele cele aduse asupra sa, a venit cât mai în grabă la acest Sobor, așteptând în zadar venirea potrivnicilor săi Evseviani 18 luni, căci prăznuindu-se de Constantie înnoirea Bisericii cele zidite în Antiohia, au zis ei că le este cu neputință a se afla în Soborul cel adunat în Roma, deci Soborul acesta cercetând pricina lui Atanasie, și neaflându-i vină, Părinții l-au dezvinovățit, dându-i voie să meargă la ale sale. S-au cetit încă în acest Sobor și jalbele lui Markel al Ancirei, și ale altor episcopi osândiți de către Arieni, și în sfârșit Soborul acesta, l-a osândit du adevărat pe Arie, iar pe Soborul din Niceia adunat l-au întărit.</w:t>
      </w:r>
      <w:r>
        <w:rPr>
          <w:rStyle w:val="FootnoteCharacters"/>
          <w:rStyle w:val="FootnoteAnchor"/>
          <w:rFonts w:cs="Times New Roman" w:ascii="Times New Roman" w:hAnsi="Times New Roman"/>
          <w:sz w:val="32"/>
          <w:szCs w:val="32"/>
        </w:rPr>
        <w:footnoteReference w:id="200"/>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Sobor în Antiohia</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I</w:t>
      </w:r>
      <w:r>
        <w:rPr>
          <w:rFonts w:cs="Times New Roman" w:ascii="Times New Roman" w:hAnsi="Times New Roman"/>
          <w:sz w:val="32"/>
          <w:szCs w:val="32"/>
        </w:rPr>
        <w:t>ar între acestea a urmat, Constantie după 5 ani de la adormirea tatălui său, prăznuind înnoirea împodobitei Bisericii în Antiohia, cu îndemnul Evsevianilor a adunat Sobor de Episcopi în anul 341 d.Hr. cu pricinuire ca și cum pentru înnoirea Bisericii, iar întru adevăr, pentru surparea credinței Celui de o ființă, și pentru caterisirea lui Atanasie, și cu toate că cei mai mulți dintre acești episcopi erau catolicești, și nu Evseviani, că au fost față 96 toți,</w:t>
      </w:r>
      <w:r>
        <w:rPr>
          <w:rStyle w:val="FootnoteCharacters"/>
          <w:rStyle w:val="FootnoteAnchor"/>
          <w:rFonts w:cs="Times New Roman" w:ascii="Times New Roman" w:hAnsi="Times New Roman"/>
          <w:sz w:val="32"/>
          <w:szCs w:val="32"/>
        </w:rPr>
        <w:footnoteReference w:id="201"/>
      </w:r>
      <w:r>
        <w:rPr>
          <w:rFonts w:cs="Times New Roman" w:ascii="Times New Roman" w:hAnsi="Times New Roman"/>
          <w:sz w:val="32"/>
          <w:szCs w:val="32"/>
        </w:rPr>
        <w:t xml:space="preserve"> dintre care cel dintâi era episcopul Bisericii Antiohiei, adică Plakit ereticul, iar al Constantinopolului Evsevie cel mai înainte al Nicomidiei, și Maxim al Ierusalimului, acesta căindu-se căci sa făcut împreună cu cei ce l-au coborât pe Atanasie din scaun prin amăgire, pentru aceasta zic că să fi fugit de la acest Sobor, însă cei de o cugetare, fiind și prieteni ai împăratului, ca să pogoare pe Atanasie, cu toate că lipsea</w:t>
      </w:r>
      <w:r>
        <w:rPr>
          <w:rStyle w:val="FootnoteCharacters"/>
          <w:rStyle w:val="FootnoteAnchor"/>
          <w:rFonts w:cs="Times New Roman" w:ascii="Times New Roman" w:hAnsi="Times New Roman"/>
          <w:sz w:val="32"/>
          <w:szCs w:val="32"/>
        </w:rPr>
        <w:footnoteReference w:id="202"/>
      </w:r>
      <w:r>
        <w:rPr>
          <w:rFonts w:cs="Times New Roman" w:ascii="Times New Roman" w:hAnsi="Times New Roman"/>
          <w:sz w:val="32"/>
          <w:szCs w:val="32"/>
        </w:rPr>
        <w:t xml:space="preserve">, au biruit după chipul acesta, să pună în locul lui în scaunul Alexandriei pe Grigore fiind înconjurat de ostași, precum sa zis mai sus, apoi după aceasta au ispitit să prefacă credința, precum zice </w:t>
      </w:r>
      <w:r>
        <w:rPr>
          <w:rFonts w:cs="Times New Roman" w:ascii="Times New Roman" w:hAnsi="Times New Roman"/>
          <w:i/>
          <w:sz w:val="32"/>
          <w:szCs w:val="32"/>
        </w:rPr>
        <w:t>Socrat Istoria Bisericească Cartea 2 cap: 10</w:t>
      </w:r>
      <w:r>
        <w:rPr>
          <w:rFonts w:cs="Times New Roman" w:ascii="Times New Roman" w:hAnsi="Times New Roman"/>
          <w:sz w:val="32"/>
          <w:szCs w:val="32"/>
        </w:rPr>
        <w:t>, măcar deși nu au prihănit nimic din cele ce au fost legiuit la Niceia, iar adevărul este că pentru schimbarea și stricarea credinței pentru a nu mărturisi pe Fiul de o ființă cu Tatăl, făcând dese Soboare, și învățând a se scrie hotarul credinței, uneori întru un chip și alte ori întru altul, ca și câte cu puțin să întoarcă pe oameni la slăvirea Ariană, care adaogă (</w:t>
      </w:r>
      <w:r>
        <w:rPr>
          <w:rFonts w:cs="Times New Roman" w:ascii="Times New Roman" w:hAnsi="Times New Roman"/>
          <w:i/>
          <w:sz w:val="32"/>
          <w:szCs w:val="32"/>
        </w:rPr>
        <w:t>Socrat Istoria Bisericească Cartea 2 cap: 10</w:t>
      </w:r>
      <w:r>
        <w:rPr>
          <w:rFonts w:cs="Times New Roman" w:ascii="Times New Roman" w:hAnsi="Times New Roman"/>
          <w:sz w:val="32"/>
          <w:szCs w:val="32"/>
        </w:rPr>
        <w:t xml:space="preserve">), și Epistola credinței cea învățată de dânșii, în care se mărturiseau pe eiși, că nici sunt următori lui Arie, nici știu altă credință, fără numai pe ceea ce sa așezat din început o știu, și o primesc, însă adaogă ei la această Epistolă și hotarul credinței, întru care nici cum pomenesc de ființa Tatălui sau a Fiului, sau de numele de o ființă, după </w:t>
      </w:r>
      <w:r>
        <w:rPr>
          <w:rFonts w:cs="Times New Roman" w:ascii="Times New Roman" w:hAnsi="Times New Roman"/>
          <w:i/>
          <w:sz w:val="32"/>
          <w:szCs w:val="32"/>
        </w:rPr>
        <w:t>Sozomen</w:t>
      </w:r>
      <w:r>
        <w:rPr>
          <w:rFonts w:cs="Times New Roman" w:ascii="Times New Roman" w:hAnsi="Times New Roman"/>
          <w:sz w:val="32"/>
          <w:szCs w:val="32"/>
        </w:rPr>
        <w:t xml:space="preserve">, însă scria cu îndoită înțelegere, ca nici cei ce cugeta cele ale lui Arie, nici cei ce urma Soborului de la Niceia, să poată desluși din alcătuirea graiurilor, fiind necunoscute Dumnezeieștile Scripturi. Și fiindcă li s-au părut foarte de lipsă, a vorovi pentru Dumnezeirea Fiului, zăbovindu-se în Antiohia învață iarăși altă alcătuire, căindu-se de cea dintâi precum se vede, ori ca și cum ar defăima pe aceia, întru care mărturiseau pe Domnul nostru Iisus Hristos Fiul Singur-Născut  a lui Dumnezeu, prin care toate s-au făcut, născut mai înainte de toate veacurile din Tatăl, Dumnezeu din Dumnezeu, totul din totul, singur din singurul, desăvârșit din cel desăvârșit, Împărat din Împărat, Domnul din Domnul, cuvânt viu, înțelepciune, viață, lumină adevărată, povățuitor adevărului, Înviere, Păstor, ușă, neschimbat și neprefăcut.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A</w:t>
      </w:r>
      <w:r>
        <w:rPr>
          <w:rFonts w:cs="Times New Roman" w:ascii="Times New Roman" w:hAnsi="Times New Roman"/>
          <w:sz w:val="32"/>
          <w:szCs w:val="32"/>
        </w:rPr>
        <w:t>fară de aceste două Simboale, că au așezat ei încă unul a treilea și al patrulea, dovedește Baronie</w:t>
      </w:r>
      <w:r>
        <w:rPr>
          <w:rFonts w:cs="Times New Roman" w:ascii="Times New Roman" w:hAnsi="Times New Roman"/>
          <w:i/>
          <w:sz w:val="32"/>
          <w:szCs w:val="32"/>
        </w:rPr>
        <w:t xml:space="preserve"> la Hronică Tomul 3 anul 341 numer 22</w:t>
      </w:r>
      <w:r>
        <w:rPr>
          <w:rFonts w:cs="Times New Roman" w:ascii="Times New Roman" w:hAnsi="Times New Roman"/>
          <w:sz w:val="32"/>
          <w:szCs w:val="32"/>
        </w:rPr>
        <w:t xml:space="preserve">, atâta de la Atanasie, cât și de la Soborul din Arimin, și în acele Simboale pe lângă altele și însăși graiurile, cu care Hristos se zicea chip al ființei Tatălui, s-au lăsat precum la Atanasie, în </w:t>
      </w:r>
      <w:r>
        <w:rPr>
          <w:rFonts w:cs="Times New Roman" w:ascii="Times New Roman" w:hAnsi="Times New Roman"/>
          <w:i/>
          <w:sz w:val="32"/>
          <w:szCs w:val="32"/>
        </w:rPr>
        <w:t>Cuvântul cel pentru Soboare</w:t>
      </w:r>
      <w:r>
        <w:rPr>
          <w:rFonts w:cs="Times New Roman" w:ascii="Times New Roman" w:hAnsi="Times New Roman"/>
          <w:sz w:val="32"/>
          <w:szCs w:val="32"/>
        </w:rPr>
        <w:t xml:space="preserve">, și al Baronie, </w:t>
      </w:r>
      <w:r>
        <w:rPr>
          <w:rFonts w:cs="Times New Roman" w:ascii="Times New Roman" w:hAnsi="Times New Roman"/>
          <w:i/>
          <w:sz w:val="32"/>
          <w:szCs w:val="32"/>
        </w:rPr>
        <w:t>la același loc</w:t>
      </w:r>
      <w:r>
        <w:rPr>
          <w:rFonts w:cs="Times New Roman" w:ascii="Times New Roman" w:hAnsi="Times New Roman"/>
          <w:sz w:val="32"/>
          <w:szCs w:val="32"/>
        </w:rPr>
        <w:t>, fiecine poate să vadă, ci nici aceste Simboale pe cele dintâi nu le surpa, ci pe toate patru le primea, de care toți se minunează. Că puteau ei din acele patru să aleagă numai pe unul, pe cel ce le părea mai de crezare, ca să-și acopere amăgirea lor. Soborul acesta adunat în Antiohia, a așezat 25 Canoane, spre folosul obștesc al Bisericii, pe care cel ce voiește poate a le vedea în Tomul I al Soboarelor și întru aceleași Cărți, și au cinstit pe Biserica Ivirilor (Georgiei) care mai înainte era supusă Bisericii Antiohiei, căci arhiereii Iviriei se obișnuia a se hirotoni în Antiohia.</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Sobor Lumnic în Sardica</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8.Î</w:t>
      </w:r>
      <w:r>
        <w:rPr>
          <w:rFonts w:cs="Times New Roman" w:ascii="Times New Roman" w:hAnsi="Times New Roman"/>
          <w:sz w:val="32"/>
          <w:szCs w:val="32"/>
        </w:rPr>
        <w:t>n anul 11 de la sfârșitul Marelui Constantin după Socrat, adică în anul 347 d.Hr. cu obștească socotință a amândurora împăraților Consta și Constantie, a unuia adică ce prin scrisori au cerut, iar al celuilalt al Răsăritului, ce cu lesnire au ascultat, să propovăduiască iarăși Sobor Lumnic,</w:t>
      </w:r>
      <w:r>
        <w:rPr>
          <w:rStyle w:val="FootnoteCharacters"/>
          <w:rStyle w:val="FootnoteAnchor"/>
          <w:rFonts w:cs="Times New Roman" w:ascii="Times New Roman" w:hAnsi="Times New Roman"/>
          <w:sz w:val="32"/>
          <w:szCs w:val="32"/>
        </w:rPr>
        <w:footnoteReference w:id="203"/>
      </w:r>
      <w:r>
        <w:rPr>
          <w:rFonts w:cs="Times New Roman" w:ascii="Times New Roman" w:hAnsi="Times New Roman"/>
          <w:sz w:val="32"/>
          <w:szCs w:val="32"/>
        </w:rPr>
        <w:t xml:space="preserve"> în Sardica (iar aceasta este cetate a Ilirului, care de obște se zice Triadița) unde au venit din părțile Apusene 300 episcopi, precum zice Atanasie (întru a 2 a dezvinovățire), iar de la Răsărit 76 cărora exarh a fost Cuviosul Curdubos, ca de iznoavă să judece pricinile lui Pavel al Constantinopolului, a lui Atanasie, și altora, pe care Arienii din scaunele lor i-au izgonit.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9.D</w:t>
      </w:r>
      <w:r>
        <w:rPr>
          <w:rFonts w:cs="Times New Roman" w:ascii="Times New Roman" w:hAnsi="Times New Roman"/>
          <w:sz w:val="32"/>
          <w:szCs w:val="32"/>
        </w:rPr>
        <w:t xml:space="preserve">eci Arienii cei ce veniseră împreună de la Răsărit, văzând sănătatea Soborului în Dumnezeieștile porunci și neînduplecarea, iar pe Atanasie fiind față, nu voiau să vină în fața celor Apuseni, zicând că întru alt chip nu vor intra la voroavă, de nu vor goni pe Atanasie și pe Pavel din Sobor, fiindcă Protoghen episcopul Sardicei și Cuviosul Curdobas nu primea a nu veni cei din partea lui Pavel și a lui Atanasie, îndată Arienii au fugit din Sobor. Drept aceia Părinții cei adunați în Sardica ia hotărât pe Arieni fugari, apoi au gonit din dregătoria lor pe prigonitorii lui Atanasie. Că cercetând clevetirile lor cele asupra lui Atanasie, cât și cele asupra celorlalți episcopi care a fost scoși de către Arieni, pe acești prigoniți i-au hotărât curați și nevinovați, scriind și către Eparhia fiecăruia, de unde să știe norodul tuturor Bisericilor, curăția Episcopilor lor, iar pe cei ce au năvălit ca niște lupi asupra Bisericilor acestora, adică Grigore al Alexandriei, Vasile din Ancira și pe Kintian din Gazi, nu numai i-a pogorât din rânduiala lor, ci au hotărât să nu li se mai zică episcopi, nici Hristiani, nici să aibă adunare cu ei cât de puțin, nici să primească cărți de la ei, nici pravoslavnicii să scrie către ei, asemenea cu aceștia, și pe alți oarecare episcopi din sistemul Arian cu obștească hotărâre Soborul acesta ia stricat. În sfârșit întărind, și statornicind hotarul credinței cel așezat în Niceia, și scoțând numele de neasemenea, iar pe de o ființă mai tare l-au însemnat (adică dogma Arienilor ce zicea că Fiul nu este asemenea cu Tatăl lepădând-o, pe a pravoslaviei, că adică este de o ființă cu Tatăl au arătat mai descoperit). Vezi pe </w:t>
      </w:r>
      <w:r>
        <w:rPr>
          <w:rFonts w:cs="Times New Roman" w:ascii="Times New Roman" w:hAnsi="Times New Roman"/>
          <w:i/>
          <w:sz w:val="32"/>
          <w:szCs w:val="32"/>
        </w:rPr>
        <w:t>Socrat Istoria Bisericească Cartea 2 cap: 20</w:t>
      </w:r>
      <w:r>
        <w:rPr>
          <w:rFonts w:cs="Times New Roman" w:ascii="Times New Roman" w:hAnsi="Times New Roman"/>
          <w:sz w:val="32"/>
          <w:szCs w:val="32"/>
        </w:rPr>
        <w:t xml:space="preserve">. Iar Epistola cea trimisă de ei către episcopii de pretutindeni care arată pe larg cele lucrate la acest Sobor, o vei afla la Teodorit Istoria Bisericească Cartea 2 cap: 8. Pe lângă acestea Părinții cei adunați la Soborul acesta din Sardica au așezat 21 Canoane, care privesc spre rânduiala Bisericească, pe care citește-le în Tomul I al Soboarelor, și în alte Cărț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dunarea din Filipopol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0.Î</w:t>
      </w:r>
      <w:r>
        <w:rPr>
          <w:rFonts w:cs="Times New Roman" w:ascii="Times New Roman" w:hAnsi="Times New Roman"/>
          <w:sz w:val="32"/>
          <w:szCs w:val="32"/>
        </w:rPr>
        <w:t xml:space="preserve">nsă în vreme ce se făceau acestea de Pravoslavnici, Arienii ce au fugit de Soborul din Sardica, au trecut în Tracia în Filipupoli, unde făcând oarecare adunare, pe care ei îl numeau Sobor Sardica, au dat arătat anatema pe zicerea de o ființă, iar dogma Ariană neasemenea scriind-o prin Epistole, pretutindeni o trimiteau. Pe lângă acestea, cele ce li sa părut pentru Atanasie, Pavel, Markel și Asklipa întărindu-le, au caterisit pe Iulie episcopul Romii, pe Cuviosul Curdubis, pe Maxim al Triberiei, pe Protoghen episcopul de Sardica și pe Gagdentie, pe cei ce se împărtășise cu Atanasie, și cu ajutătorii lui. Acestea hotărând au arătat tuturor episcopilor, ca nici să-i apropie la împărtășire nici să petreacă împreună, nici să li se scrie nici să primească scrisori de la ei, pentru care povestește pe scurt </w:t>
      </w:r>
      <w:r>
        <w:rPr>
          <w:rFonts w:cs="Times New Roman" w:ascii="Times New Roman" w:hAnsi="Times New Roman"/>
          <w:i/>
          <w:sz w:val="32"/>
          <w:szCs w:val="32"/>
        </w:rPr>
        <w:t>Socrat Istoria Bisericească Cartea 3 cap: 11</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1.C</w:t>
      </w:r>
      <w:r>
        <w:rPr>
          <w:rFonts w:cs="Times New Roman" w:ascii="Times New Roman" w:hAnsi="Times New Roman"/>
          <w:sz w:val="32"/>
          <w:szCs w:val="32"/>
        </w:rPr>
        <w:t xml:space="preserve">u toate că Atanasie prin rânduiala Soborului din Sardica, sa întors la Eparhia sa, însă după puțină vreme murind Consta împăratul, Arienii iarăși au ridicat gâlcevi și tulburări asupra lui, întărindu-se cu toate chipurile ca să-l izgonească din Alexandria, drept aceea au plecat pe cel ce lesne se îndupleca, cel ce primise boala ereziei, pe Constantie împăratul zic, să adune Sobor în Mediolan (cetate Italia) și pe toți care vor intra întru acest Sobor, să-i silească a se uni cu rânduielile cele alcătuite mai înainte, fiind alcătuite împotriva lui Atanasie, și a-l scote pe dânsul din Biserică. </w:t>
      </w:r>
      <w:r>
        <w:rPr>
          <w:rFonts w:cs="Times New Roman" w:ascii="Times New Roman" w:hAnsi="Times New Roman"/>
          <w:b/>
          <w:i/>
          <w:sz w:val="32"/>
          <w:szCs w:val="32"/>
        </w:rPr>
        <w:t>Sobor în Mediolan</w:t>
      </w:r>
      <w:r>
        <w:rPr>
          <w:rFonts w:cs="Times New Roman" w:ascii="Times New Roman" w:hAnsi="Times New Roman"/>
          <w:sz w:val="32"/>
          <w:szCs w:val="32"/>
        </w:rPr>
        <w:t xml:space="preserve">. Deci se vestește Sobor în Mediolan de către împăratul Constantie anul 355 d.Hr. La care Sobor din Răsărit au venit puțini, cei mai mulți lepădându-se, ori pentru bătrânețe, ori pentru boală trupească, ori depărtarea locului, iar din părțile Apusului s-au adunat peste 300, a fost încă la Sobor și împăratul cu ai săi. Pentru aceasta nu-i de mirare că au biruit Arienii pe cei drept slăvitori, unde Arienii rugau să facă mai întâi hotărâre obștească împotriva lui Atanasie, ca desăvârșit să fie gonit din Aexandria, dintru care ceilalți Pravoslavnici ori pentru frică sau au fost amăgiți, sau din neștiința lucrurilor s-au înduplecat, numai Dionisie al Mediolanului, Evsevie al Urkelelor, Lukifer Mitropolitul cel din Ostrovul Sardiniei, Liberie al Romii, Paulin al Triberiei, toți aceștia buni episcopi și propovăduitori ai adevărului, au strigat că nu se cade așa lesne a fi osândit Atanasie, că făcându-se aceasta nu va înceta răul etc. Dar în zadar bătea văzduhul, că însuși împăratul se mărturisea pe sine pârâș lui Atanasie, și cu obștească poruncă au hotărât, îndemnând și pe ceilalți să iscălească în hotărârea osândei lui, iar pomeniții episcopi înfățișându-se și mustrând la arătare pe împăratul, ca pe unul ce a hotărât pe nedrept și păgânește. Acești buni au fost izgoniți de la Bisericile lor, și a locui la marginile lumii au fost osândiți. După dreptate Ilarie a numit acest Sobor adunare de făcători de rele în cel pentru Soboare vezi pe </w:t>
      </w:r>
      <w:r>
        <w:rPr>
          <w:rFonts w:cs="Times New Roman" w:ascii="Times New Roman" w:hAnsi="Times New Roman"/>
          <w:i/>
          <w:sz w:val="32"/>
          <w:szCs w:val="32"/>
        </w:rPr>
        <w:t xml:space="preserve">Socrat Istoria Bisericească Cartea 2 cap: 36, </w:t>
      </w:r>
      <w:r>
        <w:rPr>
          <w:rFonts w:cs="Times New Roman" w:ascii="Times New Roman" w:hAnsi="Times New Roman"/>
          <w:sz w:val="32"/>
          <w:szCs w:val="32"/>
        </w:rPr>
        <w:t>pe</w:t>
      </w:r>
      <w:r>
        <w:rPr>
          <w:rFonts w:cs="Times New Roman" w:ascii="Times New Roman" w:hAnsi="Times New Roman"/>
          <w:i/>
          <w:sz w:val="32"/>
          <w:szCs w:val="32"/>
        </w:rPr>
        <w:t xml:space="preserve"> Teodorit Istoria Bisericească Cartea 2 cap. 15, </w:t>
      </w:r>
      <w:r>
        <w:rPr>
          <w:rFonts w:cs="Times New Roman" w:ascii="Times New Roman" w:hAnsi="Times New Roman"/>
          <w:sz w:val="32"/>
          <w:szCs w:val="32"/>
        </w:rPr>
        <w:t>și pe</w:t>
      </w:r>
      <w:r>
        <w:rPr>
          <w:rFonts w:cs="Times New Roman" w:ascii="Times New Roman" w:hAnsi="Times New Roman"/>
          <w:i/>
          <w:sz w:val="32"/>
          <w:szCs w:val="32"/>
        </w:rPr>
        <w:t xml:space="preserve"> Sozomen la Istoria Bisericească Cartea 4 cap: 9</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 în Sirmi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2.S</w:t>
      </w:r>
      <w:r>
        <w:rPr>
          <w:rFonts w:cs="Times New Roman" w:ascii="Times New Roman" w:hAnsi="Times New Roman"/>
          <w:sz w:val="32"/>
          <w:szCs w:val="32"/>
        </w:rPr>
        <w:t xml:space="preserve">e adună de Arieni Sobor în Sirmia din porunca lui Constantie, pentru eresul lui Fotino, care era acolo Arhiereu, anul 357 d.Hr. după </w:t>
      </w:r>
      <w:r>
        <w:rPr>
          <w:rFonts w:cs="Times New Roman" w:ascii="Times New Roman" w:hAnsi="Times New Roman"/>
          <w:i/>
          <w:sz w:val="32"/>
          <w:szCs w:val="32"/>
        </w:rPr>
        <w:t>Baronie</w:t>
      </w:r>
      <w:r>
        <w:rPr>
          <w:rFonts w:cs="Times New Roman" w:ascii="Times New Roman" w:hAnsi="Times New Roman"/>
          <w:sz w:val="32"/>
          <w:szCs w:val="32"/>
        </w:rPr>
        <w:t xml:space="preserve">, căci ducându-se împăratul de acolo, mai vederat și-a arătat Fotino dogma sa, care nesuferind-o episcopii Apuseni, cât și cei ai Răsăritului, s-au adunat acolo, de la Răsărit pe lângă Gheorghe al Alexandriei, Vasile al Ancirei, și Marcu Aretusul, iar de la Apus Ualis Murson, și vestitul Cuviosul Curdubas fără de voie fiind de față. Și dovedind pe Fotino căci cugetează dogma lui Sabelie și a lui Pavel de Samosata, îndată l-au oborât din treapta lui. Iar după acestea iarăși afară de cele trei tâlcuiri date de mai înainte pentru credință, au mai dat una, pe care a izvodit-o Marko Aretusiul în Limba elinească iar celelalte două în Latină, care nu se conglăsuia, nici pentru zicere, nici pentru alcătuire, nici între dânsele, nici cu cea elinească, precum zice </w:t>
      </w:r>
      <w:r>
        <w:rPr>
          <w:rFonts w:cs="Times New Roman" w:ascii="Times New Roman" w:hAnsi="Times New Roman"/>
          <w:i/>
          <w:sz w:val="32"/>
          <w:szCs w:val="32"/>
        </w:rPr>
        <w:t>Socrat Istoria Bisericească Cartea 2 cap: 36</w:t>
      </w:r>
      <w:r>
        <w:rPr>
          <w:rFonts w:cs="Times New Roman" w:ascii="Times New Roman" w:hAnsi="Times New Roman"/>
          <w:sz w:val="32"/>
          <w:szCs w:val="32"/>
        </w:rPr>
        <w:t xml:space="preserve">. Iar pe cele ce se cuprind în aceste tâlcuiri, în scurt le arată </w:t>
      </w:r>
      <w:r>
        <w:rPr>
          <w:rFonts w:cs="Times New Roman" w:ascii="Times New Roman" w:hAnsi="Times New Roman"/>
          <w:i/>
          <w:sz w:val="32"/>
          <w:szCs w:val="32"/>
        </w:rPr>
        <w:t>Sozomen Istoria Bisericească Cartea 4 cap: 6</w:t>
      </w:r>
      <w:r>
        <w:rPr>
          <w:rFonts w:cs="Times New Roman" w:ascii="Times New Roman" w:hAnsi="Times New Roman"/>
          <w:sz w:val="32"/>
          <w:szCs w:val="32"/>
        </w:rPr>
        <w:t>. Pe lângă acestea să fie știut, căci Cuviosul Curdubis cu vrăjmășuirea celor ce cugetau cele ale lui Arie, puțin mai înainte fiind osândit să trăiască în surghiun fiind om de 100 de ani, prin îndemnul iarăși al lor a fost chemat din surghiun înapoi de împăratul, căci socoteau ei că de s-ar face Curdubis împreună hotărâtor cu dânșii, ori din îndemnare, ori prin silă, ca un mai însemnat și de toți lăudat, va martor lor vrednic de crezare, care mai întâi nu voia a se învoi cu dânșii la hotărârile arătate, iar silit fiind și bătăi suferind fiind bătrân, a fost înduplecat și a iscălit, precum sa zis mai sus.</w:t>
      </w:r>
      <w:r>
        <w:rPr>
          <w:rStyle w:val="FootnoteCharacters"/>
          <w:rStyle w:val="FootnoteAnchor"/>
          <w:rFonts w:cs="Times New Roman" w:ascii="Times New Roman" w:hAnsi="Times New Roman"/>
          <w:sz w:val="32"/>
          <w:szCs w:val="32"/>
        </w:rPr>
        <w:footnoteReference w:id="204"/>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3.S</w:t>
      </w:r>
      <w:r>
        <w:rPr>
          <w:rFonts w:cs="Times New Roman" w:ascii="Times New Roman" w:hAnsi="Times New Roman"/>
          <w:sz w:val="32"/>
          <w:szCs w:val="32"/>
        </w:rPr>
        <w:t xml:space="preserve">ăvârșindu-se Soborul cel din Sirmie, și Arienii dezbinându-se, spre judecata lor, și pentru cele din nou izvodite în Antiohia și pentru altele, i sa părut împăratului a fi de cuviință, să facă Sobor în Nicomidia din Bitinia, însă cutremurul cel mare ce sa făcut acolo a oprit adunarea aceasta, din care cutremur a căzut cetatea Nicomidiei, în anul 359 la 28 August, pentru care pricină se sfătuiau ei să mute Soborul în Niceia cetatea cea megieșă, ci și la aceasta s-au căit iarăși, fiindcă întru aceasta urmase vechea întrebare cea pentru dogma credinței. </w:t>
      </w:r>
      <w:r>
        <w:rPr>
          <w:rFonts w:cs="Times New Roman" w:ascii="Times New Roman" w:hAnsi="Times New Roman"/>
          <w:b/>
          <w:i/>
          <w:sz w:val="32"/>
          <w:szCs w:val="32"/>
        </w:rPr>
        <w:t>Sobor în Arimina. Sobor în Seleucia</w:t>
      </w:r>
      <w:r>
        <w:rPr>
          <w:rFonts w:cs="Times New Roman" w:ascii="Times New Roman" w:hAnsi="Times New Roman"/>
          <w:sz w:val="32"/>
          <w:szCs w:val="32"/>
        </w:rPr>
        <w:t xml:space="preserve">. În sfârșit, au propovăduit Sobor mare întru același an, pe care deosebindu-l a poruncit să se facă altul în Arimin cetate în Italia, iar altul în Seleucia din Isauria. Deci la cel din Arimin s-au adunat numai Apuseni mai mulți de 300, iar la acesta numai Răsăriteni mai mulți de 160. Dar la acest Sobor precum erau împărțiți episcopii după locuri, așa erau și după socoteli. Și mai cu lesnire se alcătuia e cei puțini, decât de cei mai mulți. Pentru care Soboare vezi pe </w:t>
      </w:r>
      <w:r>
        <w:rPr>
          <w:rFonts w:cs="Times New Roman" w:ascii="Times New Roman" w:hAnsi="Times New Roman"/>
          <w:i/>
          <w:sz w:val="32"/>
          <w:szCs w:val="32"/>
        </w:rPr>
        <w:t>Socrat Istoria Bisericească Cartea 2 cap: 37 și 39 la Teodorit Istoria Bisericească Cartea 2 cap: 18 și 26 și la Sozomen</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XII</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BĂRBAȚII CE AU STRĂLUCIT ÎN CUVIOȘIE ÎN VREMURILE POMENIȚILOR ÎMPĂRAȚI.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D</w:t>
      </w:r>
      <w:r>
        <w:rPr>
          <w:rFonts w:cs="Times New Roman" w:ascii="Times New Roman" w:hAnsi="Times New Roman"/>
          <w:sz w:val="32"/>
          <w:szCs w:val="32"/>
        </w:rPr>
        <w:t xml:space="preserve">eși în vremile acestea Arienii ca niște lupi pierdeau turma lui Hristos, însă Dumnezeu întru bunătatea Sa, a ridicat în acești ani și păstori credincioși norodului Său. </w:t>
      </w:r>
      <w:r>
        <w:rPr>
          <w:rFonts w:cs="Times New Roman" w:ascii="Times New Roman" w:hAnsi="Times New Roman"/>
          <w:b/>
          <w:i/>
          <w:sz w:val="32"/>
          <w:szCs w:val="32"/>
        </w:rPr>
        <w:t>Nicolae episcopul Mirelor Likei</w:t>
      </w:r>
      <w:r>
        <w:rPr>
          <w:rFonts w:cs="Times New Roman" w:ascii="Times New Roman" w:hAnsi="Times New Roman"/>
          <w:sz w:val="32"/>
          <w:szCs w:val="32"/>
        </w:rPr>
        <w:t xml:space="preserve">. Între care tac pe Nicolae episcop în Mira Likiei, pe înfocatul râvnitor și sfințitor al Hristianilor, cel ce avea multă îndrăzneală către Dumnezeu, care nu a scris, dar sa arătat în vis stând înaintea împăratului Constantie, și pe trei Stratilați ce din oarecare clevetiri erau osândiți, ia mântuit din moarte, și până în ziua de astăzi nu încetează a izbăvi din toată nevoia pe cei ce-l cheamă în ajutor, încă tac și pe alții asemenea lui, care au strălucit în cuvioșie și fapte bun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avel al Constantinopolulu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P</w:t>
      </w:r>
      <w:r>
        <w:rPr>
          <w:rFonts w:cs="Times New Roman" w:ascii="Times New Roman" w:hAnsi="Times New Roman"/>
          <w:sz w:val="32"/>
          <w:szCs w:val="32"/>
        </w:rPr>
        <w:t xml:space="preserve">avel episcopul Constantinopolului, care avea patrie Tesalonicul, dar a stat diacon al Bisericii Constantinopolului, iar după moartea lui Alexandru, s-au făcut și episcop al ei, om învățat, și cu strălucire învăța în Biserică, iar întru stările împrejur ale vieții, și întru mărturisire înaintea stăpânitorilor, nu era iscusit, precum au mărturisit despre el Alexandru cel mai înainte de dânsul, către clericii cei ce l-au întrebat, ca după moartea lui cui să încredințeze Biserica, zicând el de căutați bărbat bun întru cele Dumnezeiești, împreună și învățătorelnic, să alegeți pe Pavel. Acesta a fost pre înfocat râvnitor al Soborului din Niceia, și prea viteaz apărător până la moarte, pe care nu odată l-au pogorât din scaun Constantie, iubitorul și ajutătorul lui Machedonie, întâia dată ca și cum nu s-ar purta bine, și în sfârșit  a fost osândit la surghiunire, și a fost prin uneltirea Arienilor înecat în Kukus din Capadocia, vezi la </w:t>
      </w:r>
      <w:r>
        <w:rPr>
          <w:rFonts w:cs="Times New Roman" w:ascii="Times New Roman" w:hAnsi="Times New Roman"/>
          <w:i/>
          <w:sz w:val="32"/>
          <w:szCs w:val="32"/>
        </w:rPr>
        <w:t>Socrat Istoria Bisericească Cartea 2 cap: 6, pe Sozomen, tij Cartea 3 cap: 3 și Teodorit iarăși Cartea 2 cap: 5</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Chiril al Ierusalimulu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C</w:t>
      </w:r>
      <w:r>
        <w:rPr>
          <w:rFonts w:cs="Times New Roman" w:ascii="Times New Roman" w:hAnsi="Times New Roman"/>
          <w:sz w:val="32"/>
          <w:szCs w:val="32"/>
        </w:rPr>
        <w:t xml:space="preserve">hiril, ce mai întâi a fost prezbiter al Bisericii din Ierusalim, apoi episcop tot acolo, om covârșitor, și prea luptător apărător al dreptei credințe, acesta la început de multe ori fiind scos din Biserică prin prigonirile Arienilor, și iarăși luând scaunul, în sfârșit în anii cei mai de pe urmă ai vârstei sale, a ținut neclătit scaunul episcopiei sale, în vremea lui Teodosie 8 ani, precum scriitorul </w:t>
      </w:r>
      <w:r>
        <w:rPr>
          <w:rFonts w:cs="Times New Roman" w:ascii="Times New Roman" w:hAnsi="Times New Roman"/>
          <w:i/>
          <w:sz w:val="32"/>
          <w:szCs w:val="32"/>
        </w:rPr>
        <w:t>Ieronim</w:t>
      </w:r>
      <w:r>
        <w:rPr>
          <w:rFonts w:cs="Times New Roman" w:ascii="Times New Roman" w:hAnsi="Times New Roman"/>
          <w:sz w:val="32"/>
          <w:szCs w:val="32"/>
        </w:rPr>
        <w:t xml:space="preserve"> consemnează în scris la </w:t>
      </w:r>
      <w:r>
        <w:rPr>
          <w:rFonts w:cs="Times New Roman" w:ascii="Times New Roman" w:hAnsi="Times New Roman"/>
          <w:i/>
          <w:sz w:val="32"/>
          <w:szCs w:val="32"/>
        </w:rPr>
        <w:t>Catalogul cap: 102</w:t>
      </w:r>
      <w:r>
        <w:rPr>
          <w:rFonts w:cs="Times New Roman" w:ascii="Times New Roman" w:hAnsi="Times New Roman"/>
          <w:sz w:val="32"/>
          <w:szCs w:val="32"/>
        </w:rPr>
        <w:t xml:space="preserve">. </w:t>
      </w:r>
      <w:r>
        <w:rPr>
          <w:rFonts w:cs="Times New Roman" w:ascii="Times New Roman" w:hAnsi="Times New Roman"/>
          <w:b/>
          <w:sz w:val="32"/>
          <w:szCs w:val="32"/>
        </w:rPr>
        <w:t>A</w:t>
      </w:r>
      <w:r>
        <w:rPr>
          <w:rFonts w:cs="Times New Roman" w:ascii="Times New Roman" w:hAnsi="Times New Roman"/>
          <w:sz w:val="32"/>
          <w:szCs w:val="32"/>
        </w:rPr>
        <w:t xml:space="preserve"> fost față și la Soborul </w:t>
      </w:r>
      <w:r>
        <w:rPr>
          <w:rFonts w:cs="Times New Roman" w:ascii="Times New Roman" w:hAnsi="Times New Roman"/>
          <w:b/>
          <w:sz w:val="32"/>
          <w:szCs w:val="32"/>
        </w:rPr>
        <w:t>II</w:t>
      </w:r>
      <w:r>
        <w:rPr>
          <w:rFonts w:cs="Times New Roman" w:ascii="Times New Roman" w:hAnsi="Times New Roman"/>
          <w:sz w:val="32"/>
          <w:szCs w:val="32"/>
        </w:rPr>
        <w:t xml:space="preserve"> Lumnic din Constantinopol, fiind chemat la Sobor, prin Epistolă Sobornicească, care se află la </w:t>
      </w:r>
      <w:r>
        <w:rPr>
          <w:rFonts w:cs="Times New Roman" w:ascii="Times New Roman" w:hAnsi="Times New Roman"/>
          <w:i/>
          <w:sz w:val="32"/>
          <w:szCs w:val="32"/>
        </w:rPr>
        <w:t>Teodorit Istoria Bisericească Cartea 5 cap: 9</w:t>
      </w:r>
      <w:r>
        <w:rPr>
          <w:rFonts w:cs="Times New Roman" w:ascii="Times New Roman" w:hAnsi="Times New Roman"/>
          <w:sz w:val="32"/>
          <w:szCs w:val="32"/>
        </w:rPr>
        <w:t xml:space="preserve">, prea cucernic, și prea iubitor de Dumnezeu, pe care îl mărturisesc Părinții cei adunați la acest Sobor, că a fost hirotonit canonic de episcopii Eparhiei, și mult a luptat împotriva Arienilor în osebite locuri. Se află catehisis ale lui, pe care lea scris în tinerețile sale, după </w:t>
      </w:r>
      <w:r>
        <w:rPr>
          <w:rFonts w:cs="Times New Roman" w:ascii="Times New Roman" w:hAnsi="Times New Roman"/>
          <w:i/>
          <w:sz w:val="32"/>
          <w:szCs w:val="32"/>
        </w:rPr>
        <w:t>Ieronim la același loc</w:t>
      </w:r>
      <w:r>
        <w:rPr>
          <w:rFonts w:cs="Times New Roman" w:ascii="Times New Roman" w:hAnsi="Times New Roman"/>
          <w:sz w:val="32"/>
          <w:szCs w:val="32"/>
        </w:rPr>
        <w:t xml:space="preserve">, iar catehisirile cele taino-povățuitoare, și cele către Constantie, și către Augustin, care se numesc ale lui, zic să nu fie adevărat ale lui, precum Ribetos, și Kokos.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Iulie al Romi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I</w:t>
      </w:r>
      <w:r>
        <w:rPr>
          <w:rFonts w:cs="Times New Roman" w:ascii="Times New Roman" w:hAnsi="Times New Roman"/>
          <w:sz w:val="32"/>
          <w:szCs w:val="32"/>
        </w:rPr>
        <w:t>ulie episcopul Romii moștean lui Marcu celui ce puțin a stat episcop. Acesta a fost înfocat apărător al credinței celei întărite în Niceia, și apărător al lui Atanasie, și mai mult decât alții ajutător, precum se vede în Capitolele de mai sus, pentru care multe luări peste picior, și luări în râs luând de la Soborul Arienilor cel adunat în Antiohia, în sfârșit a fost caterisit de mincino-soborul din Sardica, împreună cu alți drept slăvitori, precum sa zis mai sus. Acesta ajungând la adânci bătrânețe, și păstorind 15 ani Biserica lui Hristos, sa dus către Domnul.</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 xml:space="preserve">Iulie Firmicul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I</w:t>
      </w:r>
      <w:r>
        <w:rPr>
          <w:rFonts w:cs="Times New Roman" w:ascii="Times New Roman" w:hAnsi="Times New Roman"/>
          <w:sz w:val="32"/>
          <w:szCs w:val="32"/>
        </w:rPr>
        <w:t xml:space="preserve">ulie Firmicul, cu Marten Matematicul în cel loc, nu este știut locul și părinții ce l-au născut, aceasta numai este cunoscut că în vremea lui Consta și Constantie fiind în stare, a scris către dânșii o tâlcuire vrednică de laudă, pentru tainele și greșelile spurcatelor religii, prin care îi îndemna să dezrădăcineze din temelie Idolo-slujirea.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Ilarie al Pictagil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I</w:t>
      </w:r>
      <w:r>
        <w:rPr>
          <w:rFonts w:cs="Times New Roman" w:ascii="Times New Roman" w:hAnsi="Times New Roman"/>
          <w:sz w:val="32"/>
          <w:szCs w:val="32"/>
        </w:rPr>
        <w:t>larie</w:t>
      </w:r>
      <w:r>
        <w:rPr>
          <w:rStyle w:val="FootnoteCharacters"/>
          <w:rStyle w:val="FootnoteAnchor"/>
          <w:rFonts w:cs="Times New Roman" w:ascii="Times New Roman" w:hAnsi="Times New Roman"/>
          <w:sz w:val="32"/>
          <w:szCs w:val="32"/>
        </w:rPr>
        <w:footnoteReference w:id="205"/>
      </w:r>
      <w:r>
        <w:rPr>
          <w:rFonts w:cs="Times New Roman" w:ascii="Times New Roman" w:hAnsi="Times New Roman"/>
          <w:sz w:val="32"/>
          <w:szCs w:val="32"/>
        </w:rPr>
        <w:t xml:space="preserve"> episcop de Poitiers din Galia, după </w:t>
      </w:r>
      <w:r>
        <w:rPr>
          <w:rFonts w:cs="Times New Roman" w:ascii="Times New Roman" w:hAnsi="Times New Roman"/>
          <w:i/>
          <w:sz w:val="32"/>
          <w:szCs w:val="32"/>
        </w:rPr>
        <w:t>Rufin Istoria Bisericească Cartea 1 cap: 31</w:t>
      </w:r>
      <w:r>
        <w:rPr>
          <w:rFonts w:cs="Times New Roman" w:ascii="Times New Roman" w:hAnsi="Times New Roman"/>
          <w:sz w:val="32"/>
          <w:szCs w:val="32"/>
        </w:rPr>
        <w:t xml:space="preserve"> era prea iscusit în Dumnezeieștile Scripturi, din fire blând și lin, și îndemânatic a convinge și iscusit. Acesta a sta cu vitejie împotriva eresului Arienilor, a fost surghiunit în Frigia, apoi după 4 ani a fost chemat de acolo în Soborul din Seleucia, își de acolo împreună cu trimișii soli de Sobor, au venit în Constantinopol, unde văzând primejdia cea mai de pe urmă a credinței, cu trei jalbe a cerut voie de la împărat spre vorovire cu potrivnicii credinței cărora  nu lea plăcut, în sfârșit ca și cum ar fi fost pricinuitor, pentru neînvoirile și sfezile celor din Răsărit, i sa poruncit de împăratul să se întoarcă în Galia. Acesta a scris 12 Cărți pentru Sfânta Treime împotriva Arienilor, o carte pentru Soboară, una Împotriva lui Constantie, și a lui Auxentie, Tâlcuiri la unii Psalmi, și la Matei, și alte oarecare mici cărticele, și multe Epistole. Sa săvârșit în patria sa, în vremea împărăției lui Valentian, și a lui Valent.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vsevie Urkelon</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E</w:t>
      </w:r>
      <w:r>
        <w:rPr>
          <w:rFonts w:cs="Times New Roman" w:ascii="Times New Roman" w:hAnsi="Times New Roman"/>
          <w:sz w:val="32"/>
          <w:szCs w:val="32"/>
        </w:rPr>
        <w:t xml:space="preserve">vsevie episcop de Urkelon din Italia, cu neam din Sardinia, mai întâi a stat citeț în Roma, apoi episcop Urkelon, care fiindcă nu se unea la socoteală cu Arienii, la Soborul din Mediolan, spre a iscăli la caterisirea lui Atanasie, a fost surghiunit de Constantie la Skitopoli, și de acolo la Capadocia, iar izbăvindu-se de surghiun în vremea împăratului Iulian, înconjura părțile Răsăritului, și prin Italia arătându-se de doftor, și de preot, și întărind Bisericile lui Dumnezeu întru credința cea sănătoasă. Deci s-au săvârșit în vremea împărăției lui Valentian și a lui Valent. Pentru acești doi episcopi Ilarie și Evsevie, zice Rufin, că au strălucit ca două mari lumini încuviințate ale lumii, și au luminat Iliricul, Italia, și Galiile, încât toți cei de prin aceste cetăți, au fugit de strâmtele unghiuri ascunse ale ereticilor.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XIII</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IULIAN ÎMPĂRATUL, ȘI CELE CE S-AU FĂCUT ÎN VREMEA LUI ÎN BISERICĂ.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Iulian împărat anul 361 d.Hr</w:t>
      </w:r>
      <w:r>
        <w:rPr>
          <w:rFonts w:cs="Times New Roman" w:ascii="Times New Roman" w:hAnsi="Times New Roman"/>
          <w:b/>
          <w:sz w:val="32"/>
          <w:szCs w:val="32"/>
        </w:rPr>
        <w:t xml:space="preserve">. </w:t>
      </w:r>
    </w:p>
    <w:p>
      <w:pPr>
        <w:pStyle w:val="Normal"/>
        <w:tabs>
          <w:tab w:val="clear" w:pos="708"/>
          <w:tab w:val="left" w:pos="480" w:leader="none"/>
        </w:tabs>
        <w:jc w:val="both"/>
        <w:rPr/>
      </w:pPr>
      <w:r>
        <w:rPr>
          <w:rFonts w:cs="Times New Roman" w:ascii="Times New Roman" w:hAnsi="Times New Roman"/>
          <w:b/>
          <w:sz w:val="32"/>
          <w:szCs w:val="32"/>
        </w:rPr>
        <w:tab/>
        <w:t>1.D</w:t>
      </w:r>
      <w:r>
        <w:rPr>
          <w:rFonts w:cs="Times New Roman" w:ascii="Times New Roman" w:hAnsi="Times New Roman"/>
          <w:sz w:val="32"/>
          <w:szCs w:val="32"/>
        </w:rPr>
        <w:t xml:space="preserve">upă moartea lui Constantie în Krinele lui Mopsu, între Cilicii și între Capadocii, care sunt către râul Tavru, pe la 3 Noiembrie, anul 361 d.Hr. de o lingoare (febră) ce la stăpânit, și de venin, și sa botezat în Antiohia de Evzovie Arianul, viețuind 45 ani, din care 13 a împărățit cu tatăl său, iar 25 în urma lui, în vremea când Iulian era în Tracia, care aflând de moartea lui, a intrat în Constantinopol pe la 10 Decembrie și sa vestit Autocrator, nu era departe de neamul împărătesc, căci era din mamă Gali, nepot de soră a Marelui Constantin, din fragedă vârstă învățat în bine cinstitoarea religie, și fiind tânăr sa făcut ceteț al Bisericii din Nicomidia, apoi la arătare ieșind din religia Hristiană, a căzut întru a păgânilor, încât și după un spurcat Ariereu s-au făcut, de unde cu dreptate a fost poreclit apostatul sau paravatul.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I</w:t>
      </w:r>
      <w:r>
        <w:rPr>
          <w:rFonts w:cs="Times New Roman" w:ascii="Times New Roman" w:hAnsi="Times New Roman"/>
          <w:sz w:val="32"/>
          <w:szCs w:val="32"/>
        </w:rPr>
        <w:t xml:space="preserve">ar luând Iulian împărăția, gândea cu ce chip să tragă dragostea noroadelor, și fățărnicindu-se, și ascunzând urâciunea ce avea supra Hristianilor, de care i se ardea măruntaiele, se arăta blând, și milostiv către dânșii, nearătându-și păgânătatea sufletului, căci foarte se temea de ostașii care primiseră în sufletele lor învățătura bunei cinstiri, pentru aceasta pe episcopii care fuseseră izgoniți de la Bisericile lor ia întors la ale lor, asemenea întorcea și averile răpite, și a legiuit să nu fie dosădit nici osândit care nu vrea să jertfească, și câți au fost nedreptățiți de hadâmbi să-și ia înapoi cele ce rău li sa răpit. Însă a mai intrat odată în Biserică în ziua praznicului nașterii sale, ca și cum să se roage, apoi cu vicleșug a început a război credința Hristiană, pentru aceasta el a scris trei cărți împotriva Hristianilor pe care el în batjocură îi numea Galilieni, le-a interzis cele cuviincioase celor slobozi a se înscrie în oaste, sau în școli de învățătură, ori să învețe, ori să se învețe, și a legiuit aceasta cu Lege obștească. După aceasta gonind din curte pe toți Hristianii, între care erau Iovian, Vlaentian, și Ual, care după dânsul s-au suit în scaunul împărătesc, și numai pe păgâni îi rânduia în boierii și în dregătorii cu cinste. A mai legiuit ca fiecare să petreacă după osebitul eresul său, cu slobozenie, și după plăcerea sa, negreșit ca să ațâțe gâlcevile și învingerile lor, cele ale păgânilor socotindu-le sfințite, cu obiceiurile Hristianilor le-au împreună-formăluit, și cu vremea cu biruri și cu multe chipuri bănești, vederat a scurs pe Hristiani de toate averile lor. Bisericile lor lea risipit până la fața pământului, iar capiștile păgânilor cu cheltuiala Hristianilor le-a înnoit, și a poruncit ca în grabă să se deschidă capiștile, Asemenea și Atanasie a fost surghiunit, care cu iscusită sfătuire amăgind pe gonaci a scăpat, și în sfârșit a da voie și a iertat nemilostivelor și prea păgânilor neamuri, ca să se poartă cu tot felul de cruzimi împotriva Hristianilor, precum se vede la </w:t>
      </w:r>
      <w:r>
        <w:rPr>
          <w:rFonts w:cs="Times New Roman" w:ascii="Times New Roman" w:hAnsi="Times New Roman"/>
          <w:i/>
          <w:sz w:val="32"/>
          <w:szCs w:val="32"/>
        </w:rPr>
        <w:t>Amahie</w:t>
      </w:r>
      <w:r>
        <w:rPr>
          <w:rFonts w:cs="Times New Roman" w:ascii="Times New Roman" w:hAnsi="Times New Roman"/>
          <w:sz w:val="32"/>
          <w:szCs w:val="32"/>
        </w:rPr>
        <w:t xml:space="preserve">, vezi și pe </w:t>
      </w:r>
      <w:r>
        <w:rPr>
          <w:rFonts w:cs="Times New Roman" w:ascii="Times New Roman" w:hAnsi="Times New Roman"/>
          <w:i/>
          <w:sz w:val="32"/>
          <w:szCs w:val="32"/>
        </w:rPr>
        <w:t>Suida</w:t>
      </w:r>
      <w:r>
        <w:rPr>
          <w:rFonts w:cs="Times New Roman" w:ascii="Times New Roman" w:hAnsi="Times New Roman"/>
          <w:sz w:val="32"/>
          <w:szCs w:val="32"/>
        </w:rPr>
        <w:t xml:space="preserve">. Acest călcător de lege înconjurând oarecând prin Halkedona, Maris episcopul locului, îl numi pe el vrăjmaș și lepădat de Hristos, iar el fățărnicindu-se a fi suferitor, du-te ia zis, ticălosule și plângeți orbirea ochilor tăi, căci pătimea de curgere, și de reumatism la ochi, iar el ia răspuns, mulțumesc Mântuitorului Hristos, că mai înainte a făcut purtare de grijă pentru mine, de m-a făcut să nu văd prea păgânească și nerușinoasa fața ta.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P</w:t>
      </w:r>
      <w:r>
        <w:rPr>
          <w:rFonts w:cs="Times New Roman" w:ascii="Times New Roman" w:hAnsi="Times New Roman"/>
          <w:sz w:val="32"/>
          <w:szCs w:val="32"/>
        </w:rPr>
        <w:t>rescrierea feței acestui Iulian, năravurile, și faptele necuvioase, lepădarea de Dumnezeu, istețele viclenii și amăgiri, încă și sârguința și meșteșugirea de a goni pe Hristiani, toate acestea le descriu pe larg Grigore Nazianz, Chiril al Alexandriei și alții din Sfinții Părinți. Împreună cu goana pornită de el a amestecat și pe convingere, precum mărturisește Nazinaul, din care pricină sa făcut și mult mai vătămător, și mai pierzător decât tiranii de mai înainte de el, și se silea să cheme pe oameni la idolo-slujire mai mult cu cinstea, decât cu sila, și decât cu a răsuci mădulările cu uneltele de tortură, nu atât omorând și ucigând trupurile Hristianilor, cât socotind cu viclene lucrări și meșteșuguri cu amăgiri să dezrădăcineze Hristianismul din temelie. S-au poreclit Iulian (</w:t>
      </w:r>
      <w:r>
        <w:rPr>
          <w:rFonts w:cs="Times New Roman" w:ascii="Times New Roman" w:hAnsi="Times New Roman"/>
          <w:i/>
          <w:sz w:val="32"/>
          <w:szCs w:val="32"/>
        </w:rPr>
        <w:t>după Nazianzul</w:t>
      </w:r>
      <w:r>
        <w:rPr>
          <w:rFonts w:cs="Times New Roman" w:ascii="Times New Roman" w:hAnsi="Times New Roman"/>
          <w:sz w:val="32"/>
          <w:szCs w:val="32"/>
        </w:rPr>
        <w:t xml:space="preserve">) Idolian, fiindcă pe capiștile idolilor cele închise de Marele Constantin, el le-a deschis și lea dat păgânilor, Bisericile lea golit de averi, zicând proestoșilor cu luare în batjocură „Fericiți cei săraci.” Cu totul era dat la meșteșugul farmecelor, și la vrăjile păgânilor ce se făceau prin a lua aminte la măruntaie. Au dat încă voie evreilor să zidească templul lui Solomon, ca spre rușinarea Hristianilor, de unde luând Iudeii hotărâre, și începând lucrul cu înfocată râvnă, ieșea foc din temelie, și îi ardea, pentru care sa făcut locul lor neapropiat. Încă și din alte semne temându-se Iudeii au lăsat construcția Templului ce începuse a o zidi. Vezi pe </w:t>
      </w:r>
      <w:r>
        <w:rPr>
          <w:rFonts w:cs="Times New Roman" w:ascii="Times New Roman" w:hAnsi="Times New Roman"/>
          <w:i/>
          <w:sz w:val="32"/>
          <w:szCs w:val="32"/>
        </w:rPr>
        <w:t xml:space="preserve">Socrat Istoria Bisericească Cartea 3 cap. 1 </w:t>
      </w:r>
      <w:r>
        <w:rPr>
          <w:rFonts w:cs="Times New Roman" w:ascii="Times New Roman" w:hAnsi="Times New Roman"/>
          <w:sz w:val="32"/>
          <w:szCs w:val="32"/>
        </w:rPr>
        <w:t>pe</w:t>
      </w:r>
      <w:r>
        <w:rPr>
          <w:rFonts w:cs="Times New Roman" w:ascii="Times New Roman" w:hAnsi="Times New Roman"/>
          <w:i/>
          <w:sz w:val="32"/>
          <w:szCs w:val="32"/>
        </w:rPr>
        <w:t xml:space="preserve"> Teodorit Istoria Bisericească Cartea 3 cap: 2 și 3 </w:t>
      </w:r>
      <w:r>
        <w:rPr>
          <w:rFonts w:cs="Times New Roman" w:ascii="Times New Roman" w:hAnsi="Times New Roman"/>
          <w:sz w:val="32"/>
          <w:szCs w:val="32"/>
        </w:rPr>
        <w:t>și pe</w:t>
      </w:r>
      <w:r>
        <w:rPr>
          <w:rFonts w:cs="Times New Roman" w:ascii="Times New Roman" w:hAnsi="Times New Roman"/>
          <w:i/>
          <w:sz w:val="32"/>
          <w:szCs w:val="32"/>
        </w:rPr>
        <w:t xml:space="preserve"> Sozomen Istoria Bisericească Cartea 5 cap: 2 și 3</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Moartea lui Iulian</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Î</w:t>
      </w:r>
      <w:r>
        <w:rPr>
          <w:rFonts w:cs="Times New Roman" w:ascii="Times New Roman" w:hAnsi="Times New Roman"/>
          <w:sz w:val="32"/>
          <w:szCs w:val="32"/>
        </w:rPr>
        <w:t xml:space="preserve">n sfârșit a fost ucis acest necinstitor de Dumnezeu și urmaș al păgânilor împărat, în războiul contra Perșilor, fiind însulițat de un călăreț, în 26 Iunie, fiind de 32 ani, împărățind 1 an și 8 luni, de care zic, că îndată ce a luat lovitura, și-a umplut mâna de sânge, și a aruncat în văzduh, și a zis: ai biruit Galilianule, în același timp a mărturisit și biruința și hulă a îndrăznit, vezi pe </w:t>
      </w:r>
      <w:r>
        <w:rPr>
          <w:rFonts w:cs="Times New Roman" w:ascii="Times New Roman" w:hAnsi="Times New Roman"/>
          <w:i/>
          <w:sz w:val="32"/>
          <w:szCs w:val="32"/>
        </w:rPr>
        <w:t>Teodorit Istoria Bisericească Cartea 5 cap: 2 și 3</w:t>
      </w:r>
      <w:r>
        <w:rPr>
          <w:rFonts w:cs="Times New Roman" w:ascii="Times New Roman" w:hAnsi="Times New Roman"/>
          <w:sz w:val="32"/>
          <w:szCs w:val="32"/>
        </w:rPr>
        <w:t>. Și așa mult urgisitul de Dumnezeu, a turbat împotriva lui Hristos Dumnezeu, și asupra Bisericii Lui, care amăgit fiind din hrismosuri,</w:t>
      </w:r>
      <w:r>
        <w:rPr>
          <w:rStyle w:val="FootnoteCharacters"/>
          <w:rStyle w:val="FootnoteAnchor"/>
          <w:rFonts w:cs="Times New Roman" w:ascii="Times New Roman" w:hAnsi="Times New Roman"/>
          <w:sz w:val="32"/>
          <w:szCs w:val="32"/>
        </w:rPr>
        <w:footnoteReference w:id="206"/>
      </w:r>
      <w:r>
        <w:rPr>
          <w:rFonts w:cs="Times New Roman" w:ascii="Times New Roman" w:hAnsi="Times New Roman"/>
          <w:sz w:val="32"/>
          <w:szCs w:val="32"/>
        </w:rPr>
        <w:t xml:space="preserve">  visa biruința, și amenința ca după războiul cu perșii să-i războiască pe Hristiani. Asemenea cu acesta, și Libanie sofistul așteptând biruința, și nălucind îngrozirile lui Iulian, a întrebat în Antiohia pe un povățuitor de copii luând în râs ale noastre, zicând: „</w:t>
      </w:r>
      <w:r>
        <w:rPr>
          <w:rFonts w:cs="Times New Roman" w:ascii="Times New Roman" w:hAnsi="Times New Roman"/>
          <w:b/>
          <w:sz w:val="32"/>
          <w:szCs w:val="32"/>
        </w:rPr>
        <w:t>C</w:t>
      </w:r>
      <w:r>
        <w:rPr>
          <w:rFonts w:cs="Times New Roman" w:ascii="Times New Roman" w:hAnsi="Times New Roman"/>
          <w:sz w:val="32"/>
          <w:szCs w:val="32"/>
        </w:rPr>
        <w:t>e face fiul teslarului?  Ia răspuns: Gătește un sicriu de lemn spre moartea lui.” (</w:t>
      </w:r>
      <w:r>
        <w:rPr>
          <w:rFonts w:cs="Times New Roman" w:ascii="Times New Roman" w:hAnsi="Times New Roman"/>
          <w:i/>
          <w:sz w:val="32"/>
          <w:szCs w:val="32"/>
        </w:rPr>
        <w:t>după Sozomen Istoria Bisericească Cartea 6 cap: 2.</w:t>
      </w:r>
      <w:r>
        <w:rPr>
          <w:rFonts w:cs="Times New Roman" w:ascii="Times New Roman" w:hAnsi="Times New Roman"/>
          <w:sz w:val="32"/>
          <w:szCs w:val="32"/>
        </w:rPr>
        <w:t xml:space="preserve">)  în care după puține zile a fost pus vrăjmașul lui Hristos și dus la mormânt, vezi pe </w:t>
      </w:r>
      <w:r>
        <w:rPr>
          <w:rFonts w:cs="Times New Roman" w:ascii="Times New Roman" w:hAnsi="Times New Roman"/>
          <w:i/>
          <w:sz w:val="32"/>
          <w:szCs w:val="32"/>
        </w:rPr>
        <w:t>Teodorit la același loc cap: 23</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P</w:t>
      </w:r>
      <w:r>
        <w:rPr>
          <w:rFonts w:cs="Times New Roman" w:ascii="Times New Roman" w:hAnsi="Times New Roman"/>
          <w:sz w:val="32"/>
          <w:szCs w:val="32"/>
        </w:rPr>
        <w:t>entru acest necuvios multe pomenește Zosim la viața lui, pe care mult îl înalță ca pe cel de un cuget cu el, și din Latini Ammian Marcelin. A scris păgânul acesta, pe cei ce se numesc Cesari, și cartea cuprinde pe Împărații Romii de la Cesarul August, și altă carte pentru cele trei ruperi, și cele ce se numesc Cronia, și pe misopogona, pentru de unde-s relele după cei învățați, către câinele Iraclit</w:t>
      </w:r>
      <w:r>
        <w:rPr>
          <w:rStyle w:val="FootnoteCharacters"/>
          <w:rStyle w:val="FootnoteAnchor"/>
          <w:rFonts w:cs="Times New Roman" w:ascii="Times New Roman" w:hAnsi="Times New Roman"/>
          <w:sz w:val="32"/>
          <w:szCs w:val="32"/>
        </w:rPr>
        <w:footnoteReference w:id="207"/>
      </w:r>
      <w:r>
        <w:rPr>
          <w:rFonts w:cs="Times New Roman" w:ascii="Times New Roman" w:hAnsi="Times New Roman"/>
          <w:sz w:val="32"/>
          <w:szCs w:val="32"/>
        </w:rPr>
        <w:t xml:space="preserve">, cum să se politeisească, și tot felul de Epistole, vezi pe Suida.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XIV.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IOVIAN ÎMPĂRATUL ȘI CELE FĂCUTE DE EL ÎN BISERICĂ</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Iovian împărat 363 d.Hr</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D</w:t>
      </w:r>
      <w:r>
        <w:rPr>
          <w:rFonts w:cs="Times New Roman" w:ascii="Times New Roman" w:hAnsi="Times New Roman"/>
          <w:sz w:val="32"/>
          <w:szCs w:val="32"/>
        </w:rPr>
        <w:t xml:space="preserve">upă junghierea lui Iulian, nu au întârziat voievozii oștilor, împreună cu eparhii, a doua zi au pus împărat pe Iovian, bărbat viteaz și de bun neam, fiul lui Baronian Comitul, în 27 Iunie, anul 363 d.Hr. care nu voia să fie împărat, iar fiind îndemnat de sila ostașilor, a strigat că nu voia să împărățească cu oameni Elini, fiind el Hristian, și făcându-se un glas ostășesc toți mărturisind că sunt Hristiani, a primit împărăția. Vezi pe </w:t>
      </w:r>
      <w:r>
        <w:rPr>
          <w:rFonts w:cs="Times New Roman" w:ascii="Times New Roman" w:hAnsi="Times New Roman"/>
          <w:i/>
          <w:sz w:val="32"/>
          <w:szCs w:val="32"/>
        </w:rPr>
        <w:t>Socrat Istoria Bisericească Cartea 3 cap: 22 pe Teodorit tij Cartea 4 cap: 1 și Sozomen tij Cartea 6 cap. 3</w:t>
      </w:r>
      <w:r>
        <w:rPr>
          <w:rFonts w:cs="Times New Roman" w:ascii="Times New Roman" w:hAnsi="Times New Roman"/>
          <w:sz w:val="32"/>
          <w:szCs w:val="32"/>
        </w:rPr>
        <w:t xml:space="preserve">. Și fiindcă din cercare știa, că din Dumnezeiasca mânie asupra celui ce a împărățit mai înainte de el rău pătimeau supușii, nu a întârziat, și a scris proestoșilor Bisericii să se adune întru ele, și cu osârdie să slujească lui Dumnezeu, și singură credința Hristianilor să fie cinstire supușilor, și a pus Lege, ca episcopii care nu au ajuns a fi chemați înapoi la Eparhiile lor de Iulian, a poruncit să se întoarcă din surghiun, și să ia înapoi Bisericile cei ce au păzit nepătată credința cea întărită în Niceia. A scris și lui Atanasie rugându-l să-i scrie în amănunt învățătură pentru cele Dumnezeiești, iar Atanasie a adunat pe episcopii cei mai aleși, ia răspuns rugându-l să păzească credința cea tâlcuită în Niceia, ca pe una ce este unită cu dogmele Apostolice, care se află la </w:t>
      </w:r>
      <w:r>
        <w:rPr>
          <w:rFonts w:cs="Times New Roman" w:ascii="Times New Roman" w:hAnsi="Times New Roman"/>
          <w:i/>
          <w:sz w:val="32"/>
          <w:szCs w:val="32"/>
        </w:rPr>
        <w:t>Teodorit în Istoria Bisericească Cartea 4 cap: 3</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P</w:t>
      </w:r>
      <w:r>
        <w:rPr>
          <w:rFonts w:cs="Times New Roman" w:ascii="Times New Roman" w:hAnsi="Times New Roman"/>
          <w:sz w:val="32"/>
          <w:szCs w:val="32"/>
        </w:rPr>
        <w:t xml:space="preserve">e lângă acestea a scris și altă lege pentru grâu, poruncind a se da înapoi Bisericilor tainatul, pe care Marele Constantin le-a fost miluit, iar Iulian le-a lipsit. Încă a închis și toate sfințeniile elinilor, și orice mai înainte pentru folos și pentru cinstea religiei le-a restituit, orice a fost legiuit de Constantin, și de fii lui, și în urmă a fost luat de Iulian, iarăși le-a restituit, făcând câte ajutau spre creșterea și adăogirea credinței Hristianicești, că era foarte blagocestiv. Iovian fiind polcovnic, când Iulian legiuind a poruncit ostașilor ca ori să jertfească idolilor, ori să iasă din oaste, au ales mai bine să lepede brâul care era cinstea ostașilor decât să săvârșească porunca unui împărat păgân. Vezi pe </w:t>
      </w:r>
      <w:r>
        <w:rPr>
          <w:rFonts w:cs="Times New Roman" w:ascii="Times New Roman" w:hAnsi="Times New Roman"/>
          <w:i/>
          <w:sz w:val="32"/>
          <w:szCs w:val="32"/>
        </w:rPr>
        <w:t>Socrat Istoria Bisericească Cartea 3 cap: 29</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A</w:t>
      </w:r>
      <w:r>
        <w:rPr>
          <w:rFonts w:cs="Times New Roman" w:ascii="Times New Roman" w:hAnsi="Times New Roman"/>
          <w:sz w:val="32"/>
          <w:szCs w:val="32"/>
        </w:rPr>
        <w:t xml:space="preserve">u început însă și proestoșii eresurilor a se prici între sineș, și mai întâi Makedonienii au dat anafora către împăratul Iovian, rugând să fie scoși din Biserici cei ce mărturisesc pe Fiul lui Dumnezeu a fi asemenea cu Tatăl și să-i bage pe dânșii, cărora nu lea răspuns nimic împăratul, fără numai au zis: pricirea o urăsc, iar pe cei ce aleargă la unime, îi iubesc și îi cinstesc. Și auzind aceasta cei ce voiau a se prici, au încetat a se obrăznici și a se prici. Pentru aceasta Acachienii fiind gâlcevitori, și aflând aceasta, s-au adunat în Antiohia Siriei, unde adunând Sobor, cu obștească socotință au scris o carte scriind în mărturisire pe Fiul lui Dumnezeu de o ființă cu Tatăl, și pe credința cea din Niceia au adus-o împăratului, precum se vede la </w:t>
      </w:r>
      <w:r>
        <w:rPr>
          <w:rFonts w:cs="Times New Roman" w:ascii="Times New Roman" w:hAnsi="Times New Roman"/>
          <w:i/>
          <w:sz w:val="32"/>
          <w:szCs w:val="32"/>
        </w:rPr>
        <w:t xml:space="preserve">Socrat Istoria Bisericească Cartea 4 cap: 15 </w:t>
      </w:r>
      <w:r>
        <w:rPr>
          <w:rFonts w:cs="Times New Roman" w:ascii="Times New Roman" w:hAnsi="Times New Roman"/>
          <w:sz w:val="32"/>
          <w:szCs w:val="32"/>
        </w:rPr>
        <w:t>și la</w:t>
      </w:r>
      <w:r>
        <w:rPr>
          <w:rFonts w:cs="Times New Roman" w:ascii="Times New Roman" w:hAnsi="Times New Roman"/>
          <w:i/>
          <w:sz w:val="32"/>
          <w:szCs w:val="32"/>
        </w:rPr>
        <w:t xml:space="preserve"> Sozomen tij Cartea 6 cap: 4</w:t>
      </w:r>
      <w:r>
        <w:rPr>
          <w:rFonts w:cs="Times New Roman" w:ascii="Times New Roman" w:hAnsi="Times New Roman"/>
          <w:sz w:val="32"/>
          <w:szCs w:val="32"/>
        </w:rPr>
        <w:t xml:space="preserve">, cărora împăratul le-a răspuns, că nu vrea să se arate nimănui supărător, din cei ce cât de cât cred, ci va să iubească și să cinstească pe cei ce vor începe unirea Bisericii, precum zice Socrat la același loc. Deci așa a oprit împăratul pornire bârfelor pe care o voiau ereticii, care când Iulian împărățea, fiindcă de obște Hristianismul se primejduia, avea liniște, și toți de obște rugau pe Dumnezeu ca să le fie milostiv.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P</w:t>
      </w:r>
      <w:r>
        <w:rPr>
          <w:rFonts w:cs="Times New Roman" w:ascii="Times New Roman" w:hAnsi="Times New Roman"/>
          <w:sz w:val="32"/>
          <w:szCs w:val="32"/>
        </w:rPr>
        <w:t xml:space="preserve">urcegând însă atunci în grabă împăratul din Antiohia, a mers în Tarsul Ciliciei, unde a îngropat trupul lui Iulian, și săvârșind toate cele legiuite pentru îngropare. </w:t>
      </w:r>
      <w:r>
        <w:rPr>
          <w:rFonts w:cs="Times New Roman" w:ascii="Times New Roman" w:hAnsi="Times New Roman"/>
          <w:b/>
          <w:i/>
          <w:sz w:val="32"/>
          <w:szCs w:val="32"/>
        </w:rPr>
        <w:t>Săvârșirea lui Iovian</w:t>
      </w:r>
      <w:r>
        <w:rPr>
          <w:rFonts w:cs="Times New Roman" w:ascii="Times New Roman" w:hAnsi="Times New Roman"/>
          <w:sz w:val="32"/>
          <w:szCs w:val="32"/>
        </w:rPr>
        <w:t xml:space="preserve">. Și de năprasnă sa săvârșit în satul Dadastan din Bitinia, sa săvârșit în 17 Februarie, ori precum zic unii după ce a cinat și a mâncat bureți otrăvitori, căci era prostatec la mâncare, ori de duhoarea casei în care a dormit, fiind de curând văruită, și avea umezeală, și pereții jilavi, fiind întrânsa și foc aprins, căci era iarnă. Deci pentru aceste pricini a murit în anul 364 d.Hr. împărățind 7 luni, și 22 zile, viețuind 33 de ani, pe care nici Harito femeia lui nu a ajuns să-l vadă împărat.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XV.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pPr>
      <w:r>
        <w:rPr>
          <w:rFonts w:cs="Times New Roman" w:ascii="Times New Roman" w:hAnsi="Times New Roman"/>
          <w:b/>
          <w:sz w:val="32"/>
          <w:szCs w:val="32"/>
        </w:rPr>
        <w:t xml:space="preserve">VALENTIAN ȘI VALENT ÎMPĂRAȚII ȘI CELE FĂCUTE DE DÂNȘII ÎN BISERICĂ.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Valentian împărat anul 364</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D</w:t>
      </w:r>
      <w:r>
        <w:rPr>
          <w:rFonts w:cs="Times New Roman" w:ascii="Times New Roman" w:hAnsi="Times New Roman"/>
          <w:sz w:val="32"/>
          <w:szCs w:val="32"/>
        </w:rPr>
        <w:t xml:space="preserve">upă săvârșirea lui Iovian din 17 Februarie, ostașii din țara Galatenilor, venind după 7 zile în Niceia, cu obștească alegere, au proclamat împărat pe Valentian, care a omorât cu mâna sa pe Neocoru, și a fost trimis de Iulian în turn, fiind om împodobit nu numai cu bărbăția, ci și cu înțelepciune, și cu înfrânare și cu dreptate, și cu mărimea trupului, care nu voia să primească însemnele monarhiei, fiindcă anul de atunci era bisect, alegerea monarhului cădea în neadevărată și nepotrivită zi, pentru aceea în următoarea zi, în 25 sa suit în scaunul monarhic, pentru care pricină a fost cinstită și cetatea Niceia fiind vestită Mitropolie, fiindcă de acolo a fost proclamat împărat Valentian. </w:t>
      </w:r>
      <w:r>
        <w:rPr>
          <w:rFonts w:cs="Times New Roman" w:ascii="Times New Roman" w:hAnsi="Times New Roman"/>
          <w:b/>
          <w:i/>
          <w:sz w:val="32"/>
          <w:szCs w:val="32"/>
        </w:rPr>
        <w:t>Valent împărat anul 364</w:t>
      </w:r>
      <w:r>
        <w:rPr>
          <w:rFonts w:cs="Times New Roman" w:ascii="Times New Roman" w:hAnsi="Times New Roman"/>
          <w:sz w:val="32"/>
          <w:szCs w:val="32"/>
        </w:rPr>
        <w:t xml:space="preserve">. Unde ostașii vrând, și cerând să-i dea părtaș la împărăție, le-a zis: lucrul vostru a fost o ostașilor! Nefiind împărat, să-mi dați ocârmuirea împărăției, iar fiindcă am primit-o eu, este datoria mea, și nu a voastră, să socotesc pentru pricinile obștești ale împărăției, precum zice </w:t>
      </w:r>
      <w:r>
        <w:rPr>
          <w:rFonts w:cs="Times New Roman" w:ascii="Times New Roman" w:hAnsi="Times New Roman"/>
          <w:i/>
          <w:sz w:val="32"/>
          <w:szCs w:val="32"/>
        </w:rPr>
        <w:t>Teodorit Istoria Bisericească Cartea 4 cap: 6 și viind în Constantinopol</w:t>
      </w:r>
      <w:r>
        <w:rPr>
          <w:rFonts w:cs="Times New Roman" w:ascii="Times New Roman" w:hAnsi="Times New Roman"/>
          <w:sz w:val="32"/>
          <w:szCs w:val="32"/>
        </w:rPr>
        <w:t xml:space="preserve"> și chemând din Neonia pe Valent fratele său, la făcut părtaș împărăției, precum nu se cuvinea după 30 zile de la încoronarea sa, și dându-i sceptrul Răsăritului, a oprit pentru sine Europa în anul 364. </w:t>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Episcopii Constantinopolului</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2.Î</w:t>
      </w:r>
      <w:r>
        <w:rPr>
          <w:rFonts w:cs="Times New Roman" w:ascii="Times New Roman" w:hAnsi="Times New Roman"/>
          <w:sz w:val="32"/>
          <w:szCs w:val="32"/>
        </w:rPr>
        <w:t xml:space="preserve">n vremea acestor împărați răpuindu-și viața Eudoxie (care se tâlcuiește bine slăvitorul) episcopul cel rău slăvitor al Constantinopolului, rău arhierind 11 ani, Arienii au făcut diadoh al lui pe Dimofil, iar cei drept-slăvitori au ales pe Evagrie, pe care la hirotonit Eustatie episcopul Antiohiei, fiind chemat înapoi din surghiun de Iovian, nu la găsit viu, și pe ascuns petrecea Eustatie în Constantinopol, pentru ca să învețe pe cei de o socoteală cu el, să rămână întru aceleași socotințe pentru cele Dumnezeiești, precum scrie </w:t>
      </w:r>
      <w:r>
        <w:rPr>
          <w:rFonts w:cs="Times New Roman" w:ascii="Times New Roman" w:hAnsi="Times New Roman"/>
          <w:i/>
          <w:sz w:val="32"/>
          <w:szCs w:val="32"/>
        </w:rPr>
        <w:t>Socrat Istoria Bisericească Cartea 6 cap: 13</w:t>
      </w:r>
      <w:r>
        <w:rPr>
          <w:rFonts w:cs="Times New Roman" w:ascii="Times New Roman" w:hAnsi="Times New Roman"/>
          <w:sz w:val="32"/>
          <w:szCs w:val="32"/>
        </w:rPr>
        <w:t xml:space="preserve"> și pornindu-se pricire de către Arieni pentru hirotonia lui Evagrie, și auzind acestea Valent, care petrecea în Markianopoli, și temându-se nu cumva să se primejduiască cetatea pentru tulburarea și pricirea aceasta, a trimis ostași din Nicomidia în Constantinopol, ca să prindă pe Eustatie și pe Evagrie, care fiind prinși a poruncit ca Evagrie să petreacă în Bizia cetate din Tracia, iar Eustatie să meargă aiurea.</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piscopii Alexandrie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I</w:t>
      </w:r>
      <w:r>
        <w:rPr>
          <w:rFonts w:cs="Times New Roman" w:ascii="Times New Roman" w:hAnsi="Times New Roman"/>
          <w:sz w:val="32"/>
          <w:szCs w:val="32"/>
        </w:rPr>
        <w:t xml:space="preserve">ar în Alexandria purtătorul de biruință Atanasie, după multe nevoințe dobândind dezlegare de osteneli, și arhierind 46 ani și adormind, a primit Petru episcopia, om ales, și împreună părtaș lui Atanasie la primejdiile cele de tot felul. </w:t>
      </w:r>
      <w:r>
        <w:rPr>
          <w:rFonts w:cs="Times New Roman" w:ascii="Times New Roman" w:hAnsi="Times New Roman"/>
          <w:b/>
          <w:i/>
          <w:sz w:val="32"/>
          <w:szCs w:val="32"/>
        </w:rPr>
        <w:t>Petru este izgonit de Arieni</w:t>
      </w:r>
      <w:r>
        <w:rPr>
          <w:rFonts w:cs="Times New Roman" w:ascii="Times New Roman" w:hAnsi="Times New Roman"/>
          <w:sz w:val="32"/>
          <w:szCs w:val="32"/>
        </w:rPr>
        <w:t xml:space="preserve">. Făcându-se acestea Evzovie Arianul cel ce era în Antiohia, trimis de împăratul Valent împreună cu Magnu păzitorul visteriei împărătești, prinzându-l pe Petru la închis cu pază, și a dat Biserica Alexandriei lui Lukie rău cinstitorului. De unde sa ridicat gâlceavă de către norodul Hristianilor, și în clerici, și mulți au căzut în pedepse și întru ele s-au săvârșit, Petru a fugit pe ascuns, și intrând întru o corabie a mers la Roma. </w:t>
      </w:r>
      <w:r>
        <w:rPr>
          <w:rFonts w:cs="Times New Roman" w:ascii="Times New Roman" w:hAnsi="Times New Roman"/>
          <w:b/>
          <w:i/>
          <w:sz w:val="32"/>
          <w:szCs w:val="32"/>
        </w:rPr>
        <w:t>Petru iarăși sa întors la scaunul său</w:t>
      </w:r>
      <w:r>
        <w:rPr>
          <w:rFonts w:cs="Times New Roman" w:ascii="Times New Roman" w:hAnsi="Times New Roman"/>
          <w:sz w:val="32"/>
          <w:szCs w:val="32"/>
        </w:rPr>
        <w:t xml:space="preserve">. Iar ducându-se Valent de la Antiohia, și Petru întorcându-se din Roma cu Cărți de la Damas episcopul Romii, care adeverea așezarea lui Petru, Alexandrienii au gonit pe Lukie, și l-au primit pe Petru, care viețuind puțină vreme, a lăsat diadoh pe Timotei fratele său.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piscopii Antiohie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I</w:t>
      </w:r>
      <w:r>
        <w:rPr>
          <w:rFonts w:cs="Times New Roman" w:ascii="Times New Roman" w:hAnsi="Times New Roman"/>
          <w:sz w:val="32"/>
          <w:szCs w:val="32"/>
        </w:rPr>
        <w:t xml:space="preserve">ar în Biserica Antiohiei a încuviința sfințitul Meletie, întorcându-se din surghiun după ucazul dat mai înainte de Iulian, unde trupul cel sănătos al Bisericii s-au osebit în două, că cei din început pentru dragostea prea lăudatului Eustatie se osebeau de ceilalți, se adunau deosebi, asemenea și cei ce erau de partea Sfințitului Meletie, osebindu-se de tovărășia Arienilor, săvârșeau Dumnezeieștile Liturghii în cetatea cea veche, și era cu adevărat și acestora, și acelora una mărturisirea credinței, ci singură pricire îi osebea unii de alții, și așezarea sufletelor cea pentru întâi stătătorii lor, precum scrie </w:t>
      </w:r>
      <w:r>
        <w:rPr>
          <w:rFonts w:cs="Times New Roman" w:ascii="Times New Roman" w:hAnsi="Times New Roman"/>
          <w:i/>
          <w:sz w:val="32"/>
          <w:szCs w:val="32"/>
        </w:rPr>
        <w:t xml:space="preserve">Teodorit Istoria Bisericească Cartea 2 cap. 31. Citește pe Socrat tij Cartea 2 cap: 42, </w:t>
      </w:r>
      <w:r>
        <w:rPr>
          <w:rFonts w:cs="Times New Roman" w:ascii="Times New Roman" w:hAnsi="Times New Roman"/>
          <w:sz w:val="32"/>
          <w:szCs w:val="32"/>
        </w:rPr>
        <w:t>pe</w:t>
      </w:r>
      <w:r>
        <w:rPr>
          <w:rFonts w:cs="Times New Roman" w:ascii="Times New Roman" w:hAnsi="Times New Roman"/>
          <w:i/>
          <w:sz w:val="32"/>
          <w:szCs w:val="32"/>
        </w:rPr>
        <w:t xml:space="preserve"> Sozomen tij Cartea 7 cap: 3 </w:t>
      </w:r>
      <w:r>
        <w:rPr>
          <w:rFonts w:cs="Times New Roman" w:ascii="Times New Roman" w:hAnsi="Times New Roman"/>
          <w:sz w:val="32"/>
          <w:szCs w:val="32"/>
        </w:rPr>
        <w:t>și pe</w:t>
      </w:r>
      <w:r>
        <w:rPr>
          <w:rFonts w:cs="Times New Roman" w:ascii="Times New Roman" w:hAnsi="Times New Roman"/>
          <w:i/>
          <w:sz w:val="32"/>
          <w:szCs w:val="32"/>
        </w:rPr>
        <w:t xml:space="preserve"> Teodorit tij Cartea 4 cap: 20 și 21</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mbrozie ighemonul se hirotonește episcop</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Î</w:t>
      </w:r>
      <w:r>
        <w:rPr>
          <w:rFonts w:cs="Times New Roman" w:ascii="Times New Roman" w:hAnsi="Times New Roman"/>
          <w:sz w:val="32"/>
          <w:szCs w:val="32"/>
        </w:rPr>
        <w:t>n vremea lui Valentian, după Auxentie Arianul sa făcut episcop în Mediolan Ambrozie, cu acest chip, precum zice Teofan în Hronica sa. Norodul pricindu-se pentru alegerea episcopului, adică pe cine să aleagă episcop, Ambrozie atunci fiind Ighemon al cetății, a fost trimis de împăratul, care atunci acolo petrecea, ca să oprească pricirea, fiind el încă nebotezat, însă era foarte drept, și pe boierii cei mai mari cu vitejie îi mustra fiindcă nedreptățeau. Iar mulțimea norodului încetând de gâlceavă, cu un cuget au ales pe Ambrozie episcop, auzind aceasta Valentian, a poruncit să fie botezat și hirotonit episcop, mulțumind lui Dumnezeu înaintea tuturor și zicând: „</w:t>
      </w:r>
      <w:r>
        <w:rPr>
          <w:rFonts w:cs="Times New Roman" w:ascii="Times New Roman" w:hAnsi="Times New Roman"/>
          <w:b/>
          <w:sz w:val="32"/>
          <w:szCs w:val="32"/>
        </w:rPr>
        <w:t>M</w:t>
      </w:r>
      <w:r>
        <w:rPr>
          <w:rFonts w:cs="Times New Roman" w:ascii="Times New Roman" w:hAnsi="Times New Roman"/>
          <w:sz w:val="32"/>
          <w:szCs w:val="32"/>
        </w:rPr>
        <w:t xml:space="preserve">ulțumesc Ție Stăpâne Atotțiitorule Mântuitorul nostru, că ai încredința suflete omului acestuia, care stăpânea trupuri, și a fost ridicat de mine ca să stăpânească, și că ai arătat alegerea mea a fi dreaptă.”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Mulți Saracini se fac Hristian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6.Î</w:t>
      </w:r>
      <w:r>
        <w:rPr>
          <w:rFonts w:cs="Times New Roman" w:ascii="Times New Roman" w:hAnsi="Times New Roman"/>
          <w:sz w:val="32"/>
          <w:szCs w:val="32"/>
        </w:rPr>
        <w:t xml:space="preserve">n aceste vremi, Magia împărăteasa Saracinilor făcând multe rele împotriva Romanilor, a cerut să se facă pace, și a cerut să le dea de episcop pe un oarecare Moise ce viețuia în pustie pentru Hristianii ce erau în patria ei. Iar împăratul făcând aceasta cu osârdie, Moise nu a primit să fie Hirotonit Arhiereu de Arianul Lukie, ci de vreun drept slăvitor, din cei ce erau surghiuniți, care s-a și făcut. Și luând Magia episcop, pe mulți Saracini ia întors la credința cea în Hristos, vezi pe Teofan la Cronica sa. Mai însemnează rogu-te! Că în vremea lui Valent au venit Goții în pământul Romanilor, și au pustiit multe eparhii, în Misia, Tracia, Macedonia, și Ahaia, și toată Elada 20 Eparh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tarea Bisericească în vremea acestor împăraț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P</w:t>
      </w:r>
      <w:r>
        <w:rPr>
          <w:rFonts w:cs="Times New Roman" w:ascii="Times New Roman" w:hAnsi="Times New Roman"/>
          <w:sz w:val="32"/>
          <w:szCs w:val="32"/>
        </w:rPr>
        <w:t xml:space="preserve">recum acești frați se osebeau cu socotința și slăvirea, așa și starea Bisericii era diferită sub cele două stăpâniri. Căci Valentian cinstea credința dea întărită în Niceia, iar Valent sa plecat la dogma Arienilor, având învățător al său când sa botezat pe Arianul Eudoxie episcopul cetății Constantinopolului, și pe soția sa Domnica care era Ariană desăvârșit care în fiecare zi îl silea, și îl amăgea. Drept aceea amândoi aveau râvnă la cele ce slăvea fiecare, iar după chipul guvernării erau foarte depărtați. Căci Valentian cugetând cele ale Soborului de la Niceia, ajuta pe pravoslavnici, iar Valent socotea că este rău dacă nu va sili pe toți să vină la o slăvire cu dânsul. Pentru aceasta Biserica la Apus unde stăpânea Valentian, se bucura de pace, iar la Răsărit unde stăpânea Valent era tulburată. Cu toate că atunci când a luat împărăția era împodobit cu dogmele Apostolești, dar în urmă fiind amăgit de cuvintele muierii sale, și de înșelăciunea lui Eudoxie, era ajutând pe Arieni și î apăra, iar drept slăvitorilor Hristiani sa arătat cumplit vrăjmaș și luptător. Numai la una silindu-se, ca să piardă desăvârșit dreapta credință, și să semene pretutindeni Arianismosul. Încă a dat voie Elinilor, să facă jertfele și prăznuirile lor, asemenea și Iudeilor, pe care îi cinstea, și numai pe drept slăvitori îi gonea și îi vrăjmășuia, după Teodorit la Hronica sa.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Ucazul lui Valent împotriva Pravoslavnicil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D</w:t>
      </w:r>
      <w:r>
        <w:rPr>
          <w:rFonts w:cs="Times New Roman" w:ascii="Times New Roman" w:hAnsi="Times New Roman"/>
          <w:sz w:val="32"/>
          <w:szCs w:val="32"/>
        </w:rPr>
        <w:t xml:space="preserve">eci a dat ucaz, poruncind mai marilor neamurilor ca despre fața sa, ca episcopii care au fost caterisiți în vremea lui Constantie, și în vremea lui Iulian au luat iarăși episcopia, să-i gonească din Biserică. Mulți dar din cei de atunci, nu numai episcopi, ci și Prezbiteri și diaconi au fost osândiți la surghiun. Dumnezeiescul Meletie al Antiohiei exilat la Armenia, iar Marele Eustatie de Samosata exilat în Tracia, și alții aiurea. Iar între ceilalți, era o goană aproape ca elinsmosul, și fugiri, și izgoniri ce cugetau pentru cei ce nu se plecau la erezia lor, și casele de rugăciuni erau luate de la unii și date la alții, precum se mărturisește la </w:t>
      </w:r>
      <w:r>
        <w:rPr>
          <w:rFonts w:cs="Times New Roman" w:ascii="Times New Roman" w:hAnsi="Times New Roman"/>
          <w:i/>
          <w:sz w:val="32"/>
          <w:szCs w:val="32"/>
        </w:rPr>
        <w:t>Sozomen Istoria Bisericească Cartea 6 cap: 10</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9.V</w:t>
      </w:r>
      <w:r>
        <w:rPr>
          <w:rFonts w:cs="Times New Roman" w:ascii="Times New Roman" w:hAnsi="Times New Roman"/>
          <w:sz w:val="32"/>
          <w:szCs w:val="32"/>
        </w:rPr>
        <w:t xml:space="preserve">alent venind la Antiohia în Siria multe rele a arătat împotriva celor drept slăvitori, pe mulți omorând cu sabia, și pe alții ia înecat în râu. Încă ajungând și în Edesa mai rele a făcut, poruncind Eparhului Modest să prindă pe norodul care se afla în Biserica Sfântului Toma, și să-i ucidă. Iar împăratul către monahi cu mai multă vrăjmășie se purta decât cu ceilalți, îi silea să meargă la oaste. Asemenea și pe drept slăvitorii din Constantinopol, după hirotonia lui Evagrie, pătimind cele mai nesuferite din partea Arienilor, a judecat a fi cuviincios să roage pe împăratul, care atunci petrecea în Nicomidia Bitiniei, ca să le dea repaus de relele ce pătimeau, și au ales pentru aceasta 80 de oameni Bisericești, din care cel mai întâi era Urban, Teodor, și Menedim, care viind acolo, au dat jalbă la împăratul arătându-și durerile. Mâniindu-se împăratul a dat poruncă Eparhului Modest, să-i prindă, și să-i omoare, în sfârșit sa făcut moartea lor în mijlocul sânului Astacicesc, unde ia ars împreună cu caicul lor. Asemenea late multe rele au pătimit drept slăvitorii în aceasta goană, pe care o descrie </w:t>
      </w:r>
      <w:r>
        <w:rPr>
          <w:rFonts w:cs="Times New Roman" w:ascii="Times New Roman" w:hAnsi="Times New Roman"/>
          <w:i/>
          <w:sz w:val="32"/>
          <w:szCs w:val="32"/>
        </w:rPr>
        <w:t xml:space="preserve">Socrat Istoria Bisericească Cartea 4 cap: 10. </w:t>
      </w:r>
      <w:r>
        <w:rPr>
          <w:rFonts w:cs="Times New Roman" w:ascii="Times New Roman" w:hAnsi="Times New Roman"/>
          <w:sz w:val="32"/>
          <w:szCs w:val="32"/>
        </w:rPr>
        <w:t>și</w:t>
      </w:r>
      <w:r>
        <w:rPr>
          <w:rFonts w:cs="Times New Roman" w:ascii="Times New Roman" w:hAnsi="Times New Roman"/>
          <w:i/>
          <w:sz w:val="32"/>
          <w:szCs w:val="32"/>
        </w:rPr>
        <w:t xml:space="preserve"> Sozomen tij Cartea 6 cap: 14, </w:t>
      </w:r>
      <w:r>
        <w:rPr>
          <w:rFonts w:cs="Times New Roman" w:ascii="Times New Roman" w:hAnsi="Times New Roman"/>
          <w:sz w:val="32"/>
          <w:szCs w:val="32"/>
        </w:rPr>
        <w:t>și</w:t>
      </w:r>
      <w:r>
        <w:rPr>
          <w:rFonts w:cs="Times New Roman" w:ascii="Times New Roman" w:hAnsi="Times New Roman"/>
          <w:i/>
          <w:sz w:val="32"/>
          <w:szCs w:val="32"/>
        </w:rPr>
        <w:t xml:space="preserve"> Teodorit tij Cartea 4 cap: 17</w:t>
      </w:r>
      <w:r>
        <w:rPr>
          <w:rFonts w:cs="Times New Roman" w:ascii="Times New Roman" w:hAnsi="Times New Roman"/>
          <w:sz w:val="32"/>
          <w:szCs w:val="32"/>
        </w:rPr>
        <w:t xml:space="preserve">, și pe care după căderea lui Valent, adunându-se Episcopii în Constantinopol, au descris aceasta mai clar în Epistola cea trimisă către Soborul din Roma, care se află la </w:t>
      </w:r>
      <w:r>
        <w:rPr>
          <w:rFonts w:cs="Times New Roman" w:ascii="Times New Roman" w:hAnsi="Times New Roman"/>
          <w:i/>
          <w:sz w:val="32"/>
          <w:szCs w:val="32"/>
        </w:rPr>
        <w:t>Teodorit Istoria Bisericească Cartea 5 cap: 9</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0.A</w:t>
      </w:r>
      <w:r>
        <w:rPr>
          <w:rFonts w:cs="Times New Roman" w:ascii="Times New Roman" w:hAnsi="Times New Roman"/>
          <w:sz w:val="32"/>
          <w:szCs w:val="32"/>
        </w:rPr>
        <w:t>ceastă multă nemilostivire a lui Valent, numitul Temistios</w:t>
      </w:r>
      <w:r>
        <w:rPr>
          <w:rStyle w:val="FootnoteCharacters"/>
          <w:rStyle w:val="FootnoteAnchor"/>
          <w:rFonts w:cs="Times New Roman" w:ascii="Times New Roman" w:hAnsi="Times New Roman"/>
          <w:sz w:val="32"/>
          <w:szCs w:val="32"/>
        </w:rPr>
        <w:footnoteReference w:id="208"/>
      </w:r>
      <w:r>
        <w:rPr>
          <w:rFonts w:cs="Times New Roman" w:ascii="Times New Roman" w:hAnsi="Times New Roman"/>
          <w:sz w:val="32"/>
          <w:szCs w:val="32"/>
        </w:rPr>
        <w:t xml:space="preserve"> filosoful, a lămurit-o, prin sfătuirea cuvintelor întru care scria, că nu se cade a se mira împăratul de neunirea dogmelor Hristianilor, și sfătuia pe împăratul să înceteze goana, din care cuvânt sa mai îmblânzit împăratul, însă nu a lăsat desăvârșit mânia, precum arată </w:t>
      </w:r>
      <w:r>
        <w:rPr>
          <w:rFonts w:cs="Times New Roman" w:ascii="Times New Roman" w:hAnsi="Times New Roman"/>
          <w:i/>
          <w:sz w:val="32"/>
          <w:szCs w:val="32"/>
        </w:rPr>
        <w:t>Socrat Istoria Bisericească Cartea 4 cap: 32</w:t>
      </w:r>
      <w:r>
        <w:rPr>
          <w:rFonts w:cs="Times New Roman" w:ascii="Times New Roman" w:hAnsi="Times New Roman"/>
          <w:sz w:val="32"/>
          <w:szCs w:val="32"/>
        </w:rPr>
        <w:t xml:space="preserve">. </w:t>
      </w:r>
      <w:r>
        <w:rPr>
          <w:rFonts w:cs="Times New Roman" w:ascii="Times New Roman" w:hAnsi="Times New Roman"/>
          <w:b/>
          <w:i/>
          <w:sz w:val="32"/>
          <w:szCs w:val="32"/>
        </w:rPr>
        <w:t>Moartea lui Valent</w:t>
      </w:r>
      <w:r>
        <w:rPr>
          <w:rFonts w:cs="Times New Roman" w:ascii="Times New Roman" w:hAnsi="Times New Roman"/>
          <w:sz w:val="32"/>
          <w:szCs w:val="32"/>
        </w:rPr>
        <w:t>. Iar războiul Hristianilor în Constantinopol a încetat din pricina barbarilor ce au călcat prin Tracia, și desăvârșit sa stins această goană împotriva Hristianilor după ce Valent a fost răpus la războiul cel împotriva Goților în Tracia, când fugind el întru un sat din Adrianopol, unde a fost ars de barbari  vrăjmașul bunei cinstiri împreună și satul la 9 August, a fost ars într-o șură de paie unde a mers să se ascundă împreună cu câțiva boieri ai săi, și așa în acest chip vrăjmașul lui Hristos a mers în focul cel mai dinafară, turbatul câine și prea spurcatul, trăind 50 ani, și împărățind împreună cu fratele lui 11 ani, și după fratele său 3 ani, căci Romanii l-au vestit August</w:t>
      </w:r>
      <w:r>
        <w:rPr>
          <w:rStyle w:val="FootnoteCharacters"/>
          <w:rStyle w:val="FootnoteAnchor"/>
          <w:rFonts w:cs="Times New Roman" w:ascii="Times New Roman" w:hAnsi="Times New Roman"/>
          <w:sz w:val="32"/>
          <w:szCs w:val="32"/>
        </w:rPr>
        <w:footnoteReference w:id="209"/>
      </w:r>
      <w:r>
        <w:rPr>
          <w:rFonts w:cs="Times New Roman" w:ascii="Times New Roman" w:hAnsi="Times New Roman"/>
          <w:sz w:val="32"/>
          <w:szCs w:val="32"/>
        </w:rPr>
        <w:t xml:space="preserve"> pe el după moartea lui Valentian. </w:t>
      </w:r>
      <w:r>
        <w:rPr>
          <w:rFonts w:cs="Times New Roman" w:ascii="Times New Roman" w:hAnsi="Times New Roman"/>
          <w:b/>
          <w:i/>
          <w:sz w:val="32"/>
          <w:szCs w:val="32"/>
        </w:rPr>
        <w:t>Moartea lui Valentian</w:t>
      </w:r>
      <w:r>
        <w:rPr>
          <w:rFonts w:cs="Times New Roman" w:ascii="Times New Roman" w:hAnsi="Times New Roman"/>
          <w:sz w:val="32"/>
          <w:szCs w:val="32"/>
        </w:rPr>
        <w:t>. Iar Valentian mult mâniindu-se pentru sargomați, și tare răcnind la reaua norocire a stăpânirii Romane, a zis: „</w:t>
      </w:r>
      <w:r>
        <w:rPr>
          <w:rFonts w:cs="Times New Roman" w:ascii="Times New Roman" w:hAnsi="Times New Roman"/>
          <w:b/>
          <w:sz w:val="32"/>
          <w:szCs w:val="32"/>
        </w:rPr>
        <w:t>A</w:t>
      </w:r>
      <w:r>
        <w:rPr>
          <w:rFonts w:cs="Times New Roman" w:ascii="Times New Roman" w:hAnsi="Times New Roman"/>
          <w:sz w:val="32"/>
          <w:szCs w:val="32"/>
        </w:rPr>
        <w:t xml:space="preserve"> împărățit Valentian ca să bată război cu un neam de nimic ca acesta” și lovindu-și mâinile prea tare, a crăpat o vână împreună cu artera, și curgând mult sânge, a murit în Bergition o cetățuie din Galia, în 17 Decembrie, viețuind 84 de ani și împărățind 11 ani. A lăsat diadoh al împărăției în Apus pe fiul său Grațian, pe care în primul an al împărăției sale la vestit August. Și era Valentian întru a pune legi gata, purtând grijă și pentru dreapta învistierire ce luau de la împărăteștile dajdii, iar la alegerea stăpânitorilor socotitor, rânduind numai pe cei vrednici, și pedepsitor al celor ce nu se supuneau, iar la războaie prea bun viteaz. A zis oarecând către fratele său, când îi cerea ajutor pentru ostași, că nu este drept să ajut unui om ce bate război cu Dumnezeu, mai mult este drept să opresc semeția, și obrăznicia lu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Goții se fac Arien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1.Î</w:t>
      </w:r>
      <w:r>
        <w:rPr>
          <w:rFonts w:cs="Times New Roman" w:ascii="Times New Roman" w:hAnsi="Times New Roman"/>
          <w:sz w:val="32"/>
          <w:szCs w:val="32"/>
        </w:rPr>
        <w:t>n sfârșit pe lângă acestea trebuie să știi, că goții din vechime primind razele cunoștinței de Dumnezeu, se hrăneau cu Apostoleștile dogme, iar trecând peste Dunăre, și împrietenindu-se cu Valent, au primit Arianismul, prin episcopul lor Ulfila, care foarte se supunea, acesta venind la Constantinopol la amăgit Eudoxie patriarhul cu cuvinte și cu daruri, și la făcut să se împărtășească barbarii împreună cu împăratul Valent. Vezi la Socrat Istoria Bisericească Cartea 4 cap: 33, Teodorit tij Cartea 4 cap: 37 și pe Sozomen tij Cartea 6 cap: 37. Iar oarecare din Navatieni a început să prăznuiască Pasha împreună cu Iudeii, adunându-se în satul Pazo, din aceștia au odrăslit cei ce se numesc Sabatieni, de la oarecare Sabatie</w:t>
      </w:r>
      <w:r>
        <w:rPr>
          <w:rStyle w:val="FootnoteCharacters"/>
          <w:rStyle w:val="FootnoteAnchor"/>
          <w:rFonts w:cs="Times New Roman" w:ascii="Times New Roman" w:hAnsi="Times New Roman"/>
          <w:sz w:val="32"/>
          <w:szCs w:val="32"/>
        </w:rPr>
        <w:footnoteReference w:id="210"/>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LUL XV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SHISMA LUI LUKIFER ȘI A LUI URASBIANU.</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Cine a fost pricinuitorul acestei shisme</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A</w:t>
      </w:r>
      <w:r>
        <w:rPr>
          <w:rFonts w:cs="Times New Roman" w:ascii="Times New Roman" w:hAnsi="Times New Roman"/>
          <w:sz w:val="32"/>
          <w:szCs w:val="32"/>
        </w:rPr>
        <w:t xml:space="preserve">l acestei shisme pricinuitor sa făcut Lukifer, episcopul Mitropoliei din Sardinia, om învățat, și apărător viteaz al credinței cei din Niceia împotriva Arienilor, și a lui Constantie, pe care Marele Atanasie, în Epistola trimisă către el, îl numește întru adevăr Lukifer (purtător de lumină) fiindcă după kognomen (eponimia) el a adus pe lumina adevărului și a pus-o în sfeșnic, spre a lumina la toți, Biserică a Mântuitorului, și soare al vremii prin care a vorbit Duhul Sfânt.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Când a luat început această shismă</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I</w:t>
      </w:r>
      <w:r>
        <w:rPr>
          <w:rFonts w:cs="Times New Roman" w:ascii="Times New Roman" w:hAnsi="Times New Roman"/>
          <w:sz w:val="32"/>
          <w:szCs w:val="32"/>
        </w:rPr>
        <w:t xml:space="preserve">ar shisma aceasta sa aprins în vremea împăratului Iulian călcătorul de lege, când a chemat înapoi din surghiun, între care era și Marele Atanasie, care întorcându-se în Alexandria, a adunat Sobor de mulți episcopi spre îndreptarea pricinilor Bisericești, și spre adeverirea credinței celei întărite în Niceia, care l-au mărturisit pe Duhul Sfânt de o ființă cu Tatăl și cu Fiul, și Treimea au numit-o etc. Și fiindcă pe acea vreme, cercetare aceea pentru ființă, și pentru ipostas tulbura Bisericile, au hotărât și pentru zicerile acestea, însă au pus la cale ca pe episcopii cei ce s-a împărtășit împreună cu ereticii, și s-au spurcat pe ei cu unirea cu aceia, să-i primească în Biserică în treapta în care au fost mai înainte, de se vor lepăda de eresul. În acest Sobor a vorovit Atanasie, și cuvântul cel dezvinovășitor pentru fuga sa. Și întru același an, întorcându-se din Tebeia celei de sus mărturisitorii cei doi surghiuniți Evsevie Urkelon și Lukifer Kalareon, au făcut sfat, cu ce chip să nu treacă cu vederea canonul ce a fost stricat, ci să adune pe Biserici întru o unire, deci sa părut lor a fi de cuviință ca Lukifer să meargă în Antiohia Siriei, iar Evsevie în Alexandria. Trimițând Lukifer în locul său pe un diacon împreună cu Evsevie în Alexandria, prin care mărturisea că primește cele ce de Sobor s-au închipuit. A mers el în Antiohia, unde trupul cel sănătos al Bisericii era despărțit în două, alții drept cugetând, se numeau Eustatieni, de la Eustatie prea lăudatul, pe care Arienii îl scosese din Antiohia, iar alții Meletieni de la minunatul Meletie, cu care Eustatienii cu avea cuminecație, una căci Meletie cu adevărat avea hirotonie din alegerea Arienilor, și alta, că cei ce urmau lui erau botezați de Arieni, între care era și cel mai întâi Evzovi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D</w:t>
      </w:r>
      <w:r>
        <w:rPr>
          <w:rFonts w:cs="Times New Roman" w:ascii="Times New Roman" w:hAnsi="Times New Roman"/>
          <w:sz w:val="32"/>
          <w:szCs w:val="32"/>
        </w:rPr>
        <w:t xml:space="preserve">eci ajungând în Antiohia Lukifer, și grăind multe cuvinte pentru pace celor potrivnici, pe Paulin prezbiterul povățuitorul Eustatienilor, l-au hirotonit episcop, nădăjduind cu acest chip că va da sfârșit tulburărilor, ci nenimerind, „Untdelemn a adaos în cuptor” (după paremie), și a făcut mai mare dezbinarea, că a ținut acea osebire 85 ani, până ce a luat arhieria Alexandru, care pe partea cea osebită, a împreunat-o cu cealaltă parte a Bisericii. Iar Evsevie după Sobor venind în Antiohia, și cunoscând că din reaua doftorie sa făcut rană mai anevoie de vindecat, nu a zis nimic în arătare, sa dus, și făgăduind adunării episcopilor, că va îndrepta cele ce s-au făcut. Iar Lukifer socotind aceasta o defăimare pentru sine, sa osebit și de Evsevie, și de cuminecația celorlalți Catolicești, și cele ce a dogmatisit Soborul din Alexandria, adică la episcopii cei ce în vremea goanei au căzut din mărturisirea dreptei credințe, să fie primiți după căința și pocăința lor, el pentru pizma sa vrea să le surpe, ci în zadar se lupta. Căci era legat de însăși mărturisirea sa, că primește cele pecetluite de Sobor. Drept aceia neputând a-și plini pizma sa, a mers la scaunul său, și acolo adăogând alte oarecare, în dogmele Bisericii, a arătat un nou eres s-au dezbinare celor ce de la dânsul de numeau Lukiferiani, care ținând multă vreme în urmă sa stins, și sa dat uitării, precum zice </w:t>
      </w:r>
      <w:r>
        <w:rPr>
          <w:rFonts w:cs="Times New Roman" w:ascii="Times New Roman" w:hAnsi="Times New Roman"/>
          <w:i/>
          <w:sz w:val="32"/>
          <w:szCs w:val="32"/>
        </w:rPr>
        <w:t>Teodorit Istoria Bisericească Cartea 3 cap: 4 și 5, și Socrat tij Cartea 3 cap: 5, 6, 9, și Sozomen tij Cartea 5 cap: 12 și 13</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I</w:t>
      </w:r>
      <w:r>
        <w:rPr>
          <w:rFonts w:cs="Times New Roman" w:ascii="Times New Roman" w:hAnsi="Times New Roman"/>
          <w:sz w:val="32"/>
          <w:szCs w:val="32"/>
        </w:rPr>
        <w:t xml:space="preserve">ar </w:t>
      </w:r>
      <w:r>
        <w:rPr>
          <w:rFonts w:cs="Times New Roman" w:ascii="Times New Roman" w:hAnsi="Times New Roman"/>
          <w:i/>
          <w:sz w:val="32"/>
          <w:szCs w:val="32"/>
        </w:rPr>
        <w:t>Rufin tij la Istoria Bisericească Cartea 1 cap: 30</w:t>
      </w:r>
      <w:r>
        <w:rPr>
          <w:rFonts w:cs="Times New Roman" w:ascii="Times New Roman" w:hAnsi="Times New Roman"/>
          <w:sz w:val="32"/>
          <w:szCs w:val="32"/>
        </w:rPr>
        <w:t xml:space="preserve">, zice că nu este adevărat, Lukifer întorcându-se la Sard, sau că sa sfârșit cu moarte grabnică, nu a avut vreme să-și schimbe socotelile, s-au că ar fi păzit neschimbată, sunt încă și alții care zic cum că Lukifer întru învățătura credinței, nici o prefacere a făcut, pentru care Lukefirianii nu sunt scriși în rândul ereticilor nici de Epifanie nici de Filastrie Istorici Bisericești, că îi socotea numai ca niște shismatici, și nu eretici, precum însemnează Augustin la eresul 81. Împotriva Lukefirianilor a scris și Ieronim un dialog, pe care cel ce voiește poate a-l vedea în cărțile acestuia. A murit Lukifer în vremea lui Valentinian, rămânând în shismă, nu puțină tânguire lăsând celor Catolocești, pierind cu un chip ca acesta, și a murit un om care a încuviințat în Biserică.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hisma Ursikinianil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I</w:t>
      </w:r>
      <w:r>
        <w:rPr>
          <w:rFonts w:cs="Times New Roman" w:ascii="Times New Roman" w:hAnsi="Times New Roman"/>
          <w:sz w:val="32"/>
          <w:szCs w:val="32"/>
        </w:rPr>
        <w:t xml:space="preserve">ar shisma Ursikianilor, care a urmat în vremea lui Valentinian și a lui Valent împăraților, în anul 367 și au fost numiți așa de la unul care se numea Usikinie (pe care alții îl numesc Usakie, iar alții Ursinu) fiind acesta diaconul Bisericii celei din Roma. </w:t>
      </w:r>
      <w:r>
        <w:rPr>
          <w:rFonts w:cs="Times New Roman" w:ascii="Times New Roman" w:hAnsi="Times New Roman"/>
          <w:b/>
          <w:i/>
          <w:sz w:val="32"/>
          <w:szCs w:val="32"/>
        </w:rPr>
        <w:t>Cine e începătorul</w:t>
      </w:r>
      <w:r>
        <w:rPr>
          <w:rFonts w:cs="Times New Roman" w:ascii="Times New Roman" w:hAnsi="Times New Roman"/>
          <w:sz w:val="32"/>
          <w:szCs w:val="32"/>
        </w:rPr>
        <w:t xml:space="preserve">. Fiindcă după săvârșirea lui Liberie, a fost ales de cei mai mulți de episcop al Bisericii Romii, și de către episcopii cei mai buni fiind ales Damasus. </w:t>
      </w:r>
      <w:r>
        <w:rPr>
          <w:rFonts w:cs="Times New Roman" w:ascii="Times New Roman" w:hAnsi="Times New Roman"/>
          <w:b/>
          <w:i/>
          <w:sz w:val="32"/>
          <w:szCs w:val="32"/>
        </w:rPr>
        <w:t>Pricina</w:t>
      </w:r>
      <w:r>
        <w:rPr>
          <w:rFonts w:cs="Times New Roman" w:ascii="Times New Roman" w:hAnsi="Times New Roman"/>
          <w:sz w:val="32"/>
          <w:szCs w:val="32"/>
        </w:rPr>
        <w:t xml:space="preserve">. Fiind ales și Ursikin, care nu a suferit a nu-și împlini nădejdea, sa silit să facă osebită adunare în Biserică, și a plecat pe oarecare însemnați episcopi, și proști, ca pe ascuns să-l hirotonisească, care împotriva lui Damasus l-au hirotonit întru un loc ascuns al împărăteștii numite Sikini. Iar făcându-se aceasta, gâlceavă și pricire a căzut întru norod, nu pentru vreo credință sau eres, ci pentru că voiau în scaunul episcopal unii pe unul iar alții pe altul, precum zice </w:t>
      </w:r>
      <w:r>
        <w:rPr>
          <w:rFonts w:cs="Times New Roman" w:ascii="Times New Roman" w:hAnsi="Times New Roman"/>
          <w:i/>
          <w:sz w:val="32"/>
          <w:szCs w:val="32"/>
        </w:rPr>
        <w:t>Socrat Istoria Bisericească Cartea 4 cap: 29</w:t>
      </w:r>
      <w:r>
        <w:rPr>
          <w:rFonts w:cs="Times New Roman" w:ascii="Times New Roman" w:hAnsi="Times New Roman"/>
          <w:sz w:val="32"/>
          <w:szCs w:val="32"/>
        </w:rPr>
        <w:t xml:space="preserve">. Pentru aceasta au fost și multă prigonire și tulburare întru norod, încât a ajuns răul până la răni și ucideri, după </w:t>
      </w:r>
      <w:r>
        <w:rPr>
          <w:rFonts w:cs="Times New Roman" w:ascii="Times New Roman" w:hAnsi="Times New Roman"/>
          <w:i/>
          <w:sz w:val="32"/>
          <w:szCs w:val="32"/>
        </w:rPr>
        <w:t>Sozomen tij Cartea 6 cap: 23</w:t>
      </w:r>
      <w:r>
        <w:rPr>
          <w:rFonts w:cs="Times New Roman" w:ascii="Times New Roman" w:hAnsi="Times New Roman"/>
          <w:sz w:val="32"/>
          <w:szCs w:val="32"/>
        </w:rPr>
        <w:t xml:space="preserve"> și întru o zi s-au aflat leșuri de 137 de oameni junghiați, în împărăteasca Sikini (adică în Somchinișu) precum scrie Ammian Marcelin în Cartea 27 și pentru aceasta mulți norodnici și clerici au fost pedepsiți de Maxim Eparhul de atunci, și așa Ursikin a încetat din cutezarea sa, și urătorii lui s-au domolit. Dar fiindcă adeseori se mai pornea această shismă mult mai cu nemilostivire, și nu ar fi încetat de nu ar fi fost surghiunit întru un loc depărtat în Galia, împreună cu următorii săi. Vezi pentru el la același Marcelin la același loc, acestea sunt destule pentru shisme, să zicem puține oarece și despre ereticii vremii aceleia.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XVII.</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ERETICII: APOLINARIE, AERIE ȘI MESALIAN.</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Apolinarie ereticul</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A</w:t>
      </w:r>
      <w:r>
        <w:rPr>
          <w:rFonts w:cs="Times New Roman" w:ascii="Times New Roman" w:hAnsi="Times New Roman"/>
          <w:sz w:val="32"/>
          <w:szCs w:val="32"/>
        </w:rPr>
        <w:t xml:space="preserve">polinarie cel din Laodicia în Siria bărbat procopsit ajuns la vârful învățăturii, de care unii zic că ar fi stat episcop al acestei cetăți, precum arată Suida și Rufin, iar alții că ar fi fost prezbiter zic Sozomen, Socrat. Era de neam din Alexandria, a predat Gramatica mai întâi în Birit, apoi ducându-se de acolo, a venit în Laodikia, unde a născut fiu numit tot Apolinarie, amândoi înflorind, și fiind prieteni cu Epifanie sofistul, încă și cu Atanasie când umbla prin Laodicia după întoarcerea cea din vremea lui Constantie. Și temându-se episcopul Laodiciei, nu cumva să se plece spre elenism prin deasa lor întâlnire cu Epifanie, ia oprit de a mai merge la dânsul. Iar ei întru nimica socotind porunca episcopului, iubeau prieteșugul lui Epifanie. În urmă Gheorghe diadohul lui Teodot fiind Arian, văzându-i, și prieteni ai lui Atanasie, și iubiți, că erau potrivnici și nu se împărtășeau cu el, fiind el Arian, și silindu-se să-i dezbine, și neputând a isprăvi, ia despărțit pe amândoi de împărtășirea sa, fiind clerici, adică tatăl prezbiter, precum sa zis, iar fiul citeț al Scripturilor, și rugându-l de multe ori ca să-și iarăși împărtășirea, și neînduplecându-l, tatăl întristându-se, iar fiul socotind acestea ce s-au făcut ca o defăimare, au tulburat Biserica, cu meșteșug și cu cuvinte, răzbunându-se pe vrăjmaș. Căci dacă asemenea cu Teodot, ar fi primit și Gheorghe pe Apolinarie după ce sa căit, nu ar fi fost eresul cel numit cu numele lui, Apolinarismul, precum socotește </w:t>
      </w:r>
      <w:r>
        <w:rPr>
          <w:rFonts w:cs="Times New Roman" w:ascii="Times New Roman" w:hAnsi="Times New Roman"/>
          <w:i/>
          <w:sz w:val="32"/>
          <w:szCs w:val="32"/>
        </w:rPr>
        <w:t>Sozomen Istoria Bisericească Cartea 6 cap: 25</w:t>
      </w:r>
      <w:r>
        <w:rPr>
          <w:rFonts w:cs="Times New Roman" w:ascii="Times New Roman" w:hAnsi="Times New Roman"/>
          <w:sz w:val="32"/>
          <w:szCs w:val="32"/>
        </w:rPr>
        <w:t xml:space="preserve">. Deci amândoi Apolinarie, tatăl și fiul, s-au făcut începători ai eresului. Pentru aceasta Istoricii când numesc acest eres la tatăl când la fiul, însă mai de crezut este că fiului i se cade a i se scrie, căci era mai tânăr și prin urmare mai înfocat spre a izbândi mai cu biruință prin eres, precum se înțelege de la Socrat și de la Sozomen. Și zic unii împreună cu Socrat că sar fi filonichisit aceștia cu Gheorghe, nu atâta pentru pricina ce sa zis, cât pentru că îl vedea că dogmatisește dogme străine, și ciudate, și că uneori mărturiseau pe Fiul asemenea cu Tatăl, iar alte ori abătându-se la socotința Arienilor, pentru aceasta luând ei pricină oarecum binecuvântată s-au dus.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resul lor</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I</w:t>
      </w:r>
      <w:r>
        <w:rPr>
          <w:rFonts w:cs="Times New Roman" w:ascii="Times New Roman" w:hAnsi="Times New Roman"/>
          <w:sz w:val="32"/>
          <w:szCs w:val="32"/>
        </w:rPr>
        <w:t>ar eresul lor era, că atunci când Fiul lui Dumnezeu sa făcut om, cum că Hristos a luat suflet numai sadnic, adică și simțitor, iar nu și cuvântător, adică minte, ci că Dumnezeu Cuvântul este, în locul minții în omul cel luat din dânsul</w:t>
      </w:r>
      <w:r>
        <w:rPr>
          <w:rStyle w:val="FootnoteCharacters"/>
          <w:rStyle w:val="FootnoteAnchor"/>
          <w:rFonts w:cs="Times New Roman" w:ascii="Times New Roman" w:hAnsi="Times New Roman"/>
          <w:sz w:val="32"/>
          <w:szCs w:val="32"/>
        </w:rPr>
        <w:footnoteReference w:id="211"/>
      </w:r>
      <w:r>
        <w:rPr>
          <w:rFonts w:cs="Times New Roman" w:ascii="Times New Roman" w:hAnsi="Times New Roman"/>
          <w:sz w:val="32"/>
          <w:szCs w:val="32"/>
        </w:rPr>
        <w:t>.  Teodorit mărturisește, cum că în deșert cugetătorul și lipsitul acesta de minte a hotărât că sunt trepte de vrednicii la Dumnezeieștile feței, adică pe Sfântul Duh, numindu-l nu mai mare, iar pe Fiul mai mare, și pe Tatăl pre mare, amestecând în Dumnezeieștile Evanghelii oarecare basme, asemenea și însușirile ipostasurilor le mesteca, și au făcut către Treime, ceea ce au îndrăznit la Dumnezeiasca iconomie, pentru aceasta au primit și prihana lui Sabelie. În Epistola cea către Nectarie al Constantinopolului, Grigore Nazianz zice: „o carte a lui Apolinarie au venit în mâinile mele, în care cuprinde cele ce formăluiesc toată răutatea eretică, că încredințează că nu a agonisit trupul cel după iconomie al Fiului lui Dumnezeu, pe care l-au luat luiș pentru prefacerea firii noastre, ci din început că firea aceea trupelnică ar fi întru Fiul. (</w:t>
      </w:r>
      <w:r>
        <w:rPr>
          <w:rFonts w:cs="Times New Roman" w:ascii="Times New Roman" w:hAnsi="Times New Roman"/>
          <w:i/>
          <w:sz w:val="32"/>
          <w:szCs w:val="32"/>
        </w:rPr>
        <w:t>Aceste cuvinte le așterne Sozomen în Istoria Bisericească Cartea 6 cap: 27</w:t>
      </w:r>
      <w:r>
        <w:rPr>
          <w:rFonts w:cs="Times New Roman" w:ascii="Times New Roman" w:hAnsi="Times New Roman"/>
          <w:sz w:val="32"/>
          <w:szCs w:val="32"/>
        </w:rPr>
        <w:t xml:space="preserve">) și că însuși singur născut Fiul lui Dumnezeu să fie muritor, și întru Dumnezeirea sa ar fi primit patimă, și în moartea trupului cea de 3 zile, că și Dumnezeirea ar fi murit cu trupul. Încă a căzut Apolinarie și întru vătămarea de minte a Mieșilor, mărturisește Ieronim și Vasile, care zice: „cu lesnire de a scrie către toți, având pricină …….. ….. întru mulțime multe și au greșit” (Epistola 74).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Care a scris împotriva l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A</w:t>
      </w:r>
      <w:r>
        <w:rPr>
          <w:rFonts w:cs="Times New Roman" w:ascii="Times New Roman" w:hAnsi="Times New Roman"/>
          <w:sz w:val="32"/>
          <w:szCs w:val="32"/>
        </w:rPr>
        <w:t xml:space="preserve">polianrie a fost osândit de Soborul din Constantinopol, și de Soborul din Roma în zilele lui Damasu, vezi la Teodorit Istoria Bisericească Cartea 5 cap: 9 și 10 și la Rufin tij Cartea 2 cap: 20. Cu scrisori la răsturnat și Atanasie, Epifanie, Grigore Nazianz, și Grigore de Nisa, și alți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U</w:t>
      </w:r>
      <w:r>
        <w:rPr>
          <w:rFonts w:cs="Times New Roman" w:ascii="Times New Roman" w:hAnsi="Times New Roman"/>
          <w:sz w:val="32"/>
          <w:szCs w:val="32"/>
        </w:rPr>
        <w:t xml:space="preserve">cenicii lui Apolinarie, se numeau și Dimeriți pentru că mărturiseau întru Hristos două părți ale omenirii, adică pe trup și pe suflet, iar a treia, pe sufletul cel gânditor, adică pe mintea lui, la pogorământul cel cu trupul al lui Hristos, îl tăgăduia, (vezi sub însemnarea ce din urmă) după Epifanie. </w:t>
      </w:r>
      <w:r>
        <w:rPr>
          <w:rFonts w:cs="Times New Roman" w:ascii="Times New Roman" w:hAnsi="Times New Roman"/>
          <w:b/>
          <w:i/>
          <w:sz w:val="32"/>
          <w:szCs w:val="32"/>
        </w:rPr>
        <w:t>Vitalie</w:t>
      </w:r>
      <w:r>
        <w:rPr>
          <w:rFonts w:cs="Times New Roman" w:ascii="Times New Roman" w:hAnsi="Times New Roman"/>
          <w:sz w:val="32"/>
          <w:szCs w:val="32"/>
        </w:rPr>
        <w:t xml:space="preserve">. Între care cei mai însemnați au fost Vitalie prezbiterul Antiohiei, bărbat mai vestit decât ceilalți cu viața și cu petrecerea sa, precum mărturisește </w:t>
      </w:r>
      <w:r>
        <w:rPr>
          <w:rFonts w:cs="Times New Roman" w:ascii="Times New Roman" w:hAnsi="Times New Roman"/>
          <w:i/>
          <w:sz w:val="32"/>
          <w:szCs w:val="32"/>
        </w:rPr>
        <w:t>Sozomen Istoria Bisericească Cartea 6 cap: 27</w:t>
      </w:r>
      <w:r>
        <w:rPr>
          <w:rFonts w:cs="Times New Roman" w:ascii="Times New Roman" w:hAnsi="Times New Roman"/>
          <w:sz w:val="32"/>
          <w:szCs w:val="32"/>
        </w:rPr>
        <w:t xml:space="preserve">. </w:t>
      </w:r>
      <w:r>
        <w:rPr>
          <w:rFonts w:cs="Times New Roman" w:ascii="Times New Roman" w:hAnsi="Times New Roman"/>
          <w:b/>
          <w:i/>
          <w:sz w:val="32"/>
          <w:szCs w:val="32"/>
        </w:rPr>
        <w:t>Vitalieni</w:t>
      </w:r>
      <w:r>
        <w:rPr>
          <w:rFonts w:cs="Times New Roman" w:ascii="Times New Roman" w:hAnsi="Times New Roman"/>
          <w:sz w:val="32"/>
          <w:szCs w:val="32"/>
        </w:rPr>
        <w:t>. Care Vitalie despărțindu-se de împărtășirea lui Meletie, precum și de a lui Paulin (</w:t>
      </w:r>
      <w:r>
        <w:rPr>
          <w:rFonts w:cs="Times New Roman" w:ascii="Times New Roman" w:hAnsi="Times New Roman"/>
          <w:i/>
          <w:sz w:val="32"/>
          <w:szCs w:val="32"/>
        </w:rPr>
        <w:t>după Epifanie</w:t>
      </w:r>
      <w:r>
        <w:rPr>
          <w:rFonts w:cs="Times New Roman" w:ascii="Times New Roman" w:hAnsi="Times New Roman"/>
          <w:sz w:val="32"/>
          <w:szCs w:val="32"/>
        </w:rPr>
        <w:t xml:space="preserve">) s-au împărtășit împreună cu Apolinarie, și cu cei ce slăveau aceleași, și era proestos în Antiohia, pentru cucernicia petrecerii lui, și de la dânsul s-au poreclit Vitalieni. </w:t>
      </w:r>
      <w:r>
        <w:rPr>
          <w:rFonts w:cs="Times New Roman" w:ascii="Times New Roman" w:hAnsi="Times New Roman"/>
          <w:b/>
          <w:i/>
          <w:sz w:val="32"/>
          <w:szCs w:val="32"/>
        </w:rPr>
        <w:t>Timotei</w:t>
      </w:r>
      <w:r>
        <w:rPr>
          <w:rFonts w:cs="Times New Roman" w:ascii="Times New Roman" w:hAnsi="Times New Roman"/>
          <w:sz w:val="32"/>
          <w:szCs w:val="32"/>
        </w:rPr>
        <w:t>. Și Timotei pentru care Părinții cei adunați în Constantinopol zic în Epistola Sobornicească: „Să știți că pe spurcatul Timotei cel de demult, pe ucenicul lui Apolinarie ereticul, împreună cu păgâneasca lui dogmă l-am stricat” (</w:t>
      </w:r>
      <w:r>
        <w:rPr>
          <w:rFonts w:cs="Times New Roman" w:ascii="Times New Roman" w:hAnsi="Times New Roman"/>
          <w:i/>
          <w:sz w:val="32"/>
          <w:szCs w:val="32"/>
        </w:rPr>
        <w:t>citat din Teodorit Istoria Bisericească Cartea 6 cap: 27</w:t>
      </w:r>
      <w:r>
        <w:rPr>
          <w:rFonts w:cs="Times New Roman" w:ascii="Times New Roman" w:hAnsi="Times New Roman"/>
          <w:sz w:val="32"/>
          <w:szCs w:val="32"/>
        </w:rPr>
        <w:t xml:space="preserve">) Pe lângă acestea trebuie a se ști, că ucazul împăratului Iulian, care a oprit pe Hristiani a se împărtăși de învățătura Elinească, mai arătați a făcut pe cei doi Apolinarie, așa căci Apolinarie tatăl, ca un grammatic, cărțile lui Moise, și alte multe, le-a prefăcut în stihuri Iroicești, iar Apolinarie fiul, fiind îndemânatic spre a spune Evangheliile și dogmele Apostolice, lea pus în tipar prin cuvinte, ca și Platon la Elini, vezi la </w:t>
      </w:r>
      <w:r>
        <w:rPr>
          <w:rFonts w:cs="Times New Roman" w:ascii="Times New Roman" w:hAnsi="Times New Roman"/>
          <w:i/>
          <w:sz w:val="32"/>
          <w:szCs w:val="32"/>
        </w:rPr>
        <w:t>Socrat Istoria Bisericească Cartea 3 cap: 16</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erie</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A</w:t>
      </w:r>
      <w:r>
        <w:rPr>
          <w:rFonts w:cs="Times New Roman" w:ascii="Times New Roman" w:hAnsi="Times New Roman"/>
          <w:sz w:val="32"/>
          <w:szCs w:val="32"/>
        </w:rPr>
        <w:t xml:space="preserve">erie de carele Epifanie zice, că încă și acum viază în trup și este de față cu viața (adică contemporan) a fost Arian, împreună ucenic cu Eustatie al Sebastiei, pe care văzându-l episcop, și că la întrecut pe el, fiind prezbiter, măcar fiind hirotonit de însuși Eustatie, zavistuind sa dus de acolo. </w:t>
      </w:r>
      <w:r>
        <w:rPr>
          <w:rFonts w:cs="Times New Roman" w:ascii="Times New Roman" w:hAnsi="Times New Roman"/>
          <w:b/>
          <w:i/>
          <w:sz w:val="32"/>
          <w:szCs w:val="32"/>
        </w:rPr>
        <w:t>Eresul lui</w:t>
      </w:r>
      <w:r>
        <w:rPr>
          <w:rFonts w:cs="Times New Roman" w:ascii="Times New Roman" w:hAnsi="Times New Roman"/>
          <w:sz w:val="32"/>
          <w:szCs w:val="32"/>
        </w:rPr>
        <w:t xml:space="preserve">. Și învăța zicând că prezbiterul nu este mai josit decât episcopul, nici se deosebește decât el, căci una este rânduiala, una cinstea, și una vrednicia, (ori dregătoria). Încă zicea că nu se cade a se prăznui Paștele, nici a ne ruga pentru cei morți, nici a posti Mercuri și Vineri, și celelalte posturi ale Bisericii a nu le păzi, că toate acestea sunt Iudaice, adică de sub jugul robiei. Că de voiește cineva a posti, slobod să postească, ori în care zi i sar părea a fi potrivit, pentru aceasta următorii lui, </w:t>
      </w:r>
      <w:r>
        <w:rPr>
          <w:rFonts w:cs="Times New Roman" w:ascii="Times New Roman" w:hAnsi="Times New Roman"/>
          <w:i/>
          <w:sz w:val="32"/>
          <w:szCs w:val="32"/>
        </w:rPr>
        <w:t>după Epifanie</w:t>
      </w:r>
      <w:r>
        <w:rPr>
          <w:rFonts w:cs="Times New Roman" w:ascii="Times New Roman" w:hAnsi="Times New Roman"/>
          <w:sz w:val="32"/>
          <w:szCs w:val="32"/>
        </w:rPr>
        <w:t xml:space="preserve">, în zilele în care drept slăvitorii dezlegau, ei posteau, și dimpotrivă, aproape de zilele Paștelui când la noi se fac culcările pe pământ, curățiri, (adică mărturisirea păcatelor) relele pătimiri ale trupului de bună voie, mâncare uscată, rugăciuni, privegheri, posturi, ei de dimineață fierb cărnuri, beau vin, și umplându-și pântecele, râd batjocorind pe cei ce slujesc această sfântă slujire a Săptămânii Patimilor.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erien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6.U</w:t>
      </w:r>
      <w:r>
        <w:rPr>
          <w:rFonts w:cs="Times New Roman" w:ascii="Times New Roman" w:hAnsi="Times New Roman"/>
          <w:sz w:val="32"/>
          <w:szCs w:val="32"/>
        </w:rPr>
        <w:t>rmătorii acestui Aerie se numeau Aerieni, și silabiki (adică Litireni) căci se iau din literele cele pentru Dumnezeu, adică din acestea: „</w:t>
      </w:r>
      <w:r>
        <w:rPr>
          <w:rFonts w:cs="Times New Roman" w:ascii="Times New Roman" w:hAnsi="Times New Roman"/>
          <w:b/>
          <w:sz w:val="32"/>
          <w:szCs w:val="32"/>
        </w:rPr>
        <w:t>D</w:t>
      </w:r>
      <w:r>
        <w:rPr>
          <w:rFonts w:cs="Times New Roman" w:ascii="Times New Roman" w:hAnsi="Times New Roman"/>
          <w:sz w:val="32"/>
          <w:szCs w:val="32"/>
        </w:rPr>
        <w:t xml:space="preserve">in carele, pentru carele, și întru carele, se întărea să arate cu dovadă osebire a firii Dumnezeiești în cele trei fețe.” Se numeau încă și Egkratiți (adică înfrânați), etc. </w:t>
      </w:r>
      <w:r>
        <w:rPr>
          <w:rFonts w:cs="Times New Roman" w:ascii="Times New Roman" w:hAnsi="Times New Roman"/>
          <w:b/>
          <w:i/>
          <w:sz w:val="32"/>
          <w:szCs w:val="32"/>
        </w:rPr>
        <w:t>Cine a scris împotriva lor</w:t>
      </w:r>
      <w:r>
        <w:rPr>
          <w:rFonts w:cs="Times New Roman" w:ascii="Times New Roman" w:hAnsi="Times New Roman"/>
          <w:sz w:val="32"/>
          <w:szCs w:val="32"/>
        </w:rPr>
        <w:t xml:space="preserve">. Pe ei îi strică mai mult decât pe alții, Epifanie și Marele Vasile, în cuvântul cel pentru Sfântul Duh.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Mesalienii și rugătorii eretic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M</w:t>
      </w:r>
      <w:r>
        <w:rPr>
          <w:rFonts w:cs="Times New Roman" w:ascii="Times New Roman" w:hAnsi="Times New Roman"/>
          <w:sz w:val="32"/>
          <w:szCs w:val="32"/>
        </w:rPr>
        <w:t xml:space="preserve">esalienii, pe care îi numesc și rugători, pentru că se rugau des. Aceștia se trăgeau din elini, și mărturiseau: </w:t>
      </w:r>
      <w:r>
        <w:rPr>
          <w:rFonts w:cs="Times New Roman" w:ascii="Times New Roman" w:hAnsi="Times New Roman"/>
          <w:b/>
          <w:i/>
          <w:sz w:val="32"/>
          <w:szCs w:val="32"/>
        </w:rPr>
        <w:t>1</w:t>
      </w:r>
      <w:r>
        <w:rPr>
          <w:rFonts w:cs="Times New Roman" w:ascii="Times New Roman" w:hAnsi="Times New Roman"/>
          <w:sz w:val="32"/>
          <w:szCs w:val="32"/>
        </w:rPr>
        <w:t xml:space="preserve">. Mulți dumnezei, însă cinsteau numai pe unul, care se numea Atotțitorul, și acestuia singur se închina, iar Ipostasurile Tatălui și a Fiului și a Sfântului Duh, zicea că întru o Dumnezeire se dezleagă. </w:t>
      </w:r>
      <w:r>
        <w:rPr>
          <w:rFonts w:cs="Times New Roman" w:ascii="Times New Roman" w:hAnsi="Times New Roman"/>
          <w:b/>
          <w:i/>
          <w:sz w:val="32"/>
          <w:szCs w:val="32"/>
        </w:rPr>
        <w:t>2</w:t>
      </w:r>
      <w:r>
        <w:rPr>
          <w:rFonts w:cs="Times New Roman" w:ascii="Times New Roman" w:hAnsi="Times New Roman"/>
          <w:sz w:val="32"/>
          <w:szCs w:val="32"/>
        </w:rPr>
        <w:t xml:space="preserve">. Dumnezeiasca fire, se preface și se schimbă cu lesnire către oricare voiește a se amesteca cu sufletele cele vrednice ei. </w:t>
      </w:r>
      <w:r>
        <w:rPr>
          <w:rFonts w:cs="Times New Roman" w:ascii="Times New Roman" w:hAnsi="Times New Roman"/>
          <w:b/>
          <w:i/>
          <w:sz w:val="32"/>
          <w:szCs w:val="32"/>
        </w:rPr>
        <w:t>3</w:t>
      </w:r>
      <w:r>
        <w:rPr>
          <w:rFonts w:cs="Times New Roman" w:ascii="Times New Roman" w:hAnsi="Times New Roman"/>
          <w:sz w:val="32"/>
          <w:szCs w:val="32"/>
        </w:rPr>
        <w:t xml:space="preserve">. Că sămânță și cuvânt a căzut în pântecele Macii lui Dumnezeu. Pe Dumnezeu se făleau că îl văd cu ochii cei trupești, și că simțitorește primesc venirea prea sfântului Duh, și vederat pe a lui venire însemnând-o. Pe lângă acestea învățau pe ascultătorii lor, că Botezul spală numai păcatele cele dinainte, iar pe rădăcina păcatului nu o taie desăvârșit, nici poate botezul pe dracul cel legiuit să-l gonească, că zicea, că tot omul născut, precum o trage pe fire de la strămoșul cel întâi zidit, așa și pe robia dracilor, care cu alt chip, n se gonesc, fără numai cu rugăciunea deasă și cu luare aminte, drept aceea atâta se rugau, încât cu anevoie credea cei ce auzea. Avea și alte oarecare bârfiri. </w:t>
      </w:r>
      <w:r>
        <w:rPr>
          <w:rFonts w:cs="Times New Roman" w:ascii="Times New Roman" w:hAnsi="Times New Roman"/>
          <w:i/>
          <w:sz w:val="32"/>
          <w:szCs w:val="32"/>
        </w:rPr>
        <w:t>Citește pe Panoplia lui Zigadin, Titlul 26</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b/>
          <w:b/>
          <w:sz w:val="32"/>
          <w:szCs w:val="32"/>
        </w:rPr>
      </w:pPr>
      <w:r>
        <w:rPr>
          <w:rFonts w:cs="Times New Roman" w:ascii="Times New Roman" w:hAnsi="Times New Roman"/>
          <w:b/>
          <w:sz w:val="32"/>
          <w:szCs w:val="32"/>
        </w:rPr>
        <w:tab/>
      </w:r>
      <w:r>
        <w:rPr>
          <w:rFonts w:cs="Times New Roman" w:ascii="Times New Roman" w:hAnsi="Times New Roman"/>
          <w:b/>
          <w:i/>
          <w:sz w:val="32"/>
          <w:szCs w:val="32"/>
        </w:rPr>
        <w:t>Martirtain</w:t>
      </w:r>
      <w:r>
        <w:rPr>
          <w:rFonts w:cs="Times New Roman" w:ascii="Times New Roman" w:hAnsi="Times New Roman"/>
          <w:b/>
          <w:sz w:val="32"/>
          <w:szCs w:val="32"/>
        </w:rPr>
        <w:t xml:space="preserve">. </w:t>
      </w:r>
      <w:r>
        <w:rPr>
          <w:rFonts w:cs="Times New Roman" w:ascii="Times New Roman" w:hAnsi="Times New Roman"/>
          <w:b/>
          <w:i/>
          <w:sz w:val="32"/>
          <w:szCs w:val="32"/>
        </w:rPr>
        <w:t>Satanici</w:t>
      </w:r>
      <w:r>
        <w:rPr>
          <w:rFonts w:cs="Times New Roman" w:ascii="Times New Roman" w:hAnsi="Times New Roman"/>
          <w:b/>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8.A</w:t>
      </w:r>
      <w:r>
        <w:rPr>
          <w:rFonts w:cs="Times New Roman" w:ascii="Times New Roman" w:hAnsi="Times New Roman"/>
          <w:sz w:val="32"/>
          <w:szCs w:val="32"/>
        </w:rPr>
        <w:t xml:space="preserve">ceștia se numeau și cu alte nume, precum Martirtain, de la cei ce au suferit mucenicia pentru idoli, ce au fost în sistima lui Satanici, că-l cinstea pe cel ce pricinuiește multe rele oamenilor, ca să nu ia de la dânsul vreo bântuire. </w:t>
      </w:r>
      <w:r>
        <w:rPr>
          <w:rFonts w:cs="Times New Roman" w:ascii="Times New Roman" w:hAnsi="Times New Roman"/>
          <w:b/>
          <w:i/>
          <w:sz w:val="32"/>
          <w:szCs w:val="32"/>
        </w:rPr>
        <w:t>Eufimiții</w:t>
      </w:r>
      <w:r>
        <w:rPr>
          <w:rFonts w:cs="Times New Roman" w:ascii="Times New Roman" w:hAnsi="Times New Roman"/>
          <w:sz w:val="32"/>
          <w:szCs w:val="32"/>
        </w:rPr>
        <w:t xml:space="preserve">. Eufimiții adică lăudătorii, că laude și împăcări oarecând făcând de la cei osârduitori ai lor, ca și cum îmblânzindu-l pe Dumnezeu, le cânta.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ntusiașt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9.E</w:t>
      </w:r>
      <w:r>
        <w:rPr>
          <w:rFonts w:cs="Times New Roman" w:ascii="Times New Roman" w:hAnsi="Times New Roman"/>
          <w:sz w:val="32"/>
          <w:szCs w:val="32"/>
        </w:rPr>
        <w:t xml:space="preserve">ntusiaști (împrelestiți, fanatici), că se făleau că li se făceau descoperiri, și că prorocesc cele ce vor să fie, și se apucau și le spuneau mai înainte, întocmai cu cei îndrăciți. </w:t>
      </w:r>
      <w:r>
        <w:rPr>
          <w:rFonts w:cs="Times New Roman" w:ascii="Times New Roman" w:hAnsi="Times New Roman"/>
          <w:b/>
          <w:i/>
          <w:sz w:val="32"/>
          <w:szCs w:val="32"/>
        </w:rPr>
        <w:t>Duhovnicești</w:t>
      </w:r>
      <w:r>
        <w:rPr>
          <w:rFonts w:cs="Times New Roman" w:ascii="Times New Roman" w:hAnsi="Times New Roman"/>
          <w:sz w:val="32"/>
          <w:szCs w:val="32"/>
        </w:rPr>
        <w:t xml:space="preserve">. Și în sfârșit duhovnicești, zicând că s-au lepădat desăvârșit de lume, și de lucrarea mâinilor desăvârșit se fereau ca de un rău, și dormind nălucirile visurilor le numeau prorocii, pe Dumnezeiasca împărtășire ziceau că nu folosește, nici vatămă, și întrebându-se pentru acele nelegiuite învățături, și mustrându-se, cu jurământ ascundeau, cele ce aveau în sufletele lor.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Începătorul acestui ere</w:t>
      </w:r>
      <w:r>
        <w:rPr>
          <w:rFonts w:cs="Times New Roman" w:ascii="Times New Roman" w:hAnsi="Times New Roman"/>
          <w:b/>
          <w:sz w:val="32"/>
          <w:szCs w:val="32"/>
        </w:rPr>
        <w:t xml:space="preserve">s.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0.Î</w:t>
      </w:r>
      <w:r>
        <w:rPr>
          <w:rFonts w:cs="Times New Roman" w:ascii="Times New Roman" w:hAnsi="Times New Roman"/>
          <w:sz w:val="32"/>
          <w:szCs w:val="32"/>
        </w:rPr>
        <w:t>ncepător al acestui eres (</w:t>
      </w:r>
      <w:r>
        <w:rPr>
          <w:rFonts w:cs="Times New Roman" w:ascii="Times New Roman" w:hAnsi="Times New Roman"/>
          <w:i/>
          <w:sz w:val="32"/>
          <w:szCs w:val="32"/>
        </w:rPr>
        <w:t>după Teodorit</w:t>
      </w:r>
      <w:r>
        <w:rPr>
          <w:rFonts w:cs="Times New Roman" w:ascii="Times New Roman" w:hAnsi="Times New Roman"/>
          <w:sz w:val="32"/>
          <w:szCs w:val="32"/>
        </w:rPr>
        <w:t xml:space="preserve">) sau făcut Dadons, Savva, Adelfie, Ermas, Simeon și alții. </w:t>
      </w:r>
      <w:r>
        <w:rPr>
          <w:rFonts w:cs="Times New Roman" w:ascii="Times New Roman" w:hAnsi="Times New Roman"/>
          <w:b/>
          <w:sz w:val="32"/>
          <w:szCs w:val="32"/>
        </w:rPr>
        <w:t>Î</w:t>
      </w:r>
      <w:r>
        <w:rPr>
          <w:rFonts w:cs="Times New Roman" w:ascii="Times New Roman" w:hAnsi="Times New Roman"/>
          <w:sz w:val="32"/>
          <w:szCs w:val="32"/>
        </w:rPr>
        <w:t xml:space="preserve">mpotriva lor a scris Litoios episcopul Meletinei și Amfilohie episcopul Iconiei. Pe acest Adelfie, chemându-l Flavian al Antiohiei de la Edesa, și cu meșteșug amăgindu-l și fățărnicindu-se că vrea să învețe de la dânsul ia dat pricină de a vărsa otrava dogmelor sale celor ascunse, iar după ce sa vădit boala aceasta, au fost izgoniți din Siria, și au sporit în Pamfilia, și pe aiurea. De acești eretici pomenesc </w:t>
      </w:r>
      <w:r>
        <w:rPr>
          <w:rFonts w:cs="Times New Roman" w:ascii="Times New Roman" w:hAnsi="Times New Roman"/>
          <w:i/>
          <w:sz w:val="32"/>
          <w:szCs w:val="32"/>
        </w:rPr>
        <w:t>Socrat Istoria Bisericească Cartea 2 cap: 46, Sozomen tij Cartea 6 cap: 25, Epifanie, Teodorit, Evtimie Zigadinos, și din Latini Rufin, Filastrie, Augustin, Vichentie Lerinsiul, și Casiod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XVIII</w:t>
      </w:r>
    </w:p>
    <w:p>
      <w:pPr>
        <w:pStyle w:val="Normal"/>
        <w:tabs>
          <w:tab w:val="clear" w:pos="708"/>
          <w:tab w:val="left" w:pos="48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SOBOARELE ȘI MINCINO-SOABOARELE CELE CE S-AU FĂCUT DE ACEȘTI ÎMPĂRAȚI.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Soborul din Alexandria</w:t>
      </w:r>
      <w:r>
        <w:rPr>
          <w:rFonts w:cs="Times New Roman" w:ascii="Times New Roman" w:hAnsi="Times New Roman"/>
          <w:b/>
          <w:sz w:val="32"/>
          <w:szCs w:val="32"/>
        </w:rPr>
        <w:t xml:space="preserve">. </w:t>
      </w:r>
    </w:p>
    <w:p>
      <w:pPr>
        <w:pStyle w:val="Normal"/>
        <w:tabs>
          <w:tab w:val="clear" w:pos="708"/>
          <w:tab w:val="left" w:pos="480" w:leader="none"/>
        </w:tabs>
        <w:jc w:val="both"/>
        <w:rPr/>
      </w:pPr>
      <w:r>
        <w:rPr>
          <w:rFonts w:cs="Times New Roman" w:ascii="Times New Roman" w:hAnsi="Times New Roman"/>
          <w:b/>
          <w:sz w:val="32"/>
          <w:szCs w:val="32"/>
        </w:rPr>
        <w:tab/>
        <w:t>1.Î</w:t>
      </w:r>
      <w:r>
        <w:rPr>
          <w:rFonts w:cs="Times New Roman" w:ascii="Times New Roman" w:hAnsi="Times New Roman"/>
          <w:sz w:val="32"/>
          <w:szCs w:val="32"/>
        </w:rPr>
        <w:t xml:space="preserve">n vremea împăratului Iulian, în anul 362 d.Hr. fiind chemați înapoi episcopii din izgoniri, Atanasie după  întoarcere, pentru a ridica Biserica din starea căzută din pricina prigoanei a adunat Sobor în Alexandria, de la care Sobor sa dat poruncă pentru a fi primiți de Biserică în treapta de mai înainte, cei ce se leapădă de Arianism, după cuviincioasa pocăință, și împlinirea canonisirii, asemenea și pe cele hotărâte de Soborul cel din Niceia le-au adeverit: de o ființă cu Tatăl, și cu Fiul pe Sfântul Duh l-au mărturisit, și pentru sufletul cel cuvântător, adică pentru gândul lui Hristos, împotriva lui Apolinarie, adică a tâlcuit cum că trebuie a se slăvi au tâlcuit, că om desăvârșit cu suflet, au luat luiș Dumnezeiescul Cuvânt. În sfârșit fiindcă cercetarea cea pentru ființa și ipostasul tulbura Bisericile, și erau dese gâlcevi și sfezi, cu acest chip sa săvârșit, după </w:t>
      </w:r>
      <w:r>
        <w:rPr>
          <w:rFonts w:cs="Times New Roman" w:ascii="Times New Roman" w:hAnsi="Times New Roman"/>
          <w:i/>
          <w:sz w:val="32"/>
          <w:szCs w:val="32"/>
        </w:rPr>
        <w:t>Sozomen Istoria Bisericească cartea 5 cap: 12</w:t>
      </w:r>
      <w:r>
        <w:rPr>
          <w:rFonts w:cs="Times New Roman" w:ascii="Times New Roman" w:hAnsi="Times New Roman"/>
          <w:sz w:val="32"/>
          <w:szCs w:val="32"/>
        </w:rPr>
        <w:t xml:space="preserve"> adică ca nu îndată de la început să se întrebuințeze la vorovirea de Dumnezeu numele acesta, fără numai când cineva s-ar cerca să lepede socoteala lui Sabelie, pentru ca nu cu nedumerirea numelor, să se pară cineva, că pe aceiași (față) o numește cu trei nume, ci că fiecare îndeosebi, să se înțeleagă, în trei fețe, vezi </w:t>
      </w:r>
      <w:r>
        <w:rPr>
          <w:rFonts w:cs="Times New Roman" w:ascii="Times New Roman" w:hAnsi="Times New Roman"/>
          <w:i/>
          <w:sz w:val="32"/>
          <w:szCs w:val="32"/>
        </w:rPr>
        <w:t>Rufin Istoria Bisericească Cartea 1 cap: 29</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lt Sobor în Alexandri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A</w:t>
      </w:r>
      <w:r>
        <w:rPr>
          <w:rFonts w:cs="Times New Roman" w:ascii="Times New Roman" w:hAnsi="Times New Roman"/>
          <w:sz w:val="32"/>
          <w:szCs w:val="32"/>
        </w:rPr>
        <w:t>lt Sobor sa adunat în Alexandria de Atanasie, în vremea împăratului Iovian, celui ce la moștenit pe Iulian, în anul 363 pentru o pricină ca aceasta. Iovian a scris către Atanasie rugându-l să-i scrie amănunțita învățătură pentru cele Dumnezeiești, iar Atanasie adunând Sobor de cei mai procopsiți episcopi, ia scris o Epistolă Sobornicească, prin care mai întâi laudă buna voința împăratului cea iubitoare de a învăța, și dorul ce are de cele cerești, apoi mulțămind ei Domnului de aceasta, tâlcuiesc lui credința cea mărturisită de Părinții în Soborul de la Niceia, rugându-l să păzească, ca pe una ce este conglăsuită cu dogmele Apostolice, și de o hotărâre cu toate Bisericile cele din Pont, în sfârșit supuind, și scriind întrânsa cuprinsul credinței, și Sfântul Simbol cel mărturisit în Niceia, la adeverit cu aceste cuvinte: „</w:t>
      </w:r>
      <w:r>
        <w:rPr>
          <w:rFonts w:cs="Times New Roman" w:ascii="Times New Roman" w:hAnsi="Times New Roman"/>
          <w:b/>
          <w:sz w:val="32"/>
          <w:szCs w:val="32"/>
        </w:rPr>
        <w:t>Î</w:t>
      </w:r>
      <w:r>
        <w:rPr>
          <w:rFonts w:cs="Times New Roman" w:ascii="Times New Roman" w:hAnsi="Times New Roman"/>
          <w:sz w:val="32"/>
          <w:szCs w:val="32"/>
        </w:rPr>
        <w:t xml:space="preserve">ntru această credință prea de Dumnezeu iubitorule Auguste! De nevoie este a rămâne cu statornicie, fiind Dumnezeiască și Apostolească, și nimeni să o mai clătească pe ea cu înduplecătoare cuvinte, și cu sfadnice voroave, care lucru la făcut din început nebunii Arieni, zicând ei, că Fiul lui Dumnezeu este făcut din cele ce na fost.” Vezi pe </w:t>
      </w:r>
      <w:r>
        <w:rPr>
          <w:rFonts w:cs="Times New Roman" w:ascii="Times New Roman" w:hAnsi="Times New Roman"/>
          <w:i/>
          <w:sz w:val="32"/>
          <w:szCs w:val="32"/>
        </w:rPr>
        <w:t>Teodorit Istoria Bisericească Cartea 4 cap. 3</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 în Antiohi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Î</w:t>
      </w:r>
      <w:r>
        <w:rPr>
          <w:rFonts w:cs="Times New Roman" w:ascii="Times New Roman" w:hAnsi="Times New Roman"/>
          <w:sz w:val="32"/>
          <w:szCs w:val="32"/>
        </w:rPr>
        <w:t xml:space="preserve">ntru același an sa adunat Sobor în Antiohia de către Meletie de 27 episcopi, pe a cărora nume le scrie </w:t>
      </w:r>
      <w:r>
        <w:rPr>
          <w:rFonts w:cs="Times New Roman" w:ascii="Times New Roman" w:hAnsi="Times New Roman"/>
          <w:i/>
          <w:sz w:val="32"/>
          <w:szCs w:val="32"/>
        </w:rPr>
        <w:t>Socrat tij Cartea 3 cap. 25</w:t>
      </w:r>
      <w:r>
        <w:rPr>
          <w:rFonts w:cs="Times New Roman" w:ascii="Times New Roman" w:hAnsi="Times New Roman"/>
          <w:sz w:val="32"/>
          <w:szCs w:val="32"/>
        </w:rPr>
        <w:t xml:space="preserve"> scriind carte cu obștească socoteală, mărturisesc numirea de o ființă, și credința cea mărturisită în Niceia adeverind-o cu iscăliturile lor, nu numai cei catolicești, ci și Acahienii, care au făcut aceasta, fiindcă vedeau pe Meletie al Antiohiei cinstindu-se, care cu puțin mai înainte se osebise de dânșii, și se unise cu cei Catolicești, de către împăratul, carele în acea vreme ședea acolo, și adus-o împăratului. Iar Cartea aceia, adică anaforaoa scrisă către Autocratorul Iovian, se află la </w:t>
      </w:r>
      <w:r>
        <w:rPr>
          <w:rFonts w:cs="Times New Roman" w:ascii="Times New Roman" w:hAnsi="Times New Roman"/>
          <w:i/>
          <w:sz w:val="32"/>
          <w:szCs w:val="32"/>
        </w:rPr>
        <w:t>Socrat Istoria Bisericească Cartea 3 cap: 25 și la Sozomen Istoria Bisericească Cartea 6. 4</w:t>
      </w:r>
      <w:r>
        <w:rPr>
          <w:rFonts w:cs="Times New Roman" w:ascii="Times New Roman" w:hAnsi="Times New Roman"/>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Mincino-Soborul din Lampsac</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Î</w:t>
      </w:r>
      <w:r>
        <w:rPr>
          <w:rFonts w:cs="Times New Roman" w:ascii="Times New Roman" w:hAnsi="Times New Roman"/>
          <w:sz w:val="32"/>
          <w:szCs w:val="32"/>
        </w:rPr>
        <w:t xml:space="preserve">n vremea împăraților Valentian și Valent, în anul 365 sa făcut în Lampsac un mincino-sobor, (iar aceasta este o cetate în partea Răsăritului lângă boazul Elespont) unde s-au sfătuit două luni pentru alcătuirea credinței, în sfârșit au hotărât ca singură credința, ceea ce sa așezat în Antiohia și Seleucia de demult, să le urmeze toate Bisericile, iar pe ceea ce au osândit în Arimin, apoi au făcut hotărârea cea asupra lui Eudoxie, și a lui Acachie, căci cu dreptate sa lepădat, și sa gonit din Biserica Catolicească, și pe cele lucrate în Constantinopol ca pe niște lucruri neîntărite, cu sârguința lor le-au hotărât a fi, și în sfârșit, pe cei caterisiți de Anomi (neasemănați), care zic pe Fiul lui Dumnezeu că ar fi asemenea cu Tatăl, aceia să-și ia iarăși scaunele, că fărădelege s-au scos din Bisericile lor. Și fiindcă, precum zice </w:t>
      </w:r>
      <w:r>
        <w:rPr>
          <w:rFonts w:cs="Times New Roman" w:ascii="Times New Roman" w:hAnsi="Times New Roman"/>
          <w:i/>
          <w:sz w:val="32"/>
          <w:szCs w:val="32"/>
        </w:rPr>
        <w:t>Sozomen Istoria Bisericească Cartea 6 cap: 7</w:t>
      </w:r>
      <w:r>
        <w:rPr>
          <w:rFonts w:cs="Times New Roman" w:ascii="Times New Roman" w:hAnsi="Times New Roman"/>
          <w:sz w:val="32"/>
          <w:szCs w:val="32"/>
        </w:rPr>
        <w:t>. „</w:t>
      </w:r>
      <w:r>
        <w:rPr>
          <w:rFonts w:cs="Times New Roman" w:ascii="Times New Roman" w:hAnsi="Times New Roman"/>
          <w:b/>
          <w:sz w:val="32"/>
          <w:szCs w:val="32"/>
        </w:rPr>
        <w:t>A</w:t>
      </w:r>
      <w:r>
        <w:rPr>
          <w:rFonts w:cs="Times New Roman" w:ascii="Times New Roman" w:hAnsi="Times New Roman"/>
          <w:sz w:val="32"/>
          <w:szCs w:val="32"/>
        </w:rPr>
        <w:t xml:space="preserve">u chemat ei pe cei de o socoteală cu Eudoxie, și le-a dat vreme de pocăință, iar aceia nu au ascultat, cele ce au fost hotărâte de Bisericile cele de pretutindeni, le-au arătat.”  Iar de la </w:t>
      </w:r>
      <w:r>
        <w:rPr>
          <w:rFonts w:cs="Times New Roman" w:ascii="Times New Roman" w:hAnsi="Times New Roman"/>
          <w:i/>
          <w:sz w:val="32"/>
          <w:szCs w:val="32"/>
        </w:rPr>
        <w:t>Socrat Istoria Bisericească Cartea 4 cap: 4</w:t>
      </w:r>
      <w:r>
        <w:rPr>
          <w:rFonts w:cs="Times New Roman" w:ascii="Times New Roman" w:hAnsi="Times New Roman"/>
          <w:sz w:val="32"/>
          <w:szCs w:val="32"/>
        </w:rPr>
        <w:t xml:space="preserve"> se arată, cum că asemenea la Soborul acesta, dogma lui Machedonie, după care nu este mărturisită Dumnezeirea Duhului, se face mai arătată. Din care pricină Socrat socotește acest Sobor pricinuitor al creșterii ereticilor lui Machedonie în Elespont.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 în Iliria</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Î</w:t>
      </w:r>
      <w:r>
        <w:rPr>
          <w:rFonts w:cs="Times New Roman" w:ascii="Times New Roman" w:hAnsi="Times New Roman"/>
          <w:sz w:val="32"/>
          <w:szCs w:val="32"/>
        </w:rPr>
        <w:t xml:space="preserve">ntru același an, pentru dezbinările ce se ridicaseră în Asia și în Frigia, sa adunat Sobor în Iliric, care adeverind credința cea mărturisită în Niceia, au dogmatisit că Fiul este de o ființă cu Tatăl, și pe tălmăcirea celui de o ființă, au dat-o pentru Sofisticii Arieni, care vrând să amăgească pe cei mai proști, zicea, că s-ar arăta numele, asemenea, prin numele, de o ființă, pe care acest Sobor ia dat Anatema, mărturisind că una este ființa Tatălui, și a Fiului și a Sfântului Duh în trei fețe, adică în trei deplinite Ipostasuri, vezi pe </w:t>
      </w:r>
      <w:r>
        <w:rPr>
          <w:rFonts w:cs="Times New Roman" w:ascii="Times New Roman" w:hAnsi="Times New Roman"/>
          <w:i/>
          <w:sz w:val="32"/>
          <w:szCs w:val="32"/>
        </w:rPr>
        <w:t>Teodorit Istoria Bisericească Cartea 4 cap: 9</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Sobor în Laodici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S</w:t>
      </w:r>
      <w:r>
        <w:rPr>
          <w:rFonts w:cs="Times New Roman" w:ascii="Times New Roman" w:hAnsi="Times New Roman"/>
          <w:sz w:val="32"/>
          <w:szCs w:val="32"/>
        </w:rPr>
        <w:t xml:space="preserve">oborul cel din Laodicia Siriei Kapatiane în care an sa adunat nu se unesc Istoricii. Căci unii zic că pe la sfârșitul lui Liberie episcopul Romi, iar alții că pe la începutul episcopatului lui Damasu. Sunt însă unii care zic, că sau adunat din feluri de Eparhii ale Asiei, mai înainte de Soborul cel din Niceia, carele pentru credință nu se vede să fi rânduit nimic, iar hotărâri Bisericești 59 sau 60 de Canoane, câte sunt spre folosul Bisericii care era lipsită de la cea mai dinainte de dânsele, care se văd în Tomul I al Soboarelor. Mai de crezut se pare să se fi adunat acest Sobor între cel din Anghira, și între cel din Neocesareia. Iar episcopi au fost 32 unii despart Canonul 59 și așa fac 60.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 în Rom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S</w:t>
      </w:r>
      <w:r>
        <w:rPr>
          <w:rFonts w:cs="Times New Roman" w:ascii="Times New Roman" w:hAnsi="Times New Roman"/>
          <w:sz w:val="32"/>
          <w:szCs w:val="32"/>
        </w:rPr>
        <w:t xml:space="preserve">a mai adunat Sobor în Roma 3 Soboare în vremea lui Damasu episcopul Romii. </w:t>
      </w:r>
      <w:r>
        <w:rPr>
          <w:rFonts w:cs="Times New Roman" w:ascii="Times New Roman" w:hAnsi="Times New Roman"/>
          <w:b/>
          <w:i/>
          <w:sz w:val="32"/>
          <w:szCs w:val="32"/>
        </w:rPr>
        <w:t>Soborul I în Roma</w:t>
      </w:r>
      <w:r>
        <w:rPr>
          <w:rFonts w:cs="Times New Roman" w:ascii="Times New Roman" w:hAnsi="Times New Roman"/>
          <w:sz w:val="32"/>
          <w:szCs w:val="32"/>
        </w:rPr>
        <w:t xml:space="preserve"> în anul 367 a fost caterisit Uraschie, și Uali, și ceilalți Arieni, și a fost adeverită credința cea din Niceia, deci spre arătarea osândirii, și a caterisirii Arienilor, și a mai adeveri credința cea mărturisită din Niceia, Damasus a trimis către Bisericile de pretutinden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 în Rom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L</w:t>
      </w:r>
      <w:r>
        <w:rPr>
          <w:rFonts w:cs="Times New Roman" w:ascii="Times New Roman" w:hAnsi="Times New Roman"/>
          <w:sz w:val="32"/>
          <w:szCs w:val="32"/>
        </w:rPr>
        <w:t xml:space="preserve">a </w:t>
      </w:r>
      <w:r>
        <w:rPr>
          <w:rFonts w:cs="Times New Roman" w:ascii="Times New Roman" w:hAnsi="Times New Roman"/>
          <w:b/>
          <w:i/>
          <w:sz w:val="32"/>
          <w:szCs w:val="32"/>
        </w:rPr>
        <w:t>Soborul II Roma</w:t>
      </w:r>
      <w:r>
        <w:rPr>
          <w:rFonts w:cs="Times New Roman" w:ascii="Times New Roman" w:hAnsi="Times New Roman"/>
          <w:sz w:val="32"/>
          <w:szCs w:val="32"/>
        </w:rPr>
        <w:t xml:space="preserve">, care sa făcut în anul 370  unde au fost 90 de Părinți din Italia, și din Galia, a fost osândit Auxentie episcopul Mediolanului, și cei împreună cu dânsul fiindcă scornise, și afară de învoirea ce se întărise de către cei Sfințiți din Apus, a adeverit dogmele lui Arie, și pentru căci cugeta asemenea celor ce mărturiseau pe Duhul Sfânt a nu fi deopotrivă, după ce au cercat pe urmă, și au legiuit să rămână credința cea predanisită de Soborul cel adunat în Niceia. Vezi Epistola Sobornicească a acestui Sobor, către episcopi cei ce se afla în Iliric, care este la </w:t>
      </w:r>
      <w:r>
        <w:rPr>
          <w:rFonts w:cs="Times New Roman" w:ascii="Times New Roman" w:hAnsi="Times New Roman"/>
          <w:i/>
          <w:sz w:val="32"/>
          <w:szCs w:val="32"/>
        </w:rPr>
        <w:t>Teodorit în Istoria Bisericească Cartea 2 cap: 22 și la Sozomen tij Cartea 6 cap: 23</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Sobor în Rom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9.Ș</w:t>
      </w:r>
      <w:r>
        <w:rPr>
          <w:rFonts w:cs="Times New Roman" w:ascii="Times New Roman" w:hAnsi="Times New Roman"/>
          <w:sz w:val="32"/>
          <w:szCs w:val="32"/>
        </w:rPr>
        <w:t xml:space="preserve">i în sfârșit </w:t>
      </w:r>
      <w:r>
        <w:rPr>
          <w:rFonts w:cs="Times New Roman" w:ascii="Times New Roman" w:hAnsi="Times New Roman"/>
          <w:b/>
          <w:i/>
          <w:sz w:val="32"/>
          <w:szCs w:val="32"/>
        </w:rPr>
        <w:t>Soborul III Roma</w:t>
      </w:r>
      <w:r>
        <w:rPr>
          <w:rFonts w:cs="Times New Roman" w:ascii="Times New Roman" w:hAnsi="Times New Roman"/>
          <w:sz w:val="32"/>
          <w:szCs w:val="32"/>
        </w:rPr>
        <w:t xml:space="preserve"> în anul 372, iar după alții 373 d.Hr. pe care la adunat Damas, asupra eresului lui Apolinarie, nu numai asupra a însuși Apolinarie și ucenicii lui, adică Vitalie, Timotei, ci și Arie, Sabelie, Machedonie, Fotinos, și alți eretici au fost osândiți, și dați anatema, precum se vede în Epistola lui Damas, către Paulin episcop în Macedonia, care se află la </w:t>
      </w:r>
      <w:r>
        <w:rPr>
          <w:rFonts w:cs="Times New Roman" w:ascii="Times New Roman" w:hAnsi="Times New Roman"/>
          <w:i/>
          <w:sz w:val="32"/>
          <w:szCs w:val="32"/>
        </w:rPr>
        <w:t>Teodorit Istoria Bisericească Cartea 5 cap: 10</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 în Sid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0.Ș</w:t>
      </w:r>
      <w:r>
        <w:rPr>
          <w:rFonts w:cs="Times New Roman" w:ascii="Times New Roman" w:hAnsi="Times New Roman"/>
          <w:sz w:val="32"/>
          <w:szCs w:val="32"/>
        </w:rPr>
        <w:t xml:space="preserve">i Soborul ce sa făcut în anul 383 în Sida împotriva Mesalienilor, adică a Rugătorilor, sau Adelfienilor. Întru acest Sobor întâi șezător era Amfilohie episcopul Iconiei, fiind împreună cu el și alți 25 episcop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XIX</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BĂRBAȚII CE AU STRĂLCUIT CU VIAȚA ȘI ÎNVĂȚĂTURA ÎN VREMEA ACESTOR ÎMPĂRAȚI</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Vasile cel Mare</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V</w:t>
      </w:r>
      <w:r>
        <w:rPr>
          <w:rFonts w:cs="Times New Roman" w:ascii="Times New Roman" w:hAnsi="Times New Roman"/>
          <w:sz w:val="32"/>
          <w:szCs w:val="32"/>
        </w:rPr>
        <w:t xml:space="preserve">asile, care și cu adevărul și cu numele sa poreclit mare, episcopul cetății din Cesareia Capadocia, care mai înainte se numea Mazaca, bărbat cuvântăreț, ajuns la vârful învățăturii și a științei, pedepsindu-se la acestea în Cesareia, în Antiohia în Constantinopol, și în Atena, întru care cetăți a avut împreună cu sine ucenic pe Grigore Nazianz, care având adevărat prieteșug și curat, s-au făcut amândoi ascultători lui Imerie, și lui Proerisie, precum ucenicind în urmă împreună în Antiohia Siriei, și ducându-se către Libanie au învățat desăvârșit retorica. Iar apoi întorcându-se în Cesareia, Vasile lucra împreună cu Evsevie, ce era atunci acolo episcop, și ajutător la ocârmuirea Bisericii, fiind prohirisit diacon de Meletie al Antiohiei. Întru acestea văzând Evsevie că s-au deosebit prin oarecare făcători de rău clevetiri, și lăsând de bună voie locul, sa dus la Mănăstire, de unde întorcându-se în vremea lui Valentian, și a lui Valent, care cugeta să facă rău Cesareii, și Bisericilor ce erau întru dânsa, s-au împăcat Vasile cu Evsevie, care săvârșindu-se, la moștenit Vasile. Iar câtă sârguință a pus pentru Biserica lui Dumnezeu, și pentru surparea Arienilor, care prea mult s-au îndrăcit asupra drept slăvirii, poate fiecare să afle din Epistolele lui. A adormit împărățind Grațian în al 8 -lea an al episcopatului său. </w:t>
      </w:r>
      <w:r>
        <w:rPr>
          <w:rFonts w:cs="Times New Roman" w:ascii="Times New Roman" w:hAnsi="Times New Roman"/>
          <w:b/>
          <w:i/>
          <w:sz w:val="32"/>
          <w:szCs w:val="32"/>
        </w:rPr>
        <w:t>Scripturile lui</w:t>
      </w:r>
      <w:r>
        <w:rPr>
          <w:rFonts w:cs="Times New Roman" w:ascii="Times New Roman" w:hAnsi="Times New Roman"/>
          <w:sz w:val="32"/>
          <w:szCs w:val="32"/>
        </w:rPr>
        <w:t xml:space="preserve">. Lăsând multe și folositoare scripturi, pe care le enumeră </w:t>
      </w:r>
      <w:r>
        <w:rPr>
          <w:rFonts w:cs="Times New Roman" w:ascii="Times New Roman" w:hAnsi="Times New Roman"/>
          <w:i/>
          <w:sz w:val="32"/>
          <w:szCs w:val="32"/>
        </w:rPr>
        <w:t>Ieronim în catalogul cap: 116, Suida</w:t>
      </w:r>
      <w:r>
        <w:rPr>
          <w:rFonts w:cs="Times New Roman" w:ascii="Times New Roman" w:hAnsi="Times New Roman"/>
          <w:sz w:val="32"/>
          <w:szCs w:val="32"/>
        </w:rPr>
        <w:t xml:space="preserve"> și alții, și 3 Epistole Canonice către Amfilohie episcopul Iconiei, împărțite în 84 de Canoane, și alte oarecare capete pentru felurite pricini. Vezi pentru el pe </w:t>
      </w:r>
      <w:r>
        <w:rPr>
          <w:rFonts w:cs="Times New Roman" w:ascii="Times New Roman" w:hAnsi="Times New Roman"/>
          <w:i/>
          <w:sz w:val="32"/>
          <w:szCs w:val="32"/>
        </w:rPr>
        <w:t>Grigore Nazianz în Cuvânt la îngroparea lui Vasile, și la</w:t>
      </w:r>
      <w:r>
        <w:rPr>
          <w:rFonts w:cs="Times New Roman" w:ascii="Times New Roman" w:hAnsi="Times New Roman"/>
          <w:sz w:val="32"/>
          <w:szCs w:val="32"/>
        </w:rPr>
        <w:t xml:space="preserve"> </w:t>
      </w:r>
      <w:r>
        <w:rPr>
          <w:rFonts w:cs="Times New Roman" w:ascii="Times New Roman" w:hAnsi="Times New Roman"/>
          <w:i/>
          <w:sz w:val="32"/>
          <w:szCs w:val="32"/>
        </w:rPr>
        <w:t>Socrat Istoria Bisericească Cartea 4 cap: 26, pe Teodorit tij 4. 19. pe Sozomen tij 5. 18 și Cartea 6 cap 17</w:t>
      </w:r>
      <w:r>
        <w:rPr>
          <w:rFonts w:cs="Times New Roman" w:ascii="Times New Roman" w:hAnsi="Times New Roman"/>
          <w:sz w:val="32"/>
          <w:szCs w:val="32"/>
        </w:rPr>
        <w:t xml:space="preserve"> și pe alț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Grigore Nazianz</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upă Vasile se pune Grigore Nazianzul, ca unul ce a fost trebuitor prieten al lui, obicinuit, și cunoscut, bărbat prea cuvântăreț, nu numai grammatic, și la poetici iscusit, și la filosofie mult mai procopsit și retor mai puternic decât alții. Sa născut slăvitul acesta în Nazianz loc megieșit cu Cesareia Capadociei, unde și episcop a stat, după ce sa paretisit, (a desmisionat) de episcopia Zasimelor și în sfârșit a luat scaunul Constantinopolului în vremea lui Teodosie cel Mare, dându-se și încredințându-i-se scaunul de către tot Soborul, fiindcă mult a ostenit, și sa nevoit, de au păzit Biserica de stricăciunea eresurilor, ci și scaunul acesta de voie la lăsat, văzând pe oarecare Arhierei că veniseră ce veniseră de la Egipt și îl zavistuia. Și vorovind mai înainte cuvântul cel pentru împăcare a ales viață monahicească întru un sat al Constantinopolului 10 ani, și ajungând la vârsta de 90 ani, ori și mai mult, în anul 13 al împărăției lui Teodosie sa săvârșit, lăsând multe scripturi. Către el a scris Alexie Antoros aceste îndoite stihuri: „</w:t>
      </w:r>
      <w:r>
        <w:rPr>
          <w:rFonts w:cs="Times New Roman" w:ascii="Times New Roman" w:hAnsi="Times New Roman"/>
          <w:b/>
          <w:sz w:val="32"/>
          <w:szCs w:val="32"/>
        </w:rPr>
        <w:t>C</w:t>
      </w:r>
      <w:r>
        <w:rPr>
          <w:rFonts w:cs="Times New Roman" w:ascii="Times New Roman" w:hAnsi="Times New Roman"/>
          <w:sz w:val="32"/>
          <w:szCs w:val="32"/>
        </w:rPr>
        <w:t xml:space="preserve">a o altă stea nerătăcită și purtătoare de lumină, aduci nouă tainice învățături Părinte, către lumina soarelui Treimei, măritule Grigore gura cea de foc.” Iar mai cu osebire a fost numit Teolog, ori pentru înălțimea noimelor dogmelor scrise de el, ori pentru cele 5 Cuvinte teologice, </w:t>
      </w:r>
      <w:r>
        <w:rPr>
          <w:rFonts w:cs="Times New Roman" w:ascii="Times New Roman" w:hAnsi="Times New Roman"/>
          <w:i/>
          <w:sz w:val="32"/>
          <w:szCs w:val="32"/>
        </w:rPr>
        <w:t>după Baronie</w:t>
      </w:r>
      <w:r>
        <w:rPr>
          <w:rFonts w:cs="Times New Roman" w:ascii="Times New Roman" w:hAnsi="Times New Roman"/>
          <w:sz w:val="32"/>
          <w:szCs w:val="32"/>
        </w:rPr>
        <w:t xml:space="preserve">. Vezi pe Istorici cei mai de sus, și pe alții, citește și Viața Sfântului Grigore Nazianz, scrisă de Grigore Prezbiterul, și din Latini pe Rufin, și Ieronim.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Grigore de Nisa</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I</w:t>
      </w:r>
      <w:r>
        <w:rPr>
          <w:rFonts w:cs="Times New Roman" w:ascii="Times New Roman" w:hAnsi="Times New Roman"/>
          <w:sz w:val="32"/>
          <w:szCs w:val="32"/>
        </w:rPr>
        <w:t xml:space="preserve">ar acestora le urmează Grigore episcopul Nisis, fratele Marelui Vasile, bătrân cu vârsta, bărbat prea dulce vorbitor, și plin de învățătură, și mai mult plecat către retorică, a strălucit întru aceasta ca nimeni altul, pentru aceasta a scris multe și frumoase cărți și lea lăsat urmașilor.  Zice </w:t>
      </w:r>
      <w:r>
        <w:rPr>
          <w:rFonts w:cs="Times New Roman" w:ascii="Times New Roman" w:hAnsi="Times New Roman"/>
          <w:i/>
          <w:sz w:val="32"/>
          <w:szCs w:val="32"/>
        </w:rPr>
        <w:t>Nichifor Istoria Bisericească Cartea 12 cap: 13</w:t>
      </w:r>
      <w:r>
        <w:rPr>
          <w:rFonts w:cs="Times New Roman" w:ascii="Times New Roman" w:hAnsi="Times New Roman"/>
          <w:sz w:val="32"/>
          <w:szCs w:val="32"/>
        </w:rPr>
        <w:t xml:space="preserve"> că acesta stând de față la Soborul din Constantinopol, a adus cele de lipsă ale Simbolului Soborului din Niceia pentru prea Sfântul Duh. Sa săvârșit în vremea Marelui Teodosie. A scris și pentru Sfânta Treime, pentru Înviere, pentru cele 8 Fericiri, Viața lui Moise, pentru adevărata feciorie, la Cântarea Cântărilor, la primele trei Capitole de la Ecclesiastul, etc. și o Epistolă Canonică către Litoie Episcopul Meletinie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pifanie al Ciprulu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E</w:t>
      </w:r>
      <w:r>
        <w:rPr>
          <w:rFonts w:cs="Times New Roman" w:ascii="Times New Roman" w:hAnsi="Times New Roman"/>
          <w:sz w:val="32"/>
          <w:szCs w:val="32"/>
        </w:rPr>
        <w:t xml:space="preserve">pifanie episcopul Constantiei Ciprului, care mai înainte se numea Salamina, sa născut în satul Bisaduki în Eparhia Elefteropoli din Palestina, iar toate temeliile învățăturilor, și a faptei bune lea învățat în Egipt, folosindu-se de la îmbunătățiți monahi, de povățuitori, și pentru aceasta petrecând multă vreme în Egipt până la 20 ani al vârstei sale, sa făcut și deținător în monahiceasca filosofie. </w:t>
      </w:r>
      <w:r>
        <w:rPr>
          <w:rFonts w:cs="Times New Roman" w:ascii="Times New Roman" w:hAnsi="Times New Roman"/>
          <w:b/>
          <w:i/>
          <w:sz w:val="32"/>
          <w:szCs w:val="32"/>
        </w:rPr>
        <w:t>Cărțile lui</w:t>
      </w:r>
      <w:r>
        <w:rPr>
          <w:rFonts w:cs="Times New Roman" w:ascii="Times New Roman" w:hAnsi="Times New Roman"/>
          <w:sz w:val="32"/>
          <w:szCs w:val="32"/>
        </w:rPr>
        <w:t xml:space="preserve">. Apoi întorcându-se în patria sa Palestina, a zăbovit petrecând aceiași viață monahicească, și întru viețuire liniștită, a scris cartea cea împotriva celor 80 de eresuri, pe carele o numește prea Sfântă, și Panaria, care de cei învățați pentru lucruri se citește, iar de cei proști pentru graiuri, precum zice Suida, fără îndoială este că a scris, căci Sozomen scrie că a Epifanie a petrecut în Palestina în vremea împărăției lui Valentian și a lui Valent, și în al 7-lea an al lui Grațian. Întru acestea făcându-se episcop în Constantia din Cipru, cu fapta bună a intrat în chivernisirea trebilor politicești, în puțină vreme sa făcut cunoscut cetățenilor, și străinilor, fiindcă strălucea întru o Cetate mare, și până la marginea mărilor era lăudat de toți, și după cuviință. Căci afară că știa 5 limbi cu scumpătate, adică, evreiește, elinește, siriană, și cea egipteană, și latină, pentru care Ieronim îl numește pentaglosos, strălucea întru sfințenie și în cuvioșie, ca nimeni altul. La purtare era simplu, ajungând în adânci bătrânețe sa săvârșit întru Domnul, precum mărturisește </w:t>
      </w:r>
      <w:r>
        <w:rPr>
          <w:rFonts w:cs="Times New Roman" w:ascii="Times New Roman" w:hAnsi="Times New Roman"/>
          <w:i/>
          <w:sz w:val="32"/>
          <w:szCs w:val="32"/>
        </w:rPr>
        <w:t>Socrat Istoria Bisericească Cartea 6 cap: 10</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frem Sirul</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5.E</w:t>
      </w:r>
      <w:r>
        <w:rPr>
          <w:rFonts w:cs="Times New Roman" w:ascii="Times New Roman" w:hAnsi="Times New Roman"/>
          <w:sz w:val="32"/>
          <w:szCs w:val="32"/>
        </w:rPr>
        <w:t xml:space="preserve">frem Sirul minunatul a avut patrie Nisibi în Mesopotamia, sa nevoit în monahiceasca filosofie, sa făcut prea cuvios pustnic, apoi fiind diacon al Bisericii celei din Edesa, și întrebuințând limba siriană, atâta a mustrat pe amăgitorii elinilor, și pe neputința a toată eretica rea meșteșugire o a golit. Și fiindcă Armeniul al Vardisanului a alcătuit multe oarecare cântări, și dregându-și păgânătatea cu dulceața cântării, rosgolea, și trăgea pe cei ce-l auzea și îi vâna spre vătămare, luând de acolo Efrem armonia cântării, au amestecat pe blagocestie, și o aducea înaintea celor ce asculta, gustoasă și folositoare doftorie, precum zice </w:t>
      </w:r>
      <w:r>
        <w:rPr>
          <w:rFonts w:cs="Times New Roman" w:ascii="Times New Roman" w:hAnsi="Times New Roman"/>
          <w:i/>
          <w:sz w:val="32"/>
          <w:szCs w:val="32"/>
        </w:rPr>
        <w:t xml:space="preserve">Teodorit Istoria Bisericească Cartea 4 cap: 29,  </w:t>
      </w:r>
      <w:r>
        <w:rPr>
          <w:rFonts w:cs="Times New Roman" w:ascii="Times New Roman" w:hAnsi="Times New Roman"/>
          <w:sz w:val="32"/>
          <w:szCs w:val="32"/>
        </w:rPr>
        <w:t>și</w:t>
      </w:r>
      <w:r>
        <w:rPr>
          <w:rFonts w:cs="Times New Roman" w:ascii="Times New Roman" w:hAnsi="Times New Roman"/>
          <w:i/>
          <w:sz w:val="32"/>
          <w:szCs w:val="32"/>
        </w:rPr>
        <w:t xml:space="preserve"> </w:t>
      </w:r>
      <w:r>
        <w:rPr>
          <w:rFonts w:cs="Times New Roman" w:ascii="Times New Roman" w:hAnsi="Times New Roman"/>
          <w:sz w:val="32"/>
          <w:szCs w:val="32"/>
        </w:rPr>
        <w:t xml:space="preserve">Sozomen scrie, că și Marele Vasile se mulțumea de omul acesta, și lăuda a lui faptă bună. </w:t>
      </w:r>
      <w:r>
        <w:rPr>
          <w:rFonts w:cs="Times New Roman" w:ascii="Times New Roman" w:hAnsi="Times New Roman"/>
          <w:b/>
          <w:i/>
          <w:sz w:val="32"/>
          <w:szCs w:val="32"/>
        </w:rPr>
        <w:t>Cărțile lui</w:t>
      </w:r>
      <w:r>
        <w:rPr>
          <w:rFonts w:cs="Times New Roman" w:ascii="Times New Roman" w:hAnsi="Times New Roman"/>
          <w:sz w:val="32"/>
          <w:szCs w:val="32"/>
        </w:rPr>
        <w:t xml:space="preserve">. Și a scris Efrem în limba siriană mai 300.000 de stihuri. Iar Ieronim mărturisește, că acesta a scris multe cărți în limba Siriană, care au ajuns întru atâta laudă, încât după citirea Sfintei Scripturi, se citea în multe Biserici, și până acum se văd tălmăcite în limba elinească, după Sozomen, vezi pe Fotie, și în 28 Ianuari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Titos Bostron</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T</w:t>
      </w:r>
      <w:r>
        <w:rPr>
          <w:rFonts w:cs="Times New Roman" w:ascii="Times New Roman" w:hAnsi="Times New Roman"/>
          <w:sz w:val="32"/>
          <w:szCs w:val="32"/>
        </w:rPr>
        <w:t xml:space="preserve">itos episcop de Bostron în Fenicia în zilele împăraților Iulian și Iovian, a scris cărți împotriva Maniheilor, pe care în Catalog Ieronim le numește tar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Didim</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D</w:t>
      </w:r>
      <w:r>
        <w:rPr>
          <w:rFonts w:cs="Times New Roman" w:ascii="Times New Roman" w:hAnsi="Times New Roman"/>
          <w:sz w:val="32"/>
          <w:szCs w:val="32"/>
        </w:rPr>
        <w:t xml:space="preserve">idim Alexandrinul, vestit scriitor Bisericesc, care începând a învăța literele și durându-l ochii, a orbit, iar Dumnezeu în locul ochilor celor simțitori, precum zice </w:t>
      </w:r>
      <w:r>
        <w:rPr>
          <w:rFonts w:cs="Times New Roman" w:ascii="Times New Roman" w:hAnsi="Times New Roman"/>
          <w:i/>
          <w:sz w:val="32"/>
          <w:szCs w:val="32"/>
        </w:rPr>
        <w:t>Socrat Istoria Bisericească Cartea 4 cap: 25</w:t>
      </w:r>
      <w:r>
        <w:rPr>
          <w:rFonts w:cs="Times New Roman" w:ascii="Times New Roman" w:hAnsi="Times New Roman"/>
          <w:sz w:val="32"/>
          <w:szCs w:val="32"/>
        </w:rPr>
        <w:t xml:space="preserve"> ia dat ochi gânditori. Căci câte nu putea să învețe cu văzul, le învăța cu auzul, vezi și pe </w:t>
      </w:r>
      <w:r>
        <w:rPr>
          <w:rFonts w:cs="Times New Roman" w:ascii="Times New Roman" w:hAnsi="Times New Roman"/>
          <w:i/>
          <w:sz w:val="32"/>
          <w:szCs w:val="32"/>
        </w:rPr>
        <w:t>Teodorit la Istoria Bisericească Cartea 4 cap: 29</w:t>
      </w:r>
      <w:r>
        <w:rPr>
          <w:rFonts w:cs="Times New Roman" w:ascii="Times New Roman" w:hAnsi="Times New Roman"/>
          <w:sz w:val="32"/>
          <w:szCs w:val="32"/>
        </w:rPr>
        <w:t>, „</w:t>
      </w:r>
      <w:r>
        <w:rPr>
          <w:rFonts w:cs="Times New Roman" w:ascii="Times New Roman" w:hAnsi="Times New Roman"/>
          <w:b/>
          <w:sz w:val="32"/>
          <w:szCs w:val="32"/>
        </w:rPr>
        <w:t>S</w:t>
      </w:r>
      <w:r>
        <w:rPr>
          <w:rFonts w:cs="Times New Roman" w:ascii="Times New Roman" w:hAnsi="Times New Roman"/>
          <w:sz w:val="32"/>
          <w:szCs w:val="32"/>
        </w:rPr>
        <w:t xml:space="preserve">a împărtășit de învățăturile pinticești, retorice, Aritmetica, Geometria, Astronomia, Silogismele lui Aristotel, a bunei voroviri a lui Platon lea primit prin auz, nu ca pe unele ce învățau adevărul, ci ca pe unele ce sau făcut arme adevărului împotriva minciunii. Însă a învățat și Dumnezeieștile Scripturi nu numai literele, ci și noimele acestora, pentru aceasta a fost și întâi stătător, și învățător al Sfințitei școli ale sfințitelor învățături celei din Alexandria, după </w:t>
      </w:r>
      <w:r>
        <w:rPr>
          <w:rFonts w:cs="Times New Roman" w:ascii="Times New Roman" w:hAnsi="Times New Roman"/>
          <w:i/>
          <w:sz w:val="32"/>
          <w:szCs w:val="32"/>
        </w:rPr>
        <w:t>Sozomen Istora Bisericească Cartea 3 cap: 16 mărturisește și Rufin</w:t>
      </w:r>
      <w:r>
        <w:rPr>
          <w:rFonts w:cs="Times New Roman" w:ascii="Times New Roman" w:hAnsi="Times New Roman"/>
          <w:sz w:val="32"/>
          <w:szCs w:val="32"/>
        </w:rPr>
        <w:t xml:space="preserve">. Pe lângă acestea era și tare vrăjmaș Arienilor, precum se vede din cărțile lui, iar al lui Origen mult apărător, pentru care nu numai că a căzut în rătăcirea aceluia, ci a vărsat otrava și în ucenicii săi, din care pricină îl mustră Ieronim, carele îl lăuda și îl mira, și zicea că a viețuit peste 83 ani, și sfârșitul lui a fost în vremea lui Teodosie cel Mar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Diodor</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D</w:t>
      </w:r>
      <w:r>
        <w:rPr>
          <w:rFonts w:cs="Times New Roman" w:ascii="Times New Roman" w:hAnsi="Times New Roman"/>
          <w:sz w:val="32"/>
          <w:szCs w:val="32"/>
        </w:rPr>
        <w:t xml:space="preserve">iodor singuratecul, episcopul Bisericii Tarson, a înflorit în anii lui Iulian, Iovian și Valent, după Suida, a fost învățătorul Sfântului Ioan Hrisostom, a scris mai la tot Noul și Vechiul Testament după slovă tâlcuindu-l.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Chesarie</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9.C</w:t>
      </w:r>
      <w:r>
        <w:rPr>
          <w:rFonts w:cs="Times New Roman" w:ascii="Times New Roman" w:hAnsi="Times New Roman"/>
          <w:sz w:val="32"/>
          <w:szCs w:val="32"/>
        </w:rPr>
        <w:t xml:space="preserve">hesarie fratele lui Grigore teologul, bărbat prea înțelept, pe lângă altele a scris și 4 dialoguri, la întrebările ce a fost aduse înaintea sa, când preda la Constantinopol, în vremea lui Constantie sa tipărit în Tomul I al Părinților.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Filon la Carpatulu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0.F</w:t>
      </w:r>
      <w:r>
        <w:rPr>
          <w:rFonts w:cs="Times New Roman" w:ascii="Times New Roman" w:hAnsi="Times New Roman"/>
          <w:sz w:val="32"/>
          <w:szCs w:val="32"/>
        </w:rPr>
        <w:t xml:space="preserve">ilon episcopul Carpatului a fost hirotonit de Epifanie, după descoperire, a scris tâlcuiri la Cântarea Cântărilor, citește Viața lui Epifani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Dorote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1.D</w:t>
      </w:r>
      <w:r>
        <w:rPr>
          <w:rFonts w:cs="Times New Roman" w:ascii="Times New Roman" w:hAnsi="Times New Roman"/>
          <w:sz w:val="32"/>
          <w:szCs w:val="32"/>
        </w:rPr>
        <w:t xml:space="preserve">orotei, nu Tiriul prezbiterul și Mucenicul, ci altul, acesta a scris Sinopsis (adunare) pentru Viața Prorocilor, și Viața Ucenicilor lui Hristos, Evsevie nu aduce aminte deloc de acesta, nici Ieronim, vezi la Suida.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Damasos episcopul Romi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2.D</w:t>
      </w:r>
      <w:r>
        <w:rPr>
          <w:rFonts w:cs="Times New Roman" w:ascii="Times New Roman" w:hAnsi="Times New Roman"/>
          <w:sz w:val="32"/>
          <w:szCs w:val="32"/>
        </w:rPr>
        <w:t xml:space="preserve">amasos episcopul Romii de neam spaniol, care sa urcat în scaun după moartea lui Filicu și Liberie, împodobit cu petrecere vrednică de laudă, și vrând să zică și să facă totul pentru Dumnezeieștile dogme, după </w:t>
      </w:r>
      <w:r>
        <w:rPr>
          <w:rFonts w:cs="Times New Roman" w:ascii="Times New Roman" w:hAnsi="Times New Roman"/>
          <w:i/>
          <w:sz w:val="32"/>
          <w:szCs w:val="32"/>
        </w:rPr>
        <w:t>Teodorit Istoria Bisericească Cartea 5 cap: 2</w:t>
      </w:r>
      <w:r>
        <w:rPr>
          <w:rFonts w:cs="Times New Roman" w:ascii="Times New Roman" w:hAnsi="Times New Roman"/>
          <w:sz w:val="32"/>
          <w:szCs w:val="32"/>
        </w:rPr>
        <w:t>. cunoscut și prietenit lui Ieronim, care zice: „</w:t>
      </w:r>
      <w:r>
        <w:rPr>
          <w:rFonts w:cs="Times New Roman" w:ascii="Times New Roman" w:hAnsi="Times New Roman"/>
          <w:b/>
          <w:sz w:val="32"/>
          <w:szCs w:val="32"/>
        </w:rPr>
        <w:t>D</w:t>
      </w:r>
      <w:r>
        <w:rPr>
          <w:rFonts w:cs="Times New Roman" w:ascii="Times New Roman" w:hAnsi="Times New Roman"/>
          <w:sz w:val="32"/>
          <w:szCs w:val="32"/>
        </w:rPr>
        <w:t xml:space="preserve">amasus episcopul Romii fiind ager spre buna lucrare, multe și scurte stihuri iroicesc au făcut,” </w:t>
      </w:r>
      <w:r>
        <w:rPr>
          <w:rFonts w:cs="Times New Roman" w:ascii="Times New Roman" w:hAnsi="Times New Roman"/>
          <w:i/>
          <w:sz w:val="32"/>
          <w:szCs w:val="32"/>
        </w:rPr>
        <w:t>la catalog cap: 103</w:t>
      </w:r>
      <w:r>
        <w:rPr>
          <w:rFonts w:cs="Times New Roman" w:ascii="Times New Roman" w:hAnsi="Times New Roman"/>
          <w:sz w:val="32"/>
          <w:szCs w:val="32"/>
        </w:rPr>
        <w:t xml:space="preserve">. Unii zic că a scris și oarecare Epistole către Aureliu, și către episcopii Numidiei, dar nu sunt adevărate ale lui, ci ale lui Anastasie Bibliotecarul, precum zice Belarmin, și Baronie. Se află și câteva adevărate Epistole ale lui Damas, afară de cele către episcopii Numidiei. Iar cartea Pontificon, adică adunare vieții, epistolelor, rânduielilor, și ale altor oarecare rânduieli ale Papilor celor mai înainte de el, este lucru al papolatrului Anastasie Bibliotecarul. A adormit Damasus în vremea împăratului Teodosie. Acesta scriind către episcopii cei de la Răsărit zice: „Iată odată am dat pildă, ca cel ce se știe pe sine Hristian, aceea să păzească, care a fost predanisit de Apostoli. Că zice, Sfântul Pavel, dacă cineva bine vestește-vouă, afară de ceea ce ați primit, anatema fie!” Iar în Epistola cea către Paulin Episcopul Tesalonicului care se află la </w:t>
      </w:r>
      <w:r>
        <w:rPr>
          <w:rFonts w:cs="Times New Roman" w:ascii="Times New Roman" w:hAnsi="Times New Roman"/>
          <w:i/>
          <w:sz w:val="32"/>
          <w:szCs w:val="32"/>
        </w:rPr>
        <w:t>Teodorit Istoria Bisericească Cartea 5 cap: 11</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b/>
          <w:sz w:val="32"/>
          <w:szCs w:val="32"/>
        </w:rPr>
        <w:tab/>
        <w:t>O</w:t>
      </w:r>
      <w:r>
        <w:rPr>
          <w:rFonts w:cs="Times New Roman" w:ascii="Times New Roman" w:hAnsi="Times New Roman"/>
          <w:sz w:val="32"/>
          <w:szCs w:val="32"/>
        </w:rPr>
        <w:t>ricine nu va zice că Duhul cel Sfânt dint Tatăl este, chiar și întru adevăr, precum și pe Fiul că este din Dumnezeiască ființă, și Dumnezeu Cuvântul, anatema fie!</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O</w:t>
      </w:r>
      <w:r>
        <w:rPr>
          <w:rFonts w:cs="Times New Roman" w:ascii="Times New Roman" w:hAnsi="Times New Roman"/>
          <w:sz w:val="32"/>
          <w:szCs w:val="32"/>
        </w:rPr>
        <w:t>ricine nu va zice că Duhul cel Sfânt toate le poate, și toate le știe, și pretutindeni de față este, ca și Fiul și Tatăl, anatema fie!</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O</w:t>
      </w:r>
      <w:r>
        <w:rPr>
          <w:rFonts w:cs="Times New Roman" w:ascii="Times New Roman" w:hAnsi="Times New Roman"/>
          <w:sz w:val="32"/>
          <w:szCs w:val="32"/>
        </w:rPr>
        <w:t>ricine va zice pe Duhul cel Sfânt că este făptură, ori că prin Fiul sa făcut, anatema fie!</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O</w:t>
      </w:r>
      <w:r>
        <w:rPr>
          <w:rFonts w:cs="Times New Roman" w:ascii="Times New Roman" w:hAnsi="Times New Roman"/>
          <w:sz w:val="32"/>
          <w:szCs w:val="32"/>
        </w:rPr>
        <w:t xml:space="preserve">ricine nu va zice, că toate prin Fiul cel întrupat, și prin Sfântul Duh Tatăl lea făcut, adică pe cele văzute și pe cele nevăzute, anateam fi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O</w:t>
      </w:r>
      <w:r>
        <w:rPr>
          <w:rFonts w:cs="Times New Roman" w:ascii="Times New Roman" w:hAnsi="Times New Roman"/>
          <w:sz w:val="32"/>
          <w:szCs w:val="32"/>
        </w:rPr>
        <w:t xml:space="preserve">ricine pentru Tatăl, și pentru Fiul bine va cugeta, iar pentru Duhul Sfânt nu crede drept este eretic. Că toi ereticii pentru Fiul lui Dumnezeu, și pentru Duhul cel Sfânt rău cugetând, se vădesc că sunt întru necredința Iudeilor, și a neamurilor păgân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Optatul Miletineanu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3.O</w:t>
      </w:r>
      <w:r>
        <w:rPr>
          <w:rFonts w:cs="Times New Roman" w:ascii="Times New Roman" w:hAnsi="Times New Roman"/>
          <w:sz w:val="32"/>
          <w:szCs w:val="32"/>
        </w:rPr>
        <w:t xml:space="preserve">ptatul Miletineanul episcop în Africa, bărbat ce a viețuit întru învățătură și cuvioșie, sa făcut vestit în vremea lui Valentian, și a lui Valent, la surpat pe Parmenian diadohul lui Navatu în 6 Cărți înfruntându-l, după </w:t>
      </w:r>
      <w:r>
        <w:rPr>
          <w:rFonts w:cs="Times New Roman" w:ascii="Times New Roman" w:hAnsi="Times New Roman"/>
          <w:i/>
          <w:sz w:val="32"/>
          <w:szCs w:val="32"/>
        </w:rPr>
        <w:t>Ieronim în Catalog cap: 110</w:t>
      </w:r>
      <w:r>
        <w:rPr>
          <w:rFonts w:cs="Times New Roman" w:ascii="Times New Roman" w:hAnsi="Times New Roman"/>
          <w:sz w:val="32"/>
          <w:szCs w:val="32"/>
        </w:rPr>
        <w:t xml:space="preserve">  zice, iar de obște se adaogă și a 7-a carte, dar aceasta nu-i adevărată a sa, precum socotesc cei mai mulți. Augustin îl numește pe el bărbat de aducere aminte înzestrător, și al Catoliceștii Cumenicații împreună părtaș cu Ambrozie, cu Ciprian, cu Lactantie, și cu Victorin.  </w:t>
      </w:r>
    </w:p>
    <w:p>
      <w:pPr>
        <w:pStyle w:val="Normal"/>
        <w:tabs>
          <w:tab w:val="clear" w:pos="708"/>
          <w:tab w:val="left" w:pos="48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XX</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ÎMPĂRAȚII GRAȚIAN, VALENTIAN CEL NOU, ȘI TEODOSIE ȘI CELE CE S-AU FĂCUT DE EI ÎN BISERICĂ.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Grațian împărat 376</w:t>
      </w:r>
      <w:r>
        <w:rPr>
          <w:rFonts w:cs="Times New Roman" w:ascii="Times New Roman" w:hAnsi="Times New Roman"/>
          <w:b/>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G</w:t>
      </w:r>
      <w:r>
        <w:rPr>
          <w:rFonts w:cs="Times New Roman" w:ascii="Times New Roman" w:hAnsi="Times New Roman"/>
          <w:sz w:val="32"/>
          <w:szCs w:val="32"/>
        </w:rPr>
        <w:t xml:space="preserve">rațian a fost fiu al împăratului Valentian, de care a fost încoronat împărat, în 24 August, și era părtaș al împărăției, până ce Valentian era viu, dar după moartea tatălui său singur a primit sceptrul Europei, în anul 37 d.Hr. Iar fiind ucis Valent, și neavând fiu, Grațian a luat Răsăritul, și celelalte părți ale Libiei. Acesta era foarte bine cinstitor, și îndată mai vederat sa arătat, și buna sa cinstire, și pârgă a adus </w:t>
      </w:r>
      <w:r>
        <w:rPr>
          <w:rFonts w:cs="Times New Roman" w:ascii="Times New Roman" w:hAnsi="Times New Roman"/>
          <w:b/>
          <w:sz w:val="32"/>
          <w:szCs w:val="32"/>
        </w:rPr>
        <w:t>Î</w:t>
      </w:r>
      <w:r>
        <w:rPr>
          <w:rFonts w:cs="Times New Roman" w:ascii="Times New Roman" w:hAnsi="Times New Roman"/>
          <w:sz w:val="32"/>
          <w:szCs w:val="32"/>
        </w:rPr>
        <w:t xml:space="preserve">mpăratului a toate.  Căci pe Valent unchiul său nu la lăudat pentru socoteala ce a avut, pentru cei ce nu se împărtășeau cu el, au poruncit, și s-au întors toți Păstorii, pe care ia surghiunit unchiul său, și să se așeze pe la turmele lor, și Dumnezeiștile Biserici să se dea drept slăvitorilor.  A trimis împreună cu ucazul și pe Sapiru voievodul oștilor cel de atunci vestit, poruncindu-i ca pe următorii lui Arie ca pe atâtea fiară să-i gonească de la Sfintele Biserici, și să așeze întru ele pe păstorii chemați. Asemenea a scos și altă lege, dând voie oricăruia să țină orice religie voiește, și să se adune la locurile de rugăciune ale lor, afară de Manihei, Fotiniani, Eunomieni. Aflând încă că Tracia era prădată de barbari, care arseseră pe Valent, și venind de la Italia în Panonia, au arătat asupra lor voievod ostășesc pe Teodosie, om prea vestit atât pentru strălucirea strămoșii săi, cât și pentru vitejia sa, care atunci se zăbovea în Spania, unde se născuse, și se hrănise. </w:t>
      </w:r>
      <w:r>
        <w:rPr>
          <w:rFonts w:cs="Times New Roman" w:ascii="Times New Roman" w:hAnsi="Times New Roman"/>
          <w:b/>
          <w:i/>
          <w:sz w:val="32"/>
          <w:szCs w:val="32"/>
        </w:rPr>
        <w:t>Teodosie este proclamat Autocrator anul 379</w:t>
      </w:r>
      <w:r>
        <w:rPr>
          <w:rFonts w:cs="Times New Roman" w:ascii="Times New Roman" w:hAnsi="Times New Roman"/>
          <w:sz w:val="32"/>
          <w:szCs w:val="32"/>
        </w:rPr>
        <w:t xml:space="preserve">. Și în sfârșit la hirotonit împărat în Sirmion la 16 Ianuarie, anul 379 și ia dat lui sceptrul împărăției lui Valent, la trimis la stăpânirea cea dată lui, iar însuși au năvălit în Italia, care în sfârșit a fost ucis de Andragatie voievodul lui Maxim Tiranul, trecând râul cel dinaintea Lugdunului, și cu nechibzuire căzând în mâinile lui, la anul 383d.Hr. viețuind 24 ani și împărățind 15, adică 9 în viața tatălui său, și 6 după moartea tatălui. Alții zic că a împărățit cu tatăl său 7 ani 3 luni fără 7 zile, și singur 7 ani, 8 luni, și 8 zile. Și era Grațian atât de bine-chitaci săgetător, încât se zice că săgeata lui Grațian avea mint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Valentian cel tânăr împărat anul 377</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I</w:t>
      </w:r>
      <w:r>
        <w:rPr>
          <w:rFonts w:cs="Times New Roman" w:ascii="Times New Roman" w:hAnsi="Times New Roman"/>
          <w:sz w:val="32"/>
          <w:szCs w:val="32"/>
        </w:rPr>
        <w:t xml:space="preserve">ar fratele lui cel mai tânăr Valentian, sa propovăduit împărat, după ce a murit tatăl său Valentian, de ostașii ce erau în Italia în Akogko cetate în Italia, care lucru propovăduindu-se, s-au mâniat atât Valent, cât și Grațian, nu pentru că sa făcut împărat fratele lui Grațian, și nepotul lui Valent, ci pentru că sa hirotonit fără socotința amândurora, însă amândoi au hotărât să i se statornicească împărăția, și așa tânărul Valentian s-au înscăunat în locul tatălui său, care fiind tânăr făcea toate după voia lui Iustina maica lui, de la care a învățat învățătura Ariană, și sa întors de la drept-slăvitoarea credință. Căci această Iustina văzând frăgezia minții fiului său, și că e lesne de înduplecat, a arătat lui semințele pe care ea lea primit de la oarecare Arieni, care socotind sfaturile maicii sale folositoare, a căzut în rătăcirea lor, drept aceea după moartea fratelui său, a dat legi (pravile) împotriva drept-slăvitorilor, pentru hatârul Arienilor, și pe Ambrozie episcopul Mediolanului, pe neprietenul și vrăjmașul Arienilor, fiind amăgit de clevetirile maicii sale, au voit să-l gonească din Eparhia sa cu multă putere de ostași, și să-l surghiunească, ci în zadar se ostenea, căci mulțimea norodului Bisericii lui întâmpinând pe ostași, au hotărât mai bine să moară, decât să treacă cu vederea pe Arhiereul lor. Și dar sfătuindu-se prin scrisori de către Maxim Tiranul, ca în tot chipul să se depărteze și să nu gonească Biserica drept-slăvitorilor, și temându-se a nu pătimi ceva de la el, însuși de voia sa din Italia a venit în Tesalonic, către Teodosie, care atunci petrecea acolo, de la care a învățat dreapta credință. </w:t>
      </w:r>
      <w:r>
        <w:rPr>
          <w:rFonts w:cs="Times New Roman" w:ascii="Times New Roman" w:hAnsi="Times New Roman"/>
          <w:b/>
          <w:i/>
          <w:sz w:val="32"/>
          <w:szCs w:val="32"/>
        </w:rPr>
        <w:t>Sfătuirea lui Teodosie către Valentian cel tânăr</w:t>
      </w:r>
      <w:r>
        <w:rPr>
          <w:rFonts w:cs="Times New Roman" w:ascii="Times New Roman" w:hAnsi="Times New Roman"/>
          <w:sz w:val="32"/>
          <w:szCs w:val="32"/>
        </w:rPr>
        <w:t xml:space="preserve">. </w:t>
      </w:r>
      <w:r>
        <w:rPr>
          <w:rFonts w:cs="Times New Roman" w:ascii="Times New Roman" w:hAnsi="Times New Roman"/>
          <w:b/>
          <w:sz w:val="32"/>
          <w:szCs w:val="32"/>
        </w:rPr>
        <w:t>C</w:t>
      </w:r>
      <w:r>
        <w:rPr>
          <w:rFonts w:cs="Times New Roman" w:ascii="Times New Roman" w:hAnsi="Times New Roman"/>
          <w:sz w:val="32"/>
          <w:szCs w:val="32"/>
        </w:rPr>
        <w:t xml:space="preserve">ă zicea Teodosie lui Valentian, cum că rânduiala împărătească stă nu în armele, ci din bunele lucrări, și știu zicea, Valentiane, de la împărații cei bine cinstitori, cum că oastea fiind liniștită, biruința sa isprăvit, și vrăjmașii s-au supus, sau făcut birnici, și supuși. Așa ridicându-se și Marele Constantin, a stricat pe Lichinie tiranul, așa și pe Valentian tatăl tău prea bună norocită împărăție, și nevătămată despre vrăjmași chivernisind-o a o a ținut. Dumnezeu pentru el izbândind și nenumărate războaie și nenădăjduite biruințe a dobândit, de multe feluri și mulți barbari ucigând. Iar Valent unchiul tău, mâniind pe Dumnezeu a spurcat Biserica pângăritul, prin junghierea Sfinților, și prin izgonirea Iereilor, care cu vrerea lui Dumnezeu a fost înconjurat de goți, sa sfârșit. Drept cinstește pe Hristos cel ce cu dreptate tea scos din stăpânire, a ta necredință se face folositoare lui Maxim, dacă când ne rugăm nu vedem pe Hristos când ne luptăm. Acestea și altele sfătuindu-l Teodosie pe Valentian, l-au adus la dreapta credință. Drept aceea cu săvârșirea lui maxim în Galii, făcea toate cele spre ajutor Hristianilor. </w:t>
      </w:r>
      <w:r>
        <w:rPr>
          <w:rFonts w:cs="Times New Roman" w:ascii="Times New Roman" w:hAnsi="Times New Roman"/>
          <w:b/>
          <w:i/>
          <w:sz w:val="32"/>
          <w:szCs w:val="32"/>
        </w:rPr>
        <w:t>Moartea lui Valentian</w:t>
      </w:r>
      <w:r>
        <w:rPr>
          <w:rFonts w:cs="Times New Roman" w:ascii="Times New Roman" w:hAnsi="Times New Roman"/>
          <w:sz w:val="32"/>
          <w:szCs w:val="32"/>
        </w:rPr>
        <w:t xml:space="preserve">. </w:t>
      </w:r>
      <w:r>
        <w:rPr>
          <w:rFonts w:cs="Times New Roman" w:ascii="Times New Roman" w:hAnsi="Times New Roman"/>
          <w:b/>
          <w:sz w:val="32"/>
          <w:szCs w:val="32"/>
        </w:rPr>
        <w:t>Î</w:t>
      </w:r>
      <w:r>
        <w:rPr>
          <w:rFonts w:cs="Times New Roman" w:ascii="Times New Roman" w:hAnsi="Times New Roman"/>
          <w:sz w:val="32"/>
          <w:szCs w:val="32"/>
        </w:rPr>
        <w:t xml:space="preserve">n sfârșit împărățind 16 ani, 5 luni, și 24 zile, a fost sugrumat de fameni când dormea în patul său, de către eunuci, prin vrăjmășia lui Eugenie Tiranul, și a lui Arbogaste voievod al oștilor, în Sâmbăta de dinaintea Pogorârii Duhului Sfânt, anul 392, </w:t>
      </w:r>
      <w:r>
        <w:rPr>
          <w:rFonts w:cs="Times New Roman" w:ascii="Times New Roman" w:hAnsi="Times New Roman"/>
          <w:i/>
          <w:sz w:val="32"/>
          <w:szCs w:val="32"/>
        </w:rPr>
        <w:t>după Epifanie</w:t>
      </w:r>
      <w:r>
        <w:rPr>
          <w:rFonts w:cs="Times New Roman" w:ascii="Times New Roman" w:hAnsi="Times New Roman"/>
          <w:sz w:val="32"/>
          <w:szCs w:val="32"/>
        </w:rPr>
        <w:t xml:space="preserve">. Însă Valentian nu era încă botezat, atunci se catehiza, și cerea botez de la Ambrozie, pe care la chemat să vină la el, și a fost răpit mai înainte de moarte năprasnică, nu sa învrednicit a câștiga rugămintea, precum zice Epifanie în cuvântul cel de îngropare la Valentian.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Teodosie cel Mare singur monarh</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T</w:t>
      </w:r>
      <w:r>
        <w:rPr>
          <w:rFonts w:cs="Times New Roman" w:ascii="Times New Roman" w:hAnsi="Times New Roman"/>
          <w:sz w:val="32"/>
          <w:szCs w:val="32"/>
        </w:rPr>
        <w:t xml:space="preserve">eodosie cel Mare, carele a fost chemat din Spania, și a fost încoronat împărat de Grațian, precum sa zis mai sus, a stătut un prea bun monarh, foarte deosebindu-se de ceilalți, și în războaie și în vreme de pace. </w:t>
      </w:r>
      <w:r>
        <w:rPr>
          <w:rFonts w:cs="Times New Roman" w:ascii="Times New Roman" w:hAnsi="Times New Roman"/>
          <w:b/>
          <w:i/>
          <w:sz w:val="32"/>
          <w:szCs w:val="32"/>
        </w:rPr>
        <w:t>Caracterul lui</w:t>
      </w:r>
      <w:r>
        <w:rPr>
          <w:rFonts w:cs="Times New Roman" w:ascii="Times New Roman" w:hAnsi="Times New Roman"/>
          <w:sz w:val="32"/>
          <w:szCs w:val="32"/>
        </w:rPr>
        <w:t xml:space="preserve">. Deși era puțin iute la mânie, încât și la pricinile cele mai mici se tulbura, dar iarăși se întorcea, la care este arătat semnul acesta, că în Tesalonic a omorât 7000 de oameni nevinovați cu vinovați, precum zic, pentru pricina lui Berih, sau Buterihu cel omorât atunci, voievod al oștilor Iliricului, de norodul cel răsculat al Tesalonicului, fiindcă nu lea dat pe vizitiul? ce îl avea în temniță, după povestirea lui Teodorit și a lui Sozomen la Istoria Bisericească Cartea 7 ap: 25. Drept aceea după biruința lui Eugenie Tiranul, venind împăratul în Mediolan, și intrând în Biserică să se roage, Ambrozie la mustrat și la oprit să nu intre, până nu și-ar face canonul de pocăință, pe care venindu-și în sine a primit, și fiind silit de căință, ci și pravilă a legiuit, ca hotărârea judecătoriilor asupra celor vinovați de greșeli, să nu ia îndată sfârșit, ci după 30 zil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tarea Bisericii în vremea lui Teodosie</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A</w:t>
      </w:r>
      <w:r>
        <w:rPr>
          <w:rFonts w:cs="Times New Roman" w:ascii="Times New Roman" w:hAnsi="Times New Roman"/>
          <w:sz w:val="32"/>
          <w:szCs w:val="32"/>
        </w:rPr>
        <w:t xml:space="preserve"> fost botezat Teodosie de Asholie episcopul Tesalonicului, și acolo bolnăvindu-se, și iar dobândind sănătatea, a venit în Constantinopol, și nu avea altă lucrare mai trebuitoare decât să păzească și să lățească drept slăvitoarea credință. Drept aceea a dat Lege să fie izgonite și să fie lepădate toate eresurile. Și singura credința Catolicească drept-slăvitoare să se audă în hotarele lui, în care vreme a dat și ucaz (poruncă) pentru a se ști, care se cade a se numi Catolicești, și care eretici, acest ucaz se află în Condica sa. Întru același an găsind Biserica din Constantinopol tulburată, sa sârguit să o liniștească și să o aducă la unime, pentru aceasta a confiscat casele cele de rugă ale Arienilor, pe care le aveau de 40 de ani, fiindcă s-au depărtat ei de unirea cu împăratul, și lea dat drept-slăvitorilor, în 26 Noiembrie, apoi în anul 3 al împărăției sale, a chemat Sobor Lumnic de episcopi în Constantinopol, împotriva luptătorilor Sfântului Duh ale adepților lui Machedonie, care adunându-se, au adeverit Dumnezeirea Sfântului Duh, împotriva următorilor lui Machedonie, și credința care a fost mărturisită în Niceia au întărit-o, cu adăogire de oarecare graiuri făcând pe aceasta arătată, și au hirotonit episcop Constantinopolului pe Nectarie, acesta era din neam de senatori, după socotință bun și întru toate lăudat. Întru care vreme, a scos și hotărâre pravilă, ca episcopul Constantinopolului să aibă protia (întâietatea) cinstii după episcopul Romii, fiind aici Noua Romă. Vezi la </w:t>
      </w:r>
      <w:r>
        <w:rPr>
          <w:rFonts w:cs="Times New Roman" w:ascii="Times New Roman" w:hAnsi="Times New Roman"/>
          <w:i/>
          <w:sz w:val="32"/>
          <w:szCs w:val="32"/>
        </w:rPr>
        <w:t>Socrat Istoria Bisericească cartea 5 cap: 6</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ârguința lui Teodosie pentru sporirea Biserici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P</w:t>
      </w:r>
      <w:r>
        <w:rPr>
          <w:rFonts w:cs="Times New Roman" w:ascii="Times New Roman" w:hAnsi="Times New Roman"/>
          <w:sz w:val="32"/>
          <w:szCs w:val="32"/>
        </w:rPr>
        <w:t xml:space="preserve">e lângă acestea, avea multă sârguință pentru a stinge slujirea idolească, drept aceea a oprit jertfele, și a poruncit, ca și capiștile idolești, și mai ales capiștea lui Serapion cea vestită din Alexandria, să fie risipită din temelii. A dat lege aspră împotriva apostaților, și pe însuși Valentian, care pentru hatârul maicii sale ajuta Arienilor, la unit cu Pravoslavnicii Catolicești, precum sa zis, și ca să zic în scurt, nu a lăsat nimic din cele ce folosea și adeverea, și adăoga credinței Pravoslavnice, pe care mai cu osebire o iubea, prea bunul împărat nu a lăsat blagocestiva buna cugetare, și înfocata râvnă. Drept acea cele ale Pravoslavnicilor a ajuns la mare înflorire în zilele acestui împărat.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dormirea lui Teodosie</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6.Î</w:t>
      </w:r>
      <w:r>
        <w:rPr>
          <w:rFonts w:cs="Times New Roman" w:ascii="Times New Roman" w:hAnsi="Times New Roman"/>
          <w:sz w:val="32"/>
          <w:szCs w:val="32"/>
        </w:rPr>
        <w:t>n sfârșit a adormit întru Domnul apărătorul Bisericii lui Dumnezeu, și diafendeisitorul în Mediolan de hidropică, după ce a ajuns acolo din Constantinopol Onorie fiul său, fiind Teodosie de 60 de ani, anul 395 d.Hr. în 17 Ianuarie, împărățind 17 ani, care mai înainte de a se săvârși a rânduit, și a făcut împărat al Răsăritului pe Arcadie, iar al Apusului pe Onorie și aceluia ia rânduit epitrop pe Rufin, iar acestuia pe Stilicon. Iar după 40 zile aducându-i trupul în Constantinopol, l-au îngropat. Acest cuvios împărat adeseori zicea (</w:t>
      </w:r>
      <w:r>
        <w:rPr>
          <w:rFonts w:cs="Times New Roman" w:ascii="Times New Roman" w:hAnsi="Times New Roman"/>
          <w:i/>
          <w:sz w:val="32"/>
          <w:szCs w:val="32"/>
        </w:rPr>
        <w:t>după Augustin</w:t>
      </w:r>
      <w:r>
        <w:rPr>
          <w:rFonts w:cs="Times New Roman" w:ascii="Times New Roman" w:hAnsi="Times New Roman"/>
          <w:sz w:val="32"/>
          <w:szCs w:val="32"/>
        </w:rPr>
        <w:t xml:space="preserve">) cum că se bucura mai mult că era mădular al Bisericii lui Dumnezeu, decât că a împărățit pe pământ.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7.A</w:t>
      </w:r>
      <w:r>
        <w:rPr>
          <w:rFonts w:cs="Times New Roman" w:ascii="Times New Roman" w:hAnsi="Times New Roman"/>
          <w:sz w:val="32"/>
          <w:szCs w:val="32"/>
        </w:rPr>
        <w:t xml:space="preserve">cela ce voiește a ști mai multe de cele zise pentru acești împărați citească la </w:t>
      </w:r>
      <w:r>
        <w:rPr>
          <w:rFonts w:cs="Times New Roman" w:ascii="Times New Roman" w:hAnsi="Times New Roman"/>
          <w:i/>
          <w:sz w:val="32"/>
          <w:szCs w:val="32"/>
        </w:rPr>
        <w:t xml:space="preserve">Socrat Istoria Bisericească Cartea 5 cap. 6, 9, 10, 12, 14, și 16. </w:t>
      </w:r>
      <w:r>
        <w:rPr>
          <w:rFonts w:cs="Times New Roman" w:ascii="Times New Roman" w:hAnsi="Times New Roman"/>
          <w:sz w:val="32"/>
          <w:szCs w:val="32"/>
        </w:rPr>
        <w:t>pe</w:t>
      </w:r>
      <w:r>
        <w:rPr>
          <w:rFonts w:cs="Times New Roman" w:ascii="Times New Roman" w:hAnsi="Times New Roman"/>
          <w:i/>
          <w:sz w:val="32"/>
          <w:szCs w:val="32"/>
        </w:rPr>
        <w:t xml:space="preserve"> Teodorit tij Cartea 5 cap: 1. 5. 24 și 25. </w:t>
      </w:r>
      <w:r>
        <w:rPr>
          <w:rFonts w:cs="Times New Roman" w:ascii="Times New Roman" w:hAnsi="Times New Roman"/>
          <w:sz w:val="32"/>
          <w:szCs w:val="32"/>
        </w:rPr>
        <w:t>pe</w:t>
      </w:r>
      <w:r>
        <w:rPr>
          <w:rFonts w:cs="Times New Roman" w:ascii="Times New Roman" w:hAnsi="Times New Roman"/>
          <w:i/>
          <w:sz w:val="32"/>
          <w:szCs w:val="32"/>
        </w:rPr>
        <w:t xml:space="preserve"> Sozomen tij Cartea 7 cap: 2 și alții, </w:t>
      </w:r>
      <w:r>
        <w:rPr>
          <w:rFonts w:cs="Times New Roman" w:ascii="Times New Roman" w:hAnsi="Times New Roman"/>
          <w:sz w:val="32"/>
          <w:szCs w:val="32"/>
        </w:rPr>
        <w:t>iar din Latini</w:t>
      </w:r>
      <w:r>
        <w:rPr>
          <w:rFonts w:cs="Times New Roman" w:ascii="Times New Roman" w:hAnsi="Times New Roman"/>
          <w:i/>
          <w:sz w:val="32"/>
          <w:szCs w:val="32"/>
        </w:rPr>
        <w:t xml:space="preserve"> </w:t>
      </w:r>
      <w:r>
        <w:rPr>
          <w:rFonts w:cs="Times New Roman" w:ascii="Times New Roman" w:hAnsi="Times New Roman"/>
          <w:sz w:val="32"/>
          <w:szCs w:val="32"/>
        </w:rPr>
        <w:t>pe</w:t>
      </w:r>
      <w:r>
        <w:rPr>
          <w:rFonts w:cs="Times New Roman" w:ascii="Times New Roman" w:hAnsi="Times New Roman"/>
          <w:i/>
          <w:sz w:val="32"/>
          <w:szCs w:val="32"/>
        </w:rPr>
        <w:t xml:space="preserve"> Victor, Ammian Marcelin, </w:t>
      </w:r>
      <w:r>
        <w:rPr>
          <w:rFonts w:cs="Times New Roman" w:ascii="Times New Roman" w:hAnsi="Times New Roman"/>
          <w:sz w:val="32"/>
          <w:szCs w:val="32"/>
        </w:rPr>
        <w:t>pe</w:t>
      </w:r>
      <w:r>
        <w:rPr>
          <w:rFonts w:cs="Times New Roman" w:ascii="Times New Roman" w:hAnsi="Times New Roman"/>
          <w:i/>
          <w:sz w:val="32"/>
          <w:szCs w:val="32"/>
        </w:rPr>
        <w:t xml:space="preserve"> Cuspinian, la viețile acestora, </w:t>
      </w:r>
      <w:r>
        <w:rPr>
          <w:rFonts w:cs="Times New Roman" w:ascii="Times New Roman" w:hAnsi="Times New Roman"/>
          <w:sz w:val="32"/>
          <w:szCs w:val="32"/>
        </w:rPr>
        <w:t>și pe</w:t>
      </w:r>
      <w:r>
        <w:rPr>
          <w:rFonts w:cs="Times New Roman" w:ascii="Times New Roman" w:hAnsi="Times New Roman"/>
          <w:i/>
          <w:sz w:val="32"/>
          <w:szCs w:val="32"/>
        </w:rPr>
        <w:t xml:space="preserve"> Rufin la Istoria Bisericească Cartea 2 cap: 14, 15, 17, 18, 21 și 23</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 xml:space="preserve">Episcopii Romi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Î</w:t>
      </w:r>
      <w:r>
        <w:rPr>
          <w:rFonts w:cs="Times New Roman" w:ascii="Times New Roman" w:hAnsi="Times New Roman"/>
          <w:sz w:val="32"/>
          <w:szCs w:val="32"/>
        </w:rPr>
        <w:t xml:space="preserve">n vremea acestor împărați, episcopi a fost Damasos (366-384) păstorind 18 ani pe cei credincioși, a lăsat diadoh pe Siricius. </w:t>
      </w:r>
      <w:r>
        <w:rPr>
          <w:rFonts w:cs="Times New Roman" w:ascii="Times New Roman" w:hAnsi="Times New Roman"/>
          <w:b/>
          <w:i/>
          <w:sz w:val="32"/>
          <w:szCs w:val="32"/>
        </w:rPr>
        <w:t>Episcopii Alexandriei.</w:t>
      </w:r>
      <w:r>
        <w:rPr>
          <w:rFonts w:cs="Times New Roman" w:ascii="Times New Roman" w:hAnsi="Times New Roman"/>
          <w:b/>
          <w:sz w:val="32"/>
          <w:szCs w:val="32"/>
        </w:rPr>
        <w:t xml:space="preserve"> I</w:t>
      </w:r>
      <w:r>
        <w:rPr>
          <w:rFonts w:cs="Times New Roman" w:ascii="Times New Roman" w:hAnsi="Times New Roman"/>
          <w:sz w:val="32"/>
          <w:szCs w:val="32"/>
        </w:rPr>
        <w:t xml:space="preserve">ar în Alexandria după Petru, Timotei cel vestit sau prohirisit de pravoslavnici a căruia se află 15 Canoane, după întrebare și răspuns, acesta sa săvârșit după 8 ani, în locul lui a fost hirotonit Teofil. </w:t>
      </w:r>
      <w:r>
        <w:rPr>
          <w:rFonts w:cs="Times New Roman" w:ascii="Times New Roman" w:hAnsi="Times New Roman"/>
          <w:b/>
          <w:i/>
          <w:sz w:val="32"/>
          <w:szCs w:val="32"/>
        </w:rPr>
        <w:t>Episcopii Antiohiei</w:t>
      </w:r>
      <w:r>
        <w:rPr>
          <w:rFonts w:cs="Times New Roman" w:ascii="Times New Roman" w:hAnsi="Times New Roman"/>
          <w:sz w:val="32"/>
          <w:szCs w:val="32"/>
        </w:rPr>
        <w:t xml:space="preserve">. </w:t>
      </w:r>
      <w:r>
        <w:rPr>
          <w:rFonts w:cs="Times New Roman" w:ascii="Times New Roman" w:hAnsi="Times New Roman"/>
          <w:b/>
          <w:sz w:val="32"/>
          <w:szCs w:val="32"/>
        </w:rPr>
        <w:t>I</w:t>
      </w:r>
      <w:r>
        <w:rPr>
          <w:rFonts w:cs="Times New Roman" w:ascii="Times New Roman" w:hAnsi="Times New Roman"/>
          <w:sz w:val="32"/>
          <w:szCs w:val="32"/>
        </w:rPr>
        <w:t xml:space="preserve">ar Biserica Antiohiei a fost împărțită în 3. După Ezovie a ținut scaunul Dorotei Arianul, iar din pravoslavnici alții se rânduiau lui Paulin, și alții lui Meletie, iar în vremea în care împărații au scris lege pentru Pravoslavnici, și a trimis-o cu un voievod de oști către Răsărit, care ajungând în Antiohia a aflat prigonire dinspre Paulin, care se împotrivea, și voia episcopia, și despre Apolinarie care alerga să ia scaunul, iar Sfințitul Meletie fără prigonire se liniștea. Iar Flavian cel ce era atunci prezbiter, fiind împotriva lui Paulin, și care a rușinat pe Apolinarie, a îndemnat pe voievodul Sapiru, și a dat scaunul lui Meleti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9.A</w:t>
      </w:r>
      <w:r>
        <w:rPr>
          <w:rFonts w:cs="Times New Roman" w:ascii="Times New Roman" w:hAnsi="Times New Roman"/>
          <w:sz w:val="32"/>
          <w:szCs w:val="32"/>
        </w:rPr>
        <w:t>tuncea Marele Meletie, a hirotonit episcop Tarsului pe Diodor. Evsevie episcopul de Samosata întorcându-se din surghiun, a hirotonit mulți episcopi în deosebite cetăți, iar viind în Doliki ca să hirotonească episcop pe Marin, și intrând în cetate a fost ucis de o femei Ariană, care dintr-un loc înalt a aruncat o cărămidă asupra sfințitului cap al Sfântului, pentru care Marele Grigore zice: „</w:t>
      </w:r>
      <w:r>
        <w:rPr>
          <w:rFonts w:cs="Times New Roman" w:ascii="Times New Roman" w:hAnsi="Times New Roman"/>
          <w:b/>
          <w:sz w:val="32"/>
          <w:szCs w:val="32"/>
        </w:rPr>
        <w:t>C</w:t>
      </w:r>
      <w:r>
        <w:rPr>
          <w:rFonts w:cs="Times New Roman" w:ascii="Times New Roman" w:hAnsi="Times New Roman"/>
          <w:sz w:val="32"/>
          <w:szCs w:val="32"/>
        </w:rPr>
        <w:t xml:space="preserve">aut pe iubita mea jertfă cea de ieri a voastră, pe bătrânul Avramian.” Iar după ce a adormit Meletie, Flavian sa făcut moștenitor al lui, care împreună cu Teodor a suferit pentru mântuirea Hristianilor multe nevoințe. Iar lui Paulin, celui ce voia să ia stăpânirea Bisericii, ia stat împotrivă ceata Iereilor zicând, cum că acesta nu a primit sfătuirile lui Meletie, nu se cade ca după moartea lui să ia scaunul lui, și aceasta a pricinuit la Răsărit mare urâciune între Romani și între Egipteni, pentru că sa prelungit despărțirea Bisericilor, și mai ales a celei din Roma, până la vremea lui Teodosie celui Mare, care la cea mai de pe urmă rugând pe papa Inochentie, a putut să isprăvească unirea, precum zice </w:t>
      </w:r>
      <w:r>
        <w:rPr>
          <w:rFonts w:cs="Times New Roman" w:ascii="Times New Roman" w:hAnsi="Times New Roman"/>
          <w:i/>
          <w:sz w:val="32"/>
          <w:szCs w:val="32"/>
        </w:rPr>
        <w:t>Teodorit Istoria Bisericească Cartea 5 cap: 23</w:t>
      </w:r>
      <w:r>
        <w:rPr>
          <w:rFonts w:cs="Times New Roman" w:ascii="Times New Roman" w:hAnsi="Times New Roman"/>
          <w:sz w:val="32"/>
          <w:szCs w:val="32"/>
        </w:rPr>
        <w:t xml:space="preserve"> și după murind Paulin, cei ce erau uniți cu dânsul s-au făcut pricinuitori să fie hirotonit Evagri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piscopii Constantinopolulu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0.I</w:t>
      </w:r>
      <w:r>
        <w:rPr>
          <w:rFonts w:cs="Times New Roman" w:ascii="Times New Roman" w:hAnsi="Times New Roman"/>
          <w:sz w:val="32"/>
          <w:szCs w:val="32"/>
        </w:rPr>
        <w:t xml:space="preserve">ar în Constantinopol stăpânea Biserica Dimofil ereticul, iar câți fugeau de dânsul își făceau adunările (pentru rugăciuni) deosebi. Cărora Constantinopolitanii, după ce a împărățit Teodosie, li s-au dat episcop cu alegerea multor episcopi, Grigore teologul, de la Episcopia Nazianz mutându-se la Constantinopol, care după doi ani demisionând sa făcut stăpânind scaunul Nectarie. Citește pe </w:t>
      </w:r>
      <w:r>
        <w:rPr>
          <w:rFonts w:cs="Times New Roman" w:ascii="Times New Roman" w:hAnsi="Times New Roman"/>
          <w:i/>
          <w:sz w:val="32"/>
          <w:szCs w:val="32"/>
        </w:rPr>
        <w:t>Teodorit la același loc cap: 6 pe Sozomen Istoria Bisericească Cartea 7 cap: 5</w:t>
      </w:r>
      <w:r>
        <w:rPr>
          <w:rFonts w:cs="Times New Roman" w:ascii="Times New Roman" w:hAnsi="Times New Roman"/>
          <w:sz w:val="32"/>
          <w:szCs w:val="32"/>
        </w:rPr>
        <w:t xml:space="preserve">. În acești ani sfințitul Chiril a venit iarăși la scaunul său în Ierusalim.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CAPITOTLUL XXI. </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ERETICII PRISCILIAN, ELUDIE, IOVIAN, ȘI COLULURIDIENII</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Priscilian ereticul</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P</w:t>
      </w:r>
      <w:r>
        <w:rPr>
          <w:rFonts w:cs="Times New Roman" w:ascii="Times New Roman" w:hAnsi="Times New Roman"/>
          <w:sz w:val="32"/>
          <w:szCs w:val="32"/>
        </w:rPr>
        <w:t xml:space="preserve">riscilian era norodnic, însă de bun neam, și bogat, ascuțit la minte, nestatornic, cu bună limbă, în multă cetire nevoit, spre a face silogisme prea gata ar fi fost bine norocit, și de laudă, dacă în puțina lui vreme nu ar fi stricat o minte prea bună, etc, precum scrie </w:t>
      </w:r>
      <w:r>
        <w:rPr>
          <w:rFonts w:cs="Times New Roman" w:ascii="Times New Roman" w:hAnsi="Times New Roman"/>
          <w:i/>
          <w:sz w:val="32"/>
          <w:szCs w:val="32"/>
        </w:rPr>
        <w:t>Suplichie Sevirul în Istoria Sfințită Cartea 2</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resul lu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A</w:t>
      </w:r>
      <w:r>
        <w:rPr>
          <w:rFonts w:cs="Times New Roman" w:ascii="Times New Roman" w:hAnsi="Times New Roman"/>
          <w:sz w:val="32"/>
          <w:szCs w:val="32"/>
        </w:rPr>
        <w:t xml:space="preserve">cesta învățându-se de la o muiere însemnată, și de bun neam, care se numea Agapi, și de la retorul Eleuntie, (care era din eresul gnosticilor), a semănat eresul său în Spania, care era alcătuit din păgâneștile dogme ale lui Sabelie, ale Maniheilor, și ale Gnosticilor, ale căror eresuri sunt acestea: </w:t>
      </w:r>
      <w:r>
        <w:rPr>
          <w:rFonts w:cs="Times New Roman" w:ascii="Times New Roman" w:hAnsi="Times New Roman"/>
          <w:b/>
          <w:i/>
          <w:sz w:val="32"/>
          <w:szCs w:val="32"/>
        </w:rPr>
        <w:t>1</w:t>
      </w:r>
      <w:r>
        <w:rPr>
          <w:rFonts w:cs="Times New Roman" w:ascii="Times New Roman" w:hAnsi="Times New Roman"/>
          <w:sz w:val="32"/>
          <w:szCs w:val="32"/>
        </w:rPr>
        <w:t xml:space="preserve">. Că una și aceiași ar fi fața Tatălui, și a Fiului și a Sfântului Duh. </w:t>
      </w:r>
      <w:r>
        <w:rPr>
          <w:rFonts w:cs="Times New Roman" w:ascii="Times New Roman" w:hAnsi="Times New Roman"/>
          <w:b/>
          <w:i/>
          <w:sz w:val="32"/>
          <w:szCs w:val="32"/>
        </w:rPr>
        <w:t>2</w:t>
      </w:r>
      <w:r>
        <w:rPr>
          <w:rFonts w:cs="Times New Roman" w:ascii="Times New Roman" w:hAnsi="Times New Roman"/>
          <w:sz w:val="32"/>
          <w:szCs w:val="32"/>
        </w:rPr>
        <w:t xml:space="preserve">. Că sufletele omenești ar fi de aceiași ființă cu cel al lui Dumnezeu. </w:t>
      </w:r>
      <w:r>
        <w:rPr>
          <w:rFonts w:cs="Times New Roman" w:ascii="Times New Roman" w:hAnsi="Times New Roman"/>
          <w:b/>
          <w:i/>
          <w:sz w:val="32"/>
          <w:szCs w:val="32"/>
        </w:rPr>
        <w:t>3</w:t>
      </w:r>
      <w:r>
        <w:rPr>
          <w:rFonts w:cs="Times New Roman" w:ascii="Times New Roman" w:hAnsi="Times New Roman"/>
          <w:sz w:val="32"/>
          <w:szCs w:val="32"/>
        </w:rPr>
        <w:t xml:space="preserve">. Că formăluirea trupurilor omenești să fie făptură a diavolului, și că sămânța în pântecele femeilor prin lucrarea dracilor se închipuiesc. </w:t>
      </w:r>
      <w:r>
        <w:rPr>
          <w:rFonts w:cs="Times New Roman" w:ascii="Times New Roman" w:hAnsi="Times New Roman"/>
          <w:b/>
          <w:i/>
          <w:sz w:val="32"/>
          <w:szCs w:val="32"/>
        </w:rPr>
        <w:t>4</w:t>
      </w:r>
      <w:r>
        <w:rPr>
          <w:rFonts w:cs="Times New Roman" w:ascii="Times New Roman" w:hAnsi="Times New Roman"/>
          <w:sz w:val="32"/>
          <w:szCs w:val="32"/>
        </w:rPr>
        <w:t xml:space="preserve">. Că oamenii să se fi țiind de îmbelșugările stelelor, și de a norocului, și că trupul nostru se alcătuiește după cele 12 zodii. </w:t>
      </w:r>
      <w:r>
        <w:rPr>
          <w:rFonts w:cs="Times New Roman" w:ascii="Times New Roman" w:hAnsi="Times New Roman"/>
          <w:b/>
          <w:i/>
          <w:sz w:val="32"/>
          <w:szCs w:val="32"/>
        </w:rPr>
        <w:t>5</w:t>
      </w:r>
      <w:r>
        <w:rPr>
          <w:rFonts w:cs="Times New Roman" w:ascii="Times New Roman" w:hAnsi="Times New Roman"/>
          <w:sz w:val="32"/>
          <w:szCs w:val="32"/>
        </w:rPr>
        <w:t xml:space="preserve">. Că de căsătorii (adică de nunți) să fugă, și pe cei necăsătoriți să-i cheme spre a le vorovi. </w:t>
      </w:r>
      <w:r>
        <w:rPr>
          <w:rFonts w:cs="Times New Roman" w:ascii="Times New Roman" w:hAnsi="Times New Roman"/>
          <w:b/>
          <w:i/>
          <w:sz w:val="32"/>
          <w:szCs w:val="32"/>
        </w:rPr>
        <w:t>6</w:t>
      </w:r>
      <w:r>
        <w:rPr>
          <w:rFonts w:cs="Times New Roman" w:ascii="Times New Roman" w:hAnsi="Times New Roman"/>
          <w:sz w:val="32"/>
          <w:szCs w:val="32"/>
        </w:rPr>
        <w:t>. Zicea că mâncarea de carne să fie oprită.</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 în Constantinopol împotriva lu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Ș</w:t>
      </w:r>
      <w:r>
        <w:rPr>
          <w:rFonts w:cs="Times New Roman" w:ascii="Times New Roman" w:hAnsi="Times New Roman"/>
          <w:sz w:val="32"/>
          <w:szCs w:val="32"/>
        </w:rPr>
        <w:t xml:space="preserve">i fiindcă a tras pe mulți, nu numai bărbați și muieri, ci și episcopi, între care a fost Instantie, Saluian, sa adunat Soborul în Cesar-Augusta, la care împreună cu acești amăgiți au fost osândiți și Priscilianii, care cu ajutorul episcopilor celor osândiți împreună cu el, din norodnic l-au făcut episcop al Abulinsenilor. Deci luând episcopii cei de atunci adică Idakie, și Itakie decretul cel de la Grațian, care poruncea ca ereticii să fie izgoniți, au isprăvit ca episcopii Prisciliani să se ducă de acolo de buna voia lor, însă la urmă prin amăgire iarăși s-au întors.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 în Burdegal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P</w:t>
      </w:r>
      <w:r>
        <w:rPr>
          <w:rFonts w:cs="Times New Roman" w:ascii="Times New Roman" w:hAnsi="Times New Roman"/>
          <w:sz w:val="32"/>
          <w:szCs w:val="32"/>
        </w:rPr>
        <w:t xml:space="preserve">e lângă acel Sobor, sa adunat și acesta în Burdegali, care iarăși a osândit pe Prisciliani, de care înștiințându-se Priscilian, au chemat întru apărarea sa pe Maxim Tiranul, și venind în Triberi, și fiind cercetat de el, a fost osândit cu tăiere de sabie, împreună cu mulți alți ai săi pentru că sa vădit răutatea lui, fiindcă a mărturisit înaintea Eparhului Evodie (căruia Maxim ia dăruit această judecată) cum că se îndeletnicește la fapte necuviincioase, și făcea noaptea adunări cu muieri, și mai ales prihănite, și necinstite, și că obișnuia a se ruga lui Dumnezeu gol, etc. precum arată pe larg Suplichie Sevirul la același loc, care adaoge că aducându-se stârvurile lor în Spania de ai lor sar fi îngropat cu cinste, și următorii acestui eretic, după îngroparea lui, mai mult adeverind eresul lui, sa prelungit multă vreme. </w:t>
      </w:r>
    </w:p>
    <w:p>
      <w:pPr>
        <w:pStyle w:val="Normal"/>
        <w:tabs>
          <w:tab w:val="clear" w:pos="708"/>
          <w:tab w:val="left" w:pos="480" w:leader="none"/>
        </w:tabs>
        <w:jc w:val="both"/>
        <w:rPr/>
      </w:pPr>
      <w:r>
        <w:rPr>
          <w:rFonts w:cs="Times New Roman" w:ascii="Times New Roman" w:hAnsi="Times New Roman"/>
          <w:b/>
          <w:i/>
          <w:sz w:val="32"/>
          <w:szCs w:val="32"/>
        </w:rPr>
        <w:tab/>
        <w:t>Prisciliani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Î</w:t>
      </w:r>
      <w:r>
        <w:rPr>
          <w:rFonts w:cs="Times New Roman" w:ascii="Times New Roman" w:hAnsi="Times New Roman"/>
          <w:sz w:val="32"/>
          <w:szCs w:val="32"/>
        </w:rPr>
        <w:t xml:space="preserve">mprăștiindu-se dar eresul acesta, creștea mai mult în Spania, în Galia, și a ținut mulți ani. Cei ce s-au smerduit de eresul acesta, sau numit Priscilianiști, care ca să-și acopere voințele lor cele rele, precum zice Augustin, întrebuințau minciuni și jurăminte mincinoase, și ca niște articule aveau obiceiul între dânșii să zică, ca un semn al credinței lor cea rea, îi punea să jure să nu descopere taina. Deci spre surparea aceste dogme necuvioase, a alcătuit sfințitul Augustin o carte împotriva minciunii, precum însuși mărturisește cartea.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Eludie ereticul</w:t>
      </w:r>
      <w:r>
        <w:rPr>
          <w:rFonts w:cs="Times New Roman" w:ascii="Times New Roman" w:hAnsi="Times New Roman"/>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6.E</w:t>
      </w:r>
      <w:r>
        <w:rPr>
          <w:rFonts w:cs="Times New Roman" w:ascii="Times New Roman" w:hAnsi="Times New Roman"/>
          <w:sz w:val="32"/>
          <w:szCs w:val="32"/>
        </w:rPr>
        <w:t>ludie ucenicind lui Auxentie, era om fără învățătură, mojicos, și abia știa azbuchiile, precum mărturisește despre el Ieronim, el propovăduia că Pururi Fecioara Maria, după ce a născut pe Hristos, sar fi împreunat cu Iosif și că ar fi născut din el mulți fii. Următorii lui s-au numit Eluidiani, Antimariți, și Antidicomarianiți. Iar cuvântul acesta sa vestit (</w:t>
      </w:r>
      <w:r>
        <w:rPr>
          <w:rFonts w:cs="Times New Roman" w:ascii="Times New Roman" w:hAnsi="Times New Roman"/>
          <w:i/>
          <w:sz w:val="32"/>
          <w:szCs w:val="32"/>
        </w:rPr>
        <w:t>după Epifanie</w:t>
      </w:r>
      <w:r>
        <w:rPr>
          <w:rFonts w:cs="Times New Roman" w:ascii="Times New Roman" w:hAnsi="Times New Roman"/>
          <w:sz w:val="32"/>
          <w:szCs w:val="32"/>
        </w:rPr>
        <w:t xml:space="preserve">) de către bătrânul Apolinarie, sau de către alții care au învățat de la dânsul. Pe aceștia mai mult decât alții ia surpat Epifanie, și Ieronim care a și scris o carte împotriva acestuia, și alț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Iovian ereticu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U</w:t>
      </w:r>
      <w:r>
        <w:rPr>
          <w:rFonts w:cs="Times New Roman" w:ascii="Times New Roman" w:hAnsi="Times New Roman"/>
          <w:sz w:val="32"/>
          <w:szCs w:val="32"/>
        </w:rPr>
        <w:t>n Iovian oarecând din rânduiala monahilor, tăgăduia fecioria Mariei Maicii Domnului nostru Iisus Hristos, precum scrie Augustin. Acest eretic zicea cum că născând sa stricat, încă zicea, că omul după ce va lua Sfântul Botez nu poate să cadă în păcat, nici să folosească postul, și ferirea de mâncări. Încă și că fecioria celor ce petrec în întreaga înțelepciune, și înfrânarea celor ce o au ales întru sfințenie viață monahicească, este asemenea cu întreaga înțelepciune a credincioșilor celor însoțiți (căsătoriți). Pe acestea așa tare le învăța în Roma, încât multe femei mai mari fiind cu vârsta, care petreceau întru feciorie și cucernicie, au luat pricină și se măritau. Dogmele lui le scrie Ieronim, care și zice, cum că o răsplătire se va da tuturor celor ce păzesc același Botez. Baronie citează de la Ambrozie, cum că Iovian nu mărturisea că Fiul lui Dumnezeu a luat trup adevărat. Iar Iovian a fost osândit de episcopul Siricius al Romii, la anul 390.  Împotriva acestuia a scris Ieronim, și Augustin. Următorii lui Iovian, se mai numeau și Ioviani.</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Kolliridieni eretic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Ș</w:t>
      </w:r>
      <w:r>
        <w:rPr>
          <w:rFonts w:cs="Times New Roman" w:ascii="Times New Roman" w:hAnsi="Times New Roman"/>
          <w:sz w:val="32"/>
          <w:szCs w:val="32"/>
        </w:rPr>
        <w:t xml:space="preserve">i precum Eludienii, și Iovianienii foarte prost, și fără socoteală socotea pentru Pururi Fecioria Mariei, așa dimpotrivă plecându-s în cealaltă parte Kolliridienii, mai mult de ceea ce se cuvenea slujea Fecioarei Maria ca lui Dumnezeu, și Korbiriței (de la care și-au luat numirea Kolliridienii de la Kolliridia,? adică de la covrigei) aduceau înainte în numele Mariei, și altele. Începători ai acestui eres au fost oarecare muieri, în Arabia, vezi pentru aceasta pe </w:t>
      </w:r>
      <w:r>
        <w:rPr>
          <w:rFonts w:cs="Times New Roman" w:ascii="Times New Roman" w:hAnsi="Times New Roman"/>
          <w:i/>
          <w:sz w:val="32"/>
          <w:szCs w:val="32"/>
        </w:rPr>
        <w:t>Epifanie la eresul 78 și 79</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XXII</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PENTRU CONTRAZICERILE ȘI OSEBITELE ÎMPREUNĂ NEVOINȚE ÎNTRE IOAN EPISCOPUL IERUSALIMULUI, ȘI ÎNTRE EPIFANIE EPISCOPUL CONSTANTIEI CIPRULUI, PRECUM ȘI ÎNTRE RUFIN, ȘI ÎNTRE IERONIM DESPRE GREȘELILE LUI ORIGEN.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Î</w:t>
      </w:r>
      <w:r>
        <w:rPr>
          <w:rFonts w:cs="Times New Roman" w:ascii="Times New Roman" w:hAnsi="Times New Roman"/>
          <w:sz w:val="32"/>
          <w:szCs w:val="32"/>
        </w:rPr>
        <w:t xml:space="preserve">n anii cei mai de pe urmă ai lui Teodosie s-au ațâțat feluri de învingeri între Ioan episcopul Ierusalimului, (care a luat scaunul după Chiril), și între Epifanie episcopul Constantiei Ciprului, încă și între Rufin și Ieronim, pentru cuvântul greșelilor, ca să nu zic a hulelor lui Origen, pe care Ioan al Ierusalimului împreună cu Rufin le-au formăluit și se întăreau a le adeveri de drept socotite, iar Epifanie, și Ieronim dimpotrivă se nevoia să le strice și să le surp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D</w:t>
      </w:r>
      <w:r>
        <w:rPr>
          <w:rFonts w:cs="Times New Roman" w:ascii="Times New Roman" w:hAnsi="Times New Roman"/>
          <w:sz w:val="32"/>
          <w:szCs w:val="32"/>
        </w:rPr>
        <w:t>eci fiindcă Ioan episcopul Ierusalimului mult se nevoia să apere greșelile lui Origen, vederat îl mustră pe el Epifanie, și îl sfătuiește, ca să se lase de acestea. Din care pricină mâniindu-se Ioan, prin feluri de Epistole ce se trimiteau încoace și încolo cu multe învinovățiri la oborât pe Epifanie, încât a pornit ura multora asupra lui, iar Epifanie însuși nu înceta prin Epistole a-l sfătui să lase eresul lui Origen. Iar Ioan cu atât mai mult se tulbura și se mânia. Unde Ieronim cugetând întru o glăsuire cu Epifanie, a scris către Pamahie o Epistolă împotriva lui Ioan în care surpă clevetirile pe care Ioan lea lipit de Epifanie și pe eresul cel ce pe ascuns se târa de Ioan, și de iznoavă se odrăslea de către dânsul îl vădește.</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I</w:t>
      </w:r>
      <w:r>
        <w:rPr>
          <w:rFonts w:cs="Times New Roman" w:ascii="Times New Roman" w:hAnsi="Times New Roman"/>
          <w:sz w:val="32"/>
          <w:szCs w:val="32"/>
        </w:rPr>
        <w:t xml:space="preserve">ar capetele eresului lui Origen, pe care Ioan le întărea, erau opt precum din Epistola 84 a lui Ieronim către frații Panahie și Ocean se arată: </w:t>
      </w:r>
      <w:r>
        <w:rPr>
          <w:rFonts w:cs="Times New Roman" w:ascii="Times New Roman" w:hAnsi="Times New Roman"/>
          <w:b/>
          <w:i/>
          <w:sz w:val="32"/>
          <w:szCs w:val="32"/>
        </w:rPr>
        <w:t>1</w:t>
      </w:r>
      <w:r>
        <w:rPr>
          <w:rFonts w:cs="Times New Roman" w:ascii="Times New Roman" w:hAnsi="Times New Roman"/>
          <w:sz w:val="32"/>
          <w:szCs w:val="32"/>
        </w:rPr>
        <w:t xml:space="preserve">. Precum este nepotrivit a zice cineva, că poate Fiul să vadă pe Tatăl, așa nepotrivit este și a zice că Duhul cel Sfânt poate să vadă pe Fiul. </w:t>
      </w:r>
      <w:r>
        <w:rPr>
          <w:rFonts w:cs="Times New Roman" w:ascii="Times New Roman" w:hAnsi="Times New Roman"/>
          <w:b/>
          <w:i/>
          <w:sz w:val="32"/>
          <w:szCs w:val="32"/>
        </w:rPr>
        <w:t>2</w:t>
      </w:r>
      <w:r>
        <w:rPr>
          <w:rFonts w:cs="Times New Roman" w:ascii="Times New Roman" w:hAnsi="Times New Roman"/>
          <w:sz w:val="32"/>
          <w:szCs w:val="32"/>
        </w:rPr>
        <w:t xml:space="preserve">. Sufletele ce sunt în acest trup, ținute ca în temniță, mai înainte se aflau întru cele cerești împreună cu alte zidiri cuvântătoare, până a nu se face omul în rai. </w:t>
      </w:r>
      <w:r>
        <w:rPr>
          <w:rFonts w:cs="Times New Roman" w:ascii="Times New Roman" w:hAnsi="Times New Roman"/>
          <w:b/>
          <w:i/>
          <w:sz w:val="32"/>
          <w:szCs w:val="32"/>
        </w:rPr>
        <w:t>3</w:t>
      </w:r>
      <w:r>
        <w:rPr>
          <w:rFonts w:cs="Times New Roman" w:ascii="Times New Roman" w:hAnsi="Times New Roman"/>
          <w:sz w:val="32"/>
          <w:szCs w:val="32"/>
        </w:rPr>
        <w:t xml:space="preserve">. Că diavolii, și oamenii cei necinstitori de Dumnezeu vor veni oarecând la pocăință, și în sfârșit în vremurile cele din urmă vor împărăți împreună cu Sfinții. </w:t>
      </w:r>
      <w:r>
        <w:rPr>
          <w:rFonts w:cs="Times New Roman" w:ascii="Times New Roman" w:hAnsi="Times New Roman"/>
          <w:b/>
          <w:i/>
          <w:sz w:val="32"/>
          <w:szCs w:val="32"/>
        </w:rPr>
        <w:t>4</w:t>
      </w:r>
      <w:r>
        <w:rPr>
          <w:rFonts w:cs="Times New Roman" w:ascii="Times New Roman" w:hAnsi="Times New Roman"/>
          <w:sz w:val="32"/>
          <w:szCs w:val="32"/>
        </w:rPr>
        <w:t xml:space="preserve">. Că noi trebuie să înțelegem, în locul hainelor celor de piele pe care lea dat Dumnezeu celor întâi zidiți după călcarea poruncii, că sunt trupurile cele omenești, ca și cum înainte de neascultare ar fi fost zidiți în rai fără de trup, vine și oase. </w:t>
      </w:r>
      <w:r>
        <w:rPr>
          <w:rFonts w:cs="Times New Roman" w:ascii="Times New Roman" w:hAnsi="Times New Roman"/>
          <w:b/>
          <w:i/>
          <w:sz w:val="32"/>
          <w:szCs w:val="32"/>
        </w:rPr>
        <w:t>5</w:t>
      </w:r>
      <w:r>
        <w:rPr>
          <w:rFonts w:cs="Times New Roman" w:ascii="Times New Roman" w:hAnsi="Times New Roman"/>
          <w:sz w:val="32"/>
          <w:szCs w:val="32"/>
        </w:rPr>
        <w:t xml:space="preserve">. Noi la obșteasca Înviere nu vom avea aceste mădulări, care acum le avem. </w:t>
      </w:r>
      <w:r>
        <w:rPr>
          <w:rFonts w:cs="Times New Roman" w:ascii="Times New Roman" w:hAnsi="Times New Roman"/>
          <w:b/>
          <w:i/>
          <w:sz w:val="32"/>
          <w:szCs w:val="32"/>
        </w:rPr>
        <w:t>6</w:t>
      </w:r>
      <w:r>
        <w:rPr>
          <w:rFonts w:cs="Times New Roman" w:ascii="Times New Roman" w:hAnsi="Times New Roman"/>
          <w:sz w:val="32"/>
          <w:szCs w:val="32"/>
        </w:rPr>
        <w:t xml:space="preserve">. Istoria raiului, trebuie să o înțelegem alegoric, și în locul pomilor celor din el, pe Îngeri, în locul râurilor, cereștile puteri. </w:t>
      </w:r>
      <w:r>
        <w:rPr>
          <w:rFonts w:cs="Times New Roman" w:ascii="Times New Roman" w:hAnsi="Times New Roman"/>
          <w:b/>
          <w:i/>
          <w:sz w:val="32"/>
          <w:szCs w:val="32"/>
        </w:rPr>
        <w:t>7</w:t>
      </w:r>
      <w:r>
        <w:rPr>
          <w:rFonts w:cs="Times New Roman" w:ascii="Times New Roman" w:hAnsi="Times New Roman"/>
          <w:sz w:val="32"/>
          <w:szCs w:val="32"/>
        </w:rPr>
        <w:t xml:space="preserve">. Că apele cele mai presus de ceruri, nu ar fi alta, decât puterile cele prea înalte și sfinte, iar apele cele de pe pământ, și cele de sub dânsul, ar fi lucrările și puterile drăcești. </w:t>
      </w:r>
      <w:r>
        <w:rPr>
          <w:rFonts w:cs="Times New Roman" w:ascii="Times New Roman" w:hAnsi="Times New Roman"/>
          <w:b/>
          <w:i/>
          <w:sz w:val="32"/>
          <w:szCs w:val="32"/>
        </w:rPr>
        <w:t>8</w:t>
      </w:r>
      <w:r>
        <w:rPr>
          <w:rFonts w:cs="Times New Roman" w:ascii="Times New Roman" w:hAnsi="Times New Roman"/>
          <w:sz w:val="32"/>
          <w:szCs w:val="32"/>
        </w:rPr>
        <w:t xml:space="preserve">. Că chipul și asemănarea lui Dumnezeu, după care a fost zidit omul, nu s-ar fi stricat.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4.A</w:t>
      </w:r>
      <w:r>
        <w:rPr>
          <w:rFonts w:cs="Times New Roman" w:ascii="Times New Roman" w:hAnsi="Times New Roman"/>
          <w:sz w:val="32"/>
          <w:szCs w:val="32"/>
        </w:rPr>
        <w:t xml:space="preserve">părau aceste vătămări de minte ale lui Origen, împreună cu Ioan pe lângă alții și Rufin prezbiterul Bisericii din Akilina, pentru care pricină a stătut și cel mai urât vrăjmaș al lui Ieronim, ei care mai înainte au fost prieteni iubindu-se, deși mai pe urmă dezlegându-se vrăjmășia lor s-au potolit. Dar iarăși în vremea împăraților Arcadie și Onorie sa ridicat vrajbă mult mai sălbatecă, în Roma când Rufin tălmăcind cărțile lui Origen, a înnoit greșelile lui, pentru care vezi Epistola 76 a lui Ieronim către Rufin, și dezvinovățirea lui împotriva lui Rufin, care se află în Tomul II al lui Ieronim, asemenea și prihănirile lui Rufin asupra lui Ieronim, pe care lea scris în loc de dezvinovățir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O</w:t>
      </w:r>
      <w:r>
        <w:rPr>
          <w:rFonts w:cs="Times New Roman" w:ascii="Times New Roman" w:hAnsi="Times New Roman"/>
          <w:sz w:val="32"/>
          <w:szCs w:val="32"/>
        </w:rPr>
        <w:t xml:space="preserve">sebit de prigonirea în cuvinte cea între Ioan al Ierusalimului, Epifanie, și Ieronim, sa tâmplat și altă pricină de sminteală, aceasta: Epifanie viind la Ierusalim spre a se închina Sfintelor Locuri, a hirotonit acolo un prezbiter, pe Paulin fratele lui Ieronim, fără a lua voie de la Ioan, pentru care Ioan mâniindu-se, Epifanie a răspuns că a făcut aceasta după obiceiul ce se păzește în Cipru, unde fără opreală arhiereii cei din alte Eparhii hirotonisea. Iar Ioan neînduplecându-se cu această dezvinovățire, a grămădit Canoane prihănitoare asupra amândurora, atât asupra lui Epifanie cât și asupra lui Ieronim, și jeluindu-se pentru aceasta a scris atât către Siricie episcopul Romii, și către Teofil episcopul Alexandriei. Iar Teofil trimițând la Ierusalim spre cercetare pe oarecare prezbiter monah cu numele Isidor, puțin a lipsit să se surghiunească Ieronim, de nu ar fi ajuns să vină Paulina Romana și să dezlege vrajba lor. Citește pentru aceasta și în Cartea numită Tomos Agapis fila 502.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6"/>
          <w:szCs w:val="36"/>
        </w:rPr>
        <w:t>CAPITOLUL XXIII</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SOBOARELE CE SAU ADUNAT ÎN ANII ACESTOR ÎMPĂRAȚI.</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Soborul Lumnic 2</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S</w:t>
      </w:r>
      <w:r>
        <w:rPr>
          <w:rFonts w:cs="Times New Roman" w:ascii="Times New Roman" w:hAnsi="Times New Roman"/>
          <w:sz w:val="32"/>
          <w:szCs w:val="32"/>
        </w:rPr>
        <w:t xml:space="preserve">oborul I din Constantinopol, care se zice și </w:t>
      </w:r>
      <w:r>
        <w:rPr>
          <w:rFonts w:cs="Times New Roman" w:ascii="Times New Roman" w:hAnsi="Times New Roman"/>
          <w:b/>
          <w:sz w:val="32"/>
          <w:szCs w:val="32"/>
        </w:rPr>
        <w:t>S</w:t>
      </w:r>
      <w:r>
        <w:rPr>
          <w:rFonts w:cs="Times New Roman" w:ascii="Times New Roman" w:hAnsi="Times New Roman"/>
          <w:sz w:val="32"/>
          <w:szCs w:val="32"/>
        </w:rPr>
        <w:t xml:space="preserve">obor II Lumnic, în anul 381 d.Hr. adunat de împăratul Teodosie, în vremea Ipatiei lui Flavie Egherie și a lui Flaxie Evagrie, ca să întărească credința cea propovăduită în Niceia, și să hirotonească episcop în Constantinopol. Deci s-au adunat din cei ce credeau în Fiul lui Dumnezeu de o ființă cu Tatăl episcopi 150 între care cei mai întâi Timotei al Alexandriei, Meletie al Antiohiei și Chiril al Ierusalimului, care chiverniseau aceste sfinte scaune. Dar încuviința întru acest Sobor, Grigore Teologul, Grigore al Nisei, Amfilohie al Iconiei, etc. Iar Damasos al Romii nu a venit, nici delegați a trimis, iar din Macedonia 30 între care cel mai întâi Evsevie al Cizicului, Marchian al Lampsacului, vezi la </w:t>
      </w:r>
      <w:r>
        <w:rPr>
          <w:rFonts w:cs="Times New Roman" w:ascii="Times New Roman" w:hAnsi="Times New Roman"/>
          <w:i/>
          <w:sz w:val="32"/>
          <w:szCs w:val="32"/>
        </w:rPr>
        <w:t xml:space="preserve">Socrat Istoria Bisericească Cartea 5 cap: 8 </w:t>
      </w:r>
      <w:r>
        <w:rPr>
          <w:rFonts w:cs="Times New Roman" w:ascii="Times New Roman" w:hAnsi="Times New Roman"/>
          <w:sz w:val="32"/>
          <w:szCs w:val="32"/>
        </w:rPr>
        <w:t>unde zice că ai Machedoniei au fost 36</w:t>
      </w:r>
      <w:r>
        <w:rPr>
          <w:rFonts w:cs="Times New Roman" w:ascii="Times New Roman" w:hAnsi="Times New Roman"/>
          <w:i/>
          <w:sz w:val="32"/>
          <w:szCs w:val="32"/>
        </w:rPr>
        <w:t xml:space="preserve"> </w:t>
      </w:r>
      <w:r>
        <w:rPr>
          <w:rFonts w:cs="Times New Roman" w:ascii="Times New Roman" w:hAnsi="Times New Roman"/>
          <w:sz w:val="32"/>
          <w:szCs w:val="32"/>
        </w:rPr>
        <w:t>și</w:t>
      </w:r>
      <w:r>
        <w:rPr>
          <w:rFonts w:cs="Times New Roman" w:ascii="Times New Roman" w:hAnsi="Times New Roman"/>
          <w:i/>
          <w:sz w:val="32"/>
          <w:szCs w:val="32"/>
        </w:rPr>
        <w:t xml:space="preserve"> pe Sozomen Cartea 7 cap: 9</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C</w:t>
      </w:r>
      <w:r>
        <w:rPr>
          <w:rFonts w:cs="Times New Roman" w:ascii="Times New Roman" w:hAnsi="Times New Roman"/>
          <w:sz w:val="32"/>
          <w:szCs w:val="32"/>
        </w:rPr>
        <w:t xml:space="preserve">i să spunem pentru episcopul Constantinopolului pentru care pricină sa adunat Soborul. Pricina este așa: Grigore Nazianz venind în Constantinopol, la început se trecea cu vederea, iar apoi hule punându-se asupra Arienilor, și adăpând poporul lui Dumnezeu cu învățături ale Evangheliei, au început toți a-l lăuda, încât a fost ales episcop al Constantinopolului de către cei Catolicești împreună voind și pentru al Alexandriei, iar după mutarea lui Grigore după puțină vreme, episcopii cei din Egipt trimiși de Petru al Alexandriei, a trimis împotriva lui Grigore pe Maxim cel din sistemul clericilor din voința sa, pentru care pricină sa ridicat mare tulburare, și așa Maxim a fost izgonit din cetate. Deci văzând aceasta împăratul Teodosie, îndată a chemat Sobor ca să înceteze tulburările, și ca să cunoască cine se cade a fi recunoscut episcop al Constantinopolulu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3.D</w:t>
      </w:r>
      <w:r>
        <w:rPr>
          <w:rFonts w:cs="Times New Roman" w:ascii="Times New Roman" w:hAnsi="Times New Roman"/>
          <w:sz w:val="32"/>
          <w:szCs w:val="32"/>
        </w:rPr>
        <w:t xml:space="preserve">eci adunându-se Soborul, la început a fost cercetată pricina lui Grigore și a lui Maxim, și cu obștească hotărâre sa adeverit alegerea lui Grigore, iar hirotonia lui Maxim a stat fără tărie și fără putere, și sa anerisit (stricat). Apoi pentru unirea Machedonienilor împreună vorovind, a cerut Părinții de la dânșii, că de voiesc să se unească cu Biserica Catolicească, să iscălească că sunt de acord cu hotărârile Soborului din Niceia, ci ducându-se din Sobor adunarea Sfințiților Părinți, au adeverit și propovăduit Simbolul Soborului din Niceia. </w:t>
      </w:r>
      <w:r>
        <w:rPr>
          <w:rFonts w:cs="Times New Roman" w:ascii="Times New Roman" w:hAnsi="Times New Roman"/>
          <w:b/>
          <w:i/>
          <w:sz w:val="32"/>
          <w:szCs w:val="32"/>
        </w:rPr>
        <w:t>La Simbol Părinții adaogă</w:t>
      </w:r>
      <w:r>
        <w:rPr>
          <w:rFonts w:cs="Times New Roman" w:ascii="Times New Roman" w:hAnsi="Times New Roman"/>
          <w:sz w:val="32"/>
          <w:szCs w:val="32"/>
        </w:rPr>
        <w:t xml:space="preserve">. Adăogând întru dânsul împotriva luptătorilor de Duh aceste graiuri, prin care mărturisim căci credem: </w:t>
      </w:r>
      <w:r>
        <w:rPr>
          <w:rFonts w:cs="Times New Roman" w:ascii="Times New Roman" w:hAnsi="Times New Roman"/>
          <w:b/>
          <w:sz w:val="32"/>
          <w:szCs w:val="32"/>
        </w:rPr>
        <w:t>Ș</w:t>
      </w:r>
      <w:r>
        <w:rPr>
          <w:rFonts w:cs="Times New Roman" w:ascii="Times New Roman" w:hAnsi="Times New Roman"/>
          <w:sz w:val="32"/>
          <w:szCs w:val="32"/>
        </w:rPr>
        <w:t>i întru Duhul cel Sfânt, Domnul de viață făcătorul, cel ce din Tatăl purcede, cel ce împreună cu Tatăl și cu Fiul este închinat, … care în toate zilele se citește în Biserici. Iar cel ce a alcătuit acest Simbol, zic să fie Grigore Teologul, aducând spre mărturie Soborul din Halchidon, care zice în cuvântul către împăratul Romanilor: „</w:t>
      </w:r>
      <w:r>
        <w:rPr>
          <w:rFonts w:cs="Times New Roman" w:ascii="Times New Roman" w:hAnsi="Times New Roman"/>
          <w:b/>
          <w:sz w:val="32"/>
          <w:szCs w:val="32"/>
        </w:rPr>
        <w:t>C</w:t>
      </w:r>
      <w:r>
        <w:rPr>
          <w:rFonts w:cs="Times New Roman" w:ascii="Times New Roman" w:hAnsi="Times New Roman"/>
          <w:sz w:val="32"/>
          <w:szCs w:val="32"/>
        </w:rPr>
        <w:t>ei ce sau nevoit în Sardica împotriva rămășiților lui Arie, judecata o trimitea la cei din Răsărit, iar cei de aici care au vădit tulburarea lui Apolinarie au făcut cunoscută pe hotărâre la Apus, și între aceia la socotință era exarh Osios, iar acestora Nectarie împreună cu Grigore au avut conducerea, și altele. Deci fiindcă acest Sfințit Simbol sau pecetluit de Dumnezeieștile Scripturi, și de Sfânta Evanghelie, adevărat și neclintit până la o cirtă sa socotit a fi la toți bine cinstitorii de Dumnezeu.”</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S</w:t>
      </w:r>
      <w:r>
        <w:rPr>
          <w:rFonts w:cs="Times New Roman" w:ascii="Times New Roman" w:hAnsi="Times New Roman"/>
          <w:sz w:val="32"/>
          <w:szCs w:val="32"/>
        </w:rPr>
        <w:t>oborul acesta a rânduit și 7 Canoane pentru buna rânduială a Bisericilor, care și cele acum zise se cuprind. Însă sunt unii care unul din cele 7 îl împart și numără 9.</w:t>
      </w:r>
      <w:r>
        <w:rPr>
          <w:rFonts w:cs="Times New Roman" w:ascii="Times New Roman" w:hAnsi="Times New Roman"/>
          <w:b/>
          <w:sz w:val="32"/>
          <w:szCs w:val="32"/>
        </w:rPr>
        <w:t xml:space="preserve"> Î</w:t>
      </w:r>
      <w:r>
        <w:rPr>
          <w:rFonts w:cs="Times New Roman" w:ascii="Times New Roman" w:hAnsi="Times New Roman"/>
          <w:sz w:val="32"/>
          <w:szCs w:val="32"/>
        </w:rPr>
        <w:t xml:space="preserve">ntre acestea vrednic de însemnat este Canonul </w:t>
      </w:r>
      <w:r>
        <w:rPr>
          <w:rFonts w:cs="Times New Roman" w:ascii="Times New Roman" w:hAnsi="Times New Roman"/>
          <w:b/>
          <w:i/>
          <w:sz w:val="32"/>
          <w:szCs w:val="32"/>
        </w:rPr>
        <w:t>2</w:t>
      </w:r>
      <w:r>
        <w:rPr>
          <w:rFonts w:cs="Times New Roman" w:ascii="Times New Roman" w:hAnsi="Times New Roman"/>
          <w:sz w:val="32"/>
          <w:szCs w:val="32"/>
        </w:rPr>
        <w:t xml:space="preserve"> întru care hotarul ocârmuirii împotriva episcopilor egipteni, ce l-au hirotonit pe Maxim Kinicosul episcop Constantinopolului iarăși se rânduiește, și Canonul </w:t>
      </w:r>
      <w:r>
        <w:rPr>
          <w:rFonts w:cs="Times New Roman" w:ascii="Times New Roman" w:hAnsi="Times New Roman"/>
          <w:b/>
          <w:i/>
          <w:sz w:val="32"/>
          <w:szCs w:val="32"/>
        </w:rPr>
        <w:t>3</w:t>
      </w:r>
      <w:r>
        <w:rPr>
          <w:rFonts w:cs="Times New Roman" w:ascii="Times New Roman" w:hAnsi="Times New Roman"/>
          <w:sz w:val="32"/>
          <w:szCs w:val="32"/>
        </w:rPr>
        <w:t xml:space="preserve"> întru care sa legiuit, ca Episcopul Constantinopolului să aibă protie (întâietate) cea după episcopul Romi, pentru că aceasta este noua Romă, vezi pe </w:t>
      </w:r>
      <w:r>
        <w:rPr>
          <w:rFonts w:cs="Times New Roman" w:ascii="Times New Roman" w:hAnsi="Times New Roman"/>
          <w:i/>
          <w:sz w:val="32"/>
          <w:szCs w:val="32"/>
        </w:rPr>
        <w:t>Socrat, și pe Sozomen</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Ce protie sa dat Constantinopolului</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S</w:t>
      </w:r>
      <w:r>
        <w:rPr>
          <w:rFonts w:cs="Times New Roman" w:ascii="Times New Roman" w:hAnsi="Times New Roman"/>
          <w:sz w:val="32"/>
          <w:szCs w:val="32"/>
        </w:rPr>
        <w:t xml:space="preserve">e cade a însemna aici, că nu de obște sau dat protii, ci cinstea protiei au dat-o Dumnezeieștii Părinți episcopului Constantinopolului după episcopul Romii, au dăruit numai urmarea cinstii episcopului Ierusalimului, fără oarecare mitropolitană sau patriarhală stăpânire peste ceilalți episcopi, precum se vede în Canonul </w:t>
      </w:r>
      <w:r>
        <w:rPr>
          <w:rFonts w:cs="Times New Roman" w:ascii="Times New Roman" w:hAnsi="Times New Roman"/>
          <w:b/>
          <w:i/>
          <w:sz w:val="32"/>
          <w:szCs w:val="32"/>
        </w:rPr>
        <w:t>7</w:t>
      </w:r>
      <w:r>
        <w:rPr>
          <w:rFonts w:cs="Times New Roman" w:ascii="Times New Roman" w:hAnsi="Times New Roman"/>
          <w:sz w:val="32"/>
          <w:szCs w:val="32"/>
        </w:rPr>
        <w:t xml:space="preserve"> al aceluiași Sinod, așa încă și prin acest Canon 3 al Soborului din Constantinopol, episcopului ei îi dăruiesc protia cinstei și a stăpânirii și întâia ședere, nu ca de zabetlâcu. Întru o glăsuire cu aceasta rânduiește și Iustinian în neara 132 cap: 2 „Legiuim după hotărârele canoanelor Bisericești, ca prea sfântul papa Romii cei mai bătrâne, să fie cel mai întâi între toți Arhiereii, iar Prea fericitul Arhiepiscopul Constantinopolului Romii cei nouă, să ție a doua rânduială, după prea sfântul scaun Apostolic al Romii cei bătrâne, iar decât toți ceilalți să se protimisească.”  Dumnezeieștii Părinții au dat protiile Romii cei mai vechi după cuviință, pentru că aceea împărățea, precum zice Canonul 28 al Soborului Halchidon, nu pentru că a stătut scaun al Apostolului Petru, precum zic Latini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6.A</w:t>
      </w:r>
      <w:r>
        <w:rPr>
          <w:rFonts w:cs="Times New Roman" w:ascii="Times New Roman" w:hAnsi="Times New Roman"/>
          <w:sz w:val="32"/>
          <w:szCs w:val="32"/>
        </w:rPr>
        <w:t xml:space="preserve">u urmat însă atunci Sobor, unde Meletie episcopul Antiohiei bolnăvindu-se, și săvârșindu-se, a se sfătui pentru diadoh. Deci Grigore Nazianz, și câți alții din cei mai înțelepți Părinți n-au judecat de cuviință a se hirotonisi alt episcop Antiohiei, fără decât Paulin, căci și Antiohienii au fost de acord. Mai înainte de a muri Meletie, pe toți cei aleși de episcopie 6 fiind la număr, adunându-se Părinții i-au legat cu jurământ, a nu se face episcop, decât numai cu cel puțin 2 episcopi, adică de Meletie și de Paulin, ci să lase ei la episcopul cel rămas, să ia scaunul celui mort, precum arată </w:t>
      </w:r>
      <w:r>
        <w:rPr>
          <w:rFonts w:cs="Times New Roman" w:ascii="Times New Roman" w:hAnsi="Times New Roman"/>
          <w:i/>
          <w:sz w:val="32"/>
          <w:szCs w:val="32"/>
        </w:rPr>
        <w:t>Socrat Istoria Bisericească Cartea 5 cap: 5, și Sozomen tij Cartea 7 cap: 11</w:t>
      </w:r>
      <w:r>
        <w:rPr>
          <w:rFonts w:cs="Times New Roman" w:ascii="Times New Roman" w:hAnsi="Times New Roman"/>
          <w:sz w:val="32"/>
          <w:szCs w:val="32"/>
        </w:rPr>
        <w:t xml:space="preserve">. Iar cei ce ziceau cele împotrivă au biruit, și l-au hirotonit episcop Antiohiei pe Flavian, măcar că făcuse Flavian jurământ să nu primească hirotonie de episcop, și din aceasta iarăși sa făcut tulburare mare în Biserica Antiohiei, pe care Timotei al Alexandriei împreună cu egiptenii cei ce erau cu dânsul, o creștea mai mult, și câțiva episcopi Machedonieni, cei ce nu se bucurau pentru adeverirea lui Grigore. Căci nu credeau ei că se va face cândva aceasta, (adică alegerea lui Grigore de a fi Patriarh Constantinopolulu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Grigore își dă demisia de Patriarh</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I</w:t>
      </w:r>
      <w:r>
        <w:rPr>
          <w:rFonts w:cs="Times New Roman" w:ascii="Times New Roman" w:hAnsi="Times New Roman"/>
          <w:sz w:val="32"/>
          <w:szCs w:val="32"/>
        </w:rPr>
        <w:t>ar Dumnezeiescul Grigore văzând atâta mare tulburare și gâlceavă ce urmează din pricina sa, pentru dorul lui de liniște și de pace, din voia sa a demisionat din întâietatea Episcopiei cei din Constantinopol, după ce a apărat Biserica 2 ani, mai întâi vorovind înaintea adunării un scurt cuvânt (Sintactirios) cu care cerând slobozirea, și lăsarea de la Sobor o au aflat. Cuvântul acesta este vrednic de pomenit și de toți este lăudat, și întru acestea ce cere vreun diadoh, zicând: „</w:t>
      </w:r>
      <w:r>
        <w:rPr>
          <w:rFonts w:cs="Times New Roman" w:ascii="Times New Roman" w:hAnsi="Times New Roman"/>
          <w:b/>
          <w:sz w:val="32"/>
          <w:szCs w:val="32"/>
        </w:rPr>
        <w:t>D</w:t>
      </w:r>
      <w:r>
        <w:rPr>
          <w:rFonts w:cs="Times New Roman" w:ascii="Times New Roman" w:hAnsi="Times New Roman"/>
          <w:sz w:val="32"/>
          <w:szCs w:val="32"/>
        </w:rPr>
        <w:t xml:space="preserve">eci pe care vom rândui în loc (de ar zice cineva) și va găsi luiș Domnul păstor spre apărarea turmei, precum a găsit oaie spre ardere de tot, aceasta numai cer, fie cineva din cei ce se zavistuiesc, nu din cei ce se miluiesc, nu din cei ce le face tuturor pe voie, ci din cei ce știu și a greși pentru lucrul cel mai bun întru unele. Căci (a greși cineva) aicea este prea plăcut, iar plata cea de acolo (adică din isprava binelui) este prea de folos.”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P</w:t>
      </w:r>
      <w:r>
        <w:rPr>
          <w:rFonts w:cs="Times New Roman" w:ascii="Times New Roman" w:hAnsi="Times New Roman"/>
          <w:sz w:val="32"/>
          <w:szCs w:val="32"/>
        </w:rPr>
        <w:t xml:space="preserve">aretisindu-se Grigore de scaunul Constantinopolului, păstorii cei mai aleși cari sau aflat la Sobor, înduplecându-se la sfaturile lui, au hirotonit episcop al marii cetăți a Constantinopolului pe Nectarie din Tarsul Ciliciei bărbat împodobit cu strălucirile de neam senatorial, și strălucit cu feluri de fapte bune, înaintea împăratului iubitorului de Dumnezeu Teodosie, și a tot clerul, și a cetățenilor. Iar pe Maxim ca pe unu ce sa împărtășit cu hula lui Apolinarie, golindu-l de Arhiereasca vrednicie l-au caterisit, și l-au lepădat. Și toate săvârșindu-le sau întors, și au mers iarăși la locurile lor, vezi pe lângă Istoricii cei ziși mai sus, și pe </w:t>
      </w:r>
      <w:r>
        <w:rPr>
          <w:rFonts w:cs="Times New Roman" w:ascii="Times New Roman" w:hAnsi="Times New Roman"/>
          <w:i/>
          <w:sz w:val="32"/>
          <w:szCs w:val="32"/>
        </w:rPr>
        <w:t>Teodorit la Istoria Bisericească cap: 8</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ul din Achilinia</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9.S</w:t>
      </w:r>
      <w:r>
        <w:rPr>
          <w:rFonts w:cs="Times New Roman" w:ascii="Times New Roman" w:hAnsi="Times New Roman"/>
          <w:sz w:val="32"/>
          <w:szCs w:val="32"/>
        </w:rPr>
        <w:t xml:space="preserve">oborul din Achilinia sa adunat mai înainte de celălalt Sobor din Constantinopol, din pricina lui Paladie și a lui Secundian, care plângând înaintea împăratului Teodosie mult se tânguia, ca și cum cu nedreptate au fost clevetiți că au fost căzuți în eresul Arienilor, și cereau să se propovăduiască Sobor spre dezvinovățirea lor. Deci sau adunat în Achilinia 32 episcopi, a căror nume le vei găsi în Tomul I al Soboarelor.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 în Constantinopo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0.S</w:t>
      </w:r>
      <w:r>
        <w:rPr>
          <w:rFonts w:cs="Times New Roman" w:ascii="Times New Roman" w:hAnsi="Times New Roman"/>
          <w:sz w:val="32"/>
          <w:szCs w:val="32"/>
        </w:rPr>
        <w:t xml:space="preserve">oborul din Constantinopol, asemenea vestit de Teodosie, în vara cea viitoare după Soborul I adunat în această cetate, pentru tulburările Arienilor, carii vrea să ție casele de rugăciuni, vezi Socrat și pe Sozomen.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 în Rom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1.Î</w:t>
      </w:r>
      <w:r>
        <w:rPr>
          <w:rFonts w:cs="Times New Roman" w:ascii="Times New Roman" w:hAnsi="Times New Roman"/>
          <w:sz w:val="32"/>
          <w:szCs w:val="32"/>
        </w:rPr>
        <w:t xml:space="preserve">ntru același an sa adunat Sobor în Roma în zilele lui Damas, la care se chema Părinții cei ce venise în Constantinopol prin Epistolă de către Părinții Bisericii Apusene, ci ei sau lepădat de a călători, dar au trimis pe prea cucernicii și prea cinstiții episcopi Chiriac, Evsevie, și Persician cu cărți Sobornicești. (de unde se vede că și alt Sobor sa adunat în Constantinopol) în care cărți arătau pricinile, pentru care nu puteau ei să vină, și în scurt și Apostoleasca lor cugetare, și cele lucrate în Sooborul cel din Constantinopol de mai înainte, </w:t>
      </w:r>
      <w:r>
        <w:rPr>
          <w:rFonts w:cs="Times New Roman" w:ascii="Times New Roman" w:hAnsi="Times New Roman"/>
          <w:i/>
          <w:sz w:val="32"/>
          <w:szCs w:val="32"/>
        </w:rPr>
        <w:t>după Teodorit</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2.I</w:t>
      </w:r>
      <w:r>
        <w:rPr>
          <w:rFonts w:cs="Times New Roman" w:ascii="Times New Roman" w:hAnsi="Times New Roman"/>
          <w:sz w:val="32"/>
          <w:szCs w:val="32"/>
        </w:rPr>
        <w:t>ar în Soborul acesta Roman, pe care Teodorit îl numește prea mare, cu adeverire nu se vede, fiindcă nu se află lucrările lui. Însă de mulți se crede că ari fi vorovit împreună pentru cele ce sau făcut în Antiohia între Paulin, și între Vinian, sau Flavian, și că scaunul episcopal din Antiohia sar fi dat lui Paulin. Căci după Sozomen „</w:t>
      </w:r>
      <w:r>
        <w:rPr>
          <w:rFonts w:cs="Times New Roman" w:ascii="Times New Roman" w:hAnsi="Times New Roman"/>
          <w:b/>
          <w:sz w:val="32"/>
          <w:szCs w:val="32"/>
        </w:rPr>
        <w:t>C</w:t>
      </w:r>
      <w:r>
        <w:rPr>
          <w:rFonts w:cs="Times New Roman" w:ascii="Times New Roman" w:hAnsi="Times New Roman"/>
          <w:sz w:val="32"/>
          <w:szCs w:val="32"/>
        </w:rPr>
        <w:t>ă nu puțin sa tulburat episcopul Romii și toți Iereii din Apus, și îi scriu ei lui Paulin episcopul Antiohiei obișnuitele Epistole, prin care le numesc Sobornicești, iar către Flavian păzea tăcerea. Și era de față la acest Sobor, afară de Apuseni, de la Răsărit Paulin al Antiohiei, Epifanie la Ciprului, și cei trei trimiși de Sobor, precum sa zis mai sus.”</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 în Cesar-augusta Spani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3.S</w:t>
      </w:r>
      <w:r>
        <w:rPr>
          <w:rFonts w:cs="Times New Roman" w:ascii="Times New Roman" w:hAnsi="Times New Roman"/>
          <w:sz w:val="32"/>
          <w:szCs w:val="32"/>
        </w:rPr>
        <w:t xml:space="preserve">oborul cel în cetatea cesar-augusta a Spaniei, este acel care a stricat pe episcopii cei rătăciți de Prisciliani, adică pe Istantie, și Saulin, precum sa zis mai sus în Capitol 21 &amp; 3. Se află oarecare părți ale acestui Sobor, pe care lea îndreptat Baronie. </w:t>
      </w:r>
    </w:p>
    <w:p>
      <w:pPr>
        <w:pStyle w:val="Normal"/>
        <w:tabs>
          <w:tab w:val="clear" w:pos="708"/>
          <w:tab w:val="left" w:pos="480" w:leader="none"/>
        </w:tabs>
        <w:jc w:val="both"/>
        <w:rPr>
          <w:rFonts w:ascii="Times New Roman" w:hAnsi="Times New Roman" w:cs="Times New Roman"/>
          <w:b/>
          <w:b/>
          <w:sz w:val="32"/>
          <w:szCs w:val="32"/>
        </w:rPr>
      </w:pPr>
      <w:r>
        <w:rPr>
          <w:rFonts w:cs="Times New Roman" w:ascii="Times New Roman" w:hAnsi="Times New Roman"/>
          <w:sz w:val="32"/>
          <w:szCs w:val="32"/>
        </w:rPr>
        <w:tab/>
      </w:r>
      <w:r>
        <w:rPr>
          <w:rFonts w:cs="Times New Roman" w:ascii="Times New Roman" w:hAnsi="Times New Roman"/>
          <w:b/>
          <w:i/>
          <w:sz w:val="32"/>
          <w:szCs w:val="32"/>
        </w:rPr>
        <w:t xml:space="preserve">Sobor în Burdegali </w:t>
      </w:r>
      <w:r>
        <w:rPr>
          <w:rFonts w:cs="Times New Roman" w:ascii="Times New Roman" w:hAnsi="Times New Roman"/>
          <w:b/>
          <w:sz w:val="32"/>
          <w:szCs w:val="32"/>
        </w:rPr>
        <w:t>(</w:t>
      </w:r>
      <w:r>
        <w:rPr>
          <w:rFonts w:cs="Times New Roman" w:ascii="Times New Roman" w:hAnsi="Times New Roman"/>
          <w:b/>
          <w:i/>
          <w:sz w:val="32"/>
          <w:szCs w:val="32"/>
        </w:rPr>
        <w:t>Portugalia</w:t>
      </w:r>
      <w:r>
        <w:rPr>
          <w:rFonts w:cs="Times New Roman" w:ascii="Times New Roman" w:hAnsi="Times New Roman"/>
          <w:b/>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4.S</w:t>
      </w:r>
      <w:r>
        <w:rPr>
          <w:rFonts w:cs="Times New Roman" w:ascii="Times New Roman" w:hAnsi="Times New Roman"/>
          <w:sz w:val="32"/>
          <w:szCs w:val="32"/>
        </w:rPr>
        <w:t xml:space="preserve">oborul cel din Burdegali  sau Portugalia, a fost vestit de Maxim Tiranul în anul 386 d.Hr. pentru Prisicilian, care iarăși prin corespondența lui Grațian sa așezat episcop pe care la tras Itachie către Maxim, pârându-l pentru eres și pentru alte vinovății. Acest Sobor a oborât pe Istantie ca pe un nevrednic de episcopie, făcându-se aceasta Priscilian cunoscând că și el urmează a fi osândit, a chemat spre apărarea sa pe Maxim precum sa zis mai sus în cap: 21 &amp; 4.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 în Triberi</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5.S</w:t>
      </w:r>
      <w:r>
        <w:rPr>
          <w:rFonts w:cs="Times New Roman" w:ascii="Times New Roman" w:hAnsi="Times New Roman"/>
          <w:sz w:val="32"/>
          <w:szCs w:val="32"/>
        </w:rPr>
        <w:t xml:space="preserve">oborul cel din Triberi, sa vestit de același Maxim, în anul 386 d.Hr. pentru hatârul lui Itachie pârâșul lui Priscilian, căci ei stând față înaintea lui Maxim, și dovedindu-se eresurile și faptele lui Priscilian, a isprăvit a se hotărî împotriva lui Priscilian, și a celor de o credință cu el tăierea capului, pentru care pricină era socotit de mulți drept-slăvitori pricinuitor vărsării de sânge și era socotit nevrednic a sluji cele sfinte. Deci pentru aceste pricini el a rugat pe Maxim să adune Sobor în Triberi din Germania, la care Sobor a fost propovăduit nevinovat.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Sobor în Mediolan</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6.Î</w:t>
      </w:r>
      <w:r>
        <w:rPr>
          <w:rFonts w:cs="Times New Roman" w:ascii="Times New Roman" w:hAnsi="Times New Roman"/>
          <w:sz w:val="32"/>
          <w:szCs w:val="32"/>
        </w:rPr>
        <w:t>n sfârșit Soborul din Mediolan cetate a Italiei, sa adunat la anul 390 d.Hr. împotriva lui Iovian. Căci acesta fiind osândit la Soborul cel din Roma adunat de Siricie episcopul Romii, nu se stâmpăra, pentru care pricină Biserica cea din Mediolan, din care a fost lepădat Iovian, ca să fie mai adevărată pentru osândirea acestuia, a trimis Siricie scrisori către dânsa pentru cele lucrate la Soborul din Roma, pe care primindu-le episcopii cei din Mediolan, și împreună cu episcopii cei adunați din Galia cât și din orașele cele din jur, și cetindu-le, toți cu hotărâre obștească au mai adeverit pe hotărârea cea făcută asupra lui Iovian</w:t>
      </w:r>
      <w:r>
        <w:rPr>
          <w:rStyle w:val="FootnoteCharacters"/>
          <w:rStyle w:val="FootnoteAnchor"/>
          <w:rFonts w:cs="Times New Roman" w:ascii="Times New Roman" w:hAnsi="Times New Roman"/>
          <w:sz w:val="32"/>
          <w:szCs w:val="32"/>
        </w:rPr>
        <w:footnoteReference w:id="212"/>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t>CAPITOLUL XXIV</w:t>
      </w:r>
    </w:p>
    <w:p>
      <w:pPr>
        <w:pStyle w:val="Normal"/>
        <w:tabs>
          <w:tab w:val="clear" w:pos="708"/>
          <w:tab w:val="left" w:pos="4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BĂRBAȚII CE AU STRĂLUCIT CU ÎNVĂȚĂTURA ȘI CU CUVIOȘIA ȘI OARECARE FEMEI CUVIOASE.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Amfilohie al Iconiei</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A</w:t>
      </w:r>
      <w:r>
        <w:rPr>
          <w:rFonts w:cs="Times New Roman" w:ascii="Times New Roman" w:hAnsi="Times New Roman"/>
          <w:sz w:val="32"/>
          <w:szCs w:val="32"/>
        </w:rPr>
        <w:t>mfilohie episcopul Iconiei din Licaonia, om ce a ajuns la vârful sfințeniei, și la învățătura cea dinafară și ce Bisericească, care atât îl lăuda Ieronim în Catalog încât îl scrie împreună cu Marele Vasile, și Grigore Nazianz, cu care a mers și la viața pusnicească, și era prieten cu dânșii, iar pentru cărțile lui pline de filosofești socotințe a zis: „</w:t>
      </w:r>
      <w:r>
        <w:rPr>
          <w:rFonts w:cs="Times New Roman" w:ascii="Times New Roman" w:hAnsi="Times New Roman"/>
          <w:b/>
          <w:sz w:val="32"/>
          <w:szCs w:val="32"/>
        </w:rPr>
        <w:t>N</w:t>
      </w:r>
      <w:r>
        <w:rPr>
          <w:rFonts w:cs="Times New Roman" w:ascii="Times New Roman" w:hAnsi="Times New Roman"/>
          <w:sz w:val="32"/>
          <w:szCs w:val="32"/>
        </w:rPr>
        <w:t>u știi ce ești dator mai întâi a lăuda întru ele, pe învățătura veacului acestuia, sau pe știința Dumnezeieștilor Scripturi.” Acesta ruga pe împăratul Teodosie ca să izgonească din cetatea împărătească pe Arieni, fiindcă huleau pe Fiul lui Dumnezeu, sau măcar să nu aibă voie a face adunări. Fiindcă vede că împăratul nu are tragere de inima spre aceasta, au păzit vrea, când Arcadie ședea în paradă cu tatăl său, și a intrat, deci împăratului Teodosie ia dat cuviincioasa cinste, urația și închinăciune, iar către Arcadie a zis așa prost: „</w:t>
      </w:r>
      <w:r>
        <w:rPr>
          <w:rFonts w:cs="Times New Roman" w:ascii="Times New Roman" w:hAnsi="Times New Roman"/>
          <w:b/>
          <w:sz w:val="32"/>
          <w:szCs w:val="32"/>
        </w:rPr>
        <w:t>B</w:t>
      </w:r>
      <w:r>
        <w:rPr>
          <w:rFonts w:cs="Times New Roman" w:ascii="Times New Roman" w:hAnsi="Times New Roman"/>
          <w:sz w:val="32"/>
          <w:szCs w:val="32"/>
        </w:rPr>
        <w:t xml:space="preserve">ucură-te copile.” La aceasta sa mâniet împăratul, socotind aceasta ca o defăimare pentru fiul său, dar Sfântul ia zis: „Tu cu adevărat om fiind, nu ai suferit necinstea fiului tău, și socotești că Dumnezeu și Tatăl, pe cei ce hulesc pe Unul Născut Fiul său, nu îi urăște, și nu-i vrăjmășuiește, nici nu se mânie asupra celor ce dau lui voie de a petrece împreună cu cei drept slăvitori, și de a strica pe mulți.”  Deci mirându-se împăratul de această aflare a Sfântului, a oprit adunările Arienilor. </w:t>
      </w:r>
      <w:r>
        <w:rPr>
          <w:rFonts w:cs="Times New Roman" w:ascii="Times New Roman" w:hAnsi="Times New Roman"/>
          <w:b/>
          <w:i/>
          <w:sz w:val="32"/>
          <w:szCs w:val="32"/>
        </w:rPr>
        <w:t>Optimos</w:t>
      </w:r>
      <w:r>
        <w:rPr>
          <w:rFonts w:cs="Times New Roman" w:ascii="Times New Roman" w:hAnsi="Times New Roman"/>
          <w:sz w:val="32"/>
          <w:szCs w:val="32"/>
        </w:rPr>
        <w:t xml:space="preserve">. Asemenea cu acesta a fost și Optimos, care în vremea aceia era vestit întru învățătură.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Arsenie</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2.A</w:t>
      </w:r>
      <w:r>
        <w:rPr>
          <w:rFonts w:cs="Times New Roman" w:ascii="Times New Roman" w:hAnsi="Times New Roman"/>
          <w:sz w:val="32"/>
          <w:szCs w:val="32"/>
        </w:rPr>
        <w:t>rsenie cel Mare, a fost diacon al Bisericii din Roma, vestit în cuvinte și în fapte bune, pe care de la Roma la adus Teodosie, ca să învețe pe Arcadie și pe Onorie fii săi învățătura cea în cuvinte și cea în moraluri, și i-a poruncit, ca să se poarte către dânșii, nu ca și către împărați, ci ca niște oameni de rând și proști, și să-i bată de îi va vedea că se lenevesc la învățături, care făcându-i odată aceasta lui Arcadie, fiindcă a greșit la învățătură, puțin a lipsit ca să-l omoare cu vicleșug. Ci înțelegând Arsenie a fugit pe ascuns din curtea împărătească, și venind la schit a petrecut viață monahicească, și sa făcu asemenea cu Îngeri.</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Diodor episcopul Tarsului și Teodor episcop de Mopsuestias</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Î</w:t>
      </w:r>
      <w:r>
        <w:rPr>
          <w:rFonts w:cs="Times New Roman" w:ascii="Times New Roman" w:hAnsi="Times New Roman"/>
          <w:sz w:val="32"/>
          <w:szCs w:val="32"/>
        </w:rPr>
        <w:t xml:space="preserve">n anii Soborului din Constantinopol, s-au aflat doi mari bărbați, adică Diodor episcopul Mopsuestiei, care au luptat împotriva Arienilor, a lui Macedonie, și a lui Apolinarie, și au tâlcuit cealaltă Scriptură, și în mare cinste fiind a murit, și nimeni fiind ei vii nu lea găsit metehne, ci mulți au scris către ei laude, căci îi laudă și Marele Vasile și Hrisostom.  Iar în urmă pornindu-se dogma lui Nestorie, a fost silit Chiril, cel ce mai înainte îi lăuda, să scrie împotriva cărților lor, pentru că de la dânșii își întărea Nestorie dogma sa. Căci tâlcuind ei Dumnezeiasca Scriptură nu au rămas până la cuviință, ci vrând să împartă glasurile cele ce sunt în Sfânta Scriptură, pe unele adică Dumnezeirii, iar pe altele omenirii, sau aflat două ipostasuri a lui Hristos, și punând ei despărțire, pentru aceasta Chiril a fost silit să scrie împotriva lor. </w:t>
      </w:r>
      <w:r>
        <w:rPr>
          <w:rFonts w:cs="Times New Roman" w:ascii="Times New Roman" w:hAnsi="Times New Roman"/>
          <w:i/>
          <w:sz w:val="32"/>
          <w:szCs w:val="32"/>
        </w:rPr>
        <w:t>Praxis 4 a lui Leontie Sholasticul Bizantianu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Ambrozie al Mediolanului</w:t>
      </w:r>
      <w:r>
        <w:rPr>
          <w:rFonts w:cs="Times New Roman" w:ascii="Times New Roman" w:hAnsi="Times New Roman"/>
          <w:sz w:val="32"/>
          <w:szCs w:val="32"/>
        </w:rPr>
        <w:t>.</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A</w:t>
      </w:r>
      <w:r>
        <w:rPr>
          <w:rFonts w:cs="Times New Roman" w:ascii="Times New Roman" w:hAnsi="Times New Roman"/>
          <w:sz w:val="32"/>
          <w:szCs w:val="32"/>
        </w:rPr>
        <w:t xml:space="preserve">mbrozie episcopul Mediolanului, sa născut în Galia din tată Simah Eparh, care sârguindu-se la buna vorbire Latinească, a vorovit dimigorii vrednice de laudă, până la o vreme în adunări și în judecătorii, iar în urmă a fost cinstit cu vrednicia de Ipat de la eparhul Prov, a fost trimis să ocârmuiască Liguria. După aceasta murind Auxentie Arianul episcopul Mediolanului, fără voia sa a fost ridicat la scaunul de episcop al Mediolanului deși afară de Canonul 2 al Soborului cel din Niceia. A strălucit întru el curăția sufletului, buna cunoștință, slobozenia de a vorovi, sârguința la învățăturile Bisericii, și tot felul de faptă bună. Iar cât de vrăjmaș era Arienilor îl arată, nevoințele sale, pe care lea pus împotriva lui Iustina Ariana maica împăratului Valentian. Și ajungând în adânci bătrânețe, sa mutat către Domnul în vremea lui Arcadie și a lui Onorie împăraților. Pentru aceasta zice </w:t>
      </w:r>
      <w:r>
        <w:rPr>
          <w:rFonts w:cs="Times New Roman" w:ascii="Times New Roman" w:hAnsi="Times New Roman"/>
          <w:i/>
          <w:sz w:val="32"/>
          <w:szCs w:val="32"/>
        </w:rPr>
        <w:t>Marele Vasile în Epistola 55</w:t>
      </w:r>
      <w:r>
        <w:rPr>
          <w:rFonts w:cs="Times New Roman" w:ascii="Times New Roman" w:hAnsi="Times New Roman"/>
          <w:sz w:val="32"/>
          <w:szCs w:val="32"/>
        </w:rPr>
        <w:t xml:space="preserve">. „Însuți Domnul de la judecătoria pământească tea mutat pe scaunul Apostolilor.”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Ieronim prezbiterul</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I</w:t>
      </w:r>
      <w:r>
        <w:rPr>
          <w:rFonts w:cs="Times New Roman" w:ascii="Times New Roman" w:hAnsi="Times New Roman"/>
          <w:sz w:val="32"/>
          <w:szCs w:val="32"/>
        </w:rPr>
        <w:t xml:space="preserve">eronim prezbiterul Antiohiei, sa născut din tată Evsevie în cetate megieșă cu Stridonii, precum însuși scrie în Catalog capitolul din urmă, aproape de Dalmația și de Peonia. A învățat Gramatica de la Dalmat cel mai însemnat gramaticu, iar întru cele evreiești pe iudeii Varabamon și Leteon și la teologie pe Didim Alexandrinul, și pe Grigore Nazianz. Și fiind prezbiter al Bisericii Antiohiei, și rănindu-se de dragostea vieții monahicești, a lăsat Antiohia, ca să-și plângă păcatele în câmpii și în locuri pustii, și ca să atragă la sine iubirea de oameni a lui Dumnezeu, precum însuși mărturisește în Epistola 61. </w:t>
      </w:r>
      <w:r>
        <w:rPr>
          <w:rFonts w:cs="Times New Roman" w:ascii="Times New Roman" w:hAnsi="Times New Roman"/>
          <w:b/>
          <w:sz w:val="32"/>
          <w:szCs w:val="32"/>
        </w:rPr>
        <w:t>D</w:t>
      </w:r>
      <w:r>
        <w:rPr>
          <w:rFonts w:cs="Times New Roman" w:ascii="Times New Roman" w:hAnsi="Times New Roman"/>
          <w:sz w:val="32"/>
          <w:szCs w:val="32"/>
        </w:rPr>
        <w:t xml:space="preserve">eci încărcând o mare Bibliotecă sa dus la Alexandria, unde viețuia în pustie, și făcând așa câteodată venea în alte locuri, în urmă intrând în pustia cea mai dinăuntru a petrecut acolo 6 ani, în rugăciuni, psalmodii în privegheri, și zăbovind în osteneli. După aceea a fost chemat la Roma de papa Damasu, la care prin Epistole sa făcut iubit, la atâta cinste și vrednicie au ajuns, încât după moartea lui Damasu sa găsit de către toți cuviincios a urma în scaunul episcopal, ci clericii lau obijduit cu clevetirile, sa întors înapoi în Betleem, unde Paula Romana gospodină blagorodnică, a zidit 4 Mănăstiri, 3 de femei, cărora le purta de grijă, iar cea de a 4 -a e bărbați, în care a petrecut Ieronim 20 ani în rugăciuni, și în cântări, și întru îndeletnicirea Dumnezeieștilor Scripturi, și în sfârșit sa mutat către viața veșnică, în vremea împăraților Onorie și Teodosie. </w:t>
      </w:r>
      <w:r>
        <w:rPr>
          <w:rFonts w:cs="Times New Roman" w:ascii="Times New Roman" w:hAnsi="Times New Roman"/>
          <w:b/>
          <w:i/>
          <w:sz w:val="32"/>
          <w:szCs w:val="32"/>
        </w:rPr>
        <w:t>Cărțile lui</w:t>
      </w:r>
      <w:r>
        <w:rPr>
          <w:rFonts w:cs="Times New Roman" w:ascii="Times New Roman" w:hAnsi="Times New Roman"/>
          <w:sz w:val="32"/>
          <w:szCs w:val="32"/>
        </w:rPr>
        <w:t xml:space="preserve">. Acesta a scos două tălmăciri a Dumnezeieștii Scripturi, pe una a celor 72 din limba Elinească în cea Latinească, iar cealaltă din izvodul evreiesc, după rugămintea lui Damasu. El întâi decât Latinii a scris tălmăcirea, tâlcuirii însă mai al toate Cărțile Scripturii, și mult lupta împotriva ereticilor, și ca să zic așa, Epistole nenumărate. Și în sfârșit a scris și Catalogul cel pentru Scriitorii Bisericeșt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achian</w:t>
      </w:r>
      <w:r>
        <w:rPr>
          <w:rFonts w:cs="Times New Roman" w:ascii="Times New Roman" w:hAnsi="Times New Roman"/>
          <w:sz w:val="32"/>
          <w:szCs w:val="32"/>
        </w:rPr>
        <w:t>.</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6.P</w:t>
      </w:r>
      <w:r>
        <w:rPr>
          <w:rFonts w:cs="Times New Roman" w:ascii="Times New Roman" w:hAnsi="Times New Roman"/>
          <w:sz w:val="32"/>
          <w:szCs w:val="32"/>
        </w:rPr>
        <w:t xml:space="preserve">akian episcopul cetății Barkion din Spania, om vestit la viață, și la cuvânt, a scris în Latină multe cărți cu frumoasă alcătuire precum zice </w:t>
      </w:r>
      <w:r>
        <w:rPr>
          <w:rFonts w:cs="Times New Roman" w:ascii="Times New Roman" w:hAnsi="Times New Roman"/>
          <w:i/>
          <w:sz w:val="32"/>
          <w:szCs w:val="32"/>
        </w:rPr>
        <w:t>Ieronim în Catalogul cap 106</w:t>
      </w:r>
      <w:r>
        <w:rPr>
          <w:rFonts w:cs="Times New Roman" w:ascii="Times New Roman" w:hAnsi="Times New Roman"/>
          <w:sz w:val="32"/>
          <w:szCs w:val="32"/>
        </w:rPr>
        <w:t xml:space="preserve"> din care se află în Biblioteca Părinților 3 Epistole vestite, către Simpirichian, și Navat sfătuindu-i către pocăință, și cuvânt pentru botez. Și ajungând la adânci bătrânețe, a adormit în vremea lui Teodosie, după Ieronim, la același loc.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Filastrie episcopul</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7.F</w:t>
      </w:r>
      <w:r>
        <w:rPr>
          <w:rFonts w:cs="Times New Roman" w:ascii="Times New Roman" w:hAnsi="Times New Roman"/>
          <w:sz w:val="32"/>
          <w:szCs w:val="32"/>
        </w:rPr>
        <w:t xml:space="preserve">ilastrie episcopul Brixiei din Italia, despre care zice Sfințitul Augustin, că la văzut în Mediolan împreună cu Ambrozie, unde au stătut împotriva ereticului Aetie Arianul, până la toigiri și răniri, a scris pentru eresuri, atât pentru cele ce sau ridicat mai înainte de Nașterea lui Hristos, cât și pentru cele după Hristos, până la anii săi, din care se vede că era om prost, și de judecată.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Rufin</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R</w:t>
      </w:r>
      <w:r>
        <w:rPr>
          <w:rFonts w:cs="Times New Roman" w:ascii="Times New Roman" w:hAnsi="Times New Roman"/>
          <w:sz w:val="32"/>
          <w:szCs w:val="32"/>
        </w:rPr>
        <w:t xml:space="preserve">ufin prezbiterul Akiliei, oarecând prea simpatic lui Ieronim legați și nedespărți în dragoste frățească, precum mărturisește acestaș </w:t>
      </w:r>
      <w:r>
        <w:rPr>
          <w:rFonts w:cs="Times New Roman" w:ascii="Times New Roman" w:hAnsi="Times New Roman"/>
          <w:i/>
          <w:sz w:val="32"/>
          <w:szCs w:val="32"/>
        </w:rPr>
        <w:t>Ieronim în Epistola 4 către Florentie</w:t>
      </w:r>
      <w:r>
        <w:rPr>
          <w:rFonts w:cs="Times New Roman" w:ascii="Times New Roman" w:hAnsi="Times New Roman"/>
          <w:sz w:val="32"/>
          <w:szCs w:val="32"/>
        </w:rPr>
        <w:t xml:space="preserve">, și la urmă potrivnic pentru vătămările minții lui Origen, precum sa zis mai sus. Acesta mai înainte era mult lăudat pentru învățătura elinească și latinească, și pentru știința Istoriilor. A tălmăcit în limba Latină Istoria Bisericească a lui Evsevie, adăogând în 2 Cărți, și pe Iosif Flaviu, și pe alții oarecare, pe care îi înșiruie numărându-i Ghenadie în Cartea cea pentru slăviții bărbați cap: 13 a murit în Sicilia în vremea lui Onorie și Teodosie cel mic.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Gaudentie</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9.G</w:t>
      </w:r>
      <w:r>
        <w:rPr>
          <w:rFonts w:cs="Times New Roman" w:ascii="Times New Roman" w:hAnsi="Times New Roman"/>
          <w:sz w:val="32"/>
          <w:szCs w:val="32"/>
        </w:rPr>
        <w:t xml:space="preserve">audentie, diadohul lui Filastrie în episcopia Brixiei, a fost ridicat în scaun la vârstă necoaptă, bărbat strălucit în învățătură mai mult decât alții, și în moraluri. Cele ce sunt scrise în Biblioteca Părinților.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rudentie</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0.A</w:t>
      </w:r>
      <w:r>
        <w:rPr>
          <w:rFonts w:cs="Times New Roman" w:ascii="Times New Roman" w:hAnsi="Times New Roman"/>
          <w:sz w:val="32"/>
          <w:szCs w:val="32"/>
        </w:rPr>
        <w:t xml:space="preserve">rurelie Prudentie Clement Spaniolul, mai întâi a fost ostaș prost, apoi ostaș al cetății, și după unii Ipat. Ghenadie îl numește pe el bărbat procopsit la învățătura cea dinafară, de cuviință este însă mai bine a se zice poetic Hristian prea împodobit, precum pentru ceialalți mărturisesc laudele lui cele pentru Cununi, unde pe nevoințele Sfinților mucenici le laudă.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Hromatie</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1.H</w:t>
      </w:r>
      <w:r>
        <w:rPr>
          <w:rFonts w:cs="Times New Roman" w:ascii="Times New Roman" w:hAnsi="Times New Roman"/>
          <w:sz w:val="32"/>
          <w:szCs w:val="32"/>
        </w:rPr>
        <w:t xml:space="preserve">romatie episcopul Akiliei, bărbat a fost după Ieronim prea sfânt, și ajuns la vârful pedepsirii, și al învățătur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Paula Romana</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2.A</w:t>
      </w:r>
      <w:r>
        <w:rPr>
          <w:rFonts w:cs="Times New Roman" w:ascii="Times New Roman" w:hAnsi="Times New Roman"/>
          <w:sz w:val="32"/>
          <w:szCs w:val="32"/>
        </w:rPr>
        <w:t xml:space="preserve">fară de cei ziși, au strălucit și oarecare femei în anii aceștia, după fapta bună, și după sfințenie, precum prea strălucita Paula Romana, având neamul cel despre maică din veche seminție a lui Scipiu și Grakhilor, care murind Xantie bărbatul ei, a venit de la Roma cu Paulin episcopul Antiohiei, și cu Epifanie la Ciprului, a venit în Iudeia, și în Egipt și a intrat și a umblat pe la toate locurile care le pomenește Dumnezeieștile Scripturi. În sfârșit săvârșindu-se în Bethleem, patria Mântuitorului, a zidit acolo 4 Mănăstiri, precum sa zis mai sus. Era femeie prea cercată în citirea Dumnezeieștilor Scripturi, evlavioasă, cu a cărei rugăminte și îndemn, Ieronim a tâlcuit Sfânta Scriptură. Sa săvârșit în Mănăstire, viețuind acolo 20 ani. Și a fost cinstită de Ieronim cu voroavă deasupra mormântului și după înmormântar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Iulia</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3.I</w:t>
      </w:r>
      <w:r>
        <w:rPr>
          <w:rFonts w:cs="Times New Roman" w:ascii="Times New Roman" w:hAnsi="Times New Roman"/>
          <w:sz w:val="32"/>
          <w:szCs w:val="32"/>
        </w:rPr>
        <w:t>ulia Eustohia a fost fiica lui Paula, (</w:t>
      </w:r>
      <w:r>
        <w:rPr>
          <w:rFonts w:cs="Times New Roman" w:ascii="Times New Roman" w:hAnsi="Times New Roman"/>
          <w:i/>
          <w:sz w:val="32"/>
          <w:szCs w:val="32"/>
        </w:rPr>
        <w:t>după zisa lui Ieronim</w:t>
      </w:r>
      <w:r>
        <w:rPr>
          <w:rFonts w:cs="Times New Roman" w:ascii="Times New Roman" w:hAnsi="Times New Roman"/>
          <w:sz w:val="32"/>
          <w:szCs w:val="32"/>
        </w:rPr>
        <w:t xml:space="preserve">) Iulia era numită singurateca pildă a nobileții și a fecioriei în toată lumea. Aceasta venind cu mama sa în Bethleem, se nevoia la sfințitele nevoințe, păzind cu tot chipul fecioria nespurcată. Ieronim pomenește despre dânsa în multe locuri în scrierile lui, nu puțin lăudând-o, pentru cuvioșia sa, și pentru celelalte fapte bune feciorești ale ei. Sa săvârșit în Bethleem, viețuind în Mănăstire 35 de an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Melania Romana</w:t>
      </w:r>
      <w:r>
        <w:rPr>
          <w:rFonts w:cs="Times New Roman" w:ascii="Times New Roman" w:hAnsi="Times New Roman"/>
          <w:sz w:val="32"/>
          <w:szCs w:val="32"/>
        </w:rPr>
        <w:t xml:space="preserve">.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14.M</w:t>
      </w:r>
      <w:r>
        <w:rPr>
          <w:rFonts w:cs="Times New Roman" w:ascii="Times New Roman" w:hAnsi="Times New Roman"/>
          <w:sz w:val="32"/>
          <w:szCs w:val="32"/>
        </w:rPr>
        <w:t>elania Romana, și aceasta femeie prea vestită, și rămânând văduvă de bărbat, și sărmănită</w:t>
      </w:r>
      <w:r>
        <w:rPr>
          <w:rStyle w:val="FootnoteCharacters"/>
          <w:rStyle w:val="FootnoteAnchor"/>
          <w:rFonts w:cs="Times New Roman" w:ascii="Times New Roman" w:hAnsi="Times New Roman"/>
          <w:sz w:val="32"/>
          <w:szCs w:val="32"/>
        </w:rPr>
        <w:footnoteReference w:id="213"/>
      </w:r>
      <w:r>
        <w:rPr>
          <w:rFonts w:cs="Times New Roman" w:ascii="Times New Roman" w:hAnsi="Times New Roman"/>
          <w:sz w:val="32"/>
          <w:szCs w:val="32"/>
        </w:rPr>
        <w:t xml:space="preserve"> de doi fii întâia venit în Egipt, apoi în Ierusalim, având împreună călător pe Rufin. Iar după ce a venit în Egipt, a câștigat prieten pe Didim Alexandrinul. Și în Ierusalim a zidit o Mănăstire, unde cheltuind viață de mulți ani în rugăciune către Dumnezeu, iarăși sa întors la Roma, unde urmele sfințeniei pilduindu-le, iarăși sa întors la Ierusalim, de unde a trecut la viața cea mai bună. </w:t>
        <w:tab/>
      </w:r>
      <w:r>
        <w:rPr>
          <w:rFonts w:cs="Times New Roman" w:ascii="Times New Roman" w:hAnsi="Times New Roman"/>
          <w:b/>
          <w:i/>
          <w:sz w:val="32"/>
          <w:szCs w:val="32"/>
        </w:rPr>
        <w:t>Marcel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N</w:t>
      </w:r>
      <w:r>
        <w:rPr>
          <w:rFonts w:cs="Times New Roman" w:ascii="Times New Roman" w:hAnsi="Times New Roman"/>
          <w:sz w:val="32"/>
          <w:szCs w:val="32"/>
        </w:rPr>
        <w:t xml:space="preserve">u de mai puțină laudă și noblețe a fost Marcela, care după măritare de 7 ani văduvind, a rămas în desăvârșită văduvie, și a urmat viața monahicească, nevoința cea bună sa nevoit, povestește Ieronim la Epistola 127.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Monica</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16.Î</w:t>
      </w:r>
      <w:r>
        <w:rPr>
          <w:rFonts w:cs="Times New Roman" w:ascii="Times New Roman" w:hAnsi="Times New Roman"/>
          <w:sz w:val="32"/>
          <w:szCs w:val="32"/>
        </w:rPr>
        <w:t xml:space="preserve">ntocmai cu acestea a strălucit și Monica maica lui Augustin, fiind femeie cuvioasă și sfântă, care plângându-și norocul, din pricina lui Augustin fiului său, căci căzuse în eresul Maiheilor, se ruga lui Dumnezeu cu mare înfocare pentru dânsul, și se bocea mai mult decât bocesc maicile pe fii lor morți, precum mărturisește însuși Augustin în Cartea 3 Confesiuni  cap: 11. În sfârșit ascultând Dumnezeu cererea sa, nu și-a mai dorit altceva decât un sfârșit creștinesc.  </w:t>
      </w:r>
      <w:r>
        <w:rPr>
          <w:rFonts w:cs="Times New Roman" w:ascii="Times New Roman" w:hAnsi="Times New Roman"/>
          <w:b/>
          <w:i/>
          <w:sz w:val="32"/>
          <w:szCs w:val="32"/>
        </w:rPr>
        <w:t>Alți îmbunătățiți</w:t>
      </w:r>
      <w:r>
        <w:rPr>
          <w:rFonts w:cs="Times New Roman" w:ascii="Times New Roman" w:hAnsi="Times New Roman"/>
          <w:sz w:val="32"/>
          <w:szCs w:val="32"/>
        </w:rPr>
        <w:t>.</w:t>
      </w:r>
      <w:r>
        <w:rPr>
          <w:rStyle w:val="FootnoteCharacters"/>
          <w:rStyle w:val="FootnoteAnchor"/>
          <w:rFonts w:cs="Times New Roman" w:ascii="Times New Roman" w:hAnsi="Times New Roman"/>
          <w:sz w:val="32"/>
          <w:szCs w:val="32"/>
        </w:rPr>
        <w:footnoteReference w:id="214"/>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6"/>
          <w:szCs w:val="36"/>
        </w:rPr>
        <w:t xml:space="preserve">ADUNARE PE SCURT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A ÎNVĂȚĂTURII A BUNEI RÂNDUIELI ȘI A MORALULUI BISERICII ÎN VEACUL 4. </w:t>
      </w:r>
    </w:p>
    <w:p>
      <w:pPr>
        <w:pStyle w:val="Normal"/>
        <w:tabs>
          <w:tab w:val="clear" w:pos="708"/>
          <w:tab w:val="left" w:pos="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0" w:leader="none"/>
        </w:tabs>
        <w:jc w:val="both"/>
        <w:rPr/>
      </w:pPr>
      <w:r>
        <w:rPr>
          <w:rFonts w:cs="Times New Roman" w:ascii="Times New Roman" w:hAnsi="Times New Roman"/>
          <w:b/>
          <w:sz w:val="32"/>
          <w:szCs w:val="32"/>
        </w:rPr>
        <w:tab/>
      </w:r>
      <w:r>
        <w:rPr>
          <w:rFonts w:cs="Times New Roman" w:ascii="Times New Roman" w:hAnsi="Times New Roman"/>
          <w:b/>
          <w:i/>
          <w:sz w:val="32"/>
          <w:szCs w:val="32"/>
        </w:rPr>
        <w:t>Învățătura</w:t>
      </w:r>
      <w:r>
        <w:rPr>
          <w:rFonts w:cs="Times New Roman" w:ascii="Times New Roman" w:hAnsi="Times New Roman"/>
          <w:b/>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b/>
          <w:sz w:val="32"/>
          <w:szCs w:val="32"/>
        </w:rPr>
        <w:tab/>
        <w:t>1.Î</w:t>
      </w:r>
      <w:r>
        <w:rPr>
          <w:rFonts w:cs="Times New Roman" w:ascii="Times New Roman" w:hAnsi="Times New Roman"/>
          <w:sz w:val="32"/>
          <w:szCs w:val="32"/>
        </w:rPr>
        <w:t xml:space="preserve">nvățătura Bisericii una fiind, în privința dogmelor, este tălmăcită când este luptată de potrivnici, atunci Biserica întrebuințează nouă hotară, spre descoperirea și cunoașterea adevărului din minciună, și găsește multe ziceri să le pună înainte, adică împotriva rătăcirii să aducă dogma drept tâlcuitoare, pentru dreapta înțelegere a dogmelor.  Aceasta sa tâmplat Bisericii în acest veac 4 pentru taina Sfintei Treimi și a înomenirii Fiului.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sz w:val="32"/>
          <w:szCs w:val="32"/>
        </w:rPr>
        <w:t>2.S</w:t>
      </w:r>
      <w:r>
        <w:rPr>
          <w:rFonts w:cs="Times New Roman" w:ascii="Times New Roman" w:hAnsi="Times New Roman"/>
          <w:sz w:val="32"/>
          <w:szCs w:val="32"/>
        </w:rPr>
        <w:t xml:space="preserve">oborul din Niceia, nu a adus nimic nou cu privire la primele 3 veacuri de credință pentru învățătură la Treime. Ci văzând ei răutatea Arienilor rău tălmăcind cuvintele, pe care le întrebuința până atunci Biserica spre tălmăcirea credinței, Biserica nu a pus un hotar nou pentru întrebuințare, când zice că Fiul lui Dumnezeu este de o ființă cu Tatăl, adică de aceiași ființă. Arienii în tot chipul să întărea să zică, ca în locul lui de o ființă, cu sofisme se întărea pe Omousion, adică, că ființa Fiului este asemenea cu cea a Tatălui, de unde după socoteala lor, ființa Tatălui și a Fiului nu este aceiași, această rea slăvire a Arienilor, au silit pe Părinți, ca și cu zicerile Scripturii să tălmăcească dogma aceasta mai pe larg, dezlegând socotelile potrivnicilor, și întărind înțelegerea cea dreaptă a hotarelor </w:t>
      </w:r>
      <w:r>
        <w:rPr>
          <w:rFonts w:cs="Times New Roman" w:ascii="Times New Roman" w:hAnsi="Times New Roman"/>
          <w:b/>
          <w:sz w:val="32"/>
          <w:szCs w:val="32"/>
        </w:rPr>
        <w:t>F</w:t>
      </w:r>
      <w:r>
        <w:rPr>
          <w:rFonts w:cs="Times New Roman" w:ascii="Times New Roman" w:hAnsi="Times New Roman"/>
          <w:sz w:val="32"/>
          <w:szCs w:val="32"/>
        </w:rPr>
        <w:t xml:space="preserve">iinții, </w:t>
      </w:r>
      <w:r>
        <w:rPr>
          <w:rFonts w:cs="Times New Roman" w:ascii="Times New Roman" w:hAnsi="Times New Roman"/>
          <w:b/>
          <w:sz w:val="32"/>
          <w:szCs w:val="32"/>
        </w:rPr>
        <w:t>F</w:t>
      </w:r>
      <w:r>
        <w:rPr>
          <w:rFonts w:cs="Times New Roman" w:ascii="Times New Roman" w:hAnsi="Times New Roman"/>
          <w:sz w:val="32"/>
          <w:szCs w:val="32"/>
        </w:rPr>
        <w:t xml:space="preserve">irii, </w:t>
      </w:r>
      <w:r>
        <w:rPr>
          <w:rFonts w:cs="Times New Roman" w:ascii="Times New Roman" w:hAnsi="Times New Roman"/>
          <w:b/>
          <w:sz w:val="32"/>
          <w:szCs w:val="32"/>
        </w:rPr>
        <w:t>F</w:t>
      </w:r>
      <w:r>
        <w:rPr>
          <w:rFonts w:cs="Times New Roman" w:ascii="Times New Roman" w:hAnsi="Times New Roman"/>
          <w:sz w:val="32"/>
          <w:szCs w:val="32"/>
        </w:rPr>
        <w:t xml:space="preserve">eței, și </w:t>
      </w:r>
      <w:r>
        <w:rPr>
          <w:rFonts w:cs="Times New Roman" w:ascii="Times New Roman" w:hAnsi="Times New Roman"/>
          <w:b/>
          <w:sz w:val="32"/>
          <w:szCs w:val="32"/>
        </w:rPr>
        <w:t>I</w:t>
      </w:r>
      <w:r>
        <w:rPr>
          <w:rFonts w:cs="Times New Roman" w:ascii="Times New Roman" w:hAnsi="Times New Roman"/>
          <w:sz w:val="32"/>
          <w:szCs w:val="32"/>
        </w:rPr>
        <w:t xml:space="preserve">postasului. Dacă despre o parte Arienii i-au silit să tălmăcească pe Omousion (de o ființă), despre cealaltă parte eresul Sabelienilor ale Fotinienilor iau agareisit să întărească pe osebirea fețelor. Adevărat însă că drept slăvitorii multă vreme nu erau uniți la un glas la ce înseamnă Ipostas. Unii ziceau trei Ipostasuri întru Dumnezeire, înțelegând prin Ipostas Fața, iar alții ziceau un Ipostas întru Dumnezeu, înțelegând de Ipostas pe Dumnezeiasca Fire. Filonichia (pricirea) aceasta, care alta nu este, decât o pricire pentru numiri, a luat sfârșit con-glăsuindu-se toți, ca să zică trei Ipostasuri, adică trei Fețe.  </w:t>
      </w:r>
      <w:r>
        <w:rPr>
          <w:rFonts w:cs="Times New Roman" w:ascii="Times New Roman" w:hAnsi="Times New Roman"/>
          <w:b/>
          <w:sz w:val="32"/>
          <w:szCs w:val="32"/>
        </w:rPr>
        <w:t>L</w:t>
      </w:r>
      <w:r>
        <w:rPr>
          <w:rFonts w:cs="Times New Roman" w:ascii="Times New Roman" w:hAnsi="Times New Roman"/>
          <w:sz w:val="32"/>
          <w:szCs w:val="32"/>
        </w:rPr>
        <w:t xml:space="preserve">a începutul veacului 4 nu a fost nici o filonichie cu privire la Dumnezeirea Duhului, ci numai pentru a Fiului. Jumăt-Arienii în urmă luptând pentru Dumnezeirea Duhului, au silit pe drept slavnicii Părinți să scrie, și să dovedească pe Dumnezeirea Duhului, mai ales la </w:t>
      </w:r>
      <w:r>
        <w:rPr>
          <w:rFonts w:cs="Times New Roman" w:ascii="Times New Roman" w:hAnsi="Times New Roman"/>
          <w:b/>
          <w:sz w:val="32"/>
          <w:szCs w:val="32"/>
        </w:rPr>
        <w:t>S</w:t>
      </w:r>
      <w:r>
        <w:rPr>
          <w:rFonts w:cs="Times New Roman" w:ascii="Times New Roman" w:hAnsi="Times New Roman"/>
          <w:sz w:val="32"/>
          <w:szCs w:val="32"/>
        </w:rPr>
        <w:t xml:space="preserve">oborul </w:t>
      </w:r>
      <w:r>
        <w:rPr>
          <w:rFonts w:cs="Times New Roman" w:ascii="Times New Roman" w:hAnsi="Times New Roman"/>
          <w:b/>
          <w:sz w:val="32"/>
          <w:szCs w:val="32"/>
        </w:rPr>
        <w:t>II</w:t>
      </w:r>
      <w:r>
        <w:rPr>
          <w:rFonts w:cs="Times New Roman" w:ascii="Times New Roman" w:hAnsi="Times New Roman"/>
          <w:sz w:val="32"/>
          <w:szCs w:val="32"/>
        </w:rPr>
        <w:t xml:space="preserve"> Lumnic.  În acest veac pentru înomenirea Fiului, curat sa făcut osebirea amândurora firilor întru Hristos, și a fost osândit Arie, care slăvea, că Dumnezeirea lui Hristos este în loc de suflet, încă și Apolinarie, care slăvea că sufletul lui Hristos nu avea minte, de unde se amesteca amândouă firele. Cât despre celelalte dogme ale credinței, fiindcă pentru ele nu se lupta de către cineva-și, Dumnezeieștii Părinți nu au scris, numai le învăța în școlile catihetice, în voroave, și în adunări. Au surpat încă nebuneștile cuvinte ale Maniheilor pentru începutul răului, și au sistematizat dogma pentru stăpânirea de sine a omulu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3.Î</w:t>
      </w:r>
      <w:r>
        <w:rPr>
          <w:rFonts w:cs="Times New Roman" w:ascii="Times New Roman" w:hAnsi="Times New Roman"/>
          <w:sz w:val="32"/>
          <w:szCs w:val="32"/>
        </w:rPr>
        <w:t xml:space="preserve">n veacul acesta au fost osândite mai multe mincinoase slăviri ale unora din cele 3 veacuri de mai înainte, precum: la împărăția lui Hristos cea de 1000 de ani pe pământ, oarecare slăviri pentru firea sufletului, pentru căderea dracilor pentru dragostea muierilor. Toți au mărturisit căderea omului pentru păcatul lui Adam, necăjitele urmări ale căderii acesteia, neapărata trebuință a Botezului pentru mântuirea omului celui căzut, precum și a pruncilor. Părinții vederat au cunoscut adevărata înfățișare a Trupului, și a Sângelui lui Hristos în Taina Euharistiei (Liturghiei), au întărit necesitatea pocăinței, pentru iertarea păcatelor, și stăpânirea Bisericii de a dezlega păcatele. Au cinstit pomenirea Născătoarei de Dumnezeu, a Apostolilor, și a Mucenicilor. Părinții socotea pe Sfânta Scriptură ca fiind insuflată de Dumnezeu. Și o întrebuințau, asemenea și predania spre dovada dogmelor celor drepte împotriva bârfelor împotrivitorilor. În scurt, în acest veac Părinții au vorovit pentru Taine, mai curat, mai cu scumpătate, și mai cu prozicere, decât în veacurile trecute. Iată ce atârnă de învățătura Bisericii, în acest veac 4. Să zicem puțin oarece și pentru buna rânduială. </w:t>
      </w:r>
    </w:p>
    <w:p>
      <w:pPr>
        <w:pStyle w:val="Normal"/>
        <w:tabs>
          <w:tab w:val="clear" w:pos="708"/>
          <w:tab w:val="left" w:pos="480" w:leader="none"/>
        </w:tabs>
        <w:jc w:val="both"/>
        <w:rPr/>
      </w:pPr>
      <w:r>
        <w:rPr>
          <w:rFonts w:cs="Times New Roman" w:ascii="Times New Roman" w:hAnsi="Times New Roman"/>
          <w:sz w:val="32"/>
          <w:szCs w:val="32"/>
        </w:rPr>
        <w:tab/>
      </w:r>
      <w:r>
        <w:rPr>
          <w:rFonts w:cs="Times New Roman" w:ascii="Times New Roman" w:hAnsi="Times New Roman"/>
          <w:b/>
          <w:i/>
          <w:sz w:val="32"/>
          <w:szCs w:val="32"/>
        </w:rPr>
        <w:t>Buna rânduială</w:t>
      </w:r>
      <w:r>
        <w:rPr>
          <w:rFonts w:cs="Times New Roman" w:ascii="Times New Roman" w:hAnsi="Times New Roman"/>
          <w:sz w:val="32"/>
          <w:szCs w:val="32"/>
        </w:rPr>
        <w:t xml:space="preserv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4.B</w:t>
      </w:r>
      <w:r>
        <w:rPr>
          <w:rFonts w:cs="Times New Roman" w:ascii="Times New Roman" w:hAnsi="Times New Roman"/>
          <w:sz w:val="32"/>
          <w:szCs w:val="32"/>
        </w:rPr>
        <w:t>una rânduială în veacul 4 au ajuns în treapta cea mai desăvârșită. Liberându-se Biserica de cumplitele prigoane ale necinstitorilor de Dumnezeu Tirani, se bucura de dorita slobozenie, și voia de la împărații Hristiani, mai ales însuși Împărații au ridicat Biserici vestite, și strălucite, au prăznuit luminat înnoirile (sfințirea) lor, și Hristianii de pretutindeni zideau cu libertate Biserici, pentru slavo cuvântarea lui Dumnezeu. A fost rânduit să fie serbată Dumineca, și să se ferească Hristianii să nu lucreze nimic întru această zi. Și au rânduit ca nu numai Dumineca să fie prăznuită, ci și Nașterea lui Hristos, Învierea, Cinci-zecimea, și zilele în care Mucenicii au primit de la Domnul cununile muceniciei lor. Bisericile erau împodobite și înfrumusețate cu case și cu cărți. Botezul se da celor ce veneau la credință în ziua Paștelui și a Cincizecimii, cu strălucire și în vederea fraților, după Botez se ungeau cu mir cei botezați, aceasta la Bisericile Răsăritenilor, fiindcă la cele Apusene preoții numai mâinile puneau peste cei botezați</w:t>
      </w:r>
      <w:r>
        <w:rPr>
          <w:rStyle w:val="FootnoteCharacters"/>
          <w:rStyle w:val="FootnoteAnchor"/>
          <w:rFonts w:cs="Times New Roman" w:ascii="Times New Roman" w:hAnsi="Times New Roman"/>
          <w:sz w:val="32"/>
          <w:szCs w:val="32"/>
        </w:rPr>
        <w:footnoteReference w:id="215"/>
      </w:r>
      <w:r>
        <w:rPr>
          <w:rFonts w:cs="Times New Roman" w:ascii="Times New Roman" w:hAnsi="Times New Roman"/>
          <w:sz w:val="32"/>
          <w:szCs w:val="32"/>
        </w:rPr>
        <w:t xml:space="preserve">.  În acest veac pocăința era aspră, ca și în cele trecute. Clericii mai mult nu erau supuși unei pocăință obștești, Biserica numai îi caterisea, și îi număra împreună cu norodnicii, o dată numai se primeau greșiții la obșteasca pocăință. Dumnezeiasca Liturghie se săvârșea cu strălucire, și sau adaos cu multe rugăciuni. Diaconii împărțeau celor ce stăteau de față Euharistia cu amândouă felurile, (adică cu prea Sfântul Trup, și prea Scumpul Sânge al Domnului), în scurt toate Tainele, se săvârșeau înaintea a tot norodul și cu strălucire.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5.V</w:t>
      </w:r>
      <w:r>
        <w:rPr>
          <w:rFonts w:cs="Times New Roman" w:ascii="Times New Roman" w:hAnsi="Times New Roman"/>
          <w:sz w:val="32"/>
          <w:szCs w:val="32"/>
        </w:rPr>
        <w:t xml:space="preserve">rednicia de episcop sa suit la mare slavă,  administrarea Bisericilor sa împărțit, după cum era împărțită împărăția, prima era Roma, apoi Alexandria, Antiohia, și Ierusalimul. După vreme Biserica Constantinopolului, pentru că era noua Romă au luat protia (întâietatea) după scaunul din Roma veche. Asemenea și celelalte Biserici se cinsteau după vrednicia Eparhiilor întru care erau ele, și Mitropoliile a fost rânduite în cetățile cele mai de frunte, afară de Africa a cărei Mitropolit era episcopul cel mai vechi. Episcopii eparhiei se adunau în fiecare an, și după împrejurări se adunau episcopii mai multor Eparhii la un loc, ca să cerceteze buna rânduială, învățătura, sau altă pricină Bisericească care atârna de dânșii. Bisericile cele mai întâi ale Eparhiilor aveau mulți slujitori, precum </w:t>
      </w:r>
      <w:r>
        <w:rPr>
          <w:rFonts w:cs="Times New Roman" w:ascii="Times New Roman" w:hAnsi="Times New Roman"/>
          <w:b/>
          <w:sz w:val="32"/>
          <w:szCs w:val="32"/>
        </w:rPr>
        <w:t>I</w:t>
      </w:r>
      <w:r>
        <w:rPr>
          <w:rFonts w:cs="Times New Roman" w:ascii="Times New Roman" w:hAnsi="Times New Roman"/>
          <w:sz w:val="32"/>
          <w:szCs w:val="32"/>
        </w:rPr>
        <w:t xml:space="preserve">erei, </w:t>
      </w:r>
      <w:r>
        <w:rPr>
          <w:rFonts w:cs="Times New Roman" w:ascii="Times New Roman" w:hAnsi="Times New Roman"/>
          <w:b/>
          <w:sz w:val="32"/>
          <w:szCs w:val="32"/>
        </w:rPr>
        <w:t>D</w:t>
      </w:r>
      <w:r>
        <w:rPr>
          <w:rFonts w:cs="Times New Roman" w:ascii="Times New Roman" w:hAnsi="Times New Roman"/>
          <w:sz w:val="32"/>
          <w:szCs w:val="32"/>
        </w:rPr>
        <w:t xml:space="preserve">iaconi, </w:t>
      </w:r>
      <w:r>
        <w:rPr>
          <w:rFonts w:cs="Times New Roman" w:ascii="Times New Roman" w:hAnsi="Times New Roman"/>
          <w:b/>
          <w:sz w:val="32"/>
          <w:szCs w:val="32"/>
        </w:rPr>
        <w:t>I</w:t>
      </w:r>
      <w:r>
        <w:rPr>
          <w:rFonts w:cs="Times New Roman" w:ascii="Times New Roman" w:hAnsi="Times New Roman"/>
          <w:sz w:val="32"/>
          <w:szCs w:val="32"/>
        </w:rPr>
        <w:t xml:space="preserve">podiaconi, </w:t>
      </w:r>
      <w:r>
        <w:rPr>
          <w:rFonts w:cs="Times New Roman" w:ascii="Times New Roman" w:hAnsi="Times New Roman"/>
          <w:b/>
          <w:sz w:val="32"/>
          <w:szCs w:val="32"/>
        </w:rPr>
        <w:t>N</w:t>
      </w:r>
      <w:r>
        <w:rPr>
          <w:rFonts w:cs="Times New Roman" w:ascii="Times New Roman" w:hAnsi="Times New Roman"/>
          <w:sz w:val="32"/>
          <w:szCs w:val="32"/>
        </w:rPr>
        <w:t xml:space="preserve">eopriți, </w:t>
      </w:r>
      <w:r>
        <w:rPr>
          <w:rFonts w:cs="Times New Roman" w:ascii="Times New Roman" w:hAnsi="Times New Roman"/>
          <w:b/>
          <w:sz w:val="32"/>
          <w:szCs w:val="32"/>
        </w:rPr>
        <w:t>C</w:t>
      </w:r>
      <w:r>
        <w:rPr>
          <w:rFonts w:cs="Times New Roman" w:ascii="Times New Roman" w:hAnsi="Times New Roman"/>
          <w:sz w:val="32"/>
          <w:szCs w:val="32"/>
        </w:rPr>
        <w:t xml:space="preserve">iteți, </w:t>
      </w:r>
      <w:r>
        <w:rPr>
          <w:rFonts w:cs="Times New Roman" w:ascii="Times New Roman" w:hAnsi="Times New Roman"/>
          <w:b/>
          <w:sz w:val="32"/>
          <w:szCs w:val="32"/>
        </w:rPr>
        <w:t>U</w:t>
      </w:r>
      <w:r>
        <w:rPr>
          <w:rFonts w:cs="Times New Roman" w:ascii="Times New Roman" w:hAnsi="Times New Roman"/>
          <w:sz w:val="32"/>
          <w:szCs w:val="32"/>
        </w:rPr>
        <w:t>șieri, și alții. Prin sate și târguri sau zidit multe Biserici ocrotindu-se de Ierei, însă la partea Răsăritului prin sate și orașe era un Horepiscop mai sus decât Iereii, însă mai jos decât episcopii, și mai ales supus episcopilor.</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6.A</w:t>
      </w:r>
      <w:r>
        <w:rPr>
          <w:rFonts w:cs="Times New Roman" w:ascii="Times New Roman" w:hAnsi="Times New Roman"/>
          <w:sz w:val="32"/>
          <w:szCs w:val="32"/>
        </w:rPr>
        <w:t>verile Bisericilor din zi în zi creșteau din bogate daruri ale împăraților, și din milele Hristianilor, au luat voie Biserica să aibă și averi nemișcătoare, pe care le chivernisea episcopul pentru hrana slujitorilor Bisericii, și spre ajutorul săracilor, însă clericii nu era îngăduit să aibă venituri (intrade). Pentru hatâr</w:t>
      </w:r>
      <w:r>
        <w:rPr>
          <w:rStyle w:val="FootnoteCharacters"/>
          <w:rStyle w:val="FootnoteAnchor"/>
          <w:rFonts w:cs="Times New Roman" w:ascii="Times New Roman" w:hAnsi="Times New Roman"/>
          <w:sz w:val="32"/>
          <w:szCs w:val="32"/>
        </w:rPr>
        <w:footnoteReference w:id="216"/>
      </w:r>
      <w:r>
        <w:rPr>
          <w:rFonts w:cs="Times New Roman" w:ascii="Times New Roman" w:hAnsi="Times New Roman"/>
          <w:sz w:val="32"/>
          <w:szCs w:val="32"/>
        </w:rPr>
        <w:t xml:space="preserve"> sau pentru altă pricinuire, nu se hirotoneau Ierei sau în altă vrednicie a clericilor, fără numai rânduindu-se lor și Biserica la care trebuia a sluji după treapta lor. Iereii viețuiau de voie întru feciorie, câți însă mai înainte de a se hirotoni erau însurați, aveau pe femeia lor și după hirotonie, însă murindu-le femeile cele dintâi, nu luau altă femeie. Singur episcopii după ce se prohiriseau la vrednicia de episcop se despărțeau de femeile lor. La Apus însă și Episcopii și Iereii, și Diaconii viețuiau neînsurați.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7.Î</w:t>
      </w:r>
      <w:r>
        <w:rPr>
          <w:rFonts w:cs="Times New Roman" w:ascii="Times New Roman" w:hAnsi="Times New Roman"/>
          <w:sz w:val="32"/>
          <w:szCs w:val="32"/>
        </w:rPr>
        <w:t xml:space="preserve">n acest veac 4 au luat început așezarea vieții celei monahicești. Și în primele veacuri sau arătat oarecare Hristiani, viețuind în asprime, și întru înfrânare, care se numeau aschitii (sihaștrii) de frica muncilor aceștia au fugit în pustietăți, însă nu se vede că viețuiau la un loc împreună, nici sub ocârmuire sau întâi stătători. Antonie cel Mare a fost cel întâi învățător al pustiului, nu că el a locuit mai întâi pustiul, ci el a fost primul care a adunat spre a viețui împreună mai mulți la un loc. Căci au venit în pustie ca să-i urmeze, și și-au făcut colibe, aproape unii de alții, și locuiau, și acesta este cel dintâi început al Mănăstirilor celor din Egipt după anul 300 d. Hr. în vremea prigoanei. Ci sau adaos numărul monahilor când Biserica lui Dumnezeu se bucura de pacea ce avea, și în puțină vreme pustietatea Egiptului sa umplut de monahi, și de Mănăstiri. Sfântul Ilarion după ce a venit să-l cerceteze pe Sfântul Antonie în pustie, sa întors în patria sa cu oarecare pusnici, și la anul 328 au alcătuit Mănăstiri. Apoi Pahomie, primul a scris rânduiala vieții monahicești, unind multe Mănăstiri întru una, rânduindu-le un loc, și și un chip cum să petreacă, și a alcătuit și multe Mănăstiri de femei. O petrecere sfântă și de sine curată, buna lucrare a pământului, înfrânarea, mâncarea uscată de unde se pricinuia buna sănătate a trupului, lesnicioasa câștigare a celor cerești, și ferirea de cele lumești, pe mulți a îndemnat o petrecere ca aceasta. Pentru aceea nu numai în pustietăți, și împrejurul cetăților ci și în cetăți s-au alcătuit multe Mănăstiri, în care viețuiau cei ce monahiceau ca în pustie, măcar deși se aflau în lume, supuși unui mai mare, pe care îl numeau egumen sau Arhimandrit. Această petrecere monahicească a venit de la Răsărit la Apus, către sfârșitul veacului 4. </w:t>
      </w:r>
    </w:p>
    <w:p>
      <w:pPr>
        <w:pStyle w:val="Normal"/>
        <w:tabs>
          <w:tab w:val="clear" w:pos="708"/>
          <w:tab w:val="left" w:pos="480" w:leader="none"/>
        </w:tabs>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8.P</w:t>
      </w:r>
      <w:r>
        <w:rPr>
          <w:rFonts w:cs="Times New Roman" w:ascii="Times New Roman" w:hAnsi="Times New Roman"/>
          <w:sz w:val="32"/>
          <w:szCs w:val="32"/>
        </w:rPr>
        <w:t xml:space="preserve">e lângă acestea la Răsărit Hristianii posteau Miercuri și Vineri în fiecare săptămână, , asemenea și la Apus, afară de Biserica Romii, care în loc de Mercuri postea Sâmbăta. Postul acestor două zile era înfrânarea despre tot felul de mâncări, și numai după apusul Soarelui gusta Hristianii puțină pâine, și bea puțină apă, și mulți nici aceasta, ci rămâneau postind până a doua zi. Sunt și multe altele care se cuvin bunei împodobiri și rânduieli Bisericești, care pentru a scurta vorba le tac. Cel ce voiește a ști mai multe cetească Canoanele osebitelor Soboare. Este vreme însă să zicem puține oarece și despre moralul Bisericii din veacul 4. </w:t>
      </w:r>
    </w:p>
    <w:p>
      <w:pPr>
        <w:pStyle w:val="Normal"/>
        <w:tabs>
          <w:tab w:val="clear" w:pos="708"/>
          <w:tab w:val="left" w:pos="480" w:leader="none"/>
        </w:tabs>
        <w:ind w:left="480" w:hanging="0"/>
        <w:jc w:val="both"/>
        <w:rPr/>
      </w:pPr>
      <w:r>
        <w:rPr>
          <w:rFonts w:cs="Times New Roman" w:ascii="Times New Roman" w:hAnsi="Times New Roman"/>
          <w:sz w:val="32"/>
          <w:szCs w:val="32"/>
        </w:rPr>
        <w:tab/>
      </w:r>
      <w:r>
        <w:rPr>
          <w:rFonts w:cs="Times New Roman" w:ascii="Times New Roman" w:hAnsi="Times New Roman"/>
          <w:b/>
          <w:i/>
          <w:sz w:val="32"/>
          <w:szCs w:val="32"/>
        </w:rPr>
        <w:t>Moralul</w:t>
      </w:r>
      <w:r>
        <w:rPr>
          <w:rFonts w:cs="Times New Roman" w:ascii="Times New Roman" w:hAnsi="Times New Roman"/>
          <w:sz w:val="32"/>
          <w:szCs w:val="32"/>
        </w:rPr>
        <w:t xml:space="preserve">. </w:t>
      </w:r>
    </w:p>
    <w:p>
      <w:pPr>
        <w:pStyle w:val="Normal"/>
        <w:tabs>
          <w:tab w:val="clear" w:pos="708"/>
          <w:tab w:val="left" w:pos="480" w:leader="none"/>
        </w:tabs>
        <w:ind w:left="480" w:hanging="0"/>
        <w:jc w:val="both"/>
        <w:rPr/>
      </w:pPr>
      <w:r>
        <w:rPr>
          <w:rFonts w:cs="Times New Roman" w:ascii="Times New Roman" w:hAnsi="Times New Roman"/>
          <w:sz w:val="32"/>
          <w:szCs w:val="32"/>
        </w:rPr>
        <w:tab/>
      </w:r>
      <w:r>
        <w:rPr>
          <w:rFonts w:cs="Times New Roman" w:ascii="Times New Roman" w:hAnsi="Times New Roman"/>
          <w:b/>
          <w:sz w:val="32"/>
          <w:szCs w:val="32"/>
        </w:rPr>
        <w:t>9.P</w:t>
      </w:r>
      <w:r>
        <w:rPr>
          <w:rFonts w:cs="Times New Roman" w:ascii="Times New Roman" w:hAnsi="Times New Roman"/>
          <w:sz w:val="32"/>
          <w:szCs w:val="32"/>
        </w:rPr>
        <w:t xml:space="preserve">entru moral puțin este a zice, fiindcă nu a fost luptat de potrivnici precum învățătura, și să cadă întru slăbiciune, ci sa luptat de asprimea Navatienilor, Înfrânaților, Eustatienii, și Lukiferieni. Biserica sa împotrivit la asprimea acestor eretici și shismatici, și păzeau totdeauna libertatea Evanghelică, lăsând păcătoșilor chip să se unească cu Biserica, adică prin mijlocirea pocăinței. Epsicopul adesea învăța pe norod, tâlcuind alcătuirile năravurilor Hristianilor, și îndemnându-i la fapta bună, și la lucrarea milosteniei. Sfătuiau pe credincioși la cele cuviincioase lor, și îi mustra pentru greșelile lor. Învățau fățiș, fără frică, cu libertate, și mustrau fără a căuta la față. În acest veac au început a se rândui închipuiri, și Canoane pentru petrecerea Hristianilor credincioși, și s-au arătat multe cărți sihăstrești și duhovnicești. Încât către moralul Hristianilor, fiindcă se făcuse obștească religia Hristianilor în toată împărăția Romanilor, nu este de mirare că se aflau mulți Hristiani având numai numele, și nu petrecerea, erau însă mulți care măcar deși nu luminați au arătat mare râvnă pentru religie, și Hristiană blagocestie și viețuire. Mai ales clericii petreceau cu întreagă înțelepciune, și de s-au arătat oarecare iubitori de slavă deșartă, și desfrânați, au fost între Arieni, dar între cei Catolicești mai toți episcopii au strălucit întru cuvioșie, în fapta bună, și întru întreaga înțelepciune. Și acestea sunt destule pentru învățătura, buna rânduială, și moralul Bisericii pentru veacul patru. </w:t>
      </w:r>
    </w:p>
    <w:p>
      <w:pPr>
        <w:pStyle w:val="Normal"/>
        <w:tabs>
          <w:tab w:val="clear" w:pos="708"/>
          <w:tab w:val="left" w:pos="480" w:leader="none"/>
        </w:tabs>
        <w:ind w:left="480"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ind w:left="480" w:hanging="0"/>
        <w:jc w:val="center"/>
        <w:rPr>
          <w:rFonts w:ascii="Times New Roman" w:hAnsi="Times New Roman" w:cs="Times New Roman"/>
          <w:sz w:val="32"/>
          <w:szCs w:val="32"/>
        </w:rPr>
      </w:pPr>
      <w:r>
        <w:rPr>
          <w:rFonts w:cs="Times New Roman" w:ascii="Times New Roman" w:hAnsi="Times New Roman"/>
          <w:b/>
          <w:i/>
          <w:sz w:val="32"/>
          <w:szCs w:val="32"/>
        </w:rPr>
        <w:t xml:space="preserve">Sfârșitul părții a II-a a Tomului I. </w:t>
      </w:r>
    </w:p>
    <w:p>
      <w:pPr>
        <w:pStyle w:val="Normal"/>
        <w:tabs>
          <w:tab w:val="clear" w:pos="708"/>
          <w:tab w:val="left" w:pos="480" w:leader="none"/>
        </w:tabs>
        <w:ind w:left="480"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ind w:left="480"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ind w:left="480"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ind w:left="480"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ind w:left="480"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ind w:left="480"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ind w:left="480"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ind w:left="480"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ind w:left="480"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ind w:left="480"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ind w:left="480"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80" w:leader="none"/>
        </w:tabs>
        <w:ind w:left="480" w:hanging="0"/>
        <w:jc w:val="center"/>
        <w:rPr>
          <w:rFonts w:ascii="Times New Roman" w:hAnsi="Times New Roman" w:cs="Times New Roman"/>
          <w:b/>
          <w:b/>
          <w:sz w:val="36"/>
          <w:szCs w:val="36"/>
        </w:rPr>
      </w:pPr>
      <w:r>
        <w:rPr>
          <w:rFonts w:cs="Times New Roman" w:ascii="Times New Roman" w:hAnsi="Times New Roman"/>
          <w:b/>
          <w:sz w:val="36"/>
          <w:szCs w:val="36"/>
        </w:rPr>
        <w:t xml:space="preserve">SCARĂ </w:t>
      </w:r>
    </w:p>
    <w:p>
      <w:pPr>
        <w:pStyle w:val="Normal"/>
        <w:tabs>
          <w:tab w:val="clear" w:pos="708"/>
          <w:tab w:val="left" w:pos="480" w:leader="none"/>
        </w:tabs>
        <w:ind w:left="480" w:hanging="0"/>
        <w:jc w:val="center"/>
        <w:rPr>
          <w:rFonts w:ascii="Times New Roman" w:hAnsi="Times New Roman" w:cs="Times New Roman"/>
          <w:b/>
          <w:b/>
          <w:sz w:val="36"/>
          <w:szCs w:val="36"/>
        </w:rPr>
      </w:pPr>
      <w:r>
        <w:rPr>
          <w:rFonts w:cs="Times New Roman" w:ascii="Times New Roman" w:hAnsi="Times New Roman"/>
          <w:b/>
          <w:sz w:val="36"/>
          <w:szCs w:val="36"/>
        </w:rPr>
        <w:t>A CAPITOLELOR TOMULUI  I.</w:t>
      </w:r>
    </w:p>
    <w:p>
      <w:pPr>
        <w:pStyle w:val="Normal"/>
        <w:tabs>
          <w:tab w:val="clear" w:pos="708"/>
          <w:tab w:val="left" w:pos="480" w:leader="none"/>
        </w:tabs>
        <w:ind w:left="4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ind w:left="480" w:hanging="0"/>
        <w:jc w:val="center"/>
        <w:rPr>
          <w:rFonts w:ascii="Times New Roman" w:hAnsi="Times New Roman" w:cs="Times New Roman"/>
          <w:b/>
          <w:b/>
          <w:sz w:val="36"/>
          <w:szCs w:val="36"/>
        </w:rPr>
      </w:pPr>
      <w:r>
        <w:rPr>
          <w:rFonts w:cs="Times New Roman" w:ascii="Times New Roman" w:hAnsi="Times New Roman"/>
          <w:b/>
          <w:sz w:val="36"/>
          <w:szCs w:val="36"/>
        </w:rPr>
        <w:t xml:space="preserve">PARTEA I. </w:t>
      </w:r>
    </w:p>
    <w:p>
      <w:pPr>
        <w:pStyle w:val="Normal"/>
        <w:tabs>
          <w:tab w:val="clear" w:pos="708"/>
          <w:tab w:val="left" w:pos="480" w:leader="none"/>
        </w:tabs>
        <w:ind w:left="4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80" w:leader="none"/>
        </w:tabs>
        <w:ind w:left="480" w:hanging="0"/>
        <w:jc w:val="both"/>
        <w:rPr>
          <w:rFonts w:ascii="Times New Roman" w:hAnsi="Times New Roman" w:cs="Times New Roman"/>
          <w:b/>
          <w:b/>
          <w:sz w:val="32"/>
          <w:szCs w:val="32"/>
        </w:rPr>
      </w:pPr>
      <w:r>
        <w:rPr>
          <w:rFonts w:cs="Times New Roman" w:ascii="Times New Roman" w:hAnsi="Times New Roman"/>
          <w:b/>
          <w:sz w:val="36"/>
          <w:szCs w:val="36"/>
        </w:rPr>
        <w:tab/>
      </w:r>
      <w:r>
        <w:rPr>
          <w:rFonts w:cs="Times New Roman" w:ascii="Times New Roman" w:hAnsi="Times New Roman"/>
          <w:b/>
          <w:sz w:val="32"/>
          <w:szCs w:val="32"/>
        </w:rPr>
        <w:t>INTRODUCERE.</w:t>
      </w:r>
    </w:p>
    <w:p>
      <w:pPr>
        <w:pStyle w:val="Normal"/>
        <w:tabs>
          <w:tab w:val="clear" w:pos="708"/>
          <w:tab w:val="left" w:pos="480" w:leader="none"/>
        </w:tabs>
        <w:spacing w:before="0" w:after="160"/>
        <w:ind w:left="480" w:hanging="0"/>
        <w:jc w:val="both"/>
        <w:rPr>
          <w:rFonts w:ascii="Times New Roman" w:hAnsi="Times New Roman" w:cs="Times New Roman"/>
          <w:b/>
          <w:b/>
          <w:sz w:val="32"/>
          <w:szCs w:val="32"/>
        </w:rPr>
      </w:pPr>
      <w:r>
        <w:rPr>
          <w:rFonts w:cs="Times New Roman" w:ascii="Times New Roman" w:hAnsi="Times New Roman"/>
          <w:b/>
          <w:sz w:val="32"/>
          <w:szCs w:val="32"/>
        </w:rPr>
        <w:tab/>
        <w:t>CAPITOLUL I.</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cs="Calibri"/>
      </w:rPr>
    </w:pP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Manuscrisele se află depuse în Biblioteca Seminar Veniamin din Socola.  </w:t>
      </w:r>
    </w:p>
  </w:footnote>
  <w:footnote w:id="3">
    <w:p>
      <w:pPr>
        <w:pStyle w:val="Footnote"/>
        <w:spacing w:before="0" w:after="160"/>
        <w:rPr/>
      </w:pPr>
      <w:r>
        <w:rPr>
          <w:rStyle w:val="FootnoteCharacters"/>
        </w:rPr>
        <w:footnoteRef/>
      </w:r>
      <w:r>
        <w:rPr/>
        <w:t xml:space="preserve"> </w:t>
      </w:r>
      <w:r>
        <w:rPr/>
        <w:t xml:space="preserve">PENTRU SUFLET, Cartea 1 stih 1. </w:t>
      </w:r>
    </w:p>
  </w:footnote>
  <w:footnote w:id="4">
    <w:p>
      <w:pPr>
        <w:pStyle w:val="Footnote"/>
        <w:spacing w:before="0" w:after="160"/>
        <w:rPr/>
      </w:pPr>
      <w:r>
        <w:rPr>
          <w:rStyle w:val="FootnoteCharacters"/>
        </w:rPr>
        <w:footnoteRef/>
      </w:r>
      <w:r>
        <w:rPr/>
        <w:t xml:space="preserve"> </w:t>
      </w:r>
      <w:r>
        <w:rPr/>
        <w:t xml:space="preserve">CETATEA LUI DUMNEZEU Cartea 15, Capitol I. și la Psalmul 61; 7 și 50. </w:t>
      </w:r>
    </w:p>
  </w:footnote>
  <w:footnote w:id="5">
    <w:p>
      <w:pPr>
        <w:pStyle w:val="Footnote"/>
        <w:spacing w:before="0" w:after="160"/>
        <w:rPr/>
      </w:pPr>
      <w:r>
        <w:rPr>
          <w:rStyle w:val="FootnoteCharacters"/>
        </w:rPr>
        <w:footnoteRef/>
      </w:r>
      <w:r>
        <w:rPr/>
        <w:t xml:space="preserve"> </w:t>
      </w:r>
      <w:r>
        <w:rPr/>
        <w:t>FACEREA 4;3.</w:t>
      </w:r>
    </w:p>
  </w:footnote>
  <w:footnote w:id="6">
    <w:p>
      <w:pPr>
        <w:pStyle w:val="Footnote"/>
        <w:spacing w:before="0" w:after="160"/>
        <w:rPr/>
      </w:pPr>
      <w:r>
        <w:rPr>
          <w:rStyle w:val="FootnoteCharacters"/>
        </w:rPr>
        <w:footnoteRef/>
      </w:r>
      <w:r>
        <w:rPr/>
        <w:t xml:space="preserve"> </w:t>
      </w:r>
      <w:r>
        <w:rPr/>
        <w:t xml:space="preserve">La VOROAVA 5. </w:t>
      </w:r>
    </w:p>
  </w:footnote>
  <w:footnote w:id="7">
    <w:p>
      <w:pPr>
        <w:pStyle w:val="Footnote"/>
        <w:spacing w:before="0" w:after="160"/>
        <w:rPr/>
      </w:pPr>
      <w:r>
        <w:rPr>
          <w:rStyle w:val="FootnoteCharacters"/>
        </w:rPr>
        <w:footnoteRef/>
      </w:r>
      <w:r>
        <w:rPr/>
        <w:t xml:space="preserve"> </w:t>
      </w:r>
      <w:r>
        <w:rPr/>
        <w:t>PSALMUL 86;2.</w:t>
      </w:r>
    </w:p>
  </w:footnote>
  <w:footnote w:id="8">
    <w:p>
      <w:pPr>
        <w:pStyle w:val="Footnote"/>
        <w:spacing w:before="0" w:after="160"/>
        <w:rPr/>
      </w:pPr>
      <w:r>
        <w:rPr>
          <w:rStyle w:val="FootnoteCharacters"/>
        </w:rPr>
        <w:footnoteRef/>
      </w:r>
      <w:r>
        <w:rPr/>
        <w:t xml:space="preserve"> </w:t>
      </w:r>
      <w:r>
        <w:rPr/>
        <w:t xml:space="preserve">EPISTOLA CĂTRE EVREI a Sfântului Apostol Pavel 12;22. </w:t>
      </w:r>
    </w:p>
  </w:footnote>
  <w:footnote w:id="9">
    <w:p>
      <w:pPr>
        <w:pStyle w:val="Footnote"/>
        <w:spacing w:before="0" w:after="160"/>
        <w:rPr/>
      </w:pPr>
      <w:r>
        <w:rPr>
          <w:rStyle w:val="FootnoteCharacters"/>
        </w:rPr>
        <w:footnoteRef/>
      </w:r>
      <w:r>
        <w:rPr/>
        <w:t xml:space="preserve"> </w:t>
      </w:r>
      <w:r>
        <w:rPr/>
        <w:t>FACEREA 2;17.</w:t>
      </w:r>
    </w:p>
  </w:footnote>
  <w:footnote w:id="10">
    <w:p>
      <w:pPr>
        <w:pStyle w:val="Footnote"/>
        <w:spacing w:before="0" w:after="160"/>
        <w:rPr/>
      </w:pPr>
      <w:r>
        <w:rPr>
          <w:rStyle w:val="FootnoteCharacters"/>
        </w:rPr>
        <w:footnoteRef/>
      </w:r>
      <w:r>
        <w:rPr/>
        <w:t xml:space="preserve"> </w:t>
      </w:r>
      <w:r>
        <w:rPr/>
        <w:t xml:space="preserve">PSALM 48;12. </w:t>
      </w:r>
    </w:p>
  </w:footnote>
  <w:footnote w:id="11">
    <w:p>
      <w:pPr>
        <w:pStyle w:val="Footnote"/>
        <w:spacing w:before="0" w:after="160"/>
        <w:rPr/>
      </w:pPr>
      <w:r>
        <w:rPr>
          <w:rStyle w:val="FootnoteCharacters"/>
        </w:rPr>
        <w:footnoteRef/>
      </w:r>
      <w:r>
        <w:rPr/>
        <w:t xml:space="preserve"> </w:t>
      </w:r>
      <w:r>
        <w:rPr/>
        <w:t>TOMUL I Cartea I stih 5.</w:t>
      </w:r>
    </w:p>
  </w:footnote>
  <w:footnote w:id="12">
    <w:p>
      <w:pPr>
        <w:pStyle w:val="Footnote"/>
        <w:spacing w:before="0" w:after="160"/>
        <w:rPr/>
      </w:pPr>
      <w:r>
        <w:rPr>
          <w:rStyle w:val="FootnoteCharacters"/>
        </w:rPr>
        <w:footnoteRef/>
      </w:r>
      <w:r>
        <w:rPr/>
        <w:t xml:space="preserve"> </w:t>
      </w:r>
      <w:r>
        <w:rPr/>
        <w:t xml:space="preserve">FAPTELE APOSTOLILOR 14; 16,17. </w:t>
      </w:r>
    </w:p>
  </w:footnote>
  <w:footnote w:id="13">
    <w:p>
      <w:pPr>
        <w:pStyle w:val="Footnote"/>
        <w:spacing w:before="0" w:after="160"/>
        <w:rPr/>
      </w:pPr>
      <w:r>
        <w:rPr>
          <w:rStyle w:val="FootnoteCharacters"/>
        </w:rPr>
        <w:footnoteRef/>
      </w:r>
      <w:r>
        <w:rPr/>
        <w:t xml:space="preserve"> </w:t>
      </w:r>
      <w:r>
        <w:rPr/>
        <w:t>OMILII LA FACERE.</w:t>
      </w:r>
    </w:p>
  </w:footnote>
  <w:footnote w:id="14">
    <w:p>
      <w:pPr>
        <w:pStyle w:val="Footnote"/>
        <w:spacing w:before="0" w:after="160"/>
        <w:rPr/>
      </w:pPr>
      <w:r>
        <w:rPr>
          <w:rStyle w:val="FootnoteCharacters"/>
        </w:rPr>
        <w:footnoteRef/>
      </w:r>
      <w:r>
        <w:rPr/>
        <w:t xml:space="preserve"> </w:t>
      </w:r>
      <w:r>
        <w:rPr/>
        <w:t xml:space="preserve">TOMUL I Cartea 1 stih 1. </w:t>
      </w:r>
    </w:p>
  </w:footnote>
  <w:footnote w:id="15">
    <w:p>
      <w:pPr>
        <w:pStyle w:val="Footnote"/>
        <w:spacing w:before="0" w:after="160"/>
        <w:rPr/>
      </w:pPr>
      <w:r>
        <w:rPr>
          <w:rStyle w:val="FootnoteCharacters"/>
        </w:rPr>
        <w:footnoteRef/>
      </w:r>
      <w:r>
        <w:rPr/>
        <w:t xml:space="preserve"> </w:t>
      </w:r>
      <w:r>
        <w:rPr/>
        <w:t xml:space="preserve">TOMUL I Cartea I stih 8 slova 21. </w:t>
      </w:r>
    </w:p>
  </w:footnote>
  <w:footnote w:id="16">
    <w:p>
      <w:pPr>
        <w:pStyle w:val="Footnote"/>
        <w:spacing w:before="0" w:after="160"/>
        <w:rPr/>
      </w:pPr>
      <w:r>
        <w:rPr>
          <w:rStyle w:val="FootnoteCharacters"/>
        </w:rPr>
        <w:footnoteRef/>
      </w:r>
      <w:r>
        <w:rPr/>
        <w:t xml:space="preserve"> </w:t>
      </w:r>
      <w:r>
        <w:rPr/>
        <w:t xml:space="preserve">Slujirea de idoli. </w:t>
      </w:r>
    </w:p>
  </w:footnote>
  <w:footnote w:id="17">
    <w:p>
      <w:pPr>
        <w:pStyle w:val="Footnote"/>
        <w:spacing w:before="0" w:after="160"/>
        <w:rPr/>
      </w:pPr>
      <w:r>
        <w:rPr>
          <w:rStyle w:val="FootnoteCharacters"/>
        </w:rPr>
        <w:footnoteRef/>
      </w:r>
      <w:r>
        <w:rPr/>
        <w:t xml:space="preserve"> </w:t>
      </w:r>
      <w:r>
        <w:rPr/>
        <w:t xml:space="preserve">CARTEA I, Stih 8, slova 4. </w:t>
      </w:r>
    </w:p>
  </w:footnote>
  <w:footnote w:id="18">
    <w:p>
      <w:pPr>
        <w:pStyle w:val="Footnote"/>
        <w:spacing w:before="0" w:after="160"/>
        <w:rPr/>
      </w:pPr>
      <w:r>
        <w:rPr>
          <w:rStyle w:val="FootnoteCharacters"/>
        </w:rPr>
        <w:footnoteRef/>
      </w:r>
      <w:r>
        <w:rPr/>
        <w:t xml:space="preserve"> </w:t>
      </w:r>
      <w:r>
        <w:rPr/>
        <w:t xml:space="preserve">FACEREA 12;3. </w:t>
      </w:r>
    </w:p>
  </w:footnote>
  <w:footnote w:id="19">
    <w:p>
      <w:pPr>
        <w:pStyle w:val="Footnote"/>
        <w:spacing w:before="0" w:after="160"/>
        <w:rPr/>
      </w:pPr>
      <w:r>
        <w:rPr>
          <w:rStyle w:val="FootnoteCharacters"/>
        </w:rPr>
        <w:footnoteRef/>
      </w:r>
      <w:r>
        <w:rPr/>
        <w:t xml:space="preserve"> </w:t>
      </w:r>
      <w:r>
        <w:rPr/>
        <w:t xml:space="preserve">Fiind de 90 de ani. </w:t>
      </w:r>
    </w:p>
  </w:footnote>
  <w:footnote w:id="20">
    <w:p>
      <w:pPr>
        <w:pStyle w:val="Footnote"/>
        <w:spacing w:before="0" w:after="160"/>
        <w:rPr/>
      </w:pPr>
      <w:r>
        <w:rPr>
          <w:rStyle w:val="FootnoteCharacters"/>
        </w:rPr>
        <w:footnoteRef/>
      </w:r>
      <w:r>
        <w:rPr/>
        <w:t xml:space="preserve"> </w:t>
      </w:r>
      <w:r>
        <w:rPr/>
        <w:t xml:space="preserve">CARTEA I; TOMUL I stih 5, slova 6. </w:t>
      </w:r>
    </w:p>
  </w:footnote>
  <w:footnote w:id="21">
    <w:p>
      <w:pPr>
        <w:pStyle w:val="Footnote"/>
        <w:spacing w:before="0" w:after="160"/>
        <w:rPr/>
      </w:pPr>
      <w:r>
        <w:rPr>
          <w:rStyle w:val="FootnoteCharacters"/>
        </w:rPr>
        <w:footnoteRef/>
      </w:r>
      <w:r>
        <w:rPr/>
        <w:t xml:space="preserve"> </w:t>
      </w:r>
      <w:r>
        <w:rPr/>
        <w:t xml:space="preserve">VOROAVA 2 stih 2. </w:t>
      </w:r>
    </w:p>
  </w:footnote>
  <w:footnote w:id="22">
    <w:p>
      <w:pPr>
        <w:pStyle w:val="Footnote"/>
        <w:spacing w:before="0" w:after="160"/>
        <w:rPr/>
      </w:pPr>
      <w:r>
        <w:rPr>
          <w:rStyle w:val="FootnoteCharacters"/>
        </w:rPr>
        <w:footnoteRef/>
      </w:r>
      <w:r>
        <w:rPr/>
        <w:t xml:space="preserve"> </w:t>
      </w:r>
      <w:r>
        <w:rPr/>
        <w:t xml:space="preserve">LEVITIC 26;46. </w:t>
      </w:r>
    </w:p>
  </w:footnote>
  <w:footnote w:id="23">
    <w:p>
      <w:pPr>
        <w:pStyle w:val="Footnote"/>
        <w:spacing w:before="0" w:after="160"/>
        <w:rPr/>
      </w:pPr>
      <w:r>
        <w:rPr>
          <w:rStyle w:val="FootnoteCharacters"/>
        </w:rPr>
        <w:footnoteRef/>
      </w:r>
      <w:r>
        <w:rPr/>
        <w:t xml:space="preserve"> </w:t>
      </w:r>
      <w:r>
        <w:rPr/>
        <w:t>IEȘIREA 19</w:t>
      </w:r>
    </w:p>
  </w:footnote>
  <w:footnote w:id="24">
    <w:p>
      <w:pPr>
        <w:pStyle w:val="Footnote"/>
        <w:spacing w:before="0" w:after="160"/>
        <w:rPr/>
      </w:pPr>
      <w:r>
        <w:rPr>
          <w:rStyle w:val="FootnoteCharacters"/>
        </w:rPr>
        <w:footnoteRef/>
      </w:r>
      <w:r>
        <w:rPr/>
        <w:t xml:space="preserve"> </w:t>
      </w:r>
      <w:r>
        <w:rPr/>
        <w:t>LEVITIC 9;</w:t>
      </w:r>
    </w:p>
  </w:footnote>
  <w:footnote w:id="25">
    <w:p>
      <w:pPr>
        <w:pStyle w:val="Footnote"/>
        <w:spacing w:before="0" w:after="160"/>
        <w:rPr/>
      </w:pPr>
      <w:r>
        <w:rPr>
          <w:rStyle w:val="FootnoteCharacters"/>
        </w:rPr>
        <w:footnoteRef/>
      </w:r>
      <w:r>
        <w:rPr/>
        <w:t xml:space="preserve"> </w:t>
      </w:r>
      <w:r>
        <w:rPr/>
        <w:t xml:space="preserve">LEVITIC 1; 5, și 6. </w:t>
      </w:r>
    </w:p>
  </w:footnote>
  <w:footnote w:id="26">
    <w:p>
      <w:pPr>
        <w:pStyle w:val="Footnote"/>
        <w:spacing w:before="0" w:after="160"/>
        <w:rPr/>
      </w:pPr>
      <w:r>
        <w:rPr>
          <w:rStyle w:val="FootnoteCharacters"/>
        </w:rPr>
        <w:footnoteRef/>
      </w:r>
      <w:r>
        <w:rPr/>
        <w:t xml:space="preserve"> </w:t>
      </w:r>
      <w:r>
        <w:rPr/>
        <w:t>5;6.</w:t>
      </w:r>
    </w:p>
  </w:footnote>
  <w:footnote w:id="27">
    <w:p>
      <w:pPr>
        <w:pStyle w:val="Footnote"/>
        <w:spacing w:before="0" w:after="160"/>
        <w:rPr/>
      </w:pPr>
      <w:r>
        <w:rPr>
          <w:rStyle w:val="FootnoteCharacters"/>
        </w:rPr>
        <w:footnoteRef/>
      </w:r>
      <w:r>
        <w:rPr/>
        <w:t xml:space="preserve"> </w:t>
      </w:r>
      <w:r>
        <w:rPr/>
        <w:t>IEȘIREA 20.</w:t>
      </w:r>
    </w:p>
  </w:footnote>
  <w:footnote w:id="28">
    <w:p>
      <w:pPr>
        <w:pStyle w:val="Footnote"/>
        <w:spacing w:before="0" w:after="160"/>
        <w:rPr/>
      </w:pPr>
      <w:r>
        <w:rPr>
          <w:rStyle w:val="FootnoteCharacters"/>
        </w:rPr>
        <w:footnoteRef/>
      </w:r>
      <w:r>
        <w:rPr/>
        <w:t xml:space="preserve"> </w:t>
      </w:r>
      <w:r>
        <w:rPr/>
        <w:t>IEȘIREA 20, și EPISTOLA CĂTRE EVREI 12;18</w:t>
      </w:r>
    </w:p>
  </w:footnote>
  <w:footnote w:id="29">
    <w:p>
      <w:pPr>
        <w:pStyle w:val="Footnote"/>
        <w:spacing w:before="0" w:after="160"/>
        <w:rPr/>
      </w:pPr>
      <w:r>
        <w:rPr>
          <w:rStyle w:val="FootnoteCharacters"/>
        </w:rPr>
        <w:footnoteRef/>
      </w:r>
      <w:r>
        <w:rPr/>
        <w:t xml:space="preserve"> </w:t>
      </w:r>
      <w:r>
        <w:rPr/>
        <w:t xml:space="preserve">IEȘIREA 8, și FAPTELE APOSTOLILOR, 2. </w:t>
      </w:r>
    </w:p>
  </w:footnote>
  <w:footnote w:id="30">
    <w:p>
      <w:pPr>
        <w:pStyle w:val="Footnote"/>
        <w:spacing w:before="0" w:after="160"/>
        <w:rPr/>
      </w:pPr>
      <w:r>
        <w:rPr>
          <w:rStyle w:val="FootnoteCharacters"/>
        </w:rPr>
        <w:footnoteRef/>
      </w:r>
      <w:r>
        <w:rPr/>
        <w:t xml:space="preserve"> </w:t>
      </w:r>
      <w:r>
        <w:rPr/>
        <w:t xml:space="preserve">ISAIA 2;3. </w:t>
      </w:r>
    </w:p>
  </w:footnote>
  <w:footnote w:id="31">
    <w:p>
      <w:pPr>
        <w:pStyle w:val="Footnote"/>
        <w:spacing w:before="0" w:after="160"/>
        <w:rPr/>
      </w:pPr>
      <w:r>
        <w:rPr>
          <w:rStyle w:val="FootnoteCharacters"/>
        </w:rPr>
        <w:footnoteRef/>
      </w:r>
      <w:r>
        <w:rPr/>
        <w:t xml:space="preserve"> </w:t>
      </w:r>
      <w:r>
        <w:rPr/>
        <w:t xml:space="preserve">FAPTELE APOSTOLILOR: 2; 2,3,4. </w:t>
      </w:r>
    </w:p>
  </w:footnote>
  <w:footnote w:id="32">
    <w:p>
      <w:pPr>
        <w:pStyle w:val="Footnote"/>
        <w:spacing w:before="0" w:after="160"/>
        <w:rPr/>
      </w:pPr>
      <w:r>
        <w:rPr>
          <w:rStyle w:val="FootnoteCharacters"/>
        </w:rPr>
        <w:footnoteRef/>
      </w:r>
      <w:r>
        <w:rPr/>
        <w:t xml:space="preserve"> </w:t>
      </w:r>
      <w:r>
        <w:rPr/>
        <w:t xml:space="preserve">CÂNTAREA CÂNTĂRILOR 1;5. </w:t>
      </w:r>
    </w:p>
  </w:footnote>
  <w:footnote w:id="33">
    <w:p>
      <w:pPr>
        <w:pStyle w:val="Footnote"/>
        <w:spacing w:before="0" w:after="160"/>
        <w:rPr/>
      </w:pPr>
      <w:r>
        <w:rPr>
          <w:rStyle w:val="FootnoteCharacters"/>
        </w:rPr>
        <w:footnoteRef/>
      </w:r>
      <w:r>
        <w:rPr/>
        <w:t xml:space="preserve"> </w:t>
      </w:r>
      <w:r>
        <w:rPr/>
        <w:t>EPISTOLA SFÂNTULUI APOSTOL PAVEL CĂTRE EVREI 8.</w:t>
      </w:r>
    </w:p>
  </w:footnote>
  <w:footnote w:id="34">
    <w:p>
      <w:pPr>
        <w:pStyle w:val="Footnote"/>
        <w:spacing w:before="0" w:after="160"/>
        <w:rPr/>
      </w:pPr>
      <w:r>
        <w:rPr>
          <w:rStyle w:val="FootnoteCharacters"/>
        </w:rPr>
        <w:footnoteRef/>
      </w:r>
      <w:r>
        <w:rPr/>
        <w:t xml:space="preserve"> </w:t>
      </w:r>
      <w:r>
        <w:rPr/>
        <w:t xml:space="preserve">IEȘIREA 13. </w:t>
      </w:r>
    </w:p>
  </w:footnote>
  <w:footnote w:id="35">
    <w:p>
      <w:pPr>
        <w:pStyle w:val="Footnote"/>
        <w:spacing w:before="0" w:after="160"/>
        <w:rPr/>
      </w:pPr>
      <w:r>
        <w:rPr>
          <w:rStyle w:val="FootnoteCharacters"/>
        </w:rPr>
        <w:footnoteRef/>
      </w:r>
      <w:r>
        <w:rPr/>
        <w:t xml:space="preserve"> </w:t>
      </w:r>
      <w:r>
        <w:rPr/>
        <w:t>NUMERII 3;12.</w:t>
      </w:r>
    </w:p>
  </w:footnote>
  <w:footnote w:id="36">
    <w:p>
      <w:pPr>
        <w:pStyle w:val="Footnote"/>
        <w:spacing w:before="0" w:after="160"/>
        <w:rPr/>
      </w:pPr>
      <w:r>
        <w:rPr>
          <w:rStyle w:val="FootnoteCharacters"/>
        </w:rPr>
        <w:footnoteRef/>
      </w:r>
      <w:r>
        <w:rPr/>
        <w:t xml:space="preserve"> </w:t>
      </w:r>
      <w:r>
        <w:rPr/>
        <w:t>SIRAH 45;7.</w:t>
      </w:r>
    </w:p>
  </w:footnote>
  <w:footnote w:id="37">
    <w:p>
      <w:pPr>
        <w:pStyle w:val="Footnote"/>
        <w:spacing w:before="0" w:after="160"/>
        <w:rPr/>
      </w:pPr>
      <w:r>
        <w:rPr>
          <w:rStyle w:val="FootnoteCharacters"/>
        </w:rPr>
        <w:footnoteRef/>
      </w:r>
      <w:r>
        <w:rPr/>
        <w:t xml:space="preserve"> </w:t>
      </w:r>
      <w:r>
        <w:rPr/>
        <w:t xml:space="preserve">LEVTIC,8,9,10 și IEȘIREA 29. </w:t>
      </w:r>
    </w:p>
  </w:footnote>
  <w:footnote w:id="38">
    <w:p>
      <w:pPr>
        <w:pStyle w:val="Footnote"/>
        <w:spacing w:before="0" w:after="160"/>
        <w:rPr/>
      </w:pPr>
      <w:r>
        <w:rPr>
          <w:rStyle w:val="FootnoteCharacters"/>
        </w:rPr>
        <w:footnoteRef/>
      </w:r>
      <w:r>
        <w:rPr/>
        <w:t xml:space="preserve"> </w:t>
      </w:r>
      <w:r>
        <w:rPr/>
        <w:t xml:space="preserve">NUMERII 4. </w:t>
      </w:r>
    </w:p>
  </w:footnote>
  <w:footnote w:id="39">
    <w:p>
      <w:pPr>
        <w:pStyle w:val="Footnote"/>
        <w:spacing w:before="0" w:after="160"/>
        <w:rPr/>
      </w:pPr>
      <w:r>
        <w:rPr>
          <w:rStyle w:val="FootnoteCharacters"/>
        </w:rPr>
        <w:footnoteRef/>
      </w:r>
      <w:r>
        <w:rPr/>
        <w:t xml:space="preserve"> </w:t>
      </w:r>
      <w:r>
        <w:rPr/>
        <w:t>JUDECĂTORI 13</w:t>
      </w:r>
    </w:p>
  </w:footnote>
  <w:footnote w:id="40">
    <w:p>
      <w:pPr>
        <w:pStyle w:val="Footnote"/>
        <w:spacing w:before="0" w:after="160"/>
        <w:rPr/>
      </w:pPr>
      <w:r>
        <w:rPr>
          <w:rStyle w:val="FootnoteCharacters"/>
        </w:rPr>
        <w:footnoteRef/>
      </w:r>
      <w:r>
        <w:rPr/>
        <w:t xml:space="preserve"> </w:t>
      </w:r>
      <w:r>
        <w:rPr/>
        <w:t>NUMERII 6</w:t>
      </w:r>
    </w:p>
  </w:footnote>
  <w:footnote w:id="41">
    <w:p>
      <w:pPr>
        <w:pStyle w:val="Footnote"/>
        <w:spacing w:before="0" w:after="160"/>
        <w:rPr/>
      </w:pPr>
      <w:r>
        <w:rPr>
          <w:rStyle w:val="FootnoteCharacters"/>
        </w:rPr>
        <w:footnoteRef/>
      </w:r>
      <w:r>
        <w:rPr/>
        <w:t xml:space="preserve"> </w:t>
      </w:r>
      <w:r>
        <w:rPr/>
        <w:t>PARALIPOMENA 1;55.</w:t>
      </w:r>
    </w:p>
  </w:footnote>
  <w:footnote w:id="42">
    <w:p>
      <w:pPr>
        <w:pStyle w:val="Footnote"/>
        <w:spacing w:before="0" w:after="160"/>
        <w:rPr/>
      </w:pPr>
      <w:r>
        <w:rPr>
          <w:rStyle w:val="FootnoteCharacters"/>
        </w:rPr>
        <w:footnoteRef/>
      </w:r>
      <w:r>
        <w:rPr/>
        <w:t xml:space="preserve"> </w:t>
      </w:r>
      <w:r>
        <w:rPr/>
        <w:t xml:space="preserve">ANTICHITĂȚI IUDAICE Volum II cap. 5. </w:t>
      </w:r>
    </w:p>
  </w:footnote>
  <w:footnote w:id="43">
    <w:p>
      <w:pPr>
        <w:pStyle w:val="Footnote"/>
        <w:spacing w:before="0" w:after="160"/>
        <w:rPr/>
      </w:pPr>
      <w:r>
        <w:rPr>
          <w:rStyle w:val="FootnoteCharacters"/>
        </w:rPr>
        <w:footnoteRef/>
      </w:r>
      <w:r>
        <w:rPr/>
        <w:t xml:space="preserve"> </w:t>
      </w:r>
      <w:r>
        <w:rPr/>
        <w:t>Cartea PENTRU CA TOT ÎNVĂȚATUL SĂ FIE SLOBOD</w:t>
      </w:r>
    </w:p>
  </w:footnote>
  <w:footnote w:id="44">
    <w:p>
      <w:pPr>
        <w:pStyle w:val="Footnote"/>
        <w:spacing w:before="0" w:after="160"/>
        <w:rPr/>
      </w:pPr>
      <w:r>
        <w:rPr>
          <w:rStyle w:val="FootnoteCharacters"/>
        </w:rPr>
        <w:footnoteRef/>
      </w:r>
      <w:r>
        <w:rPr/>
        <w:t xml:space="preserve"> </w:t>
      </w:r>
      <w:r>
        <w:rPr/>
        <w:t xml:space="preserve">ÎMPOTRIVA ERESURILOR Cartea 1. </w:t>
      </w:r>
    </w:p>
  </w:footnote>
  <w:footnote w:id="45">
    <w:p>
      <w:pPr>
        <w:pStyle w:val="Footnote"/>
        <w:spacing w:before="0" w:after="160"/>
        <w:rPr/>
      </w:pPr>
      <w:r>
        <w:rPr>
          <w:rStyle w:val="FootnoteCharacters"/>
        </w:rPr>
        <w:footnoteRef/>
      </w:r>
      <w:r>
        <w:rPr/>
        <w:t xml:space="preserve"> </w:t>
      </w:r>
      <w:r>
        <w:rPr/>
        <w:t xml:space="preserve">IUDIT 6. </w:t>
      </w:r>
    </w:p>
  </w:footnote>
  <w:footnote w:id="46">
    <w:p>
      <w:pPr>
        <w:pStyle w:val="Footnote"/>
        <w:spacing w:before="0" w:after="160"/>
        <w:rPr/>
      </w:pPr>
      <w:r>
        <w:rPr>
          <w:rStyle w:val="FootnoteCharacters"/>
        </w:rPr>
        <w:footnoteRef/>
      </w:r>
      <w:r>
        <w:rPr/>
        <w:t xml:space="preserve"> </w:t>
      </w:r>
      <w:r>
        <w:rPr/>
        <w:t xml:space="preserve">MARCU 1;12, LUCA 4;16, FAPTELE APOSTOLILOR 13;14. </w:t>
      </w:r>
    </w:p>
  </w:footnote>
  <w:footnote w:id="47">
    <w:p>
      <w:pPr>
        <w:pStyle w:val="Footnote"/>
        <w:spacing w:before="0" w:after="160"/>
        <w:rPr/>
      </w:pPr>
      <w:r>
        <w:rPr>
          <w:rStyle w:val="FootnoteCharacters"/>
        </w:rPr>
        <w:footnoteRef/>
      </w:r>
      <w:r>
        <w:rPr/>
        <w:t xml:space="preserve"> </w:t>
      </w:r>
      <w:r>
        <w:rPr/>
        <w:t>MATEI 23;6.</w:t>
      </w:r>
    </w:p>
  </w:footnote>
  <w:footnote w:id="48">
    <w:p>
      <w:pPr>
        <w:pStyle w:val="Footnote"/>
        <w:spacing w:before="0" w:after="160"/>
        <w:rPr/>
      </w:pPr>
      <w:r>
        <w:rPr>
          <w:rStyle w:val="FootnoteCharacters"/>
        </w:rPr>
        <w:footnoteRef/>
      </w:r>
      <w:r>
        <w:rPr/>
        <w:t xml:space="preserve"> </w:t>
      </w:r>
      <w:r>
        <w:rPr/>
        <w:t xml:space="preserve">PENTRU NUMERE ȘI ÎNDREPTĂRI. </w:t>
      </w:r>
    </w:p>
  </w:footnote>
  <w:footnote w:id="49">
    <w:p>
      <w:pPr>
        <w:pStyle w:val="Footnote"/>
        <w:spacing w:before="0" w:after="160"/>
        <w:rPr/>
      </w:pPr>
      <w:r>
        <w:rPr>
          <w:rStyle w:val="FootnoteCharacters"/>
        </w:rPr>
        <w:footnoteRef/>
      </w:r>
      <w:r>
        <w:rPr/>
        <w:t xml:space="preserve"> </w:t>
      </w:r>
      <w:r>
        <w:rPr/>
        <w:t>PENTRU DREPZT SLĂVITOAREA CREDINȚĂ Cartea 4, cap. 18.</w:t>
      </w:r>
    </w:p>
  </w:footnote>
  <w:footnote w:id="50">
    <w:p>
      <w:pPr>
        <w:pStyle w:val="Footnote"/>
        <w:spacing w:before="0" w:after="160"/>
        <w:rPr/>
      </w:pPr>
      <w:r>
        <w:rPr>
          <w:rStyle w:val="FootnoteCharacters"/>
        </w:rPr>
        <w:footnoteRef/>
      </w:r>
      <w:r>
        <w:rPr/>
        <w:t xml:space="preserve"> </w:t>
      </w:r>
      <w:r>
        <w:rPr/>
        <w:t xml:space="preserve">ANTICHITĂȚI IUDAICE vol. II Capitol. 2. </w:t>
      </w:r>
    </w:p>
  </w:footnote>
  <w:footnote w:id="51">
    <w:p>
      <w:pPr>
        <w:pStyle w:val="Footnote"/>
        <w:spacing w:before="0" w:after="160"/>
        <w:rPr/>
      </w:pPr>
      <w:r>
        <w:rPr>
          <w:rStyle w:val="FootnoteCharacters"/>
        </w:rPr>
        <w:footnoteRef/>
      </w:r>
      <w:r>
        <w:rPr/>
        <w:t>VIAȚA LUI MOISE Capitol 18.</w:t>
      </w:r>
    </w:p>
  </w:footnote>
  <w:footnote w:id="52">
    <w:p>
      <w:pPr>
        <w:pStyle w:val="Footnote"/>
        <w:spacing w:before="0" w:after="160"/>
        <w:rPr/>
      </w:pPr>
      <w:r>
        <w:rPr>
          <w:rStyle w:val="FootnoteCharacters"/>
        </w:rPr>
        <w:footnoteRef/>
      </w:r>
      <w:r>
        <w:rPr/>
        <w:t xml:space="preserve"> </w:t>
      </w:r>
      <w:r>
        <w:rPr/>
        <w:t>Capitol 18.</w:t>
      </w:r>
    </w:p>
  </w:footnote>
  <w:footnote w:id="53">
    <w:p>
      <w:pPr>
        <w:pStyle w:val="Footnote"/>
        <w:spacing w:before="0" w:after="160"/>
        <w:rPr/>
      </w:pPr>
      <w:r>
        <w:rPr>
          <w:rStyle w:val="FootnoteCharacters"/>
        </w:rPr>
        <w:footnoteRef/>
      </w:r>
      <w:r>
        <w:rPr/>
        <w:t xml:space="preserve"> </w:t>
      </w:r>
      <w:r>
        <w:rPr/>
        <w:t xml:space="preserve">SROMATELE Cartea I. </w:t>
      </w:r>
    </w:p>
  </w:footnote>
  <w:footnote w:id="54">
    <w:p>
      <w:pPr>
        <w:pStyle w:val="Footnote"/>
        <w:spacing w:before="0" w:after="160"/>
        <w:rPr/>
      </w:pPr>
      <w:r>
        <w:rPr>
          <w:rStyle w:val="FootnoteCharacters"/>
        </w:rPr>
        <w:footnoteRef/>
      </w:r>
      <w:r>
        <w:rPr/>
        <w:t xml:space="preserve"> </w:t>
      </w:r>
      <w:r>
        <w:rPr/>
        <w:t>DEUTERONOM</w:t>
      </w:r>
    </w:p>
  </w:footnote>
  <w:footnote w:id="55">
    <w:p>
      <w:pPr>
        <w:pStyle w:val="Footnote"/>
        <w:spacing w:before="0" w:after="160"/>
        <w:rPr/>
      </w:pPr>
      <w:r>
        <w:rPr>
          <w:rStyle w:val="FootnoteCharacters"/>
        </w:rPr>
        <w:footnoteRef/>
      </w:r>
      <w:r>
        <w:rPr/>
        <w:t xml:space="preserve"> </w:t>
      </w:r>
      <w:r>
        <w:rPr/>
        <w:t xml:space="preserve">DEUTERONOM 1;3. </w:t>
      </w:r>
    </w:p>
  </w:footnote>
  <w:footnote w:id="56">
    <w:p>
      <w:pPr>
        <w:pStyle w:val="Footnote"/>
        <w:spacing w:before="0" w:after="160"/>
        <w:rPr/>
      </w:pPr>
      <w:r>
        <w:rPr>
          <w:rStyle w:val="FootnoteCharacters"/>
        </w:rPr>
        <w:footnoteRef/>
      </w:r>
      <w:r>
        <w:rPr/>
        <w:t xml:space="preserve"> </w:t>
      </w:r>
      <w:r>
        <w:rPr/>
        <w:t xml:space="preserve">La numele Iov. </w:t>
      </w:r>
    </w:p>
  </w:footnote>
  <w:footnote w:id="57">
    <w:p>
      <w:pPr>
        <w:pStyle w:val="Footnote"/>
        <w:spacing w:before="0" w:after="160"/>
        <w:rPr/>
      </w:pPr>
      <w:r>
        <w:rPr>
          <w:rStyle w:val="FootnoteCharacters"/>
        </w:rPr>
        <w:footnoteRef/>
      </w:r>
      <w:r>
        <w:rPr/>
        <w:t xml:space="preserve"> </w:t>
      </w:r>
      <w:r>
        <w:rPr/>
        <w:t xml:space="preserve">La începutul PSALMILOR, însă cei mulți se îndoiesc de sunt ale lui Hrisostom, ci zic că altcineva le-au adaos. </w:t>
      </w:r>
    </w:p>
  </w:footnote>
  <w:footnote w:id="58">
    <w:p>
      <w:pPr>
        <w:pStyle w:val="Footnote"/>
        <w:spacing w:before="0" w:after="160"/>
        <w:rPr/>
      </w:pPr>
      <w:r>
        <w:rPr>
          <w:rStyle w:val="FootnoteCharacters"/>
        </w:rPr>
        <w:footnoteRef/>
      </w:r>
      <w:r>
        <w:rPr/>
        <w:t xml:space="preserve"> </w:t>
      </w:r>
      <w:r>
        <w:rPr/>
        <w:t xml:space="preserve">La pro privirea PSALMILOR și la TÂLCUIREA  celor 14 EPISTOLE. </w:t>
      </w:r>
    </w:p>
  </w:footnote>
  <w:footnote w:id="59">
    <w:p>
      <w:pPr>
        <w:pStyle w:val="Footnote"/>
        <w:spacing w:before="0" w:after="160"/>
        <w:rPr/>
      </w:pPr>
      <w:r>
        <w:rPr>
          <w:rStyle w:val="FootnoteCharacters"/>
        </w:rPr>
        <w:footnoteRef/>
      </w:r>
      <w:r>
        <w:rPr/>
        <w:t xml:space="preserve"> </w:t>
      </w:r>
      <w:r>
        <w:rPr/>
        <w:t xml:space="preserve">La începutul PSALMILOR. </w:t>
      </w:r>
    </w:p>
  </w:footnote>
  <w:footnote w:id="60">
    <w:p>
      <w:pPr>
        <w:pStyle w:val="Footnote"/>
        <w:spacing w:before="0" w:after="160"/>
        <w:rPr/>
      </w:pPr>
      <w:r>
        <w:rPr>
          <w:rStyle w:val="FootnoteCharacters"/>
        </w:rPr>
        <w:footnoteRef/>
      </w:r>
      <w:r>
        <w:rPr/>
        <w:t xml:space="preserve"> </w:t>
      </w:r>
      <w:r>
        <w:rPr/>
        <w:t>TÂLCUIREA LA PSALMI 9.</w:t>
      </w:r>
    </w:p>
  </w:footnote>
  <w:footnote w:id="61">
    <w:p>
      <w:pPr>
        <w:pStyle w:val="Footnote"/>
        <w:spacing w:before="0" w:after="160"/>
        <w:rPr/>
      </w:pPr>
      <w:r>
        <w:rPr>
          <w:rStyle w:val="FootnoteCharacters"/>
        </w:rPr>
        <w:footnoteRef/>
      </w:r>
      <w:r>
        <w:rPr/>
        <w:t xml:space="preserve"> </w:t>
      </w:r>
      <w:r>
        <w:rPr/>
        <w:t>La înainte cuvântarea PSALMILOR.</w:t>
      </w:r>
    </w:p>
  </w:footnote>
  <w:footnote w:id="62">
    <w:p>
      <w:pPr>
        <w:pStyle w:val="Footnote"/>
        <w:spacing w:before="0" w:after="160"/>
        <w:rPr/>
      </w:pPr>
      <w:r>
        <w:rPr>
          <w:rStyle w:val="FootnoteCharacters"/>
        </w:rPr>
        <w:footnoteRef/>
      </w:r>
      <w:r>
        <w:rPr/>
        <w:t xml:space="preserve"> </w:t>
      </w:r>
      <w:r>
        <w:rPr/>
        <w:t xml:space="preserve">În EPISTOLA CĂTRE CIPRIAN PREZBITERUL. </w:t>
      </w:r>
    </w:p>
  </w:footnote>
  <w:footnote w:id="63">
    <w:p>
      <w:pPr>
        <w:pStyle w:val="Footnote"/>
        <w:spacing w:before="0" w:after="160"/>
        <w:rPr/>
      </w:pPr>
      <w:r>
        <w:rPr>
          <w:rStyle w:val="FootnoteCharacters"/>
        </w:rPr>
        <w:footnoteRef/>
      </w:r>
      <w:r>
        <w:rPr/>
        <w:t xml:space="preserve"> </w:t>
      </w:r>
      <w:r>
        <w:rPr/>
        <w:t>ARHEOLOGIA 10;7</w:t>
      </w:r>
    </w:p>
  </w:footnote>
  <w:footnote w:id="64">
    <w:p>
      <w:pPr>
        <w:pStyle w:val="Footnote"/>
        <w:spacing w:before="0" w:after="160"/>
        <w:rPr/>
      </w:pPr>
      <w:r>
        <w:rPr>
          <w:rStyle w:val="FootnoteCharacters"/>
        </w:rPr>
        <w:footnoteRef/>
      </w:r>
      <w:r>
        <w:rPr/>
        <w:t xml:space="preserve"> </w:t>
      </w:r>
      <w:r>
        <w:rPr/>
        <w:t xml:space="preserve">Mai bine Sarira. </w:t>
      </w:r>
    </w:p>
  </w:footnote>
  <w:footnote w:id="65">
    <w:p>
      <w:pPr>
        <w:pStyle w:val="Footnote"/>
        <w:spacing w:before="0" w:after="160"/>
        <w:rPr/>
      </w:pPr>
      <w:r>
        <w:rPr>
          <w:rStyle w:val="FootnoteCharacters"/>
        </w:rPr>
        <w:footnoteRef/>
      </w:r>
      <w:r>
        <w:rPr/>
        <w:t xml:space="preserve"> </w:t>
      </w:r>
      <w:r>
        <w:rPr/>
        <w:t xml:space="preserve">De două și de trei ori am cetit cartea lui Osie, și aceasta nu am aflat, se vede că sa amăgit tălmăcitorul din cea elinească, de a însemnat cu semne pe margine ca fiind zisă de prorocul. Dar se află aceasta în cartea cea pentru Proroci a lui Epifanie, la viața lui Osie și zice așa: „Osie prorocul, fiul lui Beiri, sa născut în Belemot din seminția lui Isahar, acesta a dat semn că va veni Domnul din cer pe pământ, și acesta va fi semnul venirii Lui, când stejarul cel din Silom se va împărți pe sine în 12 stejari, care sa și făcut. </w:t>
      </w:r>
    </w:p>
  </w:footnote>
  <w:footnote w:id="66">
    <w:p>
      <w:pPr>
        <w:pStyle w:val="Footnote"/>
        <w:spacing w:before="0" w:after="160"/>
        <w:rPr/>
      </w:pPr>
      <w:r>
        <w:rPr>
          <w:rStyle w:val="FootnoteCharacters"/>
        </w:rPr>
        <w:footnoteRef/>
      </w:r>
      <w:r>
        <w:rPr/>
        <w:t xml:space="preserve"> </w:t>
      </w:r>
      <w:r>
        <w:rPr/>
        <w:t xml:space="preserve">După Epifanie Tecus, după Evsevie Teco, și acum Tecoe. </w:t>
      </w:r>
    </w:p>
  </w:footnote>
  <w:footnote w:id="67">
    <w:p>
      <w:pPr>
        <w:pStyle w:val="Footnote"/>
        <w:spacing w:before="0" w:after="160"/>
        <w:rPr/>
      </w:pPr>
      <w:r>
        <w:rPr>
          <w:rStyle w:val="FootnoteCharacters"/>
        </w:rPr>
        <w:footnoteRef/>
      </w:r>
      <w:r>
        <w:rPr/>
        <w:t xml:space="preserve"> </w:t>
      </w:r>
      <w:r>
        <w:rPr/>
        <w:t xml:space="preserve">Sur, care era țara celor de alt neam în zilele lui Iona, iar nu Asur. </w:t>
      </w:r>
    </w:p>
  </w:footnote>
  <w:footnote w:id="68">
    <w:p>
      <w:pPr>
        <w:pStyle w:val="Footnote"/>
        <w:spacing w:before="0" w:after="160"/>
        <w:rPr/>
      </w:pPr>
      <w:r>
        <w:rPr>
          <w:rStyle w:val="FootnoteCharacters"/>
        </w:rPr>
        <w:footnoteRef/>
      </w:r>
      <w:r>
        <w:rPr/>
        <w:t xml:space="preserve"> </w:t>
      </w:r>
      <w:r>
        <w:rPr/>
        <w:t xml:space="preserve">Epifanie zice că a locuit în pământul Saar. </w:t>
      </w:r>
    </w:p>
  </w:footnote>
  <w:footnote w:id="69">
    <w:p>
      <w:pPr>
        <w:pStyle w:val="Footnote"/>
        <w:spacing w:before="0" w:after="160"/>
        <w:rPr/>
      </w:pPr>
      <w:r>
        <w:rPr>
          <w:rStyle w:val="FootnoteCharacters"/>
        </w:rPr>
        <w:footnoteRef/>
      </w:r>
      <w:r>
        <w:rPr/>
        <w:t xml:space="preserve"> </w:t>
      </w:r>
      <w:r>
        <w:rPr/>
        <w:t>DEUTERONOM 18, 15.</w:t>
      </w:r>
    </w:p>
  </w:footnote>
  <w:footnote w:id="70">
    <w:p>
      <w:pPr>
        <w:pStyle w:val="Footnote"/>
        <w:spacing w:before="0" w:after="160"/>
        <w:rPr/>
      </w:pPr>
      <w:r>
        <w:rPr>
          <w:rStyle w:val="FootnoteCharacters"/>
        </w:rPr>
        <w:footnoteRef/>
      </w:r>
      <w:r>
        <w:rPr/>
        <w:t xml:space="preserve"> </w:t>
      </w:r>
      <w:r>
        <w:rPr/>
        <w:t xml:space="preserve">NUMERII 21;9. </w:t>
      </w:r>
    </w:p>
  </w:footnote>
  <w:footnote w:id="71">
    <w:p>
      <w:pPr>
        <w:pStyle w:val="Footnote"/>
        <w:spacing w:before="0" w:after="160"/>
        <w:rPr/>
      </w:pPr>
      <w:r>
        <w:rPr>
          <w:rStyle w:val="FootnoteCharacters"/>
        </w:rPr>
        <w:footnoteRef/>
      </w:r>
      <w:r>
        <w:rPr/>
        <w:t xml:space="preserve"> </w:t>
      </w:r>
      <w:r>
        <w:rPr/>
        <w:t>IEȘIREA 3;6 ș i 14.</w:t>
      </w:r>
    </w:p>
  </w:footnote>
  <w:footnote w:id="72">
    <w:p>
      <w:pPr>
        <w:pStyle w:val="Footnote"/>
        <w:spacing w:before="0" w:after="160"/>
        <w:rPr/>
      </w:pPr>
      <w:r>
        <w:rPr>
          <w:rStyle w:val="FootnoteCharacters"/>
        </w:rPr>
        <w:footnoteRef/>
      </w:r>
      <w:r>
        <w:rPr/>
        <w:t xml:space="preserve"> </w:t>
      </w:r>
      <w:r>
        <w:rPr/>
        <w:t xml:space="preserve">DEUTERONOM 6;4, LEVITIC 32;37. </w:t>
      </w:r>
    </w:p>
  </w:footnote>
  <w:footnote w:id="73">
    <w:p>
      <w:pPr>
        <w:pStyle w:val="Footnote"/>
        <w:spacing w:before="0" w:after="160"/>
        <w:rPr/>
      </w:pPr>
      <w:r>
        <w:rPr>
          <w:rStyle w:val="FootnoteCharacters"/>
        </w:rPr>
        <w:footnoteRef/>
      </w:r>
      <w:r>
        <w:rPr/>
        <w:t xml:space="preserve"> </w:t>
      </w:r>
      <w:r>
        <w:rPr/>
        <w:t>DEUTERONOM 7;9, ÎNȚELEPCIUNEA LUI SOLOMON 6.</w:t>
      </w:r>
    </w:p>
  </w:footnote>
  <w:footnote w:id="74">
    <w:p>
      <w:pPr>
        <w:pStyle w:val="Footnote"/>
        <w:spacing w:before="0" w:after="160"/>
        <w:rPr/>
      </w:pPr>
      <w:r>
        <w:rPr>
          <w:rStyle w:val="FootnoteCharacters"/>
        </w:rPr>
        <w:footnoteRef/>
      </w:r>
      <w:r>
        <w:rPr/>
        <w:t xml:space="preserve"> </w:t>
      </w:r>
      <w:r>
        <w:rPr/>
        <w:t>FACEREA 2.</w:t>
      </w:r>
    </w:p>
  </w:footnote>
  <w:footnote w:id="75">
    <w:p>
      <w:pPr>
        <w:pStyle w:val="Footnote"/>
        <w:spacing w:before="0" w:after="160"/>
        <w:rPr/>
      </w:pPr>
      <w:r>
        <w:rPr>
          <w:rStyle w:val="FootnoteCharacters"/>
        </w:rPr>
        <w:footnoteRef/>
      </w:r>
      <w:r>
        <w:rPr/>
        <w:t xml:space="preserve"> </w:t>
      </w:r>
      <w:r>
        <w:rPr/>
        <w:t>IEREMIA 23;5.</w:t>
      </w:r>
    </w:p>
  </w:footnote>
  <w:footnote w:id="76">
    <w:p>
      <w:pPr>
        <w:pStyle w:val="Footnote"/>
        <w:spacing w:before="0" w:after="160"/>
        <w:rPr/>
      </w:pPr>
      <w:r>
        <w:rPr>
          <w:rStyle w:val="FootnoteCharacters"/>
        </w:rPr>
        <w:footnoteRef/>
      </w:r>
      <w:r>
        <w:rPr/>
        <w:t xml:space="preserve"> </w:t>
      </w:r>
      <w:r>
        <w:rPr/>
        <w:t>MIHEIA 5;2</w:t>
      </w:r>
    </w:p>
  </w:footnote>
  <w:footnote w:id="77">
    <w:p>
      <w:pPr>
        <w:pStyle w:val="Footnote"/>
        <w:spacing w:before="0" w:after="160"/>
        <w:rPr/>
      </w:pPr>
      <w:r>
        <w:rPr>
          <w:rStyle w:val="FootnoteCharacters"/>
        </w:rPr>
        <w:footnoteRef/>
      </w:r>
      <w:r>
        <w:rPr/>
        <w:t xml:space="preserve"> </w:t>
      </w:r>
      <w:r>
        <w:rPr/>
        <w:t xml:space="preserve">FACERE 49;10, și DANIIL 9. </w:t>
      </w:r>
    </w:p>
  </w:footnote>
  <w:footnote w:id="78">
    <w:p>
      <w:pPr>
        <w:pStyle w:val="Footnote"/>
        <w:spacing w:before="0" w:after="160"/>
        <w:rPr/>
      </w:pPr>
      <w:r>
        <w:rPr>
          <w:rStyle w:val="FootnoteCharacters"/>
        </w:rPr>
        <w:footnoteRef/>
      </w:r>
      <w:r>
        <w:rPr/>
        <w:t xml:space="preserve"> </w:t>
      </w:r>
      <w:r>
        <w:rPr/>
        <w:t xml:space="preserve">IOAN 11;51. </w:t>
      </w:r>
    </w:p>
  </w:footnote>
  <w:footnote w:id="79">
    <w:p>
      <w:pPr>
        <w:pStyle w:val="Footnote"/>
        <w:spacing w:before="0" w:after="160"/>
        <w:rPr/>
      </w:pPr>
      <w:r>
        <w:rPr>
          <w:rStyle w:val="FootnoteCharacters"/>
        </w:rPr>
        <w:footnoteRef/>
      </w:r>
      <w:r>
        <w:rPr/>
        <w:t xml:space="preserve"> </w:t>
      </w:r>
      <w:r>
        <w:rPr/>
        <w:t xml:space="preserve">Cum zice între aceștia, de vreme ce nu zice pentru ei cuvânt poate că a pomenit despre ei în Capitolul 6 , unde a numărat între proroci și pe Daniil, și aici nu se vede trecut. </w:t>
      </w:r>
    </w:p>
  </w:footnote>
  <w:footnote w:id="80">
    <w:p>
      <w:pPr>
        <w:pStyle w:val="Footnote"/>
        <w:spacing w:before="0" w:after="160"/>
        <w:rPr/>
      </w:pPr>
      <w:r>
        <w:rPr>
          <w:rStyle w:val="FootnoteCharacters"/>
        </w:rPr>
        <w:footnoteRef/>
      </w:r>
      <w:r>
        <w:rPr/>
        <w:t xml:space="preserve"> </w:t>
      </w:r>
      <w:r>
        <w:rPr/>
        <w:t xml:space="preserve">NUMERII 22;5, EPISTOLA II A SFÂNTULUI APOSTOL PETRU 2,15. </w:t>
      </w:r>
    </w:p>
  </w:footnote>
  <w:footnote w:id="81">
    <w:p>
      <w:pPr>
        <w:pStyle w:val="Footnote"/>
        <w:spacing w:before="0" w:after="160"/>
        <w:rPr/>
      </w:pPr>
      <w:r>
        <w:rPr>
          <w:rStyle w:val="FootnoteCharacters"/>
        </w:rPr>
        <w:footnoteRef/>
      </w:r>
      <w:r>
        <w:rPr/>
        <w:t xml:space="preserve"> </w:t>
      </w:r>
      <w:r>
        <w:rPr/>
        <w:t xml:space="preserve">ÎMPĂRAȚI I 18:8, ÎMPĂRAȚI IV 21;23, LEVITIC 20;15 și 16. PARALIPOMENA I 10;13, ISAIA 8:19, și 29;4. FAPTELE APOSTOLILOR 16;16. </w:t>
      </w:r>
    </w:p>
  </w:footnote>
  <w:footnote w:id="82">
    <w:p>
      <w:pPr>
        <w:pStyle w:val="Footnote"/>
        <w:spacing w:before="0" w:after="160"/>
        <w:rPr/>
      </w:pPr>
      <w:r>
        <w:rPr>
          <w:rStyle w:val="FootnoteCharacters"/>
        </w:rPr>
        <w:footnoteRef/>
      </w:r>
      <w:r>
        <w:rPr/>
        <w:t xml:space="preserve"> </w:t>
      </w:r>
      <w:r>
        <w:rPr/>
        <w:t xml:space="preserve">FACERE 20;7. </w:t>
      </w:r>
    </w:p>
  </w:footnote>
  <w:footnote w:id="83">
    <w:p>
      <w:pPr>
        <w:pStyle w:val="Footnote"/>
        <w:spacing w:before="0" w:after="160"/>
        <w:rPr/>
      </w:pPr>
      <w:r>
        <w:rPr>
          <w:rStyle w:val="FootnoteCharacters"/>
        </w:rPr>
        <w:footnoteRef/>
      </w:r>
      <w:r>
        <w:rPr/>
        <w:t xml:space="preserve">ÎMPĂRAȚI IV 5;26 </w:t>
      </w:r>
    </w:p>
  </w:footnote>
  <w:footnote w:id="84">
    <w:p>
      <w:pPr>
        <w:pStyle w:val="Footnote"/>
        <w:spacing w:before="0" w:after="160"/>
        <w:rPr/>
      </w:pPr>
      <w:r>
        <w:rPr>
          <w:rStyle w:val="FootnoteCharacters"/>
        </w:rPr>
        <w:footnoteRef/>
      </w:r>
      <w:r>
        <w:rPr/>
        <w:t xml:space="preserve"> </w:t>
      </w:r>
      <w:r>
        <w:rPr/>
        <w:t>PILDE SOLOMON 16;25.</w:t>
      </w:r>
    </w:p>
  </w:footnote>
  <w:footnote w:id="85">
    <w:p>
      <w:pPr>
        <w:pStyle w:val="Footnote"/>
        <w:spacing w:before="0" w:after="160"/>
        <w:rPr/>
      </w:pPr>
      <w:r>
        <w:rPr>
          <w:rStyle w:val="FootnoteCharacters"/>
        </w:rPr>
        <w:footnoteRef/>
      </w:r>
      <w:r>
        <w:rPr/>
        <w:t xml:space="preserve"> </w:t>
      </w:r>
      <w:r>
        <w:rPr/>
        <w:t>Prorocii mincinoși le vesteau cele plăcute auzului (n.tr)</w:t>
      </w:r>
    </w:p>
  </w:footnote>
  <w:footnote w:id="86">
    <w:p>
      <w:pPr>
        <w:pStyle w:val="Footnote"/>
        <w:spacing w:before="0" w:after="160"/>
        <w:rPr/>
      </w:pPr>
      <w:r>
        <w:rPr>
          <w:rStyle w:val="FootnoteCharacters"/>
        </w:rPr>
        <w:footnoteRef/>
      </w:r>
      <w:r>
        <w:rPr/>
        <w:t xml:space="preserve"> </w:t>
      </w:r>
      <w:r>
        <w:rPr/>
        <w:t xml:space="preserve">Scop, țintă, drum. </w:t>
      </w:r>
    </w:p>
  </w:footnote>
  <w:footnote w:id="87">
    <w:p>
      <w:pPr>
        <w:pStyle w:val="Footnote"/>
        <w:spacing w:before="0" w:after="160"/>
        <w:rPr/>
      </w:pPr>
      <w:r>
        <w:rPr>
          <w:rStyle w:val="FootnoteCharacters"/>
        </w:rPr>
        <w:footnoteRef/>
      </w:r>
      <w:r>
        <w:rPr/>
        <w:t xml:space="preserve"> </w:t>
      </w:r>
      <w:r>
        <w:rPr/>
        <w:t xml:space="preserve">DANIIL 5;25. </w:t>
      </w:r>
    </w:p>
  </w:footnote>
  <w:footnote w:id="88">
    <w:p>
      <w:pPr>
        <w:pStyle w:val="Footnote"/>
        <w:spacing w:before="0" w:after="160"/>
        <w:rPr/>
      </w:pPr>
      <w:r>
        <w:rPr>
          <w:rStyle w:val="FootnoteCharacters"/>
        </w:rPr>
        <w:footnoteRef/>
      </w:r>
      <w:r>
        <w:rPr/>
        <w:t xml:space="preserve"> </w:t>
      </w:r>
      <w:r>
        <w:rPr/>
        <w:t>DANIIL 7.</w:t>
      </w:r>
    </w:p>
  </w:footnote>
  <w:footnote w:id="89">
    <w:p>
      <w:pPr>
        <w:pStyle w:val="Footnote"/>
        <w:spacing w:before="0" w:after="160"/>
        <w:rPr/>
      </w:pPr>
      <w:r>
        <w:rPr>
          <w:rStyle w:val="FootnoteCharacters"/>
        </w:rPr>
        <w:footnoteRef/>
      </w:r>
      <w:r>
        <w:rPr/>
        <w:t xml:space="preserve"> </w:t>
      </w:r>
      <w:r>
        <w:rPr/>
        <w:t xml:space="preserve">Pildele lui Solomon20;1. </w:t>
      </w:r>
    </w:p>
  </w:footnote>
  <w:footnote w:id="90">
    <w:p>
      <w:pPr>
        <w:pStyle w:val="Footnote"/>
        <w:spacing w:before="0" w:after="160"/>
        <w:rPr/>
      </w:pPr>
      <w:r>
        <w:rPr>
          <w:rStyle w:val="FootnoteCharacters"/>
        </w:rPr>
        <w:footnoteRef/>
      </w:r>
      <w:r>
        <w:rPr/>
        <w:t xml:space="preserve"> </w:t>
      </w:r>
      <w:r>
        <w:rPr/>
        <w:t xml:space="preserve">I PARALIPOMENA 12;9. </w:t>
      </w:r>
    </w:p>
  </w:footnote>
  <w:footnote w:id="91">
    <w:p>
      <w:pPr>
        <w:pStyle w:val="Footnote"/>
        <w:spacing w:before="0" w:after="160"/>
        <w:rPr/>
      </w:pPr>
      <w:r>
        <w:rPr>
          <w:rStyle w:val="FootnoteCharacters"/>
        </w:rPr>
        <w:footnoteRef/>
      </w:r>
      <w:r>
        <w:rPr/>
        <w:t xml:space="preserve"> </w:t>
      </w:r>
      <w:r>
        <w:rPr/>
        <w:t>PROVERBELE LUI SOLOMON 17;25.</w:t>
      </w:r>
    </w:p>
  </w:footnote>
  <w:footnote w:id="92">
    <w:p>
      <w:pPr>
        <w:pStyle w:val="Footnote"/>
        <w:spacing w:before="0" w:after="160"/>
        <w:rPr/>
      </w:pPr>
      <w:r>
        <w:rPr>
          <w:rStyle w:val="FootnoteCharacters"/>
        </w:rPr>
        <w:footnoteRef/>
      </w:r>
      <w:r>
        <w:rPr/>
        <w:t xml:space="preserve"> </w:t>
      </w:r>
      <w:r>
        <w:rPr/>
        <w:t xml:space="preserve">PILDELE LUI SOLOMON 6;13. </w:t>
      </w:r>
    </w:p>
  </w:footnote>
  <w:footnote w:id="93">
    <w:p>
      <w:pPr>
        <w:pStyle w:val="Footnote"/>
        <w:spacing w:before="0" w:after="160"/>
        <w:rPr/>
      </w:pPr>
      <w:r>
        <w:rPr>
          <w:rStyle w:val="FootnoteCharacters"/>
        </w:rPr>
        <w:footnoteRef/>
      </w:r>
      <w:r>
        <w:rPr/>
        <w:t xml:space="preserve"> </w:t>
      </w:r>
      <w:r>
        <w:rPr/>
        <w:t xml:space="preserve">ANTICHITĂȚI IUDAICE Cartea 8 cap: 2. </w:t>
      </w:r>
    </w:p>
  </w:footnote>
  <w:footnote w:id="94">
    <w:p>
      <w:pPr>
        <w:pStyle w:val="Footnote"/>
        <w:spacing w:before="0" w:after="160"/>
        <w:rPr/>
      </w:pPr>
      <w:r>
        <w:rPr>
          <w:rStyle w:val="FootnoteCharacters"/>
        </w:rPr>
        <w:footnoteRef/>
      </w:r>
      <w:r>
        <w:rPr/>
        <w:t xml:space="preserve"> </w:t>
      </w:r>
      <w:r>
        <w:rPr/>
        <w:t xml:space="preserve">I CORNTENI 2;11. </w:t>
      </w:r>
    </w:p>
  </w:footnote>
  <w:footnote w:id="95">
    <w:p>
      <w:pPr>
        <w:pStyle w:val="Footnote"/>
        <w:spacing w:before="0" w:after="160"/>
        <w:rPr/>
      </w:pPr>
      <w:r>
        <w:rPr>
          <w:rStyle w:val="FootnoteCharacters"/>
        </w:rPr>
        <w:footnoteRef/>
      </w:r>
      <w:r>
        <w:rPr/>
        <w:t xml:space="preserve"> </w:t>
      </w:r>
      <w:r>
        <w:rPr/>
        <w:t xml:space="preserve">Mi se pare că ar fi fost mai de înțeles dacă ar fi zis, că Vala, a înțeles plângerile asinului, când cu iconomia lui Dumnezeu a întrebuințat glas omenesc, și a grăit, și că mai înainte nu a înțeles. </w:t>
      </w:r>
    </w:p>
  </w:footnote>
  <w:footnote w:id="96">
    <w:p>
      <w:pPr>
        <w:pStyle w:val="Footnote"/>
        <w:spacing w:before="0" w:after="160"/>
        <w:rPr/>
      </w:pPr>
      <w:r>
        <w:rPr>
          <w:rStyle w:val="FootnoteCharacters"/>
        </w:rPr>
        <w:footnoteRef/>
      </w:r>
      <w:r>
        <w:rPr/>
        <w:t xml:space="preserve"> </w:t>
      </w:r>
      <w:r>
        <w:rPr/>
        <w:t xml:space="preserve">IOAN 8;44. </w:t>
      </w:r>
    </w:p>
  </w:footnote>
  <w:footnote w:id="97">
    <w:p>
      <w:pPr>
        <w:pStyle w:val="Footnote"/>
        <w:spacing w:before="0" w:after="160"/>
        <w:rPr/>
      </w:pPr>
      <w:r>
        <w:rPr>
          <w:rStyle w:val="FootnoteCharacters"/>
        </w:rPr>
        <w:footnoteRef/>
      </w:r>
      <w:r>
        <w:rPr/>
        <w:t xml:space="preserve"> </w:t>
      </w:r>
      <w:r>
        <w:rPr/>
        <w:t>GALATENI 4;4</w:t>
      </w:r>
    </w:p>
  </w:footnote>
  <w:footnote w:id="98">
    <w:p>
      <w:pPr>
        <w:pStyle w:val="Footnote"/>
        <w:spacing w:before="0" w:after="160"/>
        <w:rPr/>
      </w:pPr>
      <w:r>
        <w:rPr>
          <w:rStyle w:val="FootnoteCharacters"/>
        </w:rPr>
        <w:footnoteRef/>
      </w:r>
      <w:r>
        <w:rPr/>
        <w:t xml:space="preserve"> </w:t>
      </w:r>
      <w:r>
        <w:rPr/>
        <w:t>IOAN 12;34 și 3;14.</w:t>
      </w:r>
    </w:p>
  </w:footnote>
  <w:footnote w:id="99">
    <w:p>
      <w:pPr>
        <w:pStyle w:val="Footnote"/>
        <w:spacing w:before="0" w:after="160"/>
        <w:rPr/>
      </w:pPr>
      <w:r>
        <w:rPr>
          <w:rStyle w:val="FootnoteCharacters"/>
        </w:rPr>
        <w:footnoteRef/>
      </w:r>
      <w:r>
        <w:rPr/>
        <w:t xml:space="preserve"> </w:t>
      </w:r>
      <w:r>
        <w:rPr/>
        <w:t xml:space="preserve">IOAN 3;16. </w:t>
      </w:r>
    </w:p>
  </w:footnote>
  <w:footnote w:id="100">
    <w:p>
      <w:pPr>
        <w:pStyle w:val="Footnote"/>
        <w:spacing w:before="0" w:after="160"/>
        <w:rPr/>
      </w:pPr>
      <w:r>
        <w:rPr>
          <w:rStyle w:val="FootnoteCharacters"/>
        </w:rPr>
        <w:footnoteRef/>
      </w:r>
      <w:r>
        <w:rPr/>
        <w:t xml:space="preserve"> </w:t>
      </w:r>
      <w:r>
        <w:rPr/>
        <w:t xml:space="preserve">Aceste cuvinte ale Sfântului Epifanie se află în a 41 eresul cel asupra  celor Apostolești, sau și în 61 în tomul I. </w:t>
      </w:r>
    </w:p>
  </w:footnote>
  <w:footnote w:id="101">
    <w:p>
      <w:pPr>
        <w:pStyle w:val="Footnote"/>
        <w:spacing w:before="0" w:after="160"/>
        <w:rPr/>
      </w:pPr>
      <w:r>
        <w:rPr>
          <w:rStyle w:val="FootnoteCharacters"/>
        </w:rPr>
        <w:footnoteRef/>
      </w:r>
      <w:r>
        <w:rPr/>
        <w:t xml:space="preserve"> </w:t>
      </w:r>
      <w:r>
        <w:rPr/>
        <w:t xml:space="preserve">Mai jos la aceiași voroavă. </w:t>
      </w:r>
    </w:p>
  </w:footnote>
  <w:footnote w:id="102">
    <w:p>
      <w:pPr>
        <w:pStyle w:val="Footnote"/>
        <w:spacing w:before="0" w:after="160"/>
        <w:rPr/>
      </w:pPr>
      <w:r>
        <w:rPr>
          <w:rStyle w:val="FootnoteCharacters"/>
        </w:rPr>
        <w:footnoteRef/>
      </w:r>
      <w:r>
        <w:rPr/>
        <w:t xml:space="preserve"> </w:t>
      </w:r>
      <w:r>
        <w:rPr/>
        <w:t xml:space="preserve">Evsevie la ISTORIA BISERICEASCĂ Cartea 3. Cap.24.  </w:t>
      </w:r>
    </w:p>
  </w:footnote>
  <w:footnote w:id="103">
    <w:p>
      <w:pPr>
        <w:pStyle w:val="Footnote"/>
        <w:spacing w:before="0" w:after="160"/>
        <w:rPr/>
      </w:pPr>
      <w:r>
        <w:rPr>
          <w:rStyle w:val="FootnoteCharacters"/>
        </w:rPr>
        <w:footnoteRef/>
      </w:r>
      <w:r>
        <w:rPr/>
        <w:t xml:space="preserve"> </w:t>
      </w:r>
      <w:r>
        <w:rPr/>
        <w:t xml:space="preserve">Evsevie la ISTORIA BISERICEASCĂ Cartea 3 cap 24. </w:t>
      </w:r>
    </w:p>
  </w:footnote>
  <w:footnote w:id="104">
    <w:p>
      <w:pPr>
        <w:pStyle w:val="Footnote"/>
        <w:spacing w:before="0" w:after="160"/>
        <w:rPr/>
      </w:pPr>
      <w:r>
        <w:rPr>
          <w:rStyle w:val="FootnoteCharacters"/>
        </w:rPr>
        <w:footnoteRef/>
      </w:r>
      <w:r>
        <w:rPr/>
        <w:t xml:space="preserve"> </w:t>
      </w:r>
      <w:r>
        <w:rPr/>
        <w:t xml:space="preserve">La tâlcuirea cea 1 către Corinteni Tom I. </w:t>
      </w:r>
    </w:p>
  </w:footnote>
  <w:footnote w:id="105">
    <w:p>
      <w:pPr>
        <w:pStyle w:val="Footnote"/>
        <w:spacing w:before="0" w:after="160"/>
        <w:rPr/>
      </w:pPr>
      <w:r>
        <w:rPr>
          <w:rStyle w:val="FootnoteCharacters"/>
        </w:rPr>
        <w:footnoteRef/>
      </w:r>
      <w:r>
        <w:rPr/>
        <w:t xml:space="preserve"> </w:t>
      </w:r>
      <w:r>
        <w:rPr/>
        <w:t xml:space="preserve">La Hronica Tomul I. </w:t>
      </w:r>
    </w:p>
  </w:footnote>
  <w:footnote w:id="106">
    <w:p>
      <w:pPr>
        <w:pStyle w:val="Footnote"/>
        <w:spacing w:before="0" w:after="160"/>
        <w:rPr/>
      </w:pPr>
      <w:r>
        <w:rPr>
          <w:rStyle w:val="FootnoteCharacters"/>
        </w:rPr>
        <w:footnoteRef/>
      </w:r>
      <w:r>
        <w:rPr/>
        <w:t xml:space="preserve"> </w:t>
      </w:r>
      <w:r>
        <w:rPr/>
        <w:t xml:space="preserve">Teodorit al Cirului la cartea numită VINDECĂTOAREA PATIMILOR ELINEȘTI către sfârșit.  </w:t>
      </w:r>
    </w:p>
  </w:footnote>
  <w:footnote w:id="107">
    <w:p>
      <w:pPr>
        <w:pStyle w:val="Footnote"/>
        <w:spacing w:before="0" w:after="160"/>
        <w:rPr/>
      </w:pPr>
      <w:r>
        <w:rPr>
          <w:rStyle w:val="FootnoteCharacters"/>
        </w:rPr>
        <w:footnoteRef/>
      </w:r>
      <w:r>
        <w:rPr/>
        <w:t xml:space="preserve"> </w:t>
      </w:r>
      <w:r>
        <w:rPr/>
        <w:t xml:space="preserve">Vezi Capitol 17, lucrarea 2 a acestei introduceri. </w:t>
      </w:r>
    </w:p>
  </w:footnote>
  <w:footnote w:id="108">
    <w:p>
      <w:pPr>
        <w:pStyle w:val="Footnote"/>
        <w:spacing w:before="0" w:after="160"/>
        <w:rPr/>
      </w:pPr>
      <w:r>
        <w:rPr>
          <w:rStyle w:val="FootnoteCharacters"/>
        </w:rPr>
        <w:footnoteRef/>
      </w:r>
      <w:r>
        <w:rPr/>
        <w:t xml:space="preserve"> </w:t>
      </w:r>
      <w:r>
        <w:rPr/>
        <w:t xml:space="preserve">La I JUDECĂTOARE a patimii elinilor. </w:t>
      </w:r>
    </w:p>
  </w:footnote>
  <w:footnote w:id="109">
    <w:p>
      <w:pPr>
        <w:pStyle w:val="Footnote"/>
        <w:spacing w:before="0" w:after="160"/>
        <w:rPr/>
      </w:pPr>
      <w:r>
        <w:rPr>
          <w:rStyle w:val="FootnoteCharacters"/>
        </w:rPr>
        <w:footnoteRef/>
      </w:r>
      <w:r>
        <w:rPr/>
        <w:t xml:space="preserve"> </w:t>
      </w:r>
      <w:r>
        <w:rPr/>
        <w:t>Cartea 15.16.17 a acestei ISTORII</w:t>
      </w:r>
    </w:p>
  </w:footnote>
  <w:footnote w:id="110">
    <w:p>
      <w:pPr>
        <w:pStyle w:val="Footnote"/>
        <w:spacing w:before="0" w:after="160"/>
        <w:rPr/>
      </w:pPr>
      <w:r>
        <w:rPr>
          <w:rStyle w:val="FootnoteCharacters"/>
        </w:rPr>
        <w:footnoteRef/>
      </w:r>
      <w:r>
        <w:rPr/>
        <w:t xml:space="preserve"> </w:t>
      </w:r>
      <w:r>
        <w:rPr/>
        <w:t>NICHIFOR CALIST Cartea I capitol I.</w:t>
      </w:r>
    </w:p>
  </w:footnote>
  <w:footnote w:id="111">
    <w:p>
      <w:pPr>
        <w:pStyle w:val="Footnote"/>
        <w:spacing w:before="0" w:after="160"/>
        <w:rPr/>
      </w:pPr>
      <w:r>
        <w:rPr>
          <w:rStyle w:val="FootnoteCharacters"/>
        </w:rPr>
        <w:footnoteRef/>
      </w:r>
      <w:r>
        <w:rPr/>
        <w:t xml:space="preserve"> </w:t>
      </w:r>
      <w:r>
        <w:rPr/>
        <w:t xml:space="preserve">Așa se află în cărțile lui Teodorit. </w:t>
      </w:r>
    </w:p>
  </w:footnote>
  <w:footnote w:id="112">
    <w:p>
      <w:pPr>
        <w:pStyle w:val="Footnote"/>
        <w:spacing w:before="0" w:after="160"/>
        <w:rPr/>
      </w:pPr>
      <w:r>
        <w:rPr>
          <w:rStyle w:val="FootnoteCharacters"/>
        </w:rPr>
        <w:footnoteRef/>
      </w:r>
      <w:r>
        <w:rPr/>
        <w:t xml:space="preserve"> </w:t>
      </w:r>
      <w:r>
        <w:rPr/>
        <w:t xml:space="preserve">Ioan prezbiterul Egeatul a scris Istoria Bisericească începând de la caterisirea lui Nestorie, și din zilele lui Teodosie cel Mic, în 10 cărți, care nu se află, pentru aceasta este și neștiut sfârșitul ei. Fotie însă zice că lea cetit pe primele 5, și a cincea carte ajunge până la caterisirea lui Petru Knafeului, adică anul 483 d.Hr. și mai zice că acesta ocăra Sinodul din Calcedon.  </w:t>
      </w:r>
    </w:p>
  </w:footnote>
  <w:footnote w:id="113">
    <w:p>
      <w:pPr>
        <w:pStyle w:val="Footnote"/>
        <w:spacing w:before="0" w:after="160"/>
        <w:rPr/>
      </w:pPr>
      <w:r>
        <w:rPr>
          <w:rStyle w:val="FootnoteCharacters"/>
        </w:rPr>
        <w:footnoteRef/>
      </w:r>
      <w:r>
        <w:rPr/>
        <w:t xml:space="preserve"> </w:t>
      </w:r>
      <w:r>
        <w:rPr/>
        <w:t xml:space="preserve">Vasile Kilix a scris în trei cărți , de la împărăția lui Marchian până în zilele lui Iustin tracul. </w:t>
      </w:r>
    </w:p>
  </w:footnote>
  <w:footnote w:id="114">
    <w:p>
      <w:pPr>
        <w:pStyle w:val="Footnote"/>
        <w:spacing w:before="0" w:after="160"/>
        <w:rPr/>
      </w:pPr>
      <w:r>
        <w:rPr>
          <w:rStyle w:val="FootnoteCharacters"/>
        </w:rPr>
        <w:footnoteRef/>
      </w:r>
      <w:r>
        <w:rPr/>
        <w:t xml:space="preserve"> </w:t>
      </w:r>
      <w:r>
        <w:rPr/>
        <w:t xml:space="preserve">Și alții, adică Igisin a scris tâlcuirea lucrărilor Bisericești, în 5 Cărți, începând de la Învierea Domnului, până în zilele sale, către sfârșitul veacului 2. Din acestea nu se află, decât oarecare părți la Evsevie. Isihie prezbiterul Ierusalimului, Filon filosoful, din a cărui Istorie oarecare Cărți, le aduce Mihail Glaucas în cronicile sale. Filip Siditul prezbiterul, care a fost în veacul 5 și a scris 36 de Cărți a Istoriei Hristianicești. Filostroghie Capadoceanul a scris de la 300 d.Hr. până la anul 425. Din 12 Cărți a Istoriei lui nu se află decât un epitomi. </w:t>
      </w:r>
    </w:p>
  </w:footnote>
  <w:footnote w:id="115">
    <w:p>
      <w:pPr>
        <w:pStyle w:val="Footnote"/>
        <w:spacing w:before="0" w:after="160"/>
        <w:rPr/>
      </w:pPr>
      <w:r>
        <w:rPr>
          <w:rStyle w:val="FootnoteCharacters"/>
        </w:rPr>
        <w:footnoteRef/>
      </w:r>
      <w:r>
        <w:rPr/>
        <w:t xml:space="preserve"> </w:t>
      </w:r>
      <w:r>
        <w:rPr/>
        <w:t xml:space="preserve">Câți pot să aducă o scumpătățită judecată în Istorii, vom mărturisi cum că Epifanie Sholasticul a tălmăcit Istoriile lui Socrat, a lui Sozomen, și pe a lui Teodorit, și a scris o Istorie Bisericească în 12 cărți prin epistasia lui Casiodor, ori pe însuși Istoria lui Epifanie, Cassiodor în urmă o a scurtat, și a scris a sa Istorie împărțită în trei. </w:t>
      </w:r>
    </w:p>
  </w:footnote>
  <w:footnote w:id="116">
    <w:p>
      <w:pPr>
        <w:pStyle w:val="Footnote"/>
        <w:spacing w:before="0" w:after="160"/>
        <w:jc w:val="both"/>
        <w:rPr/>
      </w:pPr>
      <w:r>
        <w:rPr>
          <w:rStyle w:val="FootnoteCharacters"/>
        </w:rPr>
        <w:footnoteRef/>
      </w:r>
      <w:r>
        <w:rPr/>
        <w:t xml:space="preserve"> </w:t>
      </w:r>
      <w:r>
        <w:rPr/>
        <w:t xml:space="preserve">Între cei ce au făcut o scurtă adunare din Istoria lui Baronie, sunt și aceștia: </w:t>
      </w:r>
      <w:r>
        <w:rPr>
          <w:b/>
          <w:i/>
        </w:rPr>
        <w:t>Cornilie Shultingie</w:t>
      </w:r>
      <w:r>
        <w:rPr/>
        <w:t xml:space="preserve"> în două Tomuri, de la începutul Bisericii, până la 714. </w:t>
      </w:r>
      <w:r>
        <w:rPr>
          <w:b/>
          <w:i/>
        </w:rPr>
        <w:t>Ioan Oratie</w:t>
      </w:r>
      <w:r>
        <w:rPr/>
        <w:t xml:space="preserve"> Scollie de la începutul Bisericii a ajuns cu adaosurile sale până la 1640. </w:t>
      </w:r>
      <w:r>
        <w:rPr>
          <w:b/>
          <w:i/>
        </w:rPr>
        <w:t>Matei Shiefnu</w:t>
      </w:r>
      <w:r>
        <w:rPr/>
        <w:t xml:space="preserve">, care a scris până la veacul 10. </w:t>
      </w:r>
      <w:r>
        <w:rPr>
          <w:b/>
          <w:i/>
        </w:rPr>
        <w:t>Augustin Sartorie</w:t>
      </w:r>
      <w:r>
        <w:rPr/>
        <w:t xml:space="preserve">, și </w:t>
      </w:r>
      <w:r>
        <w:rPr>
          <w:b/>
          <w:i/>
        </w:rPr>
        <w:t>Eustatie Inga</w:t>
      </w:r>
      <w:r>
        <w:rPr/>
        <w:t xml:space="preserve"> au scris o adunare cu adăogiri până la 1567. </w:t>
      </w:r>
      <w:r>
        <w:rPr>
          <w:b/>
          <w:i/>
        </w:rPr>
        <w:t>Iacob Laderhie</w:t>
      </w:r>
      <w:r>
        <w:rPr/>
        <w:t xml:space="preserve"> a adaos de la 1567 până la 1571. </w:t>
      </w:r>
      <w:r>
        <w:rPr>
          <w:i/>
        </w:rPr>
        <w:t>Baronie</w:t>
      </w:r>
      <w:r>
        <w:rPr/>
        <w:t xml:space="preserve"> a luat pe mulți care au scris împotriva lui, alții iarăși l-au îndreptat, și alții au scris spre ajutorul lui.  </w:t>
      </w:r>
    </w:p>
  </w:footnote>
  <w:footnote w:id="117">
    <w:p>
      <w:pPr>
        <w:pStyle w:val="Footnote"/>
        <w:spacing w:before="0" w:after="160"/>
        <w:jc w:val="both"/>
        <w:rPr/>
      </w:pPr>
      <w:r>
        <w:rPr>
          <w:rStyle w:val="FootnoteCharacters"/>
        </w:rPr>
        <w:footnoteRef/>
      </w:r>
      <w:r>
        <w:rPr/>
        <w:t xml:space="preserve"> </w:t>
      </w:r>
      <w:r>
        <w:rPr/>
        <w:t xml:space="preserve">Alți scriitori Bisericești: </w:t>
      </w:r>
      <w:r>
        <w:rPr>
          <w:b/>
          <w:i/>
        </w:rPr>
        <w:t>Eribert Rosbid</w:t>
      </w:r>
      <w:r>
        <w:rPr/>
        <w:t xml:space="preserve"> a scris o Istorie Bisericească de la Hristos până la 1623. </w:t>
      </w:r>
      <w:r>
        <w:rPr>
          <w:b/>
          <w:i/>
        </w:rPr>
        <w:t>Petru</w:t>
      </w:r>
      <w:r>
        <w:rPr/>
        <w:t xml:space="preserve"> din Stritagen, adică floare Hristianicească, care cuprinde o Istorie Bisericească de la Hristos până la 1640. </w:t>
      </w:r>
      <w:r>
        <w:rPr>
          <w:b/>
          <w:i/>
        </w:rPr>
        <w:t>Ignatie Bamphanul</w:t>
      </w:r>
      <w:r>
        <w:rPr/>
        <w:t xml:space="preserve"> a scris de la Hristos până la 1667 însă pe scurt. </w:t>
      </w:r>
      <w:r>
        <w:rPr>
          <w:b/>
          <w:i/>
        </w:rPr>
        <w:t>Natali Alexandru</w:t>
      </w:r>
      <w:r>
        <w:rPr/>
        <w:t xml:space="preserve"> a scris Istoria Bisericească până la 1600, acesta în Istoria lui mustră curtea Romii pentru noile multe izvodiri, și a scris cu atâta slobozenie, încât când a fost tipărită Istoria până la veacul 13 , papa Inochentie 12 cu o pecete a oprit pe toți Hristianii cu certare afurisire (adică lepădare de Biserică) nici să citească, nici să o prescrie, nici să o tipărească, și nu numai Istoria aceasta, ci toate Cărțile lui Alexandru. Aceiași certare au luat și toate cărțile veacului 13 până la veacul 16. Mai ales și de mai mare pedeapsă se jeluiește acest Alexandru  în procuvântarea veacului 15 și 16. Putea acest scriitor să năzuiască la împăratul Galiei, ci a voit mai bine să dea loc urgiei, și na scris Istoria veacului 17. În sfârșit Benedict 13 a întors cinstea lui Alexandru și dat libertate scrierilor lui Alexandru, arătând cu lucrul că și cei dintâi șezători pe scaunul Romii sunt supuși greșelii</w:t>
      </w:r>
      <w:r>
        <w:rPr>
          <w:color w:val="FF0000"/>
        </w:rPr>
        <w:t xml:space="preserve">. </w:t>
      </w:r>
      <w:r>
        <w:rPr>
          <w:b/>
          <w:i/>
          <w:color w:val="C00000"/>
        </w:rPr>
        <w:t>Claudie Fleurie</w:t>
      </w:r>
      <w:r>
        <w:rPr/>
        <w:t xml:space="preserve"> a scris o Istorie în limba galilor (franceză) până la 1415 care apoi sa adaos de unul nenumit, și șirul ei nu sa sfârșit până astăzi, până acum sunt 56 de Tomuri cuprinzând până la 1701. Până când a scris Fleurie este o Istorie din cele mai iubitoare de adevăr, și câți au urmat șirul acestei Istorii se vede că au urmat rânduiala și iubirea de adevăr a scriitorului ei. Șirul urmează din zi în zi. Toate neamurile au tălmăcit-o. De vom osebi puține oarecare ce le povestește ca un Catolicoroman, adevărat că este cel dintâi Istoric. </w:t>
      </w:r>
      <w:r>
        <w:rPr>
          <w:b/>
          <w:i/>
        </w:rPr>
        <w:t>Fragkiskos Timoleon Shoiseul</w:t>
      </w:r>
      <w:r>
        <w:rPr/>
        <w:t xml:space="preserve"> a scris până la veacul 17 și mai înainte o Istorie a Bisericii în 11 Tomuri. Ignatie </w:t>
      </w:r>
      <w:r>
        <w:rPr>
          <w:b/>
          <w:i/>
        </w:rPr>
        <w:t>Vakintul Amat de Graneson</w:t>
      </w:r>
      <w:r>
        <w:rPr/>
        <w:t xml:space="preserve">, a scris o Istorie Bisericească până la 1721. </w:t>
      </w:r>
      <w:r>
        <w:rPr>
          <w:b/>
          <w:i/>
        </w:rPr>
        <w:t>Iosif Augustin Orsul</w:t>
      </w:r>
      <w:r>
        <w:rPr/>
        <w:t xml:space="preserve"> a scris o îndelungată Istorie Bisericească, în limba Italiană, atât de îndelungată, că Istoria primelor cinci veacuri se cuprinde în 16 Tomuri. Și alții nenumărați au scris Istorii Bisericești pe care îi tac pentru scurtime.      </w:t>
      </w:r>
    </w:p>
  </w:footnote>
  <w:footnote w:id="118">
    <w:p>
      <w:pPr>
        <w:pStyle w:val="Footnote"/>
        <w:spacing w:before="0" w:after="160"/>
        <w:jc w:val="both"/>
        <w:rPr/>
      </w:pPr>
      <w:r>
        <w:rPr>
          <w:rStyle w:val="FootnoteCharacters"/>
        </w:rPr>
        <w:footnoteRef/>
      </w:r>
      <w:r>
        <w:rPr/>
        <w:t xml:space="preserve"> </w:t>
      </w:r>
      <w:r>
        <w:rPr/>
        <w:t xml:space="preserve">Așa se zic căci toată ekatontaetirida, cuprinde Istorie de 100 de ani, adică un veac. Iar Magedeburgicești pentru că primele Tomuri s-au arătat în Magdeburg. La 1560 au scris această Istorie împreună patru Luterani, </w:t>
      </w:r>
      <w:r>
        <w:rPr>
          <w:b/>
          <w:i/>
        </w:rPr>
        <w:t>Matei Filakiul</w:t>
      </w:r>
      <w:r>
        <w:rPr/>
        <w:t xml:space="preserve">, cel ce se zice Ilirican, </w:t>
      </w:r>
      <w:r>
        <w:rPr>
          <w:b/>
          <w:i/>
        </w:rPr>
        <w:t>Ioan Ogiandul</w:t>
      </w:r>
      <w:r>
        <w:rPr/>
        <w:t xml:space="preserve">, </w:t>
      </w:r>
      <w:r>
        <w:rPr>
          <w:b/>
          <w:i/>
        </w:rPr>
        <w:t>Matei Leiudinul</w:t>
      </w:r>
      <w:r>
        <w:rPr/>
        <w:t xml:space="preserve">, </w:t>
      </w:r>
      <w:r>
        <w:rPr>
          <w:b/>
          <w:i/>
        </w:rPr>
        <w:t>Vasile Fabertul</w:t>
      </w:r>
      <w:r>
        <w:rPr/>
        <w:t xml:space="preserve">, cu care împreună numără unii pe </w:t>
      </w:r>
      <w:r>
        <w:rPr>
          <w:b/>
          <w:i/>
        </w:rPr>
        <w:t>Nicolae</w:t>
      </w:r>
      <w:r>
        <w:rPr/>
        <w:t xml:space="preserve"> galul, și alții pe </w:t>
      </w:r>
      <w:r>
        <w:rPr>
          <w:b/>
          <w:i/>
        </w:rPr>
        <w:t>Andrei Koruinul</w:t>
      </w:r>
      <w:r>
        <w:rPr/>
        <w:t xml:space="preserve">, Iliricanul era povățuitorul, și ceilalți următori. Această Istorie a ajuns până la veacul 13. Fiecare Ekatontaetiridă cuprinde cele vrednice de însemnat al unui veac (100 ani), împărțită în 16 capitole. Capitolele sunt organizate astfel: </w:t>
      </w:r>
      <w:r>
        <w:rPr>
          <w:b/>
        </w:rPr>
        <w:t>Capitol I</w:t>
      </w:r>
      <w:r>
        <w:rPr/>
        <w:t xml:space="preserve"> Cuprinde </w:t>
      </w:r>
      <w:r>
        <w:rPr>
          <w:b/>
        </w:rPr>
        <w:t xml:space="preserve">1. </w:t>
      </w:r>
      <w:r>
        <w:rPr/>
        <w:t xml:space="preserve">Perilipsu al celor ce vor să zică. </w:t>
      </w:r>
      <w:r>
        <w:rPr>
          <w:b/>
        </w:rPr>
        <w:t>2</w:t>
      </w:r>
      <w:r>
        <w:rPr/>
        <w:t xml:space="preserve">. Locul și întinderea Bisericii. </w:t>
      </w:r>
      <w:r>
        <w:rPr>
          <w:b/>
        </w:rPr>
        <w:t>3</w:t>
      </w:r>
      <w:r>
        <w:rPr/>
        <w:t xml:space="preserve">. Prigoana și pacea Bisericii. </w:t>
      </w:r>
      <w:r>
        <w:rPr>
          <w:b/>
        </w:rPr>
        <w:t>4.</w:t>
      </w:r>
      <w:r>
        <w:rPr/>
        <w:t xml:space="preserve"> Învățătura. </w:t>
      </w:r>
      <w:r>
        <w:rPr>
          <w:b/>
        </w:rPr>
        <w:t>5.</w:t>
      </w:r>
      <w:r>
        <w:rPr/>
        <w:t xml:space="preserve"> Eresurile. </w:t>
      </w:r>
      <w:r>
        <w:rPr>
          <w:b/>
        </w:rPr>
        <w:t xml:space="preserve">6. </w:t>
      </w:r>
      <w:r>
        <w:rPr/>
        <w:t xml:space="preserve">Sfintele Slujbe. </w:t>
      </w:r>
      <w:r>
        <w:rPr>
          <w:b/>
        </w:rPr>
        <w:t>7.</w:t>
      </w:r>
      <w:r>
        <w:rPr/>
        <w:t xml:space="preserve"> Ocârmuirea și rânduiala Bisericii. </w:t>
      </w:r>
      <w:r>
        <w:rPr>
          <w:b/>
        </w:rPr>
        <w:t>8</w:t>
      </w:r>
      <w:r>
        <w:rPr/>
        <w:t xml:space="preserve">. Forma. </w:t>
      </w:r>
      <w:r>
        <w:rPr>
          <w:b/>
        </w:rPr>
        <w:t>9</w:t>
      </w:r>
      <w:r>
        <w:rPr/>
        <w:t xml:space="preserve">. Soboarele. </w:t>
      </w:r>
      <w:r>
        <w:rPr>
          <w:b/>
        </w:rPr>
        <w:t>10</w:t>
      </w:r>
      <w:r>
        <w:rPr/>
        <w:t xml:space="preserve">. Viața episcopilor a Bisericilor celor mai vestite. </w:t>
      </w:r>
      <w:r>
        <w:rPr>
          <w:b/>
        </w:rPr>
        <w:t>11</w:t>
      </w:r>
      <w:r>
        <w:rPr/>
        <w:t xml:space="preserve">. Ereticii. </w:t>
      </w:r>
      <w:r>
        <w:rPr>
          <w:b/>
        </w:rPr>
        <w:t>12</w:t>
      </w:r>
      <w:r>
        <w:rPr/>
        <w:t xml:space="preserve">. Mucenicii. </w:t>
      </w:r>
      <w:r>
        <w:rPr>
          <w:b/>
        </w:rPr>
        <w:t>13</w:t>
      </w:r>
      <w:r>
        <w:rPr/>
        <w:t xml:space="preserve"> .Minunile. </w:t>
      </w:r>
      <w:r>
        <w:rPr>
          <w:b/>
        </w:rPr>
        <w:t>14</w:t>
      </w:r>
      <w:r>
        <w:rPr/>
        <w:t xml:space="preserve">. Despre Iudei. </w:t>
      </w:r>
      <w:r>
        <w:rPr>
          <w:b/>
        </w:rPr>
        <w:t>15</w:t>
      </w:r>
      <w:r>
        <w:rPr/>
        <w:t xml:space="preserve">. Religiile cele deosebite a Bisericii. </w:t>
      </w:r>
      <w:r>
        <w:rPr>
          <w:b/>
        </w:rPr>
        <w:t>16</w:t>
      </w:r>
      <w:r>
        <w:rPr/>
        <w:t xml:space="preserve">. Prefacerile politice, și întâmplările împăraților. O carte ca aceasta a avut trebuință, de o cuvântătoare osteneală, dar nu-i scrisă drept și amănunțit. Singur pravățul al celor ce au scris-o a fost să lupte pe Biserica Latinească, și să bage îndreptări și noi izvodiri. Dar văzând lingușitorii curții de la Roma, că Magdeburghigiceștile Ekatontaetiride a scos la lumină, cu Istorii Bisericești meșteșugul, și mijloacele ce le-au întrebuințat căpeteniile Romii ca să-și întărească protiile (întâietatea) lor și cât sa depărtat Latineasca Biserică de Biserica cea din început, îndată au scris mulți împotriva acestora, mai ales cardinalul Cesar Baronie, deși nu dea dreptul, ci lăturiș.   </w:t>
      </w:r>
    </w:p>
  </w:footnote>
  <w:footnote w:id="119">
    <w:p>
      <w:pPr>
        <w:pStyle w:val="Footnote"/>
        <w:spacing w:before="0" w:after="160"/>
        <w:jc w:val="both"/>
        <w:rPr/>
      </w:pPr>
      <w:r>
        <w:rPr>
          <w:rStyle w:val="FootnoteCharacters"/>
        </w:rPr>
        <w:footnoteRef/>
      </w:r>
      <w:r>
        <w:rPr/>
        <w:t xml:space="preserve"> </w:t>
      </w:r>
      <w:r>
        <w:rPr/>
        <w:t xml:space="preserve">Între scriitori Luterani ai Istoriei Bisericești sunt și aceștia: </w:t>
      </w:r>
      <w:r>
        <w:rPr>
          <w:b/>
          <w:i/>
        </w:rPr>
        <w:t xml:space="preserve">Ieronim Kromerul </w:t>
      </w:r>
      <w:r>
        <w:rPr/>
        <w:t xml:space="preserve">a scris Istoria Bisericească în 16 Ekatontaetiride, și mijlocul celei dea 17-a. Apoi </w:t>
      </w:r>
      <w:r>
        <w:rPr>
          <w:b/>
          <w:i/>
        </w:rPr>
        <w:t>Ioan Stubnerul</w:t>
      </w:r>
      <w:r>
        <w:rPr/>
        <w:t xml:space="preserve"> a adunare de Istorie Bisericească până la veacul 17. Apoi </w:t>
      </w:r>
      <w:r>
        <w:rPr>
          <w:b/>
          <w:i/>
        </w:rPr>
        <w:t>Gheorghe Lavriziul</w:t>
      </w:r>
      <w:r>
        <w:rPr/>
        <w:t xml:space="preserve"> o adunare până la anul 1697. Apoi de Hristianii</w:t>
      </w:r>
      <w:r>
        <w:rPr>
          <w:b/>
          <w:i/>
        </w:rPr>
        <w:t>: Ioan Messershmidiul</w:t>
      </w:r>
      <w:r>
        <w:rPr/>
        <w:t xml:space="preserve"> până la 1760. </w:t>
      </w:r>
      <w:r>
        <w:rPr>
          <w:b/>
          <w:i/>
        </w:rPr>
        <w:t>Adam Rehegbegiul</w:t>
      </w:r>
      <w:r>
        <w:rPr/>
        <w:t xml:space="preserve"> o epitomi de Istorie Bisericească până la veacul 17. </w:t>
      </w:r>
      <w:r>
        <w:rPr>
          <w:b/>
          <w:i/>
        </w:rPr>
        <w:t>Godtfridul? Arnold</w:t>
      </w:r>
      <w:r>
        <w:rPr/>
        <w:t xml:space="preserve"> până la sfârșitul veacului 17 în limba germană. </w:t>
      </w:r>
      <w:r>
        <w:rPr>
          <w:b/>
          <w:i/>
        </w:rPr>
        <w:t>Andrei Shmidiul</w:t>
      </w:r>
      <w:r>
        <w:rPr/>
        <w:t xml:space="preserve"> o epitomi de 3 Istorii până laveacul 17. </w:t>
      </w:r>
      <w:r>
        <w:rPr>
          <w:b/>
          <w:i/>
        </w:rPr>
        <w:t>Hristofor Matei Paffiul</w:t>
      </w:r>
      <w:r>
        <w:rPr/>
        <w:t xml:space="preserve"> până la veacul 17 și mai înainte. </w:t>
      </w:r>
      <w:r>
        <w:rPr>
          <w:b/>
          <w:i/>
        </w:rPr>
        <w:t>Ioan Lavrentie Moshemiul</w:t>
      </w:r>
      <w:r>
        <w:rPr>
          <w:i/>
        </w:rPr>
        <w:t xml:space="preserve"> </w:t>
      </w:r>
      <w:r>
        <w:rPr/>
        <w:t xml:space="preserve">intraducere în Istoria Bisericească până la 1725.  </w:t>
      </w:r>
      <w:r>
        <w:rPr>
          <w:b/>
          <w:i/>
        </w:rPr>
        <w:t>Iust Lavrentie Dieziul</w:t>
      </w:r>
      <w:r>
        <w:rPr/>
        <w:t xml:space="preserve">, o scurtă Istorie Bisericească până la veacul 15 și mai înainte. </w:t>
      </w:r>
      <w:r>
        <w:rPr>
          <w:b/>
          <w:i/>
        </w:rPr>
        <w:t>Gottlov Kraziul</w:t>
      </w:r>
      <w:r>
        <w:rPr/>
        <w:t xml:space="preserve"> Istoria Bisericească până la veacul 17. </w:t>
      </w:r>
      <w:r>
        <w:rPr>
          <w:b/>
          <w:i/>
        </w:rPr>
        <w:t>Ludovic Oabergiul</w:t>
      </w:r>
      <w:r>
        <w:rPr/>
        <w:t xml:space="preserve"> a scris în limba Kimbricească o Istorie Bisericească până la vremea lui Luter, și mulți alții au scris, pe care îi tac pentru scurtare.  </w:t>
      </w:r>
    </w:p>
  </w:footnote>
  <w:footnote w:id="120">
    <w:p>
      <w:pPr>
        <w:pStyle w:val="Footnote"/>
        <w:spacing w:before="0" w:after="160"/>
        <w:jc w:val="both"/>
        <w:rPr/>
      </w:pPr>
      <w:r>
        <w:rPr>
          <w:rStyle w:val="FootnoteCharacters"/>
        </w:rPr>
        <w:footnoteRef/>
      </w:r>
      <w:r>
        <w:rPr/>
        <w:t xml:space="preserve"> </w:t>
      </w:r>
      <w:r>
        <w:rPr/>
        <w:t xml:space="preserve">Între scriitorii calvini sunt și aceștia de mai jos: </w:t>
      </w:r>
      <w:r>
        <w:rPr>
          <w:b/>
          <w:i/>
        </w:rPr>
        <w:t>Ioan Krispinul</w:t>
      </w:r>
      <w:r>
        <w:rPr/>
        <w:t xml:space="preserve">, care a scris starea Bisericii de la vremea Apostolilor până la anii 1565 și apoi sau adaos și Istoria aceasta până l a1605 în limba franceză, </w:t>
      </w:r>
      <w:r>
        <w:rPr>
          <w:b/>
          <w:i/>
        </w:rPr>
        <w:t>Nicolaul Vigneriul</w:t>
      </w:r>
      <w:r>
        <w:rPr/>
        <w:t xml:space="preserve"> a scris până la anii 1620. </w:t>
      </w:r>
      <w:r>
        <w:rPr>
          <w:b/>
          <w:i/>
        </w:rPr>
        <w:t>Daniil Pareul</w:t>
      </w:r>
      <w:r>
        <w:rPr/>
        <w:t xml:space="preserve"> a scris până la 1638. </w:t>
      </w:r>
      <w:r>
        <w:rPr>
          <w:b/>
          <w:i/>
        </w:rPr>
        <w:t>Suer</w:t>
      </w:r>
      <w:r>
        <w:rPr/>
        <w:t xml:space="preserve"> a scris în limba franceză până la veacul 10, apoi șirul au ajuns până la veacul 12. </w:t>
      </w:r>
      <w:r>
        <w:rPr>
          <w:b/>
          <w:i/>
        </w:rPr>
        <w:t>Ioan Alfonsul Gurreticul</w:t>
      </w:r>
      <w:r>
        <w:rPr/>
        <w:t xml:space="preserve"> a scris o epitomi de Istorie Bisericească până la anii 1700. Apoi altul oarecare au adaos până la 1750, </w:t>
      </w:r>
      <w:r>
        <w:rPr>
          <w:b/>
          <w:i/>
        </w:rPr>
        <w:t>Pavel Ernestul Iablonsciul</w:t>
      </w:r>
      <w:r>
        <w:rPr/>
        <w:t xml:space="preserve"> a scris o introducere de Istorie Bisericească până laveacul15. Zicem că scriitorii câți nu se arată aici în cel limbă au scris să înțelegeți că au scris în Latină. </w:t>
      </w:r>
    </w:p>
  </w:footnote>
  <w:footnote w:id="121">
    <w:p>
      <w:pPr>
        <w:pStyle w:val="Footnote"/>
        <w:spacing w:before="0" w:after="160"/>
        <w:rPr/>
      </w:pPr>
      <w:r>
        <w:rPr>
          <w:rStyle w:val="FootnoteCharacters"/>
        </w:rPr>
        <w:footnoteRef/>
      </w:r>
      <w:r>
        <w:rPr/>
        <w:t xml:space="preserve"> </w:t>
      </w:r>
      <w:r>
        <w:rPr/>
        <w:t xml:space="preserve">Chiril al Ierusalimului voroava către cei nou luminați porunca 5. </w:t>
      </w:r>
    </w:p>
  </w:footnote>
  <w:footnote w:id="122">
    <w:p>
      <w:pPr>
        <w:pStyle w:val="Footnote"/>
        <w:spacing w:before="0" w:after="160"/>
        <w:rPr/>
      </w:pPr>
      <w:r>
        <w:rPr>
          <w:rStyle w:val="FootnoteCharacters"/>
        </w:rPr>
        <w:footnoteRef/>
      </w:r>
      <w:r>
        <w:rPr/>
        <w:t xml:space="preserve"> </w:t>
      </w:r>
      <w:r>
        <w:rPr/>
        <w:t xml:space="preserve">La Capitol 13 la Luca către sfârșit. </w:t>
      </w:r>
    </w:p>
  </w:footnote>
  <w:footnote w:id="123">
    <w:p>
      <w:pPr>
        <w:pStyle w:val="Footnote"/>
        <w:spacing w:before="0" w:after="160"/>
        <w:jc w:val="both"/>
        <w:rPr/>
      </w:pPr>
      <w:r>
        <w:rPr>
          <w:rStyle w:val="FootnoteCharacters"/>
        </w:rPr>
        <w:footnoteRef/>
      </w:r>
      <w:r>
        <w:rPr/>
        <w:t xml:space="preserve"> </w:t>
      </w:r>
      <w:r>
        <w:rPr/>
        <w:t xml:space="preserve">Împărățind Tracuine Superbul adică mândrul, Romanii se afla în nemărginită strâmtorare, că cei mai aleși din bătrânime au fost omorâți de Tarcuiniu, de teamă ca să nu piardă împărăția, și să răpească alții stăpânire, pe care și el o răpise ucigând pe Tarcuini cel vechi. Și Sixt fiul lui Tarcuine necinstind pe Lucreția muierea lui Kollatinu, au găsit Romanii prilej de au izgonit pe toți Tarcuinii din Roma, asediind în acea vreme Turcuinii cetatea Ardea, și de atunci n-au mai voit împărați în Roma, ci au întărit temeliile Aristocrației Romane (stăpânirii de cei mai aleși)   </w:t>
      </w:r>
    </w:p>
  </w:footnote>
  <w:footnote w:id="124">
    <w:p>
      <w:pPr>
        <w:pStyle w:val="Footnote"/>
        <w:spacing w:before="0" w:after="160"/>
        <w:rPr/>
      </w:pPr>
      <w:r>
        <w:rPr>
          <w:rStyle w:val="FootnoteCharacters"/>
        </w:rPr>
        <w:footnoteRef/>
      </w:r>
      <w:r>
        <w:rPr/>
        <w:t xml:space="preserve"> </w:t>
      </w:r>
      <w:r>
        <w:rPr/>
        <w:t xml:space="preserve">Acum însă în zilele noastre unii din împărați se zic cesar, iar la alții nu se dă acest titlu. </w:t>
      </w:r>
    </w:p>
  </w:footnote>
  <w:footnote w:id="125">
    <w:p>
      <w:pPr>
        <w:pStyle w:val="Footnote"/>
        <w:spacing w:before="0" w:after="160"/>
        <w:rPr/>
      </w:pPr>
      <w:r>
        <w:rPr>
          <w:rStyle w:val="FootnoteCharacters"/>
        </w:rPr>
        <w:footnoteRef/>
      </w:r>
      <w:r>
        <w:rPr/>
        <w:t xml:space="preserve"> </w:t>
      </w:r>
      <w:r>
        <w:rPr/>
        <w:t>trimisul</w:t>
      </w:r>
    </w:p>
  </w:footnote>
  <w:footnote w:id="126">
    <w:p>
      <w:pPr>
        <w:pStyle w:val="Footnote"/>
        <w:spacing w:before="0" w:after="160"/>
        <w:rPr/>
      </w:pPr>
      <w:r>
        <w:rPr>
          <w:rStyle w:val="FootnoteCharacters"/>
        </w:rPr>
        <w:footnoteRef/>
      </w:r>
      <w:r>
        <w:rPr/>
        <w:t xml:space="preserve"> </w:t>
      </w:r>
      <w:r>
        <w:rPr/>
        <w:t xml:space="preserve">Iar zisa lui Hrisostom, așa se află „și prezbiterii din vechi se numea episcopi, și slujitori ai lui Hristos, și episcopii, și prezbiterii vezi la voroava întâia la Epistola Sfântului Pavel cea către Filippseni. </w:t>
      </w:r>
    </w:p>
  </w:footnote>
  <w:footnote w:id="127">
    <w:p>
      <w:pPr>
        <w:pStyle w:val="Footnote"/>
        <w:spacing w:before="0" w:after="160"/>
        <w:rPr/>
      </w:pPr>
      <w:r>
        <w:rPr>
          <w:rStyle w:val="FootnoteCharacters"/>
        </w:rPr>
        <w:footnoteRef/>
      </w:r>
      <w:r>
        <w:rPr/>
        <w:t xml:space="preserve"> </w:t>
      </w:r>
      <w:r>
        <w:rPr/>
        <w:t xml:space="preserve">Teodorit la tâlcuirea Epistolei celei către Filippseni capitol 1. </w:t>
      </w:r>
    </w:p>
  </w:footnote>
  <w:footnote w:id="128">
    <w:p>
      <w:pPr>
        <w:pStyle w:val="Footnote"/>
        <w:spacing w:before="0" w:after="160"/>
        <w:rPr/>
      </w:pPr>
      <w:r>
        <w:rPr>
          <w:rStyle w:val="FootnoteCharacters"/>
        </w:rPr>
        <w:footnoteRef/>
      </w:r>
      <w:r>
        <w:rPr/>
        <w:t xml:space="preserve"> </w:t>
      </w:r>
      <w:r>
        <w:rPr/>
        <w:t xml:space="preserve">În Cartea ce se zice dezvinovățirea (sau Apologia) a doua a Sfântului Atanasie, nu se află Patriarh Alexandru al Alexandriei, ci totdeauna episcop. </w:t>
      </w:r>
    </w:p>
  </w:footnote>
  <w:footnote w:id="129">
    <w:p>
      <w:pPr>
        <w:pStyle w:val="Footnote"/>
        <w:spacing w:before="0" w:after="160"/>
        <w:rPr/>
      </w:pPr>
      <w:r>
        <w:rPr>
          <w:rStyle w:val="FootnoteCharacters"/>
        </w:rPr>
        <w:footnoteRef/>
      </w:r>
      <w:r>
        <w:rPr/>
        <w:t xml:space="preserve"> </w:t>
      </w:r>
      <w:r>
        <w:rPr/>
        <w:t xml:space="preserve">În partea a 3 a practicalilor Soborului din Halkidon.  </w:t>
      </w:r>
    </w:p>
  </w:footnote>
  <w:footnote w:id="130">
    <w:p>
      <w:pPr>
        <w:pStyle w:val="Footnote"/>
        <w:spacing w:before="0" w:after="160"/>
        <w:rPr/>
      </w:pPr>
      <w:r>
        <w:rPr>
          <w:rStyle w:val="FootnoteCharacters"/>
        </w:rPr>
        <w:footnoteRef/>
      </w:r>
      <w:r>
        <w:rPr/>
        <w:t xml:space="preserve"> </w:t>
      </w:r>
      <w:r>
        <w:rPr/>
        <w:t xml:space="preserve">Probabil confirmarea n.tr. </w:t>
      </w:r>
    </w:p>
  </w:footnote>
  <w:footnote w:id="131">
    <w:p>
      <w:pPr>
        <w:pStyle w:val="Footnote"/>
        <w:spacing w:before="0" w:after="160"/>
        <w:rPr/>
      </w:pPr>
      <w:r>
        <w:rPr>
          <w:rStyle w:val="FootnoteCharacters"/>
        </w:rPr>
        <w:footnoteRef/>
      </w:r>
      <w:r>
        <w:rPr/>
        <w:t xml:space="preserve"> </w:t>
      </w:r>
      <w:r>
        <w:rPr/>
        <w:t xml:space="preserve">Socotesc că tâlcuitorul din elenă na înțeles noima Sofistului, pentru aceasta este atâta întunecată înțelegere. Că mi se pare că Sfântul acesta o înțelege, că la Dumnezeu nimic este cu neputință, fără numai răul, după socoteala Teologilor, și aceasta numai pentru că răul este potrivnic Dumnezeirii bunătăți, că Dumnezeu firește este bun. Judece bine cunoscătorul cititor. </w:t>
      </w:r>
    </w:p>
  </w:footnote>
  <w:footnote w:id="132">
    <w:p>
      <w:pPr>
        <w:pStyle w:val="Footnote"/>
        <w:spacing w:before="0" w:after="160"/>
        <w:rPr/>
      </w:pPr>
      <w:r>
        <w:rPr>
          <w:rStyle w:val="FootnoteCharacters"/>
        </w:rPr>
        <w:footnoteRef/>
      </w:r>
      <w:r>
        <w:rPr/>
        <w:t xml:space="preserve"> </w:t>
      </w:r>
      <w:r>
        <w:rPr/>
        <w:t xml:space="preserve">Domnul vine în limba aramaică n.tr. </w:t>
      </w:r>
    </w:p>
  </w:footnote>
  <w:footnote w:id="133">
    <w:p>
      <w:pPr>
        <w:pStyle w:val="Footnote"/>
        <w:spacing w:before="0" w:after="160"/>
        <w:rPr/>
      </w:pPr>
      <w:r>
        <w:rPr>
          <w:rStyle w:val="FootnoteCharacters"/>
        </w:rPr>
        <w:footnoteRef/>
      </w:r>
      <w:r>
        <w:rPr/>
        <w:t xml:space="preserve"> </w:t>
      </w:r>
      <w:r>
        <w:rPr/>
        <w:t xml:space="preserve">Tâlcuire la Canonul 3 la Soborul adunat în Biserica lui Dumnezeu Cuvântul, și la începutul Soborului din Gangra. </w:t>
      </w:r>
    </w:p>
  </w:footnote>
  <w:footnote w:id="134">
    <w:p>
      <w:pPr>
        <w:pStyle w:val="Footnote"/>
        <w:spacing w:before="0" w:after="160"/>
        <w:rPr/>
      </w:pPr>
      <w:r>
        <w:rPr>
          <w:rStyle w:val="FootnoteCharacters"/>
        </w:rPr>
        <w:footnoteRef/>
      </w:r>
      <w:r>
        <w:rPr/>
        <w:t xml:space="preserve"> </w:t>
      </w:r>
      <w:r>
        <w:rPr/>
        <w:t xml:space="preserve">Întunecată este înțelegerea socotesc însă a se zice, că săptămâna sa rânduit de Dumnezeu nu pentru vreo taină, sau pentru vrednica numărului, ci pentru că în șapte zile au încetat de toate lucrările. </w:t>
      </w:r>
    </w:p>
  </w:footnote>
  <w:footnote w:id="135">
    <w:p>
      <w:pPr>
        <w:pStyle w:val="Footnote"/>
        <w:jc w:val="both"/>
        <w:rPr/>
      </w:pPr>
      <w:r>
        <w:rPr>
          <w:rStyle w:val="FootnoteCharacters"/>
        </w:rPr>
        <w:footnoteRef/>
      </w:r>
      <w:r>
        <w:rPr/>
        <w:t xml:space="preserve"> </w:t>
      </w:r>
      <w:r>
        <w:rPr/>
        <w:t xml:space="preserve">Mare osebire între scriitori, pentru enumerarea lunilor celor vechi. Petagie se vede ca sa apropiat mai cu scumpătate decât ceilalți, aceasta la analogia vremilor, păzește acest fel de rânduială, și numere. </w:t>
      </w:r>
    </w:p>
    <w:p>
      <w:pPr>
        <w:pStyle w:val="Footnote"/>
        <w:jc w:val="both"/>
        <w:rPr/>
      </w:pPr>
      <w:r>
        <w:rPr>
          <w:rFonts w:cs="Calibri"/>
          <w:i/>
        </w:rPr>
        <w:t xml:space="preserve">                  </w:t>
      </w:r>
      <w:r>
        <w:rPr>
          <w:i/>
        </w:rPr>
        <w:t xml:space="preserve">ATENIENI                     MACEDONENI                            ROMANI                                       EVREI </w:t>
      </w:r>
    </w:p>
    <w:p>
      <w:pPr>
        <w:pStyle w:val="Footnote"/>
        <w:jc w:val="both"/>
        <w:rPr/>
      </w:pPr>
      <w:r>
        <w:rPr>
          <w:rFonts w:cs="Calibri"/>
        </w:rPr>
        <w:t xml:space="preserve">                   </w:t>
      </w:r>
      <w:r>
        <w:rPr/>
        <w:t>Bondromion                    Gorpieos                                August                                            Elul</w:t>
      </w:r>
    </w:p>
    <w:p>
      <w:pPr>
        <w:pStyle w:val="Footnote"/>
        <w:jc w:val="both"/>
        <w:rPr/>
      </w:pPr>
      <w:r>
        <w:rPr>
          <w:rFonts w:cs="Calibri"/>
        </w:rPr>
        <w:t xml:space="preserve">                   </w:t>
      </w:r>
      <w:r>
        <w:rPr/>
        <w:t>Mamantirion                   Iperberetos                            Septembrie                                   Tisri</w:t>
      </w:r>
    </w:p>
    <w:p>
      <w:pPr>
        <w:pStyle w:val="Footnote"/>
        <w:jc w:val="both"/>
        <w:rPr/>
      </w:pPr>
      <w:r>
        <w:rPr>
          <w:rFonts w:cs="Calibri"/>
        </w:rPr>
        <w:t xml:space="preserve">                   </w:t>
      </w:r>
      <w:r>
        <w:rPr/>
        <w:t>Pianepsion                       Dios                                        Octombrie                Marhesban sau Marshesban</w:t>
      </w:r>
    </w:p>
    <w:p>
      <w:pPr>
        <w:pStyle w:val="Footnote"/>
        <w:jc w:val="both"/>
        <w:rPr/>
      </w:pPr>
      <w:r>
        <w:rPr>
          <w:rFonts w:cs="Calibri"/>
        </w:rPr>
        <w:t xml:space="preserve">                  </w:t>
      </w:r>
      <w:r>
        <w:rPr/>
        <w:t>Antetirion                         Apelleos                                 Noiembrie                                     Kasleo</w:t>
      </w:r>
    </w:p>
    <w:p>
      <w:pPr>
        <w:pStyle w:val="Footnote"/>
        <w:jc w:val="both"/>
        <w:rPr/>
      </w:pPr>
      <w:r>
        <w:rPr>
          <w:rFonts w:cs="Calibri"/>
        </w:rPr>
        <w:t xml:space="preserve">                  </w:t>
      </w:r>
      <w:r>
        <w:rPr/>
        <w:t>Posideon                          Audinetos                                Decembrie                                   Tebet sau Tebet</w:t>
      </w:r>
    </w:p>
    <w:p>
      <w:pPr>
        <w:pStyle w:val="Footnote"/>
        <w:jc w:val="both"/>
        <w:rPr/>
      </w:pPr>
      <w:r>
        <w:rPr>
          <w:rFonts w:cs="Calibri"/>
        </w:rPr>
        <w:t xml:space="preserve">                 </w:t>
      </w:r>
      <w:r>
        <w:rPr/>
        <w:t>Gamilion                           Peritios                                     Ianuarie                          Shempat sau Sebat</w:t>
      </w:r>
    </w:p>
    <w:p>
      <w:pPr>
        <w:pStyle w:val="Footnote"/>
        <w:jc w:val="both"/>
        <w:rPr/>
      </w:pPr>
      <w:r>
        <w:rPr>
          <w:rFonts w:cs="Calibri"/>
        </w:rPr>
        <w:t xml:space="preserve">                  </w:t>
      </w:r>
      <w:r>
        <w:rPr/>
        <w:t>Elafibolion                         Distros                                    Februarie                                  Adar</w:t>
      </w:r>
    </w:p>
    <w:p>
      <w:pPr>
        <w:pStyle w:val="Footnote"/>
        <w:jc w:val="both"/>
        <w:rPr/>
      </w:pPr>
      <w:r>
        <w:rPr>
          <w:rFonts w:cs="Calibri"/>
        </w:rPr>
        <w:t xml:space="preserve">                    </w:t>
      </w:r>
      <w:r>
        <w:rPr/>
        <w:t xml:space="preserve">Munihion                          Xantikos                                 Martie                                         Nisan </w:t>
      </w:r>
    </w:p>
    <w:p>
      <w:pPr>
        <w:pStyle w:val="Footnote"/>
        <w:jc w:val="both"/>
        <w:rPr/>
      </w:pPr>
      <w:r>
        <w:rPr>
          <w:rFonts w:cs="Calibri"/>
        </w:rPr>
        <w:t xml:space="preserve">                   </w:t>
      </w:r>
      <w:r>
        <w:rPr/>
        <w:t>Targilion                            Artemisios                               Aprilie                                         Iiar?</w:t>
      </w:r>
    </w:p>
    <w:p>
      <w:pPr>
        <w:pStyle w:val="Footnote"/>
        <w:jc w:val="both"/>
        <w:rPr/>
      </w:pPr>
      <w:r>
        <w:rPr>
          <w:rFonts w:cs="Calibri"/>
          <w:i/>
        </w:rPr>
        <w:t xml:space="preserve">      </w:t>
      </w:r>
      <w:r>
        <w:rPr>
          <w:i/>
        </w:rPr>
        <w:t>ATENA                                       MACEDONI                              ROMANI                                          EVREI</w:t>
      </w:r>
    </w:p>
    <w:p>
      <w:pPr>
        <w:pStyle w:val="Footnote"/>
        <w:jc w:val="both"/>
        <w:rPr/>
      </w:pPr>
      <w:r>
        <w:rPr>
          <w:rFonts w:cs="Calibri"/>
        </w:rPr>
        <w:t xml:space="preserve">      </w:t>
      </w:r>
      <w:r>
        <w:rPr/>
        <w:t>Skirroforion                                Doisios                                       Mai                                               Siban</w:t>
      </w:r>
    </w:p>
    <w:p>
      <w:pPr>
        <w:pStyle w:val="Footnote"/>
        <w:jc w:val="both"/>
        <w:rPr/>
      </w:pPr>
      <w:r>
        <w:rPr>
          <w:rFonts w:cs="Calibri"/>
        </w:rPr>
        <w:t xml:space="preserve">       </w:t>
      </w:r>
      <w:r>
        <w:rPr/>
        <w:t>Ekatombeon                          Panemos                                  Iunie                                              Tamuz i  Tamuz</w:t>
      </w:r>
    </w:p>
    <w:p>
      <w:pPr>
        <w:pStyle w:val="Footnote"/>
        <w:spacing w:before="0" w:after="160"/>
        <w:jc w:val="both"/>
        <w:rPr/>
      </w:pPr>
      <w:r>
        <w:rPr>
          <w:rFonts w:cs="Calibri"/>
        </w:rPr>
        <w:t xml:space="preserve">       </w:t>
      </w:r>
      <w:r>
        <w:rPr/>
        <w:t xml:space="preserve">Metagitnion                             Loos                                             Iulie                                              Aviv i  Av.         </w:t>
      </w:r>
    </w:p>
  </w:footnote>
  <w:footnote w:id="136">
    <w:p>
      <w:pPr>
        <w:pStyle w:val="Footnote"/>
        <w:spacing w:before="0" w:after="160"/>
        <w:rPr/>
      </w:pPr>
      <w:r>
        <w:rPr>
          <w:rStyle w:val="FootnoteCharacters"/>
        </w:rPr>
        <w:footnoteRef/>
      </w:r>
      <w:r>
        <w:rPr/>
        <w:t xml:space="preserve"> </w:t>
      </w:r>
      <w:r>
        <w:rPr/>
        <w:t xml:space="preserve">Fiindcă Lunile la evrei erau </w:t>
      </w:r>
      <w:r>
        <w:rPr>
          <w:b/>
        </w:rPr>
        <w:t>L</w:t>
      </w:r>
      <w:r>
        <w:rPr/>
        <w:t xml:space="preserve">unești (adică după lumini), nu era cu putință a se număra cu ale noastre fiind sorești, pentru aceasta se iau în două Luni de a noastre, și încâlcesc una cu alta, și Lunile cele 12 ale luminii, nefiind mai mult, de 354 zile și șase ceasuri. Anul evreilor era mai scurt decât cel Roman, cu 12 zile, pentru aceasta evreii aveau luare aminte ca în tot al treilea an să bage o a treisprezecea Lună, pe care o numeau He-Adar, al 2-lea Adar, și cu acest chip Lunescu an se asemăna cu cel Soresc, că în 36 Luni a soarelui se numără 37 a luminii. </w:t>
      </w:r>
    </w:p>
  </w:footnote>
  <w:footnote w:id="137">
    <w:p>
      <w:pPr>
        <w:pStyle w:val="Footnote"/>
        <w:spacing w:before="0" w:after="160"/>
        <w:rPr/>
      </w:pPr>
      <w:r>
        <w:rPr>
          <w:rStyle w:val="FootnoteCharacters"/>
        </w:rPr>
        <w:footnoteRef/>
      </w:r>
      <w:r>
        <w:rPr/>
        <w:t xml:space="preserve"> </w:t>
      </w:r>
      <w:r>
        <w:rPr/>
        <w:t xml:space="preserve">Chipul de a număra anii prin Olimpiade a luat început de la luptele Olimpice, ce se făceau o dată la patru ani în 5 zile, pe la mutările cele de vară, pe lângă râul Alfeu, aproape de Olimp cetatea Ilidii. Pe aceste lupte lea rânduit Iraclie întru cinstea lui Dia, apoi după puțină vreme s-au oprit, dar Ifitos împăratul Ilidii după 327 de ani le-au înnoit. Chipul acesta de a număra prin Olimpiade, a adus multă lumină la întunericul numărării de ani a acelor vechi, Diodor Siceliotul, Plutarh, și Pavsania. </w:t>
      </w:r>
    </w:p>
  </w:footnote>
  <w:footnote w:id="138">
    <w:p>
      <w:pPr>
        <w:pStyle w:val="Footnote"/>
        <w:spacing w:before="0" w:after="160"/>
        <w:rPr/>
      </w:pPr>
      <w:r>
        <w:rPr>
          <w:rStyle w:val="FootnoteCharacters"/>
        </w:rPr>
        <w:footnoteRef/>
      </w:r>
      <w:r>
        <w:rPr/>
        <w:t xml:space="preserve"> </w:t>
      </w:r>
      <w:r>
        <w:rPr/>
        <w:t xml:space="preserve">Nemea erau niște lupte rânduite de Adrat, de Amfiareu, și Emeoclu împărații Argosului, în fiecare al 3 lea an în 12 a lui Bondromion (August), de numele Arhemoru, spre pomenirea șarpelui ucis de ei, care omorâse pe Ofelt copilul mic al lui Licurgu. </w:t>
      </w:r>
    </w:p>
  </w:footnote>
  <w:footnote w:id="139">
    <w:p>
      <w:pPr>
        <w:pStyle w:val="Footnote"/>
        <w:spacing w:before="0" w:after="160"/>
        <w:rPr/>
      </w:pPr>
      <w:r>
        <w:rPr>
          <w:rStyle w:val="FootnoteCharacters"/>
        </w:rPr>
        <w:footnoteRef/>
      </w:r>
      <w:r>
        <w:rPr/>
        <w:t xml:space="preserve"> </w:t>
      </w:r>
      <w:r>
        <w:rPr/>
        <w:t xml:space="preserve">Istmia era, niște lupte rânduite de Tiseu, mai înainte se făcea luptele acestea, întru cinstea lui Melibertu, fiind rânduite a se face în fiecare an, de Sisif împăratul Corintului, și fratele lui Atamat tatăl lui Melibertu. Apoi Tiseus le-a înnoit a se face în fiecare al treilea an întru cinstea lui Poseidon după urmarea lui Iracleu, care a rânduit luptele Olimpice în cinstea lui Dia. </w:t>
      </w:r>
    </w:p>
  </w:footnote>
  <w:footnote w:id="140">
    <w:p>
      <w:pPr>
        <w:pStyle w:val="Footnote"/>
        <w:spacing w:before="0" w:after="160"/>
        <w:rPr/>
      </w:pPr>
      <w:r>
        <w:rPr>
          <w:rStyle w:val="FootnoteCharacters"/>
        </w:rPr>
        <w:footnoteRef/>
      </w:r>
      <w:r>
        <w:rPr/>
        <w:t xml:space="preserve"> </w:t>
      </w:r>
      <w:r>
        <w:rPr/>
        <w:t xml:space="preserve">Pitia erau, lupte rânduite de Apolon cumulți ani înainte de cele Olimpice, spre pomenirea șarpelui Piton săgetat de către Apollon.  </w:t>
      </w:r>
    </w:p>
  </w:footnote>
  <w:footnote w:id="141">
    <w:p>
      <w:pPr>
        <w:pStyle w:val="Footnote"/>
        <w:spacing w:before="0" w:after="160"/>
        <w:rPr/>
      </w:pPr>
      <w:r>
        <w:rPr>
          <w:rStyle w:val="FootnoteCharacters"/>
        </w:rPr>
        <w:footnoteRef/>
      </w:r>
      <w:r>
        <w:rPr/>
        <w:t xml:space="preserve"> </w:t>
      </w:r>
      <w:r>
        <w:rPr/>
        <w:t>Perioadă de 7 ani n.tr.</w:t>
      </w:r>
    </w:p>
  </w:footnote>
  <w:footnote w:id="142">
    <w:p>
      <w:pPr>
        <w:pStyle w:val="Footnote"/>
        <w:jc w:val="both"/>
        <w:rPr/>
      </w:pPr>
      <w:r>
        <w:rPr>
          <w:rStyle w:val="FootnoteCharacters"/>
        </w:rPr>
        <w:footnoteRef/>
      </w:r>
      <w:r>
        <w:rPr/>
        <w:t xml:space="preserve"> </w:t>
      </w:r>
      <w:r>
        <w:rPr/>
        <w:t>Socotesc că (zice tâlcuitorul grec) cum căci copistul nu a urmat izvodul, și a scris că Evsevie va să dovedească că Hristos sa născut trupește în anul 5519 de la zidirea lumii. Scriitorul acestei Istorii Bisericești avea un tabel hronologic la sfârșitul introducerii de la Adam până la nașterea lui Hristos, pe care zicea că a copiat-o de la Evsevie. Ci ori copistul nu a copiat-o de la Evsevie, ori copistul acestei Istorii Bisericești, necercetând cu amănuntul, a stricat tot acest tabel, că vrând să conglăsuiască acest tabel cu anii 5519 a ținut hronologul celor 70 până la Avraam, și apoi a schimbat ajungând până la David și de la David până la Hristos, număra numai atâția ani, câți îi socotea destui ca să plinească pe cei 5519. Ei însă cercetând (zice) mai toate Cărțile tipărite ale Hronicilor lui Evsevie elinești și latinești, care se află în Biblioteca Împărătească a Vienii, nu am aflat chiar acest tabel. Am aflat însă vremea de la Adam până la Avraam, în Înainte-cuvântarea Hronicilor, și de la Adam unde se încep Hronicile, ori de la Împărați, lui Nin (</w:t>
      </w:r>
      <w:r>
        <w:rPr>
          <w:i/>
        </w:rPr>
        <w:t>Nimrod n.tr?</w:t>
      </w:r>
      <w:r>
        <w:rPr/>
        <w:t xml:space="preserve">), până a anul 20 al lui Constantin cel Mare. </w:t>
      </w:r>
    </w:p>
    <w:p>
      <w:pPr>
        <w:pStyle w:val="Footnote"/>
        <w:jc w:val="both"/>
        <w:rPr/>
      </w:pPr>
      <w:r>
        <w:rPr/>
        <w:t>Deci Evsevie de la Adam până la Avraam, numără ani …. 3184.</w:t>
      </w:r>
    </w:p>
    <w:p>
      <w:pPr>
        <w:pStyle w:val="Footnote"/>
        <w:jc w:val="both"/>
        <w:rPr/>
      </w:pPr>
      <w:r>
        <w:rPr/>
        <w:t>De la Avraam până la anul 20 al lui Constantin cel Mare, cuprinde ani ……….  2342</w:t>
      </w:r>
    </w:p>
    <w:p>
      <w:pPr>
        <w:pStyle w:val="Footnote"/>
        <w:jc w:val="both"/>
        <w:rPr/>
      </w:pPr>
      <w:r>
        <w:rPr/>
        <w:t>Se încheie aceștia, și fac …………..    …     …..    …………………………………………………5526</w:t>
      </w:r>
    </w:p>
    <w:p>
      <w:pPr>
        <w:pStyle w:val="Footnote"/>
        <w:jc w:val="both"/>
        <w:rPr/>
      </w:pPr>
      <w:r>
        <w:rPr/>
        <w:t xml:space="preserve">Scade pe cei de la Hristos până la anul 20 al împărăției lui Constantin, adică anii …. 329. </w:t>
      </w:r>
    </w:p>
    <w:p>
      <w:pPr>
        <w:pStyle w:val="Footnote"/>
        <w:jc w:val="both"/>
        <w:rPr/>
      </w:pPr>
      <w:r>
        <w:rPr/>
        <w:t>Câtimea dar este ………………………………………………………………………………………………     5197.</w:t>
      </w:r>
    </w:p>
    <w:p>
      <w:pPr>
        <w:pStyle w:val="Footnote"/>
        <w:spacing w:before="0" w:after="160"/>
        <w:jc w:val="both"/>
        <w:rPr/>
      </w:pPr>
      <w:r>
        <w:rPr/>
        <w:t xml:space="preserve">Drept aceia Evsevie de la Adam până la Hristos numără anii 5197 ori 5199 după Ieronim tâlcuitorul, și adăogătorul Hronicilor lui Evsevie. Dar fiindcă pentru Hronologia cea de la începutul lumii, până la iconomia Întrupării, atâtea socoteli sunt, mai câți sunt și Hronologii, încât cei mai aleși din Hronologi atât Evrei, cât și Latini, și Elini, se văd că de a numărul 3740 se suie până la 6984 de ani de la zidirea lumii până la Nașterea după trup a Mântuitorului nostru.  </w:t>
      </w:r>
    </w:p>
  </w:footnote>
  <w:footnote w:id="143">
    <w:p>
      <w:pPr>
        <w:pStyle w:val="Footnote"/>
        <w:spacing w:before="0" w:after="160"/>
        <w:rPr/>
      </w:pPr>
      <w:r>
        <w:rPr>
          <w:rStyle w:val="FootnoteCharacters"/>
        </w:rPr>
        <w:footnoteRef/>
      </w:r>
      <w:r>
        <w:rPr/>
        <w:t xml:space="preserve"> </w:t>
      </w:r>
      <w:r>
        <w:rPr/>
        <w:t xml:space="preserve">După aceasta se vede căci copistul acestei Istoriei Bisericești, a început în acestaș an, adică la 1709 a scrie această Istorie însă moartea  cea fără vreme, la oprit de a revizui pe cele scrise, pentru că el sa sfârșit la anul 1714. Pentru aceia în vreme de 3 sau 4 ani, nu putea cu adevărat să scumpătățească lucrul, pentru care pricină este lipsit, și fără rânduială la multe. Deci au avut trebuință de osteneală nu puțină, ca să se cerceteze cu scumpătate și să mai corecteze după cum se vede. </w:t>
      </w:r>
    </w:p>
  </w:footnote>
  <w:footnote w:id="144">
    <w:p>
      <w:pPr>
        <w:pStyle w:val="Footnote"/>
        <w:spacing w:before="0" w:after="160"/>
        <w:rPr/>
      </w:pPr>
      <w:r>
        <w:rPr>
          <w:rStyle w:val="FootnoteCharacters"/>
        </w:rPr>
        <w:footnoteRef/>
      </w:r>
      <w:r>
        <w:rPr/>
        <w:t xml:space="preserve"> </w:t>
      </w:r>
      <w:r>
        <w:rPr/>
        <w:t xml:space="preserve">În Cuvântul 6 a vindecătoarei patimi, însă cu oarecare osebire. </w:t>
      </w:r>
    </w:p>
  </w:footnote>
  <w:footnote w:id="145">
    <w:p>
      <w:pPr>
        <w:pStyle w:val="Footnote"/>
        <w:rPr/>
      </w:pPr>
      <w:r>
        <w:rPr>
          <w:rStyle w:val="FootnoteCharacters"/>
        </w:rPr>
        <w:footnoteRef/>
      </w:r>
      <w:r>
        <w:rPr/>
        <w:t xml:space="preserve"> </w:t>
      </w:r>
      <w:r>
        <w:rPr/>
        <w:t>Alții împart în acest chip cele șapte vârste:</w:t>
      </w:r>
    </w:p>
    <w:p>
      <w:pPr>
        <w:pStyle w:val="Footnote"/>
        <w:rPr/>
      </w:pPr>
      <w:r>
        <w:rPr>
          <w:rFonts w:cs="Calibri"/>
        </w:rPr>
        <w:t xml:space="preserve"> </w:t>
      </w:r>
      <w:r>
        <w:rPr>
          <w:b/>
        </w:rPr>
        <w:t>1.V</w:t>
      </w:r>
      <w:r>
        <w:rPr/>
        <w:t xml:space="preserve">ârsta de la zidirea Lumii până la potop…………………………………………………………………  2262. </w:t>
      </w:r>
    </w:p>
    <w:p>
      <w:pPr>
        <w:pStyle w:val="Footnote"/>
        <w:rPr/>
      </w:pPr>
      <w:r>
        <w:rPr>
          <w:rFonts w:cs="Calibri"/>
        </w:rPr>
        <w:t xml:space="preserve"> </w:t>
      </w:r>
      <w:r>
        <w:rPr>
          <w:b/>
        </w:rPr>
        <w:t>2.D</w:t>
      </w:r>
      <w:r>
        <w:rPr/>
        <w:t xml:space="preserve">e la potop până la prima tocmeală ce a făcut Dumnezeu cu Avraam ………………….  1207. </w:t>
      </w:r>
    </w:p>
    <w:p>
      <w:pPr>
        <w:pStyle w:val="Footnote"/>
        <w:rPr/>
      </w:pPr>
      <w:r>
        <w:rPr>
          <w:rFonts w:cs="Calibri"/>
        </w:rPr>
        <w:t xml:space="preserve"> </w:t>
      </w:r>
      <w:r>
        <w:rPr>
          <w:b/>
        </w:rPr>
        <w:t>3.D</w:t>
      </w:r>
      <w:r>
        <w:rPr/>
        <w:t xml:space="preserve">e la tocmeala lui Avraam până la Ieșirea fiilor lui Israil ………………………………………..  440. </w:t>
      </w:r>
    </w:p>
    <w:p>
      <w:pPr>
        <w:pStyle w:val="Footnote"/>
        <w:rPr/>
      </w:pPr>
      <w:r>
        <w:rPr>
          <w:rFonts w:cs="Calibri"/>
        </w:rPr>
        <w:t xml:space="preserve"> </w:t>
      </w:r>
      <w:r>
        <w:rPr>
          <w:b/>
        </w:rPr>
        <w:t>4.D</w:t>
      </w:r>
      <w:r>
        <w:rPr/>
        <w:t>e la Ieșirea fiilor lui Israil până la zidirea Bisericii lui Solomon ……………………………..  601.</w:t>
      </w:r>
    </w:p>
    <w:p>
      <w:pPr>
        <w:pStyle w:val="Footnote"/>
        <w:rPr/>
      </w:pPr>
      <w:r>
        <w:rPr>
          <w:rFonts w:cs="Calibri"/>
        </w:rPr>
        <w:t xml:space="preserve"> </w:t>
      </w:r>
      <w:r>
        <w:rPr>
          <w:b/>
        </w:rPr>
        <w:t>5.D</w:t>
      </w:r>
      <w:r>
        <w:rPr/>
        <w:t>e la zidirea Bisericii, până la robirea Evreilor, și la surparea Bisericii ……………………  424.</w:t>
      </w:r>
    </w:p>
    <w:p>
      <w:pPr>
        <w:pStyle w:val="Footnote"/>
        <w:rPr/>
      </w:pPr>
      <w:r>
        <w:rPr>
          <w:rFonts w:cs="Calibri"/>
          <w:b/>
        </w:rPr>
        <w:t xml:space="preserve"> </w:t>
      </w:r>
      <w:r>
        <w:rPr>
          <w:b/>
        </w:rPr>
        <w:t>6.D</w:t>
      </w:r>
      <w:r>
        <w:rPr/>
        <w:t>e la robire, și risipirea Bisericii până la Nașterea lui Hristos 5508 …………………………  689.</w:t>
      </w:r>
    </w:p>
    <w:p>
      <w:pPr>
        <w:pStyle w:val="Footnote"/>
        <w:rPr/>
      </w:pPr>
      <w:r>
        <w:rPr>
          <w:rFonts w:cs="Calibri"/>
        </w:rPr>
        <w:t xml:space="preserve"> </w:t>
      </w:r>
      <w:r>
        <w:rPr>
          <w:b/>
        </w:rPr>
        <w:t>7.D</w:t>
      </w:r>
      <w:r>
        <w:rPr/>
        <w:t xml:space="preserve">e la Nașterea lui Hristos, până la sfârșitul veacurilor, și la a doua Lui Venire </w:t>
      </w:r>
    </w:p>
    <w:p>
      <w:pPr>
        <w:pStyle w:val="Footnote"/>
        <w:rPr/>
      </w:pPr>
      <w:r>
        <w:rPr>
          <w:rFonts w:cs="Calibri"/>
        </w:rPr>
        <w:t xml:space="preserve"> </w:t>
      </w:r>
      <w:r>
        <w:rPr/>
        <w:t>Unde se fac de la zidirea Lumii până la Nașterea lui Hristos 5508 ani. Și numărarea aceasta se unește cu Biserica noastră.</w:t>
      </w:r>
    </w:p>
    <w:p>
      <w:pPr>
        <w:pStyle w:val="Footnote"/>
        <w:rPr/>
      </w:pPr>
      <w:r>
        <w:rPr/>
      </w:r>
    </w:p>
    <w:p>
      <w:pPr>
        <w:pStyle w:val="Normal"/>
        <w:spacing w:before="0" w:after="160"/>
        <w:jc w:val="both"/>
        <w:rPr>
          <w:rFonts w:ascii="Times New Roman" w:hAnsi="Times New Roman" w:cs="Times New Roman"/>
          <w:sz w:val="32"/>
          <w:szCs w:val="32"/>
        </w:rPr>
      </w:pPr>
      <w:r>
        <w:rPr>
          <w:rFonts w:cs="Times New Roman" w:ascii="Times New Roman" w:hAnsi="Times New Roman"/>
          <w:sz w:val="32"/>
          <w:szCs w:val="32"/>
        </w:rPr>
      </w:r>
    </w:p>
  </w:footnote>
  <w:footnote w:id="146">
    <w:p>
      <w:pPr>
        <w:pStyle w:val="Footnote"/>
        <w:spacing w:before="0" w:after="160"/>
        <w:rPr/>
      </w:pPr>
      <w:r>
        <w:rPr>
          <w:rStyle w:val="FootnoteCharacters"/>
        </w:rPr>
        <w:footnoteRef/>
      </w:r>
      <w:r>
        <w:rPr/>
        <w:t xml:space="preserve"> </w:t>
      </w:r>
      <w:r>
        <w:rPr/>
        <w:t xml:space="preserve">În limba Latinească Consilium, adică sfetnic prea înalt. </w:t>
      </w:r>
    </w:p>
  </w:footnote>
  <w:footnote w:id="147">
    <w:p>
      <w:pPr>
        <w:pStyle w:val="Footnote"/>
        <w:spacing w:before="0" w:after="160"/>
        <w:rPr/>
      </w:pPr>
      <w:r>
        <w:rPr>
          <w:rStyle w:val="FootnoteCharacters"/>
        </w:rPr>
        <w:footnoteRef/>
      </w:r>
      <w:r>
        <w:rPr/>
        <w:t xml:space="preserve"> </w:t>
      </w:r>
      <w:r>
        <w:rPr/>
        <w:t xml:space="preserve">În original proterimata. </w:t>
      </w:r>
    </w:p>
  </w:footnote>
  <w:footnote w:id="148">
    <w:p>
      <w:pPr>
        <w:pStyle w:val="Footnote"/>
        <w:spacing w:before="0" w:after="160"/>
        <w:rPr/>
      </w:pPr>
      <w:r>
        <w:rPr>
          <w:rStyle w:val="FootnoteCharacters"/>
        </w:rPr>
        <w:footnoteRef/>
      </w:r>
      <w:r>
        <w:rPr/>
        <w:t xml:space="preserve">Cypros (La Iosif Flaviu Istoria războiului iudeilor împotriva romanilor. </w:t>
      </w:r>
    </w:p>
  </w:footnote>
  <w:footnote w:id="149">
    <w:p>
      <w:pPr>
        <w:pStyle w:val="Footnote"/>
        <w:spacing w:before="0" w:after="160"/>
        <w:rPr/>
      </w:pPr>
      <w:r>
        <w:rPr>
          <w:rStyle w:val="FootnoteCharacters"/>
        </w:rPr>
        <w:footnoteRef/>
      </w:r>
      <w:r>
        <w:rPr/>
        <w:t xml:space="preserve"> </w:t>
      </w:r>
      <w:r>
        <w:rPr/>
        <w:t xml:space="preserve">Mai înainte sa numit Antiopas (vezi Iosif Flaviu, Antichități Iudaice Vol. II n.tr.) </w:t>
      </w:r>
    </w:p>
  </w:footnote>
  <w:footnote w:id="150">
    <w:p>
      <w:pPr>
        <w:pStyle w:val="Footnote"/>
        <w:spacing w:before="0" w:after="160"/>
        <w:rPr/>
      </w:pPr>
      <w:r>
        <w:rPr>
          <w:rStyle w:val="FootnoteCharacters"/>
        </w:rPr>
        <w:footnoteRef/>
      </w:r>
      <w:r>
        <w:rPr/>
        <w:t xml:space="preserve"> </w:t>
      </w:r>
      <w:r>
        <w:rPr/>
        <w:t>Flavius Josepus – Istoria războiului Iudeilor împotriva romanilor. Capitol XII</w:t>
      </w:r>
    </w:p>
  </w:footnote>
  <w:footnote w:id="151">
    <w:p>
      <w:pPr>
        <w:pStyle w:val="Footnote"/>
        <w:spacing w:before="0" w:after="160"/>
        <w:rPr/>
      </w:pPr>
      <w:r>
        <w:rPr>
          <w:rStyle w:val="FootnoteCharacters"/>
        </w:rPr>
        <w:footnoteRef/>
      </w:r>
      <w:r>
        <w:rPr/>
        <w:t xml:space="preserve">Antichități Iudaice Cartea 14 Capitol XIII </w:t>
      </w:r>
    </w:p>
  </w:footnote>
  <w:footnote w:id="152">
    <w:p>
      <w:pPr>
        <w:pStyle w:val="Footnote"/>
        <w:spacing w:before="0" w:after="160"/>
        <w:rPr/>
      </w:pPr>
      <w:r>
        <w:rPr>
          <w:rStyle w:val="FootnoteCharacters"/>
        </w:rPr>
        <w:footnoteRef/>
      </w:r>
      <w:r>
        <w:rPr/>
        <w:t xml:space="preserve"> </w:t>
      </w:r>
      <w:r>
        <w:rPr/>
        <w:t xml:space="preserve">Nu se vede de unde a luat copistul această zicere, că în toată Sfânta Scriptură nu se află, decât la prorocul Isaia 59;11 când zice: „Iar cuvintele acestea vor fi pentru voi cum sunt cuvintele acestei cărți pecetluite asupra căruia, dacă-i va fi dată unui știutor de carte cu îndemnul: „Citește-o!” el va zice: „Nu pot să o cetesc, căci este pecetluită”. </w:t>
      </w:r>
    </w:p>
  </w:footnote>
  <w:footnote w:id="153">
    <w:p>
      <w:pPr>
        <w:pStyle w:val="Footnote"/>
        <w:spacing w:before="0" w:after="160"/>
        <w:rPr/>
      </w:pPr>
      <w:r>
        <w:rPr>
          <w:rStyle w:val="FootnoteCharacters"/>
        </w:rPr>
        <w:footnoteRef/>
      </w:r>
      <w:r>
        <w:rPr/>
        <w:t xml:space="preserve"> </w:t>
      </w:r>
      <w:r>
        <w:rPr/>
        <w:t xml:space="preserve">Pentru socotelile copiștilor de hronologiilor Nașterii lui Hristos, vezi sub însemnarea 1 a Introducerii foaia 81.  </w:t>
      </w:r>
    </w:p>
  </w:footnote>
  <w:footnote w:id="154">
    <w:p>
      <w:pPr>
        <w:pStyle w:val="Footnote"/>
        <w:spacing w:before="0" w:after="160"/>
        <w:rPr/>
      </w:pPr>
      <w:r>
        <w:rPr>
          <w:rStyle w:val="FootnoteCharacters"/>
        </w:rPr>
        <w:footnoteRef/>
      </w:r>
      <w:r>
        <w:rPr/>
        <w:t xml:space="preserve"> </w:t>
      </w:r>
      <w:r>
        <w:rPr/>
        <w:t>În original protie</w:t>
      </w:r>
    </w:p>
  </w:footnote>
  <w:footnote w:id="155">
    <w:p>
      <w:pPr>
        <w:pStyle w:val="Footnote"/>
        <w:spacing w:before="0" w:after="160"/>
        <w:rPr/>
      </w:pPr>
      <w:r>
        <w:rPr>
          <w:rStyle w:val="FootnoteCharacters"/>
        </w:rPr>
        <w:footnoteRef/>
      </w:r>
      <w:r>
        <w:rPr/>
        <w:t xml:space="preserve"> </w:t>
      </w:r>
      <w:r>
        <w:rPr/>
        <w:t xml:space="preserve">Mină, unitate monetară de 818g aur sau 727g argint. </w:t>
      </w:r>
    </w:p>
  </w:footnote>
  <w:footnote w:id="156">
    <w:p>
      <w:pPr>
        <w:pStyle w:val="Footnote"/>
        <w:spacing w:before="0" w:after="160"/>
        <w:rPr/>
      </w:pPr>
      <w:r>
        <w:rPr>
          <w:rStyle w:val="FootnoteCharacters"/>
        </w:rPr>
        <w:footnoteRef/>
      </w:r>
      <w:r>
        <w:rPr/>
        <w:t xml:space="preserve"> </w:t>
      </w:r>
      <w:r>
        <w:rPr/>
        <w:t>La Biblia din 1914</w:t>
      </w:r>
    </w:p>
  </w:footnote>
  <w:footnote w:id="157">
    <w:p>
      <w:pPr>
        <w:pStyle w:val="Footnote"/>
        <w:spacing w:before="0" w:after="160"/>
        <w:rPr/>
      </w:pPr>
      <w:r>
        <w:rPr>
          <w:rStyle w:val="FootnoteCharacters"/>
        </w:rPr>
        <w:footnoteRef/>
      </w:r>
      <w:r>
        <w:rPr/>
        <w:t xml:space="preserve"> </w:t>
      </w:r>
      <w:r>
        <w:rPr/>
        <w:t>Trimis de Claudiu să guverneze Iudeia n.tr.</w:t>
      </w:r>
    </w:p>
  </w:footnote>
  <w:footnote w:id="158">
    <w:p>
      <w:pPr>
        <w:pStyle w:val="Footnote"/>
        <w:spacing w:before="0" w:after="160"/>
        <w:rPr/>
      </w:pPr>
      <w:r>
        <w:rPr>
          <w:rStyle w:val="FootnoteCharacters"/>
        </w:rPr>
        <w:footnoteRef/>
      </w:r>
      <w:r>
        <w:rPr/>
        <w:t xml:space="preserve"> </w:t>
      </w:r>
      <w:r>
        <w:rPr/>
        <w:t>Mulți se îndoiesc de venirea acestora în Marsilia, cu toate că Baronie se întărește și dovedește că Maria cu fratele său Lazăr, și cu sora lor Marta, au mers la Marsilia. Baronie în Hronică Tom I.</w:t>
      </w:r>
    </w:p>
  </w:footnote>
  <w:footnote w:id="159">
    <w:p>
      <w:pPr>
        <w:pStyle w:val="Footnote"/>
        <w:spacing w:before="0" w:after="160"/>
        <w:rPr/>
      </w:pPr>
      <w:r>
        <w:rPr>
          <w:rStyle w:val="FootnoteCharacters"/>
        </w:rPr>
        <w:footnoteRef/>
      </w:r>
      <w:r>
        <w:rPr/>
        <w:t xml:space="preserve"> </w:t>
      </w:r>
      <w:r>
        <w:rPr/>
        <w:t>Nesăvârșită e noima, poate că înseamnă, cum că în același an în care a mers Iacob în Spania, s-au plinit cele 70 de săptămâni ale prorocului Daniil. Fiind neștiută vremea când sa început numărarea anilor 490 ce îndeplinesc pe cele 70 de Săptămâni, pentru aceasta și vremea când s-au plinit este neștiută. Deci acela ce dorește să cetească tâlcuirea la Scriptură a lui Ștefan Menohiului.</w:t>
      </w:r>
    </w:p>
  </w:footnote>
  <w:footnote w:id="160">
    <w:p>
      <w:pPr>
        <w:pStyle w:val="Footnote"/>
        <w:spacing w:before="0" w:after="160"/>
        <w:rPr/>
      </w:pPr>
      <w:r>
        <w:rPr>
          <w:rStyle w:val="FootnoteCharacters"/>
        </w:rPr>
        <w:footnoteRef/>
      </w:r>
      <w:r>
        <w:rPr/>
        <w:t xml:space="preserve"> </w:t>
      </w:r>
      <w:r>
        <w:rPr/>
        <w:t xml:space="preserve">Antonius Felix, al patrulea procurator al Iudeii (52-60 e.n.) (Antichități iudaice) n.tr. </w:t>
      </w:r>
    </w:p>
  </w:footnote>
  <w:footnote w:id="161">
    <w:p>
      <w:pPr>
        <w:pStyle w:val="Footnote"/>
        <w:spacing w:before="0" w:after="160"/>
        <w:rPr/>
      </w:pPr>
      <w:r>
        <w:rPr>
          <w:rStyle w:val="FootnoteCharacters"/>
        </w:rPr>
        <w:footnoteRef/>
      </w:r>
      <w:r>
        <w:rPr/>
        <w:t xml:space="preserve"> </w:t>
      </w:r>
      <w:r>
        <w:rPr/>
        <w:t xml:space="preserve">De carnea jertfită idolilor. </w:t>
      </w:r>
    </w:p>
  </w:footnote>
  <w:footnote w:id="162">
    <w:p>
      <w:pPr>
        <w:pStyle w:val="Footnote"/>
        <w:spacing w:before="0" w:after="160"/>
        <w:jc w:val="both"/>
        <w:rPr/>
      </w:pPr>
      <w:r>
        <w:rPr>
          <w:rStyle w:val="FootnoteCharacters"/>
        </w:rPr>
        <w:footnoteRef/>
      </w:r>
      <w:r>
        <w:rPr/>
        <w:t xml:space="preserve"> </w:t>
      </w:r>
      <w:r>
        <w:rPr/>
        <w:t xml:space="preserve">Conscriitorul citând zisa lui Clement, pe care a cetit-o la Evsevie în Istoria Bisericească, poate socotește că Pavel a fost însurat. Ci singur Clement o zice aceasta, întemeindu-se pe Epistola către Filipeni a Sf. Pavel 4;3 unde zice: „Încă te rog și pe tine, soțule iubite (ori adevărate) ….. (Biblia 1914) … Dacă ar fi înțeles Pavel pentru femeia sa ar fi trebuit să zică soție adevărată (sau iubită) și nu iuite. Și mai ales că nimeni din Părinți nu au această socoteală pentru Pavel, mai vârtos Tertulian în Cartea I către femei capitol 3 și în cartea pentru o singură căsătorie cap:3 și 8. Ilarie la Psalm? 127, Epifanie, Ambrozie, Ieronim, Augustin, toți vor pe Pavel neînsurat. Însuși Pavel în Epistola I Corinteni 7;7 zice: „Fiindcă vrerea mea este ca toți oamenii să fie ca mine. Dar fiecare își are de la Dumnezeu darul lui: unul așa, iar altul într-alt fel. Celor necăsătoriți și văduvelor le spun: Bine este pentru ei să rămână ca mine.” Dintru acestea dar este arătat, că Pavel a fost necăsătorit. Și să nu socotească cineva că în urmă a luat femeie, căci mai întâi, nu sar fi dat pe sine ca o pildă de feciorie Corintenilor,  și al doilea, că atunci era trecută vremea a se căsători, fiindcă era bătrân. </w:t>
      </w:r>
    </w:p>
  </w:footnote>
  <w:footnote w:id="163">
    <w:p>
      <w:pPr>
        <w:pStyle w:val="Footnote"/>
        <w:spacing w:before="0" w:after="160"/>
        <w:jc w:val="both"/>
        <w:rPr/>
      </w:pPr>
      <w:r>
        <w:rPr>
          <w:rStyle w:val="FootnoteCharacters"/>
        </w:rPr>
        <w:footnoteRef/>
      </w:r>
      <w:r>
        <w:rPr/>
        <w:t xml:space="preserve"> </w:t>
      </w:r>
      <w:r>
        <w:rPr/>
        <w:t xml:space="preserve">Nu știu cum enumeră conscriitorul pe Agripina de a doua muiere a lui Claudiu, de vreme ce Claudiu a avut 6 muieri, și a fost otrăvit de cea de a 6-a, adică de Agripina. Mai vârtos Istoricii zic că, muierea de a 5-a a lui Claudiu, care se numea Mesalina, a fost prea înverșunată, care pe când încă trăia Claudiu bărbatul ei, a  luat bărbat pe Silie călăraș Roman, însă Claudiu a omorât-o la anul 48 d.Hr. Și atunci a luat pe a șasea muiere Agripina nepoata sa, fiica lui Germanicus, și sora lui Caligula, și maica lui Nero din Gaius Dometie Aenobarbu, care ca să înalțe pe scaun de fiul ei Nero care a depărtat de la Roma pe Bretanic fiul lui Claudiu din Mesalina.   </w:t>
      </w:r>
    </w:p>
  </w:footnote>
  <w:footnote w:id="164">
    <w:p>
      <w:pPr>
        <w:pStyle w:val="Footnote"/>
        <w:spacing w:before="0" w:after="160"/>
        <w:rPr/>
      </w:pPr>
      <w:r>
        <w:rPr>
          <w:rStyle w:val="FootnoteCharacters"/>
        </w:rPr>
        <w:footnoteRef/>
      </w:r>
      <w:r>
        <w:rPr/>
        <w:t xml:space="preserve"> </w:t>
      </w:r>
      <w:r>
        <w:rPr/>
        <w:t xml:space="preserve">Dionisie zice că Petru și Pavel au mărturisit întru aceiași zi, întru aceiași vreme. Prudentie însă în Cartea cea pentru cununie zice, că întru aceiași zi au mărturisit, dar nu întru același an, ci între mucenicia unuia și a altuia, numără un an. Cu Prudentie se conglăsuiește și Fericitul Augustin la voroava 28 pentru sfinți. Iar Simeon Metafrastul,  cuvintele lui Dionisie a luat că arată, cum că în aceiași zi a luat cununa muceniciei, vârful Apostolilor, că zice: „Gaie bărbat Bisericesc, și Zefirin episcopul Romanilor, și Dionisie al Corintului scriu, că întru aceiași vreme, și împreună au mărturisit Petru și Pavel”. Ci este neadevărată zisa lui Metafrast de Gaie, că Evsevie Pamfil, ce va să dovedească cu mărturiile lui Gaie, și a lui Dionisie că vârful Apostolilor a mărturisit în aceiași vreme nu pomenește pe Gaie conglăsuind cu Dionisiei. Și mai mult se biruiește Metafrast când zice, că Zefirin scrie aceiași, poate cetind la Evsevie, și Zefirin făcându-se episcop, a socotit cum că și el a scris conglăsuit cu acești doi.  </w:t>
      </w:r>
    </w:p>
  </w:footnote>
  <w:footnote w:id="165">
    <w:p>
      <w:pPr>
        <w:pStyle w:val="Footnote"/>
        <w:spacing w:before="0" w:after="160"/>
        <w:rPr/>
      </w:pPr>
      <w:r>
        <w:rPr>
          <w:rStyle w:val="FootnoteCharacters"/>
        </w:rPr>
        <w:footnoteRef/>
      </w:r>
      <w:r>
        <w:rPr/>
        <w:t xml:space="preserve"> </w:t>
      </w:r>
      <w:r>
        <w:rPr/>
        <w:t>Aceștia sunt ereticii, de care se va vorbi la veacul 2 capitol 8 se va vorovi la sub însemnarea paragrafului 10.</w:t>
      </w:r>
    </w:p>
  </w:footnote>
  <w:footnote w:id="166">
    <w:p>
      <w:pPr>
        <w:pStyle w:val="Footnote"/>
        <w:spacing w:before="0" w:after="160"/>
        <w:rPr/>
      </w:pPr>
      <w:r>
        <w:rPr>
          <w:rStyle w:val="FootnoteCharacters"/>
        </w:rPr>
        <w:footnoteRef/>
      </w:r>
      <w:r>
        <w:rPr/>
        <w:t xml:space="preserve"> </w:t>
      </w:r>
      <w:r>
        <w:rPr/>
        <w:t xml:space="preserve">După ce A. Petru a înfruntat pe Simon, el sa dus încoace și încolo și ajungând la Tir din Fenicia, a luat pe această Elleni de la porpostasion (bordel), și o avea totdeauna urmându-i lui. După moartea lui Simon poate că ea sa întors la starea ei cea dintâi, adică la bordel. </w:t>
      </w:r>
    </w:p>
  </w:footnote>
  <w:footnote w:id="167">
    <w:p>
      <w:pPr>
        <w:pStyle w:val="Footnote"/>
        <w:spacing w:before="0" w:after="160"/>
        <w:jc w:val="both"/>
        <w:rPr/>
      </w:pPr>
      <w:r>
        <w:rPr>
          <w:rStyle w:val="FootnoteCharacters"/>
        </w:rPr>
        <w:footnoteRef/>
      </w:r>
      <w:r>
        <w:rPr/>
        <w:t xml:space="preserve"> </w:t>
      </w:r>
      <w:r>
        <w:rPr/>
        <w:t>După zisa lui Clement, cum că se cade pe trup rău a-l întrebuința, cei ce se numeau Nicolaiteni, tâlcuind răzvrătit făceau precum ziceau ei pe toată înverșunarea, în vreme ce acest cuvânt al lui Nicolae, nu înțelegea alta fără numai cât, că trebuie a se pedepsi. Dar ori cel fel de bună tâlcuire ar lipi cineva la aceste cuvinte ale lui Nicolae, totdeauna se vede că a grăit fără cuvânt, și cum că în vremea Apostolilor au fost acești eretici, cu același nume al lui Nicolae, precum se vede la Apocalipsă 2;6 Nu se pare lucru de crezut să numească Biserica Nicolaiteni, de nu ar fi fost Nicolae începător acestui eres, și să le potrivească numele acesta fără cuvânt.</w:t>
      </w:r>
    </w:p>
  </w:footnote>
  <w:footnote w:id="168">
    <w:p>
      <w:pPr>
        <w:pStyle w:val="Footnote"/>
        <w:spacing w:before="0" w:after="160"/>
        <w:rPr/>
      </w:pPr>
      <w:r>
        <w:rPr>
          <w:rStyle w:val="FootnoteCharacters"/>
        </w:rPr>
        <w:footnoteRef/>
      </w:r>
      <w:r>
        <w:rPr/>
        <w:t xml:space="preserve"> </w:t>
      </w:r>
      <w:r>
        <w:rPr/>
        <w:t xml:space="preserve">Istoricul a împreunat e amândouă neamurile Nicolaiților  întru unul, ci este adevărat că au fost două. Cei dintâi nu au fost afurisiți, (despărțiți) de Biserică, decât pentru petrecerea lor desfrânată, și pentru lucrările cele de rușine, și eresul lor era numai întru năravuri, dar nu în dogme, precum se vede la Apocalipsă 2;6. Încă cum că ținea învățătura lui Valaam, mâncau jertfite idolilor, și curveau, Apocalipsa 2;14.  Mai mult Sfântul Irineu nu-i înfruntă pentru alte vinovății, și Clement Alexandrinul îi ocărăște numai pentru faptele cele de rușine și trupești ale lor. Și lor este în sfârșit capul al 4 lea eresului care îi pomenește Istoricul nostru. Iar cele trei de mai înainte se cuvin numai celor al doilea, care dintâi fiind Nicolaiteni, au căzut în eresul gnosticilor (înțelepților) mai schimbând ei oare care socoteli, și adăogând altele. Aceștia a început în veacul II după zisa lui Saturian și Karpocrat. Cei dintâi a ținut puțină vreme, precum zice Evsevie la cele de mai sus, cei de al doilea au rămas până la sfârșitul veacului 4.   </w:t>
      </w:r>
    </w:p>
  </w:footnote>
  <w:footnote w:id="169">
    <w:p>
      <w:pPr>
        <w:pStyle w:val="Footnote"/>
        <w:spacing w:before="0" w:after="160"/>
        <w:rPr/>
      </w:pPr>
      <w:r>
        <w:rPr>
          <w:rStyle w:val="FootnoteCharacters"/>
        </w:rPr>
        <w:footnoteRef/>
      </w:r>
      <w:r>
        <w:rPr/>
        <w:t xml:space="preserve"> </w:t>
      </w:r>
      <w:r>
        <w:rPr/>
        <w:t xml:space="preserve">Cestius Gallus a preluat guvernarea Siriei în anul 63, primind ulterior și prerogative militare. (Iosif F.. Istoria războiului Ideilor ….. n.tr) </w:t>
      </w:r>
    </w:p>
  </w:footnote>
  <w:footnote w:id="170">
    <w:p>
      <w:pPr>
        <w:pStyle w:val="Footnote"/>
        <w:spacing w:before="0" w:after="160"/>
        <w:rPr/>
      </w:pPr>
      <w:r>
        <w:rPr>
          <w:rStyle w:val="FootnoteCharacters"/>
        </w:rPr>
        <w:footnoteRef/>
      </w:r>
      <w:r>
        <w:rPr/>
        <w:t xml:space="preserve"> </w:t>
      </w:r>
      <w:r>
        <w:rPr/>
        <w:t>Prorocia n.tr.</w:t>
      </w:r>
    </w:p>
  </w:footnote>
  <w:footnote w:id="171">
    <w:p>
      <w:pPr>
        <w:pStyle w:val="Footnote"/>
        <w:spacing w:before="0" w:after="160"/>
        <w:rPr/>
      </w:pPr>
      <w:r>
        <w:rPr>
          <w:rStyle w:val="FootnoteCharacters"/>
        </w:rPr>
        <w:footnoteRef/>
      </w:r>
      <w:r>
        <w:rPr/>
        <w:t xml:space="preserve"> </w:t>
      </w:r>
      <w:r>
        <w:rPr/>
        <w:t>Acesta a fost țăran din proști, cu 4 ani mai înainte de război, și mai ales când cetatea avea pace și îmbelșugare, venind la Praznic (Evsevie Istoria Bisericească Cartea 3 cap:8 din Istoria lui Iosif)</w:t>
      </w:r>
    </w:p>
  </w:footnote>
  <w:footnote w:id="172">
    <w:p>
      <w:pPr>
        <w:pStyle w:val="Footnote"/>
        <w:spacing w:before="0" w:after="160"/>
        <w:rPr/>
      </w:pPr>
      <w:r>
        <w:rPr>
          <w:rStyle w:val="FootnoteCharacters"/>
        </w:rPr>
        <w:footnoteRef/>
      </w:r>
      <w:r>
        <w:rPr/>
        <w:t xml:space="preserve"> </w:t>
      </w:r>
      <w:r>
        <w:rPr/>
        <w:t xml:space="preserve">Hiliasm n.tr. </w:t>
      </w:r>
    </w:p>
  </w:footnote>
  <w:footnote w:id="173">
    <w:p>
      <w:pPr>
        <w:pStyle w:val="Footnote"/>
        <w:spacing w:before="0" w:after="160"/>
        <w:rPr/>
      </w:pPr>
      <w:r>
        <w:rPr>
          <w:rStyle w:val="FootnoteCharacters"/>
        </w:rPr>
        <w:footnoteRef/>
      </w:r>
      <w:r>
        <w:rPr/>
        <w:t xml:space="preserve"> </w:t>
      </w:r>
      <w:r>
        <w:rPr/>
        <w:t xml:space="preserve">Au și altă îndreptare de cuvânt, nu vrednică de defăimat câți socotesc neadevărate scrierile care poartă numele lui Dionisie, că se face întru ele cuvânt, zic eu pentru monahi, în vreme ce atunci nu numai că nu erau monahi, ci nici numele acesta nu era cunoscut. </w:t>
      </w:r>
    </w:p>
  </w:footnote>
  <w:footnote w:id="174">
    <w:p>
      <w:pPr>
        <w:pStyle w:val="Footnote"/>
        <w:jc w:val="both"/>
        <w:rPr/>
      </w:pPr>
      <w:r>
        <w:rPr>
          <w:rStyle w:val="FootnoteCharacters"/>
        </w:rPr>
        <w:footnoteRef/>
      </w:r>
      <w:r>
        <w:rPr/>
        <w:t xml:space="preserve"> </w:t>
      </w:r>
      <w:r>
        <w:rPr/>
        <w:t xml:space="preserve">Istoricul pentru veacul acesta I pomenește, numai de un Sobor al Apostolilor, ci este adevărat, că Apostolii s-au adunat de mai multe ori, și întâi în Ierusalim în casa Mariei, mama lui Ioan cel poreclit Marcu, îndată după Înălțarea Domnului. Pricina acestui </w:t>
      </w:r>
      <w:r>
        <w:rPr>
          <w:b/>
        </w:rPr>
        <w:t>S</w:t>
      </w:r>
      <w:r>
        <w:rPr/>
        <w:t>obor a fost alegerea lui Matia, în locul lui Iuda. Faptele Apostolilor 1. (</w:t>
      </w:r>
      <w:r>
        <w:rPr>
          <w:i/>
        </w:rPr>
        <w:t>Baronie anul 34 d.Hr. mai înainte de numer 236</w:t>
      </w:r>
      <w:r>
        <w:rPr/>
        <w:t xml:space="preserve">.)  </w:t>
      </w:r>
      <w:r>
        <w:rPr>
          <w:b/>
        </w:rPr>
        <w:t>S</w:t>
      </w:r>
      <w:r>
        <w:rPr/>
        <w:t>oborul II al Apostolilor în Ierusalim anul 34 d.Hr. mai înainte de mucenicia lui Ștefan, care a fost ucis cu pietre după Înălțarea Domnului în luna 7-a și mai înainte de întoarcerea lui Pavel cu doi ani. Pricina acestui Sobor a fost, alegerea celor șapte diaconi, Faptele Apostolilor  6. (</w:t>
      </w:r>
      <w:r>
        <w:rPr>
          <w:i/>
        </w:rPr>
        <w:t>Baronie în anul 34 d.Hr. numer 287 și în anul 53 numer 1</w:t>
      </w:r>
      <w:r>
        <w:rPr/>
        <w:t xml:space="preserve">.) </w:t>
      </w:r>
      <w:r>
        <w:rPr>
          <w:b/>
        </w:rPr>
        <w:t>S</w:t>
      </w:r>
      <w:r>
        <w:rPr/>
        <w:t>oborul III al Apostolilor din Ierusalim la anul 51 d.Hr. sa   u după alții anul 48 sau 49, iar după întoarcerea lui Pavel la 15 sau 14 ani. Pricina acestui Sobor a fost pentru tăierea împrejur și pentru luarea aminte la obiceiurilor  a legii lui Moise. Faptele Apostolilor 56. (</w:t>
      </w:r>
      <w:r>
        <w:rPr>
          <w:i/>
        </w:rPr>
        <w:t>Baronie anul 51 d.Hr. numer 26</w:t>
      </w:r>
      <w:r>
        <w:rPr/>
        <w:t xml:space="preserve">). </w:t>
      </w:r>
      <w:r>
        <w:rPr>
          <w:b/>
        </w:rPr>
        <w:t>S</w:t>
      </w:r>
      <w:r>
        <w:rPr/>
        <w:t xml:space="preserve">oborul 4 al Apostolilor în Ierusalim anul 48 sau 46 la care era de față Pavel, împreună cu prezbiterii și s-au sfătuit ce se cuvine a face pentru ridicarea Iudeilor asupra lui Pavel, și au hotărât să se păzească obiceiurile Legii Iudaice, de unde Pavel sa făcut Iudeilor ca un Iudeu. Faptele Apostolilor 21. (Baronie anul 58 d.Hr. numer 118. </w:t>
      </w:r>
      <w:r>
        <w:rPr>
          <w:b/>
        </w:rPr>
        <w:t>S</w:t>
      </w:r>
      <w:r>
        <w:rPr/>
        <w:t xml:space="preserve">oborul V al Apostolilor în Iudeia în vremea Adormirii Născătoarei de Dumnezeu, după mărturia lui Dionisie Areopagitul, în cartea pentru Dumnezeieștile nume cap: 3.  </w:t>
      </w:r>
      <w:r>
        <w:rPr>
          <w:b/>
        </w:rPr>
        <w:t>I</w:t>
      </w:r>
      <w:r>
        <w:rPr/>
        <w:t xml:space="preserve">oan Damaschin în cuvântul 2 pentru Adormirea Născătoarei de Dumnezeu. </w:t>
      </w:r>
      <w:r>
        <w:rPr>
          <w:b/>
        </w:rPr>
        <w:t>A</w:t>
      </w:r>
      <w:r>
        <w:rPr/>
        <w:t xml:space="preserve">ndrei Criteanul în cuvântul pentru Adormirea Născătoarei de Dumnezeu, și după </w:t>
      </w:r>
      <w:r>
        <w:rPr>
          <w:b/>
        </w:rPr>
        <w:t>N</w:t>
      </w:r>
      <w:r>
        <w:rPr/>
        <w:t xml:space="preserve">ichifor Calist Istoria Bisericească Cartea 2 cap: 22. </w:t>
      </w:r>
      <w:r>
        <w:rPr>
          <w:b/>
        </w:rPr>
        <w:t>B</w:t>
      </w:r>
      <w:r>
        <w:rPr/>
        <w:t xml:space="preserve">aronie pentru anul 48 d.Hr. numer 4 și 24. Soborul VI al Sfinților Apostoli pentru a înceta tulburările și prigonirile unde au dat și Canoane după mărturia lui Pamfil mucenicul, Epistola 18 a lui Inochentie. Fapt. 1. Al Soborului de la Niceia. Pe lângă aceste Soboare, sau făcut și alte adunări și se socotesc de Sfinții Părinți ca niște Soboare, pentru care vezi pe Baronie în anul 44 d.Hr. numer 14, 15. </w:t>
      </w:r>
      <w:r>
        <w:rPr>
          <w:b/>
        </w:rPr>
        <w:t>E</w:t>
      </w:r>
      <w:r>
        <w:rPr/>
        <w:t xml:space="preserve">pistola I a lui Clement, la Ciprian pentru darea Sinodului. </w:t>
      </w:r>
      <w:r>
        <w:rPr>
          <w:b/>
        </w:rPr>
        <w:t>L</w:t>
      </w:r>
      <w:r>
        <w:rPr/>
        <w:t xml:space="preserve">a </w:t>
      </w:r>
      <w:r>
        <w:rPr>
          <w:b/>
        </w:rPr>
        <w:t>A</w:t>
      </w:r>
      <w:r>
        <w:rPr/>
        <w:t xml:space="preserve">mbrozie în cuvântul pentru post, </w:t>
      </w:r>
      <w:r>
        <w:rPr>
          <w:b/>
        </w:rPr>
        <w:t>l</w:t>
      </w:r>
      <w:r>
        <w:rPr/>
        <w:t xml:space="preserve">a </w:t>
      </w:r>
      <w:r>
        <w:rPr>
          <w:b/>
        </w:rPr>
        <w:t>I</w:t>
      </w:r>
      <w:r>
        <w:rPr/>
        <w:t xml:space="preserve">lie, și Epistola 81 către Sirikie, </w:t>
      </w:r>
      <w:r>
        <w:rPr>
          <w:b/>
        </w:rPr>
        <w:t>l</w:t>
      </w:r>
      <w:r>
        <w:rPr/>
        <w:t xml:space="preserve">a </w:t>
      </w:r>
      <w:r>
        <w:rPr>
          <w:b/>
        </w:rPr>
        <w:t>E</w:t>
      </w:r>
      <w:r>
        <w:rPr/>
        <w:t xml:space="preserve">pifanie eresul 72. </w:t>
      </w:r>
      <w:r>
        <w:rPr>
          <w:b/>
        </w:rPr>
        <w:t>L</w:t>
      </w:r>
      <w:r>
        <w:rPr/>
        <w:t xml:space="preserve">a </w:t>
      </w:r>
      <w:r>
        <w:rPr>
          <w:b/>
        </w:rPr>
        <w:t>A</w:t>
      </w:r>
      <w:r>
        <w:rPr/>
        <w:t xml:space="preserve">ugustin, în cuvântul 115 și 181 pentru vreme.         </w:t>
      </w:r>
    </w:p>
    <w:p>
      <w:pPr>
        <w:pStyle w:val="Footnote"/>
        <w:spacing w:before="0" w:after="160"/>
        <w:jc w:val="both"/>
        <w:rPr/>
      </w:pPr>
      <w:r>
        <w:rPr/>
      </w:r>
    </w:p>
  </w:footnote>
  <w:footnote w:id="175">
    <w:p>
      <w:pPr>
        <w:pStyle w:val="Footnote"/>
        <w:spacing w:before="0" w:after="160"/>
        <w:jc w:val="both"/>
        <w:rPr/>
      </w:pPr>
      <w:r>
        <w:rPr>
          <w:rStyle w:val="FootnoteCharacters"/>
        </w:rPr>
        <w:footnoteRef/>
      </w:r>
      <w:r>
        <w:rPr/>
        <w:t xml:space="preserve"> </w:t>
      </w:r>
      <w:r>
        <w:rPr/>
        <w:t>Pentru Adamiți sa zis mai sus, iar pentru cunoscători, (gnostici) se vede că vorbește și Pavel, pentru aceia nu pe Carpocrat, nici pe ucenicii lui ia avut începători. Căci Pavel sfătuiește pe Timotei în  Epistola 1 către Timotei 1;4, 6 și 7. „</w:t>
      </w:r>
      <w:r>
        <w:rPr>
          <w:b/>
        </w:rPr>
        <w:t>N</w:t>
      </w:r>
      <w:r>
        <w:rPr/>
        <w:t>ici  să ia aminte la basme, și la genealogii fără de sfârșit, care aduc mai degrabă certuri, decât iconomia lui Dumnezeu cea întru credință,” și mai jos: „</w:t>
      </w:r>
      <w:r>
        <w:rPr>
          <w:b/>
        </w:rPr>
        <w:t>d</w:t>
      </w:r>
      <w:r>
        <w:rPr/>
        <w:t xml:space="preserve">e la care unii îndepărtându-se, s-au abătut spre vorbărie deșartă; vrând ei să fie învățători ai legii, nu înțeleg nici ceea ce spun, nici cele care le susțin cu tărie.” Din acestea se vede că  eresul cunoscătorilor, a început în veacul 1 și a avut începător pe Alexandru, de care pomenește Pavel în I Timotei 1;20. Afară de socotințele de mai sus le pomenește Istoricul pentru cunoscătorii aceștia, mai avea și multe altele. Mai întâi ei făceau numere de neamuri, (genealogii) a veacurilor) sau a însușirii și a lucrării Dumnezeirii. Și nălucite fiind veacurile acestea, nu se unea între sine, nici pentru nume, nici pentru numere, nici pentru rânduială. Toți cunoscătorii aceștia da facerea și ocârmuirea lumii la veacuri, și nu lui Dumnezeu. Legea Mozaică, și pe proroci, și toate legile ei le atribuiau făcătorului lumii pe care îl deosebea de prea înaltul Dumnezeu, sau de veacurile cerești, care alcătuiau pe plinirea Dumnezeirii. Pe lângă acestea pro aducea o urâcioasă jertfă, pisa întru o piuă un prunc de curând născut, și îl mâncau, și alte fapte de rușine făceau, și atâta de urâcioase încât Sfântul Iustin se îndoia că ar fi făcut ei așa ceva. Eresul acesta a stăpânit la multe locuri, până în veacul IV, ci sa împărțit, și sa făcut atâtea părți a unei maici, nu puțină oarecare osebire. Căci se ziceau Eutihiți, Barbehoniți, Borboriți, Fibioniți, Stratioticești, Zahaii, Koddiani, Socratiți, Raheni, Leviți, și altele, însă toți se întemeiau pe oare care cărți apocrife (ascunse) prea păgânești. </w:t>
      </w:r>
    </w:p>
  </w:footnote>
  <w:footnote w:id="176">
    <w:p>
      <w:pPr>
        <w:pStyle w:val="Footnote"/>
        <w:spacing w:before="0" w:after="160"/>
        <w:rPr/>
      </w:pPr>
      <w:r>
        <w:rPr>
          <w:rStyle w:val="FootnoteCharacters"/>
        </w:rPr>
        <w:footnoteRef/>
      </w:r>
      <w:r>
        <w:rPr/>
        <w:t xml:space="preserve"> </w:t>
      </w:r>
      <w:r>
        <w:rPr/>
        <w:t xml:space="preserve">Car, căruță n.tr. </w:t>
      </w:r>
    </w:p>
  </w:footnote>
  <w:footnote w:id="177">
    <w:p>
      <w:pPr>
        <w:pStyle w:val="Footnote"/>
        <w:spacing w:before="0" w:after="160"/>
        <w:rPr/>
      </w:pPr>
      <w:r>
        <w:rPr>
          <w:rStyle w:val="FootnoteCharacters"/>
        </w:rPr>
        <w:footnoteRef/>
      </w:r>
      <w:r>
        <w:rPr/>
        <w:t xml:space="preserve"> </w:t>
      </w:r>
      <w:r>
        <w:rPr/>
        <w:t xml:space="preserve">Istoricul aici lasă lipsă, căci între Iron I și Iron II a fost arhiereu Cornilie 5 ani. Însemnează încă, pentru că Istoricul începe a număra nu de la întâiul episcop al Antiohiei, adică de la </w:t>
      </w:r>
      <w:r>
        <w:rPr>
          <w:b/>
          <w:i/>
        </w:rPr>
        <w:t>1</w:t>
      </w:r>
      <w:r>
        <w:rPr/>
        <w:t xml:space="preserve">. Evodie, numărându-l întâi, </w:t>
      </w:r>
      <w:r>
        <w:rPr>
          <w:b/>
          <w:i/>
        </w:rPr>
        <w:t>2</w:t>
      </w:r>
      <w:r>
        <w:rPr/>
        <w:t xml:space="preserve">. Ignatie. </w:t>
      </w:r>
      <w:r>
        <w:rPr>
          <w:b/>
          <w:i/>
        </w:rPr>
        <w:t>3</w:t>
      </w:r>
      <w:r>
        <w:rPr/>
        <w:t xml:space="preserve">. Iron </w:t>
      </w:r>
      <w:r>
        <w:rPr>
          <w:b/>
          <w:i/>
        </w:rPr>
        <w:t>4</w:t>
      </w:r>
      <w:r>
        <w:rPr/>
        <w:t xml:space="preserve">. Cornilie, </w:t>
      </w:r>
      <w:r>
        <w:rPr>
          <w:b/>
          <w:i/>
        </w:rPr>
        <w:t>5</w:t>
      </w:r>
      <w:r>
        <w:rPr/>
        <w:t xml:space="preserve">. Iron și </w:t>
      </w:r>
      <w:r>
        <w:rPr>
          <w:b/>
          <w:i/>
        </w:rPr>
        <w:t>6</w:t>
      </w:r>
      <w:r>
        <w:rPr/>
        <w:t xml:space="preserve">. Teofil. </w:t>
      </w:r>
    </w:p>
  </w:footnote>
  <w:footnote w:id="178">
    <w:p>
      <w:pPr>
        <w:pStyle w:val="Footnote"/>
        <w:spacing w:before="0" w:after="160"/>
        <w:jc w:val="both"/>
        <w:rPr/>
      </w:pPr>
      <w:r>
        <w:rPr>
          <w:rStyle w:val="FootnoteCharacters"/>
        </w:rPr>
        <w:footnoteRef/>
      </w:r>
      <w:r>
        <w:rPr/>
        <w:t xml:space="preserve"> </w:t>
      </w:r>
      <w:r>
        <w:rPr/>
        <w:t xml:space="preserve">Ca să nu se curme Capitolele sa găsit de cuviință să rămână în veacul acesta cele pentru Narcis, măcar că trebuia să fie în veacul III. Căci Narcis a luat scaunul la anul 116  și la chivernisit până la anul 196 și atunci a luat împreună ajutător pe Alexandru, apoi însă după puțină vreme, Narcis a luat sfârșit mucenicesc fiind de 116 ani, și de aici a rămas singur Alexandru, de care se va zice mai jos. </w:t>
      </w:r>
    </w:p>
  </w:footnote>
  <w:footnote w:id="179">
    <w:p>
      <w:pPr>
        <w:pStyle w:val="Footnote"/>
        <w:spacing w:before="0" w:after="160"/>
        <w:rPr/>
      </w:pPr>
      <w:r>
        <w:rPr>
          <w:rStyle w:val="FootnoteCharacters"/>
        </w:rPr>
        <w:footnoteRef/>
      </w:r>
      <w:r>
        <w:rPr/>
        <w:t xml:space="preserve"> </w:t>
      </w:r>
      <w:r>
        <w:rPr/>
        <w:t xml:space="preserve">O de ar urma și următorii Hristiani pilda Hristianilor, de a nu vărsa atâta sânge omenesc pentru întrebări Teologice, și de multe ori pentru întrebări nici folositoare nici vătămătoare, ci de nimic.  </w:t>
      </w:r>
    </w:p>
  </w:footnote>
  <w:footnote w:id="180">
    <w:p>
      <w:pPr>
        <w:pStyle w:val="Footnote"/>
        <w:jc w:val="both"/>
        <w:rPr/>
      </w:pPr>
      <w:r>
        <w:rPr>
          <w:rStyle w:val="FootnoteCharacters"/>
        </w:rPr>
        <w:footnoteRef/>
      </w:r>
      <w:r>
        <w:rPr/>
        <w:t xml:space="preserve"> </w:t>
      </w:r>
      <w:r>
        <w:rPr/>
        <w:t>Pentru această pricină s-au adunat multe Soboare. În anul 196 sa adunat Sobor la Roma, în Efes, în Palestina. În anul 197 iarăși la Roma, în Cesareia, și în Lugdun. Cei din 196 în Roma în vremea papei Victor, cu hotărâre au rânduit să se prăznuiască Pasha, în zi de Duminică și nu în altă zi. În Efes în vremea episcopului Policratu, Soborul a hotărât să se prăznuiască praznicul Paștelui în 14 a luminii în orice zi. În Palestina, s-au adunat în Ierusalim 14 episcopi, din care mai întâi era Narcis al Ierusalimului și Teofil al Cesareii, care toți au legiuit să se prăznuiască Pasha în 14 a luminii. Deci mâniindu-se Victor pentru că episcopii din Asia au voit, să nu primească socotința Bisericii Romii pentru Pashă, a adunat Sobor în 197 și a voit să despartă și să deosebească Bisericile Asiei, socotind poate că avea acest fel de stăpânire, dar sa amăgit, că Teofil al Cesareii și Narcis al Ierusalimului, Cassiu al Tirului și Klarikos, ori Klaros al Ptolemaidei, la un Sobor din Cesareia Palestinei la anul 197 nimic înfricoșându-se de îngrozirile lui Victor, au legiuit iarăși să se prăznuiască Pasha în 14 a luminii. În sfârșit Irineu episcopul Lugdunului în același an a adunat la Sobor episcopii Galiei, în numele cărora trimite o Epistolă către Victor și către Romani, că se unește cu adevărat cu Victor pentru ziua Paștelui, dar întru aceiași vreme îi zice că nu se cade a se desparte de Bisericile Asiei, pentru că acestea păzesc obiceiul cel predanisit lor. Irineu a dobândit dar ceea ce dorea și sa întors pacea. Însă atât Biserica Romii, cât și cele din Asia, și-au păzit obiceiul lor pentru ziua Pashăi. Din cele zise se face arătat, că este fără cuvânt apucătura Latinilor, ce zic, cum că Biserica Romii este întâia și că de la începutul Bisericii, Episcopul Romii da legi celorlalți episcopi. De ar fi fost așa, trebuia episcopii Asiei să alerge către Victor și cu rugăminte să ceară unirea, ci ba, unirea sa făcut, pacea a venit, și cei ai Asiei au ținut obiceiul cel predanisit lor, nesocotind de este neplăcut episcopului Romii, sau nu. Întâmplarea aceasta însă nu este singură, ci vom vedea mai jos, că de multe ori episcopii celorlalte Biserici s-au împotrivit episcopului Romii și nu-l socoteau de cap al lor.</w:t>
      </w:r>
    </w:p>
    <w:p>
      <w:pPr>
        <w:pStyle w:val="Footnote"/>
        <w:spacing w:before="0" w:after="160"/>
        <w:jc w:val="both"/>
        <w:rPr/>
      </w:pPr>
      <w:r>
        <w:rPr/>
        <w:tab/>
        <w:t xml:space="preserve">În veacul acesta, sa adunat și alte Soboare, nu însă pentru această întrebare, un Sobor în Sicilia la anul 125 d.Hr. împotriva lui Iraclion care zicea, că cel botezat ori drept de ar fi, ori păcătos, socotească-se sfânt. Alt Sobor în Roma de Victor, împotriva lui Teodot papuciului, unde au fost față 12 episcopi. Alt Sobor în Pergam, cu 7 episcopi, împotriva lui Kolarbazu. Altul la Răsărit pe la 160 d.Hr. de Apolonie epsicopul Corintului, asupra kerdonianilor. Sobor în Aghial altul de Sota episcopul, asupra lui Teodot, a lui Montan și a Maximilia. Alt Sobor la Lugdun Galia de Irineu, asupra lui Montan și a celorlalți. Al Sobor la Roma de Victor și14 episcopi asupra lui Teodot, a lui Ebion și a lui Artimon. Alt Sobor la Ierapoli din Frigia la 170 d.Hr. de Sfântul Apolinarie episcopul acelei cetăți, unde s-au adunat alți 26 și au lepădat de la Biserică pe Montan și pe cei împreună cu el. Soborul  al doilea sa adunat la anul 200 d.Hr. de Agripin episcopul Carhedonului, unde s-au adunat episcopii Africii și ai Numidiei, și au legiuit să nu fie primiți nebotezați în Biserică, câți au fost botezați afară din Biserică. </w:t>
      </w:r>
    </w:p>
  </w:footnote>
  <w:footnote w:id="181">
    <w:p>
      <w:pPr>
        <w:pStyle w:val="Footnote"/>
        <w:spacing w:before="0" w:after="160"/>
        <w:rPr/>
      </w:pPr>
      <w:r>
        <w:rPr>
          <w:rStyle w:val="FootnoteCharacters"/>
        </w:rPr>
        <w:footnoteRef/>
      </w:r>
      <w:r>
        <w:rPr/>
        <w:t xml:space="preserve"> </w:t>
      </w:r>
      <w:r>
        <w:rPr/>
        <w:t xml:space="preserve">De la Zidirea Lumii n.tr. </w:t>
      </w:r>
    </w:p>
  </w:footnote>
  <w:footnote w:id="182">
    <w:p>
      <w:pPr>
        <w:pStyle w:val="Footnote"/>
        <w:spacing w:before="0" w:after="160"/>
        <w:rPr/>
      </w:pPr>
      <w:r>
        <w:rPr>
          <w:rStyle w:val="FootnoteCharacters"/>
        </w:rPr>
        <w:footnoteRef/>
      </w:r>
      <w:r>
        <w:rPr/>
        <w:t xml:space="preserve"> </w:t>
      </w:r>
      <w:r>
        <w:rPr/>
        <w:t>Să nu cumva să-ți schimbi părerea din pricina noastră.” N.tr. Origen Comentariul la Evanghelia după Ioan Cap. 1 Viața lui Origen.</w:t>
      </w:r>
    </w:p>
  </w:footnote>
  <w:footnote w:id="183">
    <w:p>
      <w:pPr>
        <w:pStyle w:val="Footnote"/>
        <w:spacing w:before="0" w:after="160"/>
        <w:rPr/>
      </w:pPr>
      <w:r>
        <w:rPr>
          <w:rStyle w:val="FootnoteCharacters"/>
        </w:rPr>
        <w:footnoteRef/>
      </w:r>
      <w:r>
        <w:rPr/>
        <w:t xml:space="preserve"> </w:t>
      </w:r>
      <w:r>
        <w:rPr/>
        <w:t xml:space="preserve">De vreme ce între dascălii Bisericii, fără de grăire împotrivă a stat cel mai înțelept Origen, pentru care se poartă feluri de socotele, am judecat de cuviință să descriu cele pentru el, încă mai pe larg, decât scrie Istoricul nostru. S-au născut acest bărbat în Alexandria, în anul 185 d.Hr. iar fiind de 17 ani tatăl său se afla în temniță pentru credință a vrut să meargă în închisoare la tatăl său, dar la oprit mama sa ascunzându-i hainele, cu toate acestea el a mers, dar nu a putut să vorovească cu el, pentru aceea a scris Epistola catehetică către el. În anul 18 al vârstei sale, a moștenit școala cea din Alexandria, și între ucenicii lui, cei mai mulți au primit cununa muceniciei, întru atâta încât se părea că învață mucenicia, și nu Teologia. În școala lui intrau nu numai bărbați, ci și femei, și fecioare, și ca să scape de osândă sa scobit pe sine. În anul 211 d.Hr. sa dus la Roma, de unde sa întors a scos multe cărți, și a câștigat mare laudă. Aflându-se Origen în Cesareia, a început a preda și a tâlcui Scripturile, spre aceasta a fost chemat de episcopii cei de acolo, măcar că nu era sfințit (preot) de care mâniindu-se Dimitrie episcopul Alexandriei, la chemat înapoi, și l îndatorat să-și primească iarăși lucrarea cea dintâi. În urmă a fost chemat de Mammea maica împăratului Alexandru Sever, dar nu a rămas multă vreme, ci sa întors în Alexandria, învățând până a anul 228 apoi a purces pentru Ahaia, și trecând prin Palestina, a fost hirotonit preot de episcopii cei de acolo la vârsta de 42 de ani, de care iarăși sa mâniat episcopul Dimitrie , fiindcă sa hirotonit fără voia sa, de unde Origen sa întors iarăși în Alexandria,  ca să-l îmblânzească, dar Dimitrie la gonit de la sine în anul 231 și la afurisit, încă la un Sobor din Egipt la caterisit. Atunci sa dus la Cesareia Palestinei, unde a așezat o vestită școală, apoi a mers la Atena, și de acolo iarăși la Cesareia, de unde a fost chemat în Arabia, și a întors pe Viril episcopul Bostrelor. De al a mai fost chemat în Arabia la o adunare de episcopi, și a întors la dreapta slăvire pe cei ce credeau cum că sufletele mor și înviază. În sfârșit la a 7-a goană asupra Hristianilor din vremea lui Deciu, a suferit toate caznele cele ce poate să le afle răutatea omenească, însă cu cât erau mai amare caznele acelea, cu atât muncitorii se sileau în tot chipul ca să nu moară Origen, ca mai multă vreme să se muncească, dar le suferea cu nespusă îngăduire, ca nimeni altul. Dar zic unii că Origen ca să scape de munci a jertfit idolilor fățărnicindu-se, însă aceasta nu este adevărat, că Epifanie care scrie despre aceasta, zice, cu greșeală scrie că aceasta sa tâmplat în goana lui Maximin, când Origen era în mare cinste lângă episcopii Palestinei. Și negreșit de ar fi jertfit Origen Idolilor, nu iar fi dat așa mare cinste. Și mai ales, de ar fi fost aceasta adevărată, cum de nu l-au tras la judecată, pentru aceasta de vreme ce cleveteau cele neadevărate asupra lui. Ci plăsmuiau și clevetiri mincinoase asupra lui, în sfârșit a murit viteazul acesta după, ce a fost slobozit din închisoare, , la anul 254 având 69 ani, în Tir în vremea împăratului Gallu. Din cărțile cele multe ce a lăsat, nu se află decât o cărticică </w:t>
      </w:r>
      <w:r>
        <w:rPr>
          <w:b/>
        </w:rPr>
        <w:t>Î</w:t>
      </w:r>
      <w:r>
        <w:rPr/>
        <w:t xml:space="preserve">mpotriva lui </w:t>
      </w:r>
      <w:r>
        <w:rPr>
          <w:b/>
        </w:rPr>
        <w:t>C</w:t>
      </w:r>
      <w:r>
        <w:rPr/>
        <w:t xml:space="preserve">elsiu, feluri de voroave cu </w:t>
      </w:r>
      <w:r>
        <w:rPr>
          <w:b/>
        </w:rPr>
        <w:t>T</w:t>
      </w:r>
      <w:r>
        <w:rPr/>
        <w:t xml:space="preserve">âlcuiri la Scriptură, </w:t>
      </w:r>
      <w:r>
        <w:rPr>
          <w:b/>
        </w:rPr>
        <w:t>F</w:t>
      </w:r>
      <w:r>
        <w:rPr/>
        <w:t xml:space="preserve">ilocalia, și alte mule cărticele, oarecare ruperi din cele înșesite, o carte </w:t>
      </w:r>
      <w:r>
        <w:rPr>
          <w:b/>
        </w:rPr>
        <w:t>P</w:t>
      </w:r>
      <w:r>
        <w:rPr/>
        <w:t xml:space="preserve">entru principii, (începătorii), însă nu elinește ci numai o tălmăcire Latinește, care este și neterminată. Întru această carte se cuprind socotelile lui cele greșite. Mare întrebare a urmat între Părinți, și feluri de socotele, de a fost Origen eretic, sau ba. Epifanie, Ieronim, Augustin, Teofil, Iustinian, și Soborul 5 a toată lumea, și cu care se simfonisește și Istoricul nostru l-au osândit ca pe un Arian. Dimpotrivă Didim, Atanasie cel mare, Vasile, Grigore Nazianz, Ioan Hrisostom, Rufin, și mulți alții îl aduc de multe ori împotriva Arienilor, (Zice traducătorul din cea elinească) însă nu tăgăduiesc că Origen slăvea și primea multe care nu sunt primite de dreapta credință, ci iarăși zic că orice învăța aducea înainte socotinții și a hotărârii altora, și nu că voia să întărească cu neînduplecată socoteală. Și mai ales în toate cărțile sale se vede măsurarea, blândețea, smerenia, o nemărginită învățătură, și mai ales viețuirea lui era de o neprihănită curăție. Râvnitor a propovădui adevărul Evangheliei. Sănătatea și stricat cu desele privegheri și cu posturile, și de a căzut în oarecare greșeală (socoteală) slabă, aceasta sa făcut, fiindcă voia a se împotrivi cu mai multă ferbințeală Maniheilor, și Filosofilor. Între Istoricii care a u scris de Origen, a fost și vestitul Alloax Iezuitul. Citește mai ales, și pe Ilie Dunicul la Tomul I în Biblioteca Scriitorilor Bisericești.    </w:t>
      </w:r>
    </w:p>
  </w:footnote>
  <w:footnote w:id="184">
    <w:p>
      <w:pPr>
        <w:pStyle w:val="Footnote"/>
        <w:spacing w:before="0" w:after="160"/>
        <w:rPr/>
      </w:pPr>
      <w:r>
        <w:rPr>
          <w:rStyle w:val="FootnoteCharacters"/>
        </w:rPr>
        <w:footnoteRef/>
      </w:r>
      <w:r>
        <w:rPr/>
        <w:t xml:space="preserve"> </w:t>
      </w:r>
      <w:r>
        <w:rPr/>
        <w:t>A spune dinainte n.tr.</w:t>
      </w:r>
    </w:p>
  </w:footnote>
  <w:footnote w:id="185">
    <w:p>
      <w:pPr>
        <w:pStyle w:val="Footnote"/>
        <w:spacing w:before="0" w:after="160"/>
        <w:rPr/>
      </w:pPr>
      <w:r>
        <w:rPr>
          <w:rStyle w:val="FootnoteCharacters"/>
        </w:rPr>
        <w:footnoteRef/>
      </w:r>
      <w:r>
        <w:rPr/>
        <w:t xml:space="preserve"> </w:t>
      </w:r>
      <w:r>
        <w:rPr/>
        <w:t>Sa lepădat de Hristos n.tr.</w:t>
      </w:r>
    </w:p>
  </w:footnote>
  <w:footnote w:id="186">
    <w:p>
      <w:pPr>
        <w:pStyle w:val="Footnote"/>
        <w:spacing w:before="0" w:after="160"/>
        <w:rPr/>
      </w:pPr>
      <w:r>
        <w:rPr>
          <w:rStyle w:val="FootnoteCharacters"/>
        </w:rPr>
        <w:footnoteRef/>
      </w:r>
      <w:r>
        <w:rPr/>
        <w:t xml:space="preserve"> </w:t>
      </w:r>
      <w:r>
        <w:rPr/>
        <w:t>Matei 21;38.</w:t>
      </w:r>
    </w:p>
  </w:footnote>
  <w:footnote w:id="187">
    <w:p>
      <w:pPr>
        <w:pStyle w:val="Footnote"/>
        <w:spacing w:before="0" w:after="160"/>
        <w:rPr/>
      </w:pPr>
      <w:r>
        <w:rPr>
          <w:rStyle w:val="FootnoteCharacters"/>
        </w:rPr>
        <w:footnoteRef/>
      </w:r>
      <w:r>
        <w:rPr/>
        <w:t xml:space="preserve"> </w:t>
      </w:r>
      <w:r>
        <w:rPr/>
        <w:t xml:space="preserve">Manent sa născut în Babilon, și a luat eresul de la oarecare Scitian, care venind să locuiască în Alexandria, a scris multe cărți, ca să dovedească cu că lumea fiind plină de împotrivnice, de bune, și de rele, trebuia să fie și două începătorii, una a binelui, și alta a răului. Budas ucenicul lui Scitian, a adus cărțile lui la Ierusalim, și murind le-a lăsat lui Terebint ucenicul său. Acesta a mers în Babilon unde a voit a se numi Budas, a zis că sa născut dintr-o fecioară, și că a fost hrănit și crescut de un Înger în Munți, și a început să propovăduiască socoteala dascălilor săi pentru cele două începătorii, și pentru mutarea sufletelor dintru un trup întru altul. A locuit în casa unei văduve, care mai înainte de a muri ia lăsat toate averile sale, și cărțile lui Scitian. Văduva aceasta a înfiat pe un băiețel de 7 ani, care se numea Kubriku, acesta sa spurcat cu rătăcirea lui Scitian, prin cetirea cărților lui, cele tălmăcite de el din limba elinească în cea Persană, cu adăogire de multe basme. A voit a se numi Manis (de unde și Manent) și-a așezat locuirea în Ktisifonta, au adunat următori, și a trimis 2 ucenici în Egipt, și în Sciția ca să propovăduiască învățătura sa. Împăratul Perșilor la pus în temniță, pentru moartea fiului său. Deci aflându-se Manent în temniță, a început să potrivească învățătura sa cu a Hristianilor. Sa numit Mântuitor, și se nevoia să afle în scripturile evreilor, și a Hristianilor dovezi ale învățăturii sale pentru cele două începătorii. A găsit chip, și a fugit din temniță, și sa dus în cetatea Arabionii, la hotarul Persiei, și Eparhiei Romanilor. De acolo a scris o Epistolă către oare care Markel locuitor al Kasharilor prin care își arăta învățătura sa, și dorul ce avea a vorovi cu el pentru aceasta. Markel a cetit această Epistolă lui Arhelau episcopul acelei cetăți, care a primit cererea a vorovi împreună. Mai înainte de a ajunge Manent, unul din propovăduitorii eresului lui Manent, care se numea Tirbon, a tălmăcit pe larg lui Arhelau eresul acesta, ci fiind biruit sa întors la dreapta slăvire. În sfârșit a ajuns și Manent, și a vorovit cu Arhelau de două ori, de unde rușinându-se Manent a fugit, și vrând să meargă la Arabiona, a întâmpinat pe ostașii împăratului Persiei, întru a cărora mâini a căzut, l-au prins, și după puțină vreme l-au despuiat de viu și l-au aruncat la câini, precum sa zis mai sus. </w:t>
      </w:r>
    </w:p>
  </w:footnote>
  <w:footnote w:id="188">
    <w:p>
      <w:pPr>
        <w:pStyle w:val="Footnote"/>
        <w:spacing w:before="0" w:after="160"/>
        <w:rPr/>
      </w:pPr>
      <w:r>
        <w:rPr>
          <w:rStyle w:val="FootnoteCharacters"/>
        </w:rPr>
        <w:footnoteRef/>
      </w:r>
      <w:r>
        <w:rPr/>
        <w:t xml:space="preserve"> </w:t>
      </w:r>
      <w:r>
        <w:rPr/>
        <w:t xml:space="preserve">În anul 305 demisionat Dioclițian de Împărăție, și se liniște în Salona patria sa, unde sa dat cu totul a lucra bine grădina sa. Iar auzind că Constantie a omorât pe Maximian, și pe fiul lui numit Maxentie, atâta groază și frică a dobândit, încât mai mult nu voia să guste mâncare, pentru aceia a și murit de foame, în anul 313 de 68 de ani fiind cu vârsta. </w:t>
      </w:r>
    </w:p>
  </w:footnote>
  <w:footnote w:id="189">
    <w:p>
      <w:pPr>
        <w:pStyle w:val="Footnote"/>
        <w:spacing w:before="0" w:after="160"/>
        <w:rPr/>
      </w:pPr>
      <w:r>
        <w:rPr>
          <w:rStyle w:val="FootnoteCharacters"/>
        </w:rPr>
        <w:footnoteRef/>
      </w:r>
      <w:r>
        <w:rPr/>
        <w:t xml:space="preserve"> </w:t>
      </w:r>
      <w:r>
        <w:rPr/>
        <w:t xml:space="preserve">În Capitol 13 partea </w:t>
      </w:r>
      <w:r>
        <w:rPr>
          <w:b/>
        </w:rPr>
        <w:t>I</w:t>
      </w:r>
      <w:r>
        <w:rPr/>
        <w:t xml:space="preserve"> a introducerii Istoricul cel elinesc (adică autorul cărții) zice că la sfârșitul fiecărui veac, adaoge o scurtă cuprindere de cele ce cuprind acel veac „În manuscrisul (zice tălmăcitorul din cea elinească și tipăritorul celei de pe care se tălmăcește aceasta Moldo-Românească) ce o am în mână, această cuprindere se află numai la două veacuri, care nu este alta, fără numai o scurtă scară a capetelor celor ce sunt cuprinse în acel veac. Deci de vreme ce după fiecare veac nu se află această cuprindere scurtă, și mai ales că această carte împodobită de scumpătățite scări sau tabele, mi sa părut de cuviință, ca în locul acelei cuprinderi pe scurt de cele cuprinse în fiecare veac, să adunăm o adunare scurtă de învățătura, de buna rânduială, și de moralul Bisericii din fiecare veac. Și fiindcă în cele 3 veacuri de la început, foarte puțină osebire au fost în Biserică, pentru aceasta la sfârșitul veacului 3, adunarea cuprinde pentru cele trei veacuri. Adunarea aceasta este ca o strângere de flori din Istoria aceasta, și de la mulți alți Istorici iubitori de adevăr.  </w:t>
      </w:r>
    </w:p>
  </w:footnote>
  <w:footnote w:id="190">
    <w:p>
      <w:pPr>
        <w:pStyle w:val="Footnote"/>
        <w:spacing w:before="0" w:after="160"/>
        <w:rPr/>
      </w:pPr>
      <w:r>
        <w:rPr>
          <w:rStyle w:val="FootnoteCharacters"/>
        </w:rPr>
        <w:footnoteRef/>
      </w:r>
      <w:r>
        <w:rPr/>
        <w:t xml:space="preserve"> </w:t>
      </w:r>
      <w:r>
        <w:rPr/>
        <w:t xml:space="preserve">Întâietate. N.tr. </w:t>
      </w:r>
    </w:p>
  </w:footnote>
  <w:footnote w:id="191">
    <w:p>
      <w:pPr>
        <w:pStyle w:val="Footnote"/>
        <w:spacing w:before="0" w:after="160"/>
        <w:rPr/>
      </w:pPr>
      <w:r>
        <w:rPr>
          <w:rStyle w:val="FootnoteCharacters"/>
        </w:rPr>
        <w:footnoteRef/>
      </w:r>
      <w:r>
        <w:rPr/>
        <w:t xml:space="preserve"> </w:t>
      </w:r>
      <w:r>
        <w:rPr/>
        <w:t xml:space="preserve">Mare osebire este între Istorici pentru acești Episcopi ai Romii, și pentru vremea lor. Evsevie va ca Markelin sa sfârșit în anul 304 și a rămas după el Biserica Romii văduvind 3 ani și 6 luni și 25 zile. Unii mestecă, precum Istoricul nostru, pe Markelin cu Markel, ci acesta a moștenit pe Markelin în anul 308 ori îndată, ori după ce au văduvit Biserica 3 ani și jumătate, precum sa zis mai sus, și apoi după 2 ani sa săvârșit, deși unii vor că a mărturisit, și în locul acestuia sa făcut Evsevie, care apărând Biserica puține luni sa săvârșit, unii zic că a murit izgonit, însă nu este adevărat, apoi s-au suit atunci în scaun Miltiadis, pe acesta la moștenit Silvestru în anul 314.  </w:t>
      </w:r>
    </w:p>
  </w:footnote>
  <w:footnote w:id="192">
    <w:p>
      <w:pPr>
        <w:pStyle w:val="Footnote"/>
        <w:spacing w:before="0" w:after="160"/>
        <w:rPr/>
      </w:pPr>
      <w:r>
        <w:rPr>
          <w:rStyle w:val="FootnoteCharacters"/>
        </w:rPr>
        <w:footnoteRef/>
      </w:r>
      <w:r>
        <w:rPr/>
        <w:t xml:space="preserve"> </w:t>
      </w:r>
      <w:r>
        <w:rPr/>
        <w:t xml:space="preserve">Popii lui Die i-au propus lui Constantin să se scalde în sânge de prunci nou născuți. (Din Viața Sfântului Silvestru 2 Ianuarie) n.tr. </w:t>
      </w:r>
    </w:p>
  </w:footnote>
  <w:footnote w:id="193">
    <w:p>
      <w:pPr>
        <w:pStyle w:val="Footnote"/>
        <w:spacing w:before="0" w:after="160"/>
        <w:rPr/>
      </w:pPr>
      <w:r>
        <w:rPr>
          <w:rStyle w:val="FootnoteCharacters"/>
        </w:rPr>
        <w:footnoteRef/>
      </w:r>
      <w:r>
        <w:rPr/>
        <w:t xml:space="preserve"> </w:t>
      </w:r>
      <w:r>
        <w:rPr/>
        <w:t xml:space="preserve">Papii Romii ce n-au gândit, ce n-au aflat ca să întărească o stăpânire peste toate Bisericile lumii, în sfârșit au născut și pe Lucrătoare închipuire, ca să-și întindă stăpânirea nu numai întru cele duhovnicești, ci și în cele politicești, nu numai asupra Bisericilor, ci și asupra împărățiilor. Lucrătoare închipuire, Latinește Pragmatica Constituția, este un pronomion, ori hrisov scris de însuși mâna Marelui Constantin, prin care îl dă lui Silvestru Episcopul Romii  o covârșitoare cinste. Îl ridică în vârful stăpânirii peste episcopii Antiohiei, Alexandriei, Ierusalimului și ai Constantinopolului, și peste toate Bisericile lumii. Încă și Constantin, împreună cu toți satrapii săi, cu tot Senatul, cu toți cei mai aleși, și cu tot norodul cel supus monarhiei Romanilor, dăruiesc lui Silvestru toate semnele Autocratoriei, și cetatea Roma, și Italia, și pe toată Galia, și Eparhiile părților Asiei, pe cutetrele Galliele, și amândouă Ispanille, pe Germania, pe Bretania și toate locurile și cetățile, și multe ce cuprinde această Lucrătoare închipuire, pronomion aceasta, pe care pentru scurtimea cuvântului îl tac. Aceasta a fost un mijloc, și mai adevărat, de a vedea Papii pe toată Europa, și pe toată lumea sub picioarele lor, și pe împărați cu genunchii plecați rugând să-și poată lua împărăția lor, cu tocmelile ce ar fi plăcut Sfântului Părinte, Împăratului a toată lumea. Dar în sfârșit sa descoperit minciuna. Că mai întâi se adeverește de Rufin Cartea 1 cap: 11 și de alți Istorici, cum că Silvestru sa săvârșit cu 5 ani mai înainte de a se boteza Constantin în Nicomidia, sau de sa și botezat în Roma de Silvestru în anul 317 precum zice Nichifor Cartea 7 cap: 33 și alții, atunci negreșit Constantinopolul nu era. Iar în Prgamatika Constituție, Constantin a patra zi, după ce sa botezat, dăruiește lui Silvestru pe covârșirea peste scaunul Patriarhal de Constantinopol, al cărui Constantinopol? al celui ce încă nu era. Simah Eparhul Romii, întru o epistolă către împăratul Valentian, Teodosie și Arcadie, se roagă din partea Senatului ca să nu facă ei ceva împotriva religiei neamului Roman, deci Senatul Romii se afla în idolocinstire, și nu primise încă Hristianismul, dar însă Constantin împreună cu Senatul dăruiesc lui Silvestru dreptățile stăpânirii. Mai înainte de săvârșirea lui Constantin, amândoi fii lui, Consta, și Constantie erau propovăduiți Cesari, și după săvârșirea tatălui, au luat fiecare partea moștenirii sale după părinteasca rânduire, și cu toate acestea în lucrătoarea Constituție, Constantin dăruiește lui Silvestru și moștenitorilor lui atâtea Împărății. Sunt încă multe alte pricini prin care sau dovedit  minciuna Lucrătoarei Constituții, pe care le tac, iar care voiește a le ști mai cu amănuntul citească Magdeburgiceștile sutimi de ani, și pe Macarie al Ancirei, pe Marsilie din Patagiu, pe Lavrentie Balla, pe Antonin Arhiepiscopul Florenței, pe Kusanul Cardinalul, pe Enea Silbiul, pe Ieronim Paul Catalanul, și pe Rafail Bollateranul.      </w:t>
      </w:r>
    </w:p>
  </w:footnote>
  <w:footnote w:id="194">
    <w:p>
      <w:pPr>
        <w:pStyle w:val="Footnote"/>
        <w:spacing w:before="0" w:after="160"/>
        <w:rPr/>
      </w:pPr>
      <w:r>
        <w:rPr>
          <w:rStyle w:val="FootnoteCharacters"/>
        </w:rPr>
        <w:footnoteRef/>
      </w:r>
      <w:r>
        <w:rPr/>
        <w:t xml:space="preserve"> </w:t>
      </w:r>
      <w:r>
        <w:rPr/>
        <w:t xml:space="preserve">Alexandru episcop de Constantinopol n.tr. </w:t>
      </w:r>
    </w:p>
  </w:footnote>
  <w:footnote w:id="195">
    <w:p>
      <w:pPr>
        <w:pStyle w:val="Footnote"/>
        <w:spacing w:before="0" w:after="160"/>
        <w:rPr/>
      </w:pPr>
      <w:r>
        <w:rPr>
          <w:rStyle w:val="FootnoteCharacters"/>
        </w:rPr>
        <w:footnoteRef/>
      </w:r>
      <w:r>
        <w:rPr/>
        <w:t xml:space="preserve">( A căruia iscălitura se află în practicalele Soborului I Lumnic, așa Leontie al Cezareii Capadociei al Galatei, și al Armeniei celei maici, și al celei mari)  </w:t>
      </w:r>
    </w:p>
  </w:footnote>
  <w:footnote w:id="196">
    <w:p>
      <w:pPr>
        <w:pStyle w:val="Footnote"/>
        <w:spacing w:before="0" w:after="160"/>
        <w:rPr/>
      </w:pPr>
      <w:r>
        <w:rPr>
          <w:rStyle w:val="FootnoteCharacters"/>
        </w:rPr>
        <w:footnoteRef/>
      </w:r>
      <w:r>
        <w:rPr/>
        <w:t xml:space="preserve"> </w:t>
      </w:r>
      <w:r>
        <w:rPr/>
        <w:t xml:space="preserve">Alții nu primesc aceasta, aducând dovadă Epistola episcopului Iulie al Romii cea către Răsăriteni, în care nu pomenește de Pavel, precum zice de Atanasie, și de ceilalți, de unde se vede că atunci când petrecea Atanasie în Roma, Pavel nu se afla acolo, că trebuia Iulie să pomenească de Pavel, ca și pe ceilalți.  </w:t>
      </w:r>
    </w:p>
  </w:footnote>
  <w:footnote w:id="197">
    <w:p>
      <w:pPr>
        <w:pStyle w:val="Footnote"/>
        <w:spacing w:before="0" w:after="160"/>
        <w:rPr/>
      </w:pPr>
      <w:r>
        <w:rPr>
          <w:rStyle w:val="FootnoteCharacters"/>
        </w:rPr>
        <w:footnoteRef/>
      </w:r>
      <w:r>
        <w:rPr/>
        <w:t xml:space="preserve"> </w:t>
      </w:r>
      <w:r>
        <w:rPr/>
        <w:t xml:space="preserve">În limbajul vechi prost avea sensul de simplu n.tr.  </w:t>
      </w:r>
    </w:p>
  </w:footnote>
  <w:footnote w:id="198">
    <w:p>
      <w:pPr>
        <w:pStyle w:val="Footnote"/>
        <w:spacing w:before="0" w:after="160"/>
        <w:rPr/>
      </w:pPr>
      <w:r>
        <w:rPr>
          <w:rStyle w:val="FootnoteCharacters"/>
        </w:rPr>
        <w:footnoteRef/>
      </w:r>
      <w:r>
        <w:rPr/>
        <w:t xml:space="preserve"> </w:t>
      </w:r>
      <w:r>
        <w:rPr/>
        <w:t xml:space="preserve">În Istoria Bisericească Cartea 4 cap: 24 Soborul acesta sa adunat între cel ce sa făcut în Niceia, și între cel din Antiohia, adică nici mai înainte de anul 325 nici după Soborul din 341. </w:t>
      </w:r>
    </w:p>
  </w:footnote>
  <w:footnote w:id="199">
    <w:p>
      <w:pPr>
        <w:pStyle w:val="Footnote"/>
        <w:spacing w:before="0" w:after="160"/>
        <w:rPr/>
      </w:pPr>
      <w:r>
        <w:rPr>
          <w:rStyle w:val="FootnoteCharacters"/>
        </w:rPr>
        <w:footnoteRef/>
      </w:r>
      <w:r>
        <w:rPr/>
        <w:t xml:space="preserve"> </w:t>
      </w:r>
      <w:r>
        <w:rPr/>
        <w:t xml:space="preserve">La tâlcuirea acestui Sobor, care sa adunat nu împotriva lui Eustatie al Sebastiei, ci asupra altuia. Că Vasile mai întâi povestind în amândouă Epistolele sale cele scrise în zilele lui Valent, toate socotințele cele Ariene ale lui Eustatie, nu zice nici un cuvânt pentru cele judecate de Sobor. Al doilea, Eustatie al Sebastiei, fiind osândit de atâtea ori mai înainte, pentru slăvirile lui Ariene, precum de către însăși tatăl său, și de către alții, nici odinioară sa osândit pentru cele judecate de către Soborul din Gangra. Pentru aceasta se vede că ori este vorba de alt Eustatie, ori după Baronie (care și este mai potrivit cu adevărul) în loc de Eustatie zice de Eutact care a fost monah al Armeniei după Epifanie. </w:t>
      </w:r>
    </w:p>
  </w:footnote>
  <w:footnote w:id="200">
    <w:p>
      <w:pPr>
        <w:pStyle w:val="Footnote"/>
        <w:spacing w:before="0" w:after="160"/>
        <w:rPr/>
      </w:pPr>
      <w:r>
        <w:rPr>
          <w:rStyle w:val="FootnoteCharacters"/>
        </w:rPr>
        <w:footnoteRef/>
      </w:r>
      <w:r>
        <w:rPr/>
        <w:t xml:space="preserve"> </w:t>
      </w:r>
      <w:r>
        <w:rPr/>
        <w:t xml:space="preserve">S-au adunat două Soboare în Roma pentru aceiași pricină de papa Iulie, unul în anul 341 la care au fost față 50 episcopi. Iar altul în anul 342 întru care sa dezvinovățit Markel. </w:t>
      </w:r>
    </w:p>
  </w:footnote>
  <w:footnote w:id="201">
    <w:p>
      <w:pPr>
        <w:pStyle w:val="Footnote"/>
        <w:spacing w:before="0" w:after="160"/>
        <w:rPr/>
      </w:pPr>
      <w:r>
        <w:rPr>
          <w:rStyle w:val="FootnoteCharacters"/>
        </w:rPr>
        <w:footnoteRef/>
      </w:r>
      <w:r>
        <w:rPr/>
        <w:t xml:space="preserve"> </w:t>
      </w:r>
      <w:r>
        <w:rPr/>
        <w:t xml:space="preserve">Au fost de față 97 de Episcopi după </w:t>
      </w:r>
      <w:r>
        <w:rPr>
          <w:i/>
        </w:rPr>
        <w:t>Ilarie Pentru Soboare</w:t>
      </w:r>
      <w:r>
        <w:rPr/>
        <w:t xml:space="preserve">, iar după </w:t>
      </w:r>
      <w:r>
        <w:rPr>
          <w:i/>
        </w:rPr>
        <w:t>Atanasie în Cuvântul pentru Soboare</w:t>
      </w:r>
      <w:r>
        <w:rPr/>
        <w:t xml:space="preserve">, 90, iar după </w:t>
      </w:r>
      <w:r>
        <w:rPr>
          <w:i/>
        </w:rPr>
        <w:t>Sozomen Istoria Bisericească Cartea 3 cap: 5</w:t>
      </w:r>
      <w:r>
        <w:rPr/>
        <w:t xml:space="preserve">, au fost 99, din care 36 Arieni, cu toate că fățărnicindu-se, s-au unit cu cei catolicești. </w:t>
      </w:r>
    </w:p>
  </w:footnote>
  <w:footnote w:id="202">
    <w:p>
      <w:pPr>
        <w:pStyle w:val="Footnote"/>
        <w:spacing w:before="0" w:after="160"/>
        <w:rPr/>
      </w:pPr>
      <w:r>
        <w:rPr>
          <w:rStyle w:val="FootnoteCharacters"/>
        </w:rPr>
        <w:footnoteRef/>
      </w:r>
      <w:r>
        <w:rPr/>
        <w:t xml:space="preserve"> </w:t>
      </w:r>
      <w:r>
        <w:rPr/>
        <w:t xml:space="preserve">Atanasie fusese convocat în aceiași vreme la Sobor în Roma de papa Iulie la cererea Evsevianilor. N.tr.  </w:t>
      </w:r>
    </w:p>
  </w:footnote>
  <w:footnote w:id="203">
    <w:p>
      <w:pPr>
        <w:pStyle w:val="Footnote"/>
        <w:spacing w:before="0" w:after="160"/>
        <w:rPr/>
      </w:pPr>
      <w:r>
        <w:rPr>
          <w:rStyle w:val="FootnoteCharacters"/>
        </w:rPr>
        <w:footnoteRef/>
      </w:r>
      <w:r>
        <w:rPr/>
        <w:t xml:space="preserve"> </w:t>
      </w:r>
      <w:r>
        <w:rPr/>
        <w:t xml:space="preserve">Lumnic 2 sar fi căzut să se numească acest Sobor, ca unul ce a fost mai înainte decât cel din Constantinopol, și s-au adunat la el atâția episcopi din Galia, Spania, Italia, Africa, Macedonia, din Pont, din Tebaida, din Siria, din Tracia și din Mesopotamia, însă nu se numără împreună cu Soboarele Lumnice, fiindcă nu a scos tâlcuirea a credinței, nici au făcut alta, decât că au întărit pe Soborul din Niceia, pentru care pricină se numără la un loc cu acela din Niceia. </w:t>
      </w:r>
    </w:p>
  </w:footnote>
  <w:footnote w:id="204">
    <w:p>
      <w:pPr>
        <w:pStyle w:val="Footnote"/>
        <w:spacing w:before="0" w:after="160"/>
        <w:rPr/>
      </w:pPr>
      <w:r>
        <w:rPr>
          <w:rStyle w:val="FootnoteCharacters"/>
        </w:rPr>
        <w:footnoteRef/>
      </w:r>
      <w:r>
        <w:rPr/>
        <w:t xml:space="preserve"> </w:t>
      </w:r>
      <w:r>
        <w:rPr/>
        <w:t xml:space="preserve">Nu sa făcut numai un Sobor în Sirmia împotriva lui Fotino, ci trei, unula în anul 349, apoi în anul 351, la care au fost față 24 episcopi Evseviani, și Sobor în 355 întru care a iscălit Cuviosul Curdubis. </w:t>
      </w:r>
    </w:p>
  </w:footnote>
  <w:footnote w:id="205">
    <w:p>
      <w:pPr>
        <w:pStyle w:val="Footnote"/>
        <w:spacing w:before="0" w:after="160"/>
        <w:rPr/>
      </w:pPr>
      <w:r>
        <w:rPr>
          <w:rStyle w:val="FootnoteCharacters"/>
        </w:rPr>
        <w:footnoteRef/>
      </w:r>
      <w:r>
        <w:rPr/>
        <w:t xml:space="preserve"> </w:t>
      </w:r>
      <w:r>
        <w:rPr/>
        <w:t xml:space="preserve">Ilarie de Poitiers (315-368 d.Hr.) supranumit „Atanasie al Apusului” n.tr. </w:t>
      </w:r>
    </w:p>
  </w:footnote>
  <w:footnote w:id="206">
    <w:p>
      <w:pPr>
        <w:pStyle w:val="Footnote"/>
        <w:spacing w:before="0" w:after="160"/>
        <w:rPr/>
      </w:pPr>
      <w:r>
        <w:rPr>
          <w:rStyle w:val="FootnoteCharacters"/>
        </w:rPr>
        <w:footnoteRef/>
      </w:r>
      <w:r>
        <w:rPr/>
        <w:t xml:space="preserve"> </w:t>
      </w:r>
      <w:r>
        <w:rPr/>
        <w:t xml:space="preserve">Din citirea vrăjitorească a măruntaielor. n.tr. </w:t>
      </w:r>
    </w:p>
  </w:footnote>
  <w:footnote w:id="207">
    <w:p>
      <w:pPr>
        <w:pStyle w:val="Footnote"/>
        <w:spacing w:before="0" w:after="160"/>
        <w:rPr/>
      </w:pPr>
      <w:r>
        <w:rPr>
          <w:rStyle w:val="FootnoteCharacters"/>
        </w:rPr>
        <w:footnoteRef/>
      </w:r>
      <w:r>
        <w:rPr/>
        <w:t xml:space="preserve"> </w:t>
      </w:r>
      <w:r>
        <w:rPr/>
        <w:t xml:space="preserve">Acesta a fost un filosof kinicos, adică câinesc. </w:t>
      </w:r>
    </w:p>
  </w:footnote>
  <w:footnote w:id="208">
    <w:p>
      <w:pPr>
        <w:pStyle w:val="Footnote"/>
        <w:spacing w:before="0" w:after="160"/>
        <w:rPr/>
      </w:pPr>
      <w:r>
        <w:rPr>
          <w:rStyle w:val="FootnoteCharacters"/>
        </w:rPr>
        <w:footnoteRef/>
      </w:r>
      <w:r>
        <w:rPr/>
        <w:t xml:space="preserve"> </w:t>
      </w:r>
      <w:r>
        <w:rPr/>
        <w:t xml:space="preserve">Temistios retorul și filosoful, care pentru farmecul voroavei, a fost poreclit Eufradis, (bun vorbăreț) a dăscălit în Nicomidia, în Antiohia, în Roma, și întru alte cetăți cu atâta veste, încât a întrecut pe toți filosofii vremii sale.  A viețuit cea mai mare parte a vieții sale în Constantinopol, Constantie la pus Eparh, și la cinstit cu o statuie. A fost cinstit încă și de Iulian și de Valent, către care a adus înainte cuvânt sfătuitor, pentru aceasta Valent a încetat goana cea împotriva drept slăvitorilor Hristiani. Teodosie cel Mare la rânduit ighemon al Constantinopolului, și măcar că era elen necredincios, la ales învățător al fiului său. Urmează să fi fost prea bun om, pentru că a fost prieten apropiat lui Sfântul Grigore Nazianz, încă se află feluri de cuvinte ale acestui Temistios.  </w:t>
      </w:r>
    </w:p>
  </w:footnote>
  <w:footnote w:id="209">
    <w:p>
      <w:pPr>
        <w:pStyle w:val="Footnote"/>
        <w:spacing w:before="0" w:after="160"/>
        <w:rPr/>
      </w:pPr>
      <w:r>
        <w:rPr>
          <w:rStyle w:val="FootnoteCharacters"/>
        </w:rPr>
        <w:footnoteRef/>
      </w:r>
      <w:r>
        <w:rPr/>
        <w:t xml:space="preserve"> </w:t>
      </w:r>
      <w:r>
        <w:rPr/>
        <w:t xml:space="preserve">Acest Valent când a luat de la fratele său Răsăritul, a vrut să-l lase cutremurându-se de apostasia lui Procopie, care era bine norocit împotriva lui, a luat îndrăzneală, și biruindu-l ia tăiat capul. Acesta gonea nu numai pe pravoslavnici, ci și pe mulți necredincioși filosofi, ca pe niște magi ia omorât, care semănând vorbă că diadohul lui este un om al cărui nume începe așa: Teod atunci Valent a prepus pe oarecare păgân Teodor, și au poruncit să fie ars Teodor, și magilor să li se taie capetele, a omorât încă și pe toți, al cărora nume începea așa: Teod, între care și tatăl împăratului Teodosie. Apoi ieșind cu oștile împotriva goților a fost biruit desăvârșit aproape de Adrianopol, precum sa zis mai sus.  </w:t>
      </w:r>
    </w:p>
  </w:footnote>
  <w:footnote w:id="210">
    <w:p>
      <w:pPr>
        <w:pStyle w:val="Footnote"/>
        <w:spacing w:before="0" w:after="160"/>
        <w:rPr/>
      </w:pPr>
      <w:r>
        <w:rPr>
          <w:rStyle w:val="FootnoteCharacters"/>
        </w:rPr>
        <w:footnoteRef/>
      </w:r>
      <w:r>
        <w:rPr/>
        <w:t xml:space="preserve"> </w:t>
      </w:r>
      <w:r>
        <w:rPr/>
        <w:t xml:space="preserve">Soborul acestora sa adunat în anul 375, și au hotărât să prăznuiască Paștele cu Iudeii, această hotărâre a întărit-o un oarecare Sabatie, pe mulți din Bizantini ia amăgit, de la care se zic Sabatieni. </w:t>
      </w:r>
    </w:p>
  </w:footnote>
  <w:footnote w:id="211">
    <w:p>
      <w:pPr>
        <w:pStyle w:val="Footnote"/>
        <w:spacing w:before="0" w:after="160"/>
        <w:rPr/>
      </w:pPr>
      <w:r>
        <w:rPr>
          <w:rStyle w:val="FootnoteCharacters"/>
        </w:rPr>
        <w:footnoteRef/>
      </w:r>
      <w:r>
        <w:rPr/>
        <w:t xml:space="preserve"> </w:t>
      </w:r>
      <w:r>
        <w:rPr/>
        <w:t xml:space="preserve">Metafiziki împart sufletele în trei stări: </w:t>
      </w:r>
      <w:r>
        <w:rPr>
          <w:b/>
        </w:rPr>
        <w:t>c</w:t>
      </w:r>
      <w:r>
        <w:rPr/>
        <w:t xml:space="preserve">uvântător, </w:t>
      </w:r>
      <w:r>
        <w:rPr>
          <w:b/>
        </w:rPr>
        <w:t>s</w:t>
      </w:r>
      <w:r>
        <w:rPr/>
        <w:t xml:space="preserve">imțitor, și </w:t>
      </w:r>
      <w:r>
        <w:rPr>
          <w:b/>
        </w:rPr>
        <w:t>s</w:t>
      </w:r>
      <w:r>
        <w:rPr/>
        <w:t xml:space="preserve">adnic. </w:t>
      </w:r>
      <w:r>
        <w:rPr>
          <w:b/>
        </w:rPr>
        <w:t>C</w:t>
      </w:r>
      <w:r>
        <w:rPr/>
        <w:t xml:space="preserve">uvântător suflet, este estimea cea nematerialnică, care este numai în oameni, prin care gândește, voiește și alege. … </w:t>
      </w:r>
      <w:r>
        <w:rPr>
          <w:b/>
        </w:rPr>
        <w:t>S</w:t>
      </w:r>
      <w:r>
        <w:rPr/>
        <w:t xml:space="preserve">imțitor suflet, este puterea aceea, care este în vitele cele necuvântătoare, prin care simt durerea, foamea, setea etc. </w:t>
      </w:r>
      <w:r>
        <w:rPr>
          <w:b/>
        </w:rPr>
        <w:t>S</w:t>
      </w:r>
      <w:r>
        <w:rPr/>
        <w:t xml:space="preserve">adnic suflet, este puterea aceea, care este în saduri, prin care cresc și se hrănesc, care mai cu dreptul se poate numi organismos. Sadurile, copacii și cele asemenea lor, îl au numai pe sufletul cel sadnic, deși unii din cei mai noi le dau acestora, și pe cel simțitor,  zicând ei, că de vom înțepa vreo frunză, îndată se vede întru ea o mișcare, pe care ei o numesc simțire. Vitele, adică dobitoacele cele necuvântătoare, au și pe cel sadnic, și pe cel simțitor, căci și ele cresc ca și ierburile, și simt durerea și celelalte. Vita cea cuvântătoare, pentru că crește ca și sadurile, simte ca dobitoacele cele necuvântătoare, gândește, socotește, și judecă, pentru că are sufletul cuvântător. </w:t>
      </w:r>
    </w:p>
  </w:footnote>
  <w:footnote w:id="212">
    <w:p>
      <w:pPr>
        <w:pStyle w:val="Footnote"/>
        <w:spacing w:before="0" w:after="160"/>
        <w:rPr/>
      </w:pPr>
      <w:r>
        <w:rPr>
          <w:rStyle w:val="FootnoteCharacters"/>
        </w:rPr>
        <w:footnoteRef/>
      </w:r>
      <w:r>
        <w:rPr/>
        <w:t xml:space="preserve"> </w:t>
      </w:r>
      <w:r>
        <w:rPr/>
        <w:t xml:space="preserve">În veacul acesta sau adunat și alte Soboare. Și dintre acestea Sobor în anul 303 adunat în Crit din Numidia, de Secund episcopul Tirici?, întru care au fost față mulți episcopi, care în vremea goanei au predat Sfinte Cărți, și care sau pocăit, și au hirotonit episcop Critului pe ipodiaconul Siluan, Augustin asupra lui Cresco Cartea 3 cap: 26, Optat Mitel Cartea 1 anul 305. Tot în acest an 303 sa adunat Sobor în Sinuesa cetate din această pricină: Marcelin episcopul Romii a fost pârât cum căci în capiștile Estiei, și Isidii a jertfit idolilor, drept aceea spre cercetare cu amănuntul sau adunat 300 episcopi întru o peșteră a aceleiași cetăți, care se numește Cleopatra, ce fiind peștera strâmtă, intrau numai câte 50, și ieșind aceia intrau alții 50. Markelin și-a mărturisit greșeala, și îmbrăcându-se cu sac, s-au căit zicând, am greșit înaintea voastră, și nu-mi este cu putință a mă număra împreună cu voi în sfințitul Catalog. În anul 304 sa făcut Sobor în Africa de mulți episcopi, și s-au sfătuit să nu se împărtășească împreună cu cei ce au predat Sfințitele Cărți. În 305 sau 306 Sobor în Alexandria adunat de Petru episcopul locului întru care a fost caterisit Meletie Licupoleos. În anul 306 ori 311 sa făcut o adunare în Carhidon de 70 episcopi Donatiști, împotriva lui Cecilian, unde a fost hirotonit Maiorin. În anul 314 în Seleucia din Persia fiind întâi șezător Milissie episcopul de Susa, spre caterisirea lui Papa episcopul Seleuciei, și în locul lui a fost hirotonit Simeon. În anul 315 ori 321 în Alexandria de Alexandru episcopul ei, și de alți 100 de episcopi, între care a fost dat anatema Arie. În anul 119 ori 124 în Alexandria, întâi șezător fiind Ossios al Cordubei împotriva Arienilor, Meletianilor, Colurtienilor, și a Sabelineilor, la Socrat Istoria Bisericească Cartea 3 cap: 5 și Baronie în Hronic la anul 319 Nomer 22. În anul 322 în Palestina pentru deosebirea lui Arie. În anul 326 în Alexandria, întru care Atanasie a luat scaunul Alexandriei. În anul 327 ori 328 în Nicomidia, ori în Antiohia, întru care Eustatie fiind pârât ca un curv, și Sabelian, au fost osândiți de 250 episcopi. În 333 în Carhidon, unde sau adunat 270 episcopi, însă toți Donatiști, care se împărtășeau împreună cu cei ce au predat Sfințitele Cărți, Augustin în Epistola 48 către Vichentie, și Baronie în Hronică anul 38 numer28 și 29. Sobor în anul 334 în Cesareia Palestieni împotriva lui Atanasie. În 336 în Constantinopol de Evsevieni, și de Arieni pentru Marcel al Agkirei, întru care sa hotărât surghiunirea lui Atanasie în Triberii din Galia. În anul 337 în Roma de papa Iulie și de 116 episcopi Pravoslavnici, întru care a fost osândit Arie, și sa întărit credința cea propovăduită în Niceia. În 340 în Alexandria de 80 ori 100 de episcopi Pravoslavnici pentru Atanasie. În 344 ori 345 în Mediolan, de către Pravoslavnici. În 347 în Latopoli din Egipt de Pahomie, și de alți mulți episcopi, și monahi. În 348 în Numidia de Donatiști. În 348 ori 349 în Karhidon de Gratu episcopul locului, pentru liniște Bisericilor, au dat 14 Canoane. În 348 în Antiohia de Arieni, în care a fost caterisit Ștefan episcopul Antiohiei. În 349 în Ierusalim, întru care Maxim episcopul, și cei ce au iscălit împotriva lui Atanasie sau pocăit. În 350 în Corduba de Osiu episcopul locului, după cel din Sardica, în care sa judecat, și sa întărit ca și cel din Sradica. În 350 la Ierusalim, întru care a fost caterisit Maxim, și a fost hirotonit Chiril. În 352 în Roma la începutul Arhieriei lui Liberie, pentru Atanasie. La 354 în Antiohia împotriva lui Atanasie. La 357 în  Vitera, ce de obște se zice Vezier întru care prin amăgirea lui Satrunin de Arelati a fost surghiunit Ilarie episcopul de Poitiers. La 358 în Melitini, în care a fost caterisit Eustatie al Sebastiei. Întru același an, a fost osândit și în Cesareia. La 358  în Agkora, jumătate de Arieni. La 359 în Ahaia de 20 episcopi împotriva Aetienilor. La 360 în Antiohia, prin care Sobor Meletie al Sebastiei sa mutat în Antiohia. La 361 în Antiohia adunare de Arieni spre caterisirea lui Meletie. La 362 în Paris, întru care credința celui de o ființă sau întărit, și au fost caterisiți cei ce zic pe Fiul lui Dumnezeu că nu e de o ființă cu Tatăl, ci de asemenea ființă. La 365 ori 366 în Sicilia întru care sa întărit credința cea mărturisită în Niceia sa întărit. La 366 la Tiana de Pravoslavnici, în care sa aflat față Grigore Nazianz, Evsevie al Cesarii Capadociei, și alții, vezi pe Vasile la Epistola 74. La 371 în Egipt de 70 episcopi pentru Atanasie asupra proestoșilor Soborului din Arimina. La 373 în Iliric și sa întărit credința cea propovăduită în Niceia, La 372 ori 376 sa făcut adunare în Cizic, în care sa făcu nouă tălmăcire, care în locul zicerii, de o ființă, cuprinde pe zicerea, de asemenea ființă. La 372 ori 373 în Alexandria, pentru Markel al Angkirei. La 372 în Mediolan întru care Eparhul Ambrozie se alege Episcop. La 375 în Valentia Galia pentru buna rânduială bisericească, care a dat și 4 ori 5 Canoane. La 375 adunare de Arieni a fost în Agkira Italiei de Demosten episcopul Pontului, întru care a fost pârât Grigore de Nisis, și în același an sa adunat în Nisis unde Grigore a fost învinovățit, și ca vinovat a fost judecat Grigore, măcar deși nu era de față. La 376 în Capadocia, la carele Vasile a adus înainte Cartea sa cea pentru Sfântul Duh, și sa adeverit. La 378 în Antiohia întru care sa întărit zicerea de o ființă. La 379 ori 380 în Antiohia pentru Bisericeasca buna rânduială. La 380 în Mediolan, spre dezvinovățirea Indikei fecioarei sfinte, fiind pârâtă că și-ar fi stricat fecioria, vezi la Ambrozie Epistola 44. La 386 în Roma de Siricie, și de 80 de episcopi, pentru buna rânduială Bisericească. La 386 iarăși în Carhidn pentru buna rânduială. La 389 în Antiohia vezi pe Sozomen la Istoria Bisericească Cartea 7 cap: 15. Tot la 389 în Tesalonic împotriva lui Bonosu ereticului. La 390 în Carhidon de către Genetlie episcopul, și au dat 13 Canoane. La 393 în Carhidon sa făcut adunare Maximianiții împotriva lui Primianu. Întru același an în Ipona Africa pentru buna rânduială, și au așezat 9 Canoane. În anul 394 în Constantinopol pentru Arapie, și Bagadie, fiecare pretinzând episcopia Bostrilor, practicalele acestui Sobor se află la Balsamon. În anul 394 tij sa făcut o adunare în Baguie Numidia de 310 Primianiți împotriva Maximianiților, vezi pe Augustin împotriva Kestron, Cartea 3 cap: 58. În anul 397 în Augusta Tavrinilor în care sa adunat episcopi Galiei, și au așezat 8 Canoane. Întru același an 397 sa făcut Sobor și în Carhedona la care sau adunat 127 Părinți împotriva Donatienilor, și a altor eretici, și au așezat 50 Canoane, În anul 398 iarăși sa făcut în Carhidon la care sau adunat 214 episcopi și au așezat 104 Canoane. Întru același an sau adunat acestaș Sobor în care a fost 73 episcopi, și au așezat 25 Canoane. În anul 399 sau adunat în Alexandria, și în Ierusalim împotriva Origeniștilor. În anul 400 sa făcut Sobor în Constantinopol, și sau adunat 25 episcopi din Asia, pentru Antonin episcopul Efesului. </w:t>
      </w:r>
    </w:p>
  </w:footnote>
  <w:footnote w:id="213">
    <w:p>
      <w:pPr>
        <w:pStyle w:val="Footnote"/>
        <w:spacing w:before="0" w:after="160"/>
        <w:rPr/>
      </w:pPr>
      <w:r>
        <w:rPr>
          <w:rStyle w:val="FootnoteCharacters"/>
        </w:rPr>
        <w:footnoteRef/>
      </w:r>
      <w:r>
        <w:rPr/>
        <w:t xml:space="preserve"> </w:t>
      </w:r>
      <w:r>
        <w:rPr/>
        <w:t>I-au murit doi fii. N.tr.</w:t>
      </w:r>
    </w:p>
  </w:footnote>
  <w:footnote w:id="214">
    <w:p>
      <w:pPr>
        <w:pStyle w:val="Footnote"/>
        <w:spacing w:before="0" w:after="160"/>
        <w:rPr/>
      </w:pPr>
      <w:r>
        <w:rPr>
          <w:rStyle w:val="FootnoteCharacters"/>
        </w:rPr>
        <w:footnoteRef/>
      </w:r>
      <w:r>
        <w:rPr/>
        <w:t xml:space="preserve"> </w:t>
      </w:r>
      <w:r>
        <w:rPr/>
        <w:t xml:space="preserve">În veacul acesta sau aflat și mulți alți vestiți bărbați, precum </w:t>
      </w:r>
      <w:r>
        <w:rPr>
          <w:b/>
        </w:rPr>
        <w:t>M</w:t>
      </w:r>
      <w:r>
        <w:rPr/>
        <w:t xml:space="preserve">axim Mărturisitorul în vremea lui Maximin, de către care i sa scos ochiul drept, și ia sfărâmat piciorul stâng, după </w:t>
      </w:r>
      <w:r>
        <w:rPr>
          <w:i/>
        </w:rPr>
        <w:t>Rufin Cartea 1 cap: 17 și Sozomen Cartea 1 cap: 10</w:t>
      </w:r>
      <w:r>
        <w:rPr/>
        <w:t xml:space="preserve">. Ori piciorul drept după </w:t>
      </w:r>
      <w:r>
        <w:rPr>
          <w:i/>
        </w:rPr>
        <w:t>Teodorit Cartea 2 cap: 26</w:t>
      </w:r>
      <w:r>
        <w:rPr/>
        <w:t xml:space="preserve"> și a fost surghiunit la Ocna de metale, împreună cu </w:t>
      </w:r>
      <w:r>
        <w:rPr>
          <w:b/>
        </w:rPr>
        <w:t>P</w:t>
      </w:r>
      <w:r>
        <w:rPr/>
        <w:t xml:space="preserve">afnutie. </w:t>
      </w:r>
      <w:r>
        <w:rPr>
          <w:b/>
        </w:rPr>
        <w:t>F</w:t>
      </w:r>
      <w:r>
        <w:rPr/>
        <w:t xml:space="preserve">lavian din Antiohia din părinți nobili, după </w:t>
      </w:r>
      <w:r>
        <w:rPr>
          <w:i/>
        </w:rPr>
        <w:t>Socrat Cartea 5 cap: 5 și 15 și alți Istorici</w:t>
      </w:r>
      <w:r>
        <w:rPr/>
        <w:t xml:space="preserve">. </w:t>
      </w:r>
      <w:r>
        <w:rPr>
          <w:b/>
        </w:rPr>
        <w:t>E</w:t>
      </w:r>
      <w:r>
        <w:rPr/>
        <w:t xml:space="preserve">usebie episcop de Samosata. Acesta la un Sobor din Antiohia, după războiul lui Constantie cu Perșii, a luat de la Arieni legiuirea Soborului, pentru hirotonirea lui Meletie, și în urmă fiindcă Arienii nu voiau pe Meletie ca pe cele ce cugeta drept, a silit pe Evsevie să dea Arienilor actul cu acea lege, le însă nu a voit, deci Arienii au alergat la împăratul Constantie care a scris lui Evsevie să dea decretul, iar de nu, va porunci să i se taie mâna dreaptă, iar el nimic temându-se, tăiați-mi și stânga, că decretul nu-l voi da, decât Soborului, căci de la Sobor l-am luat ca un zălog. Mirându-se de aceasta împăratul nu numai că nu ia făcut rău, ci și la lăudat, vezi pe </w:t>
      </w:r>
      <w:r>
        <w:rPr>
          <w:i/>
        </w:rPr>
        <w:t>Teodorit Cartea 2 cap: 31 și 32</w:t>
      </w:r>
      <w:r>
        <w:rPr/>
        <w:t xml:space="preserve">. În urmă Valent la surghiunit în Tracia, de unde iarăși a fost chemat înapoi, în vremea lui Iovian precum zice </w:t>
      </w:r>
      <w:r>
        <w:rPr>
          <w:i/>
        </w:rPr>
        <w:t>Socrat Istoria Bisericească Cartea 3 cap: 25</w:t>
      </w:r>
      <w:r>
        <w:rPr/>
        <w:t xml:space="preserve">.  Acesta intrând în Dolihia din Siria, care era plină de Arieni, ca să hirotonească pe oarecare episcop pravoslavnic, o femeie Ariancă aruncând în el cu o cărămidă la omorât. </w:t>
      </w:r>
      <w:r>
        <w:rPr>
          <w:b/>
        </w:rPr>
        <w:t>F</w:t>
      </w:r>
      <w:r>
        <w:rPr/>
        <w:t xml:space="preserve">austin prezbiterul care a scris și o Carte pentru credință împotriva Arienilor. </w:t>
      </w:r>
      <w:r>
        <w:rPr>
          <w:b/>
        </w:rPr>
        <w:t>T</w:t>
      </w:r>
      <w:r>
        <w:rPr/>
        <w:t xml:space="preserve">eofil episcopul Antiohiei viteaz apărător al Hristianilor, împotriva păgânilor pe a cărora capiști le-au risipit,  pe idoli, lăsând numai unul, ca să se vadă, la ce fel de dumnezei se închinau păgânii. </w:t>
      </w:r>
      <w:r>
        <w:rPr>
          <w:b/>
        </w:rPr>
        <w:t>P</w:t>
      </w:r>
      <w:r>
        <w:rPr/>
        <w:t xml:space="preserve">afnutie mărturisitorul, cel osândit împreună cu Maxim. </w:t>
      </w:r>
      <w:r>
        <w:rPr>
          <w:b/>
        </w:rPr>
        <w:t>S</w:t>
      </w:r>
      <w:r>
        <w:rPr/>
        <w:t xml:space="preserve">erapion Tmufeul ori Tebeul care a fost trimis cu 4 episcopi egipteni către Constantie după Soborul cel din Arimin, și adunat în Seleucia, ca să liniștească pe împărat și să dea răspuns pentru pravoslavnici, acesta a scris și o Carte împotriva Maniheilor, și pentru Psalmi. Încă și </w:t>
      </w:r>
      <w:r>
        <w:rPr>
          <w:b/>
        </w:rPr>
        <w:t>S</w:t>
      </w:r>
      <w:r>
        <w:rPr/>
        <w:t xml:space="preserve">piridon făcătorul de minuni a cărui viață o scrie Metafrast și alții. </w:t>
      </w:r>
      <w:r>
        <w:rPr>
          <w:b/>
        </w:rPr>
        <w:t>V</w:t>
      </w:r>
      <w:r>
        <w:rPr/>
        <w:t xml:space="preserve">ictorin episcopul, a scris multe tâlcuiri la Scripturi, și o Carte împotriva eresurilor. </w:t>
      </w:r>
      <w:r>
        <w:rPr>
          <w:b/>
        </w:rPr>
        <w:t>P</w:t>
      </w:r>
      <w:r>
        <w:rPr/>
        <w:t xml:space="preserve">avel pusnicul (el a început primul a pusnici), și </w:t>
      </w:r>
      <w:r>
        <w:rPr>
          <w:b/>
        </w:rPr>
        <w:t>E</w:t>
      </w:r>
      <w:r>
        <w:rPr/>
        <w:t xml:space="preserve">vagrie monahul, care a scris 7 Cărți osebite. </w:t>
      </w:r>
      <w:r>
        <w:rPr>
          <w:b/>
        </w:rPr>
        <w:t>P</w:t>
      </w:r>
      <w:r>
        <w:rPr/>
        <w:t xml:space="preserve">ublia prea nobilă maică a lui Ioan al Antiohiei, care după moartea bărbatului ei se zăbovea a crește și a hrăni fecioare întru cuvioșie și feciorie. Întru una din zile cântând împreună cu fecioarele Psalmul 115 stih 4-8 și tâmplându-se a auzi împăratul, sa mâniat și a poruncit, ca el când trece pe acolo ele să nu mai cânte, ci Publia iar cânta alt Psalm, Să se scoale Dumnezeu și să se risipească vrăjmașii lui etc. De unde împăratul Iulian a poruncit să fie adusă înaintea sa, și a bătut-o slugile împăratului, și apoi au liberat-o. Însă Publia nu a lipsit și atunci când trecea împăratul cânta Psalmi pentru lauda lui Dumnezeu. Vezi pe Teodorit Istoria Bisericească Cartea 3 cap: 9. Sunt și alți cuvioși și bărbați îmbunătățiți pe care pentru a scurta vorba îi tac.  </w:t>
      </w:r>
    </w:p>
  </w:footnote>
  <w:footnote w:id="215">
    <w:p>
      <w:pPr>
        <w:pStyle w:val="Footnote"/>
        <w:spacing w:before="0" w:after="160"/>
        <w:rPr/>
      </w:pPr>
      <w:r>
        <w:rPr>
          <w:rStyle w:val="FootnoteCharacters"/>
        </w:rPr>
        <w:footnoteRef/>
      </w:r>
      <w:r>
        <w:rPr/>
        <w:t xml:space="preserve"> </w:t>
      </w:r>
      <w:r>
        <w:rPr/>
        <w:t xml:space="preserve">Numai papa ungea cu Sfântul Mare Mir. N.tr.  </w:t>
      </w:r>
    </w:p>
  </w:footnote>
  <w:footnote w:id="216">
    <w:p>
      <w:pPr>
        <w:pStyle w:val="Footnote"/>
        <w:spacing w:before="0" w:after="160"/>
        <w:rPr/>
      </w:pPr>
      <w:r>
        <w:rPr>
          <w:rStyle w:val="FootnoteCharacters"/>
        </w:rPr>
        <w:footnoteRef/>
      </w:r>
      <w:r>
        <w:rPr/>
        <w:t xml:space="preserve"> </w:t>
      </w:r>
      <w:r>
        <w:rPr/>
        <w:t xml:space="preserve">Nu se hirotonea pe pile. N.t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5" w:hanging="720"/>
      </w:pPr>
      <w:rPr>
        <w:b/>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b/>
    </w:rPr>
  </w:style>
  <w:style w:type="character" w:styleId="Fontdeparagrafimplicit">
    <w:name w:val="Font de paragraf implicit"/>
    <w:qFormat/>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SubtitluCaracter">
    <w:name w:val="Subtitlu Caracter"/>
    <w:qFormat/>
    <w:rPr>
      <w:rFonts w:eastAsia="Times New Roman"/>
      <w:color w:val="5A5A5A"/>
      <w:spacing w:val="15"/>
    </w:rPr>
  </w:style>
  <w:style w:type="character" w:styleId="Accentuaresubtil">
    <w:name w:val="Accentuare subtilă"/>
    <w:qFormat/>
    <w:rPr>
      <w:i/>
      <w:iCs/>
      <w:color w:val="404040"/>
    </w:rPr>
  </w:style>
  <w:style w:type="character" w:styleId="Emphasis">
    <w:name w:val="Emphasis"/>
    <w:qFormat/>
    <w:rPr>
      <w:i/>
      <w:iCs/>
    </w:rPr>
  </w:style>
  <w:style w:type="character" w:styleId="StrongEmphasis">
    <w:name w:val="Strong"/>
    <w:qFormat/>
    <w:rPr>
      <w:b/>
      <w:bCs/>
    </w:rPr>
  </w:style>
  <w:style w:type="character" w:styleId="Referireintens">
    <w:name w:val="Referire intensă"/>
    <w:qFormat/>
    <w:rPr>
      <w:b/>
      <w:bCs/>
      <w:smallCaps/>
      <w:color w:val="4472C4"/>
      <w:spacing w:val="5"/>
    </w:rPr>
  </w:style>
  <w:style w:type="character" w:styleId="Titlulcrii">
    <w:name w:val="Titlul cărții"/>
    <w:qFormat/>
    <w:rPr>
      <w:b/>
      <w:bCs/>
      <w:i/>
      <w:iCs/>
      <w:spacing w:val="5"/>
    </w:rPr>
  </w:style>
  <w:style w:type="character" w:styleId="CitatintensCaracter">
    <w:name w:val="Citat intens Caracter"/>
    <w:qFormat/>
    <w:rPr>
      <w:i/>
      <w:iCs/>
      <w:color w:val="4472C4"/>
    </w:rPr>
  </w:style>
  <w:style w:type="character" w:styleId="CitatCaracter">
    <w:name w:val="Citat Caracter"/>
    <w:qFormat/>
    <w:rPr>
      <w:i/>
      <w:iCs/>
      <w:color w:val="404040"/>
    </w:rPr>
  </w:style>
  <w:style w:type="character" w:styleId="Accentuareintens">
    <w:name w:val="Accentuare intensă"/>
    <w:qFormat/>
    <w:rPr>
      <w:i/>
      <w:iCs/>
      <w:color w:val="4472C4"/>
    </w:rPr>
  </w:style>
  <w:style w:type="character" w:styleId="Titlu2Caracter">
    <w:name w:val="Titlu 2 Caracter"/>
    <w:qFormat/>
    <w:rPr>
      <w:rFonts w:ascii="Calibri Light" w:hAnsi="Calibri Light" w:eastAsia="Times New Roman" w:cs="Times New Roman"/>
      <w:color w:val="2F5496"/>
      <w:sz w:val="26"/>
      <w:szCs w:val="26"/>
    </w:rPr>
  </w:style>
  <w:style w:type="character" w:styleId="Titlu3Caracter">
    <w:name w:val="Titlu 3 Caracter"/>
    <w:qFormat/>
    <w:rPr>
      <w:rFonts w:ascii="Calibri Light" w:hAnsi="Calibri Light" w:eastAsia="Times New Roman" w:cs="Times New Roman"/>
      <w:color w:val="1F3763"/>
      <w:sz w:val="24"/>
      <w:szCs w:val="24"/>
    </w:rPr>
  </w:style>
  <w:style w:type="character" w:styleId="Titlu4Caracter">
    <w:name w:val="Titlu 4 Caracter"/>
    <w:qFormat/>
    <w:rPr>
      <w:rFonts w:ascii="Calibri Light" w:hAnsi="Calibri Light" w:eastAsia="Times New Roman" w:cs="Times New Roman"/>
      <w:i/>
      <w:iCs/>
      <w:color w:val="2F5496"/>
    </w:rPr>
  </w:style>
  <w:style w:type="character" w:styleId="Titlu5Caracter">
    <w:name w:val="Titlu 5 Caracter"/>
    <w:qFormat/>
    <w:rPr>
      <w:rFonts w:ascii="Calibri Light" w:hAnsi="Calibri Light" w:eastAsia="Times New Roman" w:cs="Times New Roman"/>
      <w:color w:val="2F5496"/>
    </w:rPr>
  </w:style>
  <w:style w:type="character" w:styleId="Titlu6Caracter">
    <w:name w:val="Titlu 6 Caracter"/>
    <w:qFormat/>
    <w:rPr>
      <w:rFonts w:ascii="Calibri Light" w:hAnsi="Calibri Light" w:eastAsia="Times New Roman" w:cs="Times New Roman"/>
      <w:color w:val="1F3763"/>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otdesubsolCaracter">
    <w:name w:val="Text notă de subsol Carac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itat">
    <w:name w:val="Citat"/>
    <w:basedOn w:val="Normal"/>
    <w:next w:val="Normal"/>
    <w:qFormat/>
    <w:pPr>
      <w:spacing w:before="200" w:after="160"/>
      <w:ind w:left="864" w:right="864" w:hanging="0"/>
      <w:jc w:val="center"/>
    </w:pPr>
    <w:rPr>
      <w:i/>
      <w:iCs/>
      <w:color w:val="404040"/>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8:54:00Z</dcterms:created>
  <dc:creator>pr. Ioan</dc:creator>
  <dc:description/>
  <cp:keywords/>
  <dc:language>en-US</dc:language>
  <cp:lastModifiedBy>pr. Ioan</cp:lastModifiedBy>
  <dcterms:modified xsi:type="dcterms:W3CDTF">2018-10-03T17:29:00Z</dcterms:modified>
  <cp:revision>4770</cp:revision>
  <dc:subject/>
  <dc:title/>
</cp:coreProperties>
</file>