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vântul 50</w:t>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ă se cuvine a se iuţi stăpânele şi a bate pe slujnicele lor.</w:t>
      </w:r>
    </w:p>
    <w:p>
      <w:pPr>
        <w:pStyle w:val="Normal"/>
        <w:ind w:firstLine="284"/>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Şi pentru buna cuviinţă a lor către bărbaţi</w:t>
      </w:r>
    </w:p>
    <w:p>
      <w:pPr>
        <w:pStyle w:val="Normal"/>
        <w:ind w:firstLine="284"/>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ată amărăciunea zice Dumnezeiescul Pavel către Efeseni – şi mânia şi iuţimea şi strigarea şi hula să se lepede de la voi, împreună cu toată răutatea (Efes. 4,31). Că ce trebuie a păzi fiara, fiindcă cu putinţă a o lepăda şi a o izgoni din suflet. Deci să ne plecăm lui Pavel care zice: „Toată amărăciunea să se lepede de la vo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o, răzvrătire şi rău obicei care ne stăpâneşte pe noi” fiind trebuinţă de a face toate pentru aceasta, sunt unii atâta de nebuni cu adevărat, cât şi se fericesc pe dânşii întru aceasta şi se fălesc întru răutate, se laudă şi se râvnesc de alţii. Amar şi aspru om este cutare – zice – este scorpie, şarpe este, viperă este! Înfricoşat îl socotesc pe el.</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te temi de cel amar, o, omul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nu mă strice – zice – să nu mă vatăme! Neştiutor sunt eu de răutatea aceluia. Mă tem nu cumva luându-mă pe mine om prost şi care nu văd mai înainte nimic dintru ale lui, să mă arunce în cursele sale şi să mă împiedice în mrejele cele gătite de el spre amăgirea noastr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âd acum. Pentru ce? Pentru că acestea sunt vorbe de copii, carii se tem de cele ce nu sunt de temut.</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nimeni nu trebuie aşa a defăima, de nimeni aşa a râde, ca de omul amar şi viclean. Fiindcă nimic nu este aşa slab, ca amărăciunea. Nebuni face şi fără de min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are nu vedeţi că orb lucru este răutatea? Sau n-aţi auzit că cel ce sapă groapă aproapelui, lui îşi sap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dar? Au nu trebuie să ne temem de sufletul cel puţin de turburar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ă ca de nişte demoni şi turbaţi trebuie să ne temem şi de cei amari, şi ca de nişte nebuni pentru că toate aceia prost şi fără de socoteală fac. Zic şi eu aceasta. Iar dacă ca de cei ce sunt iscusiţi şi înţeleg bine cum trebuie să se ocârmuiască lucrurile, la aceasta nu mă unesc. Că nimic nu este îndemânatic aşa spre iconomia lucrurilor, precum priceperea şi înţelepciunea. Şi nimic aşa nu opreşte priceperea şi înţelepciunea, precum vicleşugul şi răutatea şi vrăjmăşia cea ascuns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are nu vedeţi trupurile cele holericoase? Cum sunt de urâte, toată floarea vestejindu-se întru dânsele? Astfel sunt şi sufletele cele de acest fel. Fiindcă gălbinare a sufletului nimic alta nu este fără numai vicleşugul! Nu este dar lucru tare vicleşugul, nu es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iţi iarăşi şi cu pildă să fac arătată ceea ce zic, aducându-vă vouă icoane, de om viclean şi de om fără de vicleşug?</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iclean era Abesalom şi pe toţi îi trăgea la sine şi îi făcea ai săi. Deci vezi cât era vicleşugul! „Înconjurând zicea – zice- „Nu cumva ai tu judecată?” vrând să tragă la sine şi să facă al său pe fiecare. Iar David era fără de vicleşug.</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ce? Vezi sfârşitul amândurora. Căci fiindcă căuta numai la vătămarea tatălui său, întru toate celelalte era orb. Dar nu David. Că cel ce umblă drept, umblă cu nădejde. Adică cel ce nimic nu iscodeşte, cel ce nici un rău nu urzeş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ă ne plecăm fericitului Pavel şi să ne fie milă şi să plângem de cei amari, şi toate să lucrăm şi să facem, ca să scoatem vicleşugul din sufletul lor. Căci cum nu este cu necuviinţă pe acesta a-l deşerta după putere, măcar că foarte mult ne folosim dintr-însul – iar pe cel din suflet nimic a nu face, nici a ne sârgui ca să-l deşertăm, care nicăieri nu este folositor, ci foarte mult vatămă? „Cel ce voieşte între voi să fie înţelept, nebun să se facă, ca să fie înţelept!”. Ascultă iarăşi şi pe Luca zicând: „Primea hrană cu bucurie şi cu simplitatea inimii, lăudând pe Dumnezeu, şi având har către tot norodul!” Oare nu vedem şi acum că cei simpli şi fără de vicleşug dobândesc cinste de obşte de la toţi? Nimeni pe unul ca acesta nu-l zavistuieşte când lucrurile lui merg bine, nimeni nu se scoală asupra lui când lucrurile lui merg rău. Ci toţi şi când este el bine se bucură împreună, şi când cade se mâhnesc împreună. Iar dacă vreunul om amar îi vor merge lucrurile bine cândva, ca şi cum s-ar fi întâmplat un rău, toţi suspină. Şi de îi vor merge iarăşi lucrurile rău, toţi se bucură. Deci să ne fie milă de dânşii. Fiindcă au vrăjmaşi comuni carii înconjură pretutinden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acov era fără de vicleşug, dar l-a biruit pe vicleanul Isav. Că în sufletul cel viclean nu va intra înţelepciunea. Toată amărăciunea să se lepede de la voi. Nici o rămăşiţă să nu rămână. Că obişnuieşte aceasta, de se va porni, ca dintru o scânteie să facă înăuntru foc întreg.</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ce este amărăciunea să înţelegem amănunţit. Precum este anume omul cel amăgitor întru ascuns, cel viclean, cel gătit spre a face rău, cel presupus spre răutate. De la acesta totdeauna se naşte mânie şi iuţime. Că nu este cu putinţă să fie întru alinare un suflet ca acesta, fiindcă rădăcină a mâniei şi a iuţimii este amărăciunea şi oţărâtura. Unul ca acesta este şi plecat la grea mânie, şi niciodată nu lasă sufletul a fi întru bună voie, pururea fiind el socotitor, pururea trist. Deoarece – precum am zis – ei cei dintâi simţesc relele lor.</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Şi strigarea să se lepede de la vo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ce ridici şi strigarea? Că cel ce este blând astfel trebuie să fie. Că strigarea este cal care poartă ca pe un călăreţ pe iuţime şi mânie. Împiedică calul, şi l-ai trântit pe călăreţ!</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dă acestea mai vârtos muierile, care la tot lucrul strigă şi zbiară, numai la una este de folos strigarea: la propovăduire şi la învăţătură, iar în altă parte nicăieri, dar nici la rugăciun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de voieşti să cunoşti prin însăşi lucrurile: niciodată să nu strigi, şi niciodată nu te vei mânia! Iată chip al neiuţirii şi al nemânierii! Că precum nu este cu putinţă cel ce nu strigă să se iuţească, aşa nu este cu putinţă cel ce strigă să nu se iuţeasc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nu-mi zici pe pomenitorul de rău şi pe cel ce este însuşi amărăciune şi însuşi venin. Noi pentru răpirea patimii vorbim acum.</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eea nu puţin foloseşte la aceasta a-şi deprinde sufletul ca niciodată să nu strige şi să zbiere. Tai aripile iuţimii dacă vei ridica strigarea, potoleşti umflătura inimii. Că precum nu este cu putinţă a se lupta, cel ce nu ridică mâinile împotrivă, aşa nu este cu putinţă a se împiedica şi a se birui de iuţime, cel ce nu strigă. Leagă mâinile celui ce se luptă cu pumnii şi porunceşte-i să se lupte! Nu va putea. Aşa nici mânia. Iar strigarea şi pe ceea ce nu este o întărâtur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i ales de aici degrab se prinde neamul muierilor, care, când se mânie asupra slujnicelor, umple toată casa de strigarea lor. Iar de multe ori de se va întâmpla să fie zidită casa lângă uliţă, toţi ce trec o aud pe ea strigând şi pe slujnică bătându-s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poate fi mai de ocară cândva decât a auzi ţipete? Că toate îndată căutând acolo, întreabă ce s-a făcut? Cutarea – zice – o bate pe slujnica e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poate fi mai fără de ruşine decât aceast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ce – nu trebuie să bat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zic că trebuie, dar nici adeseori, nici peste măsură, nici pentru nedreptăţile ei – care totdeauna zic – nici de va lipsi ceva din slujbă, ci de îşi vatămă sufletul ei! Dacă pentru astfel de pricină vei bate, toţi te vor lăuda şi nimeni nu va fi care să te prihănească. Iar dacă pentru lucrurile tale, toţi te vor osândi pentru cruzime şi asprim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lucrul cel mai de ocară decât toate: Sunt atâta de sălbatice şi aspre, încât atâta le bat cu toiege, cât nici în ziua aceea nu se sting vânătăile. Pentru că dezbrăcând pe fete şi pe bărbat chemându-l, pentru aceasta le leagă de multe ori de paturi. Vai mie, nu-ţi vine ţie în vremea aceea – spune-mi pomenire de gheena? De ce-o dezbraci pe slujnică şi o arăţi bărbatului. Şi nu te ruşinezi să nu te defaime? Şi mai mult îl întărâţi pe el şi o îngrozeşti că o vei lega, cu nenumărate maiînainte ocărând-o pe ticăloasa şi mişeaua şi cu multe nume de ocară numind-o. Că mânia nu lasă să cruţe nici gura sa, ci la una numai caută, cum să răsplătească şi să pedepsească pe aceea, chiar de se va ruşina pe sin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ea în casele Creştinilor trebuiau să se fac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viclean, obraznic, neruşinat şi neîndreptat este neamul, zice. Ştiu şi eu. Dar este cu putinţă cu alt chip a o pune la rânduială şi a o îndrepta, cu înfricoşări, cu îngroziri, cu cuvinte care pot şi pe aceea mai ocară slobodă şi blagorodnică fiind, şi nu mai mult pe aceea decât pe tine te ruşinezi. Apoi la baie de va fi trebuinţă să meargă, sunt vânătăi pe spatele ei cele goale şi semne ale cruzimii poart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nesuferit este neamul robilor – zice – de va dobândi odihn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tiu şi eu. Dar cu alt chip, precum am zis, întoarce-o nu numai cu toiege, nici cu frică, ci şi cu măgulire şi cu faceri de bine. Soră a ta s-a făcut de va fi credincioasă! Socoteşte că tu eşti stăpână şi aceea îţi slujeşte ţie. De va fi beţivă, ridică pricinile beţiei, cheamă pe bărbat şi sfătuieş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are nu vezi cât de ocară lucru este a bate muiere? Cei ce au legiuit nenumărate asupra bărbaţilor, şi arderi şi munci, rar au spânzurat femeie, ci până la a-i da palme au încetat mânia. Atâta cucernicie întrebuinţează la firea aceasta. Că nici trebuinţă de nevoie fiind n-a spânzurat-o, ci mai ales când se întâmplă să fie însărcinat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uşine este bărbatului a bate muierea. Iar dacă bărbatului, cu mult mai vârtos celei ce este de un neam cu dânsa. Dintru acestea şi bărbaţilor se fac urâte muieril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dar/voi face/- întreabă – când curveş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soţeşte-o cu bărbat, ridică pricinile curviei, nu o lăsa să se desfătez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dacă fur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zeşte şi ia amin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trecere peste măsură! Eu voi fi păzitoar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nebunie! Pentru ce – rogu-te – nu vei fi păzitoar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are nu se împărtăşeşte de acelaşi suflet cu tin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are nu s-a învrednicit de la Dumnezeu de acelaşi?</w:t>
      </w:r>
    </w:p>
    <w:p>
      <w:pPr>
        <w:pStyle w:val="Normal"/>
        <w:ind w:firstLine="284"/>
        <w:jc w:val="both"/>
        <w:rPr/>
      </w:pPr>
      <w:r>
        <w:rPr>
          <w:rFonts w:cs="Times New Roman" w:ascii="Times New Roman" w:hAnsi="Times New Roman"/>
          <w:color w:val="000000"/>
          <w:sz w:val="24"/>
          <w:szCs w:val="24"/>
          <w:lang w:val="ro-RO"/>
        </w:rPr>
        <w:t>Oare nu se îndulceşte de aceeaşi masă? Oare nu are comun cu tine acelaşi bun Neam?</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dar, de va fi – zice – ocărâtoare, limbută şi beţiv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câte femei slobode şi blagorodnice sunt întru acest fel? Şi toate neajunsurile femeilor a poruncit Dumnezeu să le sufere bărbaţii. Numai să nu fie – zice – muierea curvă, ci toate celelalte neajunsuri sufere-le! Măcar beţivă de va fi, măcar ocărâtoare, măcar limbută, măcar zavistnică, măcar mult cheltuitoare, măcar de va strica avuţia – ai tovarăşă a vieţii! Nevoie ai a o îndrepta. Pentru aceasta tu eşti cap! Deci îndrepteaz-o, fă ceea ce este a ta. Chiar neîndreptată de va rămânea, chiar de va fura, păzeşte cele ale tale: nu o chinui pe aceea atâta! De va fi limbută, astupă-i gura; lucrul acesta este al filosofiei celei înalte. Iar acum la atâta necuviinţă au ajuns unele, cât le descoperă capul şi le trag de păr pe slujnic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v-aţi ruşinat toate? Nu ne este nouă cuvântul către toate, ci către cele ce s-au tras la această sălbăticie. Muiere neacoperită să nu fie – zice Pavel – iar tu îi ridici legătura capului? Vezi cum tu pe tine singură te ocărăşti? De se va arăta aceea la tine cu capul gol, ocară zici că este lucrul acesta – iar tu dezvelind-o pe ea, nici un lucru rău nu zici că es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oi –zice – ce dacă nu se va îndrept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vargă şi cu bătăi înţelepţeşte-o. Dar câte neajunsuri ai tu şi nu te îndreptez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ea acum s-au zis de noi, nu pentru voi cele slobode, nu pentru acelea, ca nimic necinstit, nimic de ocară să nu faceţi, pentru ca să nu vă vătămaţi pe voi înşivă. Dacă încasă acestea te vei deprinde către slujnică şi vei fi blândă şi nu cumplită, cu mult mai vârtos către bărbat vei fi întru acest fel. Că dacă când este în stăpânirea ta, te vei arăta că nu faci nimic întru acest fel, cu mult mai vârtos, unde este ceva care opreşte, nu vei face nimic ca de acest fel. De aceea, filosofia către slujnice foarte mult vă foloseşte pe voi la dragostea bărbaţilor. Pentru că „cu ce măsură veţi măsura – zice – cu aceea se va măsura vou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une gurii frâu! Şi de te vei deprinde să suferi cu bărbăţie pe slujnică necăjindu-se, către cea de o cinste cu tine nici de te va ocări nu te vei supăra. Şi nesupărându-te ai isprăvit filosofia cea înalt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unt unele care adaugă şi jurământuri. Dar nimic nu este mai de ocară decât ceea ce se mânie aş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dar/voi face/dacă se sulimeneşte? Întreab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asta opreşte-o, şi eu mărturisesc împreună cu tine. Dar opreşte-o, începând de al tine, nu atâta cu frica, pe cât cu pilda. Fii întru toate pilda cea dintâ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Şi hula – zice – să se lepede de la voi”. Vezi cum sporeşte răul: Amărăciunea a născut-o pe mânie, mânia pe iuţime, iuţimea pe strigare, strigarea pe hulă, adică pe ocări. Ocara de-acia bătăi, bătăile răni, ranele moarte. Ci nimic dintru acestea nu a voit să grăiască Pavel, fără numai aceasta: „să se lepede împreună cu toată răutat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este aceasta: „împreună cu toată răutatea? Că toată răutatea la aceasta se sfârşeşte. Că sunt unii ca şi câinii cei ce muşcă pe ascuns, carii pe cei ce se apropie nu îi latră, nici nu se necăjesc asupra lor. Ci gudulindu-se şi arătând chip blând apucându-i fără de păzire înfig dinţii într-înşii. Aceştia sunt mai cumpliţi decât cei ce au vrajbă arătată. Deci fiindcă sunt şi oameni câini, nici strigând, nici mâniindu-se, nici necăjindu-se îngrozesc, dar pe ascuns împletind vicleşuguri şi nenumărate rele urzind şi cu faptele vătămând, şi pe aceştia i-a însemnat.</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Să se lepede de la voi împreună cu toată răutatea”. Nu cruţa cuvintele, iar cu faptele să vatămi. Eu pentru aceasta am pedepsit limba, şi am tăiat strigarea ei ca să nu aprindă focul mai mare. Iar dacă şi fără de strigare aceleaşi faci şi înăuntru hrăneşti focul şi cărbunii, care este folosul din tăcere? Sau nu ştii că acele focuri sunt mai cumplite care hrănindu-se înlăuntru nu se arată la cei se stau împrejur afară? Şi ranele dacă nu ies în faţă? Şi frigurile care ard cele dinlăuntru? Aşa şi iuţimea aceasta este mai cumplită care mănâncă sufletul. Ci şi aceasta să se lepede împreună cu toată răutatea: şi cu mică şi cu mare! Deci să ne plecăm lui şi toată amărăciunea şi toată răutatea să o scoatem afară, ca să nu mâhnim pe Duhul Sfânt. Să scoatem din rădăcină amărăciunea, să o tăiem pe ea. Nimic bun nu poate fi din sufletul cel amar, nimic sănătos, toate sunt nevoi, toate lacrimi, toate plânsuri şi vaiete. Oare nu vedeţi că şi de fiarele care strigă cum ne întoarcem? Precum de leu, de urs, dar nu de oaie. Că nu este acolo strigare, ci oarecare glas blând.</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oslăvim dar pe Dumnezeu în trupul nostru şi în duhul nostru. Precum zice Apostolul.</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cum proslăveşte cineva în trup? Zice. Şi cum în duhul? „Duh” aici îl zice pe suflet, spre deosebirea trupului. Cum dar proslăveşte cineva în trup? Şi cum în suflet? În trup proslăveşte cel ce nu curveşte, cel ce nu se îmbată, cel ce nu se îmbuibează cu pântecele, cel ce nu se împodobeşte, cel ce face atâta purtare de grijă pentru dânsul, cât să fie de ajuns numai spre sănătate; cel ce nu preacurveşte. Ceea ce se îndestulează cu formăluirea lui Dumnezeu şi nimic nu meşteşugeşt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ă pentru ce – spune-mi – aduci cele de la tine peste zidirea cea isprăvită de Dumnezeu? Oare nu-ţi este ţie de ajuns formăluirea aceea? Deci ca o maşteră mai bună te ispiteşti să îndreptezi lucrul?</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este aceasta, ci pentru aceasta te împodobeşti şi ocărăşti pe Ziditorul, ca să tragi nenumăraţi ibovnici.</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 să fac? – zice, pentru ă nici eu nu voiesc, dar pentru bărbatul sunt silită să fac aceste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este cu putinţă a fi îndrăgită ceea ce nu voieşte. Frumoasă te-a făcut Dumnezeu, ca să fie minunat şi pentru aceasta, nu ca să fie ocărât. Nu îi răsplăti Lui cu aceste daruri, ci cu curăţenia şi cu buna cuviinţă. Frumoasă te-a făcut Dumnezeu, ca să-ţi crească ţie darurile bunei cuviinţe. Ă nu este întocmai: iubită fiind să păzească curăţenia, şi de nimenea fiind poftită să facă aceasta. Auzi ce zice Scriptura pentru Iosif: „Că nu era frumos şi bun la faţă!” Ce ne foloseşte pe noi auzind aceasta: Că Iosif era frumos? Ca mai mult să ne minunăm de frumuseţea lui şi de buna cuviinţă.</w:t>
      </w:r>
    </w:p>
    <w:p>
      <w:pPr>
        <w:pStyle w:val="Normal"/>
        <w:ind w:firstLine="284"/>
        <w:jc w:val="both"/>
        <w:rPr/>
      </w:pPr>
      <w:r>
        <w:rPr>
          <w:rFonts w:cs="Times New Roman" w:ascii="Times New Roman" w:hAnsi="Times New Roman"/>
          <w:color w:val="000000"/>
          <w:sz w:val="24"/>
          <w:szCs w:val="24"/>
          <w:lang w:val="ro-RO"/>
        </w:rPr>
        <w:t xml:space="preserve">Te-a făcut frumoasă Dumnezeu? Pentru ce dar îţi strici frumuseţea ta? Că precum dacă cineva ar fi mânjit vreun </w:t>
      </w:r>
      <w:r>
        <w:rPr>
          <w:rFonts w:cs="Times New Roman" w:ascii="Times New Roman" w:hAnsi="Times New Roman"/>
          <w:color w:val="0000FF"/>
          <w:sz w:val="24"/>
          <w:szCs w:val="24"/>
          <w:lang w:val="ro-RO"/>
        </w:rPr>
        <w:t>andriand</w:t>
      </w:r>
      <w:r>
        <w:rPr>
          <w:rFonts w:cs="Times New Roman" w:ascii="Times New Roman" w:hAnsi="Times New Roman"/>
          <w:color w:val="000000"/>
          <w:sz w:val="24"/>
          <w:szCs w:val="24"/>
          <w:lang w:val="ro-RO"/>
        </w:rPr>
        <w:t xml:space="preserve"> de aur cu tină de noroi, astfel sunt cele ce întrebuinţează sulimanul. Pământ presari peste tine: unul rumen, iar altul alb.</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r cele grozave şi urâte – zice – cu cuviinţă fac aceasta. Pentru ce, spune-mi? Ca să ascundă urâciunea. Dar fără de folos se ostenesc. Deoarece când – spune-mi – lucrul cel firesc se biruieşte de cel făcut cu meşteşug şi cu iscusinţă?</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 pentru ce te mâhneşte urâciunea şi grozăvia, când nu are prihană? Fiindcă ascultă pe oarecare înţelept zicând: „Să nu te scârbeşti de om pentru chipul lui, nici să lauzi pe om pentru frumuseţea lui! Ci mai vârtos de Dumnezeu te minunează Meşterul cel Preaales, iar nu de acela. Că nu este ispravă a lui ceea ce s-a făcut.</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ăci care folos este de la frumuseţe, spune-mi? Nimic, ci lupte mai multe, ispite mai mari şi primejdii şi presupuneri. Pentru că ceea ce nu este întru acest fel nici n-o va presupune cineva. Iar cea frumoasă, de nu va întrebuinţa aceea multă bună cuviinţă şi curăţenia, îndată va primi părere rea şi bărbatul va locui cu dânsa cu presupus, decât care lucru ce poate fi mai cumplit? Nu atâta dulceaţă primind de la faţa şi obrazul ei, pe câtă mâhnire de la presupus. Că faţa aceea de obicei se vestejeşte când sufletul ei ia părere de dezmierdare, de slăbănogire, de înverşunare, gros făcându-se şi plin de multă trufie. Că la toate acestea mai mult trage frumuseţea. Iar la ceea ce nu este frumoasă nu vom afla astfel de împiedicări. Că nici câinii care să sară asupră nu sunt, ci ca o junincă paşte întru multă linişte, nici un lup supărând nici sărind asupră, fiindcă păstorul şade lângă dânsa.</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ar de trebuie a zice ceva minunat de mirare: Decât cele frumoase mult mai sănătoase sunt cele de nu sunt frumoase. Că acelea ca să-şi păzească frumuseţea nu se dau pe ele la osteneli ci la nelucrare şi la creşterea sub umbră, de care mai vârtos lucrările mădularilor se fac mai tâmpe. Iar acestea, fiindcă n-au nici o grijă pentru frumuseţe cu totul se dau pe ele la ostenele.</w:t>
      </w:r>
    </w:p>
    <w:p>
      <w:pPr>
        <w:pStyle w:val="Normal"/>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 să proslăvim pe Dumnezeu în trupul nostru, să nu ne înfrumuseţăm. De prisosit şi nefolositoare este sârguinţa aceasta, să nu învăţăm pe bărbaţi să iubească numai obrazurile. Că de vei fi aşa împodobită, degrab se vânează la curvă, fiind desprins în obrazul tău. Iar de îl vei învăţa pe el să iubească năravuri şi bună cuviinţă, nu va curvi degrab. Pentru că nici nu află acestea la curvă. Prin urmare nu-l învăţa pe el să se vâneze de râs, nici de formă răsfăţată, ca să nu găteşti lucrurile împotriva ta. Învaţă-l pe el să se bucure de buna cuviinţă. Vei putea aceasta când şi forma va fi  întru acest fel. Că dacă vei fi fluşturatică şi desfrânată, cum vei putea să grăieşti cuvânt cinstit? Şi cine nu te va cleveti şi nu te va râde?</w:t>
      </w:r>
    </w:p>
    <w:p>
      <w:pPr>
        <w:pStyle w:val="Normal"/>
        <w:ind w:firstLine="284"/>
        <w:jc w:val="both"/>
        <w:rPr/>
      </w:pPr>
      <w:r>
        <w:rPr>
          <w:rFonts w:cs="Times New Roman" w:ascii="Times New Roman" w:hAnsi="Times New Roman"/>
          <w:color w:val="000000"/>
          <w:sz w:val="24"/>
          <w:szCs w:val="24"/>
          <w:lang w:val="ro-RO"/>
        </w:rPr>
        <w:t xml:space="preserve">Şi cum putem să proslăvim pe Dumnezeu şi în trup? Dacă ne vom nevoi la fapta bună, dacă vom înfrumuseţa sufletul. Că acest lucru la suflet nu se opreşte. Astfel proslăvim pe Dumnezeu când vom fi cu totul buni, şi ne vom proslăvi şi noi în ziua aceea nu asemenea, ci mult mai mult. </w:t>
      </w:r>
      <w:r>
        <w:rPr>
          <w:rFonts w:cs="Times New Roman" w:ascii="Times New Roman" w:hAnsi="Times New Roman"/>
          <w:i/>
          <w:iCs/>
          <w:color w:val="000000"/>
          <w:sz w:val="24"/>
          <w:szCs w:val="24"/>
          <w:lang w:val="ro-RO"/>
        </w:rPr>
        <w:t xml:space="preserve">„Că socotesc </w:t>
      </w:r>
      <w:r>
        <w:rPr>
          <w:rFonts w:cs="Times New Roman" w:ascii="Times New Roman" w:hAnsi="Times New Roman"/>
          <w:color w:val="000000"/>
          <w:sz w:val="24"/>
          <w:szCs w:val="24"/>
          <w:lang w:val="ro-RO"/>
        </w:rPr>
        <w:t>– zice –</w:t>
      </w:r>
      <w:r>
        <w:rPr>
          <w:rFonts w:cs="Times New Roman" w:ascii="Times New Roman" w:hAnsi="Times New Roman"/>
          <w:i/>
          <w:iCs/>
          <w:color w:val="000000"/>
          <w:sz w:val="24"/>
          <w:szCs w:val="24"/>
          <w:lang w:val="ro-RO"/>
        </w:rPr>
        <w:t xml:space="preserve"> că nu sunt vrednice pătimirile vremii de acum, către Slava cea viitoare carea va să se descopere către noi”.</w:t>
      </w:r>
      <w:r>
        <w:rPr>
          <w:rFonts w:cs="Times New Roman" w:ascii="Times New Roman" w:hAnsi="Times New Roman"/>
          <w:color w:val="000000"/>
          <w:sz w:val="24"/>
          <w:szCs w:val="24"/>
          <w:lang w:val="ro-RO"/>
        </w:rPr>
        <w:t xml:space="preserve"> De carea fie ca noi toţi să ne împărtăşim, cu Darul şi cu Iubirea de oameni a Domnului nostru Iisus Hristos, cu Care Împreună Tatălui şi Sfântului Duh – Slava, Stăpânirea, Cinstea, acum şi pururea şi în vecii vecilor. Amin.</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42:00Z</dcterms:created>
  <dc:creator>win2000</dc:creator>
  <dc:description/>
  <dc:language>en-US</dc:language>
  <cp:lastModifiedBy>Dan Badulescu</cp:lastModifiedBy>
  <dcterms:modified xsi:type="dcterms:W3CDTF">2005-01-23T19:42:00Z</dcterms:modified>
  <cp:revision>2</cp:revision>
  <dc:subject/>
  <dc:title>Cuvântul 50</dc:title>
</cp:coreProperties>
</file>