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vântul 46</w:t>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ce fel de clironomii trebuie să lăsăm copiilor noştri</w:t>
      </w:r>
    </w:p>
    <w:p>
      <w:pPr>
        <w:pStyle w:val="Normal"/>
        <w:ind w:firstLine="284"/>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both"/>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A venit Iacov în cetatea Sichemilor</w:t>
      </w:r>
      <w:r>
        <w:rPr>
          <w:rFonts w:cs="Times New Roman" w:ascii="Times New Roman" w:hAnsi="Times New Roman"/>
          <w:color w:val="000000"/>
          <w:sz w:val="24"/>
          <w:szCs w:val="24"/>
          <w:lang w:val="ro-RO"/>
        </w:rPr>
        <w:t xml:space="preserve"> – zice Dumnezeiasca Scriptură – </w:t>
      </w:r>
      <w:r>
        <w:rPr>
          <w:rFonts w:cs="Times New Roman" w:ascii="Times New Roman" w:hAnsi="Times New Roman"/>
          <w:i/>
          <w:iCs/>
          <w:color w:val="000000"/>
          <w:sz w:val="24"/>
          <w:szCs w:val="24"/>
          <w:lang w:val="ro-RO"/>
        </w:rPr>
        <w:t>şi a cumpărat o parte din ţarină de la Hemor tatăl lui Sichem, cu o sută de miei”</w:t>
      </w:r>
      <w:r>
        <w:rPr>
          <w:rFonts w:cs="Times New Roman" w:ascii="Times New Roman" w:hAnsi="Times New Roman"/>
          <w:color w:val="000000"/>
          <w:sz w:val="24"/>
          <w:szCs w:val="24"/>
          <w:lang w:val="ro-RO"/>
        </w:rPr>
        <w:t xml:space="preserve"> (Facere 33,19). </w:t>
      </w:r>
      <w:r>
        <w:rPr>
          <w:rFonts w:cs="Times New Roman" w:ascii="Times New Roman" w:hAnsi="Times New Roman"/>
          <w:i/>
          <w:iCs/>
          <w:color w:val="000000"/>
          <w:sz w:val="24"/>
          <w:szCs w:val="24"/>
          <w:lang w:val="ro-RO"/>
        </w:rPr>
        <w:t>„Şi a făcut acolo Jertfelnic şi a chemat pe Dumnezeul lui Israel”</w:t>
      </w:r>
      <w:r>
        <w:rPr>
          <w:rFonts w:cs="Times New Roman" w:ascii="Times New Roman" w:hAnsi="Times New Roman"/>
          <w:color w:val="000000"/>
          <w:sz w:val="24"/>
          <w:szCs w:val="24"/>
          <w:lang w:val="ro-RO"/>
        </w:rPr>
        <w:t>. (v. 20).</w:t>
      </w:r>
    </w:p>
    <w:p>
      <w:pPr>
        <w:pStyle w:val="Normal"/>
        <w:ind w:firstLine="284"/>
        <w:jc w:val="both"/>
        <w:rPr/>
      </w:pPr>
      <w:r>
        <w:rPr>
          <w:rFonts w:cs="Times New Roman" w:ascii="Times New Roman" w:hAnsi="Times New Roman"/>
          <w:color w:val="000000"/>
          <w:sz w:val="24"/>
          <w:szCs w:val="24"/>
          <w:lang w:val="ro-RO"/>
        </w:rPr>
        <w:t xml:space="preserve">Să nu trecem în treacăt cele ce se află în Dumnezeieştile scripturi. Fiindcă dacă cei ce </w:t>
      </w:r>
      <w:r>
        <w:rPr>
          <w:rFonts w:cs="Times New Roman" w:ascii="Times New Roman" w:hAnsi="Times New Roman"/>
          <w:color w:val="0000FF"/>
          <w:sz w:val="24"/>
          <w:szCs w:val="24"/>
          <w:lang w:val="ro-RO"/>
        </w:rPr>
        <w:t xml:space="preserve">sapă </w:t>
      </w:r>
      <w:r>
        <w:rPr>
          <w:rFonts w:cs="Times New Roman" w:ascii="Times New Roman" w:hAnsi="Times New Roman"/>
          <w:color w:val="000000"/>
          <w:sz w:val="24"/>
          <w:szCs w:val="24"/>
          <w:lang w:val="ro-RO"/>
        </w:rPr>
        <w:t>grăunţele cele de aur din pământ, rabdă toată osteneala şi toate greutăţile suferă ca să poată să deosebească aurul de pământ, - cu mult mai vârtos este nouă cu dreptate să cercăm cuvintele Duhului, şi dobândind folosul cel dintr-însele, aşa să ne ducem de aic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pune-mi în minte filosofia acestui minunat bărbat, cum atâta ajutor de Sus dobândind şi văzând avuţia sa crescând – pe a dobitoacelor zic – şi ceată de atâţia copii împrejurul lui stând, nu s-a dat pe sine la zidiri strălucite, nici nu s-a sârguit să cumpere ţarini şi sate care să poată să fie de ajuns spre împărţirea copiilor. Fiindcă acestea şi cele ca acestea le punem înainte noi cei de acum, şi de multe ori un fiu având cineva se sileşte să adune nenumăraţi talanţi de aur şi să cumpere ţarini şi să facă zidiri strălucit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o, de ar fi adunat avuţia acestora din drepte ostenele şi fără de nedreptate. Dar cel mai greu lucru şi mai cumplit decât toate este că răpind de a alţii şi nedreptăţind şi pe alţii şi făcând vrajbe şi sfezi, aşa face avuţiile altora ale lu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de îl va întreba cineva: Pentru care pricină atâta turburare de bani? îndată pune înainte pe copil şi zice că pentru dragostea cea către acela face aceast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asta măcar pe copil punându-l înainte se „curăţă” cu acestea, însă în deşert şi în zadar. Dar sunt unii carii nici copii având se turbează la adunarea banilor şi de nenumărate ori ar fi ales să sufere cele mai cumplite decât să dea un ban vreunuia din sărac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Dreptul acesta nimic ca de acest fel nu a sfătuit, nici n-a socotit, ci şi când trebuia să cumpere o ţarină mică, o sută de miei dând, aşa a cumpărat o parte din ţarină de la Hemor tatăl lui Sichem.</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zi iubirea de Dumnezeu a bărbatului, şi pentru care pricină s-a sârguit să cumpere ţarina: „Şi a făcut acolo – zice – Jertfelnic şi a chemat pe Dumnezeul lui Israil”. Şi partea ţarinii pentru nimic alt nu a cumpărat-o, fără numai ca să aducă Stăpânului nostru celui de obşte al tuturor mulţumiril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uia trebuie toţi să-I urmăm cei ce suntem în dar celui ce a fost mai înainte de Lege, şi nu aşa să ne turbăm la adunarea banilor.</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ă pentru care pricină – spune-mi – şi ţie însuţi atâtea sarcini de mărăcini aduni şi copiilor tăi materie şi pricină a răutăţii lăsându-le nu simţi. Şi nu ştii că mai mult decât tine se grijeşte Dumnezeu de copilul tău, iar tu ca şi cum mai multă purtare de grijă arătând către dânsul, te sileşti să-i laşi lui pricini care pot să-i înece sufletul lui? Oare nu ştii că tinereţea şi ea singură este lucrul lesne alunecos şi iute plecat spre răutate, iar când şi avuţie de bani va dobândi mult mai mult pornit la rău se face. Că precum focul aflând materie mai mare aprinde flacăra, aşa şi tinereţea ca o pară primind pe materia banilor, atâta aprinde cuptorul, cât pe sufletul tânărului cu totul îl arde. Căci când va putea unul ca acesta să poarte grija de înfrânare şi curăţenie, şi să scape de curvie şi să primească ostenelile cele pentru fapta bună, sau altceva Duhovnicesc?</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are nu auzi pe Hristos zicând că grija veacului acesta şi amăgirea bogăţiei îneacă mintea şi se face neroditoare, pe care şi „mărăcini” le-a numit? Pentru că zicând că una din seminţe a căzut în mărăcini, apoi tâlcuind ucenicilor carii sunt mărăcinii, zice: Grija veacului acesta şi amăgirea bogăţiei îneacă mintea şi se face neroditoar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bine a asemănat cu mărăcinii pe grija acestui veac. Că precum mărăcinii nu lasă să crească sămânţa, ci cu desimea îneacă ceea ce se seamănă în suflet, nu o lasă să aducă roadă, ci aprinzând-o şi înecând-o, ca mărăcinii, nu lasă să crească sămânţa cea duhovniceasc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Şi amăgirea bogăţiei”. Bine a zis amăgirea bogăţiei. Căci cu adevărat amăgire este. Că de folos este dintru atâţia talanţi şi dintru atâta adunare de ban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adevărat – zice – multă veselie dă aver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e veselie? Şi ce zic veselie? Oare nu aceasta vai vârtos face de se nasc poftele cele necuvioase şi scârbele şi mâhnirile cele multe? Şi încă nu zic munca ceea ce dintru acestea estă gătită, ci simplu zic cele ce se întâmplă în viaţa aceasta, că nici dulceaţă nu poate să aibă lucrul acesta, ci turburări şi scârbe în toate zilele. Şi nu este cu putinţă a vedea marea aşa înălţată de valuri, precum un suflet ca acesta cuprins de gânduri şi de patimi, şi către toţi şi către cei ai săi, şi către cei străini cu greaţă şi cu turburare aflându-se. Şi dacă cineva cândva va lua măcar vreo parte dintru acestea – că multe sunt cele ce se întâmplă, şi mulţi sunt cei ce pândesc şi răutăţile slugilor şi ispitele celor puternici – atuncea cu adevărat, atuncea îi vei afla pe unii ca aceştia că socotesc viaţa lor nevieţuită, adică amară şi cu durer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de care plânsuri nu sunt vrednici unii ca aceştia, carii împotriva lor se sârguiesc să facă toate şi voiesc să adune banii aceştia spre vătămarea sufletului lor?</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să nu ne sârguim ă adunăm bani şi pe aceştia să-i lăsăm copiilor, ci să-i învăţăm pe ei fapta bună, şi să le rugăm lor blagorodia cea de la Dumnezeu. Că aceasta cu adevărat, aceasta este cea mai mare avuţie, aceasta este bogăţia cea nespusă şi necheltuită, carea în toate zilele mai multă face avuţia. Că nimic nu este întocmai cu fapta bună, nimic nu este mai tare decât aceasta. Măcar pe însăşi împărăţia de îmi vei zice, şi pe cel ce poartă coroană, de nu va avea pe aceasta, decât orice sărac îmbrăcat cu zdrenţe este mai ticălos. Că ce poate să-l folosească pe el coroana sau porfira dacă este vândut de trândăvirea şi nebăgarea de seamă? Că au doară ştie Stăpânul deosebire a boierilor celor de afară? Oare se cucereşte de slava feţelor? Una este ceea ce se caută acolo: ca să putem afla deschise uşile îndrăznirii celei către El din lucrarea faptei bune. Că cel ce nu a dobândit îndrăzneală de aici, se va afla între cei necinstiţi şi carii nu au nici o îndrăzneal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şadar aceasta să socotim toţi, şi pe copiii noştri să-i învăţăm ca pe fapta bună mai mult decât toate lucrurile ă o cinstească, şi nimic să nu o socotească pe avuţia banilor. Că aceasta, aceasta de multe ori se face şi împiedecare către fapta bună. Când nu va şti tânărul să întrebuinţeze bani precum se cuvine. Şi precum copiii cei mici când iau cuţit sau sabie, pentru că nu ştiu să le întrebuinţeze după cuviinţă, de multe ori se aruncă pe dânşii în primejdie arătată. Pentru aceasta nici nu-i lasă pe ei maicile să se atingă de unele ca acestea fără de frică. Tot astfel şi tinerii când vor primi moştenire avuţie de bani, pentru că nu voiesc să-i întrebuinţeze pe dânşii după cuviinţă în arătată primejdie se prăpăstuiesc pe dânşii, sărăcia păcatelor de aici adunând-o loruşi. Că desfătările şi dezmierdările cele necuvioase şi nenumăratele răutăţi de aici se nasc. Nu prost din bani zic, ci dintru a nu şti să-i întrebuinţeze pe dânşii după cuviinţă cei ce i-au moştenit pe ei. Pentru aceasta şi oarecarele înţelept zicea: „Bună este bogăţia la care nu este păcat!” Pentru că şi Avraam a fost bogat, şi Iov a fost bogat, dar nu numai nimic nu s-au vătămat din bogăţie, ci şi mai mult au fost vestiţi.</w:t>
      </w:r>
    </w:p>
    <w:p>
      <w:pPr>
        <w:pStyle w:val="Normal"/>
        <w:ind w:firstLine="284"/>
        <w:jc w:val="both"/>
        <w:rPr/>
      </w:pPr>
      <w:r>
        <w:rPr>
          <w:rFonts w:cs="Times New Roman" w:ascii="Times New Roman" w:hAnsi="Times New Roman"/>
          <w:color w:val="000000"/>
          <w:sz w:val="24"/>
          <w:szCs w:val="24"/>
          <w:lang w:val="ro-RO"/>
        </w:rPr>
        <w:t>Pentru ce şi pentru care pricină? Pentru că nu numai spre desfătarea lor întrebuinţa aceasta, ci şi spre mângâierea celorlalţi îndreptând lipsele celor săraci, şi casa lor era deschisă la tot străinul. Că ascultă pe unul dintr-înşii zicând: Iar de a ieşit cineva din casa mea cu sânul gol; şi cei ce erau neputincioşi, dacă cândva au avut lipsă, nu au dobândit! Şi nu numai ajutorul cel cu bani arăta către cei lipsiţi, ci şi purtarea de grijă cea prin folosinţă. „Că eu eram picior şchiopilor – zice – şi ochi orbilor şi din mijlocul dinţilor jefuire am scos!” Îl vezi pe el că şi purta grija de cei ce se nedreptăţeau, şi în locul mădulărilor celor betegite tuturor se făcea? Acestuia trebuia toţi să-i urmăm, care mai înainte de Lege şi mai înainte de Dar a arătat atâta filosofi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poftesc să-i las pe ei bogaţ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care pricină dar îi face pe ei săraci? Că de vei lăsa lor toate, iarăşi pa pază primejdioasă ai încredinţat toate ale tale. Iar de vei lăsa lor pe Dumnezeu împreună moştenitor şi epitrop, vistierii nenumărate le-ai lăsat. Că precum când ne izbândim noi nouă singuri, Dumnezeu nu ne ajută şi nu ne apără pe noi, iar când vom lăsa la El, mai mult decât aşteptăm se face. Aşa şi la bani: Dacă vom purta noi grija de dânşii, Acela se va depărta de a avea grijă pentru dânşii. Iar de vom arunca la Dânsul toate, şi pe bani şi pe copii îi va aşeza întru toată întărir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ce te minunezi dacă la Dumnezeu se face aceasta? Că şi la oameni vei vedea întâmplându-se aceasta. Că dacă murind pe nimeni pe nimeni din rudenii nu vei îndemna la purtarea de grijă a copiilor, se sfiieşte şi se ruşinează  de multe ori şi cel ce foarte voieşte de la sine să ceară  la această epitropie. Iar de vei arunca la dânsul purtarea de grijă, ca cel ce s-a cinstit cu prea mare cinste, şi el prea mare răsplătire va răsplăt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onsecinţă, de voieşti să laşi bogăţie multă copiilor tăi, lasă-le lor purtarea de grijă a lui Dumnezeu. Că Cel ce nimic făcând tu, şi suflet ţi-a dat şi trup ţi-a zidit şi viaţă ţi-a dăruit, când te va vedea că atâta dăruire arăţi, şi îi dai Lui bunătăţile fiilor tăi împreună cu aceia, cum nu le va deschide lor toată bogăţia? Că dacă Ilie cu puţină făină hrănindu-se, pentru că a văzut pe muierea aceea că l-a cinstit pe el mai mult decât pe copii, arii şi teascuri a arătat la căscioara văduvei, - socoteşte Stăpânul lui Ilie câtă bună voinţă va arăta ţi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să nu căutăm aceasta: cum să lăsăm bogaţi pe copii, ci cum să-i lăsăm îmbunătăţiţi. Că de vor avea nădejdile lor la bogăţie, de nimic alt nu vor purta grija, ca cei ce pot să acopere răutatea năravurilor cu mulţimea banilor. Iar de se vor vedea pe dânşii că sunt lipsiţi de mângâierea cea de acolo, toate vor face ca prin fapta bună să afle sărăciei multă mângâiere. Deci nu le lăsa lor bogăţie, ca să le laşi fapta bună! Că al socotelii celei mai de pe urmă este lucrul, când suntem vii să nu-i facem stăpâni pe ei peste toate avuţiile, iar după moartea noastră să dăm tinereţei celei uşoare multă slobozenie. Măcar că când suntem vii vom putea şi socoteala să cerem, şi de vor întrebuinţa rău avuţiile să-i înţelepţim şi să-i înfrânăm, iar după moarte împreună cu lipsirea noastră şi cu tinereţea acelora le vom da şi stăpânirea cea de bogăţie, în nenumărate prăpăstii îi vom împinge pe ticăloşii aceia, punând foc peste foc şi în cuptor aprins untdelemn turnând. Pentru aceea, de voieşti cu întărire să-i laşi pe ei bogaţi, lasă-le lor pe Dumnezeu dator şi încredinţeze Lui diata lor! Că ei de vor lua banii, nici nu ştiu cui să-i dea, ci vor întâmpina mulţi năpăstuitori şi nemulţumitori. Iar dacă tu apucând mai înainte îi vei da lui Dumnezeu împrumut, nejefuită de-acia rămâne comoara, şi cu multă leznire va fi răsplătir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ne învăţăm încă lângă aceasta şi cum se însurau cei vechi şi să le urmaţi lor. Că acum cine vrând să se însoare, a căutat nărav sau şi creştere a fetei? Nimeni! Ci îndată bani şi moşii şi măsuri de avuţie de multe feluri ca şi cum ar fi voit să cumpere ceva. Şi ocărăsc Darurile lui Dumnezeu şi ca şi cum cumpărând şi vânzând aşa se însoară şi mărită. Şi se fac foi de zestre care au trebuinţă ce mai multă întărire decât cele pentru vânzare şi cumpărar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învăţaţi-vă cum se însurau cei vechi, şi le urmaţi lor! Aşadar, cum se însurau acei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ăutau obiceiuri bune şi năravuri şi fapta bună a sufletului! Pentru aceasta n-aveau ei trebuinţă de foi de zestre nici de întărirea cea din hârtie şi din cerneală. Că le era lor de ajuns în locul tuturor năravul mirese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vă rog şi pe voi să nu căutaţi bani şi avere, ci caută nărav şi blândeţe, copilă evlavioasă şi filosoafă şi decât nenumărate vistierii mai bune vor fi ţie acestea. De vei căuta cele ale lui Dumnezeu şi pe acestea vei avea. Iar dacă trecându-le pe acelea vei alerga la acestea, nici acestea nu vor urm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cutare – zice –de la nevastă s-a făcut bogat!</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te ruşinezi aducând astfel de pilde? Eu pe mulţi am auzit zicând: „De nenumărate ori mai bine voiesc să fiu sărac, decât să mă îmbogăţesc de la nevastă!” Că ce lucru este mai greţos decât bogăţia aceea? Ce este mai amar decât acest fel de îndestulare? Şi ce este mai de ocară decât a fi vestit dintru aceasta şi a se zice de toţi: „Cutare, de la nevastă s-a făcut bogat!”? Că pe cele din casă supărări şi greţoase urmări le tac, câte nevoi este să se întâmple dintru aceasta: îngâmfarea muierii, robia bărbatului, sfezile, ocările slugilor: Calicule, zdrenţărosule, necinstitule şi din cei necinstiţi! Ce-a avut când a venit? Au nu toate sunt ale cocoanei? – dar nici o grijă n-ai tu de cuvintele acestea, că nici nu eşti slobod şi blagorodnic. Că şi linguşitorii mai rele decât acestea aud şi nu se mâhnesc nici ei, ci şi se fălesc întru ruşin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să nu căutăm nuntă de la cele bogate, ca nu cumva avuţia cea multă să nască femeii mândrie; ca nu cumva mândria să fie pricinuitoare de stricar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vezi ce a făcut Dumnezeu? Cum a supus-o pe ea? Pentru ce eşti nemulţumitor? Pentru ce eşti nesimţitor? Lucru care ţi l-a dăruit ţie de la fire, ajutorul acestuia caută să nu îl strici. Pentru aceea nu trebuie să căutăm bogată, ci să luăm tovarăşă a vieţii spre facerea de copii. Nu ca să aducă muierea bani, nu pentru aceasta a dat-o pe ea Dumnezeu, ci ca să fie ajutătoare. Iar ceea ce aduce bani este şi vrăjmaşă, vrând să cugete înalt pentru bogăţie. Nimic nu este mai de ocară decât bogatul cel ce voieşte să se îmbogăţească aşa. Că dacă însăşi bogăţia este plină de ispite, astfel de bogăţie unde o vom pune? Ca să nu cauţi aceasta dacă rar s-a întâmplat şi fără de cuviinţă şi fără de nădejde le dobândesc, trebuie să luăm aminte, şi să vedem ceea ce se face după cuviinţă, de nu este lucru plin de multă turburare şi greaţă. Nu numai tu singur vei fi întru necinste, ci şi pe copii îi ruşinezi, lăsându-i săraci, de se va întâmpla să te duci mai înainte din viaţă, şi ei multe pricini îi dai de a lua iarăşi al doilea mire. Sau nu vezi că multora s-a făcut aceasta pricină de a doua nuntă, ca să nu se defaime, şi ca să caute pe alţii pe cei ce să poarte grija de lucrurile e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eci să nu facem atâtea rele pentru bani. Ci toate să le lăsăm, suflet bun să căutăm, ca să dobândim şi dragoste. Aceasta este bogăţia cea multă, aceasta este vistieria cea mare, aceasta sunt bunătăţile cele nenumărate. De care fie ca noi toţi să ne îndulcim şi după Legile lui Dumnezeu să vieţuim, ca şi bunătăţile cele ce vor să fie să putem să le dobândim, cu Darul şi cu Iubirea de oameni a Domnului nostru Iisus Hristos, cu Carele împreună Tatălui şi Sfântului Duh – Slava, Cinstea, acum şi pururea şi în vecii vecilor. Amin.</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0:32:00Z</dcterms:created>
  <dc:creator>win2000</dc:creator>
  <dc:description/>
  <dc:language>en-US</dc:language>
  <cp:lastModifiedBy>Dan Badulescu</cp:lastModifiedBy>
  <dcterms:modified xsi:type="dcterms:W3CDTF">2005-01-23T20:32:00Z</dcterms:modified>
  <cp:revision>2</cp:revision>
  <dc:subject/>
  <dc:title>Cuvântul 46</dc:title>
</cp:coreProperties>
</file>