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t>Cuvântul 47</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podoaba şi pohfala muierilor</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Iar sâmbătă târziu – zice Evanghelistul Matei – întru ceea ce lumina spre una din Sâmbete, a venit Maria Magdalena şi cealaltă Marie să vadă Mormântul. Şi iară cutremur mare s-a făcut. Că Îngerul Domnului pogorându-se din Cer şi venind a prăvălit piatra de pe uşa Mormântului şi şedea deasupra ei. Şi era vederea lui ca fulgerul, şi îmbrăcămintea lui albă ca zăpad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Înviere a venit Îngerul. Prin urmare, pentru care pricină a venit şi a ridicat piatra? Pentru femei! Fiindcă ele L-au văzut pe El atuncea în mormânt. Deci ca să creadă că S-a sculat, văd Mormântul deşert de Trup.</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au ieşit de la Mormânt cu frică şi cu bucurie. Pentru ce? Spăimântat lucru au văzut şi prea slăvit: Mormântul deşert, întru care au văzut că Trupul Lui s-a pus întâi. Pentru aceasta şi le-a adus pe ele la vedere, ca să fie mărturii ale amândurora: şi Mormântului şi Învierii! Pentru că socoteau ele că nimeni nu L-ar fi luat pe El atâţia ostaşi şezând împrejur, de nu S-ar fi înviat El Însuşi pe Sine. Pentru aceasta şi se bucură şi se minunează, şi pentru o stăruire ca aceasta iau răsplătirea, că ele întâi au văzut şi au binevestit, nu numai cele ce au auzit, ci şi cele ce au văzut.</w:t>
      </w:r>
    </w:p>
    <w:p>
      <w:pPr>
        <w:pStyle w:val="Normal"/>
        <w:ind w:firstLine="284"/>
        <w:jc w:val="both"/>
        <w:rPr/>
      </w:pPr>
      <w:r>
        <w:rPr>
          <w:rFonts w:cs="Times New Roman" w:ascii="Times New Roman" w:hAnsi="Times New Roman"/>
          <w:color w:val="000000"/>
          <w:sz w:val="24"/>
          <w:szCs w:val="24"/>
          <w:lang w:val="ro-RO"/>
        </w:rPr>
        <w:t xml:space="preserve">Deci după ce au ieşit cu frică şi cu bucurie, iată Iisus le-a întâmpinat pe dânsele zicând: </w:t>
      </w:r>
      <w:r>
        <w:rPr>
          <w:rFonts w:cs="Times New Roman" w:ascii="Times New Roman" w:hAnsi="Times New Roman"/>
          <w:i/>
          <w:iCs/>
          <w:color w:val="000000"/>
          <w:sz w:val="24"/>
          <w:szCs w:val="24"/>
          <w:lang w:val="ro-RO"/>
        </w:rPr>
        <w:t>„Bucuraţi-vă!”</w:t>
      </w:r>
      <w:r>
        <w:rPr>
          <w:rFonts w:cs="Times New Roman" w:ascii="Times New Roman" w:hAnsi="Times New Roman"/>
          <w:color w:val="000000"/>
          <w:sz w:val="24"/>
          <w:szCs w:val="24"/>
          <w:lang w:val="ro-RO"/>
        </w:rPr>
        <w:t xml:space="preserve"> Iar ele cuprinzând Picioarele Lui şi cu multă bucurie alergând la El luau şi prin pipăire semn şi încredinţare a Învierii. Şi s-au închinat Lu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zice El?</w:t>
      </w:r>
    </w:p>
    <w:p>
      <w:pPr>
        <w:pStyle w:val="Normal"/>
        <w:ind w:firstLine="284"/>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lang w:val="ro-RO"/>
        </w:rPr>
        <w:t>Nu vă temeţi! Ci mergeţi şi spuneţi fraţilor Mei, ca să meargă în Galileea, şi acolo Mă vor ved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coteşte cum şi El prin aceasta binevesteşte Ucenicilor, precum am zis de multe ori, pe neamul cel necinstit mai vârtos aducându-l la cinste şi la bune nădejdi, şi pe cel ce era slab vindecând.</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vreunul din voi voia să se facă ca fericitele acele femei şi să cuprindă Picioarele lui Iisus?</w:t>
      </w:r>
    </w:p>
    <w:p>
      <w:pPr>
        <w:pStyle w:val="Normal"/>
        <w:ind w:firstLine="284"/>
        <w:jc w:val="both"/>
        <w:rPr/>
      </w:pPr>
      <w:r>
        <w:rPr>
          <w:rFonts w:cs="Times New Roman" w:ascii="Times New Roman" w:hAnsi="Times New Roman"/>
          <w:color w:val="000000"/>
          <w:sz w:val="24"/>
          <w:szCs w:val="24"/>
          <w:lang w:val="ro-RO"/>
        </w:rPr>
        <w:t xml:space="preserve">Dar puteţi şi acum câţi voiţi, nu numai picioarele şi mâinile, ci şi Sfinţitul acela Cap să-l cuprindeţi, până când vă împărtăşiţi cu Prea Curatele taine cu ştiinţă a gândului curată. Şi nu numai aci, ci şi în ziua aceea îl veţi vedea pe El, venind cu acea Slavă negrăită şi cu mulţimea Îngerilor, de veţi voi să fiţi iubitori de oameni. Şi veţi auzi nu numai cuvintele acestea: „Bucuraţi-vă!” ci şi acelea: </w:t>
      </w:r>
      <w:r>
        <w:rPr>
          <w:rFonts w:cs="Times New Roman" w:ascii="Times New Roman" w:hAnsi="Times New Roman"/>
          <w:i/>
          <w:iCs/>
          <w:color w:val="000000"/>
          <w:sz w:val="24"/>
          <w:szCs w:val="24"/>
          <w:lang w:val="ro-RO"/>
        </w:rPr>
        <w:t>„Veniţi, blagosloviţii Părintelui Meu, moşteniţi Împărăţia care este gătită vouă de la întemeierea lumi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e facem temători de Dumnezeu, iubitori de fraţi, arătând dragostea către toţi, ca să auzim cuvintele acestea şi să primim pe Însuşi Hristos.</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voi femeilor împodobite cu aur, care aţi văzut alergarea acestor femei, măcar acum târziu lepădaţi boala poftei sculelor celor de aur. Şi aşa de voiţi să urmaţi fericitelor acestor femei, schimbaţi podoaba aceasta cu care sunteţi îmbrăcate, punând împrejurul vostru milosten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e este folosul din aceste pietre scumpe – spune-mi – şi din hainele cele ţesute cu fir?</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bucură şi se veseleşte sufletul de acestea, zic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u de folos te-am întrebat, şi tu mi-ai spus vătămarea. Că decât a se îndeletnici cineva întru acestea şi a se bucura şi a se pironi, nimic nu este mai rău. Mai amară se face cumplita aceasta robie, când cineva robind se veseleşte. Că la care din faptele ce le Duhovniceşti precum se cuvine se va sârgui cândva? Şi când va defăima precum trebuie lucrurile vieţii acesteia, ceea ce socoteşte lucru vrednic de bucurie a fi legată cu aur? Că acela ce în temniţă petrece şi se veseleşte, niciodată nu va pofti să se izbăvească, precum nici aceasta, ci ca o roabă făcându-se a poftei celei rele acesteia, nu va suferi nici glas Duhovnicesc să audă cu cuviincioasa poftă şi osârdie, necum vreun lucru să fac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care este folosul din podoaba aceasta şi din dezmierdarea aceasta, spune-m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mi pare bine, zic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răşi vătămare şi prăpădenie mi-ai zis.</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şi cinste multă – zice – dobândesc de la cei ce văd.</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Şi ce este aceasta? Că pricină de altă stricăciune este lucrul acesta, când ridică spre trufie, când spre mândrie. Deci vino de vreme ce tu nu ai spus folosul suferă-mă pe mine care îţi povestesc vătămările. </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care sunt vătămările cele de aici? Grija cea mai mare decât bucuria. Pentru aceea mulţi dintru aceştia ce privesc carii sunt mai groşi se veselesc mai mult decât cea îmbrăcată cu ele. Că tu te împodobeşti cu grijă, iar aceia îşi hrănesc vederile fără de grij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oi altă vătrămare iarăşi este că se împilează sufletul, se porneşte zavistie despre toate părţile şi pretutindenea. Că vecinele rănindu-se se într-armează asupra bărbaţilor lor şi ridică războaie cumplite. Lângă aceasta toată îndeletnicirea şi grija o cheltuieşte la aceasta, nu se ţine tare de isprăvile cele Duhovniceşti, este plină de trufie şi de mândrie şi de slavă deşartă, este pironită la pământ şi leapădă penele, şi în loc de vultur se face căţea şi scroafă, că lăsând a căuta şi a zbura la Cer, ca porcii te pleci jos iscodind metaluri şi crăpături ale pământului, având suflet molatec şi lipsit de slobozen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întorci ochii la tine când te arăţi prin târg?</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pentru însăşi aceasta nu trebuia să porţi aur ca să nu te faci privelişte de obşte şi să deschizi gurile multor prihănitori. Că nimeni din cei ce te văd nu te laudă, ci te ocăresc, ca o iubitoare de lume, ca o trufaşă, ca o muiere trupeasc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în Biserică de vei intra ai ieşit nimic luând, fără numai nenumărate ocări şi prihăniri şi blestemuri, nu numai de la cei ce văd, ci şi de la proorocul. Că îndată Isaia cel cu prea mare glas văzându-te va striga: „Acestea zice Domnul asupra doamnelor fetelor Sionului pentru că au umblat cu grumajii ridicaţi şi clipind cu ochii, şi cu păşitul picioarelor împreună târăsc hainele şi împreună joacă cu picioarele. Va descoperi Domnul podoaba lor şi va fi în locul mirosului celui frumos praf, şi în loc de brâu te vei încinge cu funie. Acestea vor fi ţie în loc de podoabă!” Că nici numai către femeile acelea s-au grăit acestea, ci către toată femeia care urmează lor. Încă şi Pavel împreună cu acela stă pârâş, scriind către Timotei să poruncească femeilor nu cu împletiturile părului, sau cu aur, sau cu mărgăritari, sau cu haine scumpe să se împodobească pe ele. Pentru aceea pretutindenea este de vătămare a purta aur, iar mai vârtos când intri în Biserică, când treci printre săraci. Că de te-ai fi silit foarte să te prihăneşti pe tine nu ai fi pus împrejurul tău altă formă, fără numai masca aceasta a cruzimei şi a nemilostiviri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ne în minte câte pântece flămânde treci cu forma aceasta, câte trupuri goale cu această fală satanicească... Cât mai bine este să hrăneşti suflete flămânde decât să găureşti urechile şi să spânzuri în deşert şi în zadar hrane de nenumăraţi săraci. Au doară bogăţia îţi este ţie grăire de bine? Au doară purtarea aurului îţi este ţie laudă? Şi din drepte ostenele de te-ai fi îmbrăcat tu cu acestea, şi aşa prea mare prihănire ar fi fost lucrul cel ce se face. Iar când şi din nedreptate, socoteşte cât mai mare este ocar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fteşti laude şi slavă? Dezbracă-te deci de această îmbrăcăminte de râs şi atuncea toţi se vor minuna de tine! Atuncea şi slavă vei dobândi şi bucurie curată, pentru că acum eşti plină de ocări, pricinuindu-ţi ţie dintru acestea multe pricini de scârbă. Că de va cădea şi se va pierde ceva dintru acestea, socoteşte câte rele se nasc de aici, câte slujnice se căznesc, câţi bărbaţi se supără, câţi se trag la judecată, câţi se bagă în temniţă. De aici judecătorii şi pâre, de aici şi nenumărate blestemuri şi prihăniri asupra muierii de la bărabatul ei, asupra bărbatului de la prieteni, asupra sufletului de la însuşi el. Dar nu vor pieri. Ci a se păstra ele nu este cu lesnire. Iar deşi se vor păstra totdeauna, păstrându-se iarăşi multă grijă vor pricinui şi supărare, iar folos nimic. Căci care venit dintru acestea este casei? Care folos din podoabă este muierii? Folos nici unul cu adevărat, iar necuviinţă multă şi prihănire despre toate părţile. Cum vei putea să săruţi Picioarele lui Hristos şi să le cuprinzi, aşa fiind împodobită? De către această podoabă se întoarce Acela. Pentru aceasta a primit de S-a născut în casa Teslarului, mai bine zis nici în acea casă ci într-o colibă şi iesle. Deci cum vei putea să-L vezi pe El neavând tu frumuseţea cea potrivită Lui? Nefiind îmbrăcată cu podoaba cea plăcută Lui, ci urâtă? Pentru că cel ce se apropie de El nu trebuie să se împodobească cu astfel de haine, ci să se îmbrace cu fapta bun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coteşte. Ce este aurul acesta? nimic alt fără numai pământ şi cenuşă. Toarnă apă şi s-a făcut lut. Socoteşte şi te ruşinează făcând stăpân pe lut şi toate lăsându-le şi şezând lângă el, şi pretutindenea pe el ştiindu-l şi purtându-l.</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când intri în Biserică, atuncea mai vârtos trebuia să fugi de el. Pentru că nu s-a zidit Biserica pentru aceasta, ca într-însa să arăţi bogăţia aceasta, ci bogăţia cea Duhovnicească – iar tu ca şi cum intri la pombă aşa despre toate părţile te împodobeşti pe tine, urmând muierilor celor de la clup, aşa cu atâta gătire porţi sarcina aceasta a lor de râs. Pentru aceasta intri spre vătămarea multora şi risipindu-se adunarea Bisericii, prin case, la mese, acestea poate auzi cineva pe cei mai mulţi povestindu-le. Că lăsând a zice aceasta şi aceasta a zis Proocorul şi Apostolul, povesteşte schimbarea hainelor, mărimea pietrelor cealaltă toată ocara a celor îmbrăcate cu acest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pe voi şi pe soţii voştri vă fac nedarnici spre milostenie. Că nu va suferi vreunul din voi cu lesnire să sfarme vreuna din sculele cele de aur acestea şi să hrănească pe cel flămând. Căci când şi ea alege mai bine să fie în strâmtoare decât să vadă pe acestea sfărâmându-se, cum vei hrăni dintru acestea pe altul? Căci cele mai multe se află către acestea ca şi către nişte lucruri însufleţite, şi nimic mai puţin decât către copi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arte de aceasta, zic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ătaţi-mi mie aceasta, arătaţi-o din însăşi lucrurile. Pentru că acum împotrivă văd. Căci carea cândva din cele foarte robite de acestea topindu-le a răpit din moarte sufletul copilului?</w:t>
      </w:r>
    </w:p>
    <w:p>
      <w:pPr>
        <w:pStyle w:val="Normal"/>
        <w:ind w:firstLine="284"/>
        <w:jc w:val="both"/>
        <w:rPr/>
      </w:pPr>
      <w:r>
        <w:rPr>
          <w:rFonts w:cs="Times New Roman" w:ascii="Times New Roman" w:hAnsi="Times New Roman"/>
          <w:color w:val="000000"/>
          <w:sz w:val="24"/>
          <w:szCs w:val="24"/>
          <w:lang w:val="ro-RO"/>
        </w:rPr>
        <w:t xml:space="preserve">Ce zic al copilului? Carea pe sufletul ei prăpădindu-se l-a răscumpărat prin acestea? Pentru că, dimpotrivă, mulţi în toate zilele îl </w:t>
      </w:r>
      <w:r>
        <w:rPr>
          <w:rFonts w:cs="Times New Roman" w:ascii="Times New Roman" w:hAnsi="Times New Roman"/>
          <w:color w:val="FF0000"/>
          <w:sz w:val="24"/>
          <w:szCs w:val="24"/>
          <w:lang w:val="ro-RO"/>
        </w:rPr>
        <w:t>vânează</w:t>
      </w:r>
      <w:r>
        <w:rPr>
          <w:rFonts w:cs="Times New Roman" w:ascii="Times New Roman" w:hAnsi="Times New Roman"/>
          <w:color w:val="000000"/>
          <w:sz w:val="24"/>
          <w:szCs w:val="24"/>
          <w:lang w:val="ro-RO"/>
        </w:rPr>
        <w:t xml:space="preserve"> pe el pentru acestea! Şi de se va întâmpla boală trupească, toate fac. Iar de vor vedea pe suflet stricat, nimic ca de acest fel nu lucrează, ci şi pe sufletul copiilor şi al nepoţilor şi pe al lor îl defaimă, ca aceasta să stea ruginindu-se de vreme. Tu eşti îmbrăcată cu scule de aur de nenumăraţi talanţi, iar mădularul lui Hristos nu are nici hrana cea de nevoi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ăpânul obştesc al tuturor şi de Cer şi de cele Cereşti şi de masa Duhovnicească, pe toţi deopotrivă i-a împărtăşit – iar tu nici din cel...pieritoare nu-I dai Lui, ca să petreci totdeauna legată cu aceste cumplite lanţur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aici sunt relele cele nenumărate. De aici râvnirile bărbaţilor asupra muierilor lor. De aici curviile bărbaţilor, când nu-i faceţi pe ei să filosofeze, ci îi învăţaţi să se bucure de acelea cu care se împodobesc muierile cele curve. Pentru aceasta şi degrab de vânează. Că de l-ai învăţat pe el să treacă cu vederea aceasta şi să se bucure de curăţenie, de evlavie, de smerenie, nu s-ar fi prins lesne de aripile curviei. Că a se împodobi aşa, încă şi mai mult decât atât poate curva; iar cu acelea nicidecum. Deci obişnuieşte-l pe el să se bucure de podoaba aceasta, care nu poate s-o vadă la curv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um îl vei aduce pe el la acest obice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vei lepăda podoaba aceasta şi te vei îmbrăca întru aceea! Aşa şi bărbatul  va fi întru întărire şi tu întru cinste, şi Dumnezeu va fi vouă milostiv, şi toţi oamenii vă vor lăud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oarece cu adevărat nimic, nimic nu este mai tare decât soţia cea cu evlavie şi pricepută, spre a pune la rânduială pe bărbatul său şi a formălui sufletul lui întru cele ce va voi. Că nici pe prieteni, nici pe dascăli, nici pe boieri nu-i va suferi aşa, precum pe soţia sa cea împreună locuitoare când îndeamnă şi sfătuieşte. Pentru că are şi oarecare dulceaţă sfătuirea, pentru că este foarte iubită ceea ce sfătuieşte. Aş fi putut să spun mulţi bărbaţi aspri şi neplecaţi carii de muierile lor aşa muiaţi şi îmblânziţi s-au făcut. Pentru că ea este părtaşă cu el şi de masă, şi de pat, şi de facerea de copii, întru toate fiind dată lui şi unită cu el, precum se cuvine să fie unit trupul cu capul. De se va întâmpla să fie pricepută şi osârduitoare, pe toţi îi va covârşi şi îi va birui întru purtarea de grijă a soţului ei cu care împreună locuieş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easta sfătuiesc ca lucrul să facă acesta şi să sfătuiască cele cuviincioase. Că precum spre fapta bună aşa şi spre răutate are muierea multă putere. Aceasta a prăpădit pe Avesalom; aceasta pe Amon; aceasta era să prăpădească pe Iov. Aceasta pe Naval l-a răpit de la junghiere. Aceasta a mântuit neam întreg. Pentru că Debora şi Iudit au arătat isprăvi de bărbaţi voievozi. Încă şi altele nenumărate muieri. Pentru că aceasta şi Pavel zice: „Că ce ştii, femeie, de îţi vei mântui  bărbatul?”. Şi nu numai cu cuvintele, ci şi cu lucrurile să puneţi la rânduială pe soţul vostru.</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um îl vom învăţa pe el prin lucrur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d te va vedea pe tine că nu eşti vicleană, nici mult cheltuitoare şi iubitoare de podoabă, nici ceri venituri de bani de prisosit, ci te îndestulezi cu cele ce sunt. Pentru că atuncea şi te va suferi sfătuindu-l. Iar de vei filosofa cu cuvintele, iar cu lucrurile vei face cele împotrivă, te va prihăni şi te va osândi ca pe o bârfitoare. Dar când împreună cu cuvintele vei aduce lui şi învăţătura cea prin lucruri, atuncea te va lăuda şi mai mult se va pleca. Precum adică când nu vei cere aur, nici mărgăritari, nici haine scumpe, ci în locul acestora după cuviinţă; înfrânare, dragoste şi de la tine acestea le vei aduce, şi de la acela acestea le vei cere. Că de trebuie să faci ceva spre plăcerea bărbatului, sufletul se cuvine nu strupul să-l împodobeşti şi să-l strici. Pentru că nu te face pe tine aurul cel dimprejurul tău aşa drăgăstoasă şi poftită bărbatului, precum curăţenia şi dragostea cea către el, şi a fi gata a muri pentru soţul tău. Acestea mai mult robesc pe bărbaţi. Fiindcă podoaba aceea şi se împotriveşte lui – strâmtorându-i lucrurile lui – şi multă cheltuială şi grijă pricinuindu-i. Iar cele ce s-au zis, va pironi pe bărbat la femeie. Că dragostea şi iubirea şi dorinţa nici griji nu pricinuieşte, nici cheltuială nu face, ci cu totul cele împotriv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podoaba aceea, de obicei, săţioasă se face. Iar podoaba sufletului în toate zilele înfloreşte şi mai mare aprinde flacăra. Pentru aceea de voieşti să placi bărbatului împodobeşte-ţi sufletul cu curăţenia, cu evlavia, cu purtarea de grijă a casei. Acestea şi mai mult robesc, şi niciodată nu încetează. Nu bătrâneţile strică podoaba aceasta, nici boala n-o prăpădeşte. Fiindcă pe podoaba trupului vremea cea multă a şters-o şi boala a istovit-o şi altele mai multe, iar bunătăţile sufletului sunt mai presus de toate acest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podoaba aceea şi zavistie are şi râvnire aprinde. Iar aceasta curată este de boală şi izbăvită de toată slava deşartă. Aşa şi lucrurile casei mai uşoare vor fi şi venitul cu lesnire, când aurul nu se spânzură de trupul tău, nici leagă mâinile, ci se cheltuieşte la trebuinţele cele de nevoie: adică la hrana slugilor, la purtarea de grijă cea de nevoie a copiilor şi la alte pricini de trebuinţă. Iar de nu vor fi acestea astfel, ci vor fi spânzurate ele împrejurul feţei şi inima se va strâmtora, care este dobânda? Care este folosul? Inima fiind mâhnită nu lasă să se vadă podoaba feţei. Căci ştiţi cu adevărat, ştiţi că măcar de va vedea cineva vreo muiere mai frumoasă decât toate, nu poate să se veselească, trebuie mai întâi să se bucure şi să aibă voie bună; iar când tot aurul este grămădit la podoaba trupului muierii şi în casă este strâmtorare, nici o veselie nu este bărbatului celui ce locuieşte împreună. Pentru aceasta de voim să placem bărbaţilor să-i aducem pe ei întru dulceaţă şi voie bună; iar îi vom aduce pe ei întru dulceaţă şi voie bună, de vom lepăda podoaba şi înfrumuseţările. Că toate acestea în vremea logodirii se par că au oarecare veselie, dar mai pe urmă, de vreme se vestejesc. Că dacă de Cer care este atâta de frumos, şi de Soarele carele este atâta de strălucit, cu care nici un trup nu poţi să zici că este întocmai, pentru obicei nu asemenea şi deopotrivă ne minunăm – cum ne vom minuna de trup împodobi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zic voind să vă împodobiţi voi cu podoaba cea sănătoasă care a poruncit Pavel: „Nu cu aur sau cu mărgăritari, sau cu haine scumpe, ci (precum se cuvine muierilor celor ce se făgăduiesc temere de Dumnezeu) prin fapte bu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voieşti să placi celor de afară, să te lauzi de dânşi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adevărat pofta aceasta nu este a muierii celei înţelepte şi întru curăţenie petrecătoare. Însă de voieşti, şi pe aceştia îi vei avea aşa tari îndrăgitori şi ai curăţeniei lăudători. Că pe acel fel de muiere nici om blând şi smerit nu o va lăuda, ci cei desfrânaţi şi înverşunaţi. Iar mai vârtos nici aceştia nu o vor lăuda, ci o vor grăi de rău văzând neînfrânarea muierii. Iar pe cea bună aceasta şi aceia şi aceştia, toţi o vor lăuda, fiindcă nici un rău nu iau de la dânsa, ci şi învăţătură a filosofiei. Şi multă va fi lauda de la oameni, multă plata de la Dumnezeu.</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ieşti dar să dobândeşti slavă? Fă milostenie! Atuncea te vor lăuda Îngerii, atuncea te va primi Dumnezeu. Pentru că acum minunea stă, până la argintar şi la ţesător, iar tu te vei duce neîncununată, văzându-te pe tine de multe ori primind blestemuri. Iar dacă acestea nu le vei pune împrejurul trupului tău, ci le vei deşerta în pântecele săracilor, mult va fi sunetul despre toate părţile, multă va fi lauda. Atuncea le vei avea pe ele, când le vei da altora; iar până când le ţii singură, nu le ai. Că comoară necredincioasă este casa. Iar comoară întărită şi fără de primejdie sunt mâinile săracilor.</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e împodobeşti trupul, iar de suflet nu ţii seamă, stăpânindu-te de necurăţire? Pentru ce nu dau sufletului atâta purtare de grijă, câtă trupului? Măcar că trebuia mai multă. Însă, iubiţilor, trebuia să dăm sufletului măcar pe purtarea de grijă cea deopotrivă. Căci spune-mi: De te-ar fi întrebat cineva ce voieşti oare trupul tău să fie strălucit şi sănătos şi să biruiască cu frumuseţea, dar să poarte haine proaste; sau pe acesta să-l ai beteag şi plin de boli, dar să poarte haine cu aur şi să se împodobească? Nu mult mai bine ai fi ales să ai frumuseţea în firea trupului, decât întru îmbrăcămintea hainelor? Apoi la trup aceasta voi alege, iar la suflet împotrivă? Şi avându-l pe el grozav şi urât şi negru, socoteşti că te foloseşti ceva din sculele cele de aur? Şi de câtă nebunie sunt acestea?</w:t>
      </w:r>
    </w:p>
    <w:p>
      <w:pPr>
        <w:pStyle w:val="Normal"/>
        <w:ind w:firstLine="284"/>
        <w:jc w:val="both"/>
        <w:rPr/>
      </w:pPr>
      <w:r>
        <w:rPr>
          <w:rFonts w:cs="Times New Roman" w:ascii="Times New Roman" w:hAnsi="Times New Roman"/>
          <w:color w:val="000000"/>
          <w:sz w:val="24"/>
          <w:szCs w:val="24"/>
          <w:lang w:val="ro-RO"/>
        </w:rPr>
        <w:t xml:space="preserve">Întoarce podoaba aceasta înăuntru, şi </w:t>
      </w:r>
      <w:r>
        <w:rPr>
          <w:rFonts w:cs="Times New Roman" w:ascii="Times New Roman" w:hAnsi="Times New Roman"/>
          <w:color w:val="0000FF"/>
          <w:sz w:val="24"/>
          <w:szCs w:val="24"/>
          <w:lang w:val="ro-RO"/>
        </w:rPr>
        <w:t>ghernadele</w:t>
      </w:r>
      <w:r>
        <w:rPr>
          <w:rFonts w:cs="Times New Roman" w:ascii="Times New Roman" w:hAnsi="Times New Roman"/>
          <w:color w:val="000000"/>
          <w:sz w:val="24"/>
          <w:szCs w:val="24"/>
          <w:lang w:val="ro-RO"/>
        </w:rPr>
        <w:t xml:space="preserve"> acestea pune-le împrejurul sufletului. Că cele ce sunt împrejurul trupului, nici spre sănătate, nici spre frumuseţe nu-i folosesc lui. Că nici pe cel negru nu-l va face alb, nici pe cel grozav frumos sau chipeş. Dar împrejurul sufletului de le vei pune, degrab pe el în loc de negru îl va face alb, în loc de grozav şi urât, îl vei face frumos şi chipeş.</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nu este al meu cuvântul, ci al Domnului care zice aşa: „De vor fi păcatele voastre ca mohorâciunea, ca zăpada le vei albi!” şi: „Daţi milostenie, şi toate vor fi vouă curate!” Şi aşa te vei afla, nu numai pe tine, ci şi pe bărbatul tău îl vei face bun. Că de vă vor vedea ei pe voi că lepădaţi această podoabă, nu vor avea nevoie de multă cheltuială. Iar neavând se vor depărta de toată asuprirea şi lăcomia şi vor fi mai lesnicioşi spre milostenie. Încă şi voi veţi putea cu îndrăzneală să-i sfătuiţi pe ei cele ce se cuvin. Că acum sunteţi lipsite de o putere ca aceasta. Căci cu care gură veţi grăi acestea? Şi cu carii ochi veţi căuta îndemnând pe bărbaţi la milostenie, când cele mai multe le cheltuiţi la îmbrăcămintea şi podoaba trupului. Atuncea vei putea cu îndrăzneală să-i vorbeşti bărbatului pentru milostenie, când vei lepăda podoaba cea de aur. Şi măcar nimic de nu vei isprăvi, ceea ce era a ta tot ai împlinit. Iar mai vârtos cu neputinţă este să nu-l dobândeşti şi pe acela când vorbeşti din însăşi lucrurile. „Că ce ştii, muiere, de îţi vei mântui bărbatul?”.</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precum acum şi pentru tine şi pentru acela vei da seamă, aşa de vei lepăda toată pohfala aceasta, îndoită cunună vei avea, împreună cu bărbatul tău încununându-te şi slăvindu-te în veacurile acelea fără de sfârşit, şi de bunătăţile cele veşnice îndulcindu-te. Pe care fie ca noi toţi să le dobândim cu Darul – Slava în vecii vecilor. Ami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cs="Times New Roman"/>
      <w:b/>
      <w:color w:val="000000"/>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2:00Z</dcterms:created>
  <dc:creator>win2000</dc:creator>
  <dc:description/>
  <dc:language>en-US</dc:language>
  <cp:lastModifiedBy>Dan Badulescu</cp:lastModifiedBy>
  <dcterms:modified xsi:type="dcterms:W3CDTF">2005-01-23T21:12:00Z</dcterms:modified>
  <cp:revision>2</cp:revision>
  <dc:subject/>
  <dc:title>Cuvântul 47</dc:title>
</cp:coreProperties>
</file>