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000000"/>
          <w:lang w:val="es-AR"/>
        </w:rPr>
      </w:pPr>
      <w:r>
        <w:rPr>
          <w:rFonts w:cs="Tahoma" w:ascii="Tahoma" w:hAnsi="Tahoma"/>
          <w:b/>
          <w:bCs/>
          <w:color w:val="000000"/>
          <w:lang w:val="es-AR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lang w:val="es-AR"/>
        </w:rPr>
      </w:pPr>
      <w:r>
        <w:rPr>
          <w:rFonts w:cs="Tahoma" w:ascii="Tahoma" w:hAnsi="Tahoma"/>
          <w:b/>
          <w:bCs/>
          <w:color w:val="000000"/>
          <w:lang w:val="es-AR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lang w:val="es-AR"/>
        </w:rPr>
      </w:pPr>
      <w:r>
        <w:rPr>
          <w:rFonts w:cs="Tahoma" w:ascii="Tahoma" w:hAnsi="Tahoma"/>
          <w:b/>
          <w:bCs/>
          <w:color w:val="000000"/>
          <w:lang w:val="es-AR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lang w:val="es-AR"/>
        </w:rPr>
      </w:pPr>
      <w:r>
        <w:rPr>
          <w:rFonts w:cs="Tahoma" w:ascii="Tahoma" w:hAnsi="Tahoma"/>
          <w:b/>
          <w:bCs/>
          <w:color w:val="000000"/>
          <w:lang w:val="es-AR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lang w:val="es-AR"/>
        </w:rPr>
      </w:pPr>
      <w:r>
        <w:rPr>
          <w:rFonts w:cs="Tahoma" w:ascii="Tahoma" w:hAnsi="Tahoma"/>
          <w:b/>
          <w:bCs/>
          <w:color w:val="000000"/>
          <w:lang w:val="es-A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lang w:val="es-AR"/>
        </w:rPr>
      </w:pPr>
      <w:r>
        <w:rPr>
          <w:rFonts w:cs="Tahoma" w:ascii="Tahoma" w:hAnsi="Tahoma"/>
          <w:b/>
          <w:bCs/>
          <w:color w:val="000000"/>
          <w:lang w:val="es-AR"/>
        </w:rPr>
        <w:t>Predica de Pasti a Sfantului Ioan Gura de Aur</w:t>
      </w:r>
    </w:p>
    <w:p>
      <w:pPr>
        <w:pStyle w:val="Normal"/>
        <w:rPr>
          <w:rFonts w:ascii="Tahoma" w:hAnsi="Tahoma" w:cs="Tahoma"/>
          <w:b/>
          <w:b/>
          <w:bCs/>
          <w:color w:val="000000"/>
          <w:lang w:val="es-AR"/>
        </w:rPr>
      </w:pPr>
      <w:r>
        <w:rPr>
          <w:rFonts w:cs="Tahoma" w:ascii="Tahoma" w:hAnsi="Tahoma"/>
          <w:b/>
          <w:bCs/>
          <w:color w:val="000000"/>
          <w:lang w:val="es-AR"/>
        </w:rPr>
      </w:r>
    </w:p>
    <w:p>
      <w:pPr>
        <w:pStyle w:val="Normal"/>
        <w:ind w:left="-24" w:right="151" w:firstLine="720"/>
        <w:jc w:val="both"/>
        <w:rPr/>
      </w:pPr>
      <w:r>
        <w:rPr>
          <w:rFonts w:cs="Georgia" w:ascii="Georgia" w:hAnsi="Georgia"/>
        </w:rPr>
        <w:t>De este cineva bun credincios şi iubitor de Dumnezeu, să se îndulcească de acest praznic bun şi luminat; de este cineva slugă înţeleaptă, să intre bucurându-se întru bucuria Domnului său; de s-a ostenit cineva postind, să-şi ia acum dinarul; de a lucrat cineva din ceasul dintâi, să-şi ia astăzi dreapta plată; de a venit cineva după ceasul al treilea, mulţumind să prăznuiască; de a ajuns cineva după ceasul al şaselea, nimic să nu se îndoiască, că de nimic nu se va păgubi; de a întârziat cineva până în ceasul al nouălea, să se aproprie, nimic îndoindu-se; de a ajuns cineva numai în ceasul al unsprezecelea, să nu se teamă că a zăbovit, că milostiv fiind Stăpânul, primeşte pe cel din urmă ca pe cel dintâi; odihneşte pe cel din al unsprezecelea ceas, ca şi pe cel ce a lucrat din ceasul întâi; pe cel de pe urmă îl miluieşte şi pe cel dintâi îl mângâie; şi aceluia plăteşte şi acestuia dăruieşte şi faptele primeşte şi cu voinţa se împacă, şi lucrul cinsteşte şi socoteala o laudă. Pentru aceasta, intraţi toţi întru bucuria Domnului nostru şi cei dintâi şi cei de al doilea luaţi plata. Bogaţii şi săracii împreună dănţuiţi. Cei ce v-aţi înfrânat şi cei leneşi cinstiţi ziua. Cei ce aţi postit şi cei ce n-aţi postit, veseliţi-vă astăzi. Masa este plină, ospătaţi-vă toţi; viţelul este mare, nimeni să nu iasă flămând, toţi vă îndulciţi de ospăţul credinţei; toţi luaţi bogăţia bunătăţii. Nimenea să nu plângă pentru sărăcie, că s-a arătat Împărăţia ce de obşte. Nimenea să se tânguiască pentru păcate, că iertarea din groapă a răsărit. Nimenea să nu se teamă de moarte, că ne-a slobozit pe noi moartea Mântuitorului. Stinsu-o-a pe dânsa Cel ce a fost ţinut de aceea. Prădat-a iadul Cel ce s-a pogorât la iad. Amărâtu-l-a pe dânsul, gustând Trupul Lui. Şi aceasta mai înainte apucând Isaia, a strigat: iadul, zice, s-a amărât, întâmpinându-Te pe Tine jos. Amărâtu-s-a că s-a stricat. Amărâtu-s-a că s-a batjocorit. Amărâtu-s-a că s-a omorât; amărâtu-s-a că s-a surpat; amărâtu-s-a că s-a legat. Luat-a trupul şi de Dumnezeu s-a lovit; luat-a pământ şi s-a întâmpinat cu cerul; luat-a ceea ce a văzut şi a căzut întru ce n-a văzut.</w:t>
      </w:r>
    </w:p>
    <w:p>
      <w:pPr>
        <w:pStyle w:val="Normal"/>
        <w:ind w:left="-24" w:right="131" w:firstLine="720"/>
        <w:jc w:val="both"/>
        <w:rPr/>
      </w:pPr>
      <w:r>
        <w:rPr>
          <w:rFonts w:cs="Georgia" w:ascii="Georgia" w:hAnsi="Georgia"/>
        </w:rPr>
        <w:t>Unde-ţi este, moarte, boldul? Unde-ţi este, iadule, biruinţa? Sculatu-S-a Hristos şi au căzut dracii; înviat-a Hristos şi se bucură îngerii; înviat-a Hristos şi viaţă vieţuieşte; înviat-a Hristos şi nici un mort nu este în groapă, că Hristos sculându-se din morţi începătură celor adormiţi, Aceluia este Slava şi cinstea în vecii vecilor. Amin!</w:t>
      </w:r>
    </w:p>
    <w:p>
      <w:pPr>
        <w:pStyle w:val="Normal"/>
        <w:ind w:left="-24" w:hanging="0"/>
        <w:rPr>
          <w:rFonts w:ascii="Tahoma" w:hAnsi="Tahoma" w:cs="Tahoma"/>
          <w:color w:val="000000"/>
          <w:lang w:val="es-AR"/>
        </w:rPr>
      </w:pPr>
      <w:r>
        <w:rPr>
          <w:rFonts w:cs="Tahoma" w:ascii="Tahoma" w:hAnsi="Tahoma"/>
          <w:color w:val="000000"/>
          <w:lang w:val="es-AR"/>
        </w:rPr>
      </w:r>
    </w:p>
    <w:p>
      <w:pPr>
        <w:pStyle w:val="Normal"/>
        <w:ind w:left="-24" w:hanging="0"/>
        <w:rPr>
          <w:rFonts w:ascii="Tahoma" w:hAnsi="Tahoma" w:cs="Tahoma"/>
          <w:color w:val="000000"/>
          <w:lang w:val="es-AR"/>
        </w:rPr>
      </w:pPr>
      <w:r>
        <w:rPr>
          <w:rFonts w:cs="Tahoma" w:ascii="Tahoma" w:hAnsi="Tahoma"/>
          <w:color w:val="000000"/>
          <w:lang w:val="es-AR"/>
        </w:rPr>
      </w:r>
    </w:p>
    <w:p>
      <w:pPr>
        <w:pStyle w:val="Normal"/>
        <w:ind w:left="-24" w:hanging="0"/>
        <w:rPr>
          <w:rFonts w:ascii="Tahoma" w:hAnsi="Tahoma" w:cs="Tahoma"/>
          <w:color w:val="000000"/>
          <w:lang w:val="es-AR"/>
        </w:rPr>
      </w:pPr>
      <w:r>
        <w:rPr>
          <w:rFonts w:cs="Tahoma" w:ascii="Tahoma" w:hAnsi="Tahoma"/>
          <w:color w:val="000000"/>
          <w:lang w:val="es-AR"/>
        </w:rPr>
      </w:r>
    </w:p>
    <w:p>
      <w:pPr>
        <w:pStyle w:val="Normal"/>
        <w:ind w:left="-24" w:hanging="0"/>
        <w:rPr>
          <w:rFonts w:ascii="Tahoma" w:hAnsi="Tahoma" w:cs="Tahoma"/>
          <w:color w:val="000000"/>
          <w:lang w:val="es-AR"/>
        </w:rPr>
      </w:pPr>
      <w:r>
        <w:rPr>
          <w:rFonts w:cs="Tahoma" w:ascii="Tahoma" w:hAnsi="Tahoma"/>
          <w:color w:val="000000"/>
          <w:lang w:val="es-AR"/>
        </w:rPr>
      </w:r>
    </w:p>
    <w:p>
      <w:pPr>
        <w:pStyle w:val="Normal"/>
        <w:ind w:left="-24" w:hanging="0"/>
        <w:rPr>
          <w:rFonts w:ascii="Tahoma" w:hAnsi="Tahoma" w:cs="Tahoma"/>
          <w:color w:val="000000"/>
          <w:lang w:val="es-AR"/>
        </w:rPr>
      </w:pPr>
      <w:r>
        <w:rPr>
          <w:rFonts w:cs="Tahoma" w:ascii="Tahoma" w:hAnsi="Tahoma"/>
          <w:color w:val="000000"/>
          <w:lang w:val="es-AR"/>
        </w:rPr>
      </w:r>
    </w:p>
    <w:p>
      <w:pPr>
        <w:pStyle w:val="Normal"/>
        <w:ind w:left="-24" w:hanging="0"/>
        <w:rPr>
          <w:rFonts w:ascii="Tahoma" w:hAnsi="Tahoma" w:cs="Tahoma"/>
          <w:color w:val="000000"/>
          <w:lang w:val="es-AR"/>
        </w:rPr>
      </w:pPr>
      <w:r>
        <w:rPr>
          <w:rFonts w:cs="Tahoma" w:ascii="Tahoma" w:hAnsi="Tahoma"/>
          <w:color w:val="000000"/>
          <w:lang w:val="es-AR"/>
        </w:rPr>
      </w:r>
    </w:p>
    <w:p>
      <w:pPr>
        <w:pStyle w:val="Normal"/>
        <w:spacing w:before="280" w:after="28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drawing>
          <wp:inline distT="0" distB="0" distL="0" distR="0">
            <wp:extent cx="27622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drawing>
          <wp:inline distT="0" distB="0" distL="0" distR="0">
            <wp:extent cx="276860" cy="37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Cine sunt acei ce iubesc pe Dumnezeu din tot sufletul?</w:t>
        <w:br/>
        <w:t>Fie ca ei sa se bucure de aceasta mareata sarbatoare!</w:t>
        <w:br/>
        <w:t>Cine sunt acei ce slujesc Domnului cu credinta?</w:t>
        <w:br/>
        <w:t>Fie ca ei sa se veseleasca intru Domnul!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lang w:val="en-US"/>
        </w:rPr>
        <w:t>Cine sunt aceia ce sunt vlaguiti de atata post?</w:t>
        <w:br/>
        <w:t>Acum isi vor primi rasplata multdorita!</w:t>
        <w:br/>
        <w:t>Cei ce au muncit cu ravna inca din cel dintai ceas,</w:t>
        <w:br/>
        <w:t>Sa-si primeasca rasplata ce li se cuvine;</w:t>
        <w:br/>
        <w:t>Cel care a venit dupa al treilea ceas,</w:t>
        <w:br/>
        <w:t>Sa se bucure si acela de marea Sarbatoare!</w:t>
        <w:br/>
      </w:r>
      <w:r>
        <w:rPr>
          <w:rFonts w:cs="Tahoma" w:ascii="Tahoma" w:hAnsi="Tahoma"/>
          <w:color w:val="000000"/>
          <w:lang w:val="es-AR"/>
        </w:rPr>
        <w:t>Si cel ce a venit dupa al saselea ceas,</w:t>
        <w:br/>
        <w:t>Sa nu se indoiasca; pentru ca nu va ramane pe dinafara!</w:t>
        <w:br/>
        <w:t>Iar cel ce a sosit in cel din urma ceas,</w:t>
        <w:br/>
        <w:t>Sa nu-i fie frica de intarzierea sa!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lang w:val="es-AR"/>
        </w:rPr>
        <w:t>Pentru ca Domnul este binevoitor si primeste si pe ultimul venit</w:t>
        <w:br/>
        <w:t>El da pace celui ce vine in ultima clipa</w:t>
        <w:br/>
        <w:t>asa cum da si celui ce a trudit din primul ceas.</w:t>
        <w:br/>
        <w:t>Unuia ii da, iar pe celalalt il indestuleaza.</w:t>
        <w:br/>
        <w:t>El pretuieste truda si saluta curajul.</w:t>
        <w:br/>
      </w:r>
      <w:r>
        <w:rPr>
          <w:rFonts w:cs="Tahoma" w:ascii="Tahoma" w:hAnsi="Tahoma"/>
          <w:color w:val="000000"/>
          <w:lang w:val="fr-FR"/>
        </w:rPr>
        <w:t>El onoreaza atat faptele cat si gandurile bune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lang w:val="fr-FR"/>
        </w:rPr>
        <w:t>Sa ne bucuram cu totii de bunavointa Domnului!</w:t>
        <w:br/>
        <w:t>Cel dintai si cel de pe urma sosit sa primeasca aceeasi rasplata;</w:t>
        <w:br/>
        <w:t>cel bogat si cel sarac sa se bucure deopotriva!</w:t>
        <w:br/>
      </w:r>
      <w:r>
        <w:rPr>
          <w:rFonts w:cs="Tahoma" w:ascii="Tahoma" w:hAnsi="Tahoma"/>
          <w:color w:val="000000"/>
          <w:lang w:val="es-AR"/>
        </w:rPr>
        <w:t>Cel harnic dar si cel molcom sa sarbatoreasca aceasta sfanta zi!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lang w:val="fr-FR"/>
        </w:rPr>
        <w:t>Cel ce a postit cat si cel ce nu a postit</w:t>
        <w:br/>
        <w:t>sa se bucure azi de Masa cea plina de bunatati!</w:t>
        <w:br/>
      </w:r>
      <w:r>
        <w:rPr>
          <w:rFonts w:cs="Tahoma" w:ascii="Tahoma" w:hAnsi="Tahoma"/>
          <w:color w:val="000000"/>
          <w:lang w:val="sv-SE"/>
        </w:rPr>
        <w:t>Mancati cu toti din vitelul cel gras!</w:t>
        <w:br/>
        <w:t>Sa nu ramana nimeni flamand. Sorbiti cu totii din paharul credintei.</w:t>
        <w:br/>
        <w:t>Bucurati-va de maretia bunatatii Sale!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lang w:val="sv-SE"/>
        </w:rPr>
        <w:t>Nimeni sa nu fie trist pentru ca este sarac,</w:t>
        <w:br/>
        <w:t>pentru ca imparatia lui Dumnezeu ne-a fost dezvaluita!</w:t>
        <w:br/>
      </w:r>
      <w:r>
        <w:rPr>
          <w:rFonts w:cs="Tahoma" w:ascii="Tahoma" w:hAnsi="Tahoma"/>
          <w:color w:val="000000"/>
          <w:lang w:val="fr-FR"/>
        </w:rPr>
        <w:t>Sa nu fie nimeni abatut din cauza pacatelor sale;</w:t>
        <w:br/>
        <w:t>pentru ca iertarea ne-a venit din mormantul Domnului.</w:t>
        <w:br/>
        <w:t>Sa nu fie nimeni infricosat de moarte,</w:t>
        <w:br/>
        <w:t>pentru ca moartea Mantuitorului ne-a eliberat pe noi!</w:t>
        <w:br/>
      </w:r>
      <w:r>
        <w:rPr>
          <w:rFonts w:cs="Tahoma" w:ascii="Tahoma" w:hAnsi="Tahoma"/>
          <w:color w:val="000000"/>
          <w:lang w:val="en-US"/>
        </w:rPr>
        <w:t>El a calcat pe moarte si a invins-o.</w:t>
      </w:r>
    </w:p>
    <w:p>
      <w:pPr>
        <w:pStyle w:val="Normal"/>
        <w:spacing w:before="280" w:after="28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El a distrus taramul mortii cand a coborat in el;</w:t>
        <w:br/>
        <w:t>l-a bagat in spaima cand acela a incercat sa muste din carnea Sa.</w:t>
        <w:br/>
        <w:t>Asa a proorocit Isaia:</w:t>
        <w:br/>
        <w:t>"Tu iadule te-ai infricosat cand L-ai intalnit pe El"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lang w:val="en-US"/>
        </w:rPr>
        <w:t>Iadul s-a infricosat pentru ca a fost invins.</w:t>
        <w:br/>
        <w:t>S-a infricosat pentru ca a fost facut de rusine.</w:t>
        <w:br/>
        <w:t>S-a inspaimantat pentru ca a fost distrus.</w:t>
        <w:br/>
        <w:t>S-a inspaimantat pentru ca i s-a luat puterea.</w:t>
        <w:br/>
      </w:r>
      <w:r>
        <w:rPr>
          <w:rFonts w:cs="Tahoma" w:ascii="Tahoma" w:hAnsi="Tahoma"/>
          <w:color w:val="000000"/>
          <w:lang w:val="es-AR"/>
        </w:rPr>
        <w:t>S-a inspaimantat pentru ca este acum neputincios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lang w:val="es-AR"/>
        </w:rPr>
        <w:t>Iadul a luat un trup si a descoperit pe Dumnezeu.</w:t>
        <w:br/>
      </w:r>
      <w:r>
        <w:rPr>
          <w:rFonts w:cs="Tahoma" w:ascii="Tahoma" w:hAnsi="Tahoma"/>
          <w:color w:val="000000"/>
          <w:lang w:val="fr-FR"/>
        </w:rPr>
        <w:t>A luat pamant si a descoperit Cer.</w:t>
        <w:br/>
        <w:t>A luat ce a vazut si a fost coplesit de ceea ce nu vazuse.</w:t>
        <w:br/>
      </w:r>
      <w:r>
        <w:rPr>
          <w:rFonts w:cs="Tahoma" w:ascii="Tahoma" w:hAnsi="Tahoma"/>
          <w:color w:val="000000"/>
          <w:lang w:val="es-AR"/>
        </w:rPr>
        <w:t>O moarte, unde-ti mai este coasa?</w:t>
        <w:br/>
        <w:t>O iadule, unde iti mai sunt izbanzile?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lang w:val="fr-FR"/>
        </w:rPr>
        <w:t>Christos a inviat si tu moarte ti-ai pierdut puterea!</w:t>
        <w:br/>
        <w:t>Christos a inviat si cei rai s-au prabusit!</w:t>
        <w:br/>
      </w:r>
      <w:r>
        <w:rPr>
          <w:rFonts w:cs="Tahoma" w:ascii="Tahoma" w:hAnsi="Tahoma"/>
          <w:color w:val="000000"/>
          <w:lang w:val="es-AR"/>
        </w:rPr>
        <w:t>Christos a inviat si ingerii se veselesc!</w:t>
        <w:br/>
        <w:t>Christos a inviat si viata a invins moartea!</w:t>
        <w:br/>
        <w:t>Christos a inviat cu moartea pre moarte calcand;</w:t>
        <w:br/>
        <w:t>Si celor din mormanturi viata le-a daruit!</w:t>
      </w:r>
    </w:p>
    <w:p>
      <w:pPr>
        <w:pStyle w:val="Normal"/>
        <w:spacing w:before="280" w:after="28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Ca Lui I se cuvine slava si cinstea acum si in vecii vecilor.</w:t>
        <w:br/>
        <w:t>Amin!</w:t>
      </w:r>
    </w:p>
    <w:p>
      <w:pPr>
        <w:pStyle w:val="Normal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8:47:00Z</dcterms:created>
  <dc:creator>Dan Badulescu</dc:creator>
  <dc:description/>
  <dc:language>en-US</dc:language>
  <cp:lastModifiedBy>Dan Badulescu</cp:lastModifiedBy>
  <dcterms:modified xsi:type="dcterms:W3CDTF">2005-04-11T09:28:00Z</dcterms:modified>
  <cp:revision>2</cp:revision>
  <dc:subject/>
  <dc:title>Predica de Pasti a Sfantului Ioan Gura de Aur</dc:title>
</cp:coreProperties>
</file>