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72"/>
          <w:szCs w:val="72"/>
          <w:lang w:val="en-US"/>
        </w:rPr>
      </w:pPr>
      <w:r>
        <w:rPr>
          <w:b/>
          <w:bCs/>
          <w:color w:val="000000"/>
          <w:sz w:val="72"/>
          <w:szCs w:val="72"/>
          <w:lang w:val="en-US"/>
        </w:rPr>
        <w:t xml:space="preserve">Despre rugaciune </w:t>
      </w:r>
    </w:p>
    <w:p>
      <w:pPr>
        <w:pStyle w:val="Normal"/>
        <w:spacing w:before="280" w:after="280"/>
        <w:jc w:val="center"/>
        <w:rPr>
          <w:b/>
          <w:b/>
          <w:bCs/>
          <w:color w:val="000000"/>
          <w:sz w:val="27"/>
          <w:szCs w:val="27"/>
          <w:lang w:val="en-US"/>
        </w:rPr>
      </w:pPr>
      <w:r>
        <w:rPr>
          <w:b/>
          <w:bCs/>
          <w:color w:val="000000"/>
          <w:sz w:val="27"/>
          <w:szCs w:val="27"/>
          <w:lang w:val="en-US"/>
        </w:rPr>
        <w:t>parintele Arsenie Boca</w:t>
      </w:r>
    </w:p>
    <w:p>
      <w:pPr>
        <w:pStyle w:val="Normal"/>
        <w:spacing w:before="280" w:after="280"/>
        <w:jc w:val="center"/>
        <w:rPr>
          <w:color w:val="000000"/>
          <w:sz w:val="27"/>
          <w:szCs w:val="27"/>
          <w:lang w:val="en-US"/>
        </w:rPr>
      </w:pPr>
      <w:r>
        <w:rPr>
          <w:color w:val="000000"/>
          <w:sz w:val="27"/>
          <w:szCs w:val="27"/>
          <w:lang w:val="en-US"/>
        </w:rPr>
        <w:t> </w:t>
      </w:r>
    </w:p>
    <w:p>
      <w:pPr>
        <w:pStyle w:val="Normal"/>
        <w:spacing w:before="0" w:after="240"/>
        <w:rPr/>
      </w:pPr>
      <w:r>
        <w:rPr>
          <w:color w:val="000000"/>
          <w:sz w:val="36"/>
          <w:szCs w:val="36"/>
          <w:lang w:val="en-US"/>
        </w:rPr>
        <w:t>A</w:t>
      </w:r>
      <w:r>
        <w:rPr>
          <w:color w:val="000000"/>
          <w:lang w:val="en-US"/>
        </w:rPr>
        <w:t xml:space="preserve"> ne ruga înseamnă a ne înălţa spiritul şi inima către Dumnezeu pentru a-I aduce laudele noastre, a-i expune grijile noastre si a-I implora ajutorul.</w:t>
        <w:br/>
        <w:br/>
        <w:t xml:space="preserve">A ne înălţa spiritul către Dumnezeu înseamnă a ne smulge din vârtejul treburilor omeneşti a tuturor atracţiilor pământului, fie pur materiale, fie intelectuale, după gradul de cultură al fiecăruia. Ori ce bucurie a trupului şi a spiritului trebuie înlăturată pentru a putea convorbi cu Dumnezeu şi a ne dărui Lui în întregime. </w:t>
        <w:br/>
        <w:br/>
      </w:r>
      <w:r>
        <w:rPr>
          <w:b/>
          <w:bCs/>
          <w:color w:val="000000"/>
          <w:lang w:val="en-US"/>
        </w:rPr>
        <w:t>A aduce lauda lui Dumnezeu înseamnă a recunoaşte că toată fiinţa noastră este creată şi-I aparţine Lui.</w:t>
      </w:r>
      <w:r>
        <w:rPr>
          <w:color w:val="000000"/>
          <w:lang w:val="en-US"/>
        </w:rPr>
        <w:t xml:space="preserve"> Deci ascultarea noastră o datorăm numai Lui, căci suntem opera Lui şi trebuie să ne îndeplinim misiunea pe care ne-a încredinţat-o El. Orice alt scop am vrea să atingem în viaţa, în afara voinţei lui Dumnezeu nu ne va aduce decât dezastru trupesc si spiritual. Noi suntem creaţi cu un scop bine determinat de Creatorul nostru şi El ne-a pus la dispoziţie toate mijloacele ca să-l atingem. Pentru mântuirea noastră El ne-a dăruit totul, chiar pe unicul său Fiu, pe Iisus Hristos, ca model de viaţă şi descoperitor al voinţei Sale. A fugi şi a ne eschiva de la cunoaşterea voinţei lui Dumnezeu, în ceea ce priveşte sensul si scopul nostru în viaţa şi a ne făuri unul personal după aprecierea noastră, înseamnă a ne condamna singuri la moarte veşnică. Astfel deci, pe bună dreptate, suntem datori ….să aducem cu laudele si mulţumirile noastre Celui ce ne-a creat si nu ne-a lasat pradă propriilor fantezii, conducându-ne in mod greşit, ci din contră ne-a arătat clar si precis calea de urmat prin legile Sale. Mai mult ne-a trimis si modelul unic, minunat, născut ca şi noi din carne si sânge si având aceleaşi cerinţe ca ale noastre pe care le-a demonstrat în mod palpabil cum trebuie să le rezolvăm. </w:t>
        <w:br/>
        <w:br/>
        <w:t xml:space="preserve">Cine îl are pe Iisus de model în toate acţiunile vietii lui, acela şi-a găsit sensul vietii şi pacea sufletului lui. </w:t>
        <w:br/>
        <w:br/>
      </w:r>
      <w:r>
        <w:rPr>
          <w:b/>
          <w:bCs/>
          <w:color w:val="000000"/>
          <w:lang w:val="en-US"/>
        </w:rPr>
        <w:t>Recunoştinţa noastră faţă de Creator trebuie să fie nesfârşită.</w:t>
      </w:r>
      <w:r>
        <w:rPr>
          <w:color w:val="000000"/>
          <w:lang w:val="en-US"/>
        </w:rPr>
        <w:t xml:space="preserve"> Toate popoarele lumii, chiar şi cele barbare, simt necesitatea rugăciunii de adorare, care este de fapt fondul oricărui cult religios. </w:t>
        <w:br/>
        <w:br/>
      </w:r>
      <w:r>
        <w:rPr>
          <w:b/>
          <w:bCs/>
          <w:color w:val="000000"/>
          <w:lang w:val="en-US"/>
        </w:rPr>
        <w:t>A cere lui Dumnezeu cele ce sunt necesare corpului nostru este alt obiectiv al rugăciunilor noastre.</w:t>
      </w:r>
      <w:r>
        <w:rPr>
          <w:color w:val="000000"/>
          <w:lang w:val="en-US"/>
        </w:rPr>
        <w:t xml:space="preserve"> Acest corp care deşi este o capodoperă a Maestrului Creator, totuşi în urma neascultării faţă de voinţa Stăpânului şi-a pierdut starea de fericire veşnică în care a fost orânduit la început şi pe care altfel ar fi putut să şi-o păstreze. Uneltirile diavoului însă l-au determinat să-şi satisfacă dorinţele şi poftele personale călcând voinţa si porunca Creatorului, aşa cum de altfel face acum întreaga omenire, ca o moştenitoare credincioasă a primului si neascultătorului ei reprezentant. Astfel, de la primul act de neascultare al omului a intrat în lume moartea şi suferinţă. Corpul nostru se zbuciumă în zadar, căci destinul lui este implacabil, dreptatea Creatorului trebuie să aibă loc.</w:t>
        <w:br/>
        <w:br/>
        <w:t xml:space="preserve">Ferice de cei ce-şi descoperă sufletul si spiritul, de cei ce au ajuns la concluzia evidentă că în afară de corpul lor pieritor, ei posedă această comoară ce nu va pieri odată cu trupul lor, ci din contra, întocmai ca un prizonier captat în lanţuri, e dornic de adevar şi de lumină, suspină după revenirea lui la prima stare de fericire si simte că aceasta se va întâmpla numai cu ajutorul mijloacelor pe care insusi Creatorul i le-a pus la dispozitie. Rugaciunea neincetata catre Cel care ne-a facut invocarea ajutorului Sau in lupta cu materia corupta din noi, este singura noastra cale sigura de urmat si singura consolare. </w:t>
        <w:br/>
        <w:br/>
        <w:t xml:space="preserve">Rugaciunea devine familiara si usor de facut atunci cand este zilnica, puterea obisnuintei ii da usurinta. </w:t>
        <w:br/>
        <w:br/>
        <w:t xml:space="preserve">Trebuie sa-L consideram pe Dumnezeu prezent langa noi, sa vorbim cu El in mod sincer, fara falsitate si sa ascultam in tacere ceea ce El ne raspunde intotdeauna in constiinta noastra. El ne asculta intotdeauna cu rabdare si ia aminte in cererile noastre atunci cand venim la El sinceri si cu inima deschisa, asa cum o doreste El. </w:t>
        <w:br/>
      </w:r>
    </w:p>
    <w:p>
      <w:pPr>
        <w:pStyle w:val="Normal"/>
        <w:numPr>
          <w:ilvl w:val="0"/>
          <w:numId w:val="0"/>
        </w:numPr>
        <w:spacing w:before="280" w:after="280"/>
        <w:outlineLvl w:val="1"/>
        <w:rPr>
          <w:b/>
          <w:b/>
          <w:bCs/>
          <w:color w:val="000000"/>
          <w:sz w:val="36"/>
          <w:szCs w:val="36"/>
          <w:lang w:val="en-US"/>
        </w:rPr>
      </w:pPr>
      <w:r>
        <w:rPr>
          <w:b/>
          <w:bCs/>
          <w:color w:val="000000"/>
          <w:sz w:val="36"/>
          <w:szCs w:val="36"/>
          <w:lang w:val="en-US"/>
        </w:rPr>
        <w:t>Ce ne cere Dumnezeu atunci cand ne rugam?</w:t>
      </w:r>
    </w:p>
    <w:p>
      <w:pPr>
        <w:pStyle w:val="Normal"/>
        <w:spacing w:before="0" w:after="240"/>
        <w:rPr>
          <w:color w:val="000000"/>
          <w:lang w:val="en-US"/>
        </w:rPr>
      </w:pPr>
      <w:r>
        <w:rPr>
          <w:color w:val="000000"/>
          <w:lang w:val="en-US"/>
        </w:rPr>
        <w:br/>
        <w:t xml:space="preserve">O atentie interioara, ceea ce de fapt nu inseamna un efort eroic. Dumnezeu stie slabiciunile si neputintele noastre si nu ne cere imposibilul. El doreste numai ca atunci cand buzele noastre pronunta cuvinte de ruga, spiritul nostru sa se gandeasca la El, ca vocea noastra sa fie ecoul inimii noastre. Aceasta este o atentie pur spirituala atunci cand mintea, indiferent de cuvintele pronuntate, mediteaza asupra perfectiunii lui Dumnezeu. </w:t>
        <w:br/>
        <w:br/>
        <w:t xml:space="preserve">O atentie literala este aceea cand luam seama numai la cuvintele pronuntate si la intelesul lor strict. </w:t>
        <w:br/>
        <w:br/>
        <w:t xml:space="preserve">O atentie materiala este aceea cand punem pret pe felul pronuntarii cat mai corecte si care ne indeparteaza spiritul de Dumnezeu, legandu-l de impresiile materiale. </w:t>
        <w:br/>
        <w:br/>
        <w:t xml:space="preserve">Totusi, dupa sfaturile multor sfinti de seama, si aceasta rugaciune este placuta lui Dumnezeu, daca are la baza ei veneratia si intentia de lauda adusa Lui. </w:t>
        <w:br/>
        <w:br/>
        <w:t xml:space="preserve">De multe ori, atunci cand nu mai simtim o placere in rugaciune, cand mintea noastra nu se poate concentra suficient, cand atentia ne lipseste, cand ne intristam, cand ne deprimam si intrerupem rugaciunea sub motivul ca nu suntem destul de apti pentru ea, amanand-o pentru alta data si asteptand sa ne vina dorinta de rugaciune, savarsim o mare greseala. </w:t>
        <w:br/>
        <w:br/>
        <w:t xml:space="preserve">Rugaciunea nu trebuie considerata ca o senzatie placuta si linistitoare, ca pe un farmec al imaginatiei inflacarate, nici ca pe lumina spiritului care ne descopera cu usurinta adevarul, nici ca pe o consolare a suferintelor noastre. Toate acestea sunt daruri exterioare pe care Dumnezeu le acorda din cand in cand alesilor Lui. Totusi, adevarata dragoste pentru Dumnezeu nu cauta aceste daruri, nu asteapta ca sa le aiba si apoi sa-L iubeasca pe Dumnezeu. Aceasta dragoste este adevarata renuntare de sine, ce se agata cu disperare si incredere oarba de Dumnezeu, chiar in ariditatea inimii, in neputinta concentrarii atentiei, in renuntarea la orice suport moral, la orice bucurie si consolare personala. Adevarata dragoste nu asteapta clipe de extaz pentru a vorbi cu Dumnezeu. </w:t>
        <w:br/>
        <w:br/>
        <w:t xml:space="preserve">Astfel chiar daca in timpul rugaciunii, distractiile involuntare turbura mintea / inima noastra, intentia de a-L adora si a-L iubi pe Dumnezeu, aceea conteaza. </w:t>
        <w:br/>
        <w:br/>
        <w:t xml:space="preserve">Vointa nu are insa niciodata distractii cand nu vrea sa le aibe, ea cum le observa poate sa le si alunge, sa-si intoarca gandurile si inima catre Dumnezeu. Daca totusi prezenta Lui fuge de noi, aceasta inseamna ca El insusi o doreste tocmai pentru a ne lega si mai strans de El, pentru a ne demonstra ca fara El si lipsiti de El devenim incapabili, neputinciosi. Carapacea corpului nostru constituie o permanenta piedica in a trai mereu cu Dumnezeu, o renuntare la sublima fericire pe care o vom avea numai dupa distrugerea acestei carapace. Atunci abia spiritul nostru va fi de-a pururi liber sa plutesca alaturi de Creatorul sau. Sa-l contemplam fata catre fata, “Ceea ce ochiul n-a vazut si urechea n-a auzit”. </w:t>
        <w:br/>
        <w:br/>
        <w:t xml:space="preserve">De aceea rugaciunea copiilor, simpla, lipsita de ingrijorare si neincredere este cea mai curata rugaciune. </w:t>
        <w:br/>
        <w:br/>
        <w:t>Un suflet care se roaga este un suflet care sufera, caci rugaciunea prin ea insasi este o mortificare, o suferinta corporala. Exista o pocainta mai meritorie si mai de valoare decat practica neincetata a rugaciunii? Si fara a simti o sensibila consolare? Ce lepadare de sine formidabila este aceea de a se ruga fara cel mai mic gust pentru aceasta, fara a simti vreo atractie, ba dimpotriva, chiar o repulsie pentru rugaciune!</w:t>
        <w:br/>
        <w:br/>
        <w:t xml:space="preserve">Sublimul exemplu si ultimul efort al omului durerii a fost abandonarea totala si renuntarea la orice consolare in ultima clipa a vietii sale materiale. Agonia corpului omenesc si clipa deprinderii lui definitive de spirit este aceasta senzatie de abandonare totala. </w:t>
        <w:br/>
        <w:br/>
        <w:t xml:space="preserve">“Parinte, de ce m-ai parasit?” </w:t>
        <w:br/>
        <w:br/>
        <w:t xml:space="preserve">Cine va putea indura pana la sfarsit aceasta senzatie de abandonare totala, aceasta lipsa de orice consolare sensibila si trupeasca, acela isi va mantui sufletul. Acest lucru este formidabil cu neputinta de indurat si totusi, invierea lui Iisus ne da curajul, increderea si bucuria ca cel ce renunta la el totusi totalmente, acela ce nu-si mai cauta nici o consolare sensibila in minte, nici chiar in rugaciune, acela ce-si pune ultima nadejde in Dumnezeu, chiar cand pare parasit acela a invins moartea, acela voieste ce voieste Dumnezeu. </w:t>
        <w:br/>
        <w:br/>
        <w:t xml:space="preserve">Niciodata nu ne vom lecui de disperarea spiritului din timpul rugaciunii, prin ingrijorari si reveniri fortate. Daca insa nu dorim aceste distractii si disperari, nu le vom avea. De teama lor ne pierdem si mai mult puterea spirituala. </w:t>
        <w:br/>
        <w:br/>
        <w:t>Cand dupa o rugaciune facuta cu efort si oboseala, constatam ca mintea noastra a alunecat permanent spre alte lucruri, este durerea ca ignoram puterea sacrificiului si ca am fi dorit in mod egoist sa simtim o placere si o alinare in fundul inimii. Dar atunci cand nu renuntam la aceasta dorinta, cand corpul nostru obosit nu permite sufletului sa se inalte, cand inima ramane uscata, iar buzele abia au puterea sa pronunte cuvintele care de multe ori nu mai au sens pentru noi, ah!, ce stare disperata. Dar ce sacrificiu si mortificare totala...</w:t>
        <w:br/>
        <w:br/>
        <w:t xml:space="preserve">Sa ne rugam deci, sa inlaturam piedicile care constituie de fapt meritul rugaciunii. </w:t>
        <w:br/>
      </w:r>
    </w:p>
    <w:p>
      <w:pPr>
        <w:pStyle w:val="Normal"/>
        <w:numPr>
          <w:ilvl w:val="0"/>
          <w:numId w:val="0"/>
        </w:numPr>
        <w:spacing w:before="280" w:after="280"/>
        <w:outlineLvl w:val="1"/>
        <w:rPr>
          <w:b/>
          <w:b/>
          <w:bCs/>
          <w:color w:val="000000"/>
          <w:sz w:val="36"/>
          <w:szCs w:val="36"/>
          <w:lang w:val="en-US"/>
        </w:rPr>
      </w:pPr>
      <w:r>
        <w:rPr>
          <w:b/>
          <w:bCs/>
          <w:color w:val="000000"/>
          <w:sz w:val="36"/>
          <w:szCs w:val="36"/>
          <w:lang w:val="en-US"/>
        </w:rPr>
        <w:t>Necesitatea rugaciunii</w:t>
      </w:r>
    </w:p>
    <w:p>
      <w:pPr>
        <w:pStyle w:val="Normal"/>
        <w:spacing w:before="0" w:after="240"/>
        <w:rPr/>
      </w:pPr>
      <w:r>
        <w:rPr>
          <w:color w:val="000000"/>
          <w:lang w:val="en-US"/>
        </w:rPr>
        <w:br/>
        <w:t xml:space="preserve">A intreba daca rugaciunea este necesara inseamna a intreba daca ne putem dispensa de Dumnezeu. Ce este omul prin el insusi? Un neant, un intuneric plin de mizerie, supus degradarii. Prin el insusi este incapabil sa gandeasca si cum sa gandeasca si ce anume sa-si doreasca spre binele lui adevarat. </w:t>
      </w:r>
      <w:r>
        <w:rPr>
          <w:color w:val="000000"/>
        </w:rPr>
        <w:t xml:space="preserve">Avem deci o mare nevoie de harul lui Dumnezeu pentru a cunoaste binele  a nu-l confunda cu raul si a folosi mijloacele cele mai bune pentru a inlatura acest rau. Acesta nu se obtine decat prin rugaciune.  “Fara Mine nimic nu puteti face”. </w:t>
        <w:br/>
        <w:br/>
        <w:t xml:space="preserve">Cine se dispenseaza de rugaciune pierde ajutorul lui Dumnezeu si mintea lui ramane intunecata, iar viata lui este o permanenta ratacire. </w:t>
        <w:br/>
        <w:br/>
        <w:t xml:space="preserve">Dumnezeu acorda totusi harul Sau, fara sa fi cerut, celor ce au vocatia credintei innascuta in ei. Dar acestia, daca vom cerceta bine au avut in familia si neamul lor o ruda credincioasa care s-a rugat neincetat cu inima curata la Dumnezeu. Asa binecuvanteaza Dumnezeu pana la al saptelea neam pe cei ce-l iubesc. </w:t>
        <w:br/>
        <w:br/>
        <w:t xml:space="preserve">Iisus ne indeamna: “Cereti si vi se va da, bateti si vi se va deschide” iata calea de a-si insusi harul si mila lui Dumnezeu, calea de a capata lumina cea adevarata, cunostinta cea sigura si nefalsificata. </w:t>
        <w:br/>
        <w:br/>
        <w:t xml:space="preserve">Iar Iisus adauga: ”Rugati-va neincetat”, iar Sfantul Pavel recomanda pocaitilor sai sa se roage fara intrerupere.”Rugaciunea este asemanatoare respitatiei crestinului, care prin ruga sa elimina aerul corupt al secolului pentru a aspira in schimb spiritul datator de viata al harului lui Dumnezeu”, spune Sfantul Ioan Crisostom, iar a inceta sa ne rugam este ca si cum am scoate un peste din apa. Rugaciunea este viata crestinului. Pentru a ne salva trebuie mai intai sa ne cunoastem pe noi insine, sa ne indepartam de frivolitatile si desertaciunile lumii, sa capatam o cunostinta luminata asupra adevaratelor noastre indatoriri. Ori acestea Dumnezeu ni le descopera in timpul rugaciunii. </w:t>
        <w:br/>
        <w:br/>
        <w:t xml:space="preserve">Cat de lipsiti de lumina sunt cei ce nu se roaga. Ei se conduc numai dupa pasiunile lor. Nu-si purifica niciodata sufletul, nu-si pun problema sensului existentei lor, traiesc ca animalele si se apropie in mod inevitabil de pieirea definitiva. </w:t>
        <w:br/>
        <w:br/>
        <w:t xml:space="preserve">Numai rugaciunea i-ar putea salva si degeaba se revolta impotriva lui Dumnezeu ca lor nu le-a daruit credinta. Ei insisi nu au dorit-o, caci daca ar fi dorit-o ar fi cerut-o, iar Dumnezeu o daruieste celui ce o cere cu sinceritate. Acesti oameni au preferat comoditatea vietii si lenea in locul luminii si al adevarului. Ei vor avea parte deci de ceea ce au ales si pe buna dreptate. </w:t>
        <w:br/>
        <w:br/>
        <w:t xml:space="preserve">“Acela ce stie sa se roage, acela stie sa traiasca bine”, spune Sfantul Augustin, iar Sfantul Efrem spune: “Rugaciunea este paznicul modestiei, fraul furiei, leacul impotriva urei, reprimarea orgoliului, consolarea suferintelor, increderea in rezolvarea tuturor greutatilor . </w:t>
        <w:br/>
        <w:br/>
        <w:t xml:space="preserve">“Cel ce va rabda pana la sfarsit, acela se va mantui”, ne invata Domnul nostru, iar a rabda ce inseamna decat a ne ruga mereu? </w:t>
        <w:br/>
        <w:br/>
        <w:t xml:space="preserve">In ziua in care nu ne rugam ne daruim satanei, cu mainile si picioarele legate.”Privegheati si va rugati pentru a nu cadea in ispita”. O clipa de neatentie, de indolenta, de lene in privinta rugaciunii si diavolul pune stapanire pe noi. Numai printr-o permanenta rugaciune il putem deci tine la distanta. </w:t>
        <w:br/>
        <w:br/>
        <w:t xml:space="preserve">Rugaciunea este cheia raiului, ea deschide portile harului divin. Rugaciunea este un gaj, o garantie a imortalitatii, caci cel ce vorbeste cu Dumnezeu cu toata sinceritatea, devine mai tare ca moartea, sufletul lui devine nemuritor, iar corpul lui va reinvia in mod glorios. </w:t>
        <w:br/>
        <w:br/>
        <w:t xml:space="preserve">Prin rugaciune il iubim pe Dumnezeu, Il adoram, speram la darurile Lui, inima noastra creste in prezenta Lui, ne dam seama de nimicnicia noastra, ne cuprinde o sfanta teama si respect imbinate cu nadejde si cu bucurie nesfarsita. Increderea in Tatal nostru trebuie sa fie nemarginita. El ne-a creat pentru a ne face fericiti, iar nu pentru a ne osindi. Cine Il iubeste, Il recunoaste de Tata si ajunge cu siguranta la fericirea suprema. Este deci ultranecesara rugaciunea. Ea ne aduce fericirea, ea ne arata calea de urmat spre perfectiune, spre Dumnezeu. Indepartarea de Dumnezeu aduce moartea sufletului. Suntem deci obligati sa ne rugam, nu numai prin legea divina, dar chiar prin legea naturii. </w:t>
        <w:br/>
        <w:br/>
        <w:t xml:space="preserve">Rugaciunea ne este necesara pentru a ne intari in suferinte si slabiciuni, ea este poruncita de Dumnezeu pentru a scapa de ghearele satanei, sa ne mantuie de pacatul stramosesc, ne purifica din nou, ne reda nevinovatia. Ea este ca o armura ce protejeaza pe crestinul ce lupta pentru perfectiune, ea este faclia care imprastie intunericul din calea vietii omului, ea este porumbelul pacii intre om si Dumnezeu, ea este tamaia placuta lui Dumnezeu. </w:t>
        <w:br/>
      </w:r>
    </w:p>
    <w:p>
      <w:pPr>
        <w:pStyle w:val="Normal"/>
        <w:numPr>
          <w:ilvl w:val="0"/>
          <w:numId w:val="0"/>
        </w:numPr>
        <w:spacing w:before="280" w:after="280"/>
        <w:outlineLvl w:val="1"/>
        <w:rPr>
          <w:b/>
          <w:b/>
          <w:bCs/>
          <w:color w:val="000000"/>
          <w:sz w:val="36"/>
          <w:szCs w:val="36"/>
        </w:rPr>
      </w:pPr>
      <w:r>
        <w:rPr>
          <w:b/>
          <w:bCs/>
          <w:color w:val="000000"/>
          <w:sz w:val="36"/>
          <w:szCs w:val="36"/>
        </w:rPr>
        <w:t>Despre eficacitatea rugaciunii</w:t>
      </w:r>
    </w:p>
    <w:p>
      <w:pPr>
        <w:pStyle w:val="Normal"/>
        <w:spacing w:before="0" w:after="240"/>
        <w:rPr>
          <w:color w:val="000000"/>
        </w:rPr>
      </w:pPr>
      <w:r>
        <w:rPr>
          <w:color w:val="000000"/>
        </w:rPr>
        <w:br/>
        <w:t xml:space="preserve">Necesitatea rugaciunii se datoreste tocmai eficacitatii ei, altfel ea n-ar mai fi necesara. </w:t>
        <w:br/>
        <w:br/>
        <w:t xml:space="preserve">Rugaciunea este impacarea omului cu Dumnezeu, ea implora mila si sprijinul Lui. Dumnezeu se milostiveste in fata unei staruitoare rugaciuni. Sfintii care se roaga pentru intreaga omenire pacatoasa, linistesc furia si revolta Cerului. Niciodata nu este invocat in desert numele si ajutorul lui Dumnezeu. El asculta ruga celui umil si nu va dispretui cererea sa. El nu ramane surd la rugaciunile celui ce crede in El si Il iubeste. “Cereti, bateti, cautati” cu curaj si energie, cu incredere, cu perseverenta, cu indarjire, mereu. “Cine este acela care va da fiului sau un sarpe in loc de paine la cererea acestuia?” Chiar un om rau, supus pacatului, nu va face aceasta. Dar Dumnezeu Tatal, cum nu ne va da oare ceea ce-I cerem cu credinta si cu perseverenta? Nimic nu vom pierde, dimpotriva, daca ne vom adresa Lui cerandu-I ajutorul. Daca El nu ne acorda ceea ce dorim noi, inseamna ca nu I-am cerut ceva bun, ceva care sa contribuie la sfintirea si mantuirea noastra. “Nu stiti ce cereti”. Cat de pacatos ar fi omul, daca revine la Dumnezeu si isi recunoaste greselile, totul i se iarta. Iisus ne-o spune prin parabola fiului risipitor. Tot El ne invata sa cerem lui Dumnezeu orice, dar in numele Lui: “Tot ce veti cere in numele Meu, va va fi dat voua”. </w:t>
        <w:br/>
        <w:br/>
        <w:t xml:space="preserve">Dar ce inseamna aceasta? Inseamna a fi demni de un astfel de interpret, de reprezentant, de intermediar ca Iisus. Caci cum vom avea curajul sa cerem in numele Lui cand noi nici nu-L cunoastem, nici nu ascultam de sfaturile Lui si nu-L iubim deloc? In aceasta sta eficacitatea rugaciunii noastre. Pentru ca Iisus sa ne reprezinte in fata Tatalui si sa primeasca de la El ceea ce noi dorim, trebuie ca noi sa-I semanam, sa fim frati cu El, cu Cel ce-si pune obrazul pentru noi. Toti cei ce seamana cu sublimul model al omului perfect, toti acestia nu se roaga in zadar. Iisus ne asigura ca vom primi tot ce vom cere in numele Lui, adica trecut prin prisma dorintelor Lui. Nu vom primi inca ceea ce vom cere prin propria noastra dorinta, indemnati de egoismul nostru. Intotdeauna inainte de a ne ruga, sa ne intrebam ce-ar face Iisus in locul nostru: ar cere ceea ce noi dorim atat? Numai astfel vom sti ceea ce trebuie sa cerem. Vor cadea atatea si atatea dorinte desarte de la sine. Caci Iisus ne lamurste ca nu trebuie sa punem pret pe trupul nostru si pe trebuintele lui, ci numai pe suflet. Deci tot ceea ce vom cere lui Dumnezeu in legatura numai si numai cu buna stare materiala, nu va fi luat in seama decat numai daca aceasta ne va ajuta la propasirea spirituala. De aceea multe rugaciuni par a nu fi ascultate si noi de multe ori suntem dezamagiti si aceasta pentru ca nu stim ce cerem. Dumnezeu are planurile Lui ascunse cu fiecare din noi si ceea ce ni se pare bun si fericit la altii, pentru noi nu ar fi fost bun si nu ne-ar fi ajutat la mantuire. Iisus ne fagaduieste prin juramant ca vom primi tot ceea ce cerem in numele Lui. El nu ne inseala, dar sa devenim demni de El. </w:t>
        <w:br/>
        <w:br/>
        <w:t xml:space="preserve">Rugaciunea este un leac care vindeca orice fel de rana, opreste orice lacrima, linisteste orice durere, ea subjuga orice pasiune. Prin rugaciune nemultumirile si resentimentele noastre se potolesc, ingrijorarile dispar, nelinistea si nerabdarea inceteaza, iar evlavia si credinta se mareste. </w:t>
        <w:br/>
        <w:br/>
        <w:t xml:space="preserve">Iisus ne invata sa ne rugam unii pentru altii, iar acolo unde sunt adunati mai multi si se roaga in numele Lui, Dumnezeu coboara in mijlocul lor. Ceea ce unuia ii lipseste, implineste si complecteaza celalalt, ca niste membri infratiti ai aceleiasi unitati. Asa ne doreste Dumnezeu: Pace si armonie intre oameni. Rugaciunea celui drept este ascultata de Dumnezeu, chiar daca ea este facuta pentru un pacatos. Sa priveghem si sa ne rugam caci nu stim ceasul cand vom fi despartiti de acest trup muritor. Oricand acest lucrui este posibil, sa fim deci gata oricand. </w:t>
        <w:br/>
        <w:br/>
        <w:t xml:space="preserve">Sa nu ne temem de moarte, caci rugaciunea continua este arma sigura impotriva ei. Fagaduiala lui Dumnezeu este sincera, adevarata, este insusi testamentul lui Iisus in clipa mortii pe cruce in fata ucenicilor Lui. Iisus a ramas acelasi, constant in toate timpurile: “Cerul si pamantul vor pieri, dar cuvintele Mele nu vor pieri”. Deci sunt promisiunile Lui facute tuturor oamenilor: orice om are dreptul sa ceara si sa fie ascultat, si orice va cere, daca va fi spre mantuirea lui, i se va da lui. </w:t>
        <w:br/>
        <w:br/>
        <w:t xml:space="preserve">Rugaciunea este un arc cu care tintim inima lui Dumnezeu, spune Sfantul Efrem. Si adauga el, ca tot prin rugaciune strapungem pe dusmanii nostrii pe care ii dezarmam astfel. </w:t>
        <w:br/>
        <w:br/>
        <w:t xml:space="preserve">In Vechiul Testament sunt foarte multe exemple despre eficacitatea rugaciunii: Elizeu, care a orbit o armata intreaga numai prin puterea rugaciunii; Iona, care striga pe Dumnezeu din pantecele balenei; Ieremia in inchisoare; Daniel in mijlocul leilor; Iov, care multumeste lui Dumnezeu pentru toate, etc. etc. </w:t>
        <w:br/>
        <w:br/>
        <w:t>Rugaciunea este un sacrificiu, o mortificare placuta lui Dumnezeu. Ea purifica inima si o face capabila sa primeasca harul lui Dumnezeu si lumina spirituala. Ea este o convorbire sfanta, o dulce unire intre om si Dumnezeu, o reimpacare intre Creator si opera Lui. Ea vindeca in special bolile spirituale. Ea alunga pe demoni ca si un bici. Ea dezvaluie omului tainele lui Dumnezeu mai mult decat toata stiinta si cultura. Ea aduce pace inimii. Cel ce inceteaza sa se roage se pierde pe el. Viata este o permanenta lupta si pentru a invinge trebuie sa luptam cu arme eficace. Impotriva puterilor infernului numai rugaciunea este eficace. Trebuie sa strigam neincetat spre Dumnezeu, chiar daca ni se pare ca El nu ne asculta rugaciunea noastra in nici un caz nu este zadarnica si vine ceasul cand ea va da roade. Cu ochii trupului nu putem vedea efectele rugaciunii decat in ceasuri urgente si speciale. Iisus proclama pedeapa infernului impotriva celor ce nu au mila fata de cei ce implora si nici el nu va avea mila de noi atunci cand i-o vom implora.</w:t>
        <w:br/>
        <w:br/>
        <w:t xml:space="preserve">La ce pericol vesnic se expun cei ce nu se roaga. Viata lor este un infern insuportabil, o vesnica nemultumire, o permanenta grija, o revolta continua impotriva fatalitatii. </w:t>
        <w:br/>
      </w:r>
    </w:p>
    <w:p>
      <w:pPr>
        <w:pStyle w:val="Normal"/>
        <w:numPr>
          <w:ilvl w:val="0"/>
          <w:numId w:val="0"/>
        </w:numPr>
        <w:spacing w:before="280" w:after="280"/>
        <w:outlineLvl w:val="1"/>
        <w:rPr>
          <w:b/>
          <w:b/>
          <w:bCs/>
          <w:color w:val="000000"/>
          <w:sz w:val="36"/>
          <w:szCs w:val="36"/>
        </w:rPr>
      </w:pPr>
      <w:r>
        <w:rPr>
          <w:b/>
          <w:bCs/>
          <w:color w:val="000000"/>
          <w:sz w:val="36"/>
          <w:szCs w:val="36"/>
        </w:rPr>
        <w:t>Ce trebuie sa cerem prin rugaciune?</w:t>
      </w:r>
    </w:p>
    <w:p>
      <w:pPr>
        <w:pStyle w:val="Normal"/>
        <w:spacing w:before="0" w:after="240"/>
        <w:rPr/>
      </w:pPr>
      <w:r>
        <w:rPr>
          <w:color w:val="000000"/>
        </w:rPr>
        <w:br/>
        <w:t xml:space="preserve">Cand Iisus spune: “Tot ce veti cere in numele Meu, Tatalui, veti primi”. El se refera in primul rand la lucrurile spirituale, la viata sufletului pentru care de fapt a venit in mijlocul oamenilor. Si tot El spune cu alt prilej: “Cautati Imparatia lui Dumnezeu”. Deci aceasta trebuie sa cerem in rugaciunea noastra. </w:t>
        <w:br/>
        <w:br/>
        <w:t xml:space="preserve">Cat priveste lucrurile si bunurile materiale, le putem cere atat timp cat ele nu ne impiedica la cucerirea Imparatiei. Dar oamenii incep intotdeauna prin a cere lui Dumnezeu fel de fel de binefaceri pamantesti si se mira apoi ca nu li se implinesc rugaciunile in care-si exprima dorintele lor. Dar ei nu se gandesc niciodata a cere lui Dumnezeu mantuirea sufletului lor si sa accepte deci orice suferinta, daca aceasta contribuie la mantuirea lor, la readucerea lor pe drumul cel drept. Ei ar trebui sa multumeasca lui Dumnezeu pentru orice si pentru toate, fie durere si boala, fie binefacere si prosperitate si tot ceea ce primesc sa puna in slujba Domnului, sa spuna ca Iov: “Domnul a dat, Domnul a luat, fie Numele Lui binecuvantat!” “Si toate celelalte se vor adauga voua…celor ce cautati mai intai Imparatia lui Dumnezeu”, ne incredinteaza Iisus. </w:t>
        <w:br/>
        <w:br/>
        <w:t xml:space="preserve">De ce deci sa ne mai ingrijoram de micul nostru destin, sa-L cautam pe Dumnezeu, sa-L iubim cu ardoare si sa-L facem iubit altora, iata datoria noastra. </w:t>
      </w:r>
      <w:r>
        <w:rPr>
          <w:i/>
          <w:iCs/>
          <w:color w:val="000000"/>
        </w:rPr>
        <w:t>Accesoriile</w:t>
      </w:r>
      <w:r>
        <w:rPr>
          <w:color w:val="000000"/>
        </w:rPr>
        <w:t xml:space="preserve"> vietii acesteia - ca: sanatatea, averea, stiinta, talentele - nu pot fi decat mijloace pentru a castiga lumina spirituala si fericirea vesnica, iar nu scopuri in sine. Sa cerem deci bunurile spirituale, intelepciunea, ca Solomon, harul sfintilor care pastreaza inocenta, inspiratia divina in orice actiune a noastra in timpul milei, caci fara Dumnezeu nimic nu se face. Sa cerem curajul si taria de a pune capat oricarui obicei prost si vicios. Sa cerem remuscarea si lacrmile pocaintei, parerea de rau a tot ce am facut contra vointei lui Dumnezeu. Sa cerem ca Dumnezeu sa inmoaie inimile impietrite si sa ne inspire mijloace ingenioase de a imblanzi pe cei viciosi si corupti. Sa cerem ca inima noastra sa fie mereu flamanda si insetata de Iisus, de painea cea divina si datatoare de viata si de sangele cel sfintitor. </w:t>
        <w:br/>
        <w:t>"Eu sunt painea vietii, cine va manca din painea aceasta in veci nu va flamanzi".</w:t>
        <w:br/>
        <w:br/>
        <w:t xml:space="preserve">Pentru ce deci sa ne mai ingrijoram atat de painea cea materiala care satura doar trupul, iar sufletul il lasa flamand? Caci omul nu traieste numai cu paine, ci cu orice cuvant iesit din gura lui Dumnezeu. </w:t>
        <w:br/>
        <w:br/>
        <w:t xml:space="preserve">Sa cerem ca prima noastra grija sa fie de a obtine aceasta “paine divina”, iar martirajul nostru zilnic sa fie o pregatire pentru acest ospat. Desigur sa nu ispitim pe Dumnezeu si sa nu ne mai interesam de treburile pamantesti, bizuindu-ne pe promisiunea lui Dumnezeu, ca toate ni se vor da. In primul rand sa cautam dreptatea lui Dumnezeu, Imparatia Cerurilor si apoi interesele pamantesti. Sa nu dam prioritate celor de pe urma, dar nici sa le neglijam complet, adica sa nu devenim de fapt niste interesati in fond, sa-L iubim si sa-L slujim pe Dumnezeu in scopul de a ne da si a ne asigura ceea ce este necesar trupului nostru. Daca toate celelalte ne sunt date, sa multumim cu recunostinta lui Dumnezeu, sa nu punem pret pe ele, sa nu ne deprimam si sa nu ne departam de Dumnezeu. Ce rusinoasa si meschina ar fi dragostea noastra atunci. Sa rabdam ca Iov, sa ne resemnam ca el - aceasta este mantuirea noastra. Sa cerem deci darul de a ne lepada de noi insine, de amorul propriu de orgoliul care este cauza tuturor suferintelor omului. </w:t>
        <w:br/>
        <w:br/>
        <w:t xml:space="preserve">Sa cerem curatenia, nevinovatia, mila de orice cuvant spurcat. Sa cerem rabdarea si pacea impotriva contrarietatilor. Sa cerem bunatatea si blandetea, amabilitatea si ingaduinta fata de cei ce ne provoaca. </w:t>
        <w:br/>
        <w:br/>
        <w:t xml:space="preserve">Dupa ce vom cere toate aceste bunuri spirituale putem cere in rugaciunile noastre si ceea ce este necesar trupului nostru, care de fapt este Templul Duhului Sfant. Deci vom cere sanatate acestui templu pentru ca Dumnezeu sa locuiasca in pace in el. </w:t>
        <w:br/>
        <w:br/>
        <w:t xml:space="preserve">Sa cerem o viata lunga, nu pentru a ne inmulti greselile, ci pentru a lucra si a adauga inzecit talantii incredintati de Dumnezeu fiecarui om la crearea lui. Sa cerem bogatia, nu pentru a ne satisface pasiunile si dorintele noastre egoiste, ci pentru a ajuta pe cei suferinzi, a fi pentru ei o bimefacere trimisa de Dumnezeu la cererile lor. </w:t>
        <w:br/>
        <w:br/>
        <w:t xml:space="preserve">Sa cerem stiinta, nu pentru a ne ingamfa cu ea si a ne socoti superiori altora, ci pentru a descoperi adevarata lumina si pentu a o impartasi si altora, pentru binele tuturor. </w:t>
        <w:br/>
        <w:br/>
        <w:t xml:space="preserve">Sa cerem prieteni adevarati, care constituie cea de a doua jumatate a noastra. Ei ne completeaza atunci cand sunt sinceri, credinciosi iar nu lingusitori, exploatatori ai pasiunilor noastre. </w:t>
        <w:br/>
        <w:br/>
        <w:t xml:space="preserve">Sa cerem copii. Ei sunt binecuvantarea familiilor si comoara parintilor, dar ei trebuie sa fie mai mult copii lui Dumnezeu decat ai parintilor. Daca acesti copii tradeaza pe Dumnezeu din dragoste pentru parinti, mai bine nu s-ar fi nascut. </w:t>
        <w:br/>
        <w:br/>
        <w:t xml:space="preserve">Sa ne rugam pentru altii. Este o datorie impusa din mila crestina. Aceasta rugaciune este cea mai placuta lui Dumnezeu, ea este lipsita de interes propriu, constituie deci o lepadare de sine o mortificare. Aceasta rugaciune constituie unirea intre suflete, pacea si armonia pe pamant. </w:t>
        <w:br/>
      </w:r>
    </w:p>
    <w:p>
      <w:pPr>
        <w:pStyle w:val="Normal"/>
        <w:numPr>
          <w:ilvl w:val="0"/>
          <w:numId w:val="0"/>
        </w:numPr>
        <w:spacing w:before="280" w:after="280"/>
        <w:outlineLvl w:val="1"/>
        <w:rPr>
          <w:b/>
          <w:b/>
          <w:bCs/>
          <w:color w:val="000000"/>
          <w:sz w:val="36"/>
          <w:szCs w:val="36"/>
        </w:rPr>
      </w:pPr>
      <w:r>
        <w:rPr>
          <w:b/>
          <w:bCs/>
          <w:color w:val="000000"/>
          <w:sz w:val="36"/>
          <w:szCs w:val="36"/>
        </w:rPr>
        <w:t>Conditiile in care trebuie sa ne rugam</w:t>
      </w:r>
    </w:p>
    <w:p>
      <w:pPr>
        <w:pStyle w:val="Normal"/>
        <w:spacing w:before="0" w:after="240"/>
        <w:rPr>
          <w:color w:val="000000"/>
        </w:rPr>
      </w:pPr>
      <w:r>
        <w:rPr>
          <w:color w:val="000000"/>
        </w:rPr>
        <w:br/>
        <w:t xml:space="preserve">Nu stim sa ne rugam, nu stim ce cerem. Pentru ca rugaciunile noastre sa devina eficace, ea trebuie sa indeplineasca doua feluri de conditii: </w:t>
      </w:r>
    </w:p>
    <w:p>
      <w:pPr>
        <w:pStyle w:val="Normal"/>
        <w:numPr>
          <w:ilvl w:val="0"/>
          <w:numId w:val="0"/>
        </w:numPr>
        <w:spacing w:before="280" w:after="280"/>
        <w:outlineLvl w:val="0"/>
        <w:rPr>
          <w:b/>
          <w:b/>
          <w:bCs/>
          <w:color w:val="000000"/>
          <w:kern w:val="2"/>
          <w:sz w:val="28"/>
          <w:szCs w:val="28"/>
        </w:rPr>
      </w:pPr>
      <w:r>
        <w:rPr>
          <w:b/>
          <w:bCs/>
          <w:color w:val="000000"/>
          <w:kern w:val="2"/>
          <w:sz w:val="28"/>
          <w:szCs w:val="28"/>
        </w:rPr>
        <w:t>1. Conditii indepartate sau negative (ceea ce insemneaza absenta obstacolelor care s-ar opune eficacitatii rugaciunii noastre)</w:t>
      </w:r>
    </w:p>
    <w:p>
      <w:pPr>
        <w:pStyle w:val="Normal"/>
        <w:spacing w:before="0" w:after="240"/>
        <w:rPr/>
      </w:pPr>
      <w:r>
        <w:rPr>
          <w:color w:val="000000"/>
        </w:rPr>
        <w:br/>
        <w:t xml:space="preserve">Or, exista doua mari obstacole: </w:t>
      </w:r>
      <w:r>
        <w:rPr>
          <w:i/>
          <w:iCs/>
          <w:color w:val="000000"/>
        </w:rPr>
        <w:t>pacatul</w:t>
      </w:r>
      <w:r>
        <w:rPr>
          <w:color w:val="000000"/>
        </w:rPr>
        <w:t xml:space="preserve"> si </w:t>
      </w:r>
      <w:r>
        <w:rPr>
          <w:i/>
          <w:iCs/>
          <w:color w:val="000000"/>
        </w:rPr>
        <w:t>imprastierea spiritului</w:t>
      </w:r>
      <w:r>
        <w:rPr>
          <w:color w:val="000000"/>
        </w:rPr>
        <w:t xml:space="preserve">. </w:t>
        <w:br/>
        <w:t xml:space="preserve">Este necesar deci ca sa ne rugam numai </w:t>
      </w:r>
      <w:r>
        <w:rPr>
          <w:i/>
          <w:iCs/>
          <w:color w:val="000000"/>
        </w:rPr>
        <w:t>in stare de har</w:t>
      </w:r>
      <w:r>
        <w:rPr>
          <w:color w:val="000000"/>
        </w:rPr>
        <w:t xml:space="preserve"> si </w:t>
      </w:r>
      <w:r>
        <w:rPr>
          <w:i/>
          <w:iCs/>
          <w:color w:val="000000"/>
        </w:rPr>
        <w:t>de reculegere</w:t>
      </w:r>
      <w:r>
        <w:rPr>
          <w:color w:val="000000"/>
        </w:rPr>
        <w:t xml:space="preserve"> :</w:t>
        <w:br/>
        <w:br/>
      </w:r>
      <w:r>
        <w:rPr>
          <w:b/>
          <w:bCs/>
          <w:color w:val="000000"/>
        </w:rPr>
        <w:t>a)</w:t>
      </w:r>
      <w:r>
        <w:rPr>
          <w:color w:val="000000"/>
        </w:rPr>
        <w:t xml:space="preserve"> </w:t>
      </w:r>
      <w:r>
        <w:rPr>
          <w:b/>
          <w:bCs/>
          <w:color w:val="000000"/>
        </w:rPr>
        <w:t>In stare de har</w:t>
      </w:r>
      <w:r>
        <w:rPr>
          <w:color w:val="000000"/>
        </w:rPr>
        <w:t xml:space="preserve"> inseamna a fi cu inima curata, senina, plina de sinceritate. O rugaciune nu se face de o limba otravita, plina de nemultumire si de invidie. Schimbul sincer, nefalsificat intre om si Dumnezeu se face numai cand omul isi daruieste inima lui Dumnezeu in schimbul cererilor sale. Pacatosului, celui ce si-a daruit inima pasiunilor, vietii materiale, Dumnezeu nu-i datoreaza nimic, acesta degeaba se roaga. Numai in schimbul inimii omului, Dumnezeu se milostiveste de cererea celui nevinovat. Iisus ne precizeaza ca pana ce nu vom deveni curati cu inima ca niste copii, nu vom avea parte de Dumnezeu. </w:t>
        <w:br/>
        <w:br/>
        <w:t xml:space="preserve">Rugaciunea copiilor este ascultata, ei sunt plini de candoare, de nevinovatie, caci pentru unii ca acestia este daruita Imparatia lui Dumnezeu Cerul este acestora destinat. Sa devenim deci copii cu inima si rugaciunea noastra va fi ascultata. </w:t>
        <w:br/>
        <w:br/>
        <w:br/>
      </w:r>
      <w:r>
        <w:rPr>
          <w:b/>
          <w:bCs/>
          <w:color w:val="000000"/>
        </w:rPr>
        <w:t>b)</w:t>
      </w:r>
      <w:r>
        <w:rPr>
          <w:color w:val="000000"/>
        </w:rPr>
        <w:t xml:space="preserve"> </w:t>
      </w:r>
      <w:r>
        <w:rPr>
          <w:b/>
          <w:bCs/>
          <w:color w:val="000000"/>
        </w:rPr>
        <w:t>Reculegerea</w:t>
      </w:r>
      <w:r>
        <w:rPr>
          <w:color w:val="000000"/>
        </w:rPr>
        <w:t xml:space="preserve"> trebuie sa fie alta calitate a rugaciunii noastre. Cu inima curata, fara ganduri ascunse, neinteresate, sa ne concentram in rugaciune ca pentru un lucru foarte important. Sa alungam orice gand strain, orice preocupare sa ne impunem spiritului nostru, memoriei, imaginatiei, vederii si auzului. Sa oferim totul lui Dumnezeu. Nimic din fiinta noastra sa nu fie in afara de Dumnezeu. Trebuie sa fim stapani pe noi insine, sa renuntam la tot ceea ce ne atrage, sa facem un act de abnegatie totala, sa nu fim ca poporul evreu, despre care Iisus spunea adesea: “Acest popor ma cinsteste cu buzele, iar inima lui este departe de Mine.” </w:t>
        <w:br/>
        <w:br/>
        <w:t xml:space="preserve">De ce nu ne pregatim pentru rugaciune asa cum ne pregatim pentru o audienta la un mare personaj? Pentru ca suntem inconstienti de ceea ce facem si cui ne adresam. Interesele noastre pamantesti sunt mai importante pentru noi decat cele spirituale. Un suflet care se reculege inainte de a se ruga, este un suflet care-si impune un sacrificiu, isi impune o vigilenta incordata in a se supraveghea necontenit si aceasta mortificare este placuta lui Dumnezeu. Acest suflet care-si astupa urechile pentru a nu mai asculta vocea sangelui si a carnii si care-si inchide ochii pentru a nu mai vedea raul de pe pamant acesta ajunge la Dumnezeu, sa se ridice pana la El. El contempla in adevarata lumina a gloriei Sale. Il priveste cu ochii spiritului si niciodata pentru el nu va mai avea vreo importanta desartaciunile si intrigile oamenilor. </w:t>
        <w:br/>
        <w:br/>
        <w:t xml:space="preserve">Cum se va putea ruga un suflet imprastiat, care doreste sa vada si sa auda tot ce se intampla in jurul sau, care isi ofera inima la orice impresie ce i se prezinta din afara, incapabil sa-si impuie o ordine interioara. Numai cei ce-si pot porunci o retragere interioara, o viata interiorizata, o singuratate cu ei insisi si o companie numai cu Dumnezeu pentru a-L admira si invoca in voie, numai acestia stiu sa se roage cu adevarat. </w:t>
        <w:br/>
      </w:r>
    </w:p>
    <w:p>
      <w:pPr>
        <w:pStyle w:val="Normal"/>
        <w:numPr>
          <w:ilvl w:val="0"/>
          <w:numId w:val="0"/>
        </w:numPr>
        <w:spacing w:before="280" w:after="280"/>
        <w:outlineLvl w:val="0"/>
        <w:rPr>
          <w:b/>
          <w:b/>
          <w:bCs/>
          <w:color w:val="000000"/>
          <w:kern w:val="2"/>
          <w:sz w:val="28"/>
          <w:szCs w:val="28"/>
        </w:rPr>
      </w:pPr>
      <w:r>
        <w:rPr>
          <w:b/>
          <w:bCs/>
          <w:color w:val="000000"/>
          <w:kern w:val="2"/>
          <w:sz w:val="28"/>
          <w:szCs w:val="28"/>
        </w:rPr>
        <w:t>2. Conditiunile apropiate pe care trebuie sa le indeplineasca rugaciunea pentru a fi eficace</w:t>
      </w:r>
    </w:p>
    <w:p>
      <w:pPr>
        <w:pStyle w:val="Normal"/>
        <w:spacing w:before="0" w:after="240"/>
        <w:rPr/>
      </w:pPr>
      <w:r>
        <w:rPr>
          <w:color w:val="000000"/>
        </w:rPr>
        <w:br/>
        <w:t xml:space="preserve">Aceste conditii sunt: </w:t>
        <w:br/>
        <w:br/>
      </w:r>
      <w:r>
        <w:rPr>
          <w:b/>
          <w:bCs/>
          <w:color w:val="000000"/>
        </w:rPr>
        <w:t>a) Umilinta</w:t>
      </w:r>
      <w:r>
        <w:rPr>
          <w:color w:val="000000"/>
        </w:rPr>
        <w:t xml:space="preserve"> atunci cand, asemeni fiului risipitor, suntem constienti de nimicnicia noastra si de faptul ca nu meritam decat dispretul lui Dumnezeu si al oamenilor, ne rugam ca niste cersetori umili, doar cu speranta ca poate Dumnezeu se va milostivi de noi, caci suntem incapabili de orice, fara mila lui Dumnezeu. </w:t>
        <w:br/>
        <w:br/>
        <w:t>In parabola vamesului si a fariseului, Iisus ne arata cum sa ne rugam, Sfantul Augustin spune: “Suntem cu totii niste cersetori fata de Tatal ceresc. Am fost goniti din Paradis si despuiati de haina nevinovatiei, am fost expropriati de diavol si de pacat. Trebuie sa cerem deci cu o mare si profunda umilinta.”</w:t>
        <w:br/>
        <w:br/>
        <w:br/>
      </w:r>
      <w:r>
        <w:rPr>
          <w:b/>
          <w:bCs/>
          <w:color w:val="000000"/>
        </w:rPr>
        <w:t>b) Ravna si dorinta intensa</w:t>
      </w:r>
      <w:r>
        <w:rPr>
          <w:color w:val="000000"/>
        </w:rPr>
        <w:t xml:space="preserve"> cu care ne rugam lui Dumnezeu pentru a-I place. Cu alte cuvinte sa ne rugam cu dragoste, sa nu dorim decat ceea ce doreste El, sa ne uitam pe noi insine totalmente. Pe cei caldicei Dumnezeu nu-i iubeste, caci neglijenta, indiferenta si tembelismul supara pe Dumnezeu, acestea toate dovedind ca inima noastra nu-I apartine. </w:t>
        <w:br/>
        <w:br/>
        <w:t xml:space="preserve">Rugaciunea este mai mult un strigat al inimii decat un sunet al limbii. Sfantul Augustin spune, ”Focul dragostei este strigatul inimii. Pentru ca insusi Dumnezeu este un foc mistuitor trebuie sa-L iubim intr-un limbaj de foc pentru ca El sa ne asculte”. </w:t>
        <w:br/>
        <w:br/>
        <w:t xml:space="preserve">Rugaciunea nu este numai un murmur al buzelor, ci este afectiunea inimii, care nu se aude, dar care urca direct spre Dumnezeu. Fervoarea nu este deci o devotiune sensibila si vizibila, care de multe ori este efectul temperamentului. Adevarata rugaciune, chiar daca este monotona si lipsita de exclamatii puternice, este dragostea inimii pentru Dumnezeu. </w:t>
        <w:br/>
        <w:br/>
        <w:t xml:space="preserve">“Cine iubeste putin, se roaga putin; cine iubeste mult, se roaga mult.” </w:t>
        <w:br/>
        <w:br/>
        <w:t xml:space="preserve">Deci adevarata cerere este aceea a inimii si inima nu cere decat ceea ce iubeste, iar cine iubeste pe Dumnezeu, cere ceea ce doreste El. A ne ruga deci nu inseamna a fi coplesiti de consolari interioare si a cauta aceasta, cu alte cuvinte o satisfacere a sensibilitatii noastre, a simturilor corpului nostru. </w:t>
        <w:br/>
        <w:br/>
        <w:t xml:space="preserve">Adevarata rugaciune este a dori ceea ce Dumnezeu doreste si a implini vointa Lui in toate actiunile noastre. Bucuria sensibila care se naste uneori din aceatsa generozitate a vointei noastre, este ceva secundar daruit de Dumnezeu celor drepti Iisus chiar, in rugaciunea teribila din gradina Ghetsimani, avea inima intristata, plina de dezgust si dornica de a indeparta paharul suferintelor ce-I era destinat. Toate instinctele Lui umane respingeau acest calvar, totusi s-a supus si a dorit ceea ce Tatal a dorit “Fie precum voiesti Tu”. </w:t>
        <w:br/>
        <w:br/>
        <w:t xml:space="preserve">Asadar, sufletul ce se simte uscat de elan, trebuie tocmai atunci sa indeplineasca vointa lui Dumnezeu, rugaciunea pe care obisnuia s-o faca, chiar daca nu mai simte consolarile sensibile si placute de alta data. Intr-o astfel de rugaciune meritul creste mult, caci sufletul se forteaza, corpul se mortifica, iar spiritul se fortifica si capata o noua vigoare. </w:t>
        <w:br/>
        <w:br/>
        <w:br/>
      </w:r>
      <w:r>
        <w:rPr>
          <w:b/>
          <w:bCs/>
          <w:color w:val="000000"/>
        </w:rPr>
        <w:t>c)</w:t>
      </w:r>
      <w:r>
        <w:rPr>
          <w:color w:val="000000"/>
        </w:rPr>
        <w:t xml:space="preserve"> </w:t>
      </w:r>
      <w:r>
        <w:rPr>
          <w:b/>
          <w:bCs/>
          <w:color w:val="000000"/>
        </w:rPr>
        <w:t>Credinta si increderea</w:t>
      </w:r>
      <w:r>
        <w:rPr>
          <w:color w:val="000000"/>
        </w:rPr>
        <w:t xml:space="preserve"> fac de asemenea ca rugaciunea sa fie eficace. Sufletul trebuie sa fie bine convins ca Dumnezeu poate si vrea sa asculte cererea noastra. Dumnezeu nu ne poate insela si increderea in El trebuie sa fie totala. Iisus mereu si mereu repeta ca de vom avea credinta, vom obtine tot ceea ce dorim, caci totul este cu putinta celui ce crede. Toate miracolele facute de Iisus s-au bazat pe credinta celor ce-I cereau mila: “Crezi ca pot face aceasta?” sau “Fie tie dupa credinta ta”. Sau cand apostolii Il intrebau de ce ei nu puteau face anumite lucruri, El le raspundea: “Din cauza necredintei voastre”. Si numai un graunte de credinta sa fi avut si muntii din loc s-ar fi putut muta. Nimic n-ar fi fost cu neputinta pentru cei ce cred. </w:t>
        <w:br/>
        <w:br/>
        <w:t xml:space="preserve">Increderea in Iisus care a ramas acelasi ca si in primul secol al crestinismului, aceasta ne aduce realizarea rugaciunii noastre. </w:t>
        <w:br/>
        <w:br/>
        <w:t xml:space="preserve">Dar noi cei de astazi nu mai avem incredere, prin faptul ca nu mai vedem miracole petrecandu-se la tot pasul. Ele nu mai sunt necesare in prezent, pentru ca religia crestina s-a consolidat definitiv si cine traieste si iubeste pe Iisus cu adevarat, acela vede zilnic minuni in tot ce se intampla cu el insusi. Iisus de altfel inca de pe atunci spunea: “Fericiti cei ce nu vad si cred”, iar ucenicilor le spunea: “Vor fi multi care vor dori sa vada ceea ce vedeti voi si nu vor putea”. </w:t>
        <w:br/>
        <w:br/>
        <w:t xml:space="preserve">In toate vietile sfintilor s-au petrecut minuni cu ei insisi. Insuccesul rugaciunii noastre se datoreste necredintei, indoielii. “Daca veti putea crede” raspunde Iisus celui ce-L intreaba de poate face o minune cu fiul sau. </w:t>
        <w:br/>
        <w:br/>
        <w:t xml:space="preserve">Puterea lui Dumnezeu este egala cu credinta omului. Daca totul este posibil celui ce crede, depinde numai de el. Cine doreste mult, sa creada mult. Cel ce ezita si se indoieste este ca valul marii ridicat si dus de vant. </w:t>
        <w:br/>
        <w:br/>
        <w:br/>
      </w:r>
      <w:r>
        <w:rPr>
          <w:b/>
          <w:bCs/>
          <w:color w:val="000000"/>
        </w:rPr>
        <w:t>d) Perseverenta rugaciunii</w:t>
      </w:r>
      <w:r>
        <w:rPr>
          <w:color w:val="000000"/>
        </w:rPr>
        <w:t xml:space="preserve">, hotararea de a continua in cererea noastra cu toate obstacolele ce se ivesc, cu tot termenul indelungat in asteptarea implinirii cererii noastre, iata o calitate absolut necesara pentru eficacitatea rugaciunii. Perseverenta presupune continuitatea intentiei, vointei noastre care urmareste cu indarjire mereu acelasi lucru. Aceasta face din viata noastra o continua rugaciune, fapt pentru care ne amana Dumnezeu in rezolvarea dorintei noastre, tocmai pentru a ne face sa ne rugam mereu. “Trebuie mereu sa va rugati, fara a slabi niciodata”. </w:t>
        <w:br/>
        <w:br/>
        <w:t xml:space="preserve">Dumnezeu are tot dreptul ca sa ceara sa ne rugam neincetat pentru gloria Lui, pentru binele si interesul nostru, pentru insusi demnitatea noastra, pentru binefacerile Sale. </w:t>
        <w:br/>
        <w:br/>
        <w:t xml:space="preserve">Rugaciunea noastra este imperfecta, nedemna de gloria lui Dumnezeu. De aceea pana ce nu implineste toate conditiile perfectiunii, Dumnezeu o lasa sa se repete mereu, caci prin exercitii ea se desavarseste. </w:t>
        <w:br/>
        <w:br/>
        <w:t xml:space="preserve">Rugaciunea noastra sa fie ca a unei fiinte ce urmareste ceva nobil si maret, iar nu ceva de moment, trecator fara valoare spirituala si este de demnitatea noastra sa perseveram in ea. </w:t>
        <w:br/>
        <w:br/>
        <w:t xml:space="preserve">Daca cererile noastre ar fi imediat implinite, noi am fi expusi la ingamfare la incredere in meritele noastre personale la drepturi ce nu le avem. Interesul nostru spiritual este deci ca Dumnezeu sa ne faca sa simtim tocmai prin acele intarzieri intelepte, pretul harurilor Sale si astfel sa avem inima pregatita pentru recunostinta umila. Singuraperseverenta poate sa obtina aceasta. Iar daca uneori Dumnezeu ii asculta imediat, iar pe altii nu, aceasta este taina si planul Sau ascuns, pe care nu ne este dat noua a-l cunoaste. Totul este insa opera gloriei Lui si spre perfectiunea noastra. </w:t>
        <w:br/>
        <w:br/>
        <w:t xml:space="preserve">Cine vrea sa-si atinga scopul si sa persevereze mereu si cel putin pentru incapatanarea lui, Dumnezeu il va asculta, asa cum ne fagaduieste Iisus in parabola cu cel ce a venit noaptea sa ceara paine prietenului sau care dormea si pregeta sa se scoale, dar care pana la urma, sacait peste masura de cel ce batea la usa, s-a sculat si i-a dat. </w:t>
        <w:br/>
        <w:br/>
        <w:t xml:space="preserve">“Imparatia lui Dumnezeu se ia prin violenta” si daca cel pe care il rugam pare ca nu ne aude, trebuie sa-l fortam. O dulce violenta care nu-l supara pe Dumnezeu ci din contra Il impaca, care nu raneste pe aproape, ci il ajuta, ii micsoreaza si ii face sa-i dispara pacatul. </w:t>
        <w:br/>
        <w:br/>
        <w:t xml:space="preserve">Paraliticul din Evanghelie a asteptat 38 de ani si n-a disperat, iar noi dupa zece zile de rugaciuni neimplinite, disperam, pierdem increderea si devenim caldicei in credinta. </w:t>
        <w:br/>
        <w:br/>
        <w:t xml:space="preserve">Perseverenta deci presupune o incredere neclintita si fara margini in bunatatea lui Dumnezeu si pe care nici o intarziere n-o supara si n-o dezamageste. </w:t>
        <w:br/>
        <w:br/>
        <w:t xml:space="preserve">Dumnezeu opereaza in secret rezolvarea dorintelor noastre spre binele nostru. Cel ce se roaga neincetat pentru un anumit scop, totusi se transforma fara sa-si dea seama. El se sfinteste incetul cu incetul si comportarea lui devine un exemplu pentru cei din jur. Iata un prim efect al perseverentei. Cel ce iubeste pe Dumnezeu stie ca mai tarziu sau mai devreme Dumnezeu il va asculta. “Cereti si vi se va da”, mereu fara incetare, fara nerabdare. </w:t>
        <w:br/>
        <w:br/>
        <w:br/>
      </w:r>
      <w:r>
        <w:rPr>
          <w:b/>
          <w:bCs/>
          <w:color w:val="000000"/>
        </w:rPr>
        <w:t>e) Rugaciunea noastra sa fie facuta in numele lui Iisus Hristos.</w:t>
      </w:r>
      <w:r>
        <w:rPr>
          <w:color w:val="000000"/>
        </w:rPr>
        <w:t xml:space="preserve"> El este singurul mediator sa linisteasca revolta Tatalui, sa sfinteasca pe om, sa-l scape de pacat, cauza conflictului dintre Creator si opera Sa. </w:t>
        <w:br/>
        <w:br/>
        <w:t xml:space="preserve">Neascultarea este poarta prin care a imtrat pacatul in lume si odata cu el moartea. </w:t>
        <w:br/>
        <w:br/>
        <w:t xml:space="preserve">Iisus este modelul ascultarii, al supunerii in fata vointei lui Dumnezeu. El a venit pentru a da ascultare Tatalui, pentru a se oferi ca jertfa nevinovata in numele omenirii. </w:t>
        <w:br/>
        <w:br/>
        <w:t xml:space="preserve">In numele Lui, a Lui Iisus, cerul se inclina, infernul tremura, iar pamantul Il preamareste pentru imensa Lui binefacere adusa. </w:t>
        <w:br/>
        <w:br/>
        <w:t xml:space="preserve">Tot ce vom cere Tatalui in numele Lui, vom obtine, aceasta ne-o asigura chiar El. Rugaciunea noastra n-are nici o valoare daca nu este facuta in numele meritelor Lui. El ne-a imprumutat noua meritele Lui pentru a ne face demni de a cere ceva lui Dumnezeu. El a construit puntea de legatura ce fusese rupta, odata cu neascultarea primului om. Biserica logodnica lui Iisus intotdeauna se roaga in numele Lui. </w:t>
        <w:br/>
        <w:br/>
        <w:br/>
      </w:r>
      <w:r>
        <w:rPr>
          <w:b/>
          <w:bCs/>
          <w:color w:val="000000"/>
        </w:rPr>
        <w:t>f)</w:t>
      </w:r>
      <w:r>
        <w:rPr>
          <w:color w:val="000000"/>
        </w:rPr>
        <w:t xml:space="preserve"> Rugaciunea facuta </w:t>
      </w:r>
      <w:r>
        <w:rPr>
          <w:b/>
          <w:bCs/>
          <w:color w:val="000000"/>
        </w:rPr>
        <w:t>prin intermediului Maicii Domnului</w:t>
      </w:r>
      <w:r>
        <w:rPr>
          <w:color w:val="000000"/>
        </w:rPr>
        <w:t xml:space="preserve"> are de asemenea darul de a fi implinita. Dupa Iisus, ea este imaginea cea mai perfecta a lui Dumnezeu. Ca mama a lui Iisus, Ea are tot dreptul sa ceara anumite favoruri Fiului Ei. Iar legea data de Dumnezeu lui Moise vorbeste despre blestemul ce cade asupra fiilor ce nu-si respecta parintii. Ori Domnul nu se poate contrazice pe Sine si Mama Lui intervenind penru noi, are dreptul de a fi ascultata. Duhul Sfant care a pregatit in Ea sanctuarul viu in care trebuia sa vina Mantuitorul lumii si care de fapt este logodnicul Ei, cum oare nu O va asculta in rugaciunile Ei? Maria este sora noastra, prin faptul ca Ea s-a nascut din acelasi sange al lui Adam, ca si noi, deci ea are o mila si o dragoste frateasca fata de noi. In al doilea rand, Ea este Mama noastra, prin Testamentul lasat de Iisus insusi inaintea mortii Sale. El a recomandat atunci lui Ioan ca Mama Lui pe viitor, deci Mama tuturor oamenilor. </w:t>
        <w:br/>
        <w:br/>
        <w:t xml:space="preserve">Iata cel mai pretios dar lasat de Iisus omenirii. Avem ca Mama spirituala pe insusi Mama Lui, Fiica Tatalui si Sotia Duhului Sfant. Ce comoara de nepretuit de care insa multi se dispenseaza s-o recunoasca si s-o slujeasca. Cei ce nu-si pun nadejdea in Maica Domnului, Regina Ingerilor, a patriarhilor, a apostolilor, a martirilor, a fecioarelor, a tuturor sfintilor, exemplul tuturor celor alesi, conceputa in planul de creatie a lui Dumnezeu. Cea care a sfaramat capul sarpelui infernal, cea care are puterea sa obtina pentru noi indepartarea ispitelor diavolului si iertarea pacatelor noastre, aceia care deci o ignora, sunt de plans. Ei sunt sufletele pierdute care scapa acest unic prilej de mantuire: </w:t>
      </w:r>
      <w:r>
        <w:rPr>
          <w:i/>
          <w:iCs/>
          <w:color w:val="000000"/>
        </w:rPr>
        <w:t>ajutorul Maicii Preacurate</w:t>
      </w:r>
      <w:r>
        <w:rPr>
          <w:color w:val="000000"/>
        </w:rPr>
        <w:t>.</w:t>
        <w:br/>
        <w:br/>
        <w:t xml:space="preserve">Dupa cum Iisus este aparatorul nostru fata de Dumnezeu, tot asa este Maria fata de Iisus pentru noi. </w:t>
        <w:br/>
        <w:br/>
        <w:t xml:space="preserve">Cel ce a calcat legea lui Dumnezeu sa se arunce in bratele Mariei, Maica Milelor, unica speranta a pacatosilor. Ea este autoarea vietii, Maica Mantuirii. Daca n-ar fi fost Ea, Iisus n-ar fi avut cum sa vina pe lume. </w:t>
        <w:br/>
        <w:br/>
        <w:t xml:space="preserve">Rugandu-ne Ei, nu ne ratacim niciodata, nu disperam niciodata. Ea este pentru toti darnica, prin Ea cel mort renaste la viata, caci Ea nu dispretuieste pe nimeni. Alergati deci la Maria, Maica Domnului si Mama noastra cu toata increderea. </w:t>
        <w:br/>
        <w:br/>
        <w:br/>
      </w:r>
      <w:r>
        <w:rPr>
          <w:b/>
          <w:bCs/>
          <w:color w:val="000000"/>
        </w:rPr>
        <w:t>g) </w:t>
      </w:r>
      <w:r>
        <w:rPr>
          <w:color w:val="000000"/>
        </w:rPr>
        <w:t xml:space="preserve"> </w:t>
      </w:r>
      <w:r>
        <w:rPr>
          <w:b/>
          <w:bCs/>
          <w:color w:val="000000"/>
        </w:rPr>
        <w:t>Rugaciunea trebuie sa fie insotita de sacrificii si mortificari.</w:t>
      </w:r>
      <w:r>
        <w:rPr>
          <w:color w:val="000000"/>
        </w:rPr>
        <w:br/>
        <w:br/>
        <w:t xml:space="preserve">Toata viata Domnului Iisus n-a fost decat un sir intreg de sacrificii si suferinte. Profetii L-au prezis ca pe o victima inocenta, ranita si distrusa de rautatea omenirii: “Ca o oaie spre junghiere si ca un miel fara de glas”, asa a fost Iisus. </w:t>
        <w:br/>
        <w:br/>
        <w:t xml:space="preserve">Ascultator pana la moarte, asa a distrus pacatul. Trebuie deci sa-L urmam dupa exemplul vietii Sale muritoare, sa lepadam tot ce ne apartine, sa distrugem in noi instinctul conservarii materiei si al egoismului. Omul durerilor ne-a demonstrat de ce egoism este capabil orice om, daca vrea. Ori, pentru a fi agreabili si ascultati de Dumnezeu Tatal, trebuie sa fim niste copii credinciosi ai acestiu divin exemplu original. Acest “Fiu al Omului” este adevarata noastra menire; aceasta perfectiune a fost scopul vietii si creatiei noastre. Noi insa am deviat, am gresit calea, ne-am infundat in noroaie si in santuri si am cazut in prapastie. Putem insa reveni, putem sa ne intoarcem pe calea cea buna, cea sigura, singura si adevarata cale care duce la nemurire si fericire. Aceasta este Iisus. “Caci Eu sunt calea, adevarul si viata”… “Cel ce nu intra prin Mine, caci Eu sunt poarta, este un hot”. </w:t>
        <w:br/>
        <w:br/>
        <w:t xml:space="preserve">Trebuie sa suferim ca El, insulte si nedreptati, ocarile si rautatea oamenilor conduse de satan, sa nu ne speriem de suferinta fizica, caci “cel ce-si pazeste viata o va pierde” ci sa fim gata pentru Iisus sa ne sacrificam aceasta viata a materiei pentru a castiga pe cea a spiritului, dupa cum ne asigura El: “Cel ce-si va pierde viata pentru Mine, acela o va castiga”. </w:t>
        <w:br/>
        <w:br/>
        <w:t xml:space="preserve">Cum dorim noi sa ne rugam lui Dumnezeu in numele lui Iisus cel martirizat, noi care ne supunem tuturor pasiunilor corpului nostru? Mortificarea ucide pacatul si duce deci cu usurinta rugaciunea noastra la Tatal. </w:t>
        <w:br/>
        <w:br/>
        <w:t xml:space="preserve">Toti sfintii au fost oameni ai sacrificiului. Suferinta apropie pe om de Dumnezeu. “Cei ce apartin lui Iisus si-au crucificat carnea lor cu poftele si viciile ei”, spune Sfantul Pavel. Acesti eroi ai credintei suspendau legile naturii, mutau muntii din loc si inviau mortii. Ei au ajuns la perfectiunea lui Iisus prin… post si rugaciune. Urandu-se pe ei insisi si corpul lor, acesti eroi ce au ucis pacatul din ei prin mortificari si impuneri fortate si au atins prin rugaciunile lor inima lui Dumnezeu. </w:t>
        <w:br/>
        <w:br/>
        <w:t xml:space="preserve">Noi cei de astazi sa ne mortificam acceptand cu marinimie incercarile zilnice, sa reprimam caracterul nostru impulsiv, sa infranam pasiunile si poftele trupului nostru si ambitiile spiritului nostru. Sa veghem asupra fiecarui simt in parte. Sa fagaduim lui Dumnezeu ca ne vom abtine de la o satisfactie la care tinem foarte mult, pentru ca rugaciunea noastra sa fie primita. Omul care se mortifica isi purifica sufletul, isi supune corpul spiritului sau, “isi umileste inima, revine la castitate si nevinovatie, cu alte cuvinte indeparteaza obstacolele ce se opun eficacitatii rugaciunii sale. </w:t>
        <w:br/>
        <w:br/>
        <w:t>Numai astfel umiliti in fata lui Dumnezeu, insufletiti de o credinta si de o incredere fara margini, sa oferim sacrificiile noastre in numele lui Iisus si al Mariei. Numai astfel rugaciunea noastra va fi roditoare.</w:t>
        <w:br/>
      </w:r>
    </w:p>
    <w:p>
      <w:pPr>
        <w:pStyle w:val="Normal"/>
        <w:jc w:val="center"/>
        <w:rPr>
          <w:color w:val="000000"/>
        </w:rPr>
      </w:pPr>
      <w:r>
        <w:rPr>
          <w:b/>
          <w:bCs/>
          <w:color w:val="000000"/>
        </w:rPr>
        <w:t xml:space="preserve">* * * </w:t>
      </w:r>
    </w:p>
    <w:p>
      <w:pPr>
        <w:pStyle w:val="Normal"/>
        <w:rPr/>
      </w:pPr>
      <w:r>
        <w:rPr>
          <w:color w:val="000000"/>
          <w:lang w:val="en-US"/>
        </w:rPr>
        <w:br/>
        <w:br/>
        <w:t xml:space="preserve">Daca s-ar putea organiza si la noi in azilurile de copii orfani acea rugaciune colectiva a micilor nevinovati, a ingerilor pamantesti, a celor ce cu siguranta imblanzesc inima lui Dumnezeu. Cate minuni nu s-ar obtine astfel… Asa cum s-a petrecut in Franta, unde oamenii plini de credinta si de mila pentru semenii lor, au organizat astfel de cercuri. </w:t>
        <w:br/>
        <w:br/>
        <w:t xml:space="preserve">Rugaciunea facuta in comun este mult mai eficace si indeplineste toate conditiunile pentru aceasta. Iisus insusi ne spune: “acolo unde sunt reuniti doi sau trei oameni in numele Meu, acolo sunt si Eu in mijlocul lor”. Unul corecteaza lipsurile celuilalt. Si unde poate sa fie mai multa curatenie si inocenta decat intr-un grup de copii crescuti sub indemnul unui misionar devotat pentru slava si dragostea lui Dumnezeu? Ei nu formeaza cu totii decat un suflet si o inima, care striga catre cer. Aceste implorari ale unor suflete nevinovate se ridica spre Dumnezeu ca fumul de tamaie si obtin gratia si mila Lui pentru cei ce-o cer prin acest fel de intermediari. </w:t>
        <w:br/>
        <w:br/>
        <w:t xml:space="preserve">Rugaciunea micilor orfani a facut minuni in tarile unde s-a putut organiza acest lucru. Si simultan cu rugaciunile micilor ingerasi, cei in suferinta au fost indemnati ca la randul lor sa faca rugaciuni eceptionale, ca de exemplu: zilnic sa recite un “Tatal nostru” si de zece ori “Bucura-te Marie”, timp de o luna. Aceasta dupa cum era cazul. Efectele erau miraculoase. Dumnezeu actiona prin fenomene uluitoare si impenetrabile. </w:t>
        <w:br/>
        <w:br/>
        <w:t xml:space="preserve">Unii au fost sfatuiti sa dea liturghii timp de zece sau mai multe zile, in timp ce micutii azilului sau fecioarele sarace si umile se prosternau in numele lor in fata Maicii Domnului si blandului ei Fiu. </w:t>
        <w:br/>
        <w:br/>
        <w:t xml:space="preserve">Lui Dumnezeu Ii plac rugaciunile micilor inocenti, dar El vrea sa vada rabdarea si credinta noastra, El ne lasa multi ani in asteptare si deodata, cand nici nu ne asteptam, minunea se produce. </w:t>
        <w:br/>
        <w:br/>
        <w:t xml:space="preserve">Pentru cei ce-si folosesc averile si bunurile lor in opera de binefacere si niciodata n-au lasat sa plece de la usa lor un sarac nemiluit, pentru acestia, in clipele lor de restriste si suferinte, Dumnezeu nu ramane surd la cererile lor. Pentru cei ce au credinta, Dumnezeu patrunde in viata lor, implinindu-le rugaciunile. </w:t>
        <w:br/>
        <w:br/>
        <w:t xml:space="preserve">Rugaciunile pentru cei morti au de asemenea o mare valoare. Dupa spusele Sfantului Pavel “Sufletul care traieste prin credinta si care vede in cele mai mici intamplari actiunea lui Dumnezeu asupra sa, acela ne se mai mira cand survin cele mai grele incercari pentru mantuirea lui si a semenilor lui. Ce consolare minunata simte acesta in fundul sufletului sau ranit de suferinta, gandindu-se ca cerul nu l-a lovit decat spre a-l purifica si mai mult si a-l face instrumentul milei divine”. </w:t>
        <w:br/>
        <w:br/>
        <w:t xml:space="preserve">Tainele lui Dumnezeu sunt ascunse. Multe necazuri se intampla spre binele nostru, iar noi nu ne dam seama. “Tot raul spre bine”. Cei ce duc o viata retrasa, departe de lume, de agitatiile si ambitiile ei, numai acestia inteleg rostul si mersul evenimentelor. </w:t>
        <w:br/>
        <w:br/>
        <w:t xml:space="preserve">Oamenii in general in necazurile lor si in suferinte incep intai spre a incerca fel de fel de metode de rezolvare, pur omenesti si numai dupa ce au dat gres in orice, abia atunci incearca si rugaciunea catre Dumnezeu. Ce mare gresala. Prin rugaciune su numai prin rugaciune trebuie sa incepem, ca Dumnezeu este Cel ce da curs evenimentelor si “nici un fir de par din capul nostru nu se misca fara stirea Lui”. </w:t>
        <w:br/>
        <w:br/>
        <w:t xml:space="preserve">Numai prin rugaciune vom fi inspirati ce anume mijloace omenesti sa folosim pentru rezolvarea cererii noastre si care de fapt nu sunt decat accesorii si mijloace secundare. </w:t>
        <w:br/>
        <w:br/>
        <w:t xml:space="preserve">Mila lui Dumnezeu este totul. Cine se roaga Lui cu incredere si din primul moment obtine totul. </w:t>
        <w:br/>
        <w:br/>
        <w:t xml:space="preserve">Important este ca ceea ce cerem sa nu devina o piedica in calea sfinteniei si perfectionarii noastre si de aceea, de multe ori Dumnezeu nu ne acorda ceea ce cerem, fara ca noi sa intelegem aceasta. Exista ceva la mijloc, o ambitie, o mandrie, o dorinta de a trai in pace si liniste, ceea ce nu-i este dat unui crestin adevarat care trebuie sa lupte necontenit cu el insusi si cu altii. Cate si cate taine ascunse stau la baza neindeplinirii cererilor noastre facute lui Dumnezeu. Daca le-am cauta cu inima sincera si lepadati de noi insine, le-am gasi cu siguranta. </w:t>
        <w:br/>
        <w:br/>
        <w:t xml:space="preserve">Rugaciunile facute pentru pocainta celor rai sunt covarsitor de greu de indeplinit. Un suflet dusmanos fata de Dumnezeu are prejudecati de neinvins impotriva tainelor si miserelor credintei crestine si el se cramponeaza cu furie de ideile si pasiunile sale. Omul credincios este incapabil sa rastoarne astfel de bariere din inima in care domneste diavolul si inca de zeci de ani. Niciodata prin mijloace omenesti nu se va putea inabusi pasiunile unei inimi corupte ce nu cauta decat satisfacerea poftelor sale. Numai Domnul singur poate face o minune cu el si aceasta numai in urma rugaciunii perseverente, umila si plina de incredere. Si in urma sacrificiilor facute in special pentru mantuirea sufletului celui pacatos. Jertfa este necesara, numai ea alunga revolta si dreapta furie a lui Dumnezeu fata de cel impietrit si prigonitor. </w:t>
        <w:br/>
        <w:br/>
        <w:t xml:space="preserve">In rezumat tot omul, fie bogat sau sarac, prost sau destept, cult sau nu, tanar sau batran, bolnav sau sanatos, daca Il iubeste si cauta pe Dumnezeu prin rugaciune cu toata inima, dornic in mod sincer de a afla adevarul cu credinta, cu umilinta, cu incredere si mai ales cu perseverenta, va vedea miracole in viata lui si ochii i se vor deschide pentru a vedea si a intelege sensul si rostul creatiei Lui si a intregei omeniri. </w:t>
        <w:br/>
        <w:br/>
        <w:t xml:space="preserve">Ultimul cuvant in lumea aceasta va ramane celor ce se roaga si portile infernului nu-i vor birui. </w:t>
        <w:br/>
        <w:br/>
        <w:t xml:space="preserve">Prin rugaciune dezarmam iadul, dar sa ne rugam cum trebuie, sa ne pastram inocenta, sa fugim de divertismentele lumii si de tot ceea ce ne indeparteaza de Dumnezeu. Sa-I vorbim Lui cu simplicitate, ca un copil catre Tatal Sau, incredintandu-I temerile si amaraciunile vietii noastre. Chiar cand parem parasiti de El, sa ne incredem totusi impotriva oricarei aparente, in grija ce ne-o poarta. </w:t>
        <w:br/>
        <w:br/>
        <w:t xml:space="preserve">Prin intermediul Mariei si a Domnului Iisus, vom dezarma pe Dreptul Judecator. </w:t>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t> </w:t>
      </w:r>
    </w:p>
    <w:p>
      <w:pPr>
        <w:pStyle w:val="Normal"/>
        <w:rPr>
          <w:color w:val="000000"/>
          <w:lang w:val="en-US"/>
        </w:rPr>
      </w:pPr>
      <w:r>
        <w:rPr>
          <w:color w:val="000000"/>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8"/>
      <w:szCs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2">
    <w:name w:val="Основной шрифт абзаца"/>
    <w:qFormat/>
    <w:rPr/>
  </w:style>
  <w:style w:type="character" w:styleId="InternetLink">
    <w:name w:val="Hyperlink"/>
    <w:basedOn w:val="Style12"/>
    <w:rPr>
      <w:color w:val="F1F1F1"/>
      <w:sz w:val="24"/>
      <w:szCs w:val="24"/>
      <w:u w:val="single"/>
      <w:shd w:fill="auto" w:val="clear"/>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2:10:00Z</dcterms:created>
  <dc:creator>Ciobanu Nicolae</dc:creator>
  <dc:description/>
  <cp:keywords/>
  <dc:language>en-US</dc:language>
  <cp:lastModifiedBy>Ciobanu Nicolae</cp:lastModifiedBy>
  <dcterms:modified xsi:type="dcterms:W3CDTF">2004-11-07T12:36:00Z</dcterms:modified>
  <cp:revision>2</cp:revision>
  <dc:subject/>
  <dc:title>Despre rugaciune </dc:title>
</cp:coreProperties>
</file>