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vorb"/>
        <w:jc w:val="center"/>
        <w:rPr>
          <w:spacing w:val="14"/>
        </w:rPr>
      </w:pPr>
      <w:r>
        <w:rPr>
          <w:spacing w:val="14"/>
        </w:rPr>
      </w:r>
    </w:p>
    <w:p>
      <w:pPr>
        <w:pStyle w:val="Nevorb"/>
        <w:jc w:val="center"/>
        <w:rPr>
          <w:spacing w:val="14"/>
        </w:rPr>
      </w:pPr>
      <w:r>
        <w:rPr>
          <w:spacing w:val="14"/>
        </w:rPr>
      </w:r>
    </w:p>
    <w:p>
      <w:pPr>
        <w:pStyle w:val="Nevorb"/>
        <w:jc w:val="center"/>
        <w:rPr>
          <w:spacing w:val="14"/>
        </w:rPr>
      </w:pPr>
      <w:r>
        <w:rPr>
          <w:spacing w:val="14"/>
        </w:rPr>
      </w:r>
    </w:p>
    <w:p>
      <w:pPr>
        <w:pStyle w:val="Nevorb"/>
        <w:jc w:val="center"/>
        <w:rPr>
          <w:spacing w:val="14"/>
        </w:rPr>
      </w:pPr>
      <w:r>
        <w:rPr>
          <w:spacing w:val="14"/>
        </w:rPr>
        <w:t>CONVORBIRI  DUHOVNICEªTI  II</w:t>
      </w:r>
    </w:p>
    <w:p>
      <w:pPr>
        <w:pStyle w:val="Nevorb"/>
        <w:rPr>
          <w:spacing w:val="14"/>
        </w:rPr>
      </w:pPr>
      <w:r>
        <w:rPr>
          <w:spacing w:val="14"/>
        </w:rPr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 ce fapte bune trebuie sã se întrarmeze mai întâi fraþii care doresc sã intre în nevoinþa monahalã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Ce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d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,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el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þa monahalã cã este o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are fãrã de întoarce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rãmânã într-o de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ã stato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ã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ea aceasta este fãrã de asemãnare, sã-I slu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ascã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u-I-se cu totul, asemenea îng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u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ã înalta înþelegere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pãstra stato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în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ea de a slu</w:t>
      </w:r>
      <w:r>
        <w:rPr>
          <w:rFonts w:eastAsia="Footlight MT Light" w:cs="Footlight MT Light" w:ascii="Footlight MT Light" w:hAnsi="Footlight MT Light"/>
        </w:rPr>
        <w:t>j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a monah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apãrat sã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tã cã o fac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-o nec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 sufleteasc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 xml:space="preserve"> </w:t>
      </w:r>
      <w:r>
        <w:rPr/>
        <w:t>Partea aceasta ce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v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l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tã în rel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 ce le avem cu începãtor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Lucrul acesta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n at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tuturor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unde, cu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sunt toate forþel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om, cum s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la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de (4, 23)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Pãzeºte-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ma m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mult decât o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ce, cã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d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 ea þâºneºte v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aþ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e fondul aces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stato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va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încep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re câ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alã de lum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unul Dumnezeu le va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toat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lor multe bogã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cunoscute de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umple de o supraomeneascã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are este virtutea hotãrâtoare a noilor înce-pãtori, cu care ar putea sã biruiascã ispitele ºi patimile cele dinlãuntru ºi cele din afarã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De la început Dumnezeu a creat pe om cu aceastã pute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utatã îns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- „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ã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ast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cer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sã vrem sã biruim ispit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când, va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întâr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haru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>
          <w:spacing w:val="2"/>
        </w:rPr>
      </w:pPr>
      <w:r>
        <w:rPr/>
        <w:t xml:space="preserve">Rugându-n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ns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st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u-ne mereu, harul nu v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s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la no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Iatã unde este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de începu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totdeauna 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ast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Harul este de natur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ã - </w:t>
      </w:r>
      <w:r>
        <w:rPr>
          <w:spacing w:val="2"/>
        </w:rPr>
        <w:t>„energ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 necreatã”, spune Sfântul G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go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 Palama</w:t>
      </w:r>
      <w:r>
        <w:rPr>
          <w:rFonts w:eastAsia="Footlight MT Light"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p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r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monahalã, 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de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þeles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afrumoase, noul începãtor est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ã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drep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suºeascã o aleasã evla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n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uza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ãd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cãtr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ereu, cu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, sã se recunoascã a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v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arãta cu priso-sinþã cât de mult se va </w:t>
      </w:r>
      <w:r>
        <w:rPr>
          <w:spacing w:val="8"/>
        </w:rPr>
        <w:t>bucura a-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m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O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cã îmbunãt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se rug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ând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</w:t>
      </w:r>
      <w:r>
        <w:rPr>
          <w:spacing w:val="2"/>
        </w:rPr>
        <w:t>M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a Domnu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aratã-te a-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f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mamã!”</w:t>
      </w:r>
      <w:r>
        <w:rPr/>
        <w:t xml:space="preserve"> Iar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-a rãspuns</w:t>
      </w:r>
      <w:r>
        <w:rPr>
          <w:rFonts w:eastAsia="Footlight MT Light"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„Aratã-te</w:t>
      </w:r>
      <w:r>
        <w:rPr/>
        <w:t xml:space="preserve"> a-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cã!”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patimi trebuie sã lepede începãtorii mai întâi din inima lor ca sã poatã gusta din bucuria vieþii duhovniceºti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Sã lepede mai întâi patima care este mai aproape de el, care-l stãpâneºte c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ã 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ã v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lupte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 tuturor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dar c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ã at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armare cu acele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îl încon</w:t>
      </w:r>
      <w:r>
        <w:rPr>
          <w:rFonts w:eastAsia="Footlight MT Light" w:cs="Footlight MT Light" w:ascii="Footlight MT Light" w:hAnsi="Footlight MT Light"/>
        </w:rPr>
        <w:t>j</w:t>
      </w:r>
      <w:r>
        <w:rPr/>
        <w:t>oar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nume îl pândes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 lupt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o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 cã nu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gur, cerând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de foc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o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a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l înge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 spre care are evla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Lupta este pe toat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, dar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umo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ãreþ decât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tãpânul pro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l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lup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vând 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nþã de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cerul întreg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Îndrãz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, Eu am b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ru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 lumea!</w:t>
      </w:r>
      <w:r>
        <w:rPr/>
        <w:t xml:space="preserve"> -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Domnul nostru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pentru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car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e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vãzându-ne pe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ãp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ã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E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Dacã un nou începãtor nu iubeºte rugãciunea ºi slu</w:t>
      </w:r>
      <w:r>
        <w:rPr>
          <w:rFonts w:eastAsia="Footlight MT Light" w:cs="Footlight MT Light" w:ascii="Footlight MT Light" w:hAnsi="Footlight MT Light"/>
        </w:rPr>
        <w:t>j</w:t>
      </w:r>
      <w:r>
        <w:rPr/>
        <w:t>bele bisericeºti, poate deveni cãlugãr? Cum trebuie cãlãuziþi fraþii începãtori ca sã poatã spori în rugãciun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 xml:space="preserve">Dacã n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e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lu</w:t>
      </w:r>
      <w:r>
        <w:rPr>
          <w:rFonts w:eastAsia="Footlight MT Light" w:cs="Footlight MT Light" w:ascii="Footlight MT Light" w:hAnsi="Footlight MT Light"/>
        </w:rPr>
        <w:t>j</w:t>
      </w:r>
      <w:r>
        <w:rPr/>
        <w:t>bel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-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seamnã cã a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acasã fãrã s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bã mãcar o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de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eu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r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u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dac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ºt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Se spun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u despre cãlugãr cã este un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bun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co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rã cã a plecat la mânãs-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pentru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îmbunãt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în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, unde </w:t>
      </w:r>
      <w:r>
        <w:rPr>
          <w:spacing w:val="2"/>
        </w:rPr>
        <w:t>rugã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nea treb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 dep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sã a f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h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r neîntreruptã</w:t>
      </w:r>
      <w:r>
        <w:rPr>
          <w:rFonts w:eastAsia="Footlight MT Light"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  <w:t>Se constatã, de altfel, la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epãto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un dor </w:t>
      </w:r>
      <w:r>
        <w:rPr>
          <w:spacing w:val="2"/>
        </w:rPr>
        <w:t>de rugã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ne ch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r exagerat, z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 de rugã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lung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/>
        <w:t>, îngenuncheate, necunoscând celelalte valoroase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monahul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ascul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nesfâr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spacing w:val="2"/>
        </w:rPr>
        <w:t>e cu o s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gurã dãr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e, postu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le cu o mare dreaptã </w:t>
      </w:r>
      <w:r>
        <w:rPr/>
        <w:t>socoteal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,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pr</w:t>
      </w:r>
      <w:r>
        <w:rPr>
          <w:rFonts w:eastAsia="Footlight MT Light" w:cs="Footlight MT Light" w:ascii="Footlight MT Light" w:hAnsi="Footlight MT Light"/>
        </w:rPr>
        <w:t>iji</w:t>
      </w:r>
      <w:r>
        <w:rPr/>
        <w:t xml:space="preserve">n cu o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bunã pentru necaz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au ne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s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unor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noul începãtor nu v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t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ã se roage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te fapte bune ce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în ansamblu de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î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nu le va putea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depar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nu se cu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a u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aºtept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fãr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trez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r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dor îngeres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tr-o lene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ca aceast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, ar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«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dã manã cereascã de sus»?</w:t>
      </w:r>
    </w:p>
    <w:p>
      <w:pPr>
        <w:pStyle w:val="Nevorb"/>
        <w:rPr/>
      </w:pPr>
      <w:r>
        <w:rPr/>
        <w:t>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le vom arãta bunã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nu vor rãmâne pânã la urmã î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cã n-au roade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or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 nu se fac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datã în zadar, fãrã un rãspun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 u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âneazã cu uº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cu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el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ându-le dor de lum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e frumos este sã te încad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vers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cântatã neîntrerupt în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Toatã suflarea sã laude pe Domnul!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are sunt cele mai grele patimi cu care trebuie sã se lupte monahii ºi, mai ales, începãtorii? Cum anume le pot birui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Aº îndrãz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spun cã pentru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cea mai grea ispitã este nestatornici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tr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oresc sã te smulgã de pe p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 planul de luptã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, ce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ru este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te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p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,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monahalã,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altã culme, în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vârf cuvânt al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 ace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Vre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sã f</w:t>
      </w:r>
      <w:r>
        <w:rPr>
          <w:rFonts w:eastAsia="Footlight MT Light" w:cs="Footlight MT Light" w:ascii="Footlight MT Light" w:hAnsi="Footlight MT Light"/>
          <w:i/>
          <w:iCs/>
        </w:rPr>
        <w:t>ii</w:t>
      </w:r>
      <w:r>
        <w:rPr>
          <w:i/>
          <w:iCs/>
        </w:rPr>
        <w:t xml:space="preserve"> desãvâr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?</w:t>
      </w:r>
      <w:r>
        <w:rPr/>
        <w:t xml:space="preserve"> Aºa o numeºte Sfântul Va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el M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astã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adrare monahalã este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d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oatã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tat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s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u un dor mare, cum se spune, ca o 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de a se r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El, de a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cara, lo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frângerea mar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ºman, orgo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pãze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încearcã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er spre marea nãd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 a mânt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smerita smereni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devãrat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tate,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d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adevãrat pe to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, 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oroa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c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le, su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oartea pentru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ºa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ºura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grozav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v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deva un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„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”, lucrând atât la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ta, câ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a altor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estator-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vor pute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u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, care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se vor încunun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O altã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foart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sã, care se strecoarã atât de uº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are a se mo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 mere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e loc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între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de rã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unt co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 cã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 sufletel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e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 pentru aceastã neînfrânare împ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b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Nu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ã de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gaº, rana! Suprema poruncã -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- este propov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, în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d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, ca o arvunã a l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umuse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Împã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iubire ºi milã este întreg Creºtinismul!</w:t>
      </w:r>
    </w:p>
    <w:p>
      <w:pPr>
        <w:pStyle w:val="Nevorb"/>
        <w:rPr/>
      </w:pPr>
      <w:r>
        <w:rPr/>
        <w:t>Dar aceastã nem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oa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este urm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de rãutatea -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au mare - a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rãu,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mele neado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are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oade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l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ta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st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me al u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de-l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frate cãlugãr sau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e tare p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tos, Care te aºteaptã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frat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ãu pe care îl sãget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ere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2"/>
        </w:rPr>
        <w:t>Pa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a vor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</w:t>
      </w:r>
      <w:r>
        <w:rPr>
          <w:rFonts w:eastAsia="Footlight MT Light"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de rãu destramã u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atea mânãs-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r</w:t>
      </w:r>
      <w:r>
        <w:rPr/>
        <w:t>eas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o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tatea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fac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vat de moarte cel ce atacã ce a înte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pe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tem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- I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Un bãrbat sfânt, spune în Pa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 ve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 vãzut pe oa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pãcã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ã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ând cu amar,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«Acesta a gr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astã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eu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negr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sta se va po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adevãrat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eu nu mã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datã!»” D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-a vãzut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pãcã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, s-a osâ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pe acela l-a vãzut îndrepta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 acee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cã gâ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, ºop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de rãu sunt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aduc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s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e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ob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oate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unt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s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toate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cãpat, pentru cã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r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ele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e poate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e sufle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ul este scur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este un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duce reped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nu n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gr</w:t>
      </w:r>
      <w:r>
        <w:rPr>
          <w:rFonts w:eastAsia="Footlight MT Light" w:cs="Footlight MT Light" w:ascii="Footlight MT Light" w:hAnsi="Footlight MT Light"/>
        </w:rPr>
        <w:t>iji</w:t>
      </w:r>
      <w:r>
        <w:rPr/>
        <w:t>m de altceva, decât de „plâns peste plân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este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ca sã îmblân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pe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Stãpânul nostru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u toatã st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a, </w:t>
      </w:r>
      <w:r>
        <w:rPr>
          <w:i/>
          <w:iCs/>
        </w:rPr>
        <w:t>pãzeºte-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ma m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mult ca o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ce, cã d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tru aceasta þâºneºte v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aþa</w:t>
      </w:r>
      <w:r>
        <w:rPr/>
        <w:t xml:space="preserve"> (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de 4, 23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trebuie sã înveþe mai întâi duhovnicii pe ucenici, pe fraþii începãtori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Socot cã est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începã-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cunoascã marea însemnãtate a mona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-m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rtanþã a transformã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între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lor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orez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c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area î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nu este u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u refu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pentru sufletele slabe sau pentru ne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º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fântul Va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el Mare se întreab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are este cuvântul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vârf al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sã-l pot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ge?”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 remarcã und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spune tânã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oga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Vre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sã f</w:t>
      </w:r>
      <w:r>
        <w:rPr>
          <w:rFonts w:eastAsia="Footlight MT Light" w:cs="Footlight MT Light" w:ascii="Footlight MT Light" w:hAnsi="Footlight MT Light"/>
          <w:i/>
          <w:iCs/>
        </w:rPr>
        <w:t>ii</w:t>
      </w:r>
      <w:r>
        <w:rPr>
          <w:i/>
          <w:iCs/>
        </w:rPr>
        <w:t xml:space="preserve"> desãvâr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? Lasã-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toate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v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o dupã 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!</w:t>
      </w:r>
      <w:r>
        <w:rPr/>
        <w:t xml:space="preserve"> Iatã un prim ºi mare scop al cãlugãrului - mergerea spre desãvârºi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are aceastã supraomeneas-cã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lecare este umplut de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a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duce o ves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fãrã de nume îng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e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împãrã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e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ergând pânã la capãtul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trâns legat de acest te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va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el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cu adevãrat, o supraomeneascã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ãlugã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esc „îng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mântu-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, „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îngeresc”, „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se al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”, „muc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lbã”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arcã Sfânta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ã nu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ât de îmbog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fãrã îndemn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la o luptã sufleteascã spre desãv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ale acestor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e omen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-s fãcute dupã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emãnare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t cã totul este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, dacã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mer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un drum atât de înãlþãt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dacã vrem sã po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, harul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putere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de sus, este cu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nedespãr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poat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 t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te poat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cã Stãpânul ce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pãm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cu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?</w:t>
      </w:r>
    </w:p>
    <w:p>
      <w:pPr>
        <w:pStyle w:val="Nevorb"/>
        <w:rPr/>
      </w:pPr>
      <w:r>
        <w:rPr/>
        <w:t>I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frate, care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la slu</w:t>
      </w:r>
      <w:r>
        <w:rPr>
          <w:rFonts w:eastAsia="Footlight MT Light" w:cs="Footlight MT Light" w:ascii="Footlight MT Light" w:hAnsi="Footlight MT Light"/>
        </w:rPr>
        <w:t>j</w:t>
      </w:r>
      <w:r>
        <w:rPr/>
        <w:t>bã îngereascã în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l monahal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e nu est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ca acea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ã te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rtf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în curãþ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tot ce este bun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umos, 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descoperã uºor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l de cunoaºtere al pãca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a tot ce este urâ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 xml:space="preserve"> </w:t>
      </w:r>
      <w:r>
        <w:rPr/>
        <w:t>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m umbla cu gr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ã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cu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þã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e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adr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e cu au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 în unele preafrumoase rân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t da un nume nou, o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asc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 ca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om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Care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gãteºte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a în dar întreag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ã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ºa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a sã cal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st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re vor sã te calce acu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totpute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 nostru Dumnezeu, Creatorul,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torul a to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toate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ubeº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oas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 acoperã c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smã necunoscutã de lum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sã nu ne des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ãm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u drag, ca un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te mult preamult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e leagã de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 l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o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leagã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este un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cer al pãm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o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e pentru toatã lumea pãmânt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Frumuseþea este c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pot cu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r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mântul, tot ce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umos, tot ce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fol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, tot ce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, </w:t>
      </w:r>
      <w:r>
        <w:rPr>
          <w:spacing w:val="2"/>
        </w:rPr>
        <w:t>tot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oate, pentru cã-L</w:t>
      </w:r>
      <w:r>
        <w:rPr/>
        <w:t xml:space="preserve"> cu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pe Îns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Car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 tota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 secole între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 putut vedea cã toate aceste preaplãcute ,,bune ve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 s-au putut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 puterea unor astfel de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de la Dumnezeu, C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rtãm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emãnarea S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ne-a îmbog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u tot harul Sã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O întoarcere de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spre lumea nepãsãtoare, fãrã d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ex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spunem,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emenea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d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unt, frate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crede-mã, douã fel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bucu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re nu se pot 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a cu al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u nu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a a te bucura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pãmânt de plã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cãto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vate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cer a împã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Atun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fãrã-delegea î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va astupa gura sa</w:t>
      </w:r>
      <w:r>
        <w:rPr/>
        <w:t xml:space="preserve"> (Psalm 106, 42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are este semnul duhovnicesc cã au sporit fraþii începãtori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o ves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ne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vatã câ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u seama cã ascul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unt o mare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cãlugãreascã, unde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earc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care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a vo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fac fãrã câr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drag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treabã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res sã cunoas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vede în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adevãratã în greº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Nu duc vorb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aduc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în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 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t cu râvnã la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, la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ste toate s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te în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duh de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cugetare în toat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c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lor, un duh evla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prezenþa lor te o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hneºt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Aþi cunoscut noi începãtori ºi monahi tineri sporiþi în viaþa duhovniceascã? Prin ce virtuþi anum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Da, cât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fost cu 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am cunoscut, spre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mea,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u de prea multã vreme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cu sufletele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în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ves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 arãtatã de Dumnezeu cã sunt co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ecunosc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.</w:t>
      </w:r>
    </w:p>
    <w:p>
      <w:pPr>
        <w:pStyle w:val="Nevorb"/>
        <w:rPr/>
      </w:pPr>
      <w:r>
        <w:rPr/>
        <w:t>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tute mult g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, la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remarcã aceastã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faptul cã nu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ãsoarã ascul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u pu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prop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dau înapo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D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,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co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ascultarea, porunca, este de sus, dupã cuvântul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 ascultã de vo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, de 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 ascul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cã vo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i/>
          <w:iCs/>
        </w:rPr>
        <w:t>la Dumnezeu totul este cu put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scul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fãrã în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l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rã câr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sunt un act al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ze, al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duc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þ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ns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u o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e asc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cã Dumnezeu nu te va înºela când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Fãrã de 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 nu pute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face 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c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re frate sau monah, cu astfel de co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-g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azã, poate rezolva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ele în ascul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ale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r dac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r depã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ãsura pu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propr</w:t>
      </w:r>
      <w:r>
        <w:rPr>
          <w:rFonts w:eastAsia="Footlight MT Light" w:cs="Footlight MT Light" w:ascii="Footlight MT Light" w:hAnsi="Footlight MT Light"/>
        </w:rPr>
        <w:t>ii.</w:t>
      </w:r>
    </w:p>
    <w:p>
      <w:pPr>
        <w:pStyle w:val="Nevorb"/>
        <w:rPr/>
      </w:pPr>
      <w:r>
        <w:rPr/>
        <w:t>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ca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de, în ascul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le fãcute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ragoste s-a lãsat vãzutã puterea ha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u fost f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cult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au legat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e sãlb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, care au dat la o parte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tre 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ºe ca stânca, au trecut - pentru cã aºa era ascultarea - pe deasupra râ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sau au fost purt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spatele p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-au conceput sã nu ascult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vo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u în toat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 lor o ves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scunsã, au cuge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o prezenþã în toa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necã</w:t>
      </w:r>
      <w:r>
        <w:rPr>
          <w:rFonts w:eastAsia="Footlight MT Light" w:cs="Footlight MT Light" w:ascii="Footlight MT Light" w:hAnsi="Footlight MT Light"/>
        </w:rPr>
        <w:t>ji</w:t>
      </w:r>
      <w:r>
        <w:rPr/>
        <w:t>te,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ut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se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oresc sã vadã î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ca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 toate frumus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omen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unt respec-tu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fãrã de team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o mare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e la Preasfânta Stãpânã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ând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Învred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ºte-mã sã te laud în v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o, Sfântã F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rã!”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are este semnul cã am reuºit sã biruim ºi sã scoatem din noi patima mândriei ºi a iubirii de sin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Cred c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datã nu va pute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„un semn”, de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, cã mând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este scoas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mul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nu se ved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datã c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upta aceasta de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întreagã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, ruptã, dreap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o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va încununa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ces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 al mând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e o ne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duhoare,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loc uºor cã aþâ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aruncã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 în foc cu un suflet care dore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 cã nu va putea ved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ã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fãrã de o smeritã smereni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pune Sfântul Ioan Scãrarul c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 tru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ungã pe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locul la to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oatã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ã marea sfã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a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încer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luptã cu aces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 cotr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al mând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 spun cã fãrã harul de sus nu se va pute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astã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Bunul Dumnezeu a spus cu 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ã acest mare har nu-l va da decât celor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m spune în Sfânta Evangh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, cã </w:t>
      </w:r>
      <w:r>
        <w:rPr>
          <w:i/>
          <w:iCs/>
        </w:rPr>
        <w:t>celor sme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le dã har!</w:t>
      </w:r>
    </w:p>
    <w:p>
      <w:pPr>
        <w:pStyle w:val="Nevorb"/>
        <w:rPr/>
      </w:pPr>
      <w:r>
        <w:rPr/>
        <w:t>Mãsura de cu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 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este mãsura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buc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ãtre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ât de scumpe sunt îndemn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încer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t rãu poat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rân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lã dupã cum îl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apul p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care! Pentru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noastrã osteneal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u ce alese da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em învred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Nu v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mând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când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vã va cu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dea cât de mare est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pentru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cãtoº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st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în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m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Smereºte-te, c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ce!”</w:t>
      </w:r>
    </w:p>
    <w:p>
      <w:pPr>
        <w:pStyle w:val="Nevorb"/>
        <w:rPr/>
      </w:pPr>
      <w:r>
        <w:rPr/>
        <w:t>Blândeþ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âvna pentru toate cele bune, ne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rm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pã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nu a dreptã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sunt semne de nemând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drept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nu poat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olaltã cu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se aratã, nu atât celor ce se ostenesc, cât celor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ând anume cunoaºtem cã am sporit în rugãciune ºi smereni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Spo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ã te ro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ºa cum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e ae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p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o chemare ascunsã în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are te îndeamnã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u sã 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mulþum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lau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Creatorul tãu, eu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are se vrea la Tatã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mama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El doreºte sã s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 p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dar se vede slab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nu vrea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rob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împ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purtând un nume atât de mare, de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vrea lângã Stãpân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scumpãrãtorul sã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stfel, sufletul se trezeºte în om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te cum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rã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de dor se apr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Dumnezeu sã com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ºa încep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t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r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în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coul acesta arm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pe care-l au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este semnul cã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rãm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mul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în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ha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ãtãtor d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fântul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n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Cum vrei sã fii auzit de Dumnezeu, când nu te auzi nici pe tine însuþi? Sau Spune-mi unde eºti atunci când nu te afli înlãuntrul tãu?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ãº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Darul anume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e loc în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 mãsurã ce se trezeºte eul nostr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dezrãd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te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ând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se va cu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va înflãcãr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cãtre bunul Dumneze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Totul est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darul Sf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h,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cã darul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dã întotdeauna preaîmbelºugat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-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 I s-au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rã de întoarcere sunt cãlãu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E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ºte aºa cum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Nevorb"/>
        <w:rPr/>
      </w:pPr>
      <w:r>
        <w:rPr/>
        <w:t>Dumnezeu este ascuns în por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a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îl cautã pe Domnul, Îl gãsesc pe mãsura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d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s”, dacã ea va sta de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ã cu evla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n faþa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Rugãciunea neîncetatã tocmai în aceasta constã, sã ne aflãm întotdeauna cu evlavie în faþa lui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ar peste aceastã stare, pra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,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, nu face decât sã punã lemne pe foc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umnezeu este un Dumnezeu al inimii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Roagã-te,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! De unde aº înþelege cã Dumnezeu nu este atât un Dumnezeu al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spun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</w:t>
      </w:r>
    </w:p>
    <w:p>
      <w:pPr>
        <w:pStyle w:val="Nevorb"/>
        <w:rPr/>
      </w:pPr>
      <w:r>
        <w:rPr/>
        <w:t>Puterea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u stã în cutare sau cutare cu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felul cum se sãvârºeº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astã gr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ã, preocupare d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þe sufleteascã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, aduce o retragere în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neprovocato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în toat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putem dobândi duhovniceºte pe fraþii care nu au rãbdare ºi se mânie reped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înþelegem cauzele care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c nerãbd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fra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le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cu multã bunãta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lândeþ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cu un fel de ap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, arãtându-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le bune ale 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ât de ne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se sunt aceste douã, nerãbda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ora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care î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nu-leazã toatã frumuseþea aºezã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ufle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ã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ã ag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!</w:t>
      </w:r>
    </w:p>
    <w:p>
      <w:pPr>
        <w:pStyle w:val="Nevorb"/>
        <w:rPr/>
      </w:pP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 a vãzut pe alt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 care se cãznea sã de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ã un lacãt la o uº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pute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cum, de unde a început încet, încet, sã-l cu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ã o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ºa de mare, cã se dãdea cu capul de uº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cea spume la gu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cel car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a degradanta scen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În veac n-o sã mã mâ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ãcar cât de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sã fac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efort pentru a-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ãp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de om, cã am vãzut cât de urât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ã om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m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bãtr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a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cã ne supunem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cu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nu ne deose-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de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to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l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ol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„Cã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 s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sc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þeal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robesc de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l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tulburarea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e leapãdã de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î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pe Marte ca dumneze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ol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rbã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Iar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 au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acest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e-a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g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l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u înfrânat de ele,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 au cãlcat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ol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u lepãdat de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rea dumnez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celor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u fãcut muc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rã de sâng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De se va întâmpla într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tul cuvânt de scârb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tãg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vântul, nu-l aþâþa pe el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ând c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s! Cã se întoarc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«Aºa am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!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?»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face mare cear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sã cuvânt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face mare pace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cã pacea este de patru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decât dreptatea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(Sfântul Ioan Scãrarul - Cuvânt despre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-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c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n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9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arã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un bãtrân cã „cel ce se nedreptã-þeºte de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tã pe aproapele,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este a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cel c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nedreptãþeºte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nedreptãþeºte, este a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dam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cel ce nedrep-tãþeºte, sau dobân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re, sau înºealã,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este a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ãlz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fletul r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urã, de nerãbd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 rãbda pe fratele tãu, ca sã rãm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m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cã unul ca acest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roagã sã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tâmpere focul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Încã multe al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te aºteaptã sã le ar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focul ha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h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rãm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om a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pãc</w:t>
      </w:r>
      <w:r>
        <w:rPr>
          <w:rFonts w:eastAsia="Footlight MT Light" w:cs="Footlight MT Light" w:ascii="Footlight MT Light" w:hAnsi="Footlight MT Light"/>
        </w:rPr>
        <w:t>ii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Tinerii începãtori, din lipsã de educaþie, sunt de obicei superficiali în credinþã ºi nevoi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romit repede, dar fac puþi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trebuie sã-i dobândim duhovniceºte pentru Hristos? Ce metode recomandaþi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înþeleagã cuvântul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V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de cel ce face lucrul Domnulu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de mântu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al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, se vede, </w:t>
      </w:r>
      <w:r>
        <w:rPr>
          <w:spacing w:val="2"/>
        </w:rPr>
        <w:t>nu cunosc 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e este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dul, 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e este r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l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Sã-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/>
        <w:t xml:space="preserve"> apr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m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cald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le ex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m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or cã Domnul nostru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stã ascuns în por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a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 mãsura în care le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 mãsura aceea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t este de greu sã-L avem întreg pe Stãpânul a toatã fãptura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noastre! Cã spus est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 xml:space="preserve">Fãrã de Mine nu puteþi face nimic! </w:t>
      </w: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a n-o putem des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credem cã o putem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mãt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mãsu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omn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nostru ne vrea întreg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atana ne vre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leneºte doar u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 vârf de deget, c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el,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leanul, cã aºa ne poate stãp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lt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 de po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 nu ne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 sau târg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l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f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oºarea cea mare, când se va arãta n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reptatea, c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Însp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ântãtor lucru este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j</w:t>
      </w:r>
      <w:r>
        <w:rPr/>
        <w:t xml:space="preserve">udecat dupã dreptate de un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ãtor fãrã îndurar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 aceastã sfântã grã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, care este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, se aflã cu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toate roadele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pentru 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um 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a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(II C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6, 2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cesta este veacul po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cela al rãspl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Acesta este al faptel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rãbdã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acela al mâng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Acum Dumnezeu es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ãto-rul celor ce se îndreaptã de la calea rã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r </w:t>
      </w:r>
      <w:r>
        <w:rPr>
          <w:spacing w:val="2"/>
        </w:rPr>
        <w:t>atun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va f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înf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oºat cercetãtor al faptelor, cu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-</w:t>
      </w:r>
      <w:r>
        <w:rPr/>
        <w:t>tel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ând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omen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A c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munca, ale ac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unt road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n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e cu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însã, dupã cuvântul Apostolul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</w:t>
      </w:r>
      <w:r>
        <w:rPr>
          <w:i/>
          <w:iCs/>
        </w:rPr>
        <w:t>Nu num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cã se cade sã înv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gem, 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sã ne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luptãm dupã lege</w:t>
      </w:r>
      <w:r>
        <w:rPr/>
        <w:t xml:space="preserve"> (II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o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2, 5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eori lucrurile se prezintã ºi inver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unt începãtori hotãrâþi ºi iubitori de nevoinþã ºi vârstnici apãsaþi de gânduri ºi cuprinºi de </w:t>
      </w:r>
      <w:r>
        <w:rPr>
          <w:spacing w:val="-4"/>
        </w:rPr>
        <w:t>nesimþire duhovniceascã</w:t>
      </w:r>
      <w:r>
        <w:rPr>
          <w:rFonts w:eastAsia="Footlight MT Light" w:cs="Footlight MT Light" w:ascii="Footlight MT Light" w:hAnsi="Footlight MT Light"/>
          <w:spacing w:val="-4"/>
        </w:rPr>
        <w:t>.</w:t>
      </w:r>
      <w:r>
        <w:rPr>
          <w:spacing w:val="-4"/>
        </w:rPr>
        <w:t xml:space="preserve"> Ce ne spuneþi despre</w:t>
      </w:r>
      <w:r>
        <w:rPr/>
        <w:t xml:space="preserve"> aceºtia? De ce unii vârstnici nu pot spori în </w:t>
      </w:r>
      <w:r>
        <w:rPr>
          <w:spacing w:val="4"/>
        </w:rPr>
        <w:t>lucrare duhovniceascã? Ce trebuie sã facã aceºtia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Pentru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u mare râvnã cãtr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spunem cã se bucurã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de râvna lor, dar Îl po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a dacã în lucrarea lor n-au mãsurã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ã dreaptã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atã în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 vor putea cãdea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 cea de-a dreapta, cu cele bune exagerate, care rãmân fãr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sma trezviei inimii, care ar pute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scop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o vorbã bãtrâneascã la român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„Munca nu se face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puterea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cu socoteala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ar vârst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care nu pot sp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lucrarea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 sau nu vor, le spunem tuturor c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le este înc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ur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Judecãtorul este lângã uº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elor ce le co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ã creadã cã vor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ã mult,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le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Astãz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de ve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auz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glasul Meu, sã nu se învârtoºeze 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le voast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poate crede cã fãrã veste nu-l poate lo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cãrã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ã, o boalã necruþãtoare, un trãsnet sau o muºcãturã în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tã?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, moartea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le dascãl al trez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, v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a târ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 cer n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po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Unii începãtori ºi chiar vârstnici îºi pierd repede elanul, bãrbãþia, râvna duhovniceascã în lupta cu ispit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e pãtimesc aceas-tã ispitã ºi cum pot dobândi din nou râvnã, bãrbãþie, încreder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 se observ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este în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-zag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Ur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boarã, dar de cel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c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oborâº harul lucreaz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e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ame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e smeres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ãrerea de rã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unt nemãsu-ra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cât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rã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ela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spune prea frumos Apostolul Pavel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Când sunt slab, atun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sunt tare</w:t>
      </w:r>
      <w:r>
        <w:rPr/>
        <w:t>, recunoscând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ceasta cã lucreazã haru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în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în ne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est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ã, lucrãto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-am fol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sfatul unor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spun cã nu est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ã do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mulþum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da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 este necuv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ãdãrã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 ta duhovn</w:t>
      </w:r>
      <w:r>
        <w:rPr>
          <w:rFonts w:eastAsia="Footlight MT Light" w:cs="Footlight MT Light" w:ascii="Footlight MT Light" w:hAnsi="Footlight MT Light"/>
        </w:rPr>
        <w:t>i-</w:t>
      </w:r>
      <w:r>
        <w:rPr/>
        <w:t>ceascã, comportându-te ca un om 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e mând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ozã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u-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salmul 130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 xml:space="preserve">Doamne, nu s-a înãlþat 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ma mea, 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och</w:t>
      </w:r>
      <w:r>
        <w:rPr>
          <w:rFonts w:eastAsia="Footlight MT Light" w:cs="Footlight MT Light" w:ascii="Footlight MT Light" w:hAnsi="Footlight MT Light"/>
          <w:i/>
          <w:iCs/>
        </w:rPr>
        <w:t>ii</w:t>
      </w:r>
      <w:r>
        <w:rPr>
          <w:i/>
          <w:iCs/>
        </w:rPr>
        <w:t xml:space="preserve"> me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, 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n-am umblat întru cele ma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, 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întru cele m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unate decât 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</w:t>
      </w:r>
      <w:r>
        <w:rPr/>
        <w:t xml:space="preserve"> (Psalm 130,1) </w:t>
      </w:r>
    </w:p>
    <w:p>
      <w:pPr>
        <w:pStyle w:val="Nevorb"/>
        <w:rPr/>
      </w:pPr>
      <w:r>
        <w:rPr/>
        <w:t>Dar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pãs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fãrã de lucr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res, c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m am sta într-un tron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aºteptând, cum s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, „vo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”, harul de-a ga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ucrul care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r aduce o mare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e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ru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este o stare de trez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fãrã e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oc, o permanentã luare 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rta sau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rceta pret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cu ha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e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 repede elanul, dar sunt de bunã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cã fãrã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nu se poate fac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co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rã pãrã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ur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ãm sã rãmânã într-o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sufleteascã, recunoscându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le,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du-se adevãrat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U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 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 vor vedea curând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de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Cã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e lasã întreg în mân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Care este de toate întru toate,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oar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e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sc, toate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lu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sc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putem câºtiga pentru Hristos pe fraþii care sunt slabi în fapte bune ºi nu au statorni-cie, ascultare ºi rãbdar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l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em cu toat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acestora, ca sã n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sufletele noastre, despre „înfãþ</w:t>
      </w:r>
      <w:r>
        <w:rPr>
          <w:rFonts w:eastAsia="Footlight MT Light" w:cs="Footlight MT Light" w:ascii="Footlight MT Light" w:hAnsi="Footlight MT Light"/>
        </w:rPr>
        <w:t>i-</w:t>
      </w:r>
      <w:r>
        <w:rPr/>
        <w:t>ºarea om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a Judecãto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, despre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, cerceta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spre se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ce o rosteºte dreptul Judecãtor,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Care va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persoanã, </w:t>
      </w:r>
      <w:r>
        <w:rPr>
          <w:i/>
          <w:iCs/>
        </w:rPr>
        <w:t>în ceasul în care nu gândeºt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/>
        <w:t xml:space="preserve"> (Luca 12, 40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„</w:t>
      </w:r>
      <w:r>
        <w:rPr/>
        <w:t>Cu cel bun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cu cel rãu, înf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oºãtor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 Aug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e f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îl va cu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 pe cel ce va vedea pentru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oarã p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ã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!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va sta în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a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”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a aceasta este „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a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, cum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ântar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Judecãto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preve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a osâ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ta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cât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fla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r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d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O, frate, cu atâ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torturã v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fletul la vedere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, pe Care î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L-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reþ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au cu lene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I-a negl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at por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! „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e de a-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blânz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ã 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durare, când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at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pentru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re-þ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îndurã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! Ce se va întâmpla dar?, întreabã 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 Aug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Unde va fu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cãtosul când, deasupr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re pe Judecãtorul m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os, sub el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dul de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, la dreapta, pãcatele ca acuzator, la stânga, duh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rele care sunt gata la exec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lãuntrul sãu mustr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on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”</w:t>
      </w:r>
    </w:p>
    <w:p>
      <w:pPr>
        <w:pStyle w:val="Nevorb"/>
        <w:rPr/>
      </w:pPr>
      <w:r>
        <w:rPr/>
        <w:t>Cugetând la toate acestea, cum s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ate ca fr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r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e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u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la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pãs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estato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ascul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rã rãb-dare?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 xml:space="preserve">Cum putem vindeca sufleteºte pe cei care cârtesc, defaimã, vorbesc de rãu pe aproapele </w:t>
      </w:r>
      <w:r>
        <w:rPr>
          <w:spacing w:val="-4"/>
        </w:rPr>
        <w:t>ºi nu-ºi stãpânesc gândurile, limba ºi pântecele?</w:t>
      </w:r>
      <w:r>
        <w:rPr/>
        <w:t xml:space="preserve"> 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>
          <w:i/>
          <w:iCs/>
        </w:rPr>
        <w:t xml:space="preserve">Cu 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ub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re veº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cã te-am 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ub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 pe t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</w:t>
      </w:r>
      <w:r>
        <w:rPr/>
        <w:t>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Frate dragã, Dumnezeu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te-a ales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 atâtor oamen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</w:t>
      </w:r>
      <w:r>
        <w:rPr>
          <w:spacing w:val="2"/>
        </w:rPr>
        <w:t>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-a dat 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þã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e-a</w:t>
      </w:r>
      <w:r>
        <w:rPr/>
        <w:t xml:space="preserve"> aºezat în lumea acea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care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aleº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care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pã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unt lângã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, ca laolaltã sã v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ceasta se va vedea team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de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er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mânt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e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ele s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gã neîncetat c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sc pe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oarele, luna, stelele, mu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voarele, fl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ã fãptura se pare cã s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I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Dumnezeu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per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!”</w:t>
      </w:r>
    </w:p>
    <w:p>
      <w:pPr>
        <w:pStyle w:val="Nevorb"/>
        <w:rPr/>
      </w:pPr>
      <w:r>
        <w:rPr/>
        <w:t>C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toate astea? C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-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 Te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â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tceva decât p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?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ã, tu vorb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rãu pe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care Domnul S-a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rt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 sã le dovedeascã cã-I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oveºte, Îl love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Rãscum-pãrãtorul lor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Gând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noastre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grabã sã se îndrepte spre facerea lu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spre blestemata cãdere în pãcate, spre rãscumpãrarea noastrã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ã de cãtre </w:t>
      </w:r>
      <w:r>
        <w:rPr>
          <w:spacing w:val="2"/>
        </w:rPr>
        <w:t>Dumnezeu pe Cruce, ca sã avem parte, strãd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du-ne</w:t>
      </w:r>
      <w:r>
        <w:rPr/>
        <w:t xml:space="preserve">,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pe toatã lumea,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m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nt fãc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um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 Dumneze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frate, care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ãp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c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nu va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remea la o în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are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,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î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e, nu vor putea zbur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auza ne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as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le lãco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?</w:t>
      </w:r>
    </w:p>
    <w:p>
      <w:pPr>
        <w:pStyle w:val="Nevorb"/>
        <w:rPr/>
      </w:pPr>
      <w:r>
        <w:rPr/>
        <w:t>Nu te poate ob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d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de mare ascet, care, dupã u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pare o 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ea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de fapt o sfântã 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ar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a spune de la cât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une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preocuparea de a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o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ã aleasã cu nume m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umos,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ând cont de sub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tatea sufle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e altele, pentru arm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u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care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?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rãseºte plã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pãcãtoas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de v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 care sã ne-o adãugãm î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car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 îngreunat de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 te duc la n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spre o moarte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lege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frate!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Este vindecare ºi mântuire pentru cel mândru ºi iute din fire? Cum poate fi dobândit pentru Hristos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Da, est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c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cel mândru, dar v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 într-o mare f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de Dumnezeu, c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este cu strã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Domnul celor mând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le stã împot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vã!</w:t>
      </w:r>
      <w:r>
        <w:rPr/>
        <w:t xml:space="preserve"> Acest pãcat este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rât de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pãcatul l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care a adus cãderea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te între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îng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fãcut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al de da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unt dr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urâ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l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e cu urã desã-v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lestem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ve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v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asta este soarta tuturor celor ce se încred în pu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lor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sus de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gâmf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e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urâ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seme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lor, îndrãzn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rã r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Dum-nezeu a luat darul de la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vo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e în c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într-o asemãnare cu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Frate, tu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a, cã Dumnezeu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lor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e dã har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te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ãs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âr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de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înãlþã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dar nu ba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seamã cã într-aceasta sufletul tãu se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e 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?</w:t>
      </w:r>
    </w:p>
    <w:p>
      <w:pPr>
        <w:pStyle w:val="Nevorb"/>
        <w:rPr/>
      </w:pPr>
      <w:r>
        <w:rPr/>
        <w:t>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ar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mãr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r de mare preþ în apã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ând cã-l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ut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âr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? Dar dacã nu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a sã te sme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adevãrat, ca s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rul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tale? Ca sã scap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mând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, de plân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rere de rãu adevãra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spacing w:val="2"/>
        </w:rPr>
        <w:t>Aceasta este un dar de sus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ar dacã Dumnezeu nu-þ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ã aceastã pãrere de rãu? Dacã 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 moartea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</w:t>
      </w:r>
      <w:r>
        <w:rPr/>
        <w:t>nu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sã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? „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ua de </w:t>
      </w:r>
      <w:r>
        <w:rPr>
          <w:spacing w:val="2"/>
        </w:rPr>
        <w:t>mâ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, z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e Fe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ul Augus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, n-a pro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s-o Dum-</w:t>
      </w:r>
      <w:r>
        <w:rPr/>
        <w:t>nezeu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nu</w:t>
      </w:r>
      <w:r>
        <w:rPr>
          <w:rFonts w:eastAsia="Footlight MT Light" w:cs="Footlight MT Light" w:ascii="Footlight MT Light" w:hAnsi="Footlight MT Light"/>
        </w:rPr>
        <w:t>i;</w:t>
      </w:r>
      <w:r>
        <w:rPr/>
        <w:t xml:space="preserve"> poate sã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o dea, poate sã nu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o dea!”</w:t>
      </w:r>
    </w:p>
    <w:p>
      <w:pPr>
        <w:pStyle w:val="Nevorb"/>
        <w:rPr/>
      </w:pPr>
      <w:r>
        <w:rPr/>
        <w:t>Lãudãroº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sem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a, care este o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cã a mând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reþ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lãcerea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ve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ozav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tele asemenea „toatã mãduva om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l lasã sec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-vã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„cã altfel nu v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a gusta bunãt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împã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ele!”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Domnul Atot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toru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întrebãm pe atâtea suflete mãreþe, bogate, pe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vãþ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ãr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re 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 au trecut la cele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,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ebãm ce le-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mas acum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ãr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desfã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ãp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lor?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frate, vor rãspund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! „O, omule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 Augu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, tu preþ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ea ce are omul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bagã însã de seamã la ceea ce duce cu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! Când moare, n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altceva cu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decât un cadavru gre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h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zdrenþãroasã ce va put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reunã cu el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 xml:space="preserve">Cum putem dobândi în viaþã, în mânãstire, pacea sufletului? Cum o putem pãstra în inima noastrã ºi s-o dãm ºi altora? Care sunt foloasele pãcii duhovniceºti ºi din ce fapte bune se naºte ea? 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e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un duh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,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berator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acea nu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decât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sa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do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adevãrat sã nu te stãpâneasc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ã te control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â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az faþã de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lucru vãtãmãtor, cât d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cuv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sã îndrãznealã spre bunul tãu Stãpân, sã nu-L sup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ã mâna salvatoare mereu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asta într-o plãcu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ã at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 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rea aceasta o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cã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ce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-I plac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ât de aproap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coborâtor este Dumnezeu pentr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acestea! Cum se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Se laudã mila asupra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ãþii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ã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e bucurã sufletele alese sã spun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cã Dumnezeu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Sa este bunãtate nemãr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,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bin-te este sã ne fa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rt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ale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atã cã pacea este o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împã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ereascã în om pe care n-o putem cu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cât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luptã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</w:t>
      </w:r>
      <w:r>
        <w:rPr>
          <w:rFonts w:eastAsia="Footlight MT Light" w:cs="Footlight MT Light" w:ascii="Footlight MT Light" w:hAnsi="Footlight MT Light"/>
        </w:rPr>
        <w:t>ji</w:t>
      </w:r>
      <w:r>
        <w:rPr/>
        <w:t xml:space="preserve">, mult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aþã de tot ce e rã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ând mân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oastre spre mân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tãpân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,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, gr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, poate Dumnezeul nostru ne pedepseºte î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aceasta, ca sã ne cruþe în cealal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0, Dumnezeule, mâ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atu-Te-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Te-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lost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v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 spre no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!</w:t>
      </w:r>
      <w:r>
        <w:rPr/>
        <w:t xml:space="preserve"> (Psalm 59, 3)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ãº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</w:t>
      </w:r>
      <w:r>
        <w:rPr>
          <w:i/>
          <w:iCs/>
        </w:rPr>
        <w:t>Dat-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celor ce se tem de T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 semn ca sã fugã de la faþa arculu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, pentru ca sã se mântu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ascã ce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ub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Tã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/>
        <w:t xml:space="preserve"> (Psalm 59, 4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Rãmân multe neg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umoase despr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scump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„pace sufleteascã”, dar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t încã plãcerea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sc o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cor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ã!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uc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 u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învãþa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e 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, cã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tâtea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u, un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t om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u, nu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! Tu p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te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 decât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!” „Au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spunse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, dacã o bãtrânã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Dumneze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decât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ea poa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ge la un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re grad de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cât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ne fol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de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acea celor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„Se scoalã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învãþ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pesc cerul”, spunea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este cel c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pe lucr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 sufletul sãu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fântul Ioan Gurã de Aur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Sã mergem la mo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ºa vom cunoa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m dobâ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ºor pacea sufle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e legãturã este între pacea inimii ºi conºtiin-þa curatã? Cum le putem dobândi pe amân-douã în mânãstire, în viaþã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Când con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 nu este curat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nu poate avea pa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e sunt într-o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struc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 rel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oate c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mp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producã n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con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</w:t>
      </w:r>
    </w:p>
    <w:p>
      <w:pPr>
        <w:pStyle w:val="Nevorb"/>
        <w:rPr/>
      </w:pPr>
      <w:r>
        <w:rPr/>
        <w:t>Con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 se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eazã extrem de mult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pãstrãm cu 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acea sufleteascã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 dezor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no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n-am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 întru totu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al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noastre la mãsur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pãstrãm în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rãmânem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u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o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neºov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acã nu-L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în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a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lor în momentele ce s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esc,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-L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a sufle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ãu, pentru a-L co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ra Adevãrul desãv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 car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Îl do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I slu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ã, rãm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l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l, cã nu 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lucra înseamnã a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g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Mergând pe drumul cel m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un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 chem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r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as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mode al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înc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pe drum, t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t de con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se co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rã oarecum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sã, se bucur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ep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ea pu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, având cu 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tate în ea harul cel mult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nu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n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are con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, mer-gând dupã puterea ta spre desãv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pentru cã nu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s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se poat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nge uºor? Lupta este de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þã, nu 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mereºte-te </w:t>
      </w:r>
      <w:r>
        <w:rPr>
          <w:spacing w:val="2"/>
        </w:rPr>
        <w:t>mereu, cã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vãzând Domnul Pãc</w:t>
      </w:r>
      <w:r>
        <w:rPr>
          <w:rFonts w:eastAsia="Footlight MT Light"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s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l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þa ta, dar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/>
        <w:t xml:space="preserve">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a ta,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cuvântat cu toatã bunãtat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ele bun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a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reapta Judecatã º</w:t>
      </w:r>
      <w:r>
        <w:rPr>
          <w:rFonts w:eastAsia="Footlight MT Light" w:cs="Footlight MT Light" w:ascii="Footlight MT Light" w:hAnsi="Footlight MT Light"/>
        </w:rPr>
        <w:t>i</w:t>
      </w:r>
      <w:r>
        <w:rPr>
          <w:spacing w:val="2"/>
        </w:rPr>
        <w:t xml:space="preserve"> 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ub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e a 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Dumnezeu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te va stãpân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un sen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ent</w:t>
      </w:r>
      <w:r>
        <w:rPr/>
        <w:t xml:space="preserve"> al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ceasta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frate, nu este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lucr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 vegh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ereu asupra ta, fãr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duh înãlþãtor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de te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ã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faþã de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hem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ta se va bucur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rug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Prea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ãscãtoare de Dumnezeu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mâne un om al Cru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u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al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</w:t>
      </w:r>
      <w:r>
        <w:rPr>
          <w:rFonts w:eastAsia="Footlight MT Light" w:cs="Footlight MT Light" w:ascii="Footlight MT Light" w:hAnsi="Footlight MT Light"/>
        </w:rPr>
        <w:t>ii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De ce S-a numit Fiul lui Dumnezeu Cuvânt ºi Domnul Pãcii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Iatã, sunt 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e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l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sã rãspund la aceste întreb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au fos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îng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cum spune Sfânta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T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a cea d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 veac ascunsã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de înge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neºt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u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m aº putea eu pãtrunde aceste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devã-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care le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, l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 supunem lor pânã la moarte, pentru cã sunt adevãrate, dar nu le putem întru totul cuvânt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þelege? Î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r cu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o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erã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e în haru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pun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u la mãsura pute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ele, da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râv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dragos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mel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8"/>
        </w:rPr>
        <w:t>Z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ce Sfântul Ioan Evanghel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stul</w:t>
      </w:r>
      <w:r>
        <w:rPr>
          <w:rFonts w:eastAsia="Footlight MT Light" w:cs="Footlight MT Light" w:ascii="Footlight MT Light" w:hAnsi="Footlight MT Light"/>
          <w:spacing w:val="8"/>
        </w:rPr>
        <w:t>:</w:t>
      </w:r>
      <w:r>
        <w:rPr>
          <w:spacing w:val="8"/>
        </w:rPr>
        <w:t xml:space="preserve"> </w:t>
      </w:r>
      <w:r>
        <w:rPr>
          <w:i/>
          <w:iCs/>
          <w:spacing w:val="8"/>
        </w:rPr>
        <w:t xml:space="preserve">La început </w:t>
      </w:r>
      <w:r>
        <w:rPr>
          <w:i/>
          <w:iCs/>
        </w:rPr>
        <w:t>era Cuvântul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Cuvântul era la Dumnezeu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Dumnezeu era Cuvântul</w:t>
      </w:r>
      <w:r>
        <w:rPr>
          <w:rFonts w:eastAsia="Footlight MT Light" w:cs="Footlight MT Light" w:ascii="Footlight MT Light" w:hAnsi="Footlight MT Light"/>
          <w:i/>
          <w:iCs/>
        </w:rPr>
        <w:t>.</w:t>
      </w:r>
      <w:r>
        <w:rPr>
          <w:i/>
          <w:iCs/>
        </w:rPr>
        <w:t xml:space="preserve"> Acesta era întru început la Dumnezeu</w:t>
      </w:r>
      <w:r>
        <w:rPr>
          <w:rFonts w:eastAsia="Footlight MT Light" w:cs="Footlight MT Light" w:ascii="Footlight MT Light" w:hAnsi="Footlight MT Light"/>
          <w:i/>
          <w:iCs/>
        </w:rPr>
        <w:t>.</w:t>
      </w:r>
      <w:r>
        <w:rPr>
          <w:i/>
          <w:iCs/>
        </w:rPr>
        <w:t xml:space="preserve"> Toate p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 El s-au fãcut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fãrã El 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c nu s-a fãcut d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 ce s-a fãcut</w:t>
      </w:r>
      <w:r>
        <w:rPr/>
        <w:t xml:space="preserve"> (Ioan 1,1-2)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Dumnezeu este Cuvân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e înþelege,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te p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Îns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întrerupt ca Stãpân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-o permanentã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a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p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, Dumnezeu Cuvântul,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rãt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El, Tatãl, la toatã fãptura,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ã fãptura are în felul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umnezeu, cauza cauzelor, S-a vãrsat p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în lum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, Dumnezeu Cuvântul, Care a luat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om, ca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unoscut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uvânt c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al Tatã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</w:t>
      </w:r>
      <w:r>
        <w:rPr>
          <w:i/>
          <w:iCs/>
        </w:rPr>
        <w:t>Eu sunt în Tatãl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Tatãl este în 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</w:t>
      </w:r>
      <w:r>
        <w:rPr>
          <w:rFonts w:eastAsia="Footlight MT Light" w:cs="Footlight MT Light" w:ascii="Footlight MT Light" w:hAnsi="Footlight MT Light"/>
          <w:i/>
          <w:iCs/>
        </w:rPr>
        <w:t>.</w:t>
      </w:r>
      <w:r>
        <w:rPr>
          <w:i/>
          <w:iCs/>
        </w:rPr>
        <w:t xml:space="preserve"> Cuv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tele pe care v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le grã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esc Eu, nu le spun de la 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, 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Tatãl, Care sãlãºlu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eºte </w:t>
      </w:r>
      <w:r>
        <w:rPr>
          <w:i/>
          <w:iCs/>
          <w:spacing w:val="2"/>
        </w:rPr>
        <w:t>în M</w:t>
      </w:r>
      <w:r>
        <w:rPr>
          <w:rFonts w:eastAsia="Footlight MT Light" w:cs="Footlight MT Light" w:ascii="Footlight MT Light" w:hAnsi="Footlight MT Light"/>
          <w:i/>
          <w:iCs/>
          <w:spacing w:val="2"/>
        </w:rPr>
        <w:t>i</w:t>
      </w:r>
      <w:r>
        <w:rPr>
          <w:i/>
          <w:iCs/>
          <w:spacing w:val="2"/>
        </w:rPr>
        <w:t>ne, El Însuº</w:t>
      </w:r>
      <w:r>
        <w:rPr>
          <w:rFonts w:eastAsia="Footlight MT Light" w:cs="Footlight MT Light" w:ascii="Footlight MT Light" w:hAnsi="Footlight MT Light"/>
          <w:i/>
          <w:iCs/>
          <w:spacing w:val="2"/>
        </w:rPr>
        <w:t>i</w:t>
      </w:r>
      <w:r>
        <w:rPr>
          <w:i/>
          <w:iCs/>
          <w:spacing w:val="2"/>
        </w:rPr>
        <w:t xml:space="preserve"> face aceste lucrur</w:t>
      </w:r>
      <w:r>
        <w:rPr>
          <w:rFonts w:eastAsia="Footlight MT Light" w:cs="Footlight MT Light" w:ascii="Footlight MT Light" w:hAnsi="Footlight MT Light"/>
          <w:i/>
          <w:iCs/>
          <w:spacing w:val="2"/>
        </w:rPr>
        <w:t>i</w:t>
      </w:r>
      <w:r>
        <w:rPr>
          <w:spacing w:val="2"/>
        </w:rPr>
        <w:t xml:space="preserve"> (Ioan 14, 10)</w:t>
      </w:r>
      <w:r>
        <w:rPr>
          <w:rFonts w:eastAsia="Footlight MT Light"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  <w:t>Cuvântul este ma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sãv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 putere de a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mare, ca om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eaga Cre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în de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sã cunoascã pe Creatorul 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uvânt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zenþa Duh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 s-a cunoscut înalt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el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ntr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umnezeu Cuvântul a fãcut sã se cunoascã, pe cât este cu 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marea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a cauz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 tot ce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atãl a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p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Sãu sã-L facã cu-noscu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u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scultat ca un Dumnezeu Creator al ce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pãm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toatã frumuseþ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doaba 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Eu le-am arãtat lor numele Tãu</w:t>
      </w:r>
      <w:r>
        <w:rPr/>
        <w:t xml:space="preserve"> (Ioan 17, 26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acã n-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umnezeu Cuvântul în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 Sa lucrare, întreaga fãpturã nu s-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noscut p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-ar cuvânta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-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clanºat atâta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care,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de o înalt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þe a con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elor, de cunoaº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dâ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e un d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t proces de desp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a îng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descop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u-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se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ceastã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sus d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întrupare 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Cuvântul,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Om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fãcut ca în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n toate sã se recunoascã faptul cã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o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 cuvântar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întru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Toatã creatur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are puterea Cuvân-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 rosteºte 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s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prop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a dat om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desluºeascã „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b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l” acestor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uvântul, pe de altã parte, este putere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fãpturã -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oc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aceea, sã n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în rãspunderea ce-o avem t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-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au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ca o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 v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ã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de aur în lanþul ne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al cunoaº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um se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S-a vãrsat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în buzele tal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Buze al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le-a n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Dacã rãmâne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în cuvântul Meu, sunte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cu adevãrat uce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Me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ve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cunoaºte adevãrul, </w:t>
      </w:r>
      <w:r>
        <w:rPr>
          <w:rFonts w:eastAsia="Footlight MT Light" w:cs="Footlight MT Light" w:ascii="Footlight MT Light" w:hAnsi="Footlight MT Light"/>
          <w:i/>
          <w:iCs/>
          <w:spacing w:val="2"/>
        </w:rPr>
        <w:t>i</w:t>
      </w:r>
      <w:r>
        <w:rPr>
          <w:i/>
          <w:iCs/>
          <w:spacing w:val="2"/>
        </w:rPr>
        <w:t>ar adevãrul vã va face l</w:t>
      </w:r>
      <w:r>
        <w:rPr>
          <w:rFonts w:eastAsia="Footlight MT Light" w:cs="Footlight MT Light" w:ascii="Footlight MT Light" w:hAnsi="Footlight MT Light"/>
          <w:i/>
          <w:iCs/>
          <w:spacing w:val="2"/>
        </w:rPr>
        <w:t>i</w:t>
      </w:r>
      <w:r>
        <w:rPr>
          <w:i/>
          <w:iCs/>
          <w:spacing w:val="2"/>
        </w:rPr>
        <w:t>ber</w:t>
      </w:r>
      <w:r>
        <w:rPr>
          <w:rFonts w:eastAsia="Footlight MT Light" w:cs="Footlight MT Light" w:ascii="Footlight MT Light" w:hAnsi="Footlight MT Light"/>
          <w:i/>
          <w:iCs/>
          <w:spacing w:val="2"/>
        </w:rPr>
        <w:t>i</w:t>
      </w:r>
      <w:r>
        <w:rPr>
          <w:rFonts w:eastAsia="Footlight MT Light" w:cs="Footlight MT Light" w:ascii="Footlight MT Light" w:hAnsi="Footlight MT Light"/>
          <w:spacing w:val="2"/>
        </w:rPr>
        <w:t>.</w:t>
      </w:r>
      <w:r>
        <w:rPr>
          <w:spacing w:val="2"/>
        </w:rPr>
        <w:t xml:space="preserve"> Dumnezeu Cuvântul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t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e a Se arãta p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ca întreaga Cre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mpreunã î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adevã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Arial" w:cs="Arial" w:ascii="Arial" w:hAnsi="Arial"/>
        </w:rPr>
        <w:t>.</w:t>
      </w:r>
      <w:r>
        <w:rPr/>
        <w:t xml:space="preserve"> Dumnezeu Cuvântul nu ne-a adus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uvânt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m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re, luare la cuno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ne-a adus mai mult decât ne-a pierdut Ada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e-a adus puterea d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ernãmân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rea de 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ul, de a accepta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Cuvântu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este puterea de com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re a adevã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El, Dumnezeu Cuvântul, este t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toatã fãptura, c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recãpãtat cuno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într-o formã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 gl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î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Stãpân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 sup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rã, omul, a putut cunoaºte cã poartã î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pe Creatorul sã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umnezeu Tatãl S-a vãrsat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gr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u, ca oame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ã cunoascã înþelep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unea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desãv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pentru om, calea spre E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pta neador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cu pu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rãulu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Dumnezeu Cuvântul nu este împãr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douã persoane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acel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ul-Nãscut - Dumnezeu Cuvântul, precum ne-au arãtat prooro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renaºte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e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e c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se descoperã în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„în pot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sfãºurare”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l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al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m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- Dumnezeu Cuvânt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ã t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„p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” într-o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 între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tale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totul în com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log cu Dumnezeu Cuvânt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-o supraomeneascã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- momentul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al 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oastre cu </w:t>
      </w:r>
      <w:r>
        <w:rPr>
          <w:spacing w:val="2"/>
        </w:rPr>
        <w:t>Mântuitorul p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 împãrtã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ea cu Preacuratele T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ne</w:t>
      </w:r>
      <w:r>
        <w:rPr>
          <w:rFonts w:eastAsia="Footlight MT Light" w:cs="Footlight MT Light" w:ascii="Footlight MT Light" w:hAnsi="Footlight MT Light"/>
          <w:spacing w:val="2"/>
        </w:rPr>
        <w:t>.</w:t>
      </w:r>
    </w:p>
    <w:p>
      <w:pPr>
        <w:pStyle w:val="Nevorb"/>
        <w:rPr/>
      </w:pPr>
      <w:r>
        <w:rPr/>
        <w:t>Cât despr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ca Domn al pã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v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cã Domnul nostru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moart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rã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domnul rã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- satan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Toat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cea 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a fu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astea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 domo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avolul a cãzut, ºarpele s-a</w:t>
      </w:r>
      <w:r>
        <w:rPr/>
        <w:t xml:space="preserve"> cãlc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alaurul s-a s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are neam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e Te-au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-au l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u în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Doamne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ar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s-a arãtat,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ea s-a înte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,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s-a în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Evangh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-a propov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are omul cel pãmântesc s-a în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crezând în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cã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este ca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Dumnezeu Atotpute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?” (Sfântul Va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el Mare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omnul 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ãcatul în tot adânc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tulbura, rãzb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a suflete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t ce este în lume s-a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t de rãzvr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tr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ul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omnul nostru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domneºte peste toat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, peste toat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e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pe pãmânt ca Domn al Pã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, pentru cã a adus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în lum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dat putere d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tuturor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tã în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afarã de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ac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Pacea Mea dau vouã</w:t>
      </w:r>
      <w:r>
        <w:rPr>
          <w:rFonts w:eastAsia="Footlight MT Light" w:cs="Footlight MT Light" w:ascii="Footlight MT Light" w:hAnsi="Footlight MT Light"/>
          <w:i/>
          <w:iCs/>
        </w:rPr>
        <w:t>;</w:t>
      </w:r>
      <w:r>
        <w:rPr>
          <w:i/>
          <w:iCs/>
        </w:rPr>
        <w:t xml:space="preserve"> nu precum vã dã lumea</w:t>
      </w:r>
      <w:r>
        <w:rPr/>
        <w:t>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stãpâ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ste turb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zb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>
          <w:i/>
          <w:iCs/>
        </w:rPr>
        <w:t>Îndrãz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, Eu am b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ru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 lumea</w:t>
      </w:r>
      <w:r>
        <w:rPr/>
        <w:t>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Domnul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ãc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urtãm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devã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 Domnul Pãc</w:t>
      </w:r>
      <w:r>
        <w:rPr>
          <w:rFonts w:eastAsia="Footlight MT Light" w:cs="Footlight MT Light" w:ascii="Footlight MT Light" w:hAnsi="Footlight MT Light"/>
        </w:rPr>
        <w:t>ii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trebuie sã folosim cuvântul dumnezeiesc ce ni s-a încredinþat, mai ales nouã, preoþilor ºi pãstorilor, spre pãstorirea ºi mântuirea sufletelor omeneºti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Preotul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rãmânã permanent întru aceastã neegalatã dem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 sacr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l poart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arele har preoþesc putere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ca sãv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al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lor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ca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rg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ar aceasta ne-a rãmas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fa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cuvântul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eaga m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festare a preotu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„Fost-a vreodatã o pro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ang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men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olemn?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at harul dupã gân-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maturã, în Cas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în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r Altarul Sãu, </w:t>
      </w:r>
      <w:r>
        <w:rPr>
          <w:spacing w:val="2"/>
        </w:rPr>
        <w:t>în faþa bunelor vest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ad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cã Sfânta Evanghel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! L-a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pecet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</w:t>
      </w:r>
      <w:r>
        <w:rPr/>
        <w:t xml:space="preserve"> cu Sângel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la Sfânta Împãrtãº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e-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g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faþa Mar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r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reu c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L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 aºa, întreg, la Judecata de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m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 por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? Ce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mâne de fãcut, decât sã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toate co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 acestor fãg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 ce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” (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ot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în preot)</w:t>
      </w:r>
    </w:p>
    <w:p>
      <w:pPr>
        <w:pStyle w:val="Nevorb"/>
        <w:rPr/>
      </w:pPr>
      <w:r>
        <w:rPr/>
        <w:t>I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este centrul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l al întreg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oastre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vântul este manifestarea cu grai a inimii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rã</w:t>
      </w:r>
      <w:r>
        <w:rPr>
          <w:rFonts w:eastAsia="Footlight MT Light" w:cs="Footlight MT Light" w:ascii="Footlight MT Light" w:hAnsi="Footlight MT Light"/>
        </w:rPr>
        <w:t>j</w:t>
      </w:r>
      <w:r>
        <w:rPr/>
        <w:t>maºul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lean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rud ne asalteazã mereu spre a ne rãp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Preotul bun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x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nþa la toate, ne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aproap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 ce n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r putea de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ca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s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urãþ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cu-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, în tot felul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la preot, sunt cinstea naturii omeneºti, mãr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r de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noscu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fl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spacing w:val="8"/>
        </w:rPr>
        <w:t>Aceastã aºezare lãuntr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cã este o forþã 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nv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nc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b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lã </w:t>
      </w:r>
      <w:r>
        <w:rPr/>
        <w:t>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în prestanþ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reotul s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te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 în faþa Cuv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s tuturor ca în faþ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acã unele prac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po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cuvântându-le, sunt foarte fol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ele însele, 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se-vor oare totdeauna unor pãcãt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ve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a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încep sã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ºte? Cu aceste suflete o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 de atâta vreme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e câ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ã, ba adesea se expune omul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a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e totul, dacã ar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le supunã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t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sãv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re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zând prea mult, nu ob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rezându-te drept, ca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as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ne fol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, dec</w:t>
      </w:r>
      <w:r>
        <w:rPr>
          <w:rFonts w:eastAsia="Footlight MT Light" w:cs="Footlight MT Light" w:ascii="Footlight MT Light" w:hAnsi="Footlight MT Light"/>
        </w:rPr>
        <w:t>i</w:t>
      </w:r>
      <w:r>
        <w:rPr>
          <w:spacing w:val="2"/>
        </w:rPr>
        <w:t xml:space="preserve">, </w:t>
      </w:r>
      <w:r>
        <w:rPr/>
        <w:t>de acea dreaptã mãsurã care deosebeºte co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, cumpãneºte pu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re</w:t>
      </w:r>
      <w:r>
        <w:rPr>
          <w:rFonts w:eastAsia="Footlight MT Light" w:cs="Footlight MT Light" w:ascii="Footlight MT Light" w:hAnsi="Footlight MT Light"/>
        </w:rPr>
        <w:t>ju</w:t>
      </w:r>
      <w:r>
        <w:rPr/>
        <w:t>rãr</w:t>
      </w:r>
      <w:r>
        <w:rPr>
          <w:rFonts w:eastAsia="Footlight MT Light" w:cs="Footlight MT Light" w:ascii="Footlight MT Light" w:hAnsi="Footlight MT Light"/>
        </w:rPr>
        <w:t>il</w:t>
      </w:r>
      <w:r>
        <w:rPr/>
        <w:t>e, fãrã a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a depar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ar pentru a e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a un mare numãr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rudenþe, sã pãstrãm un zel prudent, care este stato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ner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, fãrã grav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x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Fãrã în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1ã cã 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ner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formeazã esenþa râv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oþ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re, în ul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an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ã,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cât dragostea pusã în ac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ragostea e mai tare ca moartea, cum s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Nimeni nu-i mai puþin potrivit vieþii apostolice decât cei fricoºi, care nu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altceva decât sã cedeze cu l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r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enþa e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acrã da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cãror ac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 se reduce la f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tãcer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Nu cãuta sã f</w:t>
      </w:r>
      <w:r>
        <w:rPr>
          <w:rFonts w:eastAsia="Footlight MT Light" w:cs="Footlight MT Light" w:ascii="Footlight MT Light" w:hAnsi="Footlight MT Light"/>
          <w:i/>
          <w:iCs/>
        </w:rPr>
        <w:t>ii</w:t>
      </w:r>
      <w:r>
        <w:rPr>
          <w:i/>
          <w:iCs/>
        </w:rPr>
        <w:t xml:space="preserve"> </w:t>
      </w:r>
      <w:r>
        <w:rPr>
          <w:rFonts w:eastAsia="Footlight MT Light" w:cs="Footlight MT Light" w:ascii="Footlight MT Light" w:hAnsi="Footlight MT Light"/>
          <w:i/>
          <w:iCs/>
        </w:rPr>
        <w:t>j</w:t>
      </w:r>
      <w:r>
        <w:rPr>
          <w:i/>
          <w:iCs/>
        </w:rPr>
        <w:t>udecãtor, fãrã numa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dacã po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înfrânge cu tã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e fãrãdeleg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le</w:t>
      </w:r>
      <w:r>
        <w:rPr/>
        <w:t>,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Eccl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tul (Eccl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t 6, 7)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Nu te teme în faþa lor</w:t>
      </w:r>
      <w:r>
        <w:rPr>
          <w:rFonts w:eastAsia="Footlight MT Light" w:cs="Footlight MT Light" w:ascii="Footlight MT Light" w:hAnsi="Footlight MT Light"/>
          <w:i/>
          <w:iCs/>
        </w:rPr>
        <w:t>...</w:t>
      </w:r>
      <w:r>
        <w:rPr>
          <w:i/>
          <w:iCs/>
        </w:rPr>
        <w:t xml:space="preserve"> Eu te-am dat ca o cetate întã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ã</w:t>
      </w:r>
      <w:r>
        <w:rPr/>
        <w:t xml:space="preserve"> (Iere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1, 17)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unt împr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r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care preotul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«Pot muri, dar a tãcea nu pot</w:t>
      </w:r>
      <w:r>
        <w:rPr>
          <w:b/>
          <w:bCs/>
        </w:rPr>
        <w:t>»</w:t>
      </w:r>
      <w:r>
        <w:rPr/>
        <w:t xml:space="preserve"> (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 Ier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)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Nevorb"/>
        <w:rPr/>
      </w:pPr>
      <w:r>
        <w:rPr/>
        <w:t>Ce 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 decât aceastã po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exageratã de prudenþã? 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pãstor de suflete care, bazându-se prea mult pe ved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prop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se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tare de o veder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xã în a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supun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a ma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ne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bat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ea de a nu da în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dat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semenea pãs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s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azã suflete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reeazã în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rul lor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are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 constrânge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nul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vor vedea red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a de a face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l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pune un mare autor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sc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e ce nu dezle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 cum am dezlegat Eu pe lepr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ce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oate? O, n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u un alt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? Nu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-am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stule? De ce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te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cu al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?” „Fereºte-te sã f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atedra adevã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scenã pe care sã-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z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pro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ta 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do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n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!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 certa cu 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dar cu blândeþe, fãrã a s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leacul cu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l pro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le nerãb-d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” - argumentul bãþ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m spune l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e asemenea, „nu te ocupa de rodul trud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le!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vea Eu gr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ã sã încolþeascã în sufletele unde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ost u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u semãnãtor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atã,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cât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rtant este a ne conduce cu înþelep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, sfã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u-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, a urma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dele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stru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L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ã urmãm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b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l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mpr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r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ca model de pruden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r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n conducerea sufletelor! Model, de asemenea, de blândeþea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aº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totdeauna, dar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în faþa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sau în prezenþa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ã vorbeascã pro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t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!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o scân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adevãr în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ãsatã de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-o cuc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 blândeþ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þelegere coborâtoare întotdeauna la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pe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ba lor, vo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trun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re o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ar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lent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noaºtere în cuvân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us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te, atât de necesare, nu vor putea a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 stato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dacã nu est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o dragoste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 pentru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, dacã nu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exemplu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 de preot, la o mãsurã p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 ca om a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 xml:space="preserve">Am vãzut oameni vârstnici care se tem de </w:t>
      </w:r>
      <w:r>
        <w:rPr>
          <w:spacing w:val="-4"/>
        </w:rPr>
        <w:t>moarte mai mult decât cei tineri</w:t>
      </w:r>
      <w:r>
        <w:rPr>
          <w:rFonts w:eastAsia="Footlight MT Light" w:cs="Footlight MT Light" w:ascii="Footlight MT Light" w:hAnsi="Footlight MT Light"/>
          <w:spacing w:val="-4"/>
        </w:rPr>
        <w:t>.</w:t>
      </w:r>
      <w:r>
        <w:rPr>
          <w:spacing w:val="-4"/>
        </w:rPr>
        <w:t xml:space="preserve"> Cum se poate</w:t>
      </w:r>
      <w:r>
        <w:rPr/>
        <w:t xml:space="preserve"> acest lucru? Cum trebuie sã cugetãm ºi sã </w:t>
      </w:r>
      <w:r>
        <w:rPr>
          <w:spacing w:val="-4"/>
        </w:rPr>
        <w:t>aºteptãm ceasul morþii dupã Sfânta Evangheli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F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de moarte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mor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i.</w:t>
      </w:r>
      <w:r>
        <w:rPr/>
        <w:t xml:space="preserve"> V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ºadar, sã nu te te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moarte?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eºte! </w:t>
      </w:r>
      <w:r>
        <w:rPr>
          <w:i/>
          <w:iCs/>
        </w:rPr>
        <w:t>Celu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ce se teme de Domnul, b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-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va f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întru cele de pe urmã</w:t>
      </w:r>
      <w:r>
        <w:rPr/>
        <w:t xml:space="preserve"> (Isus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ah 1,13)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b/>
          <w:bCs/>
        </w:rPr>
        <w:t>Cine a trãit bine în Hristos, nu poate muri rã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este preg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moarte nu se teme d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moarte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va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neaºtept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„El moare pentru cã nu moare!”</w:t>
      </w:r>
    </w:p>
    <w:p>
      <w:pPr>
        <w:pStyle w:val="Nevorb"/>
        <w:rPr/>
      </w:pPr>
      <w:r>
        <w:rPr/>
        <w:t>Câtã vreme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, sã-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pe Dumnezeu atât cât putem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sã ne serveascã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re a sp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dragoste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e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e o aflã la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oartea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ãsura dragos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care vom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întreaga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faþã de Dumnezeu!</w:t>
      </w:r>
    </w:p>
    <w:p>
      <w:pPr>
        <w:pStyle w:val="Nevorb"/>
        <w:rPr/>
      </w:pPr>
      <w:r>
        <w:rPr/>
        <w:t>Cât de multã bu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r cu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e sufletele, dacã ar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t de mult n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e Dumneze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 aºteaptã sã-I de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m (Apoc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sa 3,20)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0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en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Dumneze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se îngr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eºte d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noastrã decâ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 de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zarea noastrã, pentru cã Dumnezeu cu mul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re n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e decât ne urãºt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ul!”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um vedeþi monahismul românesc de-a lungul istoriei? Care ar fi însuºirile, caracteristicile lui proprii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>
          <w:spacing w:val="8"/>
        </w:rPr>
        <w:t>Vãd monah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smul românesc de-a lungul</w:t>
      </w:r>
      <w:r>
        <w:rPr/>
        <w:t xml:space="preserve">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-o regenerare,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r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osp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 de neîn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ne umple de speranþe, unde mona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mul se aratã ca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vârf podoab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în toatã Is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umnezeu vorbeºt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Vre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sã f</w:t>
      </w:r>
      <w:r>
        <w:rPr>
          <w:rFonts w:eastAsia="Footlight MT Light" w:cs="Footlight MT Light" w:ascii="Footlight MT Light" w:hAnsi="Footlight MT Light"/>
          <w:i/>
          <w:iCs/>
        </w:rPr>
        <w:t>ii</w:t>
      </w:r>
      <w:r>
        <w:rPr>
          <w:i/>
          <w:iCs/>
        </w:rPr>
        <w:t xml:space="preserve"> desãvâr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? 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 nu lasã tatã sau mamã, so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e, cop</w:t>
      </w:r>
      <w:r>
        <w:rPr>
          <w:rFonts w:eastAsia="Footlight MT Light" w:cs="Footlight MT Light" w:ascii="Footlight MT Light" w:hAnsi="Footlight MT Light"/>
          <w:i/>
          <w:iCs/>
        </w:rPr>
        <w:t>ii</w:t>
      </w:r>
      <w:r>
        <w:rPr>
          <w:i/>
          <w:iCs/>
        </w:rPr>
        <w:t>, rang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bogãþ</w:t>
      </w:r>
      <w:r>
        <w:rPr>
          <w:rFonts w:eastAsia="Footlight MT Light" w:cs="Footlight MT Light" w:ascii="Footlight MT Light" w:hAnsi="Footlight MT Light"/>
          <w:i/>
          <w:iCs/>
        </w:rPr>
        <w:t>ii</w:t>
      </w:r>
      <w:r>
        <w:rPr>
          <w:i/>
          <w:iCs/>
        </w:rPr>
        <w:t xml:space="preserve"> pentru numele Meu acela nu Mã 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ubeº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Mona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mul încearcã o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rtfã co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ã pentru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tos, Care S-a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rt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ntru no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Ne-a fãg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ã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ânã la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 veac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-a în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Eu te-am dat ca o cetate întã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ã</w:t>
      </w:r>
      <w:r>
        <w:rPr/>
        <w:t xml:space="preserve"> (Iere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1, 17)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gã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în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tatea noastr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t va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a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ã!</w:t>
      </w:r>
    </w:p>
    <w:p>
      <w:pPr>
        <w:pStyle w:val="Nevorb"/>
        <w:rPr/>
      </w:pPr>
      <w:r>
        <w:rPr/>
        <w:t>Ce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e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ca Isaac,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rt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tatãl sãu, sã de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tatãl u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por numeros, precum a pro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 Dumnezeu? Ce speranþã, ca Dumnezeu sã-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ascã pro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, când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î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ze un mort? Dar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r dacã ar </w:t>
      </w:r>
      <w:r>
        <w:rPr>
          <w:spacing w:val="8"/>
        </w:rPr>
        <w:t>trebu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sã înv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eze m</w:t>
      </w:r>
      <w:r>
        <w:rPr>
          <w:rFonts w:eastAsia="Footlight MT Light" w:cs="Footlight MT Light" w:ascii="Footlight MT Light" w:hAnsi="Footlight MT Light"/>
          <w:spacing w:val="8"/>
        </w:rPr>
        <w:t>ii</w:t>
      </w:r>
      <w:r>
        <w:rPr>
          <w:spacing w:val="8"/>
        </w:rPr>
        <w:t xml:space="preserve"> de morþ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, sã n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m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ceascã</w:t>
      </w:r>
      <w:r>
        <w:rPr/>
        <w:t xml:space="preserve"> </w:t>
      </w:r>
      <w:r>
        <w:rPr>
          <w:spacing w:val="8"/>
        </w:rPr>
        <w:t>lumea, sã z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deascã o altã lume, toate le-ar face,</w:t>
      </w:r>
      <w:r>
        <w:rPr/>
        <w:t xml:space="preserve"> </w:t>
      </w:r>
      <w:r>
        <w:rPr>
          <w:spacing w:val="8"/>
        </w:rPr>
        <w:t>cãc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la Dumnezeu un s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ngur lucru este cu</w:t>
      </w:r>
      <w:r>
        <w:rPr/>
        <w:t xml:space="preserve"> nepu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acela de a nu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uvântu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vem cuvânt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A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, a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, z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c vouã, tot ce ve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cere în numele Meu de la Tatãl Meu, se va da vou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„având aceastã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e tare de pro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lo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Mea, Eu fãgãdu</w:t>
      </w:r>
      <w:r>
        <w:rPr>
          <w:rFonts w:eastAsia="Footlight MT Light" w:cs="Footlight MT Light" w:ascii="Footlight MT Light" w:hAnsi="Footlight MT Light"/>
        </w:rPr>
        <w:t>ie</w:t>
      </w:r>
      <w:r>
        <w:rPr/>
        <w:t>sc p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Îns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devãrul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p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Care urãsc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depsesc fãrãde-lege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u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vea gr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ã d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dacã Î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toate preocu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</w:t>
      </w:r>
      <w:r>
        <w:rPr>
          <w:rFonts w:eastAsia="Footlight MT Light" w:cs="Footlight MT Light" w:ascii="Footlight MT Light" w:hAnsi="Footlight MT Light"/>
        </w:rPr>
        <w:t>iji</w:t>
      </w:r>
      <w:r>
        <w:rPr/>
        <w:t>le tale”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Domnul s-a fãcut scãparea mea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Dumnezeu, a</w:t>
      </w:r>
      <w:r>
        <w:rPr>
          <w:rFonts w:eastAsia="Footlight MT Light" w:cs="Footlight MT Light" w:ascii="Footlight MT Light" w:hAnsi="Footlight MT Light"/>
          <w:i/>
          <w:iCs/>
        </w:rPr>
        <w:t>j</w:t>
      </w:r>
      <w:r>
        <w:rPr>
          <w:i/>
          <w:iCs/>
        </w:rPr>
        <w:t>utorul nãde</w:t>
      </w:r>
      <w:r>
        <w:rPr>
          <w:rFonts w:eastAsia="Footlight MT Light" w:cs="Footlight MT Light" w:ascii="Footlight MT Light" w:hAnsi="Footlight MT Light"/>
          <w:i/>
          <w:iCs/>
        </w:rPr>
        <w:t>j</w:t>
      </w:r>
      <w:r>
        <w:rPr>
          <w:i/>
          <w:iCs/>
        </w:rPr>
        <w:t>d</w:t>
      </w:r>
      <w:r>
        <w:rPr>
          <w:rFonts w:eastAsia="Footlight MT Light" w:cs="Footlight MT Light" w:ascii="Footlight MT Light" w:hAnsi="Footlight MT Light"/>
          <w:i/>
          <w:iCs/>
        </w:rPr>
        <w:t>ii</w:t>
      </w:r>
      <w:r>
        <w:rPr>
          <w:i/>
          <w:iCs/>
        </w:rPr>
        <w:t xml:space="preserve"> mele</w:t>
      </w:r>
      <w:r>
        <w:rPr/>
        <w:t xml:space="preserve"> (Psal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92, 22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Dumnezeu nu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at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ang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ment - vorbesc ca un om -, în favoarea noastrã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ã încrederea noastrã L-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b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at sã ne a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n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entru cã încrederea noastrã L-ar bucur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-ar onora mul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Pentru cã a nãdã</w:t>
      </w:r>
      <w:r>
        <w:rPr>
          <w:rFonts w:eastAsia="Footlight MT Light" w:cs="Footlight MT Light" w:ascii="Footlight MT Light" w:hAnsi="Footlight MT Light"/>
          <w:i/>
          <w:iCs/>
        </w:rPr>
        <w:t>j</w:t>
      </w:r>
      <w:r>
        <w:rPr>
          <w:i/>
          <w:iCs/>
        </w:rPr>
        <w:t>du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 în 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e îl vo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mântu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, pentru cã a cunoscut numele Meu îl vo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scãp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Iatã, cetatea aceasta, Mona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mul, nu este u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u hazard sau o mergere aventuroasã a c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plecatã pe tem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el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dâ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ãudate ale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ur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Secole între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onah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mul a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rt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, a cânt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ãudat pe Dumnezeu în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ul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geresc, a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ãmântul pe unde a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a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t sufletele, go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pe cotro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dov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 strãlu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cã se poate conforma în toate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pro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u aceea 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care neîn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înseamnã a câ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a un mare grad de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 xml:space="preserve">Dumnezeu n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e cã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sã I ne 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total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e dragoste!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ºã-toare, ce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eneroas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tato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ã! „A 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face sã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! Iatã toatã m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e mâng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ce Te doresc!”</w:t>
      </w:r>
    </w:p>
    <w:p>
      <w:pPr>
        <w:pStyle w:val="Nevorb"/>
        <w:rPr/>
      </w:pPr>
      <w:r>
        <w:rPr/>
        <w:t>Co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r, carac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ând, cã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ufle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onah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omân est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 pentru cã el nu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pentru a respecta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decât o </w:t>
      </w:r>
      <w:r>
        <w:rPr>
          <w:b w:val="false"/>
          <w:bCs w:val="false"/>
        </w:rPr>
        <w:t>regulã,</w:t>
      </w:r>
      <w:r>
        <w:rPr/>
        <w:t xml:space="preserve">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-o mare nec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te sufleteascã de a se mântu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El a vãzut p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ug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ut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oate m</w:t>
      </w:r>
      <w:r>
        <w:rPr>
          <w:rFonts w:eastAsia="Footlight MT Light" w:cs="Footlight MT Light" w:ascii="Footlight MT Light" w:hAnsi="Footlight MT Light"/>
        </w:rPr>
        <w:t>ij</w:t>
      </w:r>
      <w:r>
        <w:rPr/>
        <w:t>loacele,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,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rtfe, sã-L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ã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ca acel c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a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, care ve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pure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ug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ent pentru cã-l vede, sã-l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ã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nu precum un alt c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care fuge pentru cã vede p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ul fu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acesta se va retrage, pentru cã nu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ce fug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Regula î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este co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ratã la unele conf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se aproape ca un scop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mâne doar un om ordon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easta n-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lucru, dar se o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n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e sã se spun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!” Caract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monah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omân este cã se a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de uºor de dor pentru </w:t>
      </w:r>
      <w:r>
        <w:rPr>
          <w:b w:val="false"/>
          <w:bCs w:val="false"/>
        </w:rPr>
        <w:t>Cerul cerurilor,</w:t>
      </w:r>
      <w:r>
        <w:rPr/>
        <w:t xml:space="preserve"> care arde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e vrea a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!</w:t>
      </w:r>
    </w:p>
    <w:p>
      <w:pPr>
        <w:pStyle w:val="Nevorb"/>
        <w:rPr/>
      </w:pPr>
      <w:r>
        <w:rPr/>
        <w:t>Aceastã þâ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a multora spre frumoasa cetate a Mona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m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 face, de altfel, pe fondul cr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vla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 al sufle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por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stru român!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onsideraþi cã apariþia ºi înmulþirea sectelor este un semn apocaliptic, profeþit de Însuºi Mântuitorul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N-aº îndrãz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spun lucrul acesta, cã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o vreme apoc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cã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ecta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u cap de a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 în propaganda lor „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 lum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”, „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!”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ca sã se producã aºa-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a p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fãrã d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re, un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e duc orbeºte la 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Când omul orbeºte de bunã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-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ate r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?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cã v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credem cã e un semn apoc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, ar scãdea râvna de combate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vãþãtura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ã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ada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, pentru cã 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a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un sfâr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prooro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ecta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au câmp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 de bã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p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e feþe al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:</w:t>
      </w:r>
      <w:r>
        <w:rPr/>
        <w:t xml:space="preserve"> subve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us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te, lume de tot felul ce nu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d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paro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(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la oraºe)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sa d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nþã a unor pre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n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u treaba în 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, lãsând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ã meargã de l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tr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unct de vedere pastoral prea comod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r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fac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te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ar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8"/>
        </w:rPr>
        <w:t>Unde ar f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astãz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lumea, unde ar f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atâtea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ane de suflete, dacã preo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rã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aposto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or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greut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pe care le întâm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u?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 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ã lupte 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acu-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-a scãldat în sângele mar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s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ntru ca sã poatã ob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dreptul de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enþã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e pãmânt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oa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pu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ne vom da în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ce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cercare, când sectan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eamãn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a în 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za mare neg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 peste lanul de grâu al paro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astre?</w:t>
      </w:r>
    </w:p>
    <w:p>
      <w:pPr>
        <w:pStyle w:val="Nevorb"/>
        <w:rPr/>
      </w:pPr>
      <w:r>
        <w:rPr/>
        <w:t xml:space="preserve">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 pe Dumnezeu, s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 poporul, sã n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înþelepþe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vom da în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faþa u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ertfe când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ba de mânt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sufletelor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este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ea noastrã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sau cununa laud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astre?” Au nu sunt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o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în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a Domn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ostru I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us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 pânã la a dou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? Oare preo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elos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rezervatã în cer doar o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ã cununã?</w:t>
      </w:r>
    </w:p>
    <w:p>
      <w:pPr>
        <w:pStyle w:val="Nevorb"/>
        <w:rPr/>
      </w:pPr>
      <w:r>
        <w:rPr/>
        <w:t>Sfântul G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cel Mare rãspunde cã </w:t>
      </w:r>
      <w:r>
        <w:rPr>
          <w:b/>
          <w:bCs/>
        </w:rPr>
        <w:t>atâtea cununi îºi câºtigã pãstorul, câte suflete mântu</w:t>
      </w:r>
      <w:r>
        <w:rPr/>
        <w:t>-</w:t>
      </w:r>
      <w:r>
        <w:rPr>
          <w:b/>
          <w:bCs/>
        </w:rPr>
        <w:t>ieº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Ba, se va numãra încã într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aces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mpãrãþ</w:t>
      </w:r>
      <w:r>
        <w:rPr>
          <w:rFonts w:eastAsia="Footlight MT Light" w:cs="Footlight MT Light" w:ascii="Footlight MT Light" w:hAnsi="Footlight MT Light"/>
        </w:rPr>
        <w:t>ii:</w:t>
      </w:r>
      <w:r>
        <w:rPr/>
        <w:t xml:space="preserve"> </w:t>
      </w:r>
      <w:r>
        <w:rPr>
          <w:i/>
          <w:iCs/>
        </w:rPr>
        <w:t>Cel ce va face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va învãþa, acesta mare se va chema în Împãrãþ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a ceru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lor</w:t>
      </w:r>
      <w:r>
        <w:rPr/>
        <w:t xml:space="preserve"> (Mat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5, 19)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m s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pun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b w:val="false"/>
          <w:bCs w:val="false"/>
        </w:rPr>
        <w:t>Cei ce învaþã dreptate pe mulþi, vor fi ca ºi stelele veºnic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2"/>
        </w:rPr>
        <w:t>Oferã-te, de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, Pãstorulu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pãsto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lor sã te t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m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tã</w:t>
      </w:r>
      <w:r>
        <w:rPr/>
        <w:t xml:space="preserve"> în cãutarea o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rdute, cã a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ârd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m se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, „mar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sunt ale dr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”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Dã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vã, prea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ata în toate ocaz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e c</w:t>
      </w:r>
      <w:r>
        <w:rPr>
          <w:spacing w:val="2"/>
        </w:rPr>
        <w:t>e v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se vor prezenta pentru a lucra </w:t>
      </w:r>
      <w:r>
        <w:rPr>
          <w:spacing w:val="-4"/>
        </w:rPr>
        <w:t>împreunã cu Hr</w:t>
      </w:r>
      <w:r>
        <w:rPr>
          <w:rFonts w:eastAsia="Footlight MT Light" w:cs="Footlight MT Light" w:ascii="Footlight MT Light" w:hAnsi="Footlight MT Light"/>
          <w:spacing w:val="-4"/>
        </w:rPr>
        <w:t>i</w:t>
      </w:r>
      <w:r>
        <w:rPr>
          <w:spacing w:val="-4"/>
        </w:rPr>
        <w:t>stos Domnul la mântu</w:t>
      </w:r>
      <w:r>
        <w:rPr>
          <w:rFonts w:eastAsia="Footlight MT Light" w:cs="Footlight MT Light" w:ascii="Footlight MT Light" w:hAnsi="Footlight MT Light"/>
          <w:spacing w:val="-4"/>
        </w:rPr>
        <w:t>i</w:t>
      </w:r>
      <w:r>
        <w:rPr>
          <w:spacing w:val="-4"/>
        </w:rPr>
        <w:t>rea sufletelor!</w:t>
      </w:r>
      <w:r>
        <w:rPr/>
        <w:t xml:space="preserve"> </w:t>
      </w:r>
      <w:r>
        <w:rPr>
          <w:i/>
          <w:iCs/>
        </w:rPr>
        <w:t>Foc am ve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 sã arunc pe pãmânt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ce alta doresc decât sã se ap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ndã? </w:t>
      </w:r>
      <w:r>
        <w:rPr/>
        <w:t>(Luca 12, 49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>
          <w:spacing w:val="4"/>
        </w:rPr>
      </w:pPr>
      <w:r>
        <w:rPr/>
        <w:t>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de preotul vred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pe care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le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îl proclam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Sãu în R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e 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îng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- R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l pre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ã, cum ar spune Sfântul Ioan Gurã de Aur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d al pre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cã nu vor scãpa de pãcatele celor pãst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pe ca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au lãsat în rãt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ar Sfântul </w:t>
      </w:r>
      <w:r>
        <w:rPr>
          <w:spacing w:val="2"/>
        </w:rPr>
        <w:t>G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go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e Teologul spune</w:t>
      </w:r>
      <w:r>
        <w:rPr>
          <w:rFonts w:eastAsia="Footlight MT Light" w:cs="Footlight MT Light" w:ascii="Footlight MT Light" w:hAnsi="Footlight MT Light"/>
          <w:spacing w:val="2"/>
        </w:rPr>
        <w:t>:</w:t>
      </w:r>
      <w:r>
        <w:rPr>
          <w:spacing w:val="2"/>
        </w:rPr>
        <w:t xml:space="preserve"> „Tot atâtea suflete uc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dem, </w:t>
      </w:r>
      <w:r>
        <w:rPr>
          <w:spacing w:val="4"/>
        </w:rPr>
        <w:t>câte d</w:t>
      </w:r>
      <w:r>
        <w:rPr>
          <w:rFonts w:eastAsia="Footlight MT Light" w:cs="Footlight MT Light" w:ascii="Footlight MT Light" w:hAnsi="Footlight MT Light"/>
          <w:spacing w:val="4"/>
        </w:rPr>
        <w:t>i</w:t>
      </w:r>
      <w:r>
        <w:rPr>
          <w:spacing w:val="4"/>
        </w:rPr>
        <w:t>n v</w:t>
      </w:r>
      <w:r>
        <w:rPr>
          <w:rFonts w:eastAsia="Footlight MT Light" w:cs="Footlight MT Light" w:ascii="Footlight MT Light" w:hAnsi="Footlight MT Light"/>
          <w:spacing w:val="4"/>
        </w:rPr>
        <w:t>i</w:t>
      </w:r>
      <w:r>
        <w:rPr>
          <w:spacing w:val="4"/>
        </w:rPr>
        <w:t>na noastrã lãsãm sã se osândeascã”</w:t>
      </w:r>
      <w:r>
        <w:rPr>
          <w:rFonts w:eastAsia="Footlight MT Light" w:cs="Footlight MT Light" w:ascii="Footlight MT Light" w:hAnsi="Footlight MT Light"/>
          <w:spacing w:val="4"/>
        </w:rPr>
        <w:t>.</w:t>
      </w:r>
    </w:p>
    <w:p>
      <w:pPr>
        <w:pStyle w:val="Nevorb"/>
        <w:rPr>
          <w:spacing w:val="4"/>
        </w:rPr>
      </w:pPr>
      <w:r>
        <w:rPr>
          <w:spacing w:val="4"/>
        </w:rPr>
      </w:r>
    </w:p>
    <w:p>
      <w:pPr>
        <w:pStyle w:val="Intreb"/>
        <w:rPr/>
      </w:pPr>
      <w:r>
        <w:rPr/>
        <w:t>Dupã o lungã experienþã de duhovnic, îndrãz</w:t>
      </w:r>
      <w:r>
        <w:rPr>
          <w:b w:val="false"/>
          <w:bCs w:val="false"/>
        </w:rPr>
        <w:t>-</w:t>
      </w:r>
      <w:r>
        <w:rPr/>
        <w:t>nesc sã vã întreb ce metode spirituale folosiþi mai mult pentru formarea ºi creºterea fiilor duhovniceºti? Care anume dintre ele au dat cele mai bune rezultate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N-aº vrea sã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lacem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dar am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înþelegerea oameni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m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mult ca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cerceteazã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 s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la el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a la un mare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ten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poatã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el neapãrat c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m ar vor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p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se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 la început, c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moment n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rtant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xtra-or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r pentru toatã ex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enþ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pãmân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ca acest moment al spoved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Demonstrez, dacã e cazul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O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bunã este sã reuº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nu rãmân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pãcat nespus,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ât d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f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d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ã spun încã o datã cã nu este lucr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î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rãul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rate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ã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þu-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, cã se spovedeºte cur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ste mult apr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at, cã spune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rupt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m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toate pãcatele,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ât de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r f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Dezlegarea datã de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se poate n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ar al ha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, cum spune un mare autor duhov-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sc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Iar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sul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at cu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 de pãstrarea secre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acã îl scap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c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sufle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adânc de ape, nu-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strã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de ce e ud!</w:t>
      </w:r>
    </w:p>
    <w:p>
      <w:pPr>
        <w:pStyle w:val="Nevorb"/>
        <w:rPr/>
      </w:pPr>
      <w:r>
        <w:rPr/>
        <w:t>Am vãzut cã se bucurã, pe drept cuvânt,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le doved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toate pãcatele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,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grozave, nu se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în veder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vã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marea Judecatã de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ucru în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spusele Sfân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Ioan Gurã de Aur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con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 cu blândeþ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un to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 cã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apãrat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sã se opreascã de la ele pe v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înþeles, spun la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ã e zadar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spoved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acã pa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a nu cedeazã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lor pe v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t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m vãzut cã este cu efect, spunându-le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Frate, sau sorã, 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cum 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ta? La fel cu acela care a furat de nouã 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ar spune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zleg zece, cã furã la noapt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!”</w:t>
      </w:r>
    </w:p>
    <w:p>
      <w:pPr>
        <w:pStyle w:val="Nevorb"/>
        <w:rPr/>
      </w:pPr>
      <w:r>
        <w:rPr/>
        <w:t>În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nu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cãpate fel de fel de prezent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 rea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mor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p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pânã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o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duh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re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ebel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arul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 î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salva neîntrerupt în lupt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lor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e ne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e a se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ceea ce trece atât de repede! Se cade oare sã îndurãm atâtea gr</w:t>
      </w:r>
      <w:r>
        <w:rPr>
          <w:rFonts w:eastAsia="Footlight MT Light" w:cs="Footlight MT Light" w:ascii="Footlight MT Light" w:hAnsi="Footlight MT Light"/>
        </w:rPr>
        <w:t>iji</w:t>
      </w:r>
      <w:r>
        <w:rPr/>
        <w:t xml:space="preserve"> pentru a ne preg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egrete atât de amare?</w:t>
      </w:r>
    </w:p>
    <w:p>
      <w:pPr>
        <w:pStyle w:val="Nevorb"/>
        <w:rPr/>
      </w:pPr>
      <w:r>
        <w:rPr/>
        <w:t>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-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, când este lângã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eg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ã spre uºur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olo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cã vom m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curând, </w:t>
      </w:r>
      <w:r>
        <w:rPr>
          <w:i/>
          <w:iCs/>
        </w:rPr>
        <w:t>ad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cã vom merge la casa veº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c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e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noastre</w:t>
      </w:r>
      <w:r>
        <w:rPr/>
        <w:t xml:space="preserve"> (Eccl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st 12, 5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le spunem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o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or c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la spoveda-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,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s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, cã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ul, lum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oate lucr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vremel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vor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pare ca o fantom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ne v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ãmâne altceva decât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spacing w:val="2"/>
        </w:rPr>
        <w:t>„</w:t>
      </w:r>
      <w:r>
        <w:rPr>
          <w:rFonts w:eastAsia="Footlight MT Light" w:cs="Footlight MT Light" w:ascii="Footlight MT Light" w:hAnsi="Footlight MT Light"/>
          <w:spacing w:val="2"/>
        </w:rPr>
        <w:t>0</w:t>
      </w:r>
      <w:r>
        <w:rPr>
          <w:spacing w:val="2"/>
        </w:rPr>
        <w:t>noru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>le fug, aurul te pãrãseºte, trupul putrezeºte,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ã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rãmâne!”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unã sau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gro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oare? O, c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ã înf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oºatã! A mã înfã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ºa la 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at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 în prezenþ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treb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x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a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toat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mea de un Judecãtor drept, Care nu v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l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 dreptã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, Care va rãsplãti fiecãruia dupã faptele sa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 Aceast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ã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Când 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cum vo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mur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eu!</w:t>
      </w:r>
      <w:r>
        <w:rPr/>
        <w:t xml:space="preserve"> </w:t>
      </w:r>
    </w:p>
    <w:p>
      <w:pPr>
        <w:pStyle w:val="Nevorb"/>
        <w:rPr/>
      </w:pPr>
      <w:r>
        <w:rPr>
          <w:spacing w:val="2"/>
        </w:rPr>
        <w:t>Dragostea, înþelegerea, blândeþea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harul Duhu-</w:t>
      </w:r>
      <w:r>
        <w:rPr/>
        <w:t>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 sã stãpâneascã atmosfera c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moment în 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a scaunul de spoved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ã pleacã cu o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d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l,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r dacã s-a co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derat î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leu neînf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t!</w:t>
      </w:r>
    </w:p>
    <w:p>
      <w:pPr>
        <w:pStyle w:val="Nevorb"/>
        <w:rPr/>
      </w:pPr>
      <w:r>
        <w:rPr/>
        <w:t>Aºa am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ºa am cãutat sã procedez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avut multe bucu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ãd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roadele le las în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Drep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Judecãtor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Care sunt cele mai grele probleme care se întâlnesc în scaunul de spovedanie ºi cum le rezolvaþi?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Conf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tele de f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, în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la în 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le de tot felul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vorþul, avortul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ã câteva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e 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Problem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ea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nepregã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ã la spov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partea altora sau car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la întâmplare, cu un fel de-a se înºel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nu au prea multã cuno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þã d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rtanþa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o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au o trez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 con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e</w:t>
      </w:r>
      <w:r>
        <w:rPr>
          <w:rFonts w:eastAsia="Footlight MT Light" w:cs="Footlight MT Light" w:ascii="Footlight MT Light" w:hAnsi="Footlight MT Light"/>
        </w:rPr>
        <w:t>i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, se 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cã sã nu se spove-deascã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cer, curat,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, cu c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, 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eventuale pre</w:t>
      </w:r>
      <w:r>
        <w:rPr>
          <w:rFonts w:eastAsia="Footlight MT Light" w:cs="Footlight MT Light" w:ascii="Footlight MT Light" w:hAnsi="Footlight MT Light"/>
        </w:rPr>
        <w:t>j</w:t>
      </w:r>
      <w:r>
        <w:rPr/>
        <w:t>udecãþ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Ac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lu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la început cu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oarte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ãnunte sus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ute, dupã puterea lor de înþelegere, sã le trez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on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a, pro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ând d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gurul fapt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ortant, cã totu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u v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la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îm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ra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cu un fel n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de a se înºela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O lãm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r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nsã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Cã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 mare pãcat ascunderea pãcatelor sau spunerea lor cu scuze sau cu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e înþeles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ucru atât de nesu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faþa Drep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Judecãtor, acestea nu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du-se „fur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ag de cele s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” sau pãcat împot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a Duh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fân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a fel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cu nevred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a Preacuratelor T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Toate acestea trebu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spuse cu cãldur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u, Care î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e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el, poat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alvat, dezleg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,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Este o greºealã sã-l dezleg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om, rãmânând în confuz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de felul acest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stfel de dezleg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 au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o valoare, ba se v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grava starea sufle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e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 la spoved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Am avut la scaunul de spoved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ouã caz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av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tâ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un om care nu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sã-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seascã un pãcat foarte grav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pã ma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enþe n-a vrut sã-l spun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de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gur, nu l-am dezleg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upã câtev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a m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nespov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Dumnezeu, ca pe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car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n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l-a adus la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mp pentr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-un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 cuvânt pute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alva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ucrul acesta a sp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þelep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les pe a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are 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u pãcatul, pentru cã îl fãcuserã împreun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Un alt caz, înspã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ântãtor, s-a petrecut cu un bolnav pe care îl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am la mânã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de 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pentru Sfântul Maslu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S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e spusese de unele pãcate grele al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e l-am rugat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m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at sã se spovedeascã la ce duhov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 vrea, </w:t>
      </w:r>
      <w:r>
        <w:rPr>
          <w:spacing w:val="0"/>
        </w:rPr>
        <w:t>cã eram ma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 xml:space="preserve"> mulþ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>, arãtându-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>, cu t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>mp º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 xml:space="preserve"> blândeþe,</w:t>
      </w:r>
      <w:r>
        <w:rPr/>
        <w:t xml:space="preserve"> cã bunul Dumnezeu a rând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t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tarea tuturor pãcatelor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spoveda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sã el nu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cu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un ch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 sã se mãr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asc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Când eram noaptea la Sfântul Maslu, a tr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 început deodatã sã urle pu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plu cã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arap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grozav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-l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edea cu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ea pe 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toate pãcatele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nespus de sp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t, a cerut grab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 sã se spovedeascã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Acum se fãcuse înþelept!</w:t>
      </w:r>
    </w:p>
    <w:p>
      <w:pPr>
        <w:pStyle w:val="Nevorb"/>
        <w:rPr/>
      </w:pPr>
      <w:r>
        <w:rPr/>
        <w:t xml:space="preserve">A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afarã repede to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camera unde eram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l, în va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te pãtrunzãtoare, atât 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ut sã spunã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„Am fãcut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 xml:space="preserve"> Am fãcut</w:t>
      </w:r>
      <w:r>
        <w:rPr>
          <w:rFonts w:eastAsia="Footlight MT Light" w:cs="Footlight MT Light" w:ascii="Footlight MT Light" w:hAnsi="Footlight MT Light"/>
        </w:rPr>
        <w:t>...</w:t>
      </w:r>
      <w:r>
        <w:rPr/>
        <w:t>”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m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braþele mel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L-am dezlegat cu un sen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ment de rãspunder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ã, mãcar pentru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a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urmã, dar era mort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Întâmplarea aceasta s-a poves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în toatã reg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nea aceea mul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n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Iatã înd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la, acea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ovatã necr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ºelare cã la moarte nu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vol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sau înger</w:t>
      </w:r>
      <w:r>
        <w:rPr>
          <w:rFonts w:eastAsia="Footlight MT Light" w:cs="Footlight MT Light" w:ascii="Footlight MT Light" w:hAnsi="Footlight MT Light"/>
        </w:rPr>
        <w:t>ii</w:t>
      </w:r>
      <w:r>
        <w:rPr/>
        <w:t xml:space="preserve"> bu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ntru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tul tãu suflet! Ce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zvor de n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în c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ele 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 urmã, când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ºtea e atât de necesarã!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a ce nu se expune omul dacã este sur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ns de moarte! </w:t>
      </w:r>
      <w:r>
        <w:rPr>
          <w:i/>
          <w:iCs/>
        </w:rPr>
        <w:t>V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ermele lor nu doarme</w:t>
      </w:r>
      <w:r>
        <w:rPr/>
        <w:t>, spune Sfânta Evanghe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(Marcu 9, 48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a mustrare de conºt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nþã a osâ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u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a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aºadar, cugetul la acea plãcere t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loasã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a, pentru care este osân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 pentru totdeauna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a doua mustrare e cugetul cã p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r-o ostenealã cât de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ã ar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utut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</w:t>
      </w:r>
      <w:r>
        <w:rPr>
          <w:rFonts w:eastAsia="Footlight MT Light" w:cs="Footlight MT Light" w:ascii="Footlight MT Light" w:hAnsi="Footlight MT Light"/>
        </w:rPr>
        <w:t>;</w:t>
      </w:r>
      <w:r>
        <w:rPr/>
        <w:t xml:space="preserve"> în urmã este cugetul cã,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zând pe Dumnezeu, Bunul cel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alt, a 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rdut totul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ascã-se în 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, totdeauna, întru toate,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 Ta, Doamne! Am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</w:r>
    </w:p>
    <w:p>
      <w:pPr>
        <w:pStyle w:val="Intreb"/>
        <w:rPr/>
      </w:pPr>
      <w:r>
        <w:rPr/>
        <w:t>Spuneþi-ne un cuvânt de folos ºi pentru fraþii ºi fiii noºtri duhovniceºti de astãzi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b/>
          <w:bCs/>
        </w:rPr>
        <w:t>–</w:t>
      </w:r>
      <w:r>
        <w:rPr/>
        <w:t xml:space="preserve"> </w:t>
      </w:r>
      <w:r>
        <w:rPr/>
        <w:t>Iatã cuvântul meu cãtre f</w:t>
      </w:r>
      <w:r>
        <w:rPr>
          <w:rFonts w:eastAsia="Footlight MT Light" w:cs="Footlight MT Light" w:ascii="Footlight MT Light" w:hAnsi="Footlight MT Light"/>
        </w:rPr>
        <w:t>ii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i:</w:t>
      </w:r>
    </w:p>
    <w:p>
      <w:pPr>
        <w:pStyle w:val="Nevorb"/>
        <w:rPr/>
      </w:pPr>
      <w:r>
        <w:rPr>
          <w:spacing w:val="0"/>
        </w:rPr>
        <w:t>Credeþ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 xml:space="preserve"> în Dumnezeu, 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>ub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>þ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 xml:space="preserve"> B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>ser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>ca º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>
          <w:spacing w:val="0"/>
        </w:rPr>
        <w:t xml:space="preserve"> ascultaþ</w:t>
      </w:r>
      <w:r>
        <w:rPr>
          <w:rFonts w:eastAsia="Footlight MT Light" w:cs="Footlight MT Light" w:ascii="Footlight MT Light" w:hAnsi="Footlight MT Light"/>
          <w:spacing w:val="0"/>
        </w:rPr>
        <w:t>i</w:t>
      </w:r>
      <w:r>
        <w:rPr/>
        <w:t xml:space="preserve"> de pã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pãstor</w:t>
      </w:r>
      <w:r>
        <w:rPr>
          <w:rFonts w:eastAsia="Footlight MT Light" w:cs="Footlight MT Light" w:ascii="Footlight MT Light" w:hAnsi="Footlight MT Light"/>
        </w:rPr>
        <w:t>i.</w:t>
      </w:r>
    </w:p>
    <w:p>
      <w:pPr>
        <w:pStyle w:val="Nevorb"/>
        <w:rPr/>
      </w:pPr>
      <w:r>
        <w:rPr/>
        <w:t>Merg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þã pe s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gurul drum - smer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Fac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vã un nume bun alãtu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e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stos, în </w:t>
      </w:r>
      <w:r>
        <w:rPr>
          <w:spacing w:val="2"/>
        </w:rPr>
        <w:t>m</w:t>
      </w:r>
      <w:r>
        <w:rPr>
          <w:rFonts w:eastAsia="Footlight MT Light" w:cs="Footlight MT Light" w:ascii="Footlight MT Light" w:hAnsi="Footlight MT Light"/>
          <w:spacing w:val="2"/>
        </w:rPr>
        <w:t>ij</w:t>
      </w:r>
      <w:r>
        <w:rPr>
          <w:spacing w:val="2"/>
        </w:rPr>
        <w:t>locul acestor frãmântãr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º</w:t>
      </w:r>
      <w:r>
        <w:rPr>
          <w:rFonts w:eastAsia="Footlight MT Light" w:cs="Footlight MT Light" w:ascii="Footlight MT Light" w:hAnsi="Footlight MT Light"/>
          <w:spacing w:val="2"/>
        </w:rPr>
        <w:t>i</w:t>
      </w:r>
      <w:r>
        <w:rPr>
          <w:spacing w:val="2"/>
        </w:rPr>
        <w:t xml:space="preserve"> concepþ</w:t>
      </w:r>
      <w:r>
        <w:rPr>
          <w:rFonts w:eastAsia="Footlight MT Light" w:cs="Footlight MT Light" w:ascii="Footlight MT Light" w:hAnsi="Footlight MT Light"/>
          <w:spacing w:val="2"/>
        </w:rPr>
        <w:t>ii</w:t>
      </w:r>
      <w:r>
        <w:rPr>
          <w:spacing w:val="2"/>
        </w:rPr>
        <w:t xml:space="preserve"> amestecate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</w:p>
    <w:p>
      <w:pPr>
        <w:pStyle w:val="Nevorb"/>
        <w:rPr/>
      </w:pPr>
      <w:r>
        <w:rPr/>
        <w:t>Ruga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-vã mult, cât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mult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Rãmân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er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H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stos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ª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e</w:t>
      </w:r>
      <w:r>
        <w:rPr>
          <w:rFonts w:eastAsia="Footlight MT Light" w:cs="Footlight MT Light" w:ascii="Footlight MT Light" w:hAnsi="Footlight MT Light"/>
        </w:rPr>
        <w:t>ji</w:t>
      </w:r>
      <w:r>
        <w:rPr/>
        <w:t>a voastrã va avea un nume atunc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vã v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u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e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în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>vã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V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ber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nu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ând ve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pã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u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 spre c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care vã urãsc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>
          <w:spacing w:val="4"/>
        </w:rPr>
        <w:t>ª</w:t>
      </w:r>
      <w:r>
        <w:rPr>
          <w:rFonts w:eastAsia="Footlight MT Light" w:cs="Footlight MT Light" w:ascii="Footlight MT Light" w:hAnsi="Footlight MT Light"/>
          <w:spacing w:val="4"/>
        </w:rPr>
        <w:t>i</w:t>
      </w:r>
      <w:r>
        <w:rPr>
          <w:spacing w:val="4"/>
        </w:rPr>
        <w:t xml:space="preserve"> vo</w:t>
      </w:r>
      <w:r>
        <w:rPr>
          <w:rFonts w:eastAsia="Footlight MT Light" w:cs="Footlight MT Light" w:ascii="Footlight MT Light" w:hAnsi="Footlight MT Light"/>
          <w:spacing w:val="4"/>
        </w:rPr>
        <w:t>i</w:t>
      </w:r>
      <w:r>
        <w:rPr>
          <w:spacing w:val="4"/>
        </w:rPr>
        <w:t>, f</w:t>
      </w:r>
      <w:r>
        <w:rPr>
          <w:rFonts w:eastAsia="Footlight MT Light" w:cs="Footlight MT Light" w:ascii="Footlight MT Light" w:hAnsi="Footlight MT Light"/>
          <w:spacing w:val="4"/>
        </w:rPr>
        <w:t>ii</w:t>
      </w:r>
      <w:r>
        <w:rPr>
          <w:spacing w:val="4"/>
        </w:rPr>
        <w:t>lor duhovn</w:t>
      </w:r>
      <w:r>
        <w:rPr>
          <w:rFonts w:eastAsia="Footlight MT Light" w:cs="Footlight MT Light" w:ascii="Footlight MT Light" w:hAnsi="Footlight MT Light"/>
          <w:spacing w:val="4"/>
        </w:rPr>
        <w:t>i</w:t>
      </w:r>
      <w:r>
        <w:rPr>
          <w:spacing w:val="4"/>
        </w:rPr>
        <w:t>ceºt</w:t>
      </w:r>
      <w:r>
        <w:rPr>
          <w:rFonts w:eastAsia="Footlight MT Light" w:cs="Footlight MT Light" w:ascii="Footlight MT Light" w:hAnsi="Footlight MT Light"/>
          <w:spacing w:val="4"/>
        </w:rPr>
        <w:t>i</w:t>
      </w:r>
      <w:r>
        <w:rPr>
          <w:spacing w:val="4"/>
        </w:rPr>
        <w:t>, rãmâneþ</w:t>
      </w:r>
      <w:r>
        <w:rPr>
          <w:rFonts w:eastAsia="Footlight MT Light" w:cs="Footlight MT Light" w:ascii="Footlight MT Light" w:hAnsi="Footlight MT Light"/>
          <w:spacing w:val="4"/>
        </w:rPr>
        <w:t>i</w:t>
      </w:r>
      <w:r>
        <w:rPr>
          <w:spacing w:val="4"/>
        </w:rPr>
        <w:t xml:space="preserve"> cu Dum</w:t>
      </w:r>
      <w:r>
        <w:rPr/>
        <w:t>-</w:t>
      </w:r>
      <w:r>
        <w:rPr>
          <w:spacing w:val="4"/>
        </w:rPr>
        <w:t>nezeu</w:t>
      </w:r>
      <w:r>
        <w:rPr/>
        <w:t xml:space="preserve"> în toatã veº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a</w:t>
      </w:r>
      <w:r>
        <w:rPr>
          <w:rFonts w:eastAsia="Footlight MT Light" w:cs="Footlight MT Light" w:ascii="Footlight MT Light" w:hAnsi="Footlight MT Light"/>
        </w:rPr>
        <w:t>.</w:t>
      </w:r>
      <w:r>
        <w:rPr/>
        <w:t xml:space="preserve"> </w:t>
      </w:r>
      <w:r>
        <w:rPr>
          <w:i/>
          <w:iCs/>
        </w:rPr>
        <w:t>Pânã în sfârº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t 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-a 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ub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t pe e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 Duhul Sfânt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</w:t>
      </w:r>
      <w:r>
        <w:rPr>
          <w:i/>
          <w:iCs/>
        </w:rPr>
        <w:t>F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ule, dã-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 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 xml:space="preserve">ma ta! </w:t>
      </w:r>
      <w:r>
        <w:rPr/>
        <w:t>(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de 23, 26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Împ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rea 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dumneze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ºt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e dec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ta tuturor dor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þelor, faptelor, med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aþ</w:t>
      </w:r>
      <w:r>
        <w:rPr>
          <w:rFonts w:eastAsia="Footlight MT Light" w:cs="Footlight MT Light" w:ascii="Footlight MT Light" w:hAnsi="Footlight MT Light"/>
        </w:rPr>
        <w:t>ii</w:t>
      </w:r>
      <w:r>
        <w:rPr/>
        <w:t>lor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a susp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lor noastre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/>
      </w:pPr>
      <w:r>
        <w:rPr/>
        <w:t>Sã z</w:t>
      </w:r>
      <w:r>
        <w:rPr>
          <w:rFonts w:eastAsia="Footlight MT Light" w:cs="Footlight MT Light" w:ascii="Footlight MT Light" w:hAnsi="Footlight MT Light"/>
        </w:rPr>
        <w:t>i</w:t>
      </w:r>
      <w:r>
        <w:rPr/>
        <w:t>cem mereu</w:t>
      </w:r>
      <w:r>
        <w:rPr>
          <w:rFonts w:eastAsia="Footlight MT Light" w:cs="Footlight MT Light" w:ascii="Footlight MT Light" w:hAnsi="Footlight MT Light"/>
        </w:rPr>
        <w:t>:</w:t>
      </w:r>
      <w:r>
        <w:rPr/>
        <w:t xml:space="preserve"> Doamne, cum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b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evo</w:t>
      </w:r>
      <w:r>
        <w:rPr>
          <w:rFonts w:eastAsia="Footlight MT Light" w:cs="Footlight MT Light" w:ascii="Footlight MT Light" w:hAnsi="Footlight MT Light"/>
        </w:rPr>
        <w:t>i</w:t>
      </w:r>
      <w:r>
        <w:rPr/>
        <w:t>t, aºa 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fãcut! Cãc</w:t>
      </w:r>
      <w:r>
        <w:rPr>
          <w:rFonts w:eastAsia="Footlight MT Light" w:cs="Footlight MT Light" w:ascii="Footlight MT Light" w:hAnsi="Footlight MT Light"/>
        </w:rPr>
        <w:t>i</w:t>
      </w:r>
      <w:r>
        <w:rPr>
          <w:i/>
          <w:iCs/>
        </w:rPr>
        <w:t xml:space="preserve"> aceasta este pacea care covârºeºte toatã m</w:t>
      </w:r>
      <w:r>
        <w:rPr>
          <w:rFonts w:eastAsia="Footlight MT Light" w:cs="Footlight MT Light" w:ascii="Footlight MT Light" w:hAnsi="Footlight MT Light"/>
          <w:i/>
          <w:iCs/>
        </w:rPr>
        <w:t>i</w:t>
      </w:r>
      <w:r>
        <w:rPr>
          <w:i/>
          <w:iCs/>
        </w:rPr>
        <w:t>ntea</w:t>
      </w:r>
      <w:r>
        <w:rPr/>
        <w:t xml:space="preserve"> (F</w:t>
      </w:r>
      <w:r>
        <w:rPr>
          <w:rFonts w:eastAsia="Footlight MT Light" w:cs="Footlight MT Light" w:ascii="Footlight MT Light" w:hAnsi="Footlight MT Light"/>
        </w:rPr>
        <w:t>i</w:t>
      </w:r>
      <w:r>
        <w:rPr/>
        <w:t>l</w:t>
      </w:r>
      <w:r>
        <w:rPr>
          <w:rFonts w:eastAsia="Footlight MT Light" w:cs="Footlight MT Light" w:ascii="Footlight MT Light" w:hAnsi="Footlight MT Light"/>
        </w:rPr>
        <w:t>i</w:t>
      </w:r>
      <w:r>
        <w:rPr/>
        <w:t>pen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4, 7)</w:t>
      </w:r>
      <w:r>
        <w:rPr>
          <w:rFonts w:eastAsia="Footlight MT Light" w:cs="Footlight MT Light" w:ascii="Footlight MT Light" w:hAnsi="Footlight MT Light"/>
        </w:rPr>
        <w:t>.</w:t>
      </w:r>
    </w:p>
    <w:p>
      <w:pPr>
        <w:pStyle w:val="Nevorb"/>
        <w:rPr>
          <w:b w:val="false"/>
          <w:b w:val="false"/>
          <w:bCs w:val="false"/>
        </w:rPr>
      </w:pPr>
      <w:r>
        <w:rPr/>
        <w:t xml:space="preserve">Sã purtãm în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pe Preasfânta Ma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cã a </w:t>
      </w:r>
      <w:r>
        <w:rPr>
          <w:spacing w:val="8"/>
        </w:rPr>
        <w:t>Domnulu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, cãre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a n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m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c nu-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 xml:space="preserve"> este cu neput</w:t>
      </w:r>
      <w:r>
        <w:rPr>
          <w:rFonts w:eastAsia="Footlight MT Light" w:cs="Footlight MT Light" w:ascii="Footlight MT Light" w:hAnsi="Footlight MT Light"/>
          <w:spacing w:val="8"/>
        </w:rPr>
        <w:t>i</w:t>
      </w:r>
      <w:r>
        <w:rPr>
          <w:spacing w:val="8"/>
        </w:rPr>
        <w:t>nþã</w:t>
      </w:r>
      <w:r>
        <w:rPr>
          <w:rFonts w:eastAsia="Footlight MT Light" w:cs="Footlight MT Light" w:ascii="Footlight MT Light" w:hAnsi="Footlight MT Light"/>
          <w:spacing w:val="8"/>
        </w:rPr>
        <w:t>.</w:t>
      </w:r>
      <w:r>
        <w:rPr/>
        <w:t xml:space="preserve"> </w:t>
      </w:r>
      <w:r>
        <w:rPr>
          <w:b w:val="false"/>
          <w:bCs w:val="false"/>
        </w:rPr>
        <w:t>O, iubire nea</w:t>
      </w:r>
      <w:r>
        <w:rPr>
          <w:rFonts w:eastAsia="Footlight MT Light" w:cs="Footlight MT Light" w:ascii="Footlight MT Light" w:hAnsi="Footlight MT Light"/>
          <w:b w:val="false"/>
          <w:bCs w:val="false"/>
        </w:rPr>
        <w:t>j</w:t>
      </w:r>
      <w:r>
        <w:rPr>
          <w:b w:val="false"/>
          <w:bCs w:val="false"/>
        </w:rPr>
        <w:t>unsã, Preasfântã Nãscãtoare de Dumnezeu, Fecioarã puternicã, roagã-te neîn-cetat lui Hristos Dumnezeu pentru noi!</w:t>
      </w:r>
    </w:p>
    <w:p>
      <w:pPr>
        <w:pStyle w:val="Nevorb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evorb"/>
        <w:rPr/>
      </w:pPr>
      <w:r>
        <w:rPr/>
      </w:r>
    </w:p>
    <w:p>
      <w:pPr>
        <w:pStyle w:val="Normal"/>
        <w:rPr/>
      </w:pPr>
      <w:r>
        <w:rPr/>
        <w:t>Blagoslov</w:t>
      </w:r>
      <w:r>
        <w:rPr>
          <w:rFonts w:eastAsia="Footlight MT Light" w:cs="Footlight MT Light" w:ascii="Footlight MT Light" w:hAnsi="Footlight MT Light"/>
        </w:rPr>
        <w:t>i</w:t>
      </w:r>
      <w:r>
        <w:rPr/>
        <w:t>þ</w:t>
      </w:r>
      <w:r>
        <w:rPr>
          <w:rFonts w:eastAsia="Footlight MT Light" w:cs="Footlight MT Light" w:ascii="Footlight MT Light" w:hAnsi="Footlight MT Light"/>
        </w:rPr>
        <w:t>i</w:t>
      </w:r>
      <w:r>
        <w:rPr/>
        <w:t>, º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 sã f</w:t>
      </w:r>
      <w:r>
        <w:rPr>
          <w:rFonts w:eastAsia="Footlight MT Light" w:cs="Footlight MT Light" w:ascii="Footlight MT Light" w:hAnsi="Footlight MT Light"/>
        </w:rPr>
        <w:t>i</w:t>
      </w:r>
      <w:r>
        <w:rPr/>
        <w:t xml:space="preserve">e toate cu </w:t>
      </w:r>
      <w:r>
        <w:rPr>
          <w:rFonts w:eastAsia="Footlight MT Light" w:cs="Footlight MT Light" w:ascii="Footlight MT Light" w:hAnsi="Footlight MT Light"/>
        </w:rPr>
        <w:t>i</w:t>
      </w:r>
      <w:r>
        <w:rPr/>
        <w:t>n</w:t>
      </w:r>
      <w:r>
        <w:rPr>
          <w:rFonts w:eastAsia="Footlight MT Light" w:cs="Footlight MT Light" w:ascii="Footlight MT Light" w:hAnsi="Footlight MT Light"/>
        </w:rPr>
        <w:t>i</w:t>
      </w:r>
      <w:r>
        <w:rPr/>
        <w:t>mã bunã</w:t>
      </w:r>
      <w:r>
        <w:rPr>
          <w:rFonts w:eastAsia="Footlight MT Light" w:cs="Footlight MT Light" w:ascii="Footlight MT Light" w:hAnsi="Footlight MT Light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0318" w:h="14570"/>
      <w:pgMar w:left="2434" w:right="2434" w:gutter="0" w:header="1080" w:top="1526" w:footer="0" w:bottom="3859"/>
      <w:pgNumType w:start="3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472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05pt,18.25pt" stroked="t" o:allowincell="f" style="position:absolute">
              <v:stroke color="purple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i/>
        <w:iCs/>
        <w:spacing w:val="0"/>
        <w:lang w:val="en-GB"/>
      </w:rPr>
      <w:fldChar w:fldCharType="begin"/>
    </w:r>
    <w:r>
      <w:rPr>
        <w:rStyle w:val="PageNumber"/>
        <w:spacing w:val="0"/>
        <w:i/>
        <w:b/>
        <w:iCs/>
        <w:bCs/>
        <w:lang w:val="en-GB"/>
      </w:rPr>
      <w:instrText xml:space="preserve"> PAGE </w:instrText>
    </w:r>
    <w:r>
      <w:rPr>
        <w:rStyle w:val="PageNumber"/>
        <w:spacing w:val="0"/>
        <w:i/>
        <w:b/>
        <w:iCs/>
        <w:bCs/>
        <w:lang w:val="en-GB"/>
      </w:rPr>
      <w:fldChar w:fldCharType="separate"/>
    </w:r>
    <w:r>
      <w:rPr>
        <w:rStyle w:val="PageNumber"/>
        <w:spacing w:val="0"/>
        <w:i/>
        <w:b/>
        <w:iCs/>
        <w:bCs/>
        <w:lang w:val="en-GB"/>
      </w:rPr>
      <w:t>82</w:t>
    </w:r>
    <w:r>
      <w:rPr>
        <w:rStyle w:val="PageNumber"/>
        <w:spacing w:val="0"/>
        <w:i/>
        <w:b/>
        <w:iCs/>
        <w:bCs/>
        <w:lang w:val="en-GB"/>
      </w:rPr>
      <w:fldChar w:fldCharType="end"/>
    </w:r>
    <w:r>
      <w:rPr>
        <w:rStyle w:val="PageNumber"/>
        <w:sz w:val="22"/>
        <w:szCs w:val="22"/>
        <w:lang w:val="en-GB"/>
      </w:rPr>
      <w:tab/>
      <w:t>NE VORBEªTE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nevorb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6350</wp:posOffset>
              </wp:positionH>
              <wp:positionV relativeFrom="paragraph">
                <wp:posOffset>231775</wp:posOffset>
              </wp:positionV>
              <wp:extent cx="347472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18.25pt" to="274.05pt,18.25pt" stroked="t" o:allowincell="f" style="position:absolute">
              <v:stroke color="purple" weight="324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>PÃRINTELE ARSENIE</w:t>
      <w:tab/>
    </w:r>
    <w:r>
      <w:rPr>
        <w:rStyle w:val="PageNumber"/>
        <w:b/>
        <w:bCs/>
        <w:i/>
        <w:iCs/>
        <w:spacing w:val="0"/>
        <w:lang w:val="en-GB"/>
      </w:rPr>
      <w:fldChar w:fldCharType="begin"/>
    </w:r>
    <w:r>
      <w:rPr>
        <w:rStyle w:val="PageNumber"/>
        <w:spacing w:val="0"/>
        <w:i/>
        <w:b/>
        <w:iCs/>
        <w:bCs/>
        <w:lang w:val="en-GB"/>
      </w:rPr>
      <w:instrText xml:space="preserve"> PAGE </w:instrText>
    </w:r>
    <w:r>
      <w:rPr>
        <w:rStyle w:val="PageNumber"/>
        <w:spacing w:val="0"/>
        <w:i/>
        <w:b/>
        <w:iCs/>
        <w:bCs/>
        <w:lang w:val="en-GB"/>
      </w:rPr>
      <w:fldChar w:fldCharType="separate"/>
    </w:r>
    <w:r>
      <w:rPr>
        <w:rStyle w:val="PageNumber"/>
        <w:spacing w:val="0"/>
        <w:i/>
        <w:b/>
        <w:iCs/>
        <w:bCs/>
        <w:lang w:val="en-GB"/>
      </w:rPr>
      <w:t>83</w:t>
    </w:r>
    <w:r>
      <w:rPr>
        <w:rStyle w:val="PageNumber"/>
        <w:spacing w:val="0"/>
        <w:i/>
        <w:b/>
        <w:iCs/>
        <w:bCs/>
        <w:lang w:val="en-GB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59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arte1">
    <w:name w:val="Carte1"/>
    <w:basedOn w:val="Normal"/>
    <w:qFormat/>
    <w:pPr>
      <w:spacing w:lineRule="auto" w:line="360"/>
      <w:ind w:firstLine="720"/>
      <w:jc w:val="both"/>
    </w:pPr>
    <w:rPr>
      <w:spacing w:val="4"/>
      <w:kern w:val="2"/>
      <w:sz w:val="24"/>
      <w:szCs w:val="24"/>
    </w:rPr>
  </w:style>
  <w:style w:type="paragraph" w:styleId="Carte2">
    <w:name w:val="Carte2"/>
    <w:basedOn w:val="Carte1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kern w:val="2"/>
    </w:rPr>
  </w:style>
  <w:style w:type="paragraph" w:styleId="Header">
    <w:name w:val="Header"/>
    <w:basedOn w:val="Normal"/>
    <w:pPr>
      <w:tabs>
        <w:tab w:val="clear" w:pos="2592"/>
        <w:tab w:val="center" w:pos="4320" w:leader="none"/>
        <w:tab w:val="right" w:pos="8640" w:leader="none"/>
      </w:tabs>
    </w:pPr>
    <w:rPr>
      <w:i/>
      <w:iCs/>
      <w:sz w:val="28"/>
      <w:szCs w:val="28"/>
    </w:rPr>
  </w:style>
  <w:style w:type="paragraph" w:styleId="Caps">
    <w:name w:val="Caps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n-US" w:eastAsia="zh-CN" w:bidi="hi-IN"/>
    </w:rPr>
  </w:style>
  <w:style w:type="paragraph" w:styleId="Nevorb">
    <w:name w:val="Nevorb"/>
    <w:basedOn w:val="Carte1"/>
    <w:qFormat/>
    <w:pPr>
      <w:spacing w:lineRule="exact" w:line="280"/>
      <w:ind w:firstLine="346"/>
    </w:pPr>
    <w:rPr>
      <w:sz w:val="26"/>
      <w:szCs w:val="26"/>
    </w:rPr>
  </w:style>
  <w:style w:type="paragraph" w:styleId="Hnevorb">
    <w:name w:val="Hnevorb"/>
    <w:qFormat/>
    <w:pPr>
      <w:widowControl/>
      <w:tabs>
        <w:tab w:val="clear" w:pos="2592"/>
        <w:tab w:val="left" w:pos="0" w:leader="none"/>
        <w:tab w:val="center" w:pos="2694" w:leader="none"/>
        <w:tab w:val="right" w:pos="5387" w:leader="none"/>
      </w:tabs>
      <w:bidi w:val="0"/>
    </w:pPr>
    <w:rPr>
      <w:rFonts w:ascii="Times New Roman" w:hAnsi="Times New Roman" w:eastAsia="Times New Roman" w:cs="Times New Roman"/>
      <w:i/>
      <w:iCs/>
      <w:color w:val="auto"/>
      <w:spacing w:val="30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Intreb">
    <w:name w:val="Intreb"/>
    <w:basedOn w:val="Normal"/>
    <w:qFormat/>
    <w:pPr>
      <w:spacing w:lineRule="exact" w:line="280" w:before="0" w:after="120"/>
      <w:ind w:left="346" w:hanging="0"/>
      <w:jc w:val="both"/>
    </w:pPr>
    <w:rPr>
      <w:b/>
      <w:bCs/>
      <w:spacing w:val="2"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EDIT\WINWORD\TEMPLATE\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9T20:18:00Z</dcterms:created>
  <dc:creator>Unknown</dc:creator>
  <dc:description/>
  <dc:language>en-US</dc:language>
  <cp:lastModifiedBy>Unknown</cp:lastModifiedBy>
  <cp:lastPrinted>1996-12-10T03:42:00Z</cp:lastPrinted>
  <dcterms:modified xsi:type="dcterms:W3CDTF">1996-12-11T18:29:00Z</dcterms:modified>
  <cp:revision>17</cp:revision>
  <dc:subject/>
  <dc:title>ARHIMANDRITUL ARSENIE PAPACIOC </dc:title>
</cp:coreProperties>
</file>