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caps/>
        </w:rPr>
      </w:pPr>
      <w:r>
        <w:rPr>
          <w:caps/>
        </w:rPr>
      </w:r>
    </w:p>
    <w:p>
      <w:pPr>
        <w:pStyle w:val="Nevorb"/>
        <w:jc w:val="center"/>
        <w:rPr>
          <w:caps/>
        </w:rPr>
      </w:pPr>
      <w:r>
        <w:rPr>
          <w:caps/>
        </w:rPr>
      </w:r>
    </w:p>
    <w:p>
      <w:pPr>
        <w:pStyle w:val="Nevorb"/>
        <w:jc w:val="center"/>
        <w:rPr>
          <w:caps/>
          <w:spacing w:val="46"/>
        </w:rPr>
      </w:pPr>
      <w:r>
        <w:rPr>
          <w:caps/>
          <w:spacing w:val="46"/>
        </w:rPr>
        <w:t>Despre  smerenie</w:t>
      </w:r>
    </w:p>
    <w:p>
      <w:pPr>
        <w:pStyle w:val="Nevorb"/>
        <w:rPr>
          <w:caps/>
          <w:spacing w:val="46"/>
        </w:rPr>
      </w:pPr>
      <w:r>
        <w:rPr>
          <w:caps/>
          <w:spacing w:val="46"/>
        </w:rPr>
      </w:r>
    </w:p>
    <w:p>
      <w:pPr>
        <w:pStyle w:val="Nevorb"/>
        <w:rPr>
          <w:spacing w:val="46"/>
        </w:rPr>
      </w:pPr>
      <w:r>
        <w:rPr>
          <w:spacing w:val="46"/>
        </w:rPr>
      </w:r>
    </w:p>
    <w:p>
      <w:pPr>
        <w:pStyle w:val="Intreb"/>
        <w:rPr/>
      </w:pPr>
      <w:r>
        <w:rPr/>
        <w:t>Ce se înþelege prin smerenie ºi care sunt dezastrele mândriei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arta care te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l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sã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ocesul care a râ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treaga stare d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oarta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re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 fost fãcu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tr-un act de mare </w:t>
      </w:r>
      <w:r>
        <w:rPr>
          <w:spacing w:val="12"/>
        </w:rPr>
        <w:t>smeren</w:t>
      </w:r>
      <w:r>
        <w:rPr>
          <w:rFonts w:eastAsia="Footlight MT Light" w:cs="Footlight MT Light" w:ascii="Footlight MT Light" w:hAnsi="Footlight MT Light"/>
          <w:spacing w:val="12"/>
        </w:rPr>
        <w:t>i</w:t>
      </w:r>
      <w:r>
        <w:rPr>
          <w:spacing w:val="12"/>
        </w:rPr>
        <w:t>e, înfr</w:t>
      </w:r>
      <w:r>
        <w:rPr>
          <w:rFonts w:eastAsia="Footlight MT Light" w:cs="Footlight MT Light" w:ascii="Footlight MT Light" w:hAnsi="Footlight MT Light"/>
          <w:spacing w:val="12"/>
        </w:rPr>
        <w:t>i</w:t>
      </w:r>
      <w:r>
        <w:rPr>
          <w:spacing w:val="12"/>
        </w:rPr>
        <w:t>coºându-se înger</w:t>
      </w:r>
      <w:r>
        <w:rPr>
          <w:rFonts w:eastAsia="Footlight MT Light" w:cs="Footlight MT Light" w:ascii="Footlight MT Light" w:hAnsi="Footlight MT Light"/>
          <w:spacing w:val="12"/>
        </w:rPr>
        <w:t>ii</w:t>
      </w:r>
      <w:r>
        <w:rPr>
          <w:spacing w:val="12"/>
        </w:rPr>
        <w:t xml:space="preserve"> º</w:t>
      </w:r>
      <w:r>
        <w:rPr>
          <w:rFonts w:eastAsia="Footlight MT Light" w:cs="Footlight MT Light" w:ascii="Footlight MT Light" w:hAnsi="Footlight MT Light"/>
          <w:spacing w:val="12"/>
        </w:rPr>
        <w:t>i</w:t>
      </w:r>
      <w:r>
        <w:rPr>
          <w:spacing w:val="12"/>
        </w:rPr>
        <w:t xml:space="preserve"> toate pute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ste întrupare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, Dumnezeu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, v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pogorã-mânt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 d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putere de înþelegere, a fãcut, pentru a lua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de om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tul ãsta era necesar sã se facã, pentru cã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un act de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nesã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L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 a p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cã este Dumnezeu, cã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rut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ouã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Eu sunt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>” - atât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rut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Eu sunt Cel Ce sunt</w:t>
      </w:r>
      <w:r>
        <w:rPr/>
        <w:t>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a cãzu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-a pedep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forma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ozav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spune într-un lo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dea un drac în adevãrat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â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 sã nu m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 despre o sfântã, Ec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, cã a vãzut un drac, dar nu în adevãrat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â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preferat sã meargã toat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pe jar,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tât e de grozav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urâ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umea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acolo, în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þe,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d,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 o con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cturã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ogalã,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! Un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 de acolo es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derea dr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!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ost necesar c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sã se smer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a forþã care poate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sufle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popor, în toatã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unãoarã,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 putem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purtãm a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El s-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El, Care a fãcut ce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mân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 fãcut tot ce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tea l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n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bunã, a bãtut la uº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întreba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acolo?” „Un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al Tãu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Nu se po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!” În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orat, foarte în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orat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seama de 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el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cum a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t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ac o parantez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-a cam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trecut într-un fel de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eculat, dupã cum s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mândruleþul!” S-a frãmântat e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are ar pute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mo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ul pentru care n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a </w:t>
      </w:r>
      <w:r>
        <w:rPr>
          <w:spacing w:val="2"/>
        </w:rPr>
        <w:t>des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?”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, frãmântându-se, a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trat într-o smere</w:t>
      </w:r>
      <w:r>
        <w:rPr/>
        <w:t>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ut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e uºor sã te frãmâ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nu t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ºt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pentru un om care cred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în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u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a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dus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bãtut la uº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acolo?” „T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,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oru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rãspun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cã t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ã!” Avea a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cu El! Cum spune Sfântul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o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umnezeu se adunã cu dumneze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dupã har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este falsa smerenie ºi cum o deosebim de adevãrata smerenie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De fapt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 un om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nu se ved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vede, pentru cã n-a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ecum spune un sfânt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în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„Ce este smerenia, pãrinte?” „A te vedea pe tine sub toatã fãptura, fiule”</w:t>
      </w:r>
      <w:r>
        <w:rPr>
          <w:rFonts w:eastAsia="Footlight MT Light" w:cs="Footlight MT Light" w:ascii="Footlight MT Light" w:hAnsi="Footlight MT Light"/>
          <w:i/>
          <w:iCs/>
        </w:rPr>
        <w:t>.</w:t>
      </w:r>
      <w:r>
        <w:rPr/>
        <w:t xml:space="preserve"> Fãpturã 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mele, fãpturã 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ar pute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asta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lã sub toatã fãptura? Pentru 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m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e vor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vor s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sensul acesta se zbate, se încov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lo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cã 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m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i/>
          <w:iCs/>
        </w:rPr>
        <w:t>Fiþi înþelepþi ca ºerpii</w:t>
      </w:r>
      <w:r>
        <w:rPr/>
        <w:t>, spu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orul, </w:t>
      </w:r>
      <w:r>
        <w:rPr>
          <w:i/>
          <w:iCs/>
        </w:rPr>
        <w:t>ºi blânzi ca porumbei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De ce înþelept ca ºarpele, car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ât de o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într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e, între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le? Pentru cã ºarpele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ereºte cap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nu-l lov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cap, cã mo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îl lov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de, nu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pul nostru 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e </w:t>
      </w:r>
      <w:r>
        <w:rPr>
          <w:spacing w:val="2"/>
        </w:rPr>
        <w:t>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p,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den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at cu El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H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tos, sã nu cumva</w:t>
      </w:r>
      <w:r>
        <w:rPr/>
        <w:t xml:space="preserve"> sã sufer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are a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Fãrã de mine nu puteþi face nimic!</w:t>
      </w:r>
    </w:p>
    <w:p>
      <w:pPr>
        <w:pStyle w:val="Nevorb"/>
        <w:rPr/>
      </w:pPr>
      <w:r>
        <w:rPr/>
        <w:t>Lumea, la astfel de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dupã 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e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oasã,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ã cã aceste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 au fost când au fos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anul 419 s-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d local la Carta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alte teme care s-a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at a fos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oblema aceast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a cele ce a sp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cã tot ce a sp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e adevãr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canonul 184 spune aº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cã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va fãrã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anatema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!”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decât blestema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lupta împotriva mândriei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Nu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cât dacã te smer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a dat o palmã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tu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brazul celãlal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um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ºor sã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brazul celãlalt, dar est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nu e o ut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nu este ne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e a sp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spus un lucru care se poate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el care a 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 care 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u plãcere, cu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dacã se putea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or noast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anþ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 toc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, 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da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l sã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! Nu eram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frâ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m 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u fost înfrâ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ne-au 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omparând toate r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lu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are a fost conce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or 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? S</w:t>
      </w:r>
      <w:r>
        <w:rPr>
          <w:spacing w:val="2"/>
        </w:rPr>
        <w:t>e constatã cã to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 xml:space="preserve"> doreau sã scape de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!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pu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ãpa de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!”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pentru cã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a fãcut atât de multe fapte mar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dreptate, învãþ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t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mãsurãm cu 90 de grade un ungh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a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mor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alt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facem un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de 180 de grad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-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ume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st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ost toc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a, sã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lume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-a r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ntr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a de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360 de grade,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ost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era pe Cru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 aceea Crucea este atât de pu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duh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rele, pentru cã s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În numele Tatã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(Care înseamnã toatã înã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)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(toatã adâ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)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 (toatã l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)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e evocã Sfânta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constatat cã fuge dracul de Cruce!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s-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enþa între dra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ag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 cã în dramã er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c, în trag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r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unt înfrân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vem traged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Avem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a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r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º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Dovada este cã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Care este de-a dreapta Tatã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Vi s-a dat toatã puterea, în cer ºi pe pãmâ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eva care n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ºt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c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Îndrãzniþi! Eu am biruit lumea!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? Satana?</w:t>
      </w:r>
      <w:r>
        <w:rPr>
          <w:spacing w:val="2"/>
        </w:rPr>
        <w:t xml:space="preserve"> 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 a 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? Ce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are au lo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? Ce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are L-</w:t>
      </w:r>
      <w:r>
        <w:rPr/>
        <w:t>au r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?</w:t>
      </w:r>
    </w:p>
    <w:p>
      <w:pPr>
        <w:pStyle w:val="Nevorb"/>
        <w:rPr/>
      </w:pPr>
      <w:r>
        <w:rPr/>
        <w:t xml:space="preserve">De aceea, </w:t>
      </w:r>
      <w:r>
        <w:rPr>
          <w:b/>
          <w:bCs/>
        </w:rPr>
        <w:t>suferinþa aduce foarte multã smereni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â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sã se facã pentru marele Adev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em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ãr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nu se poat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pentru c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Fãrã de Mine nu veþi putea face nimi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El e tul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,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em mlã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pot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lã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a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gu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nzele, fãr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oment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re nu putem fac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fãrã puter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erem h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ã putem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umnezeu nu dã harul ca la u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g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 ca sã te 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ru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entru al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þ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ã la punct, sã gând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s, sã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adevãr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pentru fratele tã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bunde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nu cu o mânã î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ã,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ãneascã!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cãpãta smerita smerenie ºi care sunt roadele ei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vã spun, ca sã mã înþeleg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 nu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ând-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spre asta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omentul în car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e adânceºte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,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într-o stare de plãcere, de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e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r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toate aces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fãrã sã se vad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sã s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în lumea ace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rs, u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rocosmos, în care se og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ºte un macrocosmos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o lume întreagã, dac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ste lucru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e Dumnezeu de la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cere cu ardoar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„lãs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ã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!” Fãrã însã sã renunþãm la treb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are ne aduc p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 cea de toat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peste tot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me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rezent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!</w:t>
      </w:r>
    </w:p>
    <w:p>
      <w:pPr>
        <w:pStyle w:val="Nevorb"/>
        <w:rPr/>
      </w:pPr>
      <w:r>
        <w:rPr/>
        <w:t>Iatã, bunãoarã, se pun probleme în lumea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în lumea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probleme 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de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prea sunt pentru o mar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pentru </w:t>
      </w:r>
      <w:r>
        <w:rPr>
          <w:spacing w:val="2"/>
        </w:rPr>
        <w:t>o mare trez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! O permanenþã</w:t>
      </w:r>
      <w:r>
        <w:rPr>
          <w:rFonts w:eastAsia="Footlight MT Light" w:cs="Footlight MT Light" w:ascii="Footlight MT Light" w:hAnsi="Footlight MT Light"/>
          <w:spacing w:val="2"/>
        </w:rPr>
        <w:t>;</w:t>
      </w:r>
      <w:r>
        <w:rPr>
          <w:spacing w:val="2"/>
        </w:rPr>
        <w:t xml:space="preserve"> o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br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con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u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ã de 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 ne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o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a pus îng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apãrut, în f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el, cu mult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slu</w:t>
      </w:r>
      <w:r>
        <w:rPr>
          <w:rFonts w:eastAsia="Footlight MT Light" w:cs="Footlight MT Light" w:ascii="Footlight MT Light" w:hAnsi="Footlight MT Light"/>
        </w:rPr>
        <w:t>ji</w:t>
      </w:r>
      <w:r>
        <w:rPr/>
        <w:t>nd pe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pentru o stare de trez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tarea de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 stare drãceascã, absolu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au m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ne cruþã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greºe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ne temem, dacã se greº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nen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nu înseamnã c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nu est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ut, atâta vreme cât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este în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e, cât sufletul nu ab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pul se 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ou!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þa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re, dar, cum spun, sã o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u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eaz, ca un </w:t>
      </w:r>
      <w:r>
        <w:rPr>
          <w:spacing w:val="2"/>
        </w:rPr>
        <w:t>erou al 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H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tos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u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l 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H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tos, 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de 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</w:t>
      </w:r>
      <w:r>
        <w:rPr/>
        <w:t>f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Starea d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nu este 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vem dreptul sã des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ãm lucrul ace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area d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au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pãsat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pe starea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e preze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ale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cã se poate, „Doamne I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use</w:t>
      </w:r>
      <w:r>
        <w:rPr>
          <w:rFonts w:eastAsia="Footlight MT Light" w:cs="Footlight MT Light" w:ascii="Footlight MT Light" w:hAnsi="Footlight MT Light"/>
          <w:spacing w:val="2"/>
        </w:rPr>
        <w:t>...</w:t>
      </w:r>
      <w:r>
        <w:rPr>
          <w:spacing w:val="2"/>
        </w:rPr>
        <w:t>”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- Pãrinte, dacã prin suferinþã ajungem la o adevãratã smerenie, trebuie cumva sã ne aruncãm singuri în ispitã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e pun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roblem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mã agãþ de o sfoarã, sã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u drumul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s, sã vãd cum e cu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rul rupt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em des necaz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ã dumneavoastr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lucr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dacã 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ã râvnã pune satana ca sã ne întrerupã de la lucrarea noastr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, de l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nu 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 aºa problema!</w:t>
      </w:r>
    </w:p>
    <w:p>
      <w:pPr>
        <w:pStyle w:val="Nevorb"/>
        <w:rPr/>
      </w:pPr>
      <w:r>
        <w:rPr>
          <w:spacing w:val="2"/>
        </w:rPr>
        <w:t>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e creº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 e atacat,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ã spun, ca duhov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 n-am</w:t>
      </w:r>
      <w:r>
        <w:rPr/>
        <w:t xml:space="preserve"> întâ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nu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sunt atacat l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am gând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rã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e etc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e atac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, ne luptã el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dãm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o mare greºealã sã se stea de vorbã cu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stã de vorbã cu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stã de vorbã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Dumnezeu, dacã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l goneºt</w:t>
      </w:r>
      <w:r>
        <w:rPr>
          <w:rFonts w:eastAsia="Footlight MT Light" w:cs="Footlight MT Light" w:ascii="Footlight MT Light" w:hAnsi="Footlight MT Light"/>
        </w:rPr>
        <w:t>i.</w:t>
      </w:r>
      <w:r>
        <w:rPr>
          <w:spacing w:val="2"/>
        </w:rPr>
        <w:t xml:space="preserve"> 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„Doamne I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use</w:t>
      </w:r>
      <w:r>
        <w:rPr>
          <w:rFonts w:eastAsia="Footlight MT Light" w:cs="Footlight MT Light" w:ascii="Footlight MT Light" w:hAnsi="Footlight MT Light"/>
          <w:spacing w:val="2"/>
        </w:rPr>
        <w:t>...</w:t>
      </w:r>
      <w:r>
        <w:rPr>
          <w:spacing w:val="2"/>
        </w:rPr>
        <w:t>”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t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e vorbã cu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uterea num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l gon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te apasã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te lup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întâmplã une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atul c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n su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te apuca sã blestem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st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greºe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ogul, cã îl recuno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aºa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ne, î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no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orbã cu Dumnezeu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ac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el - am spus d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- a învãþat foarte multã lume sã s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Unde se aflã cãlugãrii faþã de mireni pe scara trãirii smereniei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Eu vã spun c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o m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enþã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co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nt, monah înseamnã „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bun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ât, dacã ap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ucasem sã vã spun cã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asã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, dar nu se face acest mare lucru care carac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eazã aceastã cruce a cãlugã-ru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Sã nu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ea ce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ea ce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 al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u, în felul acesta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-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ne-a creat c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,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fecte -,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e t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 luptându-ne </w:t>
      </w:r>
      <w:r>
        <w:rPr>
          <w:spacing w:val="2"/>
        </w:rPr>
        <w:t>cu Dumnezeu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reb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sã-L</w:t>
      </w:r>
      <w:r>
        <w:rPr/>
        <w:t xml:space="preserve"> înfrânge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în sensul cã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ace foarte mult înfrângerea ace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des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ã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ntr-o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era un stareþ care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ã dea cunu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 un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bãtrân - Sfântul Ioan Scãrarul consemneazã lucrul ãsta -, de 50 de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vârs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a und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se ducea acolo, îl fugãre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e ca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Du-te acolo, unde te-am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aºa îl frec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întreabã sfânt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 te s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 „Nu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nd am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u spus ã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ã mã încearcã 30 de a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15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17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ceasta, de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la moarte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aº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Mulþumesc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uã, 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ufletul!”</w:t>
      </w:r>
    </w:p>
    <w:p>
      <w:pPr>
        <w:pStyle w:val="Nevorb"/>
        <w:rPr/>
      </w:pPr>
      <w:r>
        <w:rPr/>
        <w:t>E foarte frum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ºte cu ce e în lum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urmã, dra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pare 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adunare de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so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nu poate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spus de mult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aºa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cât s-a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rea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spre el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a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-au 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 o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 xml:space="preserve">Vrei sã fii desãvârºit? Ia crucea ºi urmeazã-Mi </w:t>
      </w:r>
      <w:r>
        <w:rPr>
          <w:i/>
          <w:iCs/>
          <w:spacing w:val="2"/>
        </w:rPr>
        <w:t>Mie!</w:t>
      </w:r>
      <w:r>
        <w:rPr>
          <w:spacing w:val="2"/>
        </w:rPr>
        <w:t xml:space="preserve"> Aceasta e crucea pe care treb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e sã o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</w:t>
      </w:r>
      <w:r>
        <w:rPr>
          <w:rFonts w:eastAsia="Footlight MT Light" w:cs="Footlight MT Light" w:ascii="Footlight MT Light" w:hAnsi="Footlight MT Light"/>
          <w:spacing w:val="2"/>
        </w:rPr>
        <w:t>i:</w:t>
      </w:r>
      <w:r>
        <w:rPr>
          <w:spacing w:val="2"/>
        </w:rPr>
        <w:t xml:space="preserve"> sã-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o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ã asculþ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fr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or, º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înseamnã cruce? Sã du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nu-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on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Asta înseamnã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eori aproape cã nu poþi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Nu se pune problem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Nu pot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ânã c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Nu se pune problem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s-au putut face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 d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omeneascã, mult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I s-a spus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t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ã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r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ãla la o parte!” Dar asta era o ch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pentru 20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, nãduf, nu-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-ce, l-a dat la o parte, „cã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stareþ!”</w:t>
      </w:r>
    </w:p>
    <w:p>
      <w:pPr>
        <w:pStyle w:val="Nevorb"/>
        <w:rPr/>
      </w:pPr>
      <w:r>
        <w:rPr/>
        <w:t>Pentru cã nu ne pãrãseºte Dumnezeu, dacã ne-am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um cr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avoastrã, cã este El, Care e prezent în pasul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pãg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? Dar la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apte, se roagã în felul lor?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ãr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facem lucrul acesta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cu aspect de exagerare,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ul care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, treb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necesare sã le facã cu dragost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dest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e un frate - în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- l-a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, spune, sã adune balegã usca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ãceau focul cu ea, cã erau sãra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„P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ã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olo unde e le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?” Cã era o le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Cum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nu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ã e o le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colo? S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o a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gatã încoace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dus la 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e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, 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„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 stareþul sã te leg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legat-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tâ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a vãzut cã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o aduce,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stareþul, pentru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e c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us cãþeaua asta? D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umul, sã n-o vãd!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, dar eu am crezut cã e le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tr-adevãr, era leo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om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negl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!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 d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sun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re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cã spu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cel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ârf ale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i:</w:t>
      </w:r>
      <w:r>
        <w:rPr/>
        <w:t xml:space="preserve"> </w:t>
      </w:r>
      <w:r>
        <w:rPr>
          <w:i/>
          <w:iCs/>
        </w:rPr>
        <w:t>Vrei sã fii desãvârºit? Ia crucea ºi urmeazã-Mi Mie!</w:t>
      </w:r>
      <w:r>
        <w:rPr/>
        <w:t xml:space="preserve"> 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vintele Mântuitorului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Fericiþi cei sãraci cu duhul, cãci acelora este împãrãþia cerurilor</w:t>
      </w:r>
      <w:r>
        <w:rPr/>
        <w:t>, au legãturã cu smerenia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espre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beºte!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! Iar aceasta, pentru cã, vã spun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a 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S-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smereºt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-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, este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cu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e el! 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de de mersu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part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este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cãtre toatã lum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avoastrã cã acestea sunt val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l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ume?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re duc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ascunsã, sufleteascã,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ceascã, dar în rest, sãra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duc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de sãr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fânt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Basarabov, care este patronul Bucu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a fost vãcar, în satul Basarabov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Bulg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gea înfãºurat cu cârpe la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e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vea încãlþã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âdeau cop</w:t>
      </w:r>
      <w:r>
        <w:rPr>
          <w:rFonts w:eastAsia="Footlight MT Light" w:cs="Footlight MT Light" w:ascii="Footlight MT Light" w:hAnsi="Footlight MT Light"/>
        </w:rPr>
        <w:t>iii</w:t>
      </w:r>
      <w:r>
        <w:rPr/>
        <w:t xml:space="preserve"> de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o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neastâmpã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ã rog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tr-o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l,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le, a cãlcat pe un 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 de pasã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omorât pu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fãrã sã v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gur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pãrut foarte rã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pedep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rul ãla, sã nu-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eleas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cârpele al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âtã 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âtã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de 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? Era sãrac cu duhul, dar era bogat cu sufletul la Dumnezeu! </w:t>
      </w:r>
    </w:p>
    <w:p>
      <w:pPr>
        <w:pStyle w:val="Nevorb"/>
        <w:rPr/>
      </w:pPr>
      <w:r>
        <w:rPr/>
        <w:t>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acum am avut Evangh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 sãracul Lazã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oga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ã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„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” era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ul acesta, Lazãr, suferea pentru Dumnezeu, dar nu cârt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-a fost </w:t>
      </w:r>
      <w:r>
        <w:rPr>
          <w:spacing w:val="2"/>
        </w:rPr>
        <w:t>su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ntã nu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uf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þa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Nu cârtea!</w:t>
      </w:r>
      <w:r>
        <w:rPr/>
        <w:t xml:space="preserve"> Pentru cã lor, celor în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Dum-nezeu le dã harul sã creadã,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ost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, acolo unde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nu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te rog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ramv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bãtrân cerºe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oamne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-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el!”</w:t>
      </w:r>
    </w:p>
    <w:p>
      <w:pPr>
        <w:pStyle w:val="Nevorb"/>
        <w:rPr/>
      </w:pPr>
      <w:r>
        <w:rPr/>
        <w:t>Ast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o foarte mare greºealã sã nu d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al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Cã nu se rup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s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r putea sã umple ceru-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e toatã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e toatã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! Ce greºealã mare este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atâ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m, î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mâ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sã nu lãs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ã î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vã dã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vã ce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Cam cum aþi vedea legãtura dintre nevoinþele trupului ºi smerenie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trupul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ondamn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-a fãcut un mare meºte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ãstr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spacing w:val="2"/>
        </w:rPr>
        <w:t>condamnãm împã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a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u punem proble-</w:t>
      </w:r>
      <w:r>
        <w:rPr/>
        <w:t xml:space="preserve">m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ã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nem problem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cã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Iertare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ave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u trup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foarte mult sã-l m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m, ca sã se poatã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>
          <w:rFonts w:ascii="Footlight MT Light" w:hAnsi="Footlight MT Light" w:eastAsia="Footlight MT Light" w:cs="Footlight MT Light"/>
        </w:rPr>
      </w:pPr>
      <w:r>
        <w:rPr/>
        <w:t>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sã vã spun un alt caz,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vorba d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da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t, dar sã nu-l scãpãm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ân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n frate 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cum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lumea sã spunã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, dacã 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avut un Duh, care a lucr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atât de mult neamul omenes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areþu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e ca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a poartã?” „Am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mã fac cãlugãr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u nu 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dru?” Iar el, sãracul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ea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ra foarte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Da, dar mã fa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cãlugãr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„</w:t>
      </w:r>
      <w:r>
        <w:rPr/>
        <w:t>N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se po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dru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, sãracul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tareþul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s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poar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ã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«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cuvân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ã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ã sunt mândru»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e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 aºa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-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acolo ºapte a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apte a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dea sã mãnânce, dar nu l-a fãcut decât sã se smer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el a fost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, c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spus stareþu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Ier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ã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ã sunt mândru!” „Blago-s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sunt mândru!” Asta era toatã asculta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o fãcea cu toa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repet, nu condamnãm trup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m c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sã nu lãsãm necondamnatã ne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trup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rupul nostru se îm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ºte în fel de fel de pãc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cat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 om care nu a cunoscut smerenia, dar vrea sã se întoarcã la Dumnezeu, cum se poate întoarce? Ce trebuie sã facã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Fr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a Dumnezeu nu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un trecut rãu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omentul în care este un prezent bu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e-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te-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rtat, te-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 de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bunã, ca sã 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un fel, cu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aceas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e pune problema, 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em atâtea cazu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vem pe M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 Arapul, care a fost tâlha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em pe Varvar, care a fost tâlha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u re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s-au 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ma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Dumnezeu, dra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dacã es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frântã, mare 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Lu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 xml:space="preserve">Eu am fost -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ã cã vã fac o con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nþã-, eram în pãdure, î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fost atacat de satana într-o formã foarte du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rcam un act d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fa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ã „sun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”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Î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mã forþa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m fost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-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-, am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t tare, fãrã sã m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nez, mã auzeau, poate, lup</w:t>
      </w:r>
      <w:r>
        <w:rPr>
          <w:rFonts w:eastAsia="Footlight MT Light" w:cs="Footlight MT Light" w:ascii="Footlight MT Light" w:hAnsi="Footlight MT Light"/>
        </w:rPr>
        <w:t>ii:</w:t>
      </w:r>
      <w:r>
        <w:rPr/>
        <w:t xml:space="preserve"> </w:t>
      </w:r>
      <w:r>
        <w:rPr>
          <w:b w:val="false"/>
          <w:bCs w:val="false"/>
        </w:rPr>
        <w:t xml:space="preserve">Mare mai e un om smerit în faþa lui Dumnezeu! </w:t>
      </w:r>
      <w:r>
        <w:rPr/>
        <w:t>M-am în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t foarte mul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vãzut c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m-a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at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n-am putut sã mã mãsor cât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m-am putut vedea de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cât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pe lumea ast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ii Sfinþi Pãrinþi considerã cã smerenia e cea mai mare virtu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þi putea sã ne spuneþi care sunt criteriile de apreciere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De fapt, es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, dar, mã scuz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ac o re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e duce pânã la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agostea gust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umnezeu!” 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a, dar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estul est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a cale est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fos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G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a o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cãlu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ã m-a rugat sã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ceva pe o ved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aº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înþeles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-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aduce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cãzu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în genunch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a dat seama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þa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e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u cã, într-adevãr, aceasta este cal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-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are e Dumnezeu, Care e Stãpân, Care n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u dragost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m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l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b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-a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nu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C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puteþi spune despre cei care merg ºi la Biserica Ortodoxã ºi la alte confesiuni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Nu este p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e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adevã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?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adevãr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adevãrul ortodox! Crezul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todox, respec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todo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nu, c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e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ar dacã existã un imbold interior de a cãuta ºi într-o parte ºi în alta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Acum, caz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stea sunt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cercetez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nu pentru ortodoc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a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todox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ã în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ortodox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Ortodoxã? C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a ea de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? Acolo unde nu cred în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unde nu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 cruce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Do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s-au fãcut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 ecu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 loca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ost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condamnat cu anate-m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mo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de adevãr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- cum au fost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le de la cel de l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ea, la anul 325, pânã la anul 787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lucru, dacã nu credeau în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e </w:t>
      </w:r>
      <w:r>
        <w:rPr>
          <w:rFonts w:eastAsia="Symbol" w:cs="Symbol" w:ascii="Symbol" w:hAnsi="Symbol"/>
        </w:rPr>
        <w:t></w:t>
      </w:r>
      <w:r>
        <w:rPr/>
        <w:t>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Nãscãtoare de Dumnezeu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dat anateme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>
          <w:spacing w:val="2"/>
        </w:rPr>
        <w:t>D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-au sta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aceste dogme pr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s-au</w:t>
      </w:r>
      <w:r>
        <w:rPr/>
        <w:t xml:space="preserve"> fãcut aces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 ecu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 de al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de loca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g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în Ortodo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e se du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altã parte?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e ortodox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tãm de vorbã, nu facem cate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 o greºealã! Sã s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d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Ortodoxã!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peste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o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Dumnezeu e bogat! Ne aºteaptã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Ne aºteaptã sã cere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sã-L recunoaºtem pe El, cã El este Cel Ce este!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În cei 14 ani de temniþã grea, la Aiud, aþi avut bucurii duhovniceºti? De ce aþi fost închis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A fost extraor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foarte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e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a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 o mar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l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datã am fost condamnat pentru 40 de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pentru cã am fãcut part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„Rugul A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” de la A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ra o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are de reîn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a </w:t>
      </w:r>
      <w:r>
        <w:rPr>
          <w:spacing w:val="2"/>
        </w:rPr>
        <w:t>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þ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duhov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eºt</w:t>
      </w:r>
      <w:r>
        <w:rPr>
          <w:rFonts w:eastAsia="Footlight MT Light" w:cs="Footlight MT Light" w:ascii="Footlight MT Light" w:hAnsi="Footlight MT Light"/>
          <w:spacing w:val="2"/>
        </w:rPr>
        <w:t>i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n-aveau cum sã ne condamne,</w:t>
      </w:r>
      <w:r>
        <w:rPr/>
        <w:t xml:space="preserve"> aºa cã ne-au condamnat ca org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ubver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durat 90 d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anchet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ost foarte ne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u fel de fel de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dun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oatã lum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lucrul ãsta îl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spun 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eastã te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ã era su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ntã, era destul ca sã te smer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, do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le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aceasta este pentru marele Adevãr, pentru cã se punea problema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luþeas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letul c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le lor metod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asta, pentru cã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frânge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ã nu accep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ã e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mare erou sã sp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omnule, nu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sc acest lucru!”, te cost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fost chemat, eu personal, de un colonel - cã erau la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d 10 colon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veam un nume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m, pe acolo, cã era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o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ugã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ram în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 puºc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º,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aºa,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el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 formã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 întreba colonelul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a, domnule colonel,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tenþa noastrã, suflarea noastrã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</w:t>
      </w:r>
      <w:r>
        <w:rPr>
          <w:spacing w:val="2"/>
        </w:rPr>
        <w:t>genþa, r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ea, dovedesc aceasta”, am început sã-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 xml:space="preserve">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Astea-s fãcute de un mare Meºte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-s fãcute la întâmpl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au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le-a fãcut?”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at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-au fãcut atâtea semne, 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a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Dar dumnea-voastrã de ce nu cr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 Era o mare îndrãznealã l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-l întreb lucrul ã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ãr adevãr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Rãzb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care s-a dus în Ru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are a fost în numele Cru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m-a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cã nu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Dumnezeu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Ce în numele Cru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domnule! Nebunul ãla de 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ler a vrut sã cucereascã Ru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crezut cã ruº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o sã-l las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e rãzb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ãsta de ce nu cred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-a întreba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ar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e ul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ul argument?” „Sunt gata sã </w:t>
      </w:r>
      <w:r>
        <w:rPr>
          <w:spacing w:val="2"/>
        </w:rPr>
        <w:t>mor, domnul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am vãzut cã n-am cu 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ne”,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am</w:t>
      </w:r>
      <w:r>
        <w:rPr/>
        <w:t xml:space="preserve"> spu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început sã url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L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! L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!”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personalitãþi aþi cunoscut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Vã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esc drept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ã cã vã spun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 era o mare pers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</w:t>
      </w:r>
      <w:r>
        <w:rPr>
          <w:spacing w:val="2"/>
        </w:rPr>
        <w:t>omul ãsta reprezenta ceva în suf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þele 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acolo!</w:t>
      </w:r>
      <w:r>
        <w:rPr/>
        <w:t xml:space="preserve"> 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ã de 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ã, ceas de ceas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ptãmânã de sãptãmânã, lunã de lunã, an de a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 o mare pers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olo era o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lare, nu se punea problema de excep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 era cel care era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zent,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ã erau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 foarte ma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M-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r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t un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racul, car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se cum o cheamã pe s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entru cã înceta mem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uza ma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lã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m o cheam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olo so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erau atât d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o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te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 seama!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era o pers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cunoscut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d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stat cu fel de fel de oame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m s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Nae Ionescu, am s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or C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am s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Ga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a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înþeles cã eram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râns, stra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te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âte tr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e 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a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</w:r>
    </w:p>
    <w:p>
      <w:pPr>
        <w:pStyle w:val="Intreb"/>
        <w:rPr/>
      </w:pPr>
      <w:r>
        <w:rPr/>
        <w:t>Este pustnicia un model spre desãvârºire? Care a fost motivaþia interioarã a sfinþiei voastre pentru care v-aþi retras în pustie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un mod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 ro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tate, vã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ama, în foºnetul frunzelor cop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în urletul vul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în urletul lu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..</w:t>
      </w:r>
    </w:p>
    <w:p>
      <w:pPr>
        <w:pStyle w:val="Nevorb"/>
        <w:rPr/>
      </w:pPr>
      <w:r>
        <w:rPr/>
        <w:t>Am stat pust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aproape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Mo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vu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r era tot o cunoaºtere a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, o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avut o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sã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eram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pentru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de obºte decât pentru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de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um sã vã dau un exempl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u plec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nul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ul î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lume, s-au pre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e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 s-a dus î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 în ob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ân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fost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e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facã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frat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era ascul-tãtor, în ascult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spacing w:val="2"/>
        </w:rPr>
        <w:t>stareþul, un om al 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mnezeu, le-a </w:t>
      </w:r>
      <w:r>
        <w:rPr/>
        <w:t>dat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se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ãdure,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ã sufle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a e foar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,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dat de un mor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e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ne rugãm sã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z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rug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mor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e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 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Pentru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mele a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mortul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el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 în p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lãlalt n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pus problem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-a </w:t>
      </w:r>
      <w:r>
        <w:rPr>
          <w:spacing w:val="2"/>
        </w:rPr>
        <w:t>rugat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tât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u plecat la mânãs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um s-au</w:t>
      </w:r>
      <w:r>
        <w:rPr/>
        <w:t xml:space="preserve"> dus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stareþul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 repede ascultã-toru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pede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 de fl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acela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era un fl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mare a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barcã, nu </w:t>
      </w:r>
      <w:r>
        <w:rPr>
          <w:spacing w:val="2"/>
        </w:rPr>
        <w:t>scândurã, nu copac</w:t>
      </w:r>
      <w:r>
        <w:rPr>
          <w:rFonts w:eastAsia="Footlight MT Light" w:cs="Footlight MT Light" w:ascii="Footlight MT Light" w:hAnsi="Footlight MT Light"/>
          <w:spacing w:val="2"/>
        </w:rPr>
        <w:t>...</w:t>
      </w:r>
      <w:r>
        <w:rPr>
          <w:spacing w:val="2"/>
        </w:rPr>
        <w:t xml:space="preserve"> Ãsta a fug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un croco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 l-a</w:t>
      </w:r>
      <w:r>
        <w:rPr/>
        <w:t xml:space="preserve"> luat pe spa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-a dus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olo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stareþul c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l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V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mortul?”</w:t>
      </w:r>
    </w:p>
    <w:p>
      <w:pPr>
        <w:pStyle w:val="Nevorb"/>
        <w:rPr/>
      </w:pPr>
      <w:r>
        <w:rPr/>
        <w:t>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vreau sã vã spun 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de obºte cu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este o foarte mare lucrare în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u numele de </w:t>
      </w:r>
      <w:r>
        <w:rPr>
          <w:b w:val="false"/>
          <w:bCs w:val="false"/>
        </w:rPr>
        <w:t>monahism</w:t>
      </w:r>
      <w:r>
        <w:rPr>
          <w:rFonts w:eastAsia="Footlight MT Light" w:cs="Footlight MT Light" w:ascii="Footlight MT Light" w:hAnsi="Footlight MT Light"/>
          <w:b w:val="false"/>
          <w:bCs w:val="false"/>
        </w:rPr>
        <w:t>.</w:t>
      </w:r>
      <w:r>
        <w:rPr/>
        <w:t xml:space="preserve"> Este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 lucru în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pãmânteascã 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ã spun încã o datã, e foarte greu sã încr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so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a sã vor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nu e o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el e o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 n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e ce e gustul ãsta aº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ãlalt aº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l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l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nu-l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merenia vine înainte sau dupã pocãinþã?</w:t>
      </w:r>
    </w:p>
    <w:p>
      <w:pPr>
        <w:pStyle w:val="Nevorb"/>
        <w:rPr/>
      </w:pPr>
      <w:r>
        <w:rPr>
          <w:b/>
          <w:bCs/>
          <w:sz w:val="24"/>
          <w:szCs w:val="24"/>
        </w:rPr>
        <w:t>–</w:t>
      </w:r>
      <w:r>
        <w:rPr/>
        <w:t xml:space="preserve"> </w:t>
      </w:r>
      <w:r>
        <w:rPr/>
        <w:t>Fãr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Gândul frumos de a slu</w:t>
      </w:r>
      <w:r>
        <w:rPr>
          <w:rFonts w:eastAsia="Footlight MT Light" w:cs="Footlight MT Light" w:ascii="Footlight MT Light" w:hAnsi="Footlight MT Light"/>
        </w:rPr>
        <w:t>j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de a s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u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a, a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t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are s-a în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sufletul tãu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d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o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ã ãsta e programul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>
          <w:b w:val="false"/>
          <w:bCs w:val="false"/>
        </w:rPr>
        <w:t>Smerenia e sângele vieþii</w:t>
      </w:r>
      <w:r>
        <w:rPr>
          <w:rFonts w:eastAsia="Footlight MT Light" w:cs="Footlight MT Light" w:ascii="Footlight MT Light" w:hAnsi="Footlight MT Light"/>
          <w:b w:val="false"/>
          <w:bCs w:val="false"/>
        </w:rPr>
        <w:t>.</w:t>
      </w:r>
      <w:r>
        <w:rPr>
          <w:b w:val="false"/>
          <w:bCs w:val="false"/>
        </w:rPr>
        <w:t xml:space="preserve"> Nu te poþi mântui fãrã ea</w:t>
      </w:r>
      <w:r>
        <w:rPr>
          <w:rFonts w:eastAsia="Footlight MT Light" w:cs="Footlight MT Light" w:ascii="Footlight MT Light" w:hAnsi="Footlight MT Light"/>
          <w:b w:val="false"/>
          <w:bCs w:val="false"/>
        </w:rPr>
        <w:t>.</w:t>
      </w:r>
      <w:r>
        <w:rPr>
          <w:b w:val="false"/>
          <w:bCs w:val="false"/>
        </w:rPr>
        <w:t xml:space="preserve"> </w:t>
      </w:r>
      <w:r>
        <w:rPr/>
        <w:t>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ta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ã c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mânt, sã t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exclud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Ne spuneþi un cuvânt despre rugãciun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pus e cã se vorbeºte prea mult despr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Ãst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lucru care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ãcu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tã î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putere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pã lucrul ãst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Eu personal nu sunt pentru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d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ea are folosul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arte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mul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 ca procedeu, în c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ºte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de a se în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 avem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cât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d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vem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o prezenþã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uã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ceastã star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de dragoste, de rel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Dumnezeu, asta este esenþ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Pentru 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tãcere adâncã înseamnã </w:t>
      </w:r>
      <w:r>
        <w:rPr>
          <w:spacing w:val="2"/>
        </w:rPr>
        <w:t>o rugã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e adâncã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ª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o rugã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e adâncã înseam-</w:t>
      </w:r>
      <w:r>
        <w:rPr/>
        <w:t>nã o tãcere adân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c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asta care e ob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o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dacã se face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ceasta dupã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dupã ce se 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, omul se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ã a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 de ob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retrage fãr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de la ceea ce ar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l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preze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un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pentru o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tres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 aceea mã fa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pun cã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ã poat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u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su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e poat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ea nu se face aº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Uf!”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a plecând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dânc spre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º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a arã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nu se aratã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Nu tot cel ce zice „Doamne, Doamne” va intra în Împãrãþia Mea!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 care 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a curatã, cel care 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spre El,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>
          <w:spacing w:val="2"/>
        </w:rPr>
        <w:t>, o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þã con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uã de prezenþã duhov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ceascã</w:t>
      </w:r>
      <w:r>
        <w:rPr/>
        <w:t xml:space="preserve"> înseamnã un om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dacã te ro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eu preze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-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m -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lã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sne sã o 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mãtate de ceas, un ceas, dar pe urmã?</w:t>
      </w:r>
    </w:p>
    <w:p>
      <w:pPr>
        <w:pStyle w:val="Nevorb"/>
        <w:rPr/>
      </w:pPr>
      <w:r>
        <w:rPr/>
        <w:t>Ved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renunþat la ele, dar sã nu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a treab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un Para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e foar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sau ceea c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ceea ce, de fapt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dus la cuno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pentru a se înþelege, pentru cã lucrul ãsta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cutat, e prezenþ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 rog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entru cã se rugau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teau în genu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ânã se fãc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ãrea soar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rãs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tot în genu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a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sta nu înseamnã cã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ca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ne rugã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r era o stare d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prezenþ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Pãrinte, rugãciunea neîncetatã poate fi trãitã de oricin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Într-o mãsurã oarecare toatã lumea po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întrebarea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spr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sa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espr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este nea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, pentru cã se 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eazã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vrea sã dobândeascã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, sã ta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adâncã e o tãcere adân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e constatã o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tã, o scãpar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cer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ul Stãpâ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pãmânt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se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lumea cu gândul cã Dumnezeu guverneaz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pentru o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Fãrã de Mine nu puteþi face nimi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Nu se miºcã fir de pãr fãrã voia M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ã d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ama cât de mult ne apãr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>
          <w:rFonts w:ascii="Footlight MT Light" w:hAnsi="Footlight MT Light" w:eastAsia="Footlight MT Light" w:cs="Footlight MT Light"/>
        </w:rPr>
      </w:pP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 d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dra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aceasta 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puterea num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ea care n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 atât de mul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de ve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de ve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avea necaz, ruga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vã,</w:t>
      </w:r>
      <w:r>
        <w:rPr/>
        <w:t xml:space="preserve"> nu vã des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þ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/>
      </w:pPr>
      <w:r>
        <w:rPr/>
        <w:t>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!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vã porunceºte!</w:t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859"/>
      <w:pgNumType w:start="83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104</w:t>
    </w:r>
    <w:r>
      <w:rPr>
        <w:rStyle w:val="PageNumber"/>
        <w:spacing w:val="0"/>
        <w:i/>
        <w:b/>
        <w:iCs/>
        <w:bCs/>
        <w:lang w:val="en-GB"/>
      </w:rPr>
      <w:fldChar w:fldCharType="end"/>
    </w:r>
    <w:r>
      <w:rPr>
        <w:rStyle w:val="PageNumber"/>
        <w:spacing w:val="0"/>
        <w:lang w:val="en-GB"/>
      </w:rPr>
      <w:tab/>
    </w:r>
    <w:r>
      <w:rPr>
        <w:rStyle w:val="PageNumber"/>
        <w:sz w:val="22"/>
        <w:szCs w:val="22"/>
        <w:lang w:val="en-GB"/>
      </w:rPr>
      <w:t>NE VORBEªTE</w:t>
    </w: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>PÃRINTELE ARSENIE</w:t>
      <w:tab/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103</w:t>
    </w:r>
    <w:r>
      <w:rPr>
        <w:rStyle w:val="PageNumber"/>
        <w:spacing w:val="0"/>
        <w:i/>
        <w:b/>
        <w:iCs/>
        <w:bCs/>
        <w:lang w:val="en-GB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  <w:szCs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iCs/>
      <w:sz w:val="28"/>
      <w:szCs w:val="28"/>
    </w:rPr>
  </w:style>
  <w:style w:type="paragraph" w:styleId="Caps">
    <w:name w:val="Caps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zh-CN" w:bidi="hi-IN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  <w:szCs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bidi w:val="0"/>
    </w:pPr>
    <w:rPr>
      <w:rFonts w:ascii="Times New Roman" w:hAnsi="Times New Roman" w:eastAsia="Times New Roman" w:cs="Times New Roman"/>
      <w:i/>
      <w:iCs/>
      <w:color w:val="auto"/>
      <w:spacing w:val="30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bCs/>
      <w:spacing w:val="2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DIT\WINWORD\TEMPLATE\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21:46:00Z</dcterms:created>
  <dc:creator>Unknown</dc:creator>
  <dc:description/>
  <dc:language>en-US</dc:language>
  <cp:lastModifiedBy>Unknown</cp:lastModifiedBy>
  <cp:lastPrinted>1996-12-12T01:29:00Z</cp:lastPrinted>
  <dcterms:modified xsi:type="dcterms:W3CDTF">1996-12-12T01:29:00Z</dcterms:modified>
  <cp:revision>18</cp:revision>
  <dc:subject/>
  <dc:title>ARHIMANDRITUL ARSENIE PAPACIOC </dc:title>
</cp:coreProperties>
</file>