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orb"/>
        <w:jc w:val="center"/>
        <w:rPr>
          <w:caps/>
        </w:rPr>
      </w:pPr>
      <w:r>
        <w:rPr>
          <w:caps/>
        </w:rPr>
      </w:r>
    </w:p>
    <w:p>
      <w:pPr>
        <w:pStyle w:val="Nevorb"/>
        <w:jc w:val="center"/>
        <w:rPr>
          <w:caps/>
        </w:rPr>
      </w:pPr>
      <w:r>
        <w:rPr>
          <w:caps/>
        </w:rPr>
      </w:r>
    </w:p>
    <w:p>
      <w:pPr>
        <w:pStyle w:val="Nevorb"/>
        <w:jc w:val="center"/>
        <w:rPr>
          <w:spacing w:val="46"/>
        </w:rPr>
      </w:pPr>
      <w:r>
        <w:rPr>
          <w:caps/>
          <w:spacing w:val="46"/>
        </w:rPr>
        <w:t>Despre cãlugãrIe</w:t>
      </w:r>
    </w:p>
    <w:p>
      <w:pPr>
        <w:pStyle w:val="Nevorb"/>
        <w:jc w:val="center"/>
        <w:rPr>
          <w:spacing w:val="46"/>
        </w:rPr>
      </w:pPr>
      <w:r>
        <w:rPr>
          <w:spacing w:val="46"/>
        </w:rPr>
      </w:r>
    </w:p>
    <w:p>
      <w:pPr>
        <w:pStyle w:val="Nevorb"/>
        <w:jc w:val="center"/>
        <w:rPr/>
      </w:pPr>
      <w:r>
        <w:rPr/>
      </w:r>
    </w:p>
    <w:p>
      <w:pPr>
        <w:pStyle w:val="Nevorb"/>
        <w:rPr/>
      </w:pPr>
      <w:r>
        <w:rPr/>
        <w:t>În c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ºte dorul de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ãsta este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lucru, fr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spacing w:val="-2"/>
        </w:rPr>
        <w:t>socot</w:t>
      </w:r>
      <w:r>
        <w:rPr>
          <w:rFonts w:eastAsia="Footlight MT Light" w:cs="Footlight MT Light" w:ascii="Footlight MT Light" w:hAnsi="Footlight MT Light"/>
          <w:spacing w:val="-2"/>
        </w:rPr>
        <w:t>i</w:t>
      </w:r>
      <w:r>
        <w:rPr>
          <w:spacing w:val="-2"/>
        </w:rPr>
        <w:t>nd numa</w:t>
      </w:r>
      <w:r>
        <w:rPr>
          <w:rFonts w:eastAsia="Footlight MT Light" w:cs="Footlight MT Light" w:ascii="Footlight MT Light" w:hAnsi="Footlight MT Light"/>
          <w:spacing w:val="-2"/>
        </w:rPr>
        <w:t>i</w:t>
      </w:r>
      <w:r>
        <w:rPr>
          <w:spacing w:val="-2"/>
        </w:rPr>
        <w:t xml:space="preserve"> cã e b</w:t>
      </w:r>
      <w:r>
        <w:rPr>
          <w:rFonts w:eastAsia="Footlight MT Light" w:cs="Footlight MT Light" w:ascii="Footlight MT Light" w:hAnsi="Footlight MT Light"/>
          <w:spacing w:val="-2"/>
        </w:rPr>
        <w:t>i</w:t>
      </w:r>
      <w:r>
        <w:rPr>
          <w:spacing w:val="-2"/>
        </w:rPr>
        <w:t>ne</w:t>
      </w:r>
      <w:r>
        <w:rPr>
          <w:rFonts w:eastAsia="Footlight MT Light" w:cs="Footlight MT Light" w:ascii="Footlight MT Light" w:hAnsi="Footlight MT Light"/>
          <w:spacing w:val="-2"/>
        </w:rPr>
        <w:t>.</w:t>
      </w:r>
      <w:r>
        <w:rPr>
          <w:spacing w:val="-2"/>
        </w:rPr>
        <w:t xml:space="preserve"> C</w:t>
      </w:r>
      <w:r>
        <w:rPr>
          <w:rFonts w:eastAsia="Footlight MT Light" w:cs="Footlight MT Light" w:ascii="Footlight MT Light" w:hAnsi="Footlight MT Light"/>
          <w:spacing w:val="-2"/>
        </w:rPr>
        <w:t>i</w:t>
      </w:r>
      <w:r>
        <w:rPr>
          <w:spacing w:val="-2"/>
        </w:rPr>
        <w:t xml:space="preserve"> d</w:t>
      </w:r>
      <w:r>
        <w:rPr>
          <w:rFonts w:eastAsia="Footlight MT Light" w:cs="Footlight MT Light" w:ascii="Footlight MT Light" w:hAnsi="Footlight MT Light"/>
          <w:spacing w:val="-2"/>
        </w:rPr>
        <w:t>i</w:t>
      </w:r>
      <w:r>
        <w:rPr>
          <w:spacing w:val="-2"/>
        </w:rPr>
        <w:t>ntr-o înaltã socot</w:t>
      </w:r>
      <w:r>
        <w:rPr>
          <w:rFonts w:eastAsia="Footlight MT Light" w:cs="Footlight MT Light" w:ascii="Footlight MT Light" w:hAnsi="Footlight MT Light"/>
          <w:spacing w:val="-2"/>
        </w:rPr>
        <w:t>i</w:t>
      </w:r>
      <w:r>
        <w:rPr>
          <w:spacing w:val="-2"/>
        </w:rPr>
        <w:t>n-</w:t>
      </w:r>
      <w:r>
        <w:rPr>
          <w:spacing w:val="0"/>
        </w:rPr>
        <w:t>þã</w:t>
      </w:r>
      <w:r>
        <w:rPr>
          <w:rFonts w:eastAsia="Footlight MT Light" w:cs="Footlight MT Light" w:ascii="Footlight MT Light" w:hAnsi="Footlight MT Light"/>
          <w:spacing w:val="0"/>
        </w:rPr>
        <w:t>.</w:t>
      </w:r>
      <w:r>
        <w:rPr>
          <w:spacing w:val="0"/>
        </w:rPr>
        <w:t xml:space="preserve"> Trebu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e sã te duc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d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ntr-o neces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tate suflet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ºa cum, într-un fel, apar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tomele acelea de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un nebun nu te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þeleg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un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Mã duc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spune, spun Evanghel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 în tot felu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Cine nu ia crucea ºi nu-Mi urmeazã ºi nu lasã tatã ºi mamã ºi soþ ori soþie, acela nu Mã iube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în Evangh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e astã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punea cã 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e fac p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f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Împã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e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înfrânarea de la plãcer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 xml:space="preserve">Aºa cã </w:t>
      </w:r>
      <w:r>
        <w:rPr>
          <w:b/>
          <w:bCs/>
        </w:rPr>
        <w:t>intrarea în mânãstire este intrare în ce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 o lum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a lum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ontr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d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lug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unt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u, însã, rân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de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e uºor,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în-þele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u v-am spus de atâtea or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dacã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nu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sã gãs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apãrat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b/>
          <w:bCs/>
        </w:rPr>
        <w:t>Sã faci tu mânãstire!</w:t>
      </w:r>
      <w:r>
        <w:rPr/>
        <w:t xml:space="preserve"> Sã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aºa cum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ta înseamnã cã tu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 vo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ãlugã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a vo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, ast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o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dragost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apãrat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fãcu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Ãsta ar pute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unctul care ar carac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u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lugãr bun -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a vo</w:t>
      </w:r>
      <w:r>
        <w:rPr>
          <w:rFonts w:eastAsia="Footlight MT Light"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vor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stu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curãþ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r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cã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mâ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a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ã nu te stãpâ-neas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ea de bog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ban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l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olo, e alt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 asemenea,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de cu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a în tot fel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gând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ar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ând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ânã la moar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ne las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ºa cã, dacã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r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a bunul Dumnezeu sã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tr-un fel, o ex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nþã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te duce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cu gândul c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þel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Acolo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sme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ucru pe care nu l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t pânã acu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olo te sme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o</w:t>
      </w:r>
      <w:r>
        <w:rPr>
          <w:spacing w:val="2"/>
        </w:rPr>
        <w:t>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e ch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p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În faþa o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u</w:t>
      </w:r>
      <w:r>
        <w:rPr>
          <w:rFonts w:eastAsia="Footlight MT Light"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Lasã-l aºa slab cum este!</w:t>
      </w:r>
      <w:r>
        <w:rPr/>
        <w:t xml:space="preserve"> Dacã el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runceºte, tu ascul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 asc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latã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oate 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la care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runceºte nu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 seama de ce ser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e, por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-du-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eseaz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erge pe un program, merge pe nu-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-ce, dar tu t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Aºa cã mergerea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este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vârf lucr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fânta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ãtor pentru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morþ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Te sco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, te cul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cu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ost nepãsã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lec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tu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co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Nu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olo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u,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un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altu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ºa cã dac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nu te opreºt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ar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cul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t de neînsemnate, aºa-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e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os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un</w:t>
      </w:r>
      <w:r>
        <w:rPr>
          <w:rFonts w:eastAsia="Footlight MT Light" w:cs="Footlight MT Light" w:ascii="Footlight MT Light" w:hAnsi="Footlight MT Light"/>
        </w:rPr>
        <w:t>ii:</w:t>
      </w:r>
      <w:r>
        <w:rPr/>
        <w:t xml:space="preserve"> „la coada va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stea le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plãce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nu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a într-un lo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e vor pune l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ascultã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e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unde te du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de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ce, te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ãlugã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u-te cu gândul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lucrul acesta sã-l fac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trebuie fãcut când primesc ascultãri la care nu mã pricep sau nu le înþeleg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sã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olo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e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ele sã nu le fa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nu le înþel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e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ºa cum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o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ã se dea la încep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 de începã-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totdeauna a dat rezult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l 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emã cu adevãrul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celor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al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înþeles, el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sã pãºeascã spre 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l încuno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începã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pre val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ele ma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 sã-l laº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mama 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ânã s-o coace tu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, nu-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-ce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a mama sã mãnâ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” N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tea sunt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n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gândul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c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ã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b w:val="false"/>
          <w:bCs w:val="false"/>
        </w:rPr>
        <w:t xml:space="preserve">smerenia sã nu-þi lipseascã, frate, </w:t>
      </w:r>
      <w:r>
        <w:rPr>
          <w:b w:val="false"/>
          <w:bCs w:val="false"/>
          <w:spacing w:val="2"/>
        </w:rPr>
        <w:t>cã</w:t>
      </w:r>
      <w:r>
        <w:rPr>
          <w:b/>
          <w:bCs/>
          <w:spacing w:val="2"/>
        </w:rPr>
        <w:t xml:space="preserve"> dacã þi-a lipsit smerenia, þi-a</w:t>
      </w:r>
      <w:r>
        <w:rPr>
          <w:b/>
          <w:bCs/>
        </w:rPr>
        <w:t xml:space="preserve"> lipsit harul lui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eu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 mare adevãr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avem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c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dã, într-adevãr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estul dacã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vem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har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>
          <w:spacing w:val="-4"/>
        </w:rPr>
        <w:t>Se spune undeva cã în vremuri de ispitã, într-o</w:t>
      </w:r>
      <w:r>
        <w:rPr/>
        <w:t xml:space="preserve"> mânãstire de 100 de cãlugãri, nu se ºtie dacã va fi unul care se va mântui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vedeþi aceasta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 xml:space="preserve">Aceasta este o pãre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olatã de adevãrul adevãrat al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oate sã vorbeascã de l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u nu sunt de pãrerea acea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oate se întâmplã sã nu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ul, sau sã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to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sã nu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ul, 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eu de crezu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dacã 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at o blestem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ste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colo, o boalã, o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grea este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, dar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aºa cum sp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entru cã un cãlugãr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greºeºte, se redre-seaz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a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pede decât un l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un cuvânt, tot în P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unde e întrebat Sfântul Is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on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-am fãcut?”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r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-am pã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ea ce înseamnã mare lucr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 adevãrat au fost pã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Dar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dupã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” „A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e, la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mãtatea luc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stru vo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Dar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ac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urmã, ce?” „A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cum lucrare nu vor av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b,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 rãbda pânã la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cât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cât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oº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vor chema în împã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e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or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Ved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Cum pot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pun despr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nu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sc, dacã, în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sc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, o vreme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? E foarte greu sã vor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l ace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e duc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cu gândul,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înþeles, al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Greºeºte? Se 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pentru cã au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ã, c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º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uvântul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vârf al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În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au avut 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u du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a sã spun cã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, 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ºa e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lucrul acesta nu-l putem a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ma cu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a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 pãrinte, Stratonic, zice, în cartea Cuviosu-lui Siluan, cã monahii vor lucra la mântuirea lor în haine civi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redeþi cã e vremea aceea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Eu cred cã n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des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au fost sc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rãmas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ume, cu hotãrârea sã ducã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de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 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-a fost decretul?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au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afarã, în 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!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l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Erau în 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e pune problem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-am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momentul ã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o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oan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,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oatã în 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e vor lãsa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lor, de fãg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le 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on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a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regu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 ne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lor în lu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ºadar, vo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cã vor rãmân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 vo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fãg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lor monahal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 xml:space="preserve">În Pateric se </w:t>
      </w:r>
      <w:r>
        <w:rPr>
          <w:spacing w:val="4"/>
        </w:rPr>
        <w:t>spune cã un pãrinte îl sfãtuia pe fiul lui, cã, dacã vede un ucigaº, sã mintã ºi</w:t>
      </w:r>
      <w:r>
        <w:rPr>
          <w:spacing w:val="0"/>
        </w:rPr>
        <w:t xml:space="preserve"> sã-l</w:t>
      </w:r>
      <w:r>
        <w:rPr/>
        <w:t xml:space="preserve"> ascund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redeþi cã azi se mai poate urma sfatul acela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E vala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nd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sã un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- dac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spacing w:val="2"/>
        </w:rPr>
        <w:t>caz de lucrul acesta</w:t>
      </w:r>
      <w:r>
        <w:rPr>
          <w:rFonts w:eastAsia="Footlight MT Light" w:cs="Footlight MT Light" w:ascii="Footlight MT Light" w:hAnsi="Footlight MT Light"/>
          <w:spacing w:val="2"/>
        </w:rPr>
        <w:t>;</w:t>
      </w:r>
      <w:r>
        <w:rPr>
          <w:spacing w:val="2"/>
        </w:rPr>
        <w:t xml:space="preserve"> e un lucru spus, dar îl repet -,</w:t>
      </w:r>
      <w:r>
        <w:rPr/>
        <w:t xml:space="preserve">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aºa, ca sã le poatã atrage a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a cãlugãr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Dacã nu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t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lug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u s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um aºa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? S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C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a e 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a spus aº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vã dau un exemplu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dacã un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pentru cã a fost rãufãcãtor, se ascunde în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a, în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m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potera dupã el, tu n-o sã-l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moar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ol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ol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upã ce pleacã potera, tu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«Eu la moarte nu te-am d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um du-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spunde de faptele tale!»</w:t>
      </w:r>
    </w:p>
    <w:p>
      <w:pPr>
        <w:pStyle w:val="Nevorb"/>
        <w:rPr/>
      </w:pPr>
      <w:r>
        <w:rPr/>
        <w:t>Pentru cã dacã-l dãdea la moarte, pentru lucrul acesta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,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 el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nd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«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t om la moarte? Nu m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eseazã!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t om la moarte!»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vem de-a face cu un duºman foarte n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nu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s sufletul pentru fratele tãu, nenor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um es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pta aceasta a pust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-a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 acela, cã er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cela, pe undeva, în adânc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ua mãs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îndrep-tare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ã spun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n-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ºa fapta asta,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ând de porunc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ã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 rãufãc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ca strat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lucra-r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foart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s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e acuzã foarte put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fãrã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þ</w:t>
      </w:r>
      <w:r>
        <w:rPr>
          <w:rFonts w:eastAsia="Footlight MT Light" w:cs="Footlight MT Light" w:ascii="Footlight MT Light" w:hAnsi="Footlight MT Light"/>
        </w:rPr>
        <w:t>ii:</w:t>
      </w:r>
      <w:r>
        <w:rPr/>
        <w:t xml:space="preserve"> „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t om la moarte!” Nu pute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tfel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dracul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þ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Ia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ptul, aºa cum es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 cont tot de l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sã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l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aces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Tot în Pateric era un pãrinte la care au venit tâlharii ºi el le-a dat tot ce avea, mai puþin un va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i când au vrut sã ia ºi vasul acela, i-a trântit la pãmâ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trebuie sã intervinã un cãlugãr în situaþii din acestea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asta a apãrat un lucru sacr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ost vreun po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, 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Un lucru sacru,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oart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acã fratele tãu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oate un o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te supãra, cã degeaba te super</w:t>
      </w:r>
      <w:r>
        <w:rPr>
          <w:rFonts w:eastAsia="Footlight MT Light" w:cs="Footlight MT Light" w:ascii="Footlight MT Light" w:hAnsi="Footlight MT Light"/>
        </w:rPr>
        <w:t>i;</w:t>
      </w:r>
      <w:r>
        <w:rPr/>
        <w:t xml:space="preserve"> dacã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mâna degeaba te supe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dacã se leagã d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-te tare!”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e legase de lucrul acela, care era sacru, care era în slu</w:t>
      </w:r>
      <w:r>
        <w:rPr>
          <w:rFonts w:eastAsia="Footlight MT Light" w:cs="Footlight MT Light" w:ascii="Footlight MT Light" w:hAnsi="Footlight MT Light"/>
        </w:rPr>
        <w:t>j</w:t>
      </w:r>
      <w:r>
        <w:rPr/>
        <w:t>b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l, ca sã apere adevãrul, sã apere p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s-a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tar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Sã zicem cã este un conflic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va Pimen, din Pateric, i-a lãsat pe fraþi sã se batã pânã la sâng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ºtiu de un caz când aþi intervenit pentru un pãrinte ºi l-aþi scãpat dintr-o în-frunt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trebuie pusã problema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Adevãrul e cã de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 de la caz la caz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e poate exe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-un caz de gener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v</w:t>
      </w:r>
      <w:r>
        <w:rPr>
          <w:rFonts w:eastAsia="Footlight MT Light"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Eu, acum, într-adevãr, am apãrat un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de l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hã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- îl chema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- care era 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oarte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, l-am apãrat în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când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l trãgeau de c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f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l sustrãgeau de la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se tot întorc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a vãzut cã eu îl apãr m-a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Într-o altã împr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rare l-am luat de braþ pe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, cã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ã facem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proces</w:t>
      </w:r>
      <w:r>
        <w:rPr>
          <w:rFonts w:eastAsia="Footlight MT Light" w:cs="Footlight MT Light" w:ascii="Footlight MT Light" w:hAnsi="Footlight MT Light"/>
        </w:rPr>
        <w:t>i-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ag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mã m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sfântul artos, peste câmp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L-am luat de braþ, cã er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ãtr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mã chema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atele Angh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tareþ era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Cleop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Eu m-am dus acolo dupã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, când eram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-am întâl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ãdure pe acolo, când mergeam cu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Cleopa, cu acest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l-am vãzut,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Blagosloveºte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! M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men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?” „Da, m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arãtat o hâ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ruptã, t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de atâta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de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„Fratele Anghel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acuma mã cheamã Ars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e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Ars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Ars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Ars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Ars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!” Memora, ca sã mã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r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de asta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tele Cleop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spu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Pomeneºte-mã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a stareþul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e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um te cheamã?” N-a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t cum îl cheam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el, care era stareþ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fost de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m-a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pentru cã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m în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or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stareþ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um îl cheamã? Dar era un om cu foarte mare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oarte mare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!</w:t>
      </w:r>
    </w:p>
    <w:p>
      <w:pPr>
        <w:pStyle w:val="Nevorb"/>
        <w:rPr/>
      </w:pP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sta a fost o întâmplare în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to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înþeles cât este de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t este de folos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cât este de urmat pentru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sã n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m fãg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ne ang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ãm într-o po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o face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Ãsta a fost un exemplu, cel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entr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g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Am vãzut cã spuneþi cã pot sã foloseascã cãlugãrii pe mireni, sã-i sfãtuiascã, fãrã sã-i jude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 înþelegeþi prin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fãrã sã-i judece”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 pentru faptele lor rele, pânã într-atâ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cât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ât,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ã în e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denþã cã nu 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e face, gener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ând fapt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tot cazul, sã nu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V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losul,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e ce-a fãcut!” Înseamnã cã-l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 condam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ta e o greºea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când vor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greº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, îndreptând, cu sfa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pe care le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, cã „nu 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ã fac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º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ºa”, dacã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 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t cã a fãcut, toc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, aces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care le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exemple,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s rãut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înþeleg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cã nu e rãut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 sã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ar f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sc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de un pust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care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despre un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at, cã acela e rã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era un pust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vech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întrebat, când l-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 un consãtean de-al 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A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tare tot aºa rãu </w:t>
      </w:r>
      <w:r>
        <w:rPr>
          <w:spacing w:val="2"/>
        </w:rPr>
        <w:t>este?” „Tot aºa, pã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te”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 z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s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Of, of, of!” - l-a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plec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a dou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ge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spu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a 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omul acela despre care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s cã e rã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-a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Dumnezeu sã te întreb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unde sã-l ducem? În 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u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d? Cã tu l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t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-a dat seama cã l-a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fãcut o mare greºea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a dus o luptã de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m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a Dumnezeu un semn cã es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dea deloc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tã,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-a fãcut? Toatã osteneal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a 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-o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rea al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la era u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au fapte rele cele pe care le fãc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 sã-l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e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Dar dacã cineva este eretic, trebuie judecat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Acum, dacã este er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se poate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faþã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are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ruþatã c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-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m - un e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-cop are o greºeal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cea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frunt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nu e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op înfru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înfrunþ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Dacã este er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, îl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u fost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 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are au gr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fost condamn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adele ecu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ocal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Lumea ortodoxã de astãzi aºteaptã mai multe sentinþe de la Sfântul Sinod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schimb nu se citeºte cartea lui Mihai Urzicã</w:t>
      </w:r>
      <w:r>
        <w:rPr>
          <w:rFonts w:eastAsia="Footlight MT Light" w:cs="Footlight MT Light" w:ascii="Footlight MT Light" w:hAnsi="Footlight MT Light"/>
          <w:b w:val="false"/>
          <w:bCs w:val="false"/>
          <w:i/>
          <w:iCs/>
        </w:rPr>
        <w:t>:</w:t>
      </w:r>
      <w:r>
        <w:rPr>
          <w:b w:val="false"/>
          <w:bCs w:val="false"/>
          <w:i/>
          <w:iCs/>
        </w:rPr>
        <w:t xml:space="preserve"> Minuni ºi false minuni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Ce-a spus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în aceastã carte, despre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Vl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un mare ade-vã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stea sunt un mare adevã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-am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încã, cu Vl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Ver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 ab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oarte grav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putem sã stãm nepãsãto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or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e acestea prea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m spune în Sfânta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pturã, </w:t>
      </w:r>
      <w:r>
        <w:rPr>
          <w:i/>
          <w:iCs/>
        </w:rPr>
        <w:t>prea mic te vei chema în Împãrãþia ceruri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nu te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a mânt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bserv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f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Ioan Gurã de Aur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ºa cã s-au fãcut ab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oarte grave la Vl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 cã acum a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</w:t>
      </w:r>
      <w:r>
        <w:rPr>
          <w:spacing w:val="2"/>
        </w:rPr>
        <w:t>erez</w:t>
      </w:r>
      <w:r>
        <w:rPr>
          <w:rFonts w:eastAsia="Footlight MT Light" w:cs="Footlight MT Light" w:ascii="Footlight MT Light" w:hAnsi="Footlight MT Light"/>
          <w:spacing w:val="2"/>
        </w:rPr>
        <w:t>ii:</w:t>
      </w:r>
      <w:r>
        <w:rPr>
          <w:spacing w:val="2"/>
        </w:rPr>
        <w:t xml:space="preserve"> metemps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hozã, a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ã reîncarnare, chemarea</w:t>
      </w:r>
      <w:r>
        <w:rPr/>
        <w:t xml:space="preserve"> mor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lor, neascultarea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ar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tc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Ava Isidor spunea cã noaptea ºi ziua îi erau lui pravi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hiar când era tânã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redeþi cã chiar ºi începãtorii îi vor putea urma sfatul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cã spune acolo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începãtor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eºte,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! Nu se va putea fa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e o greºealã sã 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pãsãt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rea sã spun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t fãceau, cu ce râvnã ne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o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fãcea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 stau nepãsãtor?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mãsura ta, încear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! Exemplul este dat 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epãsãtor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Înþeleg cã nu avea cano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zvia lui înlocuia canonu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Era o hotãrâre personalã, în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ul Ant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el Mare, când s-a aºezat seara la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st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rãs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oar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-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soare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N-am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!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spus Ant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 ce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ãrut?”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e rugase toatã noapt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N-am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!”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 pãrinte spunea cã era cu vasele ºi, când a vãzut cã l-a prins mânia, a aruncat vasele ºi a fugi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e poate pãrãsi ascultarea, când simþi cã te cuprinde mânia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Se poate, pentru cã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era o mar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sele nu conta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e sunt m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e, se pot face, sau poate se regãses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 cã d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ereascã Dumnezeu! Aºa de total luptau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încât nu se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u l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 alt frate se lupta cu duhul mândriei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u cumva eºti ca Ava Antonie sau ca Ava Pamvo?” Sau azi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u cumva eºti ca Pãrintele Cleopa?”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cum, te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mpar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l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c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mare nu se supãrã cã e luat în compa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at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m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pã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unul care e necunoscut de lu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mare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un adânc de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o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l acesta e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 sã-l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în func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ar poate mare în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Judec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sunt altele!</w:t>
      </w:r>
    </w:p>
    <w:p>
      <w:pPr>
        <w:pStyle w:val="Intreb"/>
        <w:rPr/>
      </w:pPr>
      <w:r>
        <w:rPr/>
        <w:t>Tot despre mândri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Ava Pimen zicea cã înconjura satul ca sã nu se mândreascã cu gând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au alþii îi puneau ulei în mânc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i asta credeþi cã e o strategie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Despre carne se spune cã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eau ul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sã-l smereascã, sã nu spunã cã „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mâncãm carne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sã se smereascã,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ea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eau, nu era mâncãtor de car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arnea însã, n-o mãnâ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foarte mare gr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ã, sã n-o def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arn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nta sã nu le def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cã e cazul sã rãm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Tot în Pateric se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acã nu te vei asemãna locului, însuºi locul te va goni pe tine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 loc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m se sp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în locul acela e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d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aº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o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tfel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ã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dacã este un loc rãu, acolo unde este un o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ã-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lup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o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este acol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ar dacã nu lup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e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împ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sã luptãm sã facem pace ºi armonie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Dacã e vorba de pãc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adevãr, arm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ste sã apãrãm adevãrul, nu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ta nu este nearm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ând a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evãrul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u 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 xml:space="preserve"> m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se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O datã rab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 doua oarã rab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oarã fã-te sa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ând te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nu înseamnã cã 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rm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c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zarm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rm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nu poat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cât în adevãr!</w:t>
      </w:r>
    </w:p>
    <w:p>
      <w:pPr>
        <w:pStyle w:val="Intreb"/>
        <w:rPr/>
      </w:pPr>
      <w:r>
        <w:rPr/>
        <w:t>Ce ne puteþi spune despre neascultar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Dragã, dacã nu asc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ca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rân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umnezeu sã asc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ste uºor de înþeles cã asc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sata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Cine ascultã de voi, de Mine ascultã</w:t>
      </w:r>
      <w:r>
        <w:rPr/>
        <w:t>, care e un lucru p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t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e ascultã de cel care are aceastã competenþã,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mul cu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anþã ascultã de sata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el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Ba nu! Eu nu ascult de dracul!” „Ba da, asc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area ta de neascultare e o stare drãceascã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, Pr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 spune cã dacã se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 cu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faþã de ascultare, îl pune în rândul pãg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Vã povestesc despre o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 extremã, în care se aratã cât de necesarã e asculta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 un frate, pentru ascultare, îl îndemna stareþul sã fu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pã aceea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dãdea pe ascuns înapo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ânã unde merge ascultarea? Încât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fãcea lucrul acest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rca asculta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sã este 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a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acela a fãcut-o, a fãcut-o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u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o fa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e 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ant sã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ure, pentru cã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l 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em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el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âr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, pentru a nu se s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er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pagubã, pentru cã dãdea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înapo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,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rca ascultarea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În alt loc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Între mai mulþi nu te arãta isteþ ºi dascãl, ci ucenic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e contrazice cu „Sã nu fie tãcerea ta paguba fratelui”?</w:t>
      </w:r>
    </w:p>
    <w:p>
      <w:pPr>
        <w:pStyle w:val="Nevorb"/>
        <w:rPr/>
      </w:pPr>
      <w:r>
        <w:rPr>
          <w:b/>
          <w:bCs/>
          <w:sz w:val="24"/>
          <w:szCs w:val="24"/>
        </w:rPr>
        <w:t xml:space="preserve">– </w:t>
      </w:r>
      <w:r>
        <w:rPr/>
        <w:t>Te gãs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a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împr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r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de nu 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palavrag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te gãs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împre-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r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s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v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s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evãrul,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l l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fratele tãu sã facã un lucru care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aº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nu vrea sã se îndrepte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înþeleagã cã el va rãspund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e mul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av,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þa în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oc, ca sã nu facã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l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acee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ormal"/>
        <w:rPr/>
      </w:pPr>
      <w:r>
        <w:rPr/>
        <w:t>Vã spun ce-am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o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adâncã e o tãcere adân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tãcere adâncã e o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adâncã</w:t>
      </w:r>
      <w:r>
        <w:rPr>
          <w:rFonts w:eastAsia="Footlight MT Light" w:cs="Footlight MT Light" w:ascii="Footlight MT Light" w:hAnsi="Footlight MT Light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2434" w:right="2434" w:gutter="0" w:header="1080" w:top="1526" w:footer="0" w:bottom="3859"/>
      <w:pgNumType w:start="10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472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05pt,18.25pt" stroked="t" o:allowincell="f" style="position:absolute">
              <v:stroke color="purple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i/>
        <w:iCs/>
        <w:spacing w:val="0"/>
        <w:lang w:val="en-GB"/>
      </w:rPr>
      <w:fldChar w:fldCharType="begin"/>
    </w:r>
    <w:r>
      <w:rPr>
        <w:rStyle w:val="PageNumber"/>
        <w:spacing w:val="0"/>
        <w:i/>
        <w:b/>
        <w:iCs/>
        <w:bCs/>
        <w:lang w:val="en-GB"/>
      </w:rPr>
      <w:instrText xml:space="preserve"> PAGE </w:instrText>
    </w:r>
    <w:r>
      <w:rPr>
        <w:rStyle w:val="PageNumber"/>
        <w:spacing w:val="0"/>
        <w:i/>
        <w:b/>
        <w:iCs/>
        <w:bCs/>
        <w:lang w:val="en-GB"/>
      </w:rPr>
      <w:fldChar w:fldCharType="separate"/>
    </w:r>
    <w:r>
      <w:rPr>
        <w:rStyle w:val="PageNumber"/>
        <w:spacing w:val="0"/>
        <w:i/>
        <w:b/>
        <w:iCs/>
        <w:bCs/>
        <w:lang w:val="en-GB"/>
      </w:rPr>
      <w:t>118</w:t>
    </w:r>
    <w:r>
      <w:rPr>
        <w:rStyle w:val="PageNumber"/>
        <w:spacing w:val="0"/>
        <w:i/>
        <w:b/>
        <w:iCs/>
        <w:bCs/>
        <w:lang w:val="en-GB"/>
      </w:rPr>
      <w:fldChar w:fldCharType="end"/>
    </w:r>
    <w:r>
      <w:rPr>
        <w:rStyle w:val="PageNumber"/>
        <w:sz w:val="22"/>
        <w:szCs w:val="22"/>
        <w:lang w:val="en-GB"/>
      </w:rPr>
      <w:tab/>
      <w:t>NE VORBEªTE</w:t>
    </w: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472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05pt,18.25pt" stroked="t" o:allowincell="f" style="position:absolute">
              <v:stroke color="purple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>PÃRINTELE ARSENIE</w:t>
      <w:tab/>
    </w:r>
    <w:r>
      <w:rPr>
        <w:rStyle w:val="PageNumber"/>
        <w:b/>
        <w:bCs/>
        <w:i/>
        <w:iCs/>
        <w:spacing w:val="0"/>
        <w:lang w:val="en-GB"/>
      </w:rPr>
      <w:fldChar w:fldCharType="begin"/>
    </w:r>
    <w:r>
      <w:rPr>
        <w:rStyle w:val="PageNumber"/>
        <w:spacing w:val="0"/>
        <w:i/>
        <w:b/>
        <w:iCs/>
        <w:bCs/>
        <w:lang w:val="en-GB"/>
      </w:rPr>
      <w:instrText xml:space="preserve"> PAGE </w:instrText>
    </w:r>
    <w:r>
      <w:rPr>
        <w:rStyle w:val="PageNumber"/>
        <w:spacing w:val="0"/>
        <w:i/>
        <w:b/>
        <w:iCs/>
        <w:bCs/>
        <w:lang w:val="en-GB"/>
      </w:rPr>
      <w:fldChar w:fldCharType="separate"/>
    </w:r>
    <w:r>
      <w:rPr>
        <w:rStyle w:val="PageNumber"/>
        <w:spacing w:val="0"/>
        <w:i/>
        <w:b/>
        <w:iCs/>
        <w:bCs/>
        <w:lang w:val="en-GB"/>
      </w:rPr>
      <w:t>117</w:t>
    </w:r>
    <w:r>
      <w:rPr>
        <w:rStyle w:val="PageNumber"/>
        <w:spacing w:val="0"/>
        <w:i/>
        <w:b/>
        <w:iCs/>
        <w:bCs/>
        <w:lang w:val="en-GB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59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arte1">
    <w:name w:val="Carte1"/>
    <w:basedOn w:val="Normal"/>
    <w:qFormat/>
    <w:pPr>
      <w:spacing w:lineRule="auto" w:line="360"/>
      <w:ind w:firstLine="720"/>
      <w:jc w:val="both"/>
    </w:pPr>
    <w:rPr>
      <w:spacing w:val="4"/>
      <w:kern w:val="2"/>
      <w:sz w:val="24"/>
      <w:szCs w:val="24"/>
    </w:rPr>
  </w:style>
  <w:style w:type="paragraph" w:styleId="Carte2">
    <w:name w:val="Carte2"/>
    <w:basedOn w:val="Carte1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kern w:val="2"/>
    </w:rPr>
  </w:style>
  <w:style w:type="paragraph" w:styleId="Header">
    <w:name w:val="Head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i/>
      <w:iCs/>
      <w:sz w:val="28"/>
      <w:szCs w:val="28"/>
    </w:rPr>
  </w:style>
  <w:style w:type="paragraph" w:styleId="Caps">
    <w:name w:val="Caps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n-US" w:eastAsia="zh-CN" w:bidi="hi-IN"/>
    </w:rPr>
  </w:style>
  <w:style w:type="paragraph" w:styleId="Nevorb">
    <w:name w:val="Nevorb"/>
    <w:basedOn w:val="Carte1"/>
    <w:qFormat/>
    <w:pPr>
      <w:spacing w:lineRule="exact" w:line="280"/>
      <w:ind w:firstLine="346"/>
    </w:pPr>
    <w:rPr>
      <w:sz w:val="26"/>
      <w:szCs w:val="26"/>
    </w:rPr>
  </w:style>
  <w:style w:type="paragraph" w:styleId="Hnevorb">
    <w:name w:val="Hnevorb"/>
    <w:qFormat/>
    <w:pPr>
      <w:widowControl/>
      <w:tabs>
        <w:tab w:val="clear" w:pos="2592"/>
        <w:tab w:val="left" w:pos="0" w:leader="none"/>
        <w:tab w:val="center" w:pos="2694" w:leader="none"/>
        <w:tab w:val="right" w:pos="5387" w:leader="none"/>
      </w:tabs>
      <w:bidi w:val="0"/>
    </w:pPr>
    <w:rPr>
      <w:rFonts w:ascii="Times New Roman" w:hAnsi="Times New Roman" w:eastAsia="Times New Roman" w:cs="Times New Roman"/>
      <w:i/>
      <w:iCs/>
      <w:color w:val="auto"/>
      <w:spacing w:val="30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Intreb">
    <w:name w:val="Intreb"/>
    <w:basedOn w:val="Normal"/>
    <w:qFormat/>
    <w:pPr>
      <w:spacing w:lineRule="exact" w:line="280" w:before="0" w:after="120"/>
      <w:ind w:left="346" w:hanging="0"/>
      <w:jc w:val="both"/>
    </w:pPr>
    <w:rPr>
      <w:b/>
      <w:bCs/>
      <w:spacing w:val="2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DIT\WINWORD\TEMPLATE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21:46:00Z</dcterms:created>
  <dc:creator>Unknown</dc:creator>
  <dc:description/>
  <dc:language>en-US</dc:language>
  <cp:lastModifiedBy>Unknown</cp:lastModifiedBy>
  <cp:lastPrinted>1996-12-10T04:52:00Z</cp:lastPrinted>
  <dcterms:modified xsi:type="dcterms:W3CDTF">1996-12-11T20:22:00Z</dcterms:modified>
  <cp:revision>8</cp:revision>
  <dc:subject/>
  <dc:title>ARHIMANDRITUL ARSENIE PAPACIOC </dc:title>
</cp:coreProperties>
</file>