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Nevorb"/>
        <w:jc w:val="center"/>
        <w:rPr/>
      </w:pPr>
      <w:r>
        <w:rPr>
          <w:caps/>
          <w:spacing w:val="46"/>
        </w:rPr>
        <w:t>Despre cãsãtor</w:t>
      </w:r>
      <w:r>
        <w:rPr>
          <w:rFonts w:eastAsia="Footlight MT Light" w:cs="Footlight MT Light" w:ascii="Footlight MT Light" w:hAnsi="Footlight MT Light"/>
          <w:caps/>
          <w:spacing w:val="46"/>
        </w:rPr>
        <w:t>i</w:t>
      </w:r>
      <w:r>
        <w:rPr>
          <w:caps/>
          <w:spacing w:val="46"/>
        </w:rPr>
        <w:t>e</w:t>
      </w:r>
    </w:p>
    <w:p>
      <w:pPr>
        <w:pStyle w:val="Nevorb"/>
        <w:rPr>
          <w:caps/>
          <w:spacing w:val="46"/>
        </w:rPr>
      </w:pPr>
      <w:r>
        <w:rPr>
          <w:caps/>
          <w:spacing w:val="46"/>
        </w:rPr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Spuneþi cã mare bucurie trebuie sã-i fie celui cãruia îi vine gândul cãlugãrie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rem sã vã întrebãm despre cãsãtori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îi încurajaþi pe tinerii cãsãtoriþi? Sunt ei în lume mai puþin apropiaþi de Dumnezeu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N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toa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tot în lum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tot în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, care am plecat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cu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ne-am creat o dragoste de Dumnezeu aºa de mare, cã am cãzut într-o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cum a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ne-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esat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decât sã-L slã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total, cu trup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sufle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ãm acum despre rostul sau frumuseþea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ãm despre 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un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ânã te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cale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problema se 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cum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lume? Te cãsãt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au nu te cãsãt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? Sunt douã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m altf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dar e fals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 mã cãsãtoresc, dar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nu mã duc!”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estec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ãlos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oate pãr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e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âvnã pentr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cãsãtoresc, dupã cum a lãsat Dumnezeu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duc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suntem 5-6</w:t>
      </w:r>
      <w:r>
        <w:rPr>
          <w:rFonts w:eastAsia="Footlight MT Light" w:cs="Footlight MT Light" w:ascii="Footlight MT Light" w:hAnsi="Footlight MT Light"/>
        </w:rPr>
        <w:t>.</w:t>
      </w:r>
      <w:r>
        <w:rPr/>
        <w:t>000 de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e în Ro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er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toate þ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ortodox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 vremea când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fântul C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de la C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, erau 10</w:t>
      </w:r>
      <w:r>
        <w:rPr>
          <w:rFonts w:eastAsia="Footlight MT Light" w:cs="Footlight MT Light" w:ascii="Footlight MT Light" w:hAnsi="Footlight MT Light"/>
        </w:rPr>
        <w:t>.</w:t>
      </w:r>
      <w:r>
        <w:rPr/>
        <w:t>000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s-au des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t multe, cu oc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acestor 40 de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nor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m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de marea masã a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care sunt în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 problema 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spacing w:val="2"/>
        </w:rPr>
        <w:t>a aleger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fete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a aleger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bã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tu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cu un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p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lo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într-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, întru totul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,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s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se,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Nu se face aceastã 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a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aces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, care de altfel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azã foarte mult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r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plãce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a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cons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a plã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ãsta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scop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u nu mãnânc pentru cã e gustoasã mâncarea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nânc sã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lãcerea o s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te cul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s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u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vã g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plã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astea, dupã cum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gândesc, se vor întâmpl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acesta e scop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Scopul nu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es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orul spr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rocã, 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ularea c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lt spr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o forþã ascunsã, care de mult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e ved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nu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e te cheamã spre ea, spre casa ta sau spre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a 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a, car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acã un rol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eator, întotdeaun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Faptul c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un punct de atrac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 cãsã-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ã te înveseleºte, c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te des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o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vorbeºte de 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îns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Nun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Plus cop</w:t>
      </w:r>
      <w:r>
        <w:rPr>
          <w:rFonts w:eastAsia="Footlight MT Light" w:cs="Footlight MT Light" w:ascii="Footlight MT Light" w:hAnsi="Footlight MT Light"/>
        </w:rPr>
        <w:t>iii</w:t>
      </w:r>
      <w:r>
        <w:rPr/>
        <w:t xml:space="preserve">, car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acã un rol det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ânã la urmã sunt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înger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în loc când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ând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încep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ã întrebã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Doamne, le dã lor î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?”</w:t>
      </w:r>
    </w:p>
    <w:p>
      <w:pPr>
        <w:pStyle w:val="Nevorb"/>
        <w:rPr/>
      </w:pPr>
      <w:r>
        <w:rPr/>
        <w:t>Va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aceastã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ate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, de dragoste,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, care este în f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asta pune în om puterea de a crea, cu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o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-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nseamnã o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edu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pr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având element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gur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dacã te gând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plã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stea se consu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înceteazã, pentru cã se veºt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ºte, pentru omul care nu 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ste un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j</w:t>
      </w:r>
      <w:r>
        <w:rPr/>
        <w:t xml:space="preserve"> de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a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u celãlal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spun, cu adevãrat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ã de 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, sã umplem 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de co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face adânc 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de creº-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 o alt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, e o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e o ducere cu totul în altã lume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renunþare la perso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, la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r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e care ne-a dat-o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,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fectele, toate aces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 avem ca puncte formate, de om întreg, asemen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oate aces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a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le dob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elãlalt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n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i/>
          <w:iCs/>
        </w:rPr>
        <w:t>sã iei crucea ºi sã-Mi urmezi Mie!</w:t>
      </w:r>
      <w:r>
        <w:rPr/>
        <w:t xml:space="preserve"> Cruce înseamnã sã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ea ce n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Naºte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 ce ne 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De ce nu ne 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Ma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a noastrã, a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e de 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decât c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omul e trup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le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letul e omul, nu trup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aºtem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sele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ã ne naºtem p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u, bunãoarã, sunt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pr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le naºte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Renunþ la tot ce a fost în lume, la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, la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renunþ la to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 mã nasc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o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cee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ele la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(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-a chemat Anghe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um sunt Ars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ºa cã e mul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ma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a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ugãr decât a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facem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em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e a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Câte avo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e facã?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fãtuiþi pãrinþii sã îºi creascã copiii, ca sã ajungã niºte buni creºtini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Problema s-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un bun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atã ch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ã-l e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educat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o f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ã d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voastrã, cu o doamn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ânã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u am întrebat-o dacã e 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ã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ea prea tânã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am 7 co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 întrebat-o despre avor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pus problema 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plãcut de 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vortul este un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cel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c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ul acela e autonom, nu ar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mama s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unã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 ales Dumnezeu ca loc de formare a prunc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ânte-cele mam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r pute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 sã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ã un loc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 ca pântecele de mamã? E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ã 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º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Lup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le, când întâlnesc co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om,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ãpteaz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mele lor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?! Aºa es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ele acestea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a pu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or cu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p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moar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 vãzut o luptã între c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la o stânã, de unde eram eu, de la o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lup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cu 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, când am vãzut c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 o bãtã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m-am dus spre tu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ul acela, în pãdur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 cât mã ap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m eu, cu at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ã îndrãznealã aveau c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supra 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u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m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unt de partea ta! Nu te s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sunt de partea ta!” Ea, însã, vãzând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ã mã ap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m eu, sãraca, a luat un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gur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u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ul l-am luat 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vãzut c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de mamã! C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ã ne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o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!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l, pentr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fel de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r, º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p, se luptã p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moart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ste un foarte mare pãcat avor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atragem a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a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cã au o can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la împãrt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cu cano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-am exagerat, dar n-am putut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ce peste a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ul ãsta, ve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face decât ceea ce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n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ã decât dupã cum ved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area 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-l învaþã pe c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 sã vorb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ul, dupã 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cepe sã vorb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 ce? Pentru cã te aude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 ceea ce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ot ceea ce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cuvân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ontrolat întotdeauna, când este vorba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du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o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or tã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 nu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sfrâu, b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e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stea toa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a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rus f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a avut dreptate Sfântul Ioan Scãrarul când a spus cã raportul între drepta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ace este de 2 la 8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pacea e de patr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decât dreptat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ãsta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Lasã, dom-nule, o sã plãt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ul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Lasã, cã vedem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 </w:t>
      </w:r>
      <w:r>
        <w:rPr>
          <w:spacing w:val="2"/>
        </w:rPr>
        <w:t>a avut dreptate!</w:t>
      </w:r>
      <w:r>
        <w:rPr>
          <w:rFonts w:eastAsia="Footlight MT Light" w:cs="Footlight MT Light" w:ascii="Footlight MT Light" w:hAnsi="Footlight MT Light"/>
          <w:spacing w:val="2"/>
        </w:rPr>
        <w:t>...</w:t>
      </w:r>
      <w:r>
        <w:rPr>
          <w:spacing w:val="2"/>
        </w:rPr>
        <w:t>” Dar de ce neapãrat treb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sã-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/>
        <w:t xml:space="preserve">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reptate când n-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la o s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fac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rãceascã,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?</w:t>
      </w:r>
    </w:p>
    <w:p>
      <w:pPr>
        <w:pStyle w:val="Nevorb"/>
        <w:rPr/>
      </w:pPr>
      <w:r>
        <w:rPr/>
        <w:t>Creºterea co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or este, de fapt, aºa cum vorbeam, creºterea frã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or voastre cu 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bãga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ea de Dumnezeu în sufletele co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urmã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el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adevãrul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aºa cum l-a propov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, cu tr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u to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op</w:t>
      </w:r>
      <w:r>
        <w:rPr>
          <w:rFonts w:eastAsia="Footlight MT Light" w:cs="Footlight MT Light" w:ascii="Footlight MT Light" w:hAnsi="Footlight MT Light"/>
        </w:rPr>
        <w:t>ii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, nu cresc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nu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tã ceartã sa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enþã între soþ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pac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, dacã m-ar întreb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, într-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gur cuvânt, ce înseamnã „culturã”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º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Armo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omnule!” Dacã m-ar întreb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 într-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cuvânt ce 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º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omnule!” E adevãrat! C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armo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renunþ la cutare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renunþ la cu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pe o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ã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Dacã avem niºte prieteni, care ne sunt dragi, dar nu sunt credincioºi, cum sã le vorbim despre Dumnezeu ca sã-i miºcãm cumva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decât a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ste sã duc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, sã vad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sta ar pute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efec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colo, 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o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s-au antrenat sã rãspundã la întreb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ropov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, bune, al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ce sã rãspun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lce tutunul,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lce b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lce cur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lc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rea d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adesfrâna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acum s-au creat atâtea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rac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e d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-dere, d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rea sufletelor</w:t>
      </w:r>
      <w:r>
        <w:rPr>
          <w:rFonts w:eastAsia="Footlight MT Light" w:cs="Footlight MT Light" w:ascii="Footlight MT Light" w:hAnsi="Footlight MT Light"/>
        </w:rPr>
        <w:t>..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cã te vãd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fãcând aºa, te întreab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e te face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aºa co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?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ragã, î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 problem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! O sã t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m odatã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,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eu momen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ta,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a când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a vedea cum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Nu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fel de scuz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înceteazã de la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ânã acolo 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, dar de acolo începe dreptat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dupã faptele noastre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2"/>
        </w:rPr>
        <w:t>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acã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eºte sfatul, sã-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puneþ</w:t>
      </w:r>
      <w:r>
        <w:rPr>
          <w:rFonts w:eastAsia="Footlight MT Light" w:cs="Footlight MT Light" w:ascii="Footlight MT Light" w:hAnsi="Footlight MT Light"/>
          <w:spacing w:val="2"/>
        </w:rPr>
        <w:t>i:</w:t>
      </w:r>
      <w:r>
        <w:rPr>
          <w:spacing w:val="2"/>
        </w:rPr>
        <w:t xml:space="preserve"> „Domnule</w:t>
      </w:r>
      <w:r>
        <w:rPr/>
        <w:t>,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judecat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porun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 le ascultãm! S-a nãscut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Dumnezeu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, a luat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de rob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sã ne mânt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p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sã ne scape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d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a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înc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de la capã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, sã vadã faptele voastre cele b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te ap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ef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geaba vor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opovã-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aºa se creazã un moment pentru folosul t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nu te ascultã, „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et salvavem aneam mea”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l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Eu </w:t>
      </w:r>
      <w:r>
        <w:rPr>
          <w:spacing w:val="8"/>
        </w:rPr>
        <w:t>am z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s º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m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-am mântu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t sufletul meu”</w:t>
      </w:r>
      <w:r>
        <w:rPr>
          <w:rFonts w:eastAsia="Footlight MT Light" w:cs="Footlight MT Light" w:ascii="Footlight MT Light" w:hAnsi="Footlight MT Light"/>
          <w:spacing w:val="8"/>
        </w:rPr>
        <w:t>.</w:t>
      </w:r>
      <w:r>
        <w:rPr>
          <w:spacing w:val="8"/>
        </w:rPr>
        <w:t xml:space="preserve"> La</w:t>
      </w:r>
      <w:r>
        <w:rPr/>
        <w:t xml:space="preserve"> Judecatã, când te va întâ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n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ã cã n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rora le spu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va în numele adevã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fr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vã vor vedea p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da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 va suna în cap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c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spus lucrul ãsta de cãtre cut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m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 cont!”</w:t>
      </w:r>
    </w:p>
    <w:p>
      <w:pPr>
        <w:pStyle w:val="Nevorb"/>
        <w:rPr>
          <w:b/>
          <w:b/>
          <w:bCs/>
        </w:rPr>
      </w:pP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roblema e mare, problema e peste tot, problema e î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ã cu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a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! De asta luptãm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rãspute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mai ales asta, fraþii mei, sã nu faceþi sminteli!</w:t>
      </w:r>
    </w:p>
    <w:p>
      <w:pPr>
        <w:pStyle w:val="Intreb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Intreb"/>
        <w:rPr/>
      </w:pPr>
      <w:r>
        <w:rPr/>
        <w:t>Dacã unele din faptele noastre l-ar sminti pe aproapele, ar fi mai bine sã nu-i mai vorbim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D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ã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e pune problem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oate nu-l s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vorba cât îl s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fap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vã mãsu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sul, sã vã mãsu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ogram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, sã a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ace în f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ã asta vã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foarte mul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ã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sã creº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arte mul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Trebuie sã fim mãrturisitori chiar atunci când suntem înconjuraþi de atei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ste to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când se cere sã le spu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bunãoarã, nu cunosc foarte multe lucrur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omnule, eu una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m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 numele Tatã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l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h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toatã înã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, toatã adân-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l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! În numel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M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 rugãm l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sã se roage pentr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cum sã nu o recunosc p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Cã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recunosc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a, nu ne recunosc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ar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reoþeascã, nu recunosc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a sã s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asta vede poporul, cã toc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a 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oporul nu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multã teolo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un lucru bun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s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are Pa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re Cr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, are Tr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are pos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re Sfânt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r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e ºapt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8"/>
        </w:rPr>
        <w:t>Dacã sunteþ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în stare sã luptaþ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cu e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, pregãt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/>
        <w:t>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ul Testament, no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vã punctele </w:t>
      </w:r>
      <w:r>
        <w:rPr>
          <w:spacing w:val="2"/>
        </w:rPr>
        <w:t>unde atacã e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taca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Despre Sfânta Cru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Crucea pentr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e putere, pentru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r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ce spune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 despr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! </w:t>
      </w:r>
      <w:r>
        <w:rPr>
          <w:i/>
          <w:iCs/>
        </w:rPr>
        <w:t>De acum mã vor ferici toate neamurile</w:t>
      </w:r>
      <w:r>
        <w:rPr>
          <w:rFonts w:eastAsia="Footlight MT Light" w:cs="Footlight MT Light" w:ascii="Footlight MT Light" w:hAnsi="Footlight MT Light"/>
          <w:i/>
          <w:iCs/>
        </w:rPr>
        <w:t>.</w:t>
      </w:r>
      <w:r>
        <w:rPr>
          <w:i/>
          <w:iCs/>
        </w:rPr>
        <w:t xml:space="preserve"> Cã mi-a fãcut mie mãrire Cel Puternic ºi sfânt este numele Lu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procedãm cu sectanþii, când ne atacã în public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Adevãrul este cã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tac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vã lans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o luptã, dacã sun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on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a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u v-am spus cum sã proce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e lume mul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dacã vã atacã, pu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nora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nd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omnule, eu m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, lucru pe care dumneata nu-l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Toatã puterea mea este în Sfânta Cruce, care este Tatãl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ul Duh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u stau de vorbã cu dumneata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co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ã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lãmu-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nu sã fac eu ca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au de vorbã, dacã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lãmur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Încolo, nu putem sta de vorbã, pentru cã eu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esc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p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a Cruc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a es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oporul asta cred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urmã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a goan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r vã spun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nu s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orbã cu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Decât atâ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omnule, stau de vorbã cu dumneata dacã d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v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a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adevãratã, care este ast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În numele Tatã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h!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stare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l ãsta? Nu-l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tãm de vorb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e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! Vã amãgeºte,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ec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ostolul Pavel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Cu ereticii nu staþi de vorbã!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atât de gãlã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 ner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n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preteaz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lumea, sãraca, n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ovatã, s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upã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vede cã au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nu e adevãr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Crucea,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!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ãrinte, am avut surpriza sã cunoaºtem creºtini, care s-au apropiat mult de Bisericã, cãrora le-au ieºit vorbe, cã sunt sectanþ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 e de fãcut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Le rãspundeþ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Frate, sunt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ortodox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cta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u s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cum m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u, cum mã ve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fãcând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red în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- cã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 au ce au c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-, cred în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red în Sfânta Cruc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or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e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sta este</w:t>
      </w:r>
      <w:r>
        <w:rPr>
          <w:rFonts w:eastAsia="Footlight MT Light" w:cs="Footlight MT Light" w:ascii="Footlight MT Light" w:hAnsi="Footlight MT Light"/>
        </w:rPr>
        <w:t xml:space="preserve">. </w:t>
      </w:r>
      <w:r>
        <w:rPr/>
        <w:t>El o sã te facã nebun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«Nebun, nebun», dar scãpãm oa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e-nor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«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», dar ne strãlucesc och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! La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och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ulb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</w:t>
      </w:r>
    </w:p>
    <w:p>
      <w:pPr>
        <w:pStyle w:val="Nevorb"/>
        <w:rPr/>
      </w:pPr>
      <w:r>
        <w:rPr/>
        <w:t>Ãsta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care vã întreabã aºa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nu vã pãcã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Rãmâ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ã învaþã Dumnezeu ce sã spu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oate ocaz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de 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putem sã le luãm acum p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în par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 apã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, cã e mare lucr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oarte m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ce au c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cã n-o suportã satana c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ã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o p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ug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 e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Sã ne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u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!”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ânã unde trebuie sã jertfim din iubirea noas-trã pentru iubirea aproapelu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Pânã unde po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 poate Dum-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pã cum s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º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mportant este ca dumneavoastrã sã a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ã, sã v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x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ãþ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ereu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t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probleme, sau sã vã întrebe cum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a, c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espre cutare sau cuta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Iubirea de aproapele este mai mare decât propria mea mântuir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P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ea 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ea es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 Î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pe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pe aproapele, ãla e u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ea est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orunca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este sã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Dumneze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toa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tot cugetul tãu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r porunca a doua e sã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aproapele tãu ca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nsu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sta 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suntem în contact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cu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tu nu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fratele tãu pe care îl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Dumnezeu pe care nu-L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Gata!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ãrinte, ce este de fãcut când pãrinþii cuiva sunt atei ºi nu vor sã vinã la bisericã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a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l sã înfrun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l ace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n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merg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 a spu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N-am venit sã aduc pace pe pãmânt, ci sabi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e vor certa mamã cu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cã, soacrã cu norã, pentru cã 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red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u cred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-mi dau seama cã nu calc porunc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Iubeºte-þi pãrinþii</w:t>
      </w:r>
      <w:r>
        <w:rPr/>
        <w:t>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Aceasta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porunc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Sã-þi iubeºti pãrinþii,</w:t>
      </w:r>
      <w:r>
        <w:rPr/>
        <w:t xml:space="preserve"> când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spune</w:t>
      </w:r>
      <w:r>
        <w:rPr>
          <w:rFonts w:eastAsia="Footlight MT Light" w:cs="Footlight MT Light" w:ascii="Footlight MT Light" w:hAnsi="Footlight MT Light"/>
        </w:rPr>
        <w:t>:</w:t>
      </w:r>
      <w:r>
        <w:rPr>
          <w:i/>
          <w:iCs/>
        </w:rPr>
        <w:t xml:space="preserve"> Lasã ºi tatã ºi mamã ºi soþ ºi soþie ºi copii</w:t>
      </w:r>
      <w:r>
        <w:rPr/>
        <w:t>, când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cã El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sus de to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 El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sã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e El sã-L asc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urmã pe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Nu est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greºealã dacã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supãrã cã tu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du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e unde este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acesta c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sã se ducã l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nu se ducã? În loc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em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ver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vorbeam de cop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Ce edu-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le-au fãcut?</w:t>
      </w:r>
    </w:p>
    <w:p>
      <w:pPr>
        <w:pStyle w:val="Nevorb"/>
        <w:rPr/>
      </w:pPr>
      <w:r>
        <w:rPr>
          <w:spacing w:val="2"/>
        </w:rPr>
        <w:t>S-a mers pe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p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ul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r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eastAsia="Footlight MT Light" w:cs="Footlight MT Light" w:ascii="Footlight MT Light" w:hAnsi="Footlight MT Light"/>
          <w:spacing w:val="2"/>
        </w:rPr>
        <w:t>i:</w:t>
      </w:r>
      <w:r>
        <w:rPr>
          <w:spacing w:val="2"/>
        </w:rPr>
        <w:t xml:space="preserve"> l-am nãscut, l-am</w:t>
      </w:r>
      <w:r>
        <w:rPr/>
        <w:t xml:space="preserve"> crescut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l însor,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ers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el de fel de nenor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â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la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la moarte, când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t sã caºte gura s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un pãcat la 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ne împotrivim ispitelor de la diavoli?</w:t>
      </w:r>
    </w:p>
    <w:p>
      <w:pPr>
        <w:pStyle w:val="Nevorb"/>
        <w:rPr/>
      </w:pP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atacã permane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Mânt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Stã ca un leu, cãutând pe cine sã înghi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acã permane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nu este o put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este un toler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mul are mul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ã putere decât el, pentru cã e botez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re ha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r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asupr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În plus, faþã de multe al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omul are înger p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, care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noaºte toatã lucrar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upra o-m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nu poate det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îngerul p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o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om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a sã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reºte,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în ceartã permanen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cã e duhul rã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hul </w:t>
      </w:r>
      <w:r>
        <w:rPr>
          <w:spacing w:val="2"/>
        </w:rPr>
        <w:t>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e întotdeauna o contra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între extre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o ceartã permanentã, dar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cela de partea c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ste om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tu,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art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faptele tale, el îl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 îngerul p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ama în ce 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îl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u cât este de mare cãderea ta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ea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se mulþumeºt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u un vârf de deget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u u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 de pãr, dac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, însã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treg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se mulþumeºt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u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 de pãr, dac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sta stãpâneºte to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rãul nu ar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fel de rel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le, c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l a fos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rus de moart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mas, cu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ârful coz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o putere foarte neînsemnatã, dar ac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vã, pentru a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om, ca sã-l încununez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ul sunt mereu prezente în om, da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Nu totdeauna 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ºt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-maºul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omen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este un tolerat, nu este o put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acã permanent, dar dacã te ro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þã, nu ar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fel de put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t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ucea au o foarte mare putere asupr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c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m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lavã Tatã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h!”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toatã înã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, toatã adâ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l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 sunt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e Sfânta Cruc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ºa cã avem la îndemânã foarte multe arme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vem Sfânta Cruce la înde-mânã, avem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, avem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</w:t>
      </w:r>
      <w:r>
        <w:rPr>
          <w:spacing w:val="2"/>
        </w:rPr>
        <w:t>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les, care 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-a dat la Botez, ca no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 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e-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ãs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adversar, ca sã ne putem încununa, ca sã luptãm cu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, sã luptãm cu el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pe îngerul r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asã e 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da asta de luptã!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tre</w:t>
      </w:r>
      <w:r>
        <w:rPr>
          <w:rFonts w:eastAsia="Footlight MT Light" w:cs="Footlight MT Light" w:ascii="Footlight MT Light" w:hAnsi="Footlight MT Light"/>
        </w:rPr>
        <w:t>j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cerem harul Duh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 ca sã putem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iubim pe aproapele ºi chiar pe vrãj-maºii noºtri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ul e tot aproapele nostr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sensul ãsta este poruncã, nu este o îndemnare oarecare, o sfã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o poruncã 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-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este poruncã,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d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cã nu este ut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e poate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roblem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este o problemã la care lumea nu se prea ang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azã, pentru cã este stãp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duºmã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gândul de rãzbunar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Ah, c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º face!” Dar nu est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ntotdeauna, începând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lucru duhov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sc, o re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re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tute c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necesarã pentru formarea ta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, nu o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,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lul mome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u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lul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Une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lul între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Lupta este permanentã, sã te for-m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te adaug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ce se întâmplã?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omentul în care tu d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l acest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almente la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sã ple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</w:t>
      </w:r>
      <w:r>
        <w:rPr>
          <w:i/>
          <w:iCs/>
        </w:rPr>
        <w:t>Dai voinþã, iei putere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Is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Nu a zice, ci a miºca înseamnã a ajunge</w:t>
      </w:r>
      <w:r>
        <w:rPr/>
        <w:t>, în mãsura în care tu mer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mãsura în care 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harul spre a te form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tu pl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gândul curat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într-o mare mãsurã harul, dar nu se poate fãrã mergerea ta spre aºa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u, fãcând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du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în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un moment dat, încât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ãºt</w:t>
      </w:r>
      <w:r>
        <w:rPr>
          <w:rFonts w:eastAsia="Footlight MT Light" w:cs="Footlight MT Light" w:ascii="Footlight MT Light" w:hAnsi="Footlight MT Light"/>
        </w:rPr>
        <w:t>i;</w:t>
      </w:r>
      <w:r>
        <w:rPr/>
        <w:t xml:space="preserve"> pentru cã tu 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Dumnezeu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 platã 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ã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harul, cã el a luptat mult pentru aºa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bucurã Dumnezeu cã recunoaºtem cã nu a fost o porun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, ut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te poa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a, dacã încep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entru c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pune problema sã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ã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;</w:t>
      </w:r>
      <w:r>
        <w:rPr/>
        <w:t xml:space="preserve"> pe urmã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cã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ã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o treaptã a sc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afar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pã, afar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urd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ãmo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lv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urmã, dacã t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lvat, pe scar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, te ag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, sp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încet, înce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omul sã înceap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 lucreazã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v-am spus, </w:t>
      </w:r>
      <w:r>
        <w:rPr>
          <w:i/>
          <w:iCs/>
        </w:rPr>
        <w:t>dai voinþã, iei putere</w:t>
      </w:r>
      <w:r>
        <w:rPr/>
        <w:t>!</w:t>
      </w:r>
    </w:p>
    <w:p>
      <w:pPr>
        <w:pStyle w:val="Nevorb"/>
        <w:rPr/>
      </w:pPr>
      <w:r>
        <w:rPr/>
        <w:t xml:space="preserve">Da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tot „aproapele”, te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foarte multe lucru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 nu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oa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ap, c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cup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n-are loc în ea, pentru cã e ocupatã cu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e 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u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?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-reazã-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pace! Dar nu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cât dacã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ã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au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,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ste un proces foarte frum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o luptã foarte încorda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toate luptele, asta pare 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od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ul d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 xml:space="preserve">udecatã es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De ce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”, te va întreba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Poruncã nouã vã dau vouã, sã iubiþi pe vrãjmaºi!</w:t>
      </w:r>
      <w:r>
        <w:rPr/>
        <w:t xml:space="preserve"> Este poruncã!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!</w:t>
      </w:r>
    </w:p>
    <w:p>
      <w:pPr>
        <w:pStyle w:val="Nevorb"/>
        <w:rPr/>
      </w:pPr>
      <w:r>
        <w:rPr/>
        <w:t>„</w:t>
      </w:r>
      <w:r>
        <w:rPr/>
        <w:t>Frate,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nu zice alt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Iu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pe vrã</w:t>
      </w:r>
      <w:r>
        <w:rPr>
          <w:rFonts w:eastAsia="Footlight MT Light" w:cs="Footlight MT Light" w:ascii="Footlight MT Light" w:hAnsi="Footlight MT Light"/>
          <w:i/>
          <w:iCs/>
        </w:rPr>
        <w:t>j</w:t>
      </w:r>
      <w:r>
        <w:rPr>
          <w:i/>
          <w:iCs/>
        </w:rPr>
        <w:t>ma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!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raturã 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aºa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 încercat vreun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 adevãrat,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ascã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Asta nu e o ut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! E un lucru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! Dacã l-a spus Mânt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, 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m sã facem?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em la o tac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a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u, în modul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«Vreau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sc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c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ne va întreba dacã am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 faþã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aceasta mã v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ul d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tã care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o formã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versalã es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>»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Nu M-aþi cercetat, nu M-aþi îmbrãcat</w:t>
      </w:r>
      <w:r>
        <w:rPr>
          <w:rFonts w:eastAsia="Footlight MT Light" w:cs="Footlight MT Light" w:ascii="Footlight MT Light" w:hAnsi="Footlight MT Light"/>
          <w:i/>
          <w:iCs/>
        </w:rPr>
        <w:t>...</w:t>
      </w:r>
      <w:r>
        <w:rPr/>
        <w:t>, nu întreabã de ce am cur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au cu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e întreabã de ce n-am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înþeles, da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lor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este cununa tuturor faptelor bun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încer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lul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sau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lul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lu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eu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arul nu te lasã, pentru cã tu d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lucru extraor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 de frumos,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run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Lumea nu conteazã p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o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a e o mare greºe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 xml:space="preserve">utã </w:t>
      </w:r>
      <w:r>
        <w:rPr>
          <w:spacing w:val="2"/>
        </w:rPr>
        <w:t>Dumnezeu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ompleteazã El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parte ceea ce n-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/>
        <w:t xml:space="preserve"> putut t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Iar t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om care t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o poruncã mare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Dar str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-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e început bun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! Nu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«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m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>»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Pãrinte, cum sã facem ca sã ne mãrturisim bine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P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e sã facem? Sã te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ã tu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cu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te baz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orul duhov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,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de ast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 o hâ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þã în mân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 metodã care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ce est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ãcatul pe hâ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îl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eu am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l 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u semnele tale, sã n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cunoas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o datã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acolo,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dacã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ntru 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mul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runte sau foar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te, pe care l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dacã tu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cât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fost cu 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at ceva, acelea sun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tu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 gã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l acesta, nu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s întâmplã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ãsat pe seama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întreb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o sã te întrebe o 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treagã d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cãl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recut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fost foart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poate, sau foarte v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st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ãcatel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când le fa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ve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ã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voastre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pe sã fac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l ãsta, cât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gr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atane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ba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ut c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-nul, ba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notez desearã,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notez 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cã m-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bat cu adevãrat, un om care vrea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sã se spovedeascã curat,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teze pãcatul când îl f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eu l-am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rãu pe ãl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m-am enerv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am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te pregãt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, ca sã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asta care se numeºte,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tã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toate, în a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 pãca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l 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a, sã-l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r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l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a, sã te dezlege duhov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l patrulea, un canon care se dã sau nu se 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! Când mã duc la 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mã duc cu gândul cã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 pãcatul ã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-ar putea sã se repete, dar tu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t de d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r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t ca sã-l fa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L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cut fãrã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ama sau sã ºt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Dar dacã îl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c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l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cã este pãca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se mulþumeºte cu u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 de pãr, ca sã te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arte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e mulþumeºte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pãr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ceva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m,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 de a-l lov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-l omorî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pre aºa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nd e vorba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part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c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ºte învãþã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g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, el se mulþumeºt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part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u u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 de pã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cã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l Meu, sã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întreg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Dumnezeu ºtie dinainte cine se va mântui ºi cine nu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Cum sã nu? Asta e altceva, c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l fac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a tu sã t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sta e altceva c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mnezeu ne-a lãsat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merge preconcepu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Ãsta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,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u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sc, cã vreau Eu aºa!”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m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ã Iuda o sã-L trãdez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asta, cã er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de ar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t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punga, sã-l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ascã, sã-l scape de gândul ãsta de a av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bog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enor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l-a fãcut sã-L vân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cãuta sã-l scape, sã-l uºurez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Însã, a 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ult 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volul, decât Mânt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orul,</w:t>
      </w:r>
      <w:r>
        <w:rPr/>
        <w:t xml:space="preserve"> pe care, de fapt, L-a trãdat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stat alã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u mâncat împreun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 nu are pred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pred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vrea sã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toatã lum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ce se va întâmpla, asta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a tu sã nu c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te-a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n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înþelep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cu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o încurcãturã,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întreb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Va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cunoaºte o co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a mers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ast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noaºte, dar nu 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t El d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re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ast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dacã n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,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m ave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>
          <w:spacing w:val="2"/>
        </w:rPr>
        <w:t xml:space="preserve"> Sã avem me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ul cã de asta ne-a</w:t>
      </w:r>
      <w:r>
        <w:rPr/>
        <w:t xml:space="preserve"> lãsat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, ca sã ave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ast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înþeles cã cu faptele noastre nu ne putem mânt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faptul cã vrem sã n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ptãm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Dai voinþã, iei put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?</w:t>
      </w:r>
    </w:p>
    <w:p>
      <w:pPr>
        <w:pStyle w:val="Nevorb"/>
        <w:rPr/>
      </w:pP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unct de vedere al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mar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þe, dacã te gãseºte moartea, bunãoarã, într-o preocupare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tute, frumoasã, în aceea te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înþeles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oatã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a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volua în sensul în car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um sã înþelegem aceast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 este lucru mic în viaþã rãul cel mai mic”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E destul de clar spu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ªar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arpe mar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dacã un ºar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te muº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 o ca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su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ntã de otravã ca sã m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unul m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fãcut acel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da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„</w:t>
      </w:r>
      <w:r>
        <w:rPr/>
        <w:t>Nu este lucr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rãul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” înseamnã cã mere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tre</w:t>
      </w:r>
      <w:r>
        <w:rPr>
          <w:rFonts w:eastAsia="Footlight MT Light" w:cs="Footlight MT Light" w:ascii="Footlight MT Light" w:hAnsi="Footlight MT Light"/>
        </w:rPr>
        <w:t>ji</w:t>
      </w:r>
      <w:r>
        <w:rPr/>
        <w:t xml:space="preserve"> sã nu facem rãul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t d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, se poate gre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ste o greºealã, un pãcat, d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rãspunde-re, pentru cã nu e fãcut c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dacã e fãcut c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ta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atul es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, pentru cã tu l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cut d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ãcatul are douãsprezece trep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a treaptã, pe care a fos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, este tolera-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reapta a dou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grosola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a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u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per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de evol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ãcat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reapta a patr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cã nu suntem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totul, dar începe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ontu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reapta 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lu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a ºasea îl acce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Da, am sã-l fac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a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d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p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an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>
          <w:spacing w:val="2"/>
        </w:rPr>
      </w:pPr>
      <w:r>
        <w:rPr/>
        <w:t>Pân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untem atât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 gândul nostru fel de fel, aste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 la dra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vã s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Le ar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oamne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ase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e a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</w:t>
      </w:r>
      <w:r>
        <w:rPr>
          <w:spacing w:val="-4"/>
        </w:rPr>
        <w:t>m</w:t>
      </w:r>
      <w:r>
        <w:rPr>
          <w:rFonts w:eastAsia="Footlight MT Light" w:cs="Footlight MT Light" w:ascii="Footlight MT Light" w:hAnsi="Footlight MT Light"/>
          <w:spacing w:val="-4"/>
        </w:rPr>
        <w:t>i</w:t>
      </w:r>
      <w:r>
        <w:rPr>
          <w:spacing w:val="-4"/>
        </w:rPr>
        <w:t>lu</w:t>
      </w:r>
      <w:r>
        <w:rPr>
          <w:rFonts w:eastAsia="Footlight MT Light" w:cs="Footlight MT Light" w:ascii="Footlight MT Light" w:hAnsi="Footlight MT Light"/>
          <w:spacing w:val="-4"/>
        </w:rPr>
        <w:t>i</w:t>
      </w:r>
      <w:r>
        <w:rPr>
          <w:spacing w:val="-4"/>
        </w:rPr>
        <w:t>eºte-mã pe m</w:t>
      </w:r>
      <w:r>
        <w:rPr>
          <w:rFonts w:eastAsia="Footlight MT Light" w:cs="Footlight MT Light" w:ascii="Footlight MT Light" w:hAnsi="Footlight MT Light"/>
          <w:spacing w:val="-4"/>
        </w:rPr>
        <w:t>i</w:t>
      </w:r>
      <w:r>
        <w:rPr>
          <w:spacing w:val="-4"/>
        </w:rPr>
        <w:t>ne pãcãtosul!” „Doamne I</w:t>
      </w:r>
      <w:r>
        <w:rPr>
          <w:rFonts w:eastAsia="Footlight MT Light" w:cs="Footlight MT Light" w:ascii="Footlight MT Light" w:hAnsi="Footlight MT Light"/>
          <w:spacing w:val="-4"/>
        </w:rPr>
        <w:t>i</w:t>
      </w:r>
      <w:r>
        <w:rPr>
          <w:spacing w:val="-4"/>
        </w:rPr>
        <w:t>suse</w:t>
      </w:r>
      <w:r>
        <w:rPr>
          <w:rFonts w:eastAsia="Footlight MT Light" w:cs="Footlight MT Light" w:ascii="Footlight MT Light" w:hAnsi="Footlight MT Light"/>
          <w:spacing w:val="-4"/>
        </w:rPr>
        <w:t>...</w:t>
      </w:r>
      <w:r>
        <w:rPr>
          <w:spacing w:val="-4"/>
        </w:rPr>
        <w:t>”,</w:t>
      </w:r>
      <w:r>
        <w:rPr>
          <w:spacing w:val="2"/>
        </w:rPr>
        <w:t xml:space="preserve"> fãrã ag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a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, calm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>
          <w:spacing w:val="2"/>
        </w:rPr>
      </w:pPr>
      <w:r>
        <w:rPr>
          <w:spacing w:val="2"/>
        </w:rPr>
        <w:t>În treapta a ºaptea î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eama cã te degradez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În a opta îl fa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u fapta, în a noua îl repe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în a zecea te împã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eº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în a unsprezecea te descura-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>e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în a douãsprezecea mor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Asta este treapta evolu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vã a pãcatulu</w:t>
      </w:r>
      <w:r>
        <w:rPr>
          <w:rFonts w:eastAsia="Footlight MT Light" w:cs="Footlight MT Light" w:ascii="Footlight MT Light" w:hAnsi="Footlight MT Light"/>
          <w:spacing w:val="2"/>
        </w:rPr>
        <w:t>i.</w:t>
      </w:r>
    </w:p>
    <w:p>
      <w:pPr>
        <w:pStyle w:val="Nevorb"/>
        <w:rPr>
          <w:spacing w:val="2"/>
        </w:rPr>
      </w:pPr>
      <w:r>
        <w:rPr>
          <w:spacing w:val="2"/>
        </w:rPr>
        <w:t>De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pânã în treapta a ºasea nu suntem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ovaþ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Pentru cã pânã acum n-am acceptat del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berat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Pânã 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era amestecat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 o greºealã cã s-a p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rdut un 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p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-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ã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t de la început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nu e o greºealã cano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, aceasta a gându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or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Nu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Gându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e sunt de la dra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ca sã te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dã, sã te anga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>ez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e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de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în treapta a ºasea îl accep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în a opta îl fa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ºa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parte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>
          <w:spacing w:val="2"/>
        </w:rPr>
        <w:t>De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ãcatul 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 e foarte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e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>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os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întâ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 toate nu þ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cont de el, cã l-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ãcut, cã î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e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Ce, nu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tâta? Asta o face toatã lumea, îl fa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u</w:t>
      </w:r>
      <w:r>
        <w:rPr>
          <w:rFonts w:eastAsia="Footlight MT Light" w:cs="Footlight MT Light" w:ascii="Footlight MT Light" w:hAnsi="Footlight MT Light"/>
          <w:spacing w:val="2"/>
        </w:rPr>
        <w:t>...</w:t>
      </w:r>
      <w:r>
        <w:rPr>
          <w:spacing w:val="2"/>
        </w:rPr>
        <w:t>” Nu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r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 de reaua vor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Acesta e un pãcat foarte mare, pentru cã c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e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ul de 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 xml:space="preserve">udecatã e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a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Tot ce se greºeºte faþã de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re, e un mare </w:t>
      </w:r>
      <w:r>
        <w:rPr/>
        <w:t>pãc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E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m spus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ât!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m</w:t>
      </w:r>
      <w:r>
        <w:rPr>
          <w:spacing w:val="2"/>
        </w:rPr>
        <w:t xml:space="preserve"> spus sã-l vorbeº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 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, tu l-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r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 de rãu! 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am spus sã te rog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entru el, tu l-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blestemat!” Va sã 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, 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e un pãcat 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 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e cât e de mare!</w:t>
      </w:r>
    </w:p>
    <w:p>
      <w:pPr>
        <w:pStyle w:val="Nevorb"/>
        <w:rPr>
          <w:spacing w:val="2"/>
        </w:rPr>
      </w:pPr>
      <w:r>
        <w:rPr>
          <w:spacing w:val="2"/>
        </w:rPr>
        <w:t>Un alt exemplu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în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p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vã, frãþ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>le voastre, o ro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de 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asã la care se 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ã toatã lumea cu cea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are gr</w:t>
      </w:r>
      <w:r>
        <w:rPr>
          <w:rFonts w:eastAsia="Footlight MT Light" w:cs="Footlight MT Light" w:ascii="Footlight MT Light" w:hAnsi="Footlight MT Light"/>
          <w:spacing w:val="2"/>
        </w:rPr>
        <w:t>ij</w:t>
      </w:r>
      <w:r>
        <w:rPr>
          <w:spacing w:val="2"/>
        </w:rPr>
        <w:t>ã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pe ro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þa 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 de 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reasã, undeva pe 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>os, este o p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turã de murdã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va aratã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e, acolo este o p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turã de murdã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”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u asta a anulat toatã frumuseþea ro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era acolo? Nu era o patã mar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ra o p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turã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e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„nu este lucru 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 în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þã rãul cel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”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Nu este moarte, dar, f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>nd vorba de pãcat,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ãsta e un pãcat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>
          <w:spacing w:val="2"/>
        </w:rPr>
      </w:pPr>
      <w:r>
        <w:rPr>
          <w:spacing w:val="2"/>
        </w:rPr>
        <w:t>Reve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a la Dumnezeu este foarte 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ã, când rev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cu smere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e, Doamne, sunt un netreb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, nu me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 dragostea Ta!” Lupta este 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 partea amândurora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a duhov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u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 f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hov-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esc, pentru a te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deca de pãcate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 progresez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Dev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bun, 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 ce în ce 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bun,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ãcatele sãvâr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e, la prezenþa asta sufleteascã con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uã, î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duc un foarte mare avanta</w:t>
      </w:r>
      <w:r>
        <w:rPr>
          <w:rFonts w:eastAsia="Footlight MT Light" w:cs="Footlight MT Light" w:ascii="Footlight MT Light" w:hAnsi="Footlight MT Light"/>
          <w:spacing w:val="2"/>
        </w:rPr>
        <w:t>j:</w:t>
      </w:r>
      <w:r>
        <w:rPr>
          <w:spacing w:val="2"/>
        </w:rPr>
        <w:t xml:space="preserve"> smere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„Ia 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e, ce am fost eu în stare sã fac! Netreb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ul de 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! Cum am putut eu sã supãr pe Dumnezeu cu pãcatele mele?!” Ve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asta-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mere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>
          <w:spacing w:val="2"/>
        </w:rPr>
      </w:pPr>
      <w:r>
        <w:rPr>
          <w:spacing w:val="2"/>
        </w:rPr>
        <w:t>Ve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am spus un lucru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R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l e pl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 de pãcã-toº</w:t>
      </w:r>
      <w:r>
        <w:rPr>
          <w:rFonts w:eastAsia="Footlight MT Light" w:cs="Footlight MT Light" w:ascii="Footlight MT Light" w:hAnsi="Footlight MT Light"/>
          <w:spacing w:val="2"/>
        </w:rPr>
        <w:t>i...</w:t>
      </w:r>
      <w:r>
        <w:rPr>
          <w:spacing w:val="2"/>
        </w:rPr>
        <w:t xml:space="preserve"> pocã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! To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u fãcut pãcat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S-au cã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I-a plãcut 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mnezeu pocã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þa lor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Pãcatul, de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îþ</w:t>
      </w:r>
      <w:r>
        <w:rPr>
          <w:rFonts w:eastAsia="Footlight MT Light" w:cs="Footlight MT Light" w:ascii="Footlight MT Light" w:hAnsi="Footlight MT Light"/>
          <w:spacing w:val="2"/>
        </w:rPr>
        <w:t xml:space="preserve">i </w:t>
      </w:r>
      <w:r>
        <w:rPr>
          <w:spacing w:val="2"/>
        </w:rPr>
        <w:t>aduce o smere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e unde se înþelege cã 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avolul 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>oacã un rol mânt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tor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ct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l ne aratã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e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t nepu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þel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no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vem puncte de reper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 sã ne 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m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El ne a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>utã la încununãr</w:t>
      </w:r>
      <w:r>
        <w:rPr>
          <w:rFonts w:eastAsia="Footlight MT Light" w:cs="Footlight MT Light" w:ascii="Footlight MT Light" w:hAnsi="Footlight MT Light"/>
          <w:spacing w:val="2"/>
        </w:rPr>
        <w:t>i.</w:t>
      </w:r>
    </w:p>
    <w:p>
      <w:pPr>
        <w:pStyle w:val="Intreb"/>
        <w:rPr>
          <w:spacing w:val="2"/>
        </w:rPr>
      </w:pPr>
      <w:r>
        <w:rPr>
          <w:spacing w:val="2"/>
        </w:rPr>
      </w:r>
    </w:p>
    <w:p>
      <w:pPr>
        <w:pStyle w:val="Intreb"/>
        <w:rPr/>
      </w:pPr>
      <w:r>
        <w:rPr/>
        <w:t>Cum ne izbãvim de împietrirea inimii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Starea de îm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e o abse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este p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sã nu gând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Dumnezeu toat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a, toatã c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Dumnezeu, care ne-a dat toate frumus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vãzu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vãzu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ne întãr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Fãrã de Mine nu puteþi face nimi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Nu s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 de pãr fãrã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m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m da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, sã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, sã ne g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la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a o stâncã, ca o scândur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a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fãrã lucrarea ta, Dumnezeu nu te poa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a?</w:t>
      </w:r>
    </w:p>
    <w:p>
      <w:pPr>
        <w:pStyle w:val="Intreb"/>
        <w:rPr/>
      </w:pPr>
      <w:r>
        <w:rPr/>
      </w:r>
    </w:p>
    <w:p>
      <w:pPr>
        <w:pStyle w:val="Intreb"/>
        <w:rPr>
          <w:spacing w:val="-4"/>
        </w:rPr>
      </w:pPr>
      <w:r>
        <w:rPr>
          <w:spacing w:val="-4"/>
        </w:rPr>
        <w:t>Cum putem ºti cã aceastã chemare e autenticã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Deocamdatã, între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hema-rea aceasta nu o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a, nu o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er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o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o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mare de a te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to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nu poate sã m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s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ât!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înþeles, lumea nu e pãr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ontrã, e mul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ã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aceasta nu se fac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o înaltã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f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o nec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suflet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este o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M-a întrebat o fatã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r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tã de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ba d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Car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co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?”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ebunã!” I-am spus ca sã cu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tot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cap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ur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-o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vãzut cã a înþele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 nebunul nu 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ãca! La balamu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ata! Dac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bun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ata!</w:t>
      </w:r>
    </w:p>
    <w:p>
      <w:pPr>
        <w:pStyle w:val="Nevorb"/>
        <w:rPr/>
      </w:pPr>
      <w:r>
        <w:rPr/>
        <w:t>Problema asta n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o pot pune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e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lucru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 în lume, cu cr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omeneascã 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 mare lucru, dra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</w:t>
      </w:r>
      <w:r>
        <w:rPr>
          <w:rFonts w:eastAsia="Footlight MT Light" w:cs="Footlight MT Light" w:ascii="Footlight MT Light" w:hAnsi="Footlight MT Light"/>
        </w:rPr>
        <w:t>..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Ne daþi un cuvânt de folos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vã spun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are sã le respec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sun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pot nãd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:</w:t>
      </w:r>
    </w:p>
    <w:p>
      <w:pPr>
        <w:pStyle w:val="Nevorb"/>
        <w:rPr/>
      </w:pPr>
      <w:r>
        <w:rPr/>
        <w:t>1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b/>
          <w:bCs/>
        </w:rPr>
        <w:t>Sã fiþi bine mãrturisiþ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ã 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ama cã asta est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care n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i/>
          <w:iCs/>
        </w:rPr>
        <w:t>ce veþi dezlega voi, dezleg ºi Eu</w:t>
      </w:r>
      <w:r>
        <w:rPr/>
        <w:t>!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e fãcutã pe un te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, gata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atele astea nu s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menesc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Judecata de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vãm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Va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s-a t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t!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înc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cercetez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eu am în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at, eu am g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ºa, eu am fãcut ace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c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c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sub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ad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dezleg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º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vã rog sã no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atele, când le-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cut, ca sã nu l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e uºor, cã satana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 c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ul,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â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a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Ce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v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? Sã nu lãs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preot sã vã întreb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vã întreabã dupã un a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fel de a întreb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tu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ub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a pãca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au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entru cã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ã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ãd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-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a este un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2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b/>
          <w:bCs/>
        </w:rPr>
        <w:t>Sã cãutaþi sã fiþi pomeniþi la Sfintele Liturghi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se pune, dra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Sfântul Sânge, pã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aceea cu numele t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spune aºa de preo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palã, Doamne, pãcatele celor ce s-au po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ângele Tãu, pentru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pun toate de p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, în po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l cu Sfântul Sâng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ã 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ama, unde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ort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lvat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se pomen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mor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v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te costã? </w:t>
      </w:r>
      <w:r>
        <w:rPr>
          <w:b/>
          <w:bCs/>
        </w:rPr>
        <w:t>Cãutaþi sã fiþi pomeniþi la Liturghi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ã vã cunoaºte un preot sau vã cunoaºte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ã frã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voastre 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r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ar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sta e tot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r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u este o lucrare omeneascã, dra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ger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c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! Pentru cã nu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 sã transfo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este Cel ce este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sã se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ã ce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tavanul Alta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dea în cer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ã l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ã aºezare cum este în Sfântul Altar, cu înge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este cu no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avem o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când facem Vohodu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, Doamne,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c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ge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sc împreunã c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”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otul are au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acolo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o gloatã de 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tos, ce t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!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u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r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3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b/>
          <w:bCs/>
        </w:rPr>
        <w:t>Sã faceþi milostenie, poman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oman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, dacã 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lahuþã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e toatã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!”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lucru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 ãsta es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seamnã 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ã, înseamnã edu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omnule, dacã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Însutit veþi primi</w:t>
      </w:r>
      <w:r>
        <w:rPr/>
        <w:t>, nu te teme cã sãrãc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îmbogãþ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Dã! Dar ce, ur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sã ne îmbog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? Mã do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de cel sãra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te do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de el, deloc?</w:t>
      </w:r>
    </w:p>
    <w:p>
      <w:pPr>
        <w:pStyle w:val="Nevorb"/>
        <w:rPr/>
      </w:pPr>
      <w:r>
        <w:rPr/>
        <w:t>Eu am fost sur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de un cerºetor, care era fãrã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e, pe stra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ãsta aºtepta sã î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ãrs buzunarele, nu glum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u n-aveam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-a întâmplat sã n-am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ergeam p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s, nu aveam b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m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m spu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Frate, nu te supãra, n-am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dar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u o mânã caldã!” „O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aºa ceva n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Am bro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-o! Am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!”</w:t>
      </w:r>
    </w:p>
    <w:p>
      <w:pPr>
        <w:pStyle w:val="Nevorb"/>
        <w:rPr/>
      </w:pP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reau sã vã spun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nu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ãsãto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aºtep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u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u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cã, g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semnat acolo, su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te poat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Mânt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, nu te poat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când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st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up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um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st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nu înseamnã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l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coleg care suferã, care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, care e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e ce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? De ce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?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l mângâ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îl l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lo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seamnã 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cut o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st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cuvânt de folo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Lasã, mã, cã a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tata, lasã, dragã, c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te omorî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spacing w:val="2"/>
        </w:rPr>
        <w:t>h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-l pome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, sã-l a</w:t>
      </w:r>
      <w:r>
        <w:rPr>
          <w:rFonts w:eastAsia="Footlight MT Light" w:cs="Footlight MT Light" w:ascii="Footlight MT Light" w:hAnsi="Footlight MT Light"/>
          <w:spacing w:val="2"/>
        </w:rPr>
        <w:t>j</w:t>
      </w:r>
      <w:r>
        <w:rPr>
          <w:spacing w:val="2"/>
        </w:rPr>
        <w:t>utãm acolo (cã putem sã-l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m dupã cum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)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ut cuvânt de folos, vã spun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n uc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era supãrat cã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era pe patul de moarte, nu l-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cuvântat, c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</w:t>
      </w:r>
      <w:r>
        <w:rPr>
          <w:spacing w:val="2"/>
        </w:rPr>
        <w:t>sã se mânt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scã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Cuvântul de 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cuvântare,</w:t>
      </w:r>
      <w:r>
        <w:rPr/>
        <w:t xml:space="preserve"> pe care îl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ã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ra ãst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-te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u spus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e, </w:t>
      </w:r>
      <w:r>
        <w:rPr>
          <w:spacing w:val="2"/>
        </w:rPr>
        <w:t>uce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u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u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pus cuvântul de folos”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„Chema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l</w:t>
      </w:r>
      <w:r>
        <w:rPr/>
        <w:t xml:space="preserve"> încoace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, cum vã spun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 vouã acum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!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!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!”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2434" w:right="2434" w:gutter="0" w:header="1080" w:top="1526" w:footer="0" w:bottom="3510"/>
      <w:pgNumType w:start="11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142</w:t>
    </w:r>
    <w:r>
      <w:rPr>
        <w:rStyle w:val="PageNumber"/>
        <w:spacing w:val="0"/>
        <w:i/>
        <w:b/>
        <w:iCs/>
        <w:bCs/>
        <w:lang w:val="en-GB"/>
      </w:rPr>
      <w:fldChar w:fldCharType="end"/>
    </w:r>
    <w:r>
      <w:rPr>
        <w:rStyle w:val="PageNumber"/>
        <w:sz w:val="22"/>
        <w:szCs w:val="22"/>
        <w:lang w:val="en-GB"/>
      </w:rPr>
      <w:tab/>
      <w:t>NE VORBEªTE</w:t>
    </w: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>PÃRINTELE ARSENIE</w:t>
      <w:tab/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143</w:t>
    </w:r>
    <w:r>
      <w:rPr>
        <w:rStyle w:val="PageNumber"/>
        <w:spacing w:val="0"/>
        <w:i/>
        <w:b/>
        <w:iCs/>
        <w:bCs/>
        <w:lang w:val="en-GB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59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  <w:szCs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iCs/>
      <w:sz w:val="28"/>
      <w:szCs w:val="28"/>
    </w:rPr>
  </w:style>
  <w:style w:type="paragraph" w:styleId="Caps">
    <w:name w:val="Caps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zh-CN" w:bidi="hi-IN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  <w:szCs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bidi w:val="0"/>
    </w:pPr>
    <w:rPr>
      <w:rFonts w:ascii="Times New Roman" w:hAnsi="Times New Roman" w:eastAsia="Times New Roman" w:cs="Times New Roman"/>
      <w:i/>
      <w:iCs/>
      <w:color w:val="auto"/>
      <w:spacing w:val="30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bCs/>
      <w:spacing w:val="2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TIL\WORD60\TEMPLATE\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21:44:00Z</dcterms:created>
  <dc:creator>Unknown</dc:creator>
  <dc:description/>
  <dc:language>en-US</dc:language>
  <cp:lastModifiedBy>Unknown</cp:lastModifiedBy>
  <cp:lastPrinted>1997-01-15T21:40:00Z</cp:lastPrinted>
  <dcterms:modified xsi:type="dcterms:W3CDTF">1997-01-15T22:37:00Z</dcterms:modified>
  <cp:revision>13</cp:revision>
  <dc:subject/>
  <dc:title>ARHIMANDRITUL ARSENIE PAPACIOC </dc:title>
</cp:coreProperties>
</file>