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vorb"/>
        <w:jc w:val="center"/>
        <w:rPr>
          <w:b/>
          <w:b/>
          <w:bCs/>
        </w:rPr>
      </w:pPr>
      <w:r>
        <w:rPr>
          <w:b/>
          <w:bCs/>
        </w:rPr>
        <w:t>ARHIMANDRITUL ARSENIE PAPACIOC</w:t>
      </w:r>
      <w:r>
        <w:rPr>
          <w:rStyle w:val="FootnoteCharacters"/>
          <w:rStyle w:val="FootnoteAnchor"/>
          <w:b/>
          <w:bCs/>
        </w:rPr>
        <w:footnoteReference w:id="2"/>
      </w:r>
    </w:p>
    <w:p>
      <w:pPr>
        <w:pStyle w:val="Nevorb"/>
        <w:jc w:val="center"/>
        <w:rPr/>
      </w:pPr>
      <w:r>
        <w:rPr/>
        <w:t>Schitul Sfânta Maria-Tomis</w:t>
      </w:r>
    </w:p>
    <w:p>
      <w:pPr>
        <w:pStyle w:val="Nevorb"/>
        <w:jc w:val="center"/>
        <w:rPr/>
      </w:pPr>
      <w:r>
        <w:rPr/>
      </w:r>
    </w:p>
    <w:p>
      <w:pPr>
        <w:pStyle w:val="Nevorb"/>
        <w:jc w:val="center"/>
        <w:rPr>
          <w:i/>
          <w:i/>
          <w:iCs/>
        </w:rPr>
      </w:pPr>
      <w:r>
        <w:rPr>
          <w:i/>
          <w:iCs/>
        </w:rPr>
        <w:t>Scurtã autobiografie a Arhimandritului</w:t>
      </w:r>
    </w:p>
    <w:p>
      <w:pPr>
        <w:pStyle w:val="Nevorb"/>
        <w:jc w:val="center"/>
        <w:rPr>
          <w:i/>
          <w:i/>
          <w:iCs/>
        </w:rPr>
      </w:pPr>
      <w:r>
        <w:rPr>
          <w:i/>
          <w:iCs/>
        </w:rPr>
        <w:t>Arsenie Papacioc</w:t>
      </w:r>
    </w:p>
    <w:p>
      <w:pPr>
        <w:pStyle w:val="Nevorb"/>
        <w:jc w:val="center"/>
        <w:rPr>
          <w:i/>
          <w:i/>
          <w:iCs/>
        </w:rPr>
      </w:pPr>
      <w:r>
        <w:rPr>
          <w:i/>
          <w:iCs/>
        </w:rPr>
      </w:r>
    </w:p>
    <w:p>
      <w:pPr>
        <w:pStyle w:val="Nevorb"/>
        <w:rPr/>
      </w:pPr>
      <w:r>
        <w:rPr/>
        <w:t>M-am nãscut în anul 1913, la 15 august, în comuna Perieþi, satul Misleanu, jud. Ialomiþa.</w:t>
      </w:r>
    </w:p>
    <w:p>
      <w:pPr>
        <w:pStyle w:val="Nevorb"/>
        <w:rPr/>
      </w:pPr>
      <w:r>
        <w:rPr/>
        <w:t>Am intrat în monahism în anul 1947, la 15 ianuarie, la Mânãstirea Cozia. Am fost cãlugãrit în anul 1949, la Mânãstirea Antim, dar pe seama Mânãstirii Sihãstria - Neamþ, la 26 septembrie, prin aprobarea expresã a Patriarhului Iustinian.</w:t>
      </w:r>
    </w:p>
    <w:p>
      <w:pPr>
        <w:pStyle w:val="Nevorb"/>
        <w:rPr/>
      </w:pPr>
      <w:r>
        <w:rPr/>
        <w:t>Am primit hirotonia în preot exact la un an dupã cãlugãrie, la 26 septembrie 1950, în ziua pomenirii Sfântului Ioan Evanghelistul, Apostolul Iubirii. Lucrul acesta m-a încurajat foarte mult, ºi nu l-am considerat fãrã semnificaþie în marea rãspundere preoþeascã ºi cãlugãreascã. Între 1950 ºi 1952 am fost numit spiritualul Seminarului Monahal Neamþ, singurul din þarã la vremea aceea. Apoi am fost egumenul Mânãstirii Slatina-Suceava, timp de mai mulþi ani. Aici ne mutase Sfântul Sinod, pe 30 din cãlugãrii Mânãstirii Sihãstria.</w:t>
      </w:r>
    </w:p>
    <w:p>
      <w:pPr>
        <w:pStyle w:val="Nevorb"/>
        <w:rPr/>
      </w:pPr>
      <w:r>
        <w:rPr/>
        <w:t>Am fost preot paroh la parohia Filea de Sus ºi Filea de Jos din judeþul Cluj -un centru catolic-, timp de 2 ani.</w:t>
      </w:r>
    </w:p>
    <w:p>
      <w:pPr>
        <w:pStyle w:val="Nevorb"/>
        <w:rPr/>
      </w:pPr>
      <w:r>
        <w:rPr/>
        <w:t>Apoi am fost stareþ la Mânãstirea Cheia - Prahova, vreme de 6 ani; econom mare ºi casier la Mânãstirea Cãldãruºani; preot ºi duhovnic la Mânãstirea „Dintr-un lemn”; slujitor la Mânãstirea Cernica, vreme de un an ºi jumãtate. Din 1976 sunt preot slujitor ºi duhovnic la Schitul Techirghiol - Constanþa.</w:t>
      </w:r>
    </w:p>
    <w:p>
      <w:pPr>
        <w:pStyle w:val="Nevorb"/>
        <w:rPr/>
      </w:pPr>
      <w:r>
        <w:rPr/>
      </w:r>
    </w:p>
    <w:p>
      <w:pPr>
        <w:pStyle w:val="Nevorb"/>
        <w:rPr/>
      </w:pPr>
      <w:r>
        <w:rPr/>
      </w:r>
    </w:p>
    <w:p>
      <w:pPr>
        <w:pStyle w:val="Nevorb"/>
        <w:rPr/>
      </w:pPr>
      <w:r>
        <w:rPr/>
        <w:t>Pãrintele Arsenie Papacioc este un duhovnic consacrat al zilelor noastre. Vederea sfinþiei sale de pãstor sufletesc este confirmatã de câteva trãsãturi duhovniceºti absolut necesare, precum: blândeþe, smerenie, milostivire, dãruire totalã, cunoaºtere a Sfintei Scripturi ºi a învãþãturii patristice, darul cuvântului, înþelepciunea duhovniceascã, experienþã personalã ºi multã dragoste pentru oameni. Ca preot ºi duhovnic, pãrintele Arsenie a fost dãruit de Dumnezeu cu aceste daruri de mare preþ, care l-au fãcut cunoscut multor credincioºi ca un bun pãstor sufletesc.</w:t>
      </w:r>
    </w:p>
    <w:p>
      <w:pPr>
        <w:pStyle w:val="Nevorb"/>
        <w:rPr/>
      </w:pPr>
      <w:r>
        <w:rPr/>
        <w:t>Nãscut în comuna Perieþi-Ialomiþa, la 15 august 1913 îºi face anii de ucenicie monahalã în Mânãstirile Cozia ºi Antim ºi este cãlugãrit la 26 septembrie 1949 la Mânãstirea Sihãstria, sub ascultarea vestiþilor noºtri duhovnici Arhimandritul Cleopa Ilie, în calitate de stareþ ºi a ieroschimonahului Paisie Olaru. Exact un an mai târziu, în ziua pomenirii Sfântului Evanghelist Ioan, Apostolul Iubirii, este hirotonit preot ºi se nevoieºte un timp în obºtea Mânãstirii Slatina-Suceava. Alte ascultãri: stareþ al Mânãstirii Cheia-Prahova, 6 ani de zile; preot ºi duhovnic în Mânãstirile Cãldãruºani, Dintr-un Lemn ºi Cernica; iar din anul 1976, duhovnicul Schitului Sfânta Maria-Tomis, întemeiat de Patriarhul Iustinian la Techirghiol.</w:t>
      </w:r>
    </w:p>
    <w:p>
      <w:pPr>
        <w:pStyle w:val="Nevorb"/>
        <w:rPr/>
      </w:pPr>
      <w:r>
        <w:rPr/>
        <w:t>Cunoscând statornicia ºi bogata experienþã duhovniceascã a Prea Cuvioºiei Sale am invitat pe pãrintele Arsenie la o convorbire ziditoare de suflet, pe care o redãm în paginile ce urmeazã.</w:t>
      </w:r>
    </w:p>
    <w:p>
      <w:pPr>
        <w:pStyle w:val="Nevorb"/>
        <w:rPr/>
      </w:pPr>
      <w:r>
        <w:rPr/>
      </w:r>
    </w:p>
    <w:p>
      <w:pPr>
        <w:pStyle w:val="Nevorb"/>
        <w:rPr/>
      </w:pPr>
      <w:r>
        <w:rPr/>
        <w:t>- Ce aþi învãþat în chip deosebit în viaþa mânãstireascã din început pânã astãzi?</w:t>
      </w:r>
    </w:p>
    <w:p>
      <w:pPr>
        <w:pStyle w:val="Nevorb"/>
        <w:rPr/>
      </w:pPr>
      <w:r>
        <w:rPr/>
      </w:r>
    </w:p>
    <w:p>
      <w:pPr>
        <w:pStyle w:val="Nevorb"/>
        <w:rPr/>
      </w:pPr>
      <w:r>
        <w:rPr/>
        <w:t>- Dupã ce am intrat în monahism m-am simþit foarte mic ºi neînsemnat, dar încurajat puternic de importanþa tainei acestei dãruiri.</w:t>
      </w:r>
    </w:p>
    <w:p>
      <w:pPr>
        <w:pStyle w:val="Nevorb"/>
        <w:rPr/>
      </w:pPr>
      <w:r>
        <w:rPr/>
        <w:t xml:space="preserve"> </w:t>
      </w:r>
      <w:r>
        <w:rPr/>
        <w:t xml:space="preserve">Imensa valoare a focului naºterii din nou într-o siluetã smeritã a fiinþei tale, lucru care în lume nu s-ar fi putut trãi ºi cunoaºte, pentru cã nu existã Crucea de Aur a </w:t>
      </w:r>
      <w:r>
        <w:rPr>
          <w:b/>
          <w:bCs/>
        </w:rPr>
        <w:t>Tãierii Voii</w:t>
      </w:r>
      <w:r>
        <w:rPr/>
        <w:t>.</w:t>
      </w:r>
    </w:p>
    <w:p>
      <w:pPr>
        <w:pStyle w:val="Nevorb"/>
        <w:rPr/>
      </w:pPr>
      <w:r>
        <w:rPr/>
        <w:t>Aici, în viaþa monahalã, ies la ivealã multele neputinþe din om ºi aºa simþi nevoia sã te umileºti, fermentul cel mai important pentru formarea personalitãþii duhovniceºti a omului nou -cãlugãrul. Aici, cu darul lui Dumnezeu, se ascute mintea ºi se smereºte inima ºi nu ºtii de unde cunoºti lucruri ascunse þie pânã acum. Aici ºtii cã omul smerit nu se vede niciodatã smerit ºi fiecare are o mãsurã de umilinþã, care nu-i altceva decât o grozavã armã de apãrare împotriva duhurilor rele, cã este lucrarea darurilor date cu plãcere de mâna Stãpânului tãu.</w:t>
      </w:r>
    </w:p>
    <w:p>
      <w:pPr>
        <w:pStyle w:val="Nevorb"/>
        <w:rPr/>
      </w:pPr>
      <w:r>
        <w:rPr/>
        <w:t xml:space="preserve">Aici, în viaþa de mânãstire, se descoperã la nesfârºit posibilitãþi de viaþã curatã ºi un fel de a fi prezent cu sufletul ºi a simþi cã „Dumnezeu vrea sã-þi dãruiascã mai multe bunãtãþi decât ceri tu”, cum spune Fericitul Augustin, ºi eºti îndemnat spre o mare nãdejde, cum spune Solomon: </w:t>
      </w:r>
      <w:r>
        <w:rPr>
          <w:i/>
          <w:iCs/>
        </w:rPr>
        <w:t>Cine a nãdãjduit spre Domnul nu s-a ruºinat</w:t>
      </w:r>
      <w:r>
        <w:rPr/>
        <w:t xml:space="preserve">. </w:t>
      </w:r>
    </w:p>
    <w:p>
      <w:pPr>
        <w:pStyle w:val="Nevorb"/>
        <w:rPr/>
      </w:pPr>
      <w:r>
        <w:rPr/>
        <w:t>Dar cea mai mare mulþumire o am cãtre nemãrginita bunãtate a lui Dumnezeu, cã ne-a dat ºi am cunoscut mijlocitoare pe Maica Domnului, apãrãtoarea desãvârºitã a vinovaþilor. Spre a ne schimba viaþa ne trebuie numai o voinþã tare ºi o încredere mare în mila Maicii Domnului ºi în atotputernicul ei ajutor. În mânãstire mi-am aprins sufletul de bucurie, încredinþându-mã rugãciunilor Maicii Domnului, apãrarea neajunsã a noastrã, a celor slabi.</w:t>
      </w:r>
    </w:p>
    <w:p>
      <w:pPr>
        <w:pStyle w:val="Nevorb"/>
        <w:rPr/>
      </w:pPr>
      <w:r>
        <w:rPr/>
      </w:r>
    </w:p>
    <w:p>
      <w:pPr>
        <w:pStyle w:val="Nevorb"/>
        <w:rPr/>
      </w:pPr>
      <w:r>
        <w:rPr/>
        <w:t>- Ce fapte bune se cuvine sã facã un cãlugãr ca sã dobândeascã din belºug nãdejdea mântuirii?</w:t>
      </w:r>
    </w:p>
    <w:p>
      <w:pPr>
        <w:pStyle w:val="Nevorb"/>
        <w:rPr/>
      </w:pPr>
      <w:r>
        <w:rPr/>
      </w:r>
    </w:p>
    <w:p>
      <w:pPr>
        <w:pStyle w:val="Nevorb"/>
        <w:rPr/>
      </w:pPr>
      <w:r>
        <w:rPr/>
        <w:t>- „Sã ºtii sã aduci pe Duhul Sfânt în tine”, spune Sfântul Serafim de Sarov. Nu atât faptele noastre bune ne pot mântui sufletele, cât harul ºi mila lui Dumnezeu, care, cred eu, nu poate fi un dat mai îmbelºugat pentru nevoinþe, oricum ar fi ele. Ni se dau de sus pentru curãþirea sufletului nostru de tot pãcatul ºi mai ales de neiubirea aproapelui nostru. Sã nu-l vorbeºti de rãu, în tine, pe fratele tãu ºi mai ales în afarã de tine.</w:t>
      </w:r>
    </w:p>
    <w:p>
      <w:pPr>
        <w:pStyle w:val="Nevorb"/>
        <w:rPr/>
      </w:pPr>
      <w:r>
        <w:rPr/>
        <w:t xml:space="preserve">Aceasta sã fie cea mai grabnicã preocupare a noastrã: iubirea, cãci trãind în aceastã mireasmã, nici celelalte fapte cu chip frumos nu rãmân neîmplinite (ºi chiar dacã ar mai rãmâne unele, rânduiala Divinã nu-ºi va retrage harul de la tine). </w:t>
      </w:r>
      <w:r>
        <w:rPr>
          <w:u w:val="single"/>
        </w:rPr>
        <w:t>Motivul</w:t>
      </w:r>
      <w:r>
        <w:rPr/>
        <w:t xml:space="preserve"> neapãrat al mântuirii noastre este sã iubim pe toþi fraþii noºtri (cã toþi sunt rãscumpãraþi). Acesta va fi criteriul de judecatã al vieþii noastre la rãspântia cea din urmã, care va începe cu aceastã gravã întrebare: „De ce n-ai iubit, dacã ai purtat numele Meu în rânduiala vieþii tale? De ce ai speculat iubirea altora, acoperindu-þi pãcatele tale ºi de ce ai dispreþuit pe cel neînsemnat, sãrac, sau suferind, când Eu, însângerat, scuipat ºi bãtut în cuie, am zis: </w:t>
      </w:r>
      <w:r>
        <w:rPr>
          <w:i/>
          <w:iCs/>
        </w:rPr>
        <w:t>Poruncã nouã vã dau vouã, sã vã iubiþi unul pe altul</w:t>
      </w:r>
      <w:r>
        <w:rPr/>
        <w:t>, nu sã vã urâþi sau sã vã înstrãinaþi inimile faþã de celãlalt? ªi de ce n-aþi dat, sã vã scãpaþi pe fratele vostru sãrac de ruºinea de a sta cu mâna întinsã?”</w:t>
      </w:r>
    </w:p>
    <w:p>
      <w:pPr>
        <w:pStyle w:val="Nevorb"/>
        <w:rPr/>
      </w:pPr>
      <w:r>
        <w:rPr/>
        <w:t>Iatã deci unde trebuie sã fie mai întâi atenþia zilelor vieþii noastre pentru înfricoºata Judecatã.</w:t>
      </w:r>
    </w:p>
    <w:p>
      <w:pPr>
        <w:pStyle w:val="Nevorb"/>
        <w:rPr/>
      </w:pPr>
      <w:r>
        <w:rPr/>
      </w:r>
    </w:p>
    <w:p>
      <w:pPr>
        <w:pStyle w:val="Nevorb"/>
        <w:rPr/>
      </w:pPr>
      <w:r>
        <w:rPr/>
        <w:t>- Cãlugãrul care nu-ºi poate împlini canonul sãu cãlugãresc, nici fãgãduinþele date la tunderea în monahism, ce fapte bune ar trebui sã facã pentru a nu-ºi pierde sufletul?</w:t>
      </w:r>
    </w:p>
    <w:p>
      <w:pPr>
        <w:pStyle w:val="Nevorb"/>
        <w:rPr/>
      </w:pPr>
      <w:r>
        <w:rPr/>
      </w:r>
    </w:p>
    <w:p>
      <w:pPr>
        <w:pStyle w:val="Nevorb"/>
        <w:rPr/>
      </w:pPr>
      <w:r>
        <w:rPr/>
        <w:t xml:space="preserve">- Sã facã cu drag orice fel de ascultare, cã mare este </w:t>
      </w:r>
      <w:r>
        <w:rPr>
          <w:b/>
          <w:bCs/>
        </w:rPr>
        <w:t>tãierea voii</w:t>
      </w:r>
      <w:r>
        <w:rPr/>
        <w:t xml:space="preserve"> (dar mãcar sã nu se împotriveascã), sã ºtie cã este urâciune înaintea lui Dumnezeu cârtirea. Sã lupte sã vadã pe toþi cu inimã de frate, sã-i ajute în neputinþe ºi sã nu critice pe superiori ºi nici pe alþii; dacã este începãtor, lucrul acesta este ºi mai grav. Sã fie mulþumit cu ce are ºi sã mulþumeascã cu umilinþã cã stã în mânãstire, la atât de sigur adãpost.</w:t>
      </w:r>
    </w:p>
    <w:p>
      <w:pPr>
        <w:pStyle w:val="Nevorb"/>
        <w:rPr/>
      </w:pPr>
      <w:r>
        <w:rPr/>
        <w:t xml:space="preserve">Chiar dacã un frate sau monah nu este prea avansat în trãire, sã stea cu toatã statornicia în mânãstire ºi sã se spovedeascã rupt ºi curat ºi nu se va pune problema pierderii sufletului, cã nu este puþin lucru sau neînsemnat sã stai în mânãstire </w:t>
      </w:r>
      <w:r>
        <w:rPr>
          <w:b/>
          <w:bCs/>
        </w:rPr>
        <w:t>hotãrât ºi fãrã cârtire</w:t>
      </w:r>
      <w:r>
        <w:rPr/>
        <w:t>.</w:t>
      </w:r>
    </w:p>
    <w:p>
      <w:pPr>
        <w:pStyle w:val="Nevorb"/>
        <w:rPr/>
      </w:pPr>
      <w:r>
        <w:rPr/>
        <w:t>Spune în Pateric Sf. Ishiron (pag. 121) cã cei ce vor trãi în veac de ispitire ºi nicidecum lucrare nu vor avea, dar vor rãbda pânã la urmã, aceia mai mari decât noi ºi pãrinþii noºtri se vor chema.</w:t>
      </w:r>
    </w:p>
    <w:p>
      <w:pPr>
        <w:pStyle w:val="Nevorb"/>
        <w:rPr/>
      </w:pPr>
      <w:r>
        <w:rPr/>
        <w:t xml:space="preserve">Oricum va ºti bunul Dumnezeu, dar nu vom îndrãzni sã spunem cã îºi vor pierde mântuirea. Statul în mânãstire cu drag, chiar dacã existã neputinþã multã dar îºi smereºte inima, chiar dacã nu va primi dupã dreptatea divinã, ºi nici mila ºi darul nu le va avea, </w:t>
      </w:r>
      <w:r>
        <w:rPr>
          <w:b/>
          <w:bCs/>
        </w:rPr>
        <w:t>va avea însã marea milostivire a lui Dumnezeu</w:t>
      </w:r>
      <w:r>
        <w:rPr/>
        <w:t xml:space="preserve"> la Judecatã, cãci mare este Dumnezeul cãlugãrilor.</w:t>
      </w:r>
    </w:p>
    <w:p>
      <w:pPr>
        <w:pStyle w:val="Nevorb"/>
        <w:rPr/>
      </w:pPr>
      <w:r>
        <w:rPr/>
      </w:r>
    </w:p>
    <w:p>
      <w:pPr>
        <w:pStyle w:val="Nevorb"/>
        <w:rPr/>
      </w:pPr>
      <w:r>
        <w:rPr/>
        <w:t>- Cum putem scãpa de mulþimea grijilor pãmânteºti, ca sã dobândim mai mult timp de rugãciune?</w:t>
      </w:r>
    </w:p>
    <w:p>
      <w:pPr>
        <w:pStyle w:val="Nevorb"/>
        <w:rPr/>
      </w:pPr>
      <w:r>
        <w:rPr/>
      </w:r>
    </w:p>
    <w:p>
      <w:pPr>
        <w:pStyle w:val="Nevorb"/>
        <w:rPr/>
      </w:pPr>
      <w:r>
        <w:rPr/>
        <w:t>- Pãrinte Ioanichie, mare mai este rugãciunea din inimile ºi gurile tuturor cãtre Dumnezeu. Rugãciunea este ca o sãgeatã ascuþitã cu care au tras de mii de ani toþi sfinþii ºi chiar cei mai simpli creºtini, a pãtruns inima cerurilor (care erau poate mâhnite pe pãmânteni), ºi pe aceleaºi urme au venit rãspunsurile salvatoare, ºi aºa s-a contribuit la menþinerea în viaþã a credinþei pe pãmânt, din neam în neam.</w:t>
      </w:r>
    </w:p>
    <w:p>
      <w:pPr>
        <w:pStyle w:val="Nevorb"/>
        <w:rPr/>
      </w:pPr>
      <w:r>
        <w:rPr/>
        <w:t>Frate creºtine, ai ºi tu istoria ta, eºti încadrat într-o mare unitate creºtinã, Biserica, ºi eºti rãscumpãrat de jertfa Mântuitorului pentru totdeauna; preþuieºti, deci, atât de mult ºi ai o rãspundere atât de mare ºi de nobilã. Cât de greu este sã cerem fiecare cât de puþin, simplu ºi direct, ca Dumnezeu sã ne ajute în atâtea necazuri ºi doriri, ºi sã-I mulþumim!...</w:t>
      </w:r>
    </w:p>
    <w:p>
      <w:pPr>
        <w:pStyle w:val="Nevorb"/>
        <w:rPr/>
      </w:pPr>
      <w:r>
        <w:rPr/>
        <w:t>Cine este acela care nu are nimic de cerut Domnului Iisus Hristos ºi Maicii Domnului? Se spune cã Maica Domnului este supãratã pe toþi aceia care nu-i cer niciodatã nimic. Ea este o nouã lume, ºi cât poate Dumnezeu cu puterea, poate ºi Maica Domnului cu rugãciunea. Aratã-te, deci a fi un fiu cu inimã de copil al Maicii Domnului!</w:t>
      </w:r>
    </w:p>
    <w:p>
      <w:pPr>
        <w:pStyle w:val="Nevorb"/>
        <w:rPr/>
      </w:pPr>
      <w:r>
        <w:rPr/>
        <w:t>De grijile pãmânteºti nu putem scãpa decât dacã nu vrem. Ca suflete dãruite se impune mai multã voinþã de a nu ne lãsa aglomeraþi ºi copleºiþi de grijile acestea pãmânteºti pânã într-atât. Ne rânduim viaþa ca oameni care gândim mai înalt ºi cu multã rãspundere. Se spune cã dacã am putea întreba pe cei de sus (pe cei mântuiþi): „Ce v-a costat pe voi de aþi ajuns la atâta fericire?”, ne-ar rãspunde: „Timp, puþin timp petrecut bine!” Iatã deci cã nu avem cu nici un chip altã vreme sã ne împlinim sufletele chemate, dãruite ºi plecate cu atâta hotãrâre.</w:t>
      </w:r>
    </w:p>
    <w:p>
      <w:pPr>
        <w:pStyle w:val="Nevorb"/>
        <w:rPr/>
      </w:pPr>
      <w:r>
        <w:rPr/>
        <w:t>Trebuie sã ne gândim cã ne numim „</w:t>
      </w:r>
      <w:r>
        <w:rPr>
          <w:b/>
          <w:bCs/>
        </w:rPr>
        <w:t>Cin îngeresc</w:t>
      </w:r>
      <w:r>
        <w:rPr/>
        <w:t>”. Îngerii se roagã neîncetat, în toatã veºnicia.</w:t>
      </w:r>
    </w:p>
    <w:p>
      <w:pPr>
        <w:pStyle w:val="Nevorb"/>
        <w:rPr/>
      </w:pPr>
      <w:r>
        <w:rPr/>
      </w:r>
    </w:p>
    <w:p>
      <w:pPr>
        <w:pStyle w:val="Nevorb"/>
        <w:rPr/>
      </w:pPr>
      <w:r>
        <w:rPr/>
        <w:t>- Cum se putem birui mai uºor rãzboiul desfrânãrii ºi al gândurilor trupeºti?</w:t>
      </w:r>
    </w:p>
    <w:p>
      <w:pPr>
        <w:pStyle w:val="Nevorb"/>
        <w:rPr/>
      </w:pPr>
      <w:r>
        <w:rPr/>
      </w:r>
    </w:p>
    <w:p>
      <w:pPr>
        <w:pStyle w:val="Nevorb"/>
        <w:rPr/>
      </w:pPr>
      <w:r>
        <w:rPr/>
        <w:t>- Pentru biruirea acestui rãzboi al curviei, în orice stadiu s-ar afla, trebuie mai întâi cerut harul bunului Dumnezeu. Nu este o bãtãlie de scurtã duratã, pentru cã trebuie neapãrat ajuns la o biruinþã totalã. La început fiecare se vede neputincios sã se împotriveascã, dar la Dumnezeu totul este cu putinþã.</w:t>
      </w:r>
    </w:p>
    <w:p>
      <w:pPr>
        <w:pStyle w:val="Nevorb"/>
        <w:rPr/>
      </w:pPr>
      <w:r>
        <w:rPr/>
        <w:t>Începutul acestei lupte este:</w:t>
      </w:r>
    </w:p>
    <w:p>
      <w:pPr>
        <w:pStyle w:val="Nevorb"/>
        <w:rPr/>
      </w:pPr>
      <w:r>
        <w:rPr/>
        <w:t>a) Sã vrea neapãrat sã scape de acest rãzboi.</w:t>
      </w:r>
    </w:p>
    <w:p>
      <w:pPr>
        <w:pStyle w:val="Nevorb"/>
        <w:rPr/>
      </w:pPr>
      <w:r>
        <w:rPr/>
        <w:t>b) Sã se roage cu toatã inima, la Dumnezeu ºi la Maica Domnului, sã-l ajute.</w:t>
      </w:r>
    </w:p>
    <w:p>
      <w:pPr>
        <w:pStyle w:val="Nevorb"/>
        <w:rPr/>
      </w:pPr>
      <w:r>
        <w:rPr/>
        <w:t>c) Sã ocoleascã, atât cât se poate, împrejurãrile care ar putea trezi patimile.</w:t>
      </w:r>
    </w:p>
    <w:p>
      <w:pPr>
        <w:pStyle w:val="Nevorb"/>
        <w:rPr/>
      </w:pPr>
      <w:r>
        <w:rPr/>
        <w:t>d) Sã nu primeascã în minte momelile care vin ºi care pot pãrea a fi nevinovate ºi încep sã se concretizeze cu imagini; toate aceste gânduri sã le alunge, schimbându-ºi mintea în rugãciune, dar o rugãciune a lui, nu recomandatã de cineva, oricine ar fi acela; o rugãciune cu suspinele proprii, chiar dacã n-au cuvinte.</w:t>
      </w:r>
    </w:p>
    <w:p>
      <w:pPr>
        <w:pStyle w:val="Nevorb"/>
        <w:rPr/>
      </w:pPr>
      <w:r>
        <w:rPr/>
        <w:t>Dacã atacul este iute, îndulcitor, copleºitor, sã suspine la Maica Domnului ºi sã nu cedeze atacului. În faze avansate, sã se mãrturiseascã rupt ºi curat, fãrã menajamente ºi fãrã învinuirea momentului, împrejurãrii, sau a persoanelor. Mãrturisindu-se mai des, îl va ajuta foarte mult.</w:t>
      </w:r>
    </w:p>
    <w:p>
      <w:pPr>
        <w:pStyle w:val="Nevorb"/>
        <w:rPr/>
      </w:pPr>
      <w:r>
        <w:rPr/>
        <w:t xml:space="preserve"> </w:t>
      </w:r>
      <w:r>
        <w:rPr/>
        <w:t xml:space="preserve">Duhovnicul îl va înþelege, îl va iubi, îl va asigura cã nu e singur, dar nici nu-l va lãsa în motivãrile lui, „cã ar fi necesar ºi prea firesc”. Duhovnicul sã aibã râvnã ºi bunãtate, sã-l poatã dezlipi de patima aceasta ascunsã ºi cu multe capete. Se recomandã lecturã, cãrþi ºi orice cu subiecte pregãtitoare la moarte. Va fi iertat, oricare ar fi greºeala, prin pocãinþã, ºi aceasta ar fi o mare cucerire, dar sã nu se amãgeascã cineva sã creadã cã fãrã de pocãinþã s-ar cunoaºte vreo iertare. Pãcatul acesta face sã nu puteþi vedea </w:t>
      </w:r>
      <w:r>
        <w:rPr>
          <w:b/>
          <w:bCs/>
        </w:rPr>
        <w:t>nici ce e Raiul, nici ce e iadul cu adevãrat</w:t>
      </w:r>
      <w:r>
        <w:rPr/>
        <w:t>, ºi la aceasta ar trebui gândit ºi meditat mai mult.</w:t>
      </w:r>
    </w:p>
    <w:p>
      <w:pPr>
        <w:pStyle w:val="Nevorb"/>
        <w:rPr/>
      </w:pPr>
      <w:r>
        <w:rPr/>
        <w:t>Pentru cei ce au poziþie duhovniceascã ºi totuºi sunt rãniþi mai mult sau mai puþin, ºi trec prin baia pocãinþei, li se considerã drept accidente ºi vor avea motive serioase sã intre cu adevãrat într-o smeritã smerenie, ºi aceasta aduce o mare bucurie lui Dumnezeu faþã de cel care are pãrerea de sine cã nu e cãzut.</w:t>
      </w:r>
    </w:p>
    <w:p>
      <w:pPr>
        <w:pStyle w:val="Nevorb"/>
        <w:rPr/>
      </w:pPr>
      <w:r>
        <w:rPr/>
        <w:t xml:space="preserve">Nu e un paradox, este ºi o dreptate ºi o mare milostenie divinã. El, Stãpânul ºi Pãstorul cel bun, a lãsat stâna de oi ºi a mers sã caute oaia rãtãcitã ºi a purtat-o pe umeri fericit, ducând-o la staulul împãrãþiei slavei. Citeam ceea ce vã spun acum: „Sunt, frate creºtine, crede-mã, douã feluri de bucurii care nu se pot uni: tu nu vei putea a te bucura aici pe pãmânt cu plãceri trecãtoare ºi vinovate, ºi în cer a împãrãþi cu Iisus Hristos”. </w:t>
      </w:r>
      <w:r>
        <w:rPr>
          <w:i/>
          <w:iCs/>
        </w:rPr>
        <w:t>Atunci fãrãdelegea îºi va astupa gura sa</w:t>
      </w:r>
      <w:r>
        <w:rPr/>
        <w:t xml:space="preserve"> (Ps. 106, 42) „Nebunule, acel timp de care abuzezi îþi sapã groapa, ºi ziua de mâine va fi veºnicia!” Spunând acestea, gândesc cã ar putea încuraja pe cei ce luptã cu atacurile din afarã ºi cu firea dinãuntru.</w:t>
      </w:r>
    </w:p>
    <w:p>
      <w:pPr>
        <w:pStyle w:val="Nevorb"/>
        <w:rPr/>
      </w:pPr>
      <w:r>
        <w:rPr/>
      </w:r>
    </w:p>
    <w:p>
      <w:pPr>
        <w:pStyle w:val="Nevorb"/>
        <w:rPr/>
      </w:pPr>
      <w:r>
        <w:rPr/>
        <w:t>- Cum putem birui ºi alunga de la noi slava deºartã ºi cugetul mândriei?</w:t>
      </w:r>
    </w:p>
    <w:p>
      <w:pPr>
        <w:pStyle w:val="Nevorb"/>
        <w:rPr/>
      </w:pPr>
      <w:r>
        <w:rPr/>
      </w:r>
    </w:p>
    <w:p>
      <w:pPr>
        <w:pStyle w:val="Nevorb"/>
        <w:rPr/>
      </w:pPr>
      <w:r>
        <w:rPr/>
        <w:t>- Urâtã ºi necuratã patimã! Toate relele pescuiesc în balta aceasta. Sã nu audã Dumnezeu de omul mândru! Îi ia darul întreg ca sã se poticneascã, doar s-ar smeri, cum spune Scriptura.</w:t>
      </w:r>
    </w:p>
    <w:p>
      <w:pPr>
        <w:pStyle w:val="Nevorb"/>
        <w:rPr/>
      </w:pPr>
      <w:r>
        <w:rPr/>
        <w:t xml:space="preserve">Îl pãrãseºte, devine o mare urâciune; îi ia gustul frumosului; îl lasã rãtãcit ºi haotic prin toate gunoaiele marginilor lumii. Nu mai are chip, nu mai are asemãnare ºi nici discernãmântul conºtiinþei. E adevãrat cum spun un Sfinþii Pãrinþi: „Unde cãderea a apucat, acolo mai înainte mândria a lucrat”. Nici o patimã nu te apropie mai mult într-o asemãnare cu diavolul ca </w:t>
      </w:r>
      <w:r>
        <w:rPr>
          <w:b/>
          <w:bCs/>
        </w:rPr>
        <w:t>mândria</w:t>
      </w:r>
      <w:r>
        <w:rPr/>
        <w:t>.</w:t>
      </w:r>
    </w:p>
    <w:p>
      <w:pPr>
        <w:pStyle w:val="Nevorb"/>
        <w:rPr/>
      </w:pPr>
      <w:r>
        <w:rPr/>
        <w:t>Toate patimile se mai pot, sã zicem, apãra cu firea ºi cu grozavele împrejurãri ale vieþii, dar mândria nu se poate apãra cu nimic. Ea are nesuferita cutezanþã sã stea lângã orice virtute, ºi chiar -la cine poate- se ascunde în smerenie, pe care o are ca un paravan. Lucru foarte des întâlnit ºi întãrind cuvântul, este ce ea ce spune un pãrinte: „E smerit mândruleþul!”</w:t>
      </w:r>
    </w:p>
    <w:p>
      <w:pPr>
        <w:pStyle w:val="Nevorb"/>
        <w:rPr/>
      </w:pPr>
      <w:r>
        <w:rPr/>
        <w:t>Fiind atât de primejdioasã ºi atât de prezentã la toate vârstele ºi rangurile, este bine ca nimeni sã nu desconsidere pe nimeni, oricât ar fi de neînsemnat (cãci ºi în el se ascunde Hristos), ºi chiar sã-l întrebe, pentru a-i cere o pãrere, mãcar ºi convenþional, ºi acesta ar fi un prim pas, adicã un semn pe drumul Evangheliei.</w:t>
      </w:r>
    </w:p>
    <w:p>
      <w:pPr>
        <w:pStyle w:val="Nevorb"/>
        <w:rPr/>
      </w:pPr>
      <w:r>
        <w:rPr/>
        <w:t>E bine sã întrebi, sã ceri pãreri sau sfaturi de la oricine, oricine ai fi tu, cã -cine ºtie?- harul lui Dumnezeu se sãlãºluieºte mai mult în cei simpli ºi nebãgaþi în seamã. Pleacã-te (mãcar pentru smerenie trupeascã, cum se zice) cã tot este un sunet plãcut, ºi vei vedea câtã nevoie ai de semenii cu care a rânduit Dumnezeu sã trãieºti ºi sã te vezi, ºi te vei convinge, în drumul vieþii, cã înþelepciunea stã sigur mai mult unde este smerenie pentru cã acolo este Dumnezeu.</w:t>
      </w:r>
    </w:p>
    <w:p>
      <w:pPr>
        <w:pStyle w:val="Nevorb"/>
        <w:rPr/>
      </w:pPr>
      <w:r>
        <w:rPr/>
        <w:t xml:space="preserve">Iatã, Lucifer a cãzut iremediabil, cãdere mãreaþã numai prin douã cuvinte: „Eu sunt...”, ºi cãzând, a ajuns împotrivitor pe veci, </w:t>
      </w:r>
      <w:r>
        <w:rPr>
          <w:b/>
          <w:bCs/>
        </w:rPr>
        <w:t>urâciunea pustiirii</w:t>
      </w:r>
      <w:r>
        <w:rPr/>
        <w:t xml:space="preserve">. Sã nu se amãgeascã cineva cã fãrã o adevãratã purificare în singura apa smereniei, va putea intra în împãrãþia, de unde au cãzut îngerii. Iatã la repezealã gândurile ºi îndemnurile mele ca sã poatã cineva delibera cã </w:t>
      </w:r>
      <w:r>
        <w:rPr>
          <w:b/>
          <w:bCs/>
        </w:rPr>
        <w:t>Dumnezeu ne-a fãcut frumoºi singur numai pentru El</w:t>
      </w:r>
      <w:r>
        <w:rPr/>
        <w:t>.</w:t>
      </w:r>
    </w:p>
    <w:p>
      <w:pPr>
        <w:pStyle w:val="Nevorb"/>
        <w:rPr/>
      </w:pPr>
      <w:r>
        <w:rPr/>
      </w:r>
    </w:p>
    <w:p>
      <w:pPr>
        <w:pStyle w:val="Nevorb"/>
        <w:rPr/>
      </w:pPr>
      <w:r>
        <w:rPr/>
        <w:t>- Ce sã facem sã ne putem stãpâni limba ºi sã dobândim darul tãcerii?</w:t>
      </w:r>
    </w:p>
    <w:p>
      <w:pPr>
        <w:pStyle w:val="Nevorb"/>
        <w:rPr/>
      </w:pPr>
      <w:r>
        <w:rPr/>
      </w:r>
    </w:p>
    <w:p>
      <w:pPr>
        <w:pStyle w:val="Nevorb"/>
        <w:rPr/>
      </w:pPr>
      <w:r>
        <w:rPr/>
        <w:t>- Cu adevãrat mare este nestãpânirea limbii - cum spun sfinþii: „Mare este cãderea de la limbã”. Vorba multã este mai mult deºertãciune decât folos, iar vorbirea de rãu este o mare primejdie pe lumea aceasta ºi adicã, ºi pe lumea cealaltã. Se zice cã cei mai mulþi din osândiþii iadului sunt cei care ucid cu vorbirea de rãu.</w:t>
      </w:r>
    </w:p>
    <w:p>
      <w:pPr>
        <w:pStyle w:val="Nevorb"/>
        <w:rPr/>
      </w:pPr>
      <w:r>
        <w:rPr/>
        <w:t>Trebuie sã-l iubeºti, frate, pe fratele tãu. Nu aceasta este porunca cea mai mare a Mântuitorului? El a dat aceastã poruncã ca o încununare a tuturor învãþãturilor sale, ca singura cale spre mântuire -IUBIREA- ºi a urmat neuitata ºi sfâºietoarea Golgotã.</w:t>
      </w:r>
    </w:p>
    <w:p>
      <w:pPr>
        <w:pStyle w:val="Nevorb"/>
        <w:rPr/>
      </w:pPr>
      <w:r>
        <w:rPr/>
        <w:t>Trebuie fãcutã educaþie de amãnunt a rãspunderii ce avem pentru viaþa noastrã, singurul timp ce îl avem sã ne punem pazã limbii ºi sã ne curãþim inima de rãutate. Sfântul Grigorie Teologul spune: „De orice cuvânt în plus vom da rãspuns, cu atât mai mult de orice cuvânt ruºinos” ºi, cu atât mai grozav de orice cuvânt ucigãtor. Patericul va fi de mare folos la capitolul „Folosul tãcerii” (pag. 242). Sfântul Isidor Pelusiotul spune (pag. 108): „Vorbirea cu folos este o binecuvântare, iar dacã este întãritã cu lucrare, este încununatã”. „Cã viaþa fãrã cuvânt mai mult foloseºte, iar cuvântul ºi strigând supãrã. Iar dacã ºi cuvântul ºi viaþa se vor întâlni, face o icoanã a toatã filosofia”.</w:t>
      </w:r>
    </w:p>
    <w:p>
      <w:pPr>
        <w:pStyle w:val="Nevorb"/>
        <w:rPr/>
      </w:pPr>
      <w:r>
        <w:rPr/>
        <w:t xml:space="preserve">Închide pe Domnul în inimã ºi ai luare aminte acolo (în inimã), ºi sã stai acolo înaintea Domnului fãrã sã ieºi: atunci îþi vei da seama de orice fir de praf. Aºa începe </w:t>
      </w:r>
      <w:r>
        <w:rPr>
          <w:b/>
          <w:bCs/>
        </w:rPr>
        <w:t>învãþãtura tainicã</w:t>
      </w:r>
      <w:r>
        <w:rPr/>
        <w:t xml:space="preserve">; ea înseamnã o oglindã pentru minte ºi o fãclie pentru conºtiinþã. Ea usucã desfrâul, înãbuºã furia, alungã mânia ºi ridicã mâhnirea, înlãturã cutezanþa, nimiceºte deznãdejdea, lumineazã mintea, alungã lenea, te smereºte cu adevãrat, ºi ai </w:t>
      </w:r>
      <w:r>
        <w:rPr>
          <w:b/>
          <w:bCs/>
        </w:rPr>
        <w:t>cugetare fãrã linguºire</w:t>
      </w:r>
      <w:r>
        <w:rPr/>
        <w:t>; rãneºte pe demoni, curãþã trupul ºi nu este pãrtaºã, ci strãinã de orice lucru spurcat.</w:t>
      </w:r>
    </w:p>
    <w:p>
      <w:pPr>
        <w:pStyle w:val="Nevorb"/>
        <w:rPr/>
      </w:pPr>
      <w:r>
        <w:rPr/>
        <w:t xml:space="preserve">Cugetã mereu: „La cine mã voi duce? Sunt vierme...” Aceasta ºi altele care þin de gândul morþii ºi al veºnicelor aºezãri, aparþin de </w:t>
      </w:r>
      <w:r>
        <w:rPr>
          <w:b/>
          <w:bCs/>
        </w:rPr>
        <w:t>învãþãtura tainicã</w:t>
      </w:r>
      <w:r>
        <w:rPr/>
        <w:t>.</w:t>
      </w:r>
    </w:p>
    <w:p>
      <w:pPr>
        <w:pStyle w:val="Nevorb"/>
        <w:rPr/>
      </w:pPr>
      <w:r>
        <w:rPr/>
      </w:r>
    </w:p>
    <w:p>
      <w:pPr>
        <w:pStyle w:val="Nevorb"/>
        <w:rPr/>
      </w:pPr>
      <w:r>
        <w:rPr/>
        <w:t>- Cum putem dobândi darul smereniei ºi al lacrimilor la rugãciune?</w:t>
      </w:r>
    </w:p>
    <w:p>
      <w:pPr>
        <w:pStyle w:val="Nevorb"/>
        <w:rPr/>
      </w:pPr>
      <w:r>
        <w:rPr/>
      </w:r>
    </w:p>
    <w:p>
      <w:pPr>
        <w:pStyle w:val="Nevorb"/>
        <w:rPr/>
      </w:pPr>
      <w:r>
        <w:rPr/>
        <w:t xml:space="preserve">- Smerenia nu are cum sã vinã singurã, fãrã ca tu, în mersul duhovnicesc al vieþii sã cugeþi cã nu poþi nimic fãrã darul lui Dumnezeu. Mântuitorul zice: </w:t>
      </w:r>
      <w:r>
        <w:rPr>
          <w:i/>
          <w:iCs/>
        </w:rPr>
        <w:t>Fãrã de Mine nu puteþi face nimic!</w:t>
      </w:r>
      <w:r>
        <w:rPr/>
        <w:t xml:space="preserve"> Canonul 124 Cartagina zice: „ªi dacã totuºi cineva zice cã poate ceva (fãrã Hristos), anatema sã fie”.</w:t>
      </w:r>
    </w:p>
    <w:p>
      <w:pPr>
        <w:pStyle w:val="Nevorb"/>
        <w:rPr/>
      </w:pPr>
      <w:r>
        <w:rPr/>
        <w:t xml:space="preserve"> </w:t>
      </w:r>
      <w:r>
        <w:rPr/>
        <w:t xml:space="preserve">Frate, nu ºtii cã, dacã eºti cu pãreri de sine, mândru, eºti pãrãsit de ajutorul lui Dumnezeu?! Cã zice: </w:t>
      </w:r>
      <w:r>
        <w:rPr>
          <w:i/>
          <w:iCs/>
        </w:rPr>
        <w:t>Dumnezeu, celor mândri le stã împotrivã, iar celor smeriþi le dã har</w:t>
      </w:r>
      <w:r>
        <w:rPr/>
        <w:t>. Gândeºte-te, deci, fãrã harul lui Dumnezeu eºti praf ºi cenuºã. ªi dacã socoþi cã ai fost rãbdat pânã acum ºi aºa va fi mereu, ia aminte, cu mare teamã, cã Dumnezeu îndelung rabdã, dar ºi înainte apucã!</w:t>
      </w:r>
    </w:p>
    <w:p>
      <w:pPr>
        <w:pStyle w:val="Nevorb"/>
        <w:rPr/>
      </w:pPr>
      <w:r>
        <w:rPr/>
        <w:t>Fiule, gândeºte-te cã în singurul timp al acestei vieþi, cu râvna ta, cu dorirea ta de a fi cu îngerii în cer, cautã sã te smereºti, cã numai aºa dai valoare acestor frumuseþi ce þi le-ai cãpãtat, ca sã nu fie aceste bogãþii sufleteºti -vai!- pieirea ta în foc. Ia aminte, frate, cã dacã vei cugeta cã Dumnezeu te poate cerceta chiar acum, cã vei muri, el, cugetul, te va învãþa ce sã faci, ºtiind cã „în ce te va gãsi (moartea), în aceea te va judeca.</w:t>
      </w:r>
    </w:p>
    <w:p>
      <w:pPr>
        <w:pStyle w:val="Nevorb"/>
        <w:rPr/>
      </w:pPr>
      <w:r>
        <w:rPr/>
        <w:t>Fãrã de smerenie nu este nici o nãdejde de mântuire, ºi „dacã n-ai, frate, umilinþã în inima ta, atunci sã pricepi cã ai oarecare înãlþare în inima ta”. Dacã s-ar putea înþelege cã Domnul Iisus ne cere atât de puþin pentru ca sã moºtenim împreunã cu El!... Umilinþã, umilinþã, ºi iar umilinþã!</w:t>
      </w:r>
    </w:p>
    <w:p>
      <w:pPr>
        <w:pStyle w:val="Nevorb"/>
        <w:rPr/>
      </w:pPr>
      <w:r>
        <w:rPr/>
      </w:r>
    </w:p>
    <w:p>
      <w:pPr>
        <w:pStyle w:val="Nevorb"/>
        <w:rPr/>
      </w:pPr>
      <w:r>
        <w:rPr/>
        <w:t>- Mulþi credincioºi spun cã au slãbit în rugãciune ºi nu se mai pot ruga. Ce sã facem ca sã avem râvnã ºi evlavie la sfânta rugãciune?</w:t>
      </w:r>
    </w:p>
    <w:p>
      <w:pPr>
        <w:pStyle w:val="Nevorb"/>
        <w:rPr/>
      </w:pPr>
      <w:r>
        <w:rPr/>
      </w:r>
    </w:p>
    <w:p>
      <w:pPr>
        <w:pStyle w:val="Nevorb"/>
        <w:rPr/>
      </w:pPr>
      <w:r>
        <w:rPr/>
        <w:t>- Nu trebuie sã încetãm a ne ruga mãcar cu mintea. Aceste momente de vid, ori de urcuº sau coborâº se constatã ºi-n lumea sfinþilor, pentru smerenia lor. Dumnezeu cumpãneºte darurile cu fiecare, pentru un echilibru duhovnicesc. Unii pierd din calitatea rugãciunii, altora -care s-au rugat cu smeritã inimã- le-a venit un fel de mângâiere ºi apoi, cu pãrerea de bine se roagã numai sã le vinã mângâieri, dar este o simplã amãgire, un fel de a ne târgui, ºi astfel de mângâieri pot veni ºi de la diavoli, cã simþi falsa satisfacþie a amãgirii. Diavolii sunt bucuroºi sã te þinã în starea aceasta de falsã liniºtire, ca tu sã rãmâi insensibil faþã de adevãrata mângâiere a unei rugãciuni rupte, fãrã interes ºi fãrã oprire. Roagã-te smerit, sã aduci pe Dumnezeu în inima ta, decât sã te înalþi cu mintea ºi sã te rãtãceºti cumva pe sus, cã mai bine este sã nu fii nimic, decât sã fii eroul altcuiva, ºi nu al lui Hristos.</w:t>
      </w:r>
    </w:p>
    <w:p>
      <w:pPr>
        <w:pStyle w:val="Nevorb"/>
        <w:rPr/>
      </w:pPr>
      <w:r>
        <w:rPr/>
        <w:t>De rugãciune avem nevoie fãrã de nici o încetare, pentru cã este cuviincios sã fim mereu cu Dumnezeu, ºi apoi suntem pândiþi, de asemenea, de cel rãu, fãrã de nici o încetare. Mila lui Dumnezeu este cu noi; sã nu se teamã nici o inimã plecatã, cãci suntem rãscumpãraþi cu Sângele Mântuitorului, ºi preþuim, deci, cât preþuieºte El.</w:t>
      </w:r>
    </w:p>
    <w:p>
      <w:pPr>
        <w:pStyle w:val="Nevorb"/>
        <w:rPr/>
      </w:pPr>
      <w:r>
        <w:rPr/>
        <w:t>Sunt mulþi, care, dacã se roagã cineva din ai lor, sau mulþi alþi trãitori creºtini, se amãgesc sã creadã (mãcar cã vor trãi într-o continuã nepãsare), cã vor avea ºi fericita binecuvântare a acelora. E bine sã se ºtie din vreme cã „prin florile lor, buruienile câmpului se roagã în zadar sã fie iertate de coasã” (Iorga). „Nu este ruºinos pentru un om de a cãdea strivit de dureri, ci este ruºinos de a muri nepãsãtor ºi istovit de plãceri” (Pascal).</w:t>
      </w:r>
    </w:p>
    <w:p>
      <w:pPr>
        <w:pStyle w:val="Nevorb"/>
        <w:rPr/>
      </w:pPr>
      <w:r>
        <w:rPr/>
      </w:r>
    </w:p>
    <w:p>
      <w:pPr>
        <w:pStyle w:val="Nevorb"/>
        <w:rPr/>
      </w:pPr>
      <w:r>
        <w:rPr/>
        <w:t>- Ce rugãciuni ºi cãrþi de rugãciune recomandaþi cãlugãrilor ºi mirenilor?</w:t>
      </w:r>
    </w:p>
    <w:p>
      <w:pPr>
        <w:pStyle w:val="Nevorb"/>
        <w:rPr/>
      </w:pPr>
      <w:r>
        <w:rPr/>
      </w:r>
    </w:p>
    <w:p>
      <w:pPr>
        <w:pStyle w:val="Nevorb"/>
        <w:rPr/>
      </w:pPr>
      <w:r>
        <w:rPr/>
        <w:t xml:space="preserve">- Nu mã gândesc sã amintesc aici atât de rugãciunile tipicului zilei, care se fac, ci e bine sã mã gândesc mai mult la ceva permanent, nu atât la a înºirui cuvinte, cât la a te educa ºi antrena iubirea, într-o stare de simþire, de vibraþie a sufletului tãu. </w:t>
      </w:r>
      <w:r>
        <w:rPr>
          <w:b/>
          <w:bCs/>
        </w:rPr>
        <w:t>Aceastã tresãrire cu fineþea unui suspin</w:t>
      </w:r>
      <w:r>
        <w:rPr/>
        <w:t xml:space="preserve"> aº încerca sã o recomand.</w:t>
      </w:r>
    </w:p>
    <w:p>
      <w:pPr>
        <w:pStyle w:val="Nevorb"/>
        <w:rPr/>
      </w:pPr>
      <w:r>
        <w:rPr/>
        <w:t xml:space="preserve">Sfântul Agaton zice: „Cine se roagã numai când se roagã, acela nu se roagã”. Este vorba deci de a-l face simþit pe Dumnezeu, pe Maica Domnului, ºi pe oricare sfânt, cu inima ta, </w:t>
      </w:r>
      <w:r>
        <w:rPr>
          <w:b/>
          <w:bCs/>
        </w:rPr>
        <w:t>cât mai continuu</w:t>
      </w:r>
      <w:r>
        <w:rPr/>
        <w:t xml:space="preserve">. Aceasta ar þine luminiþa sufletului tãu aprinsã, ºi va fi mai greu ca acel suflet sã fie atacat. Trebuie ºtiut cã mult se teme diavolul de omul treaz, cât mai treaz! Rugãciunea </w:t>
      </w:r>
      <w:r>
        <w:rPr>
          <w:b/>
          <w:bCs/>
        </w:rPr>
        <w:t>este un mijloc</w:t>
      </w:r>
      <w:r>
        <w:rPr/>
        <w:t xml:space="preserve"> neapãrat folositor, dar </w:t>
      </w:r>
      <w:r>
        <w:rPr>
          <w:b/>
          <w:bCs/>
        </w:rPr>
        <w:t>trezvia este un scop atins</w:t>
      </w:r>
      <w:r>
        <w:rPr/>
        <w:t>.</w:t>
      </w:r>
    </w:p>
    <w:p>
      <w:pPr>
        <w:pStyle w:val="Nevorb"/>
        <w:rPr/>
      </w:pPr>
      <w:r>
        <w:rPr/>
        <w:t xml:space="preserve">Recomand rugãciuni cãtre scumpul nostru Mântuitor, cãtre Maica Domnului (mai ales paraclisele), mângâierea neadormitã a sufletelor noastre; rugãciuni cãtre sfântul înger pãzitor (canonul), ºi la nevoie ºi evlavie, cãtre orice sfânt. Cãrþi de rugãciune, pentru oricine, cele care sunt; cã de altfel, e nevoie mai mult ... de </w:t>
      </w:r>
      <w:r>
        <w:rPr>
          <w:b/>
          <w:bCs/>
        </w:rPr>
        <w:t>inima ta</w:t>
      </w:r>
      <w:r>
        <w:rPr/>
        <w:t>.</w:t>
      </w:r>
    </w:p>
    <w:p>
      <w:pPr>
        <w:pStyle w:val="Nevorb"/>
        <w:rPr/>
      </w:pPr>
      <w:r>
        <w:rPr/>
      </w:r>
    </w:p>
    <w:p>
      <w:pPr>
        <w:pStyle w:val="Nevorb"/>
        <w:rPr/>
      </w:pPr>
      <w:r>
        <w:rPr/>
        <w:t>- Ce cãrþi sfinte recomandaþi pentru citit cãlugãrilor ºi mirenilor?</w:t>
      </w:r>
    </w:p>
    <w:p>
      <w:pPr>
        <w:pStyle w:val="Nevorb"/>
        <w:rPr/>
      </w:pPr>
      <w:r>
        <w:rPr/>
      </w:r>
    </w:p>
    <w:p>
      <w:pPr>
        <w:pStyle w:val="Nevorb"/>
        <w:rPr/>
      </w:pPr>
      <w:r>
        <w:rPr/>
        <w:t xml:space="preserve">- Recomand cãlugãrilor </w:t>
      </w:r>
      <w:r>
        <w:rPr>
          <w:i/>
          <w:iCs/>
        </w:rPr>
        <w:t>Patericul</w:t>
      </w:r>
      <w:r>
        <w:rPr/>
        <w:t xml:space="preserve"> -neapãrat- ºi </w:t>
      </w:r>
      <w:r>
        <w:rPr>
          <w:i/>
          <w:iCs/>
        </w:rPr>
        <w:t>Patericul românesc</w:t>
      </w:r>
      <w:r>
        <w:rPr/>
        <w:t xml:space="preserve"> -pentru cã sunt Pãrinþii pãmântului tãu, ºi-þi dau îndemnuri nebãnuite ºi râvnã sã cunoºti ºi sã împlineºti. Apoi: </w:t>
      </w:r>
      <w:r>
        <w:rPr>
          <w:i/>
          <w:iCs/>
        </w:rPr>
        <w:t>Urmarea lui Hristos</w:t>
      </w:r>
      <w:r>
        <w:rPr/>
        <w:t xml:space="preserve">, </w:t>
      </w:r>
      <w:r>
        <w:rPr>
          <w:i/>
          <w:iCs/>
        </w:rPr>
        <w:t>Vieþile Sfinþilor</w:t>
      </w:r>
      <w:r>
        <w:rPr/>
        <w:t xml:space="preserve">, </w:t>
      </w:r>
      <w:r>
        <w:rPr>
          <w:i/>
          <w:iCs/>
        </w:rPr>
        <w:t>Sbornicul</w:t>
      </w:r>
      <w:r>
        <w:rPr/>
        <w:t>, scrieri ale sinaiþilor ºi atoniþilor. Pentru culturã generalã, scrieri despre artã ortodoxã, pentru stil ºi armonie mai ales. ªi pentru oricine, orice carte sau publicaþie religioasã, mai ales cu pregãtire la moarte (</w:t>
      </w:r>
      <w:r>
        <w:rPr>
          <w:i/>
          <w:iCs/>
        </w:rPr>
        <w:t>Filocalia</w:t>
      </w:r>
      <w:r>
        <w:rPr/>
        <w:t xml:space="preserve">, </w:t>
      </w:r>
      <w:r>
        <w:rPr>
          <w:i/>
          <w:iCs/>
        </w:rPr>
        <w:t xml:space="preserve">Puterea Numelui </w:t>
      </w:r>
      <w:r>
        <w:rPr/>
        <w:t xml:space="preserve">-Kalistos Ware, </w:t>
      </w:r>
      <w:r>
        <w:rPr>
          <w:i/>
          <w:iCs/>
        </w:rPr>
        <w:t>Viaþa lui Iisus</w:t>
      </w:r>
      <w:r>
        <w:rPr/>
        <w:t xml:space="preserve">, </w:t>
      </w:r>
      <w:r>
        <w:rPr>
          <w:i/>
          <w:iCs/>
        </w:rPr>
        <w:t>Catehism ortodox</w:t>
      </w:r>
      <w:r>
        <w:rPr/>
        <w:t xml:space="preserve">, </w:t>
      </w:r>
      <w:r>
        <w:rPr>
          <w:i/>
          <w:iCs/>
        </w:rPr>
        <w:t>Istoria religiilor</w:t>
      </w:r>
      <w:r>
        <w:rPr/>
        <w:t xml:space="preserve">, </w:t>
      </w:r>
      <w:r>
        <w:rPr>
          <w:i/>
          <w:iCs/>
        </w:rPr>
        <w:t>Dascãli de cuget ºi simþire româneascã</w:t>
      </w:r>
      <w:r>
        <w:rPr/>
        <w:t xml:space="preserve"> ºi orice publicaþie a Î.P.S. Antonie Plãmãdealã).</w:t>
      </w:r>
    </w:p>
    <w:p>
      <w:pPr>
        <w:pStyle w:val="Nevorb"/>
        <w:rPr/>
      </w:pPr>
      <w:r>
        <w:rPr/>
      </w:r>
    </w:p>
    <w:p>
      <w:pPr>
        <w:pStyle w:val="Nevorb"/>
        <w:rPr/>
      </w:pPr>
      <w:r>
        <w:rPr/>
        <w:t>- Care sunt marile foloase ale Sfintei Liturghii?</w:t>
      </w:r>
    </w:p>
    <w:p>
      <w:pPr>
        <w:pStyle w:val="Nevorb"/>
        <w:rPr/>
      </w:pPr>
      <w:r>
        <w:rPr/>
      </w:r>
    </w:p>
    <w:p>
      <w:pPr>
        <w:pStyle w:val="Nevorb"/>
        <w:rPr/>
      </w:pPr>
      <w:r>
        <w:rPr/>
        <w:t>- Nu poate explica mintea omeneascã minunea, valoarea ºi foloasele Sfintei Liturghii, mãcar în parte. Domnul Iisus Hristos - Dumnezeu este de faþã în Sfântul Altar. ªi dacã ar fi cu putinþã sã se vadã cerurile deschise, nu s-ar putea vedea nimic mai mult în cer, de cum este în Sfântul Altar, la Sfânta Liturghie.</w:t>
      </w:r>
    </w:p>
    <w:p>
      <w:pPr>
        <w:pStyle w:val="Nevorb"/>
        <w:rPr/>
      </w:pPr>
      <w:r>
        <w:rPr/>
        <w:t>Cã: „Tu eºti Cel ce aduci, Cel ce Te aduci, Cel ce primeºti ºi Cel ce te împarþi, Hristoase, Dumnezeul nostru!”</w:t>
      </w:r>
    </w:p>
    <w:p>
      <w:pPr>
        <w:pStyle w:val="Nevorb"/>
        <w:rPr/>
      </w:pPr>
      <w:r>
        <w:rPr/>
        <w:t xml:space="preserve">Iatã o tainã nepãtrunsã de mintea omului: Domnul Hristos împrumutã chipul, glasul ºi miºcarea preotului; repet, El este Cel ce sãvârºeºte, dând omului prin hirotonie, mai presus de fire, bogãþia darului preoþiei, sâvârºindu-se marile prefaceri, ale pâinii ºi a vinului în Trupul ºi Sângele Mântuitorului, ca sã-L avem vãzut (prin  credinþã) permanent, ca noi sã ne împãrtãºim  (sã mâncãm) cu Trupul ºi Sângele Lui. </w:t>
      </w:r>
      <w:r>
        <w:rPr>
          <w:i/>
          <w:iCs/>
        </w:rPr>
        <w:t>Cã cine nu va mânca Trupul Meu ºi nu va bea Sângele Meu, nu va avea viaþã întru el</w:t>
      </w:r>
      <w:r>
        <w:rPr/>
        <w:t>. Iatã, deci, folosul cel mai desãvârºit: cã având în toatã fiinþa ta pe Hristos (NIKA) Biruitorul, vei fi luminat ºi de temut pe tot drumul, de mare rãspundere, al mântuirii tale ºi al semenilor tãi.</w:t>
      </w:r>
    </w:p>
    <w:p>
      <w:pPr>
        <w:pStyle w:val="Nevorb"/>
        <w:rPr/>
      </w:pPr>
      <w:r>
        <w:rPr/>
        <w:t>La Sfânta Liturghie primeºti într-un fel deosebit Harul lui Dumnezeu, tãria cea mare a creºtinului, aprinzând lumina adevãrului din om pentru viaþa ºi lupta împotriva stãpânitoarelor puteri ale întunericului.</w:t>
      </w:r>
    </w:p>
    <w:p>
      <w:pPr>
        <w:pStyle w:val="Nevorb"/>
        <w:rPr/>
      </w:pPr>
      <w:r>
        <w:rPr/>
        <w:t>Iatã, deci, cã viaþa noastrã este cu adevãrat condiþionatã numai de aceastã mare Tainã a Împãrtãºirii cu Trupul ºi Sângele Domnului. Aceastã Sfântã Liturghie care se sãvârºeºte într-un chip atât de nepãtruns, cu cinste, evlavie ºi binecuvântare, are rânduite rugãciuni ºi prefaceri adânci pentru salvarea de la pieire a lumii întregi, vizând direct pe cei pomeniþi pentru sãnãtate, luminare, frumuseþe, ºi tãria nelimitatã asupra duhurilor rele.</w:t>
      </w:r>
    </w:p>
    <w:p>
      <w:pPr>
        <w:pStyle w:val="Nevorb"/>
        <w:rPr/>
      </w:pPr>
      <w:r>
        <w:rPr/>
        <w:t>Este atât de necesarã ºi de obligatorie participarea la Sfânta Liturghie, mai mult chiar decât ne sunt necesare lumina ºi aerul. Dumnezeu þine pãmântul mai mult pentru Sfânta Liturghie care se sãvârºeºte pe el! Liturghia este cea mai mare lucrare pe pãmânt, ºi folosul dincolo de închipuire al întregii creaþii a lui Dumnezeu.</w:t>
      </w:r>
    </w:p>
    <w:p>
      <w:pPr>
        <w:pStyle w:val="Nevorb"/>
        <w:rPr/>
      </w:pPr>
      <w:r>
        <w:rPr/>
      </w:r>
    </w:p>
    <w:p>
      <w:pPr>
        <w:pStyle w:val="Nevorb"/>
        <w:rPr/>
      </w:pPr>
      <w:r>
        <w:rPr/>
        <w:t>- Cum pot contribui cãlugãrii la mântuirea, povãþuirea ºi catehizarea mirenilor?</w:t>
      </w:r>
    </w:p>
    <w:p>
      <w:pPr>
        <w:pStyle w:val="Nevorb"/>
        <w:rPr/>
      </w:pPr>
      <w:r>
        <w:rPr/>
      </w:r>
    </w:p>
    <w:p>
      <w:pPr>
        <w:pStyle w:val="Nevorb"/>
        <w:rPr/>
      </w:pPr>
      <w:r>
        <w:rPr/>
        <w:t>- Întâi printr-o comportare cuviincioasã, nesmintitoare, iubitoare ºi cu râvnã în toate (în bisericã ºi în afarã de bisericã), o râvnã fãrã alt interes decât mântuirea. Apoi, în contact direct (cu mirenii), prin liniºtea, bucuria mare ºi aºezarea lor, cã prin harul lui Dumnezeu au plecat cu totul la sfatul Evangheliei, la slujire ºi sârguinþã neîncetatã pentru Hristos.</w:t>
      </w:r>
    </w:p>
    <w:p>
      <w:pPr>
        <w:pStyle w:val="Nevorb"/>
        <w:rPr/>
      </w:pPr>
      <w:r>
        <w:rPr/>
        <w:t>Apoi, sã le vorbeascã smerit despre IAD ºi despre RAI, cu toatã convingerea ºi sã-i sfãtuiascã fãrã sã-i judece, cã viaþa aceasta este prea scumpã pentru a o petrece numai în deºertãciuni, cã ei pot trãi în lume ca niºte creºtini, cãci au destule îngãduinþe pentru neputinþele lor, dar sã nu-ºi sãlbãticeascã sufletele de la Hristos. În foarte multe cazuri, tot pilda vieþii cãlugãrului vorbeºte mai puternic inimilor nepãsãtoare sau chiar împietrite ale mirenilor. Sfântul Vasile spune: „Sã nu ruºinãm pe cei ce-ºi pun nãdejdea în noi”. Sã nu-i smintim.</w:t>
      </w:r>
    </w:p>
    <w:p>
      <w:pPr>
        <w:pStyle w:val="Nevorb"/>
        <w:rPr/>
      </w:pPr>
      <w:r>
        <w:rPr/>
        <w:t>În general, viaþa de mânãstire, cu slujbe mai trãite ºi îmbogãþite, precum ºi rânduialã în toate sectoarele mânãstirii, fãcute cu un sentiment ºi o dorinþã îngereascã, ca pentru Hristos, ar putea sã-i foloseascã ºi sã-i determine sã vrea sã gândeascã mai mult.</w:t>
      </w:r>
    </w:p>
    <w:p>
      <w:pPr>
        <w:pStyle w:val="Nevorb"/>
        <w:rPr/>
      </w:pPr>
      <w:r>
        <w:rPr/>
      </w:r>
    </w:p>
    <w:p>
      <w:pPr>
        <w:pStyle w:val="Nevorb"/>
        <w:rPr/>
      </w:pPr>
      <w:r>
        <w:rPr/>
        <w:t>- Care este marea misiune ºi rãspundere în faþa lui Dumnezeu a unui pãstor de suflete?</w:t>
      </w:r>
    </w:p>
    <w:p>
      <w:pPr>
        <w:pStyle w:val="Nevorb"/>
        <w:rPr/>
      </w:pPr>
      <w:r>
        <w:rPr/>
      </w:r>
    </w:p>
    <w:p>
      <w:pPr>
        <w:pStyle w:val="Nevorb"/>
        <w:rPr/>
      </w:pPr>
      <w:r>
        <w:rPr/>
        <w:t xml:space="preserve">- Este nemãrginit de mare. Cu cât este mai mare sufletul decât trupul, cu atât mai mare este rãspunderea unuia ca acesta decât a oricãrui conducãtor din lume. </w:t>
      </w:r>
      <w:r>
        <w:rPr>
          <w:b/>
          <w:bCs/>
        </w:rPr>
        <w:t>Cãci sufletul e omul, nu trupul</w:t>
      </w:r>
      <w:r>
        <w:rPr/>
        <w:t>.</w:t>
      </w:r>
    </w:p>
    <w:p>
      <w:pPr>
        <w:pStyle w:val="Nevorb"/>
        <w:rPr/>
      </w:pPr>
      <w:r>
        <w:rPr/>
        <w:t xml:space="preserve">Misiunea pãstorului de suflete este una singurã: fãrã abatere </w:t>
      </w:r>
      <w:r>
        <w:rPr>
          <w:b/>
          <w:bCs/>
        </w:rPr>
        <w:t>sã-i ducã la Hristos</w:t>
      </w:r>
      <w:r>
        <w:rPr/>
        <w:t xml:space="preserve">. Nu e uºor, dar are puterea Aceluia Cãruia I s-a dat toatã puterea, în cer ºi pe pãmânt, a Domnul Hristos, Care este cu el. Nu i s-a dat pãstorului de suflete -preotului- puterea pentru o deºartã mãrire personalã, ci ca sã poarte cu inimã de pãrinte toate slãbiciunile fiilor sãi sufleteºti, în chip egal. Sã sufere pentru ei în momente de cãderi ºi rãtãciri de tot felul ºi sã ºtie cã </w:t>
      </w:r>
      <w:r>
        <w:rPr>
          <w:i/>
          <w:iCs/>
        </w:rPr>
        <w:t>sufletele lor din mâna lui i se vor cere la judecatã</w:t>
      </w:r>
      <w:r>
        <w:rPr/>
        <w:t>, zice Scriptura, ºi Scriptura nu se poate desfiinþa.</w:t>
      </w:r>
    </w:p>
    <w:p>
      <w:pPr>
        <w:pStyle w:val="Nevorb"/>
        <w:rPr/>
      </w:pPr>
      <w:r>
        <w:rPr/>
        <w:t xml:space="preserve">Conducãtorul de suflete sã gândeascã smerit despre el, despre toiagul ºi haina pe care le poartã, cãci cei care-l ascultã îl ascultã pentru Hristos. Deci ei fac tot ce fac ca eroi ai lui Hristos. Sã nu se interpunã, el, conducãtorul, cã vai, este o mare ºi gravã rãtãcire, cã adicã ar zice cã el este </w:t>
      </w:r>
      <w:r>
        <w:rPr>
          <w:b/>
          <w:bCs/>
        </w:rPr>
        <w:t>Cel ce este</w:t>
      </w:r>
      <w:r>
        <w:rPr/>
        <w:t>.</w:t>
      </w:r>
    </w:p>
    <w:p>
      <w:pPr>
        <w:pStyle w:val="Nevorb"/>
        <w:rPr/>
      </w:pPr>
      <w:r>
        <w:rPr/>
        <w:t>Un conducãtor de suflete sã aibã credinþã ºi nãdejde cã nu-l va lãsa Domnul Hristos neajutat, dacã-ºi iubeºte fiii duhovniceºti ºi înþelege, cu suspine, cã mântuirea lui este condiþionatã exclusiv de mântuirea fiilor lui. Dojana va fi necesarã, sigur, dar nu aceasta este singura metodã în formarea lor. Aceasta rãmâne poate un simplu accident. Tot blândeþea ºi înþelegerea creºte ºi zideºte, cãci nu trebuie sã-i iei libertatea (de a gândi la Hristos) pânã într-atât încât sã nu rãmânã ºi pentru el ceva; sã poatã cugeta, merge, sã înþeleagã ºi sã-ºi poatã forma personalitatea duhovniceascã. Conducãtorul trebuie sã fie în toate un mare exemplu. Sfântul Ioan Scãrarul spune cã „pãcatul cu gândul al pãstorului de suflete este mai greu în ziua Judecãþii decât pãcatul cu lucrul al ucenicului”. ªi mai departe spune acelaºi Sfânt: „Cu cât te are cineva mai mult la evlavie, cu atât eºti mai mult dator a te iscusi întru cunoºtinþa dumnezeieºtilor Scripturi, a-i folosi pe ei prin pilda vieþii”.</w:t>
      </w:r>
    </w:p>
    <w:p>
      <w:pPr>
        <w:pStyle w:val="Nevorb"/>
        <w:rPr/>
      </w:pPr>
      <w:r>
        <w:rPr/>
        <w:t>Sfântul Grigorie Teologul zice: „Tot atâtea suflete ucidem, câte din vina noastrã le lãsãm sã se osândeascã”. Iar Sfântul Ioan Gurã de Aur spune, pentru conducãtorii de suflete: „În zilele de pe urmã puþini preoþi se vor mântui. Cei mai mulþi se vor osândi. Mãcar cã vor scãpa de pãcatele proprii, dar nu vor scãpa de pãcatele celor care i-au avut sã-i pãstoreascã”.</w:t>
      </w:r>
    </w:p>
    <w:p>
      <w:pPr>
        <w:pStyle w:val="Nevorb"/>
        <w:rPr/>
      </w:pPr>
      <w:r>
        <w:rPr/>
      </w:r>
    </w:p>
    <w:p>
      <w:pPr>
        <w:pStyle w:val="Nevorb"/>
        <w:rPr/>
      </w:pPr>
      <w:r>
        <w:rPr/>
        <w:t>- În ce constã responsabilitatea duhovnicului?</w:t>
      </w:r>
    </w:p>
    <w:p>
      <w:pPr>
        <w:pStyle w:val="Nevorb"/>
        <w:rPr/>
      </w:pPr>
      <w:r>
        <w:rPr/>
      </w:r>
    </w:p>
    <w:p>
      <w:pPr>
        <w:pStyle w:val="Nevorb"/>
        <w:rPr/>
      </w:pPr>
      <w:r>
        <w:rPr/>
        <w:t>- Pentru aceasta Marele Vasile hotãrãºte în ce chip este duhovnicul ºi zice: „Duhovnic se numeºte cel ce nu mai vieþuieºte dupã trup, ci de Duhul lui Dumnezeu se poartã, ºi fiu al lui Dumnezeu este, ºi s-a fãcut asemenea chipului Fiului lui Dumnezeu”.</w:t>
      </w:r>
    </w:p>
    <w:p>
      <w:pPr>
        <w:pStyle w:val="Nevorb"/>
        <w:rPr/>
      </w:pPr>
      <w:r>
        <w:rPr/>
        <w:t xml:space="preserve">Nu este lucrul tuturor a povãþui pe alþii, ci cãrora li s-a dat dumnezeiasca alegere, dupã cum zice ºi Apostolul: </w:t>
      </w:r>
      <w:r>
        <w:rPr>
          <w:i/>
          <w:iCs/>
        </w:rPr>
        <w:t>Alegerea duhurilor care despart pe cel rãu de cel bun cu sabia cuvântului</w:t>
      </w:r>
      <w:r>
        <w:rPr/>
        <w:t xml:space="preserve">. Deci toatã puterea jertfei Mântuitorului pe Cruce, de a ierta pãcatele oamenilor, a dat-o Duhovnicului ºi a întãrit, pecetluind aceastã putere zicând Apostolilor: </w:t>
      </w:r>
      <w:r>
        <w:rPr>
          <w:i/>
          <w:iCs/>
        </w:rPr>
        <w:t>Iatã vã dau putere: ce dezlegaþi voi dezleg ºi Eu ºi ce legaþi voi leg ºi Eu</w:t>
      </w:r>
      <w:r>
        <w:rPr/>
        <w:t>.</w:t>
      </w:r>
    </w:p>
    <w:p>
      <w:pPr>
        <w:pStyle w:val="Nevorb"/>
        <w:rPr/>
      </w:pPr>
      <w:r>
        <w:rPr/>
        <w:t>Rãspunderea de duhovnic este neînchipuit de mare, gândind cã mântuirea creºtinului este condiþionatã de a fi dezlegat de pãcate. Ce imensã obligaþie ai, sã nu piarã vreun suflet, în timp ce ºi tu erai chemat sã-i rânduieºti zilele. Rãspunde nu numai de cei care sunt bolnavi, bãtrâni, ºi care poate aºteaptã sfârºitul; trebuie sã se gândeascã asupra tuturor vârstelor, cã toþi au nevoie de harurile divine pentru puterea de a cunoaºte, de a lupta cu rãul din el ºi din afarã, ºi de a se forma ºi a fi mereu în binecuvântare.</w:t>
      </w:r>
    </w:p>
    <w:p>
      <w:pPr>
        <w:pStyle w:val="Nevorb"/>
        <w:rPr/>
      </w:pPr>
      <w:r>
        <w:rPr/>
      </w:r>
    </w:p>
    <w:p>
      <w:pPr>
        <w:pStyle w:val="Nevorb"/>
        <w:rPr/>
      </w:pPr>
      <w:r>
        <w:rPr/>
        <w:t>- Ce trebuie sã facã un duhovnic pentru a zidi ºi a mântui cât mai multe suflete?</w:t>
      </w:r>
    </w:p>
    <w:p>
      <w:pPr>
        <w:pStyle w:val="Nevorb"/>
        <w:rPr/>
      </w:pPr>
      <w:r>
        <w:rPr/>
      </w:r>
    </w:p>
    <w:p>
      <w:pPr>
        <w:pStyle w:val="Nevorb"/>
        <w:rPr/>
      </w:pPr>
      <w:r>
        <w:rPr/>
        <w:t>- Duhovnicul este ºi el un om: ca om întru totul cu dorinþe, cu slãbiciuni, primeºte darul acesta al iertãrii pãcatelor prin mãrturisire, iertare pe care numai Dumnezeu poate sã o dea. Se cuvine, pe lângã acest mare dar al Duhului Sfânt, sã ceri ºi tu în continuare de la Dumnezeu îndoit dar, ca proorocul Elisei, sã poþi avea neapãrat o viaþã curatã, de sfinþenie, mai aleasã ºi mai deosebitã decât a celorlalþi oameni, cu patimile vindecate, povãþuindu-te numai de îndemnurile Sfântului Duh, dacã voieºti sã ai numele de duhovnic adevãrat, unit cu lucrul (fapta). În toate sã fii exemplu: dacã vei posti, vor posti ºi fiii tãi; dacã te vei smeri, se vor smeri ºi ei, ºi-n toate vor fi dupã buna rânduialã a lui Hristos, pentru cã ei cred mai mult în cele ce vãd la tine cu lucrul, decât ce aud din gura ta! „Cã ochii sunt mai încrezãtori decât urechile”(Sfântul Nicodim Aghioritul).</w:t>
      </w:r>
    </w:p>
    <w:p>
      <w:pPr>
        <w:pStyle w:val="Nevorb"/>
        <w:rPr/>
      </w:pPr>
      <w:r>
        <w:rPr/>
        <w:t xml:space="preserve">Deci duhovnicul trebuie sã fie iubitor ºi înveselitor cu toatã lumea. Sã se vadã cã eºti primitor ºi înþelegãtor, ºi când au venit la tine sã-þi vadã blândeþea, bunãtatea, iubirea, ºi cã eºti sincer doritor sã-i ajuþi în procesul lor de conºtiinþã pentru lucrul cel mai de preþ: mântuirea. Sã fii (ca duhovnic) popular, sã-l convingi mai întâi de acel lucru care l-ar îngrijora: </w:t>
      </w:r>
      <w:r>
        <w:rPr>
          <w:b/>
          <w:bCs/>
        </w:rPr>
        <w:t>cã pãstrezi taina spovedaniei lui, cu preþul vieþii tale</w:t>
      </w:r>
      <w:r>
        <w:rPr/>
        <w:t>, fereascã Dumnezeu sã fie altfel! Cã discuþia este omeneascã, dar lucrarea divinã. Cã eºti martor cinstit cu puterea de a dezlega sufletul lui de orice pãcat mãrturisit ºi cã, aºa cum spune Sfântul Ioan Gurã de Aur: „(pãcatele mãrturisite) nu se mai iau în vedere nici la vãmi, nici la Judecata de Apoi. Atunci el va vedea cât a fost de mare momentul mãrturisirii lui”.</w:t>
      </w:r>
    </w:p>
    <w:p>
      <w:pPr>
        <w:pStyle w:val="Nevorb"/>
        <w:rPr/>
      </w:pPr>
      <w:r>
        <w:rPr/>
        <w:t xml:space="preserve">Sã-l convingi cã </w:t>
      </w:r>
      <w:r>
        <w:rPr>
          <w:b/>
          <w:bCs/>
        </w:rPr>
        <w:t>omul</w:t>
      </w:r>
      <w:r>
        <w:rPr/>
        <w:t xml:space="preserve"> nu este acela care a greºit, ci este acesta care se cãieºte ºi se spovedeºte acum. ªi dacã a cãzut în apã adâncã ºi e salvat, cu darul lui Dumnezeu, ºi rãsuflã liniºtit, nu-l mai ceartã nimeni cã de ce e ud: </w:t>
      </w:r>
      <w:r>
        <w:rPr>
          <w:b/>
          <w:bCs/>
        </w:rPr>
        <w:t>bine cã a scãpat de la pieire</w:t>
      </w:r>
      <w:r>
        <w:rPr/>
        <w:t>.</w:t>
      </w:r>
    </w:p>
    <w:p>
      <w:pPr>
        <w:pStyle w:val="Nevorb"/>
        <w:rPr/>
      </w:pPr>
      <w:r>
        <w:rPr/>
        <w:t>În felul acesta blând ºi de la inimã dându-ºi seama cã se sãvârºeºte cu el Taina Iertãrii pãcatelor, îºi deschide sufletul cu totul; sã nu facã o mãrturisire rea, cumva (care l-ar primejdui mai mult), sã nu-i rãmânã nimic, nici pãcate mari ºi grozave ºi nici cele mici, care se cred a fi neînsemnate. Dar e un lucru foarte înºelãtor sã crezi aºa ceva, pentru cã: „nu este lucru mic în viaþã rãul cel mai mic”. Îþi va cere ajutor, sã-l cercetezi ºi dupã o oarecare rânduialã, ºi sã o faci cu toatã inima, cã e fiul tãu. ªi sã-l asiguri cã la rãspântia cea din urmã, cândva, veþi fi de faþã, ºi îngerii noºtri se vor bucura, ºi cu ei o datã, ºi rudele, ºi lumea, ºi toatã creaþia lui Dumnezeu.</w:t>
      </w:r>
    </w:p>
    <w:p>
      <w:pPr>
        <w:pStyle w:val="Nevorb"/>
        <w:rPr/>
      </w:pPr>
      <w:r>
        <w:rPr/>
        <w:t>O astfel de lucrare duhovniceascã va avea ecou ºi în alte suflete, ºi vor cerceta Biserica, ºi va strãbate peste munþi Duhul lui Dumnezeu, încurajându-ne spre unitate în dragoste creºtinã, cãci credinþa noastrã, a creºtinilor, este iubire.</w:t>
      </w:r>
    </w:p>
    <w:p>
      <w:pPr>
        <w:pStyle w:val="Nevorb"/>
        <w:rPr/>
      </w:pPr>
      <w:r>
        <w:rPr/>
        <w:t>Duhovnicul arãtându-ºi întru totul ºi întru toate dragostea de pãrinte, adevãrat se socoteºte cã moartea cu fiii lui e mai dulce decât o viaþã fãrã dânºii.</w:t>
      </w:r>
    </w:p>
    <w:p>
      <w:pPr>
        <w:pStyle w:val="Nevorb"/>
        <w:rPr/>
      </w:pPr>
      <w:r>
        <w:rPr/>
      </w:r>
    </w:p>
    <w:p>
      <w:pPr>
        <w:pStyle w:val="Nevorb"/>
        <w:rPr/>
      </w:pPr>
      <w:r>
        <w:rPr/>
        <w:t>- Astãzi, când creºtinii nu mai pot þine dupã sfintele canoane postul ºi viaþa moralã, în ce condiþii îi putem împãrtãºi?</w:t>
      </w:r>
    </w:p>
    <w:p>
      <w:pPr>
        <w:pStyle w:val="Nevorb"/>
        <w:rPr/>
      </w:pPr>
      <w:r>
        <w:rPr/>
      </w:r>
    </w:p>
    <w:p>
      <w:pPr>
        <w:pStyle w:val="Nevorb"/>
        <w:rPr/>
      </w:pPr>
      <w:r>
        <w:rPr/>
        <w:t>- Creºtinii trãiesc ºi ei momentele lor istorice, ºi nu sunt lipsiþi de dorinþe ºi de grijile vieþii, dar sâmburele de adevãr ce existã în om nu se poate sã nu rãscoleascã ºi sã nu le trezeascã acea voce a fiinþei superioare din ei -conºtiinþa. Nu cred cã existã vreun creºtin care sã nu aibã un sentiment suspendat de tresãrire, ºi care sã nu se închine când aude bãtaia clopotelor, legatã de o tradiþie religioasã sau un eveniment deosebit. El ºtie (cu acea scânteie divinã din el) cã acest sunet sobru, sacru ºi pãtrunzãtor al clopotelor cheamã viii, plânge morþii ºi împrãºtie viforele nãprasnice.</w:t>
      </w:r>
    </w:p>
    <w:p>
      <w:pPr>
        <w:pStyle w:val="Nevorb"/>
        <w:rPr/>
      </w:pPr>
      <w:r>
        <w:rPr>
          <w:b/>
          <w:bCs/>
        </w:rPr>
        <w:t>Canoanele rãmân valabile</w:t>
      </w:r>
      <w:r>
        <w:rPr/>
        <w:t xml:space="preserve"> ca niºte mari faruri de orientare, sã se vadã, mai ales gravitatea pãcatelor, ele având însemnãrile ºi subînsemnãrile lor, dar trebuie cunoscut cã au ºi </w:t>
      </w:r>
      <w:r>
        <w:rPr>
          <w:b/>
          <w:bCs/>
        </w:rPr>
        <w:t>elasticitatea</w:t>
      </w:r>
      <w:r>
        <w:rPr/>
        <w:t xml:space="preserve"> lor. Lupta mare este sã-i vindeci rana, nu sã-l laºi singur ani întregi fãrã marile haruri ale Sfintelor Taine. Sfântul Ioan Gurã de Aur zice: „Ani vrei sã-i dai? Trebuie sã-l însãnãtoºeºti!” Sã ajungã la o cunoºtinþã de sine ºi sã intre singur în marile bogãþii ale harurilor cereºti ºi sã ºtie cã venirea Mântuitorului, Care „S-a pogorât pânã în adâncurile mizeriei omeneºti, nu ca sã anihileze fãptura Sa, ci pentru a o transfigura”, cã marea jertfã a Mântuitorului s-a fãcut ca sã fim iertaþi prin pocãinþã de toate pãcatele, ºi el, creºtinul, sã rãmânã într-o mare nãdejde, fãrã sã se teamã. Cãci „nici o nenorocire nu înseamnã ceva, ºi nimic nu este pierdut atât timp cât credinþa rãmâne în picioare, cât timp capul se ridicã din nou, ºi cât timp sufletul nu abdicã” (Maeterlink).</w:t>
      </w:r>
    </w:p>
    <w:p>
      <w:pPr>
        <w:pStyle w:val="Nevorb"/>
        <w:rPr/>
      </w:pPr>
      <w:r>
        <w:rPr/>
        <w:t xml:space="preserve">Nu trebuie apãsat pe o puternicã nevoinþã prin canonisire, ci mai mult pe o intensitate a ei. Nu timpul poate decide, ci calitatea vieþuirii printr-o continuã dispoziþie sufleteascã, nedând loc la amãrãciuni opace; printr-o sincerã ºi apãsatã pãrere de rãu, care-i va aduce o mai adevãratã smerenie, atât de primitã spre iertare ºi atât de binefãcãtoare spre viziuni noi ºi descoperiri mai presus de raþiunea omeneascã, cu care dragostea lui Dumnezeu îmbogãþeºte pe omul smerit, iar nu pe cel încorsetat într-o încorsetare ºi asprã nevoinþã. Domnul Hristos Se dãruieºte mai cu plãcere unei inimi rãnite, dar </w:t>
      </w:r>
      <w:r>
        <w:rPr>
          <w:b/>
          <w:bCs/>
        </w:rPr>
        <w:t>cãitã ºi smeritã</w:t>
      </w:r>
      <w:r>
        <w:rPr/>
        <w:t>, decât unei inimi postite ºi rugate, dar care desigur, îºi cere dreptul. „Nici vãduva ºi nici fecioara n-au altã treaptã în cer decât aceea pe care o fixeazã umilinþa”.</w:t>
      </w:r>
    </w:p>
    <w:p>
      <w:pPr>
        <w:pStyle w:val="Nevorb"/>
        <w:rPr/>
      </w:pPr>
      <w:r>
        <w:rPr/>
        <w:t>Deci duhovnicul nu greºeºte micºorând timpul pocãinþei în marea lui rãspundere, cã spune Sfântul Vasile Cel Mare în canonul 74: „Cel care are putere de a lega ºi dezlega nu se canoniseºte micºorând timpul pocãinþei pentru cel care se cãieºte de bunã voie spovedindu-se; cã unul ca acesta ajunge degrabã la iubirea lui Dumnezeu”.</w:t>
      </w:r>
    </w:p>
    <w:p>
      <w:pPr>
        <w:pStyle w:val="Nevorb"/>
        <w:rPr/>
      </w:pPr>
      <w:r>
        <w:rPr/>
        <w:t>Cine iubeºte pe fiii lui ºi mântuirea lor, ar trebui sã ºtie cã eforturile ºi mãrturisirea lor nu înseamnã chiar nimic, pentru ca tu sã nu fii în inima lui ºi sã nu poþi face pogorãmânt împãrtãºindu-l (eventual). Iisus Hristos, milostivul nostru stãpân, S-a bucurat sã bage primul om în Rai un tâlhar care L-a mãrturisit, Iisus Hristos care a mustrat cu asprime pe mai-marii sinagogilor pentru împietrirea lor. Le-au luat-o înainte desfrânatele, tâlharii ºi vameºii, iertaþi cu blândeþe, ºi rãmâneau încurajaþi sfinþindu-ºi sufletele.</w:t>
      </w:r>
    </w:p>
    <w:p>
      <w:pPr>
        <w:pStyle w:val="Nevorb"/>
        <w:rPr/>
      </w:pPr>
      <w:r>
        <w:rPr/>
        <w:t xml:space="preserve">Iatã deci cum Domnul Iisus, cu aceeaºi iubire ºi blândeþe, doreºte sã se dãruiascã fiilor lui ºi este amânat de rigoarea ºi asprimea -iarãºi- a „Legii”. Dumnezeu este milostiv ºi cautã pricini sã umple pe creºtini de bogãþia harurilor lui. Duhovnicul trebuie sã-ºi cerceteze fiii cu ochi pãtrunzãtori ºi mânã uºoarã, cum spune Ilie Miniatis: „Spiritul omului nu-ºi poate întinde aripile aici pe pãmânt dacã nu se simte înconjurat de </w:t>
      </w:r>
      <w:r>
        <w:rPr>
          <w:b/>
          <w:bCs/>
        </w:rPr>
        <w:t>iubire, veºnicie ºi nemãrginire</w:t>
      </w:r>
      <w:r>
        <w:rPr/>
        <w:t>”.</w:t>
      </w:r>
    </w:p>
    <w:p>
      <w:pPr>
        <w:pStyle w:val="Nevorb"/>
        <w:rPr/>
      </w:pPr>
      <w:r>
        <w:rPr/>
      </w:r>
    </w:p>
    <w:p>
      <w:pPr>
        <w:pStyle w:val="Nevorb"/>
        <w:rPr/>
      </w:pPr>
      <w:r>
        <w:rPr/>
        <w:t>- Duhovnicul care face pogorãmânt la Sfânta Împãrtãºanie, ºi nu urmeazã asprimea sfintelor canoane, se poate mântui?</w:t>
      </w:r>
    </w:p>
    <w:p>
      <w:pPr>
        <w:pStyle w:val="Nevorb"/>
        <w:rPr/>
      </w:pPr>
      <w:r>
        <w:rPr/>
      </w:r>
    </w:p>
    <w:p>
      <w:pPr>
        <w:pStyle w:val="Nevorb"/>
        <w:rPr/>
      </w:pPr>
      <w:r>
        <w:rPr/>
        <w:t>- De la început sã se ºtie cã aceste pogorãminte ce se fac sã se poatã împãrtãºi cu Sfintele Taine nu într-un timp prea îndelungat cum spun unele canoane la diferite pãcate mai grele, se fac cu multã ºi smeritã chibzuialã -cu acoperirea tot a unor canoane: 74 al Sfântului Vasile, 102 al Sinodului VI Ecumenic, 4 al Sfântului Grigorie de Nyssa, ºi cu îndemnurile pline de duh ale Sfântului Ioan Gurã de Aur, cu experienþa multor Sfinþi Pãrinþi care înþeleg cã întreaga Sfântã Scripturã este o dulce ºi frumoasã armonie, chiar dacã aceºti Sfinþi Pãrinþi nu au canoane date, dar nu sunt lipsiþi de autoritate -sã zic juridicã- în Bisericã (vezi însemnãrile canonului 87 al Sfântului Vasile cel Mare, din care se înþelege cã orice cuvânt al Sfinþilor Pãrinþi are putere canonicã).</w:t>
      </w:r>
    </w:p>
    <w:p>
      <w:pPr>
        <w:pStyle w:val="Nevorb"/>
        <w:rPr/>
      </w:pPr>
      <w:r>
        <w:rPr/>
        <w:t>În afarã de aceste acoperiri, ºi binecuvântate ºi motivate procedee, spune ºi Sfânta Cumpãnire din fiinþa ta sã nu depãrtezi cu asprime, dar nici sã încãlzeºti cu toleranþe vinovate.</w:t>
      </w:r>
    </w:p>
    <w:p>
      <w:pPr>
        <w:pStyle w:val="Nevorb"/>
        <w:rPr/>
      </w:pPr>
      <w:r>
        <w:rPr/>
        <w:t xml:space="preserve">În marea ta rãspundere, când vorbeºti de la inimã la inimã, ºi bineînþeles, de la ins la ins, vei înclina mai mult sã crezi cã bunul Dumnezeu te va îndemna mai repede spre îngãduinþã.  Nimeni nu va tolera, însã, o dezlegare la întâmplare, ºi mai ales fãrã o angajare a fiului ca el sã iasã din dezordinea sufleteascã pentru a ajunge la o </w:t>
      </w:r>
      <w:r>
        <w:rPr>
          <w:b/>
          <w:bCs/>
        </w:rPr>
        <w:t>cunoºtinþã de sine</w:t>
      </w:r>
      <w:r>
        <w:rPr/>
        <w:t>. Acest procedeu nu zideºte pe fiul duhovnicesc, ci mai mult amãgeºte, ºi el rãmâne cãldicel sau împietrit la lucruri mari. Se spune cã cerbul pentru douã lucruri nu aleargã bine: când e prea gras, sau când e prea slab. Adicã nevoinþa multã s-ar putea sã-l slãbeascã, ºi nepãsarea ºi neangajarea s-ar putea sã-l îngraºe (pe fiul tãu). Sã þii cont cã fiecare ins are particularitatea lui, ºi vei avea în vedere cât poate purta.</w:t>
      </w:r>
    </w:p>
    <w:p>
      <w:pPr>
        <w:pStyle w:val="Nevorb"/>
        <w:rPr/>
      </w:pPr>
      <w:r>
        <w:rPr/>
        <w:t xml:space="preserve">Dar, oricum, lucrul de valoare de care trebuie sã se þinã seama este cã </w:t>
      </w:r>
      <w:r>
        <w:rPr>
          <w:b/>
          <w:bCs/>
          <w:i/>
          <w:iCs/>
        </w:rPr>
        <w:t>inima înfrântã ºi smeritã Dumnezeu nu o va urgisi</w:t>
      </w:r>
      <w:r>
        <w:rPr/>
        <w:t>. Acesta-i marele punct de plecare, Pãrinte Duhovnic, ºi acesta-i rãspunsul la aceastã întrebare care s-a pus. ªi nu numai cã nu vei fi certat de Bisericã sau de Dumnezeu, ci þi se va socoti ca o mare înþelepciune, dacã ai reuºit sã trezeºti în fiii tãi bunãtatea creºtinã.</w:t>
      </w:r>
    </w:p>
    <w:p>
      <w:pPr>
        <w:pStyle w:val="Nevorb"/>
        <w:rPr/>
      </w:pPr>
      <w:r>
        <w:rPr/>
        <w:t>Nu va fi nimic uºor de nu va fi bunãtatea nemãrginitã a lui Dumnezeu ºi rugãciunile Preasfintei Nãscãtoare de Dumnezeu cu noi cu toþi.</w:t>
      </w:r>
    </w:p>
    <w:p>
      <w:pPr>
        <w:pStyle w:val="Nevorb"/>
        <w:rPr/>
      </w:pPr>
      <w:r>
        <w:rPr/>
      </w:r>
    </w:p>
    <w:p>
      <w:pPr>
        <w:pStyle w:val="Nevorb"/>
        <w:rPr/>
      </w:pPr>
      <w:r>
        <w:rPr/>
        <w:t>- Cât timp opriþi de la Sfânta Împãrtãºanie pe cei ce fac avort? Dar pe cei ce fac desfrânare ºi adulter? Dar pe cei ce practicã paza ºi nu vor sã nascã copii?</w:t>
      </w:r>
    </w:p>
    <w:p>
      <w:pPr>
        <w:pStyle w:val="Nevorb"/>
        <w:rPr/>
      </w:pPr>
      <w:r>
        <w:rPr/>
      </w:r>
    </w:p>
    <w:p>
      <w:pPr>
        <w:pStyle w:val="Nevorb"/>
        <w:rPr/>
      </w:pPr>
      <w:r>
        <w:rPr/>
        <w:t>- În cuprinsul canonului 4 al Sfântului Grigorie de Nyssa se spune: „Când unul din aceºtia îºi va cunoaºte pãcatele ºi se va mãrturisi de bunã voie (de sineºi), arãtând cãinþã, sã i se aplice canonul cu iubire de oameni”...</w:t>
      </w:r>
    </w:p>
    <w:p>
      <w:pPr>
        <w:pStyle w:val="Nevorb"/>
        <w:rPr/>
      </w:pPr>
      <w:r>
        <w:rPr/>
        <w:t xml:space="preserve">Pravila Bisericeascã a Pãrintelui Nicodim Sachelarie spune, la pagina 116: „Pentru cei sârguincioºi spre pocãinþã ºi a cãror viaþã înclinã spre mai bine, stã în puterea celui ce aplicã canonul ca </w:t>
      </w:r>
      <w:r>
        <w:rPr>
          <w:b/>
          <w:bCs/>
        </w:rPr>
        <w:t>pentru folosul Bisericii</w:t>
      </w:r>
      <w:r>
        <w:rPr/>
        <w:t>, sã scurteze timpul ascultãrii ºi sã-i aducã întoarcere mai curând, ºi tot acesta poate a-i ºi împãrtãºi mai curând. Cã precum este oprit mãrgãritarul înaintea porcilor, tot aºa necuviincios este a lipsi de cinstitul mãrgãritar pe omul curãþit prin pocãinþã de pãcat”. ªi pentru cã sunt întrebat cum aplic eu canoanele, rãspund cã din început îl pun în cunoºtinþã de cauzã. Arãt (cu pravila în mânã), sã vadã ºi sã ºtie cât este de grav pãcatul lui. Arãtându-i aceasta îl încurajez, ºi consider prima sãgeatã binefãcãtoare în inima lui, ºi-mi dau seama cã necunoscând lucrul (pãcatul), l-a fãcut cu uºurinþã, cãci neºtiinþa este cea mai de seamã pricinã care pregãteºte calea adevãratei pãcãtuiri. (Sfântul Agaton zice: „Rãdãcina tuturor rãutãþilor este neºtiinþa”.)</w:t>
      </w:r>
    </w:p>
    <w:p>
      <w:pPr>
        <w:pStyle w:val="Nevorb"/>
        <w:rPr/>
      </w:pPr>
      <w:r>
        <w:rPr/>
        <w:t>În canonisire efectiv am procedat cu teamã, dar þinut cont de toate sfaturile uºurãtoare arãtate mai devreme, ºi altele, ºi am dat pentru avort trei ani. Dacã au fãcut cu farmece ºi fãrã circumstanþe uºurãtoare, mai mult de trei ani. Dacã au omorât prunc dupã naºtere, cu voie, de la ºapte ani în sus. Se þine cont ºi de la data de la care n-a mai fãcut.</w:t>
      </w:r>
    </w:p>
    <w:p>
      <w:pPr>
        <w:pStyle w:val="Nevorb"/>
        <w:rPr/>
      </w:pPr>
      <w:r>
        <w:rPr/>
        <w:t>Pentru desfrânare, în afarã de nãpastã ºi de atâtea alte situaþii ºi împrejurãri fãrã ieºire, sau de nu a participat încurajând lucrul, patima, dar i-ar fi adus necazuri majore, canonisesc de la un an la trei ani, cum e cazul de adulter (adicã cei cãsãtoriþi, sau numai unul din ei).</w:t>
      </w:r>
    </w:p>
    <w:p>
      <w:pPr>
        <w:pStyle w:val="Nevorb"/>
        <w:rPr/>
      </w:pPr>
      <w:r>
        <w:rPr/>
        <w:t>Cei ce fac fraudã conjugalã ºi atentat la planurile lui Dumnezeu, adicã cei ce se pãzesc sã nu nascã copii, pânã într-un an.</w:t>
      </w:r>
    </w:p>
    <w:p>
      <w:pPr>
        <w:pStyle w:val="Nevorb"/>
        <w:rPr/>
      </w:pPr>
      <w:r>
        <w:rPr/>
        <w:t>Am rãspuns mai mult aºa, pentru orientarea lucrurilor, dar mulþimea feluritelor cãderi schimbã datele, ºi nu poþi scrie despre fiecare, dar oricum rãmân credincios celor scrise la alte întrebãri mai sus: „Inimã caldã ºi inimã uºoarã”.</w:t>
      </w:r>
    </w:p>
    <w:p>
      <w:pPr>
        <w:pStyle w:val="Nevorb"/>
        <w:rPr/>
      </w:pPr>
      <w:r>
        <w:rPr/>
      </w:r>
    </w:p>
    <w:p>
      <w:pPr>
        <w:pStyle w:val="Nevorb"/>
        <w:rPr/>
      </w:pPr>
      <w:r>
        <w:rPr/>
        <w:t>- Ce sfaturi duhovniceºti mai de folos daþi credincioºilor ºi cãlugãrilor care vin la sfinþia voastrã?</w:t>
      </w:r>
    </w:p>
    <w:p>
      <w:pPr>
        <w:pStyle w:val="Nevorb"/>
        <w:rPr/>
      </w:pPr>
      <w:r>
        <w:rPr/>
      </w:r>
    </w:p>
    <w:p>
      <w:pPr>
        <w:pStyle w:val="Nevorb"/>
        <w:rPr/>
      </w:pPr>
      <w:r>
        <w:rPr/>
        <w:t>- Ca pentru niºte fii ai lui Dumnezeu, am încercat sã spun la cât mai mulþi despre o poziþie de strategie duhovniceascã în lupta noastrã cu cel din afarã: diavolul. Neputinþa lui mare asupra noastrã este cã noi suntem ºi dorim mult sã fim cu Dumnezeu.</w:t>
      </w:r>
    </w:p>
    <w:p>
      <w:pPr>
        <w:pStyle w:val="Nevorb"/>
        <w:rPr/>
      </w:pPr>
      <w:r>
        <w:rPr/>
        <w:t>Diavolul þinteºte acest mare obiectiv: sã ne despartã de Dumnezeu.</w:t>
      </w:r>
    </w:p>
    <w:p>
      <w:pPr>
        <w:pStyle w:val="Nevorb"/>
        <w:rPr/>
      </w:pPr>
      <w:r>
        <w:rPr/>
        <w:t>Nu-i va fi uºor sã o facã direct, cã aºa s-au încununat mulþi creºtini care au simþit în ei puterea credinþei, ºtiind cã omul e fãcut de Dumnezeu Singur, numai pentru Dumnezeu, ºi nu se pot despãrþi de El. Satana, care n-are o clipã de rãgaz, gândeºte ca indirect sã poatã despãrþi pe om de Fãcãtorul lui. Luptã cu orice chip sã -l bage pe om în pãcat, pãcate de tot felul, ºi dacã reuºeºte, nu înseamnã cã ºi-a atins marele obiectiv, ci îi dã o mare întristare, care îl face sã se considere pierdut, ca ºi când nu mai poate fi iertat ºi, descurajându-se, singur se desparte de Dumnezeu, ºi iatã, acesta-i scopul atins de vrãjmaºul.</w:t>
      </w:r>
    </w:p>
    <w:p>
      <w:pPr>
        <w:pStyle w:val="Nevorb"/>
        <w:rPr/>
      </w:pPr>
      <w:r>
        <w:rPr/>
        <w:t xml:space="preserve">Nu trebuie sã-þi pleci capul ºi sã abdici, oricare ºi oricum ar fi pãcatul. Recunoaºte-L mai departe pe Stãpânul tãu milostiv, cã </w:t>
      </w:r>
      <w:r>
        <w:rPr>
          <w:b/>
          <w:bCs/>
        </w:rPr>
        <w:t>nici o nenorocire nu înseamnã ceva dacã ai credinþã de stâncã</w:t>
      </w:r>
      <w:r>
        <w:rPr/>
        <w:t xml:space="preserve">. Nu te deznãdãjdui cu nici un chip. Satana, ºi poate slãbiciunea ta, te-au înºelat, dar inima nu i-ai dat-o lui ºi numele lui Dumnezeu din tine nu L-ai ºters. Aºa pãcãtos cum eºti Dumnezeu e cu adevãrat </w:t>
      </w:r>
      <w:r>
        <w:rPr>
          <w:i/>
          <w:iCs/>
        </w:rPr>
        <w:t>mult iubitor</w:t>
      </w:r>
      <w:r>
        <w:rPr/>
        <w:t>, ºi pentru cã-L recunoºti, mult milostiv ºi iertãtor. Te va cãuta El singur, te va gãsi, te va îmbrãþiºa, te va lua pe umerii Lui, te va duce la stânã ºi te va iubi mai mult decât pe alte oi, pentru cã tu, de fapt, nu L-ai pãrãsit. Aceasta o mare poziþie duhovniceascã ºi atunci marile tale cãderi în viaþã rãmân simple accidente.</w:t>
      </w:r>
    </w:p>
    <w:p>
      <w:pPr>
        <w:pStyle w:val="Nevorb"/>
        <w:rPr/>
      </w:pPr>
      <w:r>
        <w:rPr/>
        <w:t>Recomand o nesfârºitã veselie sufleteascã în ascunsul tãu, cã aceasta mãrturiseºte cã eºti cu Iisus Hristos în inima ta ºi-n respiraþia ta. Inima ta va vibra mereu o rugãciune fãrã cuvinte. Deci, o stare de stãpân asupra ta ºi de veselã liniºtire, chiar dacã te-ai înnoroit, cã oricare ar fi motivul unei întristãri descurajatoare, ea este numai ºi numai de la diavol.</w:t>
      </w:r>
    </w:p>
    <w:p>
      <w:pPr>
        <w:pStyle w:val="Nevorb"/>
        <w:rPr/>
      </w:pPr>
      <w:r>
        <w:rPr/>
        <w:t xml:space="preserve">Ar fi bine ca lumea creºtinã (mai ales) sã preþuiascã mai mult singurul timp ce-l avem pentru pregãtirea la moarte, ºi sã-ºi pãstreze cu strãºnicie inima, cã dintru aceasta sunt ieºiri de viaþã, cum spun </w:t>
      </w:r>
      <w:r>
        <w:rPr>
          <w:i/>
          <w:iCs/>
        </w:rPr>
        <w:t>Pildele</w:t>
      </w:r>
      <w:r>
        <w:rPr/>
        <w:t xml:space="preserve"> (4,23).</w:t>
      </w:r>
    </w:p>
    <w:p>
      <w:pPr>
        <w:pStyle w:val="Nevorb"/>
        <w:rPr/>
      </w:pPr>
      <w:r>
        <w:rPr/>
        <w:t>„</w:t>
      </w:r>
      <w:r>
        <w:rPr/>
        <w:t>Cu nematerialnicie la Cel nematerialnic gândeºte, ºi vei pricepe!” „Când interesele ºi conºtiinþa se aflã în luptã, conºtiinþa trebuie sã învingã, ca sã rãmâneþi fii ai luminii, fii ai zilei, fii ai Harului!” „Mulþi se plâng cã le lipseºte harul: mai cu drept ar fi dacã harul s-ar plânge cã El lipseºte de la mulþi”.</w:t>
      </w:r>
    </w:p>
    <w:p>
      <w:pPr>
        <w:pStyle w:val="Nevorb"/>
        <w:rPr/>
      </w:pPr>
      <w:r>
        <w:rPr/>
        <w:t>Dumnezeu nu cere nimic imposibil, ci prin poruncile Sale te îndeamnã sã faci ce poþi, sã ceri ceea ce nu poþi ºi El te va ajuta ca sã poþi face voia Lui.</w:t>
      </w:r>
    </w:p>
    <w:p>
      <w:pPr>
        <w:pStyle w:val="Nevorb"/>
        <w:rPr/>
      </w:pPr>
      <w:r>
        <w:rPr/>
      </w:r>
    </w:p>
    <w:p>
      <w:pPr>
        <w:pStyle w:val="Nevorb"/>
        <w:rPr/>
      </w:pPr>
      <w:r>
        <w:rPr/>
        <w:t>- De ce a slãbit credinþa ºi viaþa moralã în rândul credincioºilor ºi cum sã le sporim credinþa ºi trãirea în Hristos?</w:t>
      </w:r>
    </w:p>
    <w:p>
      <w:pPr>
        <w:pStyle w:val="Nevorb"/>
        <w:rPr/>
      </w:pPr>
      <w:r>
        <w:rPr/>
      </w:r>
    </w:p>
    <w:p>
      <w:pPr>
        <w:pStyle w:val="Nevorb"/>
        <w:rPr/>
      </w:pPr>
      <w:r>
        <w:rPr/>
        <w:t>- Aparent pare cã este slãbitã credinþa, dar nu pânã într-atât. Oamenii au zilnic obligaþii familiale, profesionale, sociale mai urgente ºi nu pot participa regulat la slujbele bisericeºti. Însã nu sunt puþini care sã nu aibã un fior de înviorãtor ºi sã nu se închine când aud bãtaia clopotelor, ca un strigãt de chemare a viilor, ca un plâns al morþilor, ca o putere care împrãºtie în tot felul fulgerele.</w:t>
      </w:r>
    </w:p>
    <w:p>
      <w:pPr>
        <w:pStyle w:val="Nevorb"/>
        <w:rPr/>
      </w:pPr>
      <w:r>
        <w:rPr/>
        <w:t>O mãrturisesc ºirurile nesfârºite de credincioºi la marile hramuri în þara noastrã, care, cu o adâncã nerãbdare îºi aºteaptã fericiþi rândul, ceasuri lungi, ca sã se închine, sã sãrute Sfintele Moaºte. Aceºtia sunt toþi credincioºi tãcuþi, anonimi ºi liberi. Într-o comunitate mare sunt ºi oi albe ºi oi negre ºi o credinþã mai firavã, ºi nimeni nu poate spune cã e neprihãnit.</w:t>
      </w:r>
    </w:p>
    <w:p>
      <w:pPr>
        <w:pStyle w:val="Nevorb"/>
        <w:rPr/>
      </w:pPr>
      <w:r>
        <w:rPr/>
        <w:t>Trebuie slujbe zilnic la biserici, peste tot, cu predici calde, neobositoare ºi exemplificatoare, ºi sã nu fie cu nici un chip prilejuri smintitoare. Nimic nu va fi mai frumos ca un slujitor al lui Hristos cu viaþã plinã de aºezare duhovniceascã, nevinovat, senin, blând, cu ochi de luminã îngereascã. Un copil în braþele tatãlui sãu a strigat tare, în bisericã, spre uimirea tuturor, când a ieºit preotul în veºminte din Altar: „Tatã, iatã un Doamne-Doamne viu!” (nu ca cei de pe perete).</w:t>
      </w:r>
    </w:p>
    <w:p>
      <w:pPr>
        <w:pStyle w:val="Nevorb"/>
        <w:rPr/>
      </w:pPr>
      <w:r>
        <w:rPr/>
        <w:t xml:space="preserve">Inima curatã, nevinovatã, a acelui copil a arãtat simplu, dar tare, cã Dumnezeu, Care ne iubeºte cape lumina ochilor ne cerceteazã peste tot, ne cautã peste tot, ne cheamã: </w:t>
      </w:r>
      <w:r>
        <w:rPr>
          <w:i/>
          <w:iCs/>
        </w:rPr>
        <w:t>Veniþi la Mine cei osteniþi ºi împovãraþi ºi adãpostiþi-vã la blânda ºi smerita mea inimã, cã eu sunt singura Cale, singurul Adevãr, ºi singura, nesfârºitã ºi fericitã Viaþã!</w:t>
      </w:r>
    </w:p>
    <w:p>
      <w:pPr>
        <w:pStyle w:val="Nevorb"/>
        <w:rPr/>
      </w:pPr>
      <w:r>
        <w:rPr/>
        <w:t>Pe lângã cuvinte libere folositoare sã li se recomande cãrþi folositoare, mai cu deosebire pe cele ce amintesc de fericirea sfinþilor cu îngerii de sus, de viforul ispitelor, precum ºi de grozava ºi nesfârºita ardere a iadului. ªi cine va avea din înþelepciunea cea mare, i se vor lumina inima ºi calea!...</w:t>
      </w:r>
    </w:p>
    <w:p>
      <w:pPr>
        <w:pStyle w:val="Nevorb"/>
        <w:rPr/>
      </w:pPr>
      <w:r>
        <w:rPr/>
        <w:t xml:space="preserve"> </w:t>
      </w:r>
      <w:r>
        <w:rPr/>
        <w:t>Fericitul Augustin spune: „Pentru  cine vrea sã  creadã, am o mie de motive, pentru cel ce nu vrea, n-am nici unul! Singurul motiv este moartea!”</w:t>
      </w:r>
    </w:p>
    <w:p>
      <w:pPr>
        <w:pStyle w:val="Nevorb"/>
        <w:rPr/>
      </w:pPr>
      <w:r>
        <w:rPr/>
      </w:r>
    </w:p>
    <w:p>
      <w:pPr>
        <w:pStyle w:val="Nevorb"/>
        <w:rPr/>
      </w:pPr>
      <w:r>
        <w:rPr/>
        <w:t>- De ce ne temem de moarte ºi cum putem spori în noi bucuria vieþii veºnice?</w:t>
      </w:r>
    </w:p>
    <w:p>
      <w:pPr>
        <w:pStyle w:val="Nevorb"/>
        <w:rPr/>
      </w:pPr>
      <w:r>
        <w:rPr/>
      </w:r>
    </w:p>
    <w:p>
      <w:pPr>
        <w:pStyle w:val="Nevorb"/>
        <w:rPr/>
      </w:pPr>
      <w:r>
        <w:rPr/>
        <w:t>- Se tem de moarte doar cei care nu s-au pregãtit deloc de viaþa cu Hristos. Dar nu este rãu cã se tem, cã prin aceasta se recunoaºte viaþa veºnicã, ºi frica e un început de înþelepciune. ªi aºa vor pune paºi spre cunoaºtere ºi mireasmã, adunând flori din grãdina duhovniceascã a Bisericii lui Hristos. Se spune cã sunt trei categorii de creºtini mântuiþi. Întâi, este categoria fiilor care fac voia lui Dumnezeu din iubire. A doua, este categoria negustorilor care fac fapte bune pentru platã de la Hristos. A treia, este categoria robilor care fac de fricã cele ale lui Dumnezeu. Ce bine ar fi sã ne depãºim mereu, sã ne silim, cã este singura vreme când bãtaia inimii noastre poate cuceri întreg cerul!...</w:t>
      </w:r>
    </w:p>
    <w:p>
      <w:pPr>
        <w:pStyle w:val="Nevorb"/>
        <w:rPr/>
      </w:pPr>
      <w:r>
        <w:rPr/>
        <w:t>Ce zici, frate creºtine, te prinzi sã te sileºti la o alergare atât de salvatoare ºi la o ajungere atât de lãudatã de nesfârºite cete îngereºti ºi sã vezi slava Maicii Domnului, care neºtiutã de tine, te-a plâns ºi te-a ocrotit, ºi în cinstea aceasta, în lumina cerurilor deschise, te va încununa ca pe un biruitor Hristos Domnul?</w:t>
      </w:r>
    </w:p>
    <w:p>
      <w:pPr>
        <w:pStyle w:val="Nevorb"/>
        <w:rPr/>
      </w:pPr>
      <w:r>
        <w:rPr/>
        <w:t xml:space="preserve">Cu adevãrat spune Sfântul Pavel: </w:t>
      </w:r>
      <w:r>
        <w:rPr>
          <w:i/>
          <w:iCs/>
        </w:rPr>
        <w:t>Cã nu sunt vrednice suferinþele de acum faþã de bucuriile ce ni se vor descoperi nouã</w:t>
      </w:r>
      <w:r>
        <w:rPr/>
        <w:t>. Iar „sfârºitul filosofiei este sã ºtii cã trebuie sã crezi” (Geibel). Sã ºtii sã mori liniºtit!</w:t>
      </w:r>
    </w:p>
    <w:p>
      <w:pPr>
        <w:pStyle w:val="Nevorb"/>
        <w:rPr/>
      </w:pPr>
      <w:r>
        <w:rPr/>
      </w:r>
    </w:p>
    <w:p>
      <w:pPr>
        <w:pStyle w:val="Nevorb"/>
        <w:rPr/>
      </w:pPr>
      <w:r>
        <w:rPr/>
        <w:t>- Ce sfat ºi cuvânt de folos îmi daþi mie ºi fiilor duhovniceºti ai preacuvioºiei voastre?</w:t>
      </w:r>
    </w:p>
    <w:p>
      <w:pPr>
        <w:pStyle w:val="Nevorb"/>
        <w:rPr/>
      </w:pPr>
      <w:r>
        <w:rPr/>
      </w:r>
    </w:p>
    <w:p>
      <w:pPr>
        <w:pStyle w:val="Nevorb"/>
        <w:rPr/>
      </w:pPr>
      <w:r>
        <w:rPr/>
        <w:t>Sã ne iubim cu adevãrat unii pe alþii.</w:t>
      </w:r>
    </w:p>
    <w:p>
      <w:pPr>
        <w:pStyle w:val="Nevorb"/>
        <w:rPr/>
      </w:pPr>
      <w:r>
        <w:rPr/>
        <w:t>Sã încercãm sã iubim pe toatã lumea; ºi pe aceea care se zice cã e rea.</w:t>
      </w:r>
    </w:p>
    <w:p>
      <w:pPr>
        <w:pStyle w:val="Nevorb"/>
        <w:rPr/>
      </w:pPr>
      <w:r>
        <w:rPr/>
        <w:t>Sã iubim, sã iubim mult, ºi sã iubim frumos.</w:t>
      </w:r>
    </w:p>
    <w:p>
      <w:pPr>
        <w:pStyle w:val="Nevorb"/>
        <w:rPr/>
      </w:pPr>
      <w:r>
        <w:rPr/>
        <w:t>Sã iubim rana ºi pe cel care ne-a fãcut rana.</w:t>
      </w:r>
    </w:p>
    <w:p>
      <w:pPr>
        <w:pStyle w:val="Nevorb"/>
        <w:rPr/>
      </w:pPr>
      <w:r>
        <w:rPr/>
        <w:t>Sã ºtim sã furãm pe Hristos de la duºmanii noºtri. El stã ascuns la cei care ne sunt duºmani. Nu poþi fi gazda lui Hristos dacã nu-þi sunt dragi cei care Îl þin ascuns dacã inima ta nu este un mic cer al iubirii.</w:t>
      </w:r>
    </w:p>
    <w:p>
      <w:pPr>
        <w:pStyle w:val="Nevorb"/>
        <w:rPr/>
      </w:pPr>
      <w:r>
        <w:rPr/>
        <w:t>Lui Hristos I se cuvin primele roade ale tuturor lucrurilor, dar mai cu seamã primele roade ale iubirii!</w:t>
      </w:r>
    </w:p>
    <w:p>
      <w:pPr>
        <w:pStyle w:val="Nevorb"/>
        <w:rPr/>
      </w:pPr>
      <w:r>
        <w:rPr/>
        <w:t>Iar pentru rãspunsurile mele date în grabã, dar cu cel mai bun gând, atât spun: Milostiv fii mie, Doamne!</w:t>
      </w:r>
    </w:p>
    <w:p>
      <w:pPr>
        <w:pStyle w:val="Nevorb"/>
        <w:rPr/>
      </w:pPr>
      <w:r>
        <w:rPr/>
      </w:r>
    </w:p>
    <w:p>
      <w:pPr>
        <w:pStyle w:val="Nevorb"/>
        <w:rPr/>
      </w:pPr>
      <w:r>
        <w:rPr/>
        <w:t>Protosinghel Arsenie Papacioc - 15 ianuarie 1984</w:t>
      </w:r>
    </w:p>
    <w:p>
      <w:pPr>
        <w:pStyle w:val="Nevorb"/>
        <w:rPr/>
      </w:pPr>
      <w:r>
        <w:rPr/>
      </w:r>
    </w:p>
    <w:p>
      <w:pPr>
        <w:pStyle w:val="Nevorb"/>
        <w:rPr/>
      </w:pPr>
      <w:r>
        <w:rPr/>
      </w:r>
    </w:p>
    <w:p>
      <w:pPr>
        <w:pStyle w:val="Nevorb"/>
        <w:rPr/>
      </w:pPr>
      <w:r>
        <w:rPr/>
      </w:r>
    </w:p>
    <w:p>
      <w:pPr>
        <w:pStyle w:val="Nevorb"/>
        <w:rPr/>
      </w:pPr>
      <w:r>
        <w:rPr/>
      </w:r>
    </w:p>
    <w:p>
      <w:pPr>
        <w:pStyle w:val="Nevorb"/>
        <w:jc w:val="center"/>
        <w:rPr/>
      </w:pPr>
      <w:r>
        <w:rPr>
          <w:b/>
          <w:bCs/>
        </w:rPr>
        <w:t>II</w:t>
      </w:r>
      <w:r>
        <w:rPr>
          <w:rStyle w:val="FootnoteCharacters"/>
          <w:rStyle w:val="FootnoteAnchor"/>
          <w:b/>
          <w:bCs/>
        </w:rPr>
        <w:footnoteReference w:id="3"/>
      </w:r>
    </w:p>
    <w:p>
      <w:pPr>
        <w:pStyle w:val="Nevorb"/>
        <w:jc w:val="center"/>
        <w:rPr/>
      </w:pPr>
      <w:r>
        <w:rPr/>
      </w:r>
    </w:p>
    <w:p>
      <w:pPr>
        <w:pStyle w:val="Nevorb"/>
        <w:rPr/>
      </w:pPr>
      <w:r>
        <w:rPr/>
        <w:t>1. Cu ce fapte bune trebuie sã se întrarmeze mai întâi fraþii care doresc sã intre în nevoinþa monahalã?</w:t>
      </w:r>
    </w:p>
    <w:p>
      <w:pPr>
        <w:pStyle w:val="Nevorb"/>
        <w:rPr/>
      </w:pPr>
      <w:r>
        <w:rPr/>
      </w:r>
    </w:p>
    <w:p>
      <w:pPr>
        <w:pStyle w:val="Nevorb"/>
        <w:rPr/>
      </w:pPr>
      <w:r>
        <w:rPr/>
        <w:t xml:space="preserve">- Cel dintâi lucru, ºi înainte de orice, trebuie sã ºtie cel venit în viaþa monahalã cã este o intrare fãrã de întoarcere. Sã rãmânã într-o definitivã statornicie. Sã ºtie cã cinstea aceasta este fãrã de asemãnare, sã-I slujeascã lui Hristos, dãruindu-I-se cu totul, asemenea îngerilor. Nu singurã înalta înþelegere îi va pãstra statornicia în cinstea de a sluji lui Hristos, dãruit ca monah, ci neapãrat sã simtã cã o face dintr-o necesitate sufleteascã. Partea aceasta ce þine de inimã va trebui cultivatã ºi încurajatã în relaþiile ce le avem cu începãtorii. Lucrul acesta sã fie în atenþia tuturor vieþuitorilor din mânãstire. În inimã, zic, unde cu harul lui Dumnezeu, sunt toate forþele biruitoare din om, cum se zice la </w:t>
      </w:r>
      <w:r>
        <w:rPr>
          <w:i/>
          <w:iCs/>
        </w:rPr>
        <w:t>Pilde</w:t>
      </w:r>
      <w:r>
        <w:rPr/>
        <w:t xml:space="preserve"> (4, 23): </w:t>
      </w:r>
      <w:r>
        <w:rPr>
          <w:i/>
          <w:iCs/>
        </w:rPr>
        <w:t>Pãzeºte-þi inima mai mult decât orice, cãci din ea þâºneºte viaþa</w:t>
      </w:r>
      <w:r>
        <w:rPr/>
        <w:t>.</w:t>
      </w:r>
    </w:p>
    <w:p>
      <w:pPr>
        <w:pStyle w:val="Nevorb"/>
        <w:rPr/>
      </w:pPr>
      <w:r>
        <w:rPr/>
        <w:t>Pe fondul acestei liniºtite statornicii, va veni noilor începãtori o eliberare cât mai totalã de lume, ºi Bunul Dumnezeu le va dãrui în toatã viaþa lor multe bogãþii duhovniceºti necunoscute de ei ºi îi va umple de o supraomeneascã bucurie.</w:t>
      </w:r>
    </w:p>
    <w:p>
      <w:pPr>
        <w:pStyle w:val="Nevorb"/>
        <w:rPr/>
      </w:pPr>
      <w:r>
        <w:rPr/>
      </w:r>
    </w:p>
    <w:p>
      <w:pPr>
        <w:pStyle w:val="Nevorb"/>
        <w:rPr/>
      </w:pPr>
      <w:r>
        <w:rPr/>
        <w:t>2. Care este virtutea hotãrâtoare a noilor începãtori, cu care vor putea sã biruiascã ispitele ºi patimile cele dinãuntru ºi cele din afarã?</w:t>
      </w:r>
    </w:p>
    <w:p>
      <w:pPr>
        <w:pStyle w:val="Nevorb"/>
        <w:rPr/>
      </w:pPr>
      <w:r>
        <w:rPr/>
      </w:r>
    </w:p>
    <w:p>
      <w:pPr>
        <w:pStyle w:val="Nevorb"/>
        <w:rPr/>
      </w:pPr>
      <w:r>
        <w:rPr/>
        <w:t xml:space="preserve">- De la început Dumnezeu a creat pe om cu aceastã puternicã ºi mult discutatã însuºire - «voinþã liberã». Aceasta ni se cere mai întâi: </w:t>
      </w:r>
      <w:r>
        <w:rPr>
          <w:b/>
          <w:bCs/>
        </w:rPr>
        <w:t>sã vrem sã biruim ispitele</w:t>
      </w:r>
      <w:r>
        <w:rPr/>
        <w:t>. ªi, miºcând, va veni neîntârziat harul.</w:t>
      </w:r>
    </w:p>
    <w:p>
      <w:pPr>
        <w:pStyle w:val="Nevorb"/>
        <w:rPr/>
      </w:pPr>
      <w:r>
        <w:rPr/>
        <w:t>Rugându-ne intens lui Dumnezeu, voind ºi ostenindu-ne mereu, harul nu va lipsi de la noi. Iatã unde este taina de început ºi de totdeauna a biruinþei noastre. Harul este de naturã divinã - «energie necreatã», spune Sfântul Grigorie Palama.</w:t>
      </w:r>
    </w:p>
    <w:p>
      <w:pPr>
        <w:pStyle w:val="Nevorb"/>
        <w:rPr/>
      </w:pPr>
      <w:r>
        <w:rPr/>
        <w:t xml:space="preserve">Din primii paºi spre viaþa monahalã, plinã de taine ºi înþelesuri preafrumoase, noul începãtor este bine sã-ºi îndrepte inima ºi sã-ºi însuºeascã o aleasã evlavie, nedifuzatã ºi nãdãjduitã cãtre Maica Domnului. Apoi, mereu, cu bucuria în inimã, sã se recunoascã a-i fi un fiu iubitor ºi nevinovat ºi Maica Domnului îi va preaarãta cât de mult se va bucura a-i fi </w:t>
      </w:r>
      <w:r>
        <w:rPr>
          <w:b/>
          <w:bCs/>
        </w:rPr>
        <w:t>Mamã</w:t>
      </w:r>
      <w:r>
        <w:rPr/>
        <w:t>.</w:t>
      </w:r>
    </w:p>
    <w:p>
      <w:pPr>
        <w:pStyle w:val="Nevorb"/>
        <w:rPr/>
      </w:pPr>
      <w:r>
        <w:rPr/>
        <w:t>O fiicã îmbunãtãþitã se ruga Maicii Domnului, zicând: «Maica Domnului, aratã-te a-mi fi mamã!» Iar Maica Domnului i-a rãspuns: «Aratã-te a-mi fi fiicã!»</w:t>
      </w:r>
    </w:p>
    <w:p>
      <w:pPr>
        <w:pStyle w:val="Nevorb"/>
        <w:rPr/>
      </w:pPr>
      <w:r>
        <w:rPr/>
      </w:r>
    </w:p>
    <w:p>
      <w:pPr>
        <w:pStyle w:val="Nevorb"/>
        <w:rPr/>
      </w:pPr>
      <w:r>
        <w:rPr/>
        <w:t>3. Ce patimi trebuie sã lepede începãtorii mai întâi din inima lor ca sã poatã gusta din bucuria vieþii duhovniceºti?</w:t>
      </w:r>
    </w:p>
    <w:p>
      <w:pPr>
        <w:pStyle w:val="Nevorb"/>
        <w:rPr/>
      </w:pPr>
      <w:r>
        <w:rPr/>
      </w:r>
    </w:p>
    <w:p>
      <w:pPr>
        <w:pStyle w:val="Nevorb"/>
        <w:rPr/>
      </w:pPr>
      <w:r>
        <w:rPr/>
        <w:t xml:space="preserve">- Sã lepede mai întâi patima </w:t>
      </w:r>
      <w:r>
        <w:rPr>
          <w:b/>
          <w:bCs/>
        </w:rPr>
        <w:t>care este mai aproape de el</w:t>
      </w:r>
      <w:r>
        <w:rPr/>
        <w:t xml:space="preserve"> - care-l stãpâneºte cu mai multã tãrie. Sã ºtie cã va trebui sã lupte împotriva tuturor patimilor, dar cu mai multã atenþie ºi întrarmare cu acele patimi care îl înconjoarã ºi anume îl pândesc. În lupta lui sã fie convins cã nu va fi singur, cerând cu inimã de foc ajutorul lui Dumnezeu, al Maicii Domnului, al îngerului pãzitor ºi al oricãrui sfânt spre care are evlavie.</w:t>
      </w:r>
    </w:p>
    <w:p>
      <w:pPr>
        <w:pStyle w:val="Nevorb"/>
        <w:rPr/>
      </w:pPr>
      <w:r>
        <w:rPr/>
        <w:t xml:space="preserve">Lupta este pe toatã viaþa, dar nimic nu-i mai frumos ºi mai mãreþ decât sã fii stãpânul propriei tale vieþi ºi sã lupþi ºi sã biruieºti, având alianþã deplinã cerul întreg. </w:t>
      </w:r>
      <w:r>
        <w:rPr>
          <w:i/>
          <w:iCs/>
        </w:rPr>
        <w:t>Îndrãzniþi, Eu am biruit lumea!</w:t>
      </w:r>
      <w:r>
        <w:rPr/>
        <w:t xml:space="preserve"> - zice Domnul nostru Iisus Hristos ºi zice pentru fiecare dintre noi, vãzându-ne pe toþi stãpâni alãturi de El.</w:t>
      </w:r>
    </w:p>
    <w:p>
      <w:pPr>
        <w:pStyle w:val="Nevorb"/>
        <w:rPr/>
      </w:pPr>
      <w:r>
        <w:rPr/>
      </w:r>
    </w:p>
    <w:p>
      <w:pPr>
        <w:pStyle w:val="Nevorb"/>
        <w:rPr/>
      </w:pPr>
      <w:r>
        <w:rPr/>
        <w:t>4. Dacã un nou începãtor nu iubeºte rugãciunea ºi slujbele bisericeºti, poate deveni cãlugãr? Cum trebuie cãlãuziþi fraþii începãtori ca sã poatã spori în rugãciune?</w:t>
      </w:r>
    </w:p>
    <w:p>
      <w:pPr>
        <w:pStyle w:val="Nevorb"/>
        <w:rPr/>
      </w:pPr>
      <w:r>
        <w:rPr/>
      </w:r>
    </w:p>
    <w:p>
      <w:pPr>
        <w:pStyle w:val="Nevorb"/>
        <w:rPr/>
      </w:pPr>
      <w:r>
        <w:rPr/>
        <w:t xml:space="preserve">- Dacã nu iubeºte rugãciunea ºi slujbele bisericeºti, înseamnã cã a venit de acasã fãrã sã aibã mãcar </w:t>
      </w:r>
      <w:r>
        <w:rPr>
          <w:b/>
          <w:bCs/>
        </w:rPr>
        <w:t>o inimã de creºtin</w:t>
      </w:r>
      <w:r>
        <w:rPr/>
        <w:t>. Este mai greu sã-i porþi pe unii ca aceºtia, dacã-i primeºti.</w:t>
      </w:r>
    </w:p>
    <w:p>
      <w:pPr>
        <w:pStyle w:val="Nevorb"/>
        <w:rPr/>
      </w:pPr>
      <w:r>
        <w:rPr/>
        <w:t xml:space="preserve">Se spune simplu despre cãlugãr cã </w:t>
      </w:r>
      <w:r>
        <w:rPr>
          <w:b/>
          <w:bCs/>
        </w:rPr>
        <w:t>este un creºtin bun</w:t>
      </w:r>
      <w:r>
        <w:rPr/>
        <w:t xml:space="preserve"> ºi se considerã cã a plecat la mânãstire pentru o viaþã îmbunãtãþitã în trãire, unde rugãciunea trebuie deprinsã a fi chiar neîntreruptã.</w:t>
      </w:r>
    </w:p>
    <w:p>
      <w:pPr>
        <w:pStyle w:val="Nevorb"/>
        <w:rPr/>
      </w:pPr>
      <w:r>
        <w:rPr/>
        <w:t>Se constatã, de altfel, la toþi începãtorii un dor de rugãciune chiar exagerat, zic de rugãciuni lungi îngenuncheate, necunoscând celelalte valoroase împliniri din trãirea monahului: ascultãrile nesfârºite cu o singurã dãruire, posturile cu o mare dreaptã-socotealã ºi, mai ales, sã fie sprijin cu o inimã bunã pentru necazurile sau neajunsurile unora. Dacã noul începãtor nu vrea ºi nu simte nevoia sã se roage, nici alte fapte bune ce þin în ansamblu de trãirea în mânãstire nu le va putea împlini, nici pe departe. Adicã, nu se cuvine ca un vieþuitor dãruit lui Hristos ºi Maicii Domnului sã aºtepte mântuirea fãrã nici o trezvie a inimii ºi fãrã nici un dor îngeresc; într-o lenevire ca aceasta vieþuind, ar dori totuºi «sã-i cadã manã cereascã de sus»?</w:t>
      </w:r>
    </w:p>
    <w:p>
      <w:pPr>
        <w:pStyle w:val="Nevorb"/>
        <w:rPr/>
      </w:pPr>
      <w:r>
        <w:rPr/>
        <w:t>Chiar dacã le vom arãta bunãvoinþã, nu vor rãmâne pânã la urmã în mânãstire, cã n-au roadele ºi darurile sfintelor rugãciuni, care nu se face niciodatã în zadar, fãrã un rãspuns. Pe unii ca aceºtia îi vâneazã cu uºurinþã cumplitele ispitiri diavoleºti, dându-le dor de lume.</w:t>
      </w:r>
    </w:p>
    <w:p>
      <w:pPr>
        <w:pStyle w:val="Nevorb"/>
        <w:rPr/>
      </w:pPr>
      <w:r>
        <w:rPr/>
        <w:t>Ce frumos este sã te încadrezi în versuirea cântatã neîntrerupt în bisericã: «Toatã suflarea sã laude pe Domnul!»</w:t>
      </w:r>
    </w:p>
    <w:p>
      <w:pPr>
        <w:pStyle w:val="Nevorb"/>
        <w:rPr/>
      </w:pPr>
      <w:r>
        <w:rPr/>
      </w:r>
    </w:p>
    <w:p>
      <w:pPr>
        <w:pStyle w:val="Nevorb"/>
        <w:rPr/>
      </w:pPr>
      <w:r>
        <w:rPr/>
        <w:t>5. Care sunt cele mai grele patimi cu care trebuie sã se lupte monahii ºi, mai ales, începãtorii? Cum anume le pot birui?</w:t>
      </w:r>
    </w:p>
    <w:p>
      <w:pPr>
        <w:pStyle w:val="Nevorb"/>
        <w:rPr/>
      </w:pPr>
      <w:r>
        <w:rPr/>
      </w:r>
    </w:p>
    <w:p>
      <w:pPr>
        <w:pStyle w:val="Nevorb"/>
        <w:rPr/>
      </w:pPr>
      <w:r>
        <w:rPr/>
        <w:t xml:space="preserve">- Aº îndrãzni sã spun cã pentru mulþi veniþi la mânãstire cea mai grea ispitã este </w:t>
      </w:r>
      <w:r>
        <w:rPr>
          <w:b/>
          <w:bCs/>
        </w:rPr>
        <w:t>nestatornicia</w:t>
      </w:r>
      <w:r>
        <w:rPr/>
        <w:t xml:space="preserve">. Aceºti diavoli cotropitori doresc sã te smulgã de pe poziþie. În planul de luptã duhovniceascã, cel dintâi lucru este </w:t>
      </w:r>
      <w:r>
        <w:rPr>
          <w:b/>
          <w:bCs/>
        </w:rPr>
        <w:t>sã-þi determini precis poziþia</w:t>
      </w:r>
      <w:r>
        <w:rPr/>
        <w:t>. ªi tu, venit în viaþa monahalã, eºti pe cea mai înaltã culme, în cel mai de vârf cuvânt al Sfintei Scripturi, în acel: «</w:t>
      </w:r>
      <w:r>
        <w:rPr>
          <w:i/>
          <w:iCs/>
        </w:rPr>
        <w:t>Vrei sã fii desãvârºit?</w:t>
      </w:r>
      <w:r>
        <w:rPr/>
        <w:t xml:space="preserve">» Aºa o numeºte Sfântul Vasile cel Mare. Aceastã dorinþã ºi încadrare monahalã este cea mai nesuferitã de diavolii din toatã creºtinãtatea. La mânãstire se vine cu un dor mare, cum se spune, ca o nebunie pentru Hristos, de a se rãstigni pentru El, de a suferi ocara, lovirea, prigonirea ºi înfrângerea marelui duºman, orgoliul, ºi se pãzeºte ºi se încearcã sincer spre marea nãdãjduitoare a mântuirii, </w:t>
      </w:r>
      <w:r>
        <w:rPr>
          <w:b/>
          <w:bCs/>
        </w:rPr>
        <w:t>smerita smerenie</w:t>
      </w:r>
      <w:r>
        <w:rPr/>
        <w:t xml:space="preserve"> ºi vei simþi adevãrata libertate dorind sã iubeºti cu adevãrat pe toþi. Adicã sã primeºti umilinþa, spinii coroanei lui Hristos, cuiele, suliþa ºi moartea pentru El. Aºa îþi vei uºura patimile grozave ºi vei fi cândva ºi undeva un mic mântuitor, lucrând atât la mântuirea ta, cât ºi la a altora. Diavolii nestatorniciei nu vor putea birui pe unii ca aceºtia, care, ispitiþi, mai mult se vor încununa.</w:t>
      </w:r>
    </w:p>
    <w:p>
      <w:pPr>
        <w:pStyle w:val="Nevorb"/>
        <w:rPr/>
      </w:pPr>
      <w:r>
        <w:rPr/>
        <w:t xml:space="preserve">O altã patimã foarte primejdioasã, care se strecoarã atât de uºor ºi pare a se motiva mereu ºi îºi face loc imediat între toþi este </w:t>
      </w:r>
      <w:r>
        <w:rPr>
          <w:b/>
          <w:bCs/>
        </w:rPr>
        <w:t>vorbirea de rãu</w:t>
      </w:r>
      <w:r>
        <w:rPr/>
        <w:t>. Sunt convins cã cei mai mulþi care îºi pierd sufletele ºi le pierd pentru aceastã neînfrânare împãtimitã a limbii. Nu ºtii sã vindeci, dar ºtii sã deschizi, ca orice ucigaº, rana! Suprema poruncã - iubirea - este propovãduitã, întãritã ºi trãitã de Mântuitorul, ca o arvunã a luminii ºi frumuseþii Împãrãþiei cerurilor. «Cã iubire ºi milã este întreg creºtinismul!» Dar aceastã nemuritoare iubire este urmãritã de rãutatea - micã sau mare - a vorbirii de rãu, viermele neadormit care îþi roade tainic inima ºi zilele mântuirii tale.</w:t>
      </w:r>
    </w:p>
    <w:p>
      <w:pPr>
        <w:pStyle w:val="Nevorb"/>
        <w:rPr/>
      </w:pPr>
      <w:r>
        <w:rPr/>
        <w:t>Acest vierme al urii ucide-l, iubite frate cãlugãr sau creºtine, ºi iubeºte tare pe Hristos, Care te aºteaptã în inima fratelui tãu pe care îl sãgetezi mereu.</w:t>
      </w:r>
    </w:p>
    <w:p>
      <w:pPr>
        <w:pStyle w:val="Nevorb"/>
        <w:rPr/>
      </w:pPr>
      <w:r>
        <w:rPr/>
        <w:t>Patima vorbirii de rãu destramã unitatea mânãstireascã ºi societatea creºtinã ºi se face vinovat de moarte cel ce atacã ce a întemeiat Hristos pe cea mai trainicã temelie - Iubirea ºi Credinþa. «Un bãrbat sfânt, spune în Patericul vechi, a vãzut pe oarecine pãcãtuind ºi, lãcrimând cu amar, a zis: Acesta a greºit astãzi, iar eu voi greºi mâine, negreºit. Apoi acesta se va pocãi cu adevãrat, iar eu nu mã voi pocãi niciodatã!» Deºi l-a vãzut chiar pãcãtuind, s-a osândit pe sine, iar pe acela l-a vãzut îndreptat. De aceea zic cã gândirea, ºoptirea ºi vorbirea de rãu sunt patimi care aduc mari neajunsuri întregii obºti creºtineºti. Toate patimile sunt primejdioase ºi de toate trebuie scãpat, pentru cã oricare din ele ar fi ne poate pierde sufletul. Timpul este scurt ºi viaþa este una ºi se duce repede. Deci sã nu ne mai îngrijim de altceva decât de «plâns peste plâns ºi smerenie peste smerenie, ca sã îmblânzim pe Iisus Hristos, Stãpânul nostru».</w:t>
      </w:r>
    </w:p>
    <w:p>
      <w:pPr>
        <w:pStyle w:val="Nevorb"/>
        <w:rPr/>
      </w:pPr>
      <w:r>
        <w:rPr/>
        <w:t xml:space="preserve">Cu toatã strãjuirea </w:t>
      </w:r>
      <w:r>
        <w:rPr>
          <w:i/>
          <w:iCs/>
        </w:rPr>
        <w:t>Pãzeºte-þi inima mai mult ca orice, cã dintru aceasta þâºneºte viaþa</w:t>
      </w:r>
      <w:r>
        <w:rPr/>
        <w:t xml:space="preserve"> (Pilde 4, 23).</w:t>
      </w:r>
    </w:p>
    <w:p>
      <w:pPr>
        <w:pStyle w:val="Nevorb"/>
        <w:rPr/>
      </w:pPr>
      <w:r>
        <w:rPr/>
      </w:r>
    </w:p>
    <w:p>
      <w:pPr>
        <w:pStyle w:val="Nevorb"/>
        <w:rPr/>
      </w:pPr>
      <w:r>
        <w:rPr/>
        <w:t>6. Ce trebuie sã înveþe mai întâi duhovnicii pe ucenici, pe fraþii începãtori?</w:t>
      </w:r>
    </w:p>
    <w:p>
      <w:pPr>
        <w:pStyle w:val="Nevorb"/>
        <w:rPr/>
      </w:pPr>
      <w:r>
        <w:rPr/>
      </w:r>
    </w:p>
    <w:p>
      <w:pPr>
        <w:pStyle w:val="Nevorb"/>
        <w:rPr/>
      </w:pPr>
      <w:r>
        <w:rPr/>
        <w:t xml:space="preserve">- Socot cã este bine ca mai întâi fraþii începãtori sã cunoascã marea însemnãtate a monahismului, deci marea importanþã a transformãrii întregii lor fiinþe. Apoi sã-ºi învioreze inima ºi sã ºtie cã intrarea în mânãstire nu este un simplu refugiu pentru sufletele slabe sau pentru neputincioºi. Sfântul Vasile cel Mare se întreabã: «Care este cuvântul cel mai de vârf al Sfintei Scripturi sã-l pot ajunge?» ªi-l remarcã unde Mântuitorul spune tânãrului bogat: </w:t>
      </w:r>
      <w:r>
        <w:rPr>
          <w:i/>
          <w:iCs/>
        </w:rPr>
        <w:t>Vrei sã fii desãvârºit? Lasã-þi toate ºi vino dupã Mine!</w:t>
      </w:r>
      <w:r>
        <w:rPr/>
        <w:t xml:space="preserve"> Iatã un prim ºi mare scop al cãlugãrului - mergerea spre desãvârºire. Cine are aceastã supraomeneascã dorinþã ºi plecare este umplut de mari haruri ºi aduce o veselie fãrã de nume îngerilor ºi întregii împãrãþii cereºti ºi, mergând pânã la capãtul vieþii strâns legat de acest temei al Sfintei Scripturi, va trãi ºi în el veºnic, cu adevãrat o supraomeneascã bucurie.</w:t>
      </w:r>
    </w:p>
    <w:p>
      <w:pPr>
        <w:pStyle w:val="Nevorb"/>
        <w:rPr/>
      </w:pPr>
      <w:r>
        <w:rPr/>
        <w:t>Cãlugãrii se mai numesc «îngeri ai pãmântului», «cin îngeresc», «mirese ale lui Hristos», «mucenicie albã» ºi parcã Sfânta Scripturã nu ar fi atât de îmbogãþitã fãrã îndemnurile la o luptã sufleteascã spre desãvârºire a acestor fiinþe omeneºti care-s fãcute dupã chipul ºi asemãnarea lui Dumnezeu. Este ºtiut cã totul este posibil dacã vrei sã mergi pe un drum atât de înãlþãtor. Cã dacã vrem sã pornim, harul, adicã puterea divinã de sus, este cu tine nedespãrþit ºi cine poate fi împotriva ta ºi care te poate birui, dacã Stãpânul cerului ºi al pãmântului este cu tine?</w:t>
      </w:r>
    </w:p>
    <w:p>
      <w:pPr>
        <w:pStyle w:val="Nevorb"/>
        <w:rPr/>
      </w:pPr>
      <w:r>
        <w:rPr/>
        <w:t>Iubite frate, care ai venit la slujbã îngereascã în cinul monahal, nici o cinste nu este mai mare ca aceasta. Adicã sã te dãruieºti ºi sã jertfeºti lui Dumnezeu în curãþenie tot ce este bun ºi frumos, cã ºi în mânãstire þi se descoperã uºor chipul de cunoaºtere al pãcatului, adicã a tot ce este urât. Aici putem umbla cu grijã sã fim curaþi faþã de iubirea lui Dumnezeu. Aici ºi numai aici te poþi încadra ºi încinge cu autoritate în unele preafrumoase rânduieli care-þi pot da un nume nou, o minte ascuþitã ºi o inimã dãruitoare ca sã fii omul lui Dumnezeu Care îþi pregãteºte sã-þi dea în dar întreaga Lui împãrãþie ºi vei putea sã calci peste diavolii care vor sã te calce acum. Atotputernicul nostru Dumnezeu, Creatorul, Biruitorul ºi Luminãtorul a tot ºi a toate, iubeºte inimile curajoase ºi ne acoperã cu mireasmã necunoscutã de lume ºi, ca sã nu ne descurajãm, zice cu drag ca un pãrinte mult prea mult iubitor: «Cine se leagã de voi, de lumina ochilor Mei se leagã».</w:t>
      </w:r>
    </w:p>
    <w:p>
      <w:pPr>
        <w:pStyle w:val="Nevorb"/>
        <w:rPr/>
      </w:pPr>
      <w:r>
        <w:rPr/>
        <w:t xml:space="preserve">Mânãstirea este un mic cer al pãmântului ºi este o cinste pentru toatã lumea pãmântului. Frumuseþea este cã aici se pot cuceri cerul ºi pãmântul, tot ce-i mai frumos, tot ce-i mult folositor, tot ce-i puternic, tot ºi toate, pentru cã-L cucerim pe Însuºi Dumnezeu, Care ni se dãruieºte total. De secole întregi s-a putut vedea cã toate aceste preaplãcute ,,Bune-vestiri" s-au putut împlini de oameni ca noi, cã puterea unor astfel de oameni este de la Dumnezeu, Cãruia Îi purtãm chipul ºi asemãnarea Sa ºi Care ne-a îmbogãþit cu tot harul Sãu. O întoarcere de la mânãstire spre lumea nepãsãtoare, fãrã de nici, o explicaþie, spunem, va fi asemenea unei cãderi luciferice. Sunt, frate creºtine, crede-mã, douã feluri de bucurii care nu se pot uni una cu alta. Tu nu vei putea a te bucura aici pe pãmânt de plãceri trecãtoare ºi vinovate, iar în cer a împãrãþi cu Iisus Hristos. </w:t>
      </w:r>
      <w:r>
        <w:rPr>
          <w:i/>
          <w:iCs/>
        </w:rPr>
        <w:t>Atunci fãrãdelegea îºi va astupa gura sa</w:t>
      </w:r>
      <w:r>
        <w:rPr/>
        <w:t xml:space="preserve"> (Ps. 106, 42).</w:t>
      </w:r>
    </w:p>
    <w:p>
      <w:pPr>
        <w:pStyle w:val="Nevorb"/>
        <w:rPr/>
      </w:pPr>
      <w:r>
        <w:rPr/>
      </w:r>
    </w:p>
    <w:p>
      <w:pPr>
        <w:pStyle w:val="Nevorb"/>
        <w:rPr/>
      </w:pPr>
      <w:r>
        <w:rPr/>
        <w:t>7. Care este semnul duhovnicesc cã au sporit fraþii începãtori?</w:t>
      </w:r>
    </w:p>
    <w:p>
      <w:pPr>
        <w:pStyle w:val="Nevorb"/>
        <w:rPr/>
      </w:pPr>
      <w:r>
        <w:rPr/>
      </w:r>
    </w:p>
    <w:p>
      <w:pPr>
        <w:pStyle w:val="Nevorb"/>
        <w:rPr/>
      </w:pPr>
      <w:r>
        <w:rPr/>
        <w:t>- Mai întâi au o veselie nevinovatã cât mai continuã. Apoi îºi dau seama cã ascultãrile sunt o mare împlinire cãlugãreascã unde îºi încearcã fiecare tãierea voii ºi o fac fãrã cârtire ºi cu drag. Întreabã cu interes sã cunoascã ºi se vede în ei o cãinþã adevãratã în greºeli ºi neîmpliniri. Nu duc vorba ºi nu aduc venin în chiliile lor. Se simt cu râvnã la rugãciune, la citiri ºi cântãri, la bisericã ºi peste toate se simte în ei un duh de smeritã cugetare în toate miºcãrile lor, un duh evlavios ºi simþi cã prezenþa lor te odihneºte.</w:t>
      </w:r>
    </w:p>
    <w:p>
      <w:pPr>
        <w:pStyle w:val="Nevorb"/>
        <w:rPr/>
      </w:pPr>
      <w:r>
        <w:rPr/>
      </w:r>
    </w:p>
    <w:p>
      <w:pPr>
        <w:pStyle w:val="Nevorb"/>
        <w:rPr/>
      </w:pPr>
      <w:r>
        <w:rPr/>
        <w:t>8. Aþi cunoscut noi începãtori ºi monahi tineri sporiþi în viaþa duhovniceascã? Prin ce virtuþi anume?</w:t>
      </w:r>
    </w:p>
    <w:p>
      <w:pPr>
        <w:pStyle w:val="Nevorb"/>
        <w:rPr/>
      </w:pPr>
      <w:r>
        <w:rPr/>
      </w:r>
    </w:p>
    <w:p>
      <w:pPr>
        <w:pStyle w:val="Nevorb"/>
        <w:rPr/>
      </w:pPr>
      <w:r>
        <w:rPr/>
        <w:t>- Da, cât mi-a fost cu putinþã, am cunoscut, spre bucuria mea, mulþi fraþi, nu de prea multã vreme veniþi în mânãstire, cu sufletele dãruite lui Hristos, încurajaþi ºi înveseliþi pentru mila arãtatã de Dumnezeu cã sunt consideraþi ºi recunoscuþi ca fii ai mânãstirii.</w:t>
      </w:r>
    </w:p>
    <w:p>
      <w:pPr>
        <w:pStyle w:val="Nevorb"/>
        <w:rPr/>
      </w:pPr>
      <w:r>
        <w:rPr/>
        <w:t xml:space="preserve">Mai întâi, ca o virtute mult grãitoare, la mulþi se remarcã aceastã bucurie, prin faptul cã </w:t>
      </w:r>
      <w:r>
        <w:rPr>
          <w:b/>
          <w:bCs/>
        </w:rPr>
        <w:t>nu-ºi mãsoarã ascultãrile cu puterile proprii ºi nu dau înapoi</w:t>
      </w:r>
      <w:r>
        <w:rPr/>
        <w:t xml:space="preserve">. Desigur, ei sunt convinºi cã ascultarea (porunca) este de Sus, dupã cuvântul Domnului, Care zice: </w:t>
      </w:r>
      <w:r>
        <w:rPr>
          <w:i/>
          <w:iCs/>
        </w:rPr>
        <w:t>Cine ascultã de voi, de Mine ascultã</w:t>
      </w:r>
      <w:r>
        <w:rPr/>
        <w:t xml:space="preserve">, ºi au credinþa cã vor fi ajutaþi, cãci </w:t>
      </w:r>
      <w:r>
        <w:rPr>
          <w:i/>
          <w:iCs/>
        </w:rPr>
        <w:t>la Dumnezeu totul este cu putinþã</w:t>
      </w:r>
      <w:r>
        <w:rPr/>
        <w:t xml:space="preserve">. Ascultãrile, fãrã îndoialã ºi fãrã cârtire, sunt un act al unei inimi viteze, al unei educaþii de credinþã intensã ºi dau o nãdejde ascuþitã cã Dumnezeu nu te va înºela când spune: </w:t>
      </w:r>
      <w:r>
        <w:rPr>
          <w:i/>
          <w:iCs/>
        </w:rPr>
        <w:t>Fãrã de Mine nu puteþi face nimic</w:t>
      </w:r>
      <w:r>
        <w:rPr/>
        <w:t>.</w:t>
      </w:r>
    </w:p>
    <w:p>
      <w:pPr>
        <w:pStyle w:val="Nevorb"/>
        <w:rPr/>
      </w:pPr>
      <w:r>
        <w:rPr/>
        <w:t>Oricare frate sau monah cu astfel de convingeri de credinþã ºi cu inimã viteazã poate rezolva lucruri grele în ascultãrile sale, care poate i-ar depãºi mãsura puterilor proprii.</w:t>
      </w:r>
    </w:p>
    <w:p>
      <w:pPr>
        <w:pStyle w:val="Nevorb"/>
        <w:rPr/>
      </w:pPr>
      <w:r>
        <w:rPr/>
        <w:t xml:space="preserve">Mai mult ca oriunde, în ascultãrile fãcute cu inimã ºi dragoste s-a lãsat vãzutã puterea harului lui Dumnezeu. Au fost fraþi ascultãtori care au legat fiare sãlbatice, care au dat la o parte pietre uriaºe ca stânca, au trecut -pentru cã aºa era ascultarea- pe deasupra râurilor, sau au fost purtaþi pe spatele peºtilor ºi n-au conceput sã nu asculte. Aceºti eroi ai tãierii voii au în toatã fiinþa lor o veselie ascunsã, au cugetãri smerite ºi au o prezenþã în toate inimile necãjite, fie chiar ºi rãutãcioase, </w:t>
      </w:r>
      <w:r>
        <w:rPr>
          <w:b/>
          <w:bCs/>
        </w:rPr>
        <w:t>cãci ei doresc sã vadã în fiecare ins toate frumuseþile omeneºti</w:t>
      </w:r>
      <w:r>
        <w:rPr/>
        <w:t>. Aceºtia sunt respectuoºi, liberi, fãrã de teamã ºi au o mare nãdejde la Preasfânta Stãpânã Maica Domnului, zicând: «Învredniceºte-mã sã te laud în veci, o, Sfântã Fecioarã!»</w:t>
      </w:r>
    </w:p>
    <w:p>
      <w:pPr>
        <w:pStyle w:val="Nevorb"/>
        <w:rPr/>
      </w:pPr>
      <w:r>
        <w:rPr/>
      </w:r>
    </w:p>
    <w:p>
      <w:pPr>
        <w:pStyle w:val="Nevorb"/>
        <w:rPr/>
      </w:pPr>
      <w:r>
        <w:rPr/>
        <w:t>9. Care este semnul cã am reuºit sã biruim ºi sã scoatem din noi patima mândriei ºi a iubirii de sine?</w:t>
      </w:r>
    </w:p>
    <w:p>
      <w:pPr>
        <w:pStyle w:val="Nevorb"/>
        <w:rPr/>
      </w:pPr>
      <w:r>
        <w:rPr/>
      </w:r>
    </w:p>
    <w:p>
      <w:pPr>
        <w:pStyle w:val="Nevorb"/>
        <w:rPr/>
      </w:pPr>
      <w:r>
        <w:rPr/>
        <w:t xml:space="preserve">- Cred cã niciodatã nu va putea fi «un semn», ca definitiv, cã mândria este scoasã. Omul smerit nu se vede niciodatã cã-i smerit. Lupta aceasta de o viaþã întreagã, simþitã, ruptã, dreaptã ºi cinstitã o ºtie ºi o va încununa Dumnezeu. Apoi, acestui diavol al mândriei, plin de o nesuferitã duhoare, nu-i va fi deloc uºor cã aþâþã ºi se aruncã singur în foc cu un suflet care doreºte ºi </w:t>
      </w:r>
      <w:r>
        <w:rPr>
          <w:b/>
          <w:bCs/>
        </w:rPr>
        <w:t>ºtie sigur</w:t>
      </w:r>
      <w:r>
        <w:rPr/>
        <w:t xml:space="preserve"> cã nu va putea vedea ºi împãrãþi cu Hristos fãrã de o </w:t>
      </w:r>
      <w:r>
        <w:rPr>
          <w:b/>
          <w:bCs/>
        </w:rPr>
        <w:t>smeritã smerenie</w:t>
      </w:r>
      <w:r>
        <w:rPr/>
        <w:t>.</w:t>
      </w:r>
    </w:p>
    <w:p>
      <w:pPr>
        <w:pStyle w:val="Nevorb"/>
        <w:rPr/>
      </w:pPr>
      <w:r>
        <w:rPr/>
        <w:t xml:space="preserve">Spune Sfântul Ioan Scãrarul cã diavolul trufiei alungã pe toþi ceilalþi diavoli ºi el þine locul la toþi. Toatã Scriptura ºi toatã marea sfãtuire a Sfinþilor încercaþi în luptã cu acest diavol cotropitor al mândriei ne spun cã fãrã harul de sus nu se va putea birui aceastã patimã. Bunul Dumnezeu a spus cu tãrie cã acest mare har nu-l va da decât celor smeriþi, cum spune în Sfânta Evanghelie cã: </w:t>
      </w:r>
      <w:r>
        <w:rPr>
          <w:i/>
          <w:iCs/>
        </w:rPr>
        <w:t>celor smeriþi le dã har!</w:t>
      </w:r>
    </w:p>
    <w:p>
      <w:pPr>
        <w:pStyle w:val="Nevorb"/>
        <w:rPr/>
      </w:pPr>
      <w:r>
        <w:rPr/>
        <w:t>Mãsura de curãþire a inimii este mãsura de izbucnire a simþirii cãtre Dumnezeu. Cât de scumpe sunt îndemnurile oamenilor încercaþi ºi cât rãu poate pricinui o rânduialã dupã cum îl taie capul pe fiecare! Pentru puþina noastrã ostenealã ºi smerenie cu ce alese daruri suntem învredniciþi! Nu va mai fi iubire de sine, adicã mândrie, când uimirea vã va cuprinde ºi veþi vedea cât de mare este mila lui Dumnezeu pentru noi pãcãtoºii. Oricãrui ostenitor în Hristos îi putem spune: Smereºte-te, cã ai pentru ce!</w:t>
      </w:r>
    </w:p>
    <w:p>
      <w:pPr>
        <w:pStyle w:val="Nevorb"/>
        <w:rPr/>
      </w:pPr>
      <w:r>
        <w:rPr/>
        <w:t>Blândeþea ºi râvna pentru toate cele bune, nemânierea ºi urmãrirea pãcii, nu a dreptãþii, sunt semne de nemândrie. Îndreptãþirea de sine nu poate fi laolaltã cu smerenia ºi Dumnezeu se aratã, nu atât celor ce se ostenesc, cât celor simpli ºi smeriþi.</w:t>
      </w:r>
    </w:p>
    <w:p>
      <w:pPr>
        <w:pStyle w:val="Nevorb"/>
        <w:rPr/>
      </w:pPr>
      <w:r>
        <w:rPr/>
      </w:r>
    </w:p>
    <w:p>
      <w:pPr>
        <w:pStyle w:val="Nevorb"/>
        <w:rPr/>
      </w:pPr>
      <w:r>
        <w:rPr/>
        <w:t>10. Când anume cunoaºtem cã am sporit în rugãciune ºi smerenie?</w:t>
      </w:r>
    </w:p>
    <w:p>
      <w:pPr>
        <w:pStyle w:val="Nevorb"/>
        <w:rPr/>
      </w:pPr>
      <w:r>
        <w:rPr/>
      </w:r>
    </w:p>
    <w:p>
      <w:pPr>
        <w:pStyle w:val="Nevorb"/>
        <w:rPr/>
      </w:pPr>
      <w:r>
        <w:rPr/>
        <w:t>- Sporeºti în rugãciune ºi smerenie atunci când simþi nevoia sã te rogi aºa cum simþi nevoia de aer ºi apã. Existã o chemare ascunsã în tine care te îndeamnã continuu sã ceri, sã mulþumeºti ºi sã lauzi pe Creatorul tãu, Eul din tine care se vrea la Tatãl ºi la Mama lui. El doreºte sã se biruiascã pe sine, dar se vede slab ºi neputincios. El nu vrea sã fie rob, adicã împãtimit, purtând un nume atât de mare -de creºtin-, ci se vrea lângã Stãpânul ºi Rãscumpãrãtorul sãu. Astfel, sufletul se trezeºte în om ºi simte cum inima rãnitã de dor se apropie de Dumnezeu sã comunice. Aºa încep marile treziri spre viaþã în Dumnezeu. Ecoul acesta armonios pe care-l auzi în tine este semnul cã eºti viu ºi vrei sã rãmâi omul viu în bucuria harului Celui dãtãtor de viaþã. Sfântul Ciprian zice: «Cum vrei sã fii auzit de Dumnezeu când nu te auzi nici pe tine însuþi?» Sau «Spune-mi unde eºti atunci când nu te afli înlãuntrul tãu?» ªi iarãºi «Darul anume îºi face loc (în noi), pe mãsurã ce se trezeºte eul nostru ºi sunt dezrãdãcinate patimile». Când inima se va curãþi de patimi, atunci se va înflãcãra simþirea cãtre bunul Dumnezeu.</w:t>
      </w:r>
    </w:p>
    <w:p>
      <w:pPr>
        <w:pStyle w:val="Nevorb"/>
        <w:rPr/>
      </w:pPr>
      <w:r>
        <w:rPr/>
        <w:t xml:space="preserve">Totul este zidit de darul Sfântului Duh, fiindcã darul li se dã întotdeauna preaîmbelºugat credincioºilor. Cei ce I s-au dãruit Lui fãrã de întoarcere sunt cãlãuziþi de El ºi El singur îi zideºte aºa cum ºtie. </w:t>
      </w:r>
    </w:p>
    <w:p>
      <w:pPr>
        <w:pStyle w:val="Nevorb"/>
        <w:rPr/>
      </w:pPr>
      <w:r>
        <w:rPr/>
        <w:t>Dumnezeu este ascuns în poruncile sale. Cei care îl cautã pe Domnul, Îl gãsesc pe mãsura împlinirii lor. «Lui Dumnezeu îi trebuie numai inima ºi îi este de ajuns», dacã ea va sta deschisã cu evlavie în faþa Lui. Rugãciunea neîncetatã tocmai în aceasta constã, sã ne aflãm întotdeauna cu evlavie în faþa lui Dumnezeu. Iar peste aceastã stare, pravila, rugãciunea cititã nu face decât sã punã lemne pe foc.</w:t>
      </w:r>
    </w:p>
    <w:p>
      <w:pPr>
        <w:pStyle w:val="Nevorb"/>
        <w:rPr/>
      </w:pPr>
      <w:r>
        <w:rPr/>
        <w:t xml:space="preserve">Dumnezeu este un Dumnezeu al inimii; roagã-te, deci, cu simþire! De unde aº înþelege cã Dumnezeu nu este atât un Dumnezeu al minþii, ci al inimii, spun Sfinþii Pãrinþi. </w:t>
      </w:r>
    </w:p>
    <w:p>
      <w:pPr>
        <w:pStyle w:val="Nevorb"/>
        <w:rPr/>
      </w:pPr>
      <w:r>
        <w:rPr/>
        <w:t>Puterea rugãciunii nu stã în cutare sau cutare cuvinte -vorbe-, ci în felul cum se sãvârºeºte. Aceastã grijã, preocupare de fineþe sufleteascã continuã, aduce o retragere în tine neprovocatoare ºi smeritã în toate.</w:t>
      </w:r>
    </w:p>
    <w:p>
      <w:pPr>
        <w:pStyle w:val="Nevorb"/>
        <w:rPr/>
      </w:pPr>
      <w:r>
        <w:rPr/>
      </w:r>
    </w:p>
    <w:p>
      <w:pPr>
        <w:pStyle w:val="Nevorb"/>
        <w:rPr/>
      </w:pPr>
      <w:r>
        <w:rPr/>
        <w:t>11. Cum putem dobândi duhovniceºte pe fraþii care nu au rãbdare ºi se mânie repede?</w:t>
      </w:r>
    </w:p>
    <w:p>
      <w:pPr>
        <w:pStyle w:val="Nevorb"/>
        <w:rPr/>
      </w:pPr>
      <w:r>
        <w:rPr/>
      </w:r>
    </w:p>
    <w:p>
      <w:pPr>
        <w:pStyle w:val="Nevorb"/>
        <w:rPr/>
      </w:pPr>
      <w:r>
        <w:rPr/>
        <w:t>- Trebuie mai întâi sã înþelegem cauzele care-i fac nerãbdãtori ºi mânioºi pe fraþi. Apoi trebuie sã le vorbim cu multã bunãtate ºi blândeþe ºi chiar cu un fel de apreciere, arãtându-le ºi cele bune ale lor. Cât de nesuferite ºi primejdioase sunt aceste douã: nerãbdarea ºi sora ei, mânia, care îþi anuleazã toatã frumuseþea aºezãrii sufletului tãu ºi toatã agonisirea duhovniceascã!</w:t>
      </w:r>
    </w:p>
    <w:p>
      <w:pPr>
        <w:pStyle w:val="Nevorb"/>
        <w:rPr/>
      </w:pPr>
      <w:r>
        <w:rPr/>
        <w:t xml:space="preserve">Cineva a vãzut pe altcineva care se cãznea sã deschidã un lacãt la o uºã ºi nu putea nicidecum, de unde a început încet, încet, sã-l cuprindã o mânie aºa de mare, cã se dãdea cu capul de uºã ºi fãcea spume la gurã. ªi a zis cel care privea degradanta scenã: «În veac n-o sã mã mânii mãcar cât de puþin ºi o sã fac orice efort  pentru a-mi stãpâni firea de om, cã am vãzut cât de urât îi stã omului mânios». Deci noi, cum zic Sfinþii Bãtrâni ai Patericului, dacã ne supunem patimilor, cu nimic nu ne deosebim de închinãtorii la idoli. «Cã cei ce se biruiesc de iuþealã ºi se robesc de mânie ºi nu taie de la sine tulburarea patimii, aceºtia se leapãdã de Iisus Hristos ºi au în sine pe Marte ca dumnezeu ºi se închinã idolului turbãrii ca ºi elenii. Iar cei ce au biruit acestea ºi le-au izgonit de la sine ºi s-au înfrânat de ele, aceºtia au cãlcat idolii ºi s-au lepãdat de închinarea dumnezeilor celor mulþi ºi s-au fãcut </w:t>
      </w:r>
      <w:r>
        <w:rPr>
          <w:b/>
          <w:bCs/>
        </w:rPr>
        <w:t>mucenici fãrã de sânge</w:t>
      </w:r>
      <w:r>
        <w:rPr/>
        <w:t>». «De se va întâmpla între tine ºi altul cuvânt de scârbã ºi va tãgãdui cuvântul, nu-l aþâþa pe el, zicând cã ai spus! Cã se întoarce ºi zice: „Aºa am zis. ªi ce?” ºi se face mare ceartã. Ci lasã cuvântul ºi se face mare pace; cã pacea este de patru ori mai mare decât dreptatea». (Sfântul Ioan Scãrarul - Cuvânt despre mânie - Filocalia nr. 9).</w:t>
      </w:r>
    </w:p>
    <w:p>
      <w:pPr>
        <w:pStyle w:val="Nevorb"/>
        <w:rPr/>
      </w:pPr>
      <w:r>
        <w:rPr/>
        <w:t>Iarãºi zice un bãtrân cã «cel ce se nedreptãþeºte de voie ºi iartã pe aproapele, fiu este al lui Hristos; iar cel ce nici nu nedreptãþeºte, nici se nedreptãþeºte, este al lui Adam; iar cel ce nedreptãþeºte, sau dobânzi cere, sau înºealã, fiu este al diavolului». Trebuie sã-þi încãlzeºti sufletul rãcit de urã, de nerãbdare ºi mânie prin a rãbda pe fratele tãu, ca sã rãmâi omul lui Dumnezeu, cã unul ca acesta iartã ºi se roagã sã-ºi astâmpere focul mâniei. Încã multe alte ispite te aºteaptã sã le arzi -cu focul harului Sfântului Duh- ºi sã rãmâi un om al iubirii ºi al pãcii.</w:t>
      </w:r>
    </w:p>
    <w:p>
      <w:pPr>
        <w:pStyle w:val="Nevorb"/>
        <w:rPr/>
      </w:pPr>
      <w:r>
        <w:rPr/>
      </w:r>
    </w:p>
    <w:p>
      <w:pPr>
        <w:pStyle w:val="Nevorb"/>
        <w:rPr/>
      </w:pPr>
      <w:r>
        <w:rPr/>
        <w:t>12. Tinerii începãtori, din lipsã de educaþie, sunt de obicei superficiali în credinþã ºi nevoinþã. Promit repede, dar fac puþine. Cum trebuie sã-i dobândim duhovniceºte pentru Hristos? Ce metode recomandaþi?</w:t>
      </w:r>
    </w:p>
    <w:p>
      <w:pPr>
        <w:pStyle w:val="Nevorb"/>
        <w:rPr/>
      </w:pPr>
      <w:r>
        <w:rPr/>
      </w:r>
    </w:p>
    <w:p>
      <w:pPr>
        <w:pStyle w:val="Nevorb"/>
        <w:rPr/>
      </w:pPr>
      <w:r>
        <w:rPr/>
        <w:t xml:space="preserve">- Aceºti tineri trebuie sã înþeleagã cuvântul Sfintei Scripturi care spune: </w:t>
      </w:r>
      <w:r>
        <w:rPr>
          <w:i/>
          <w:iCs/>
        </w:rPr>
        <w:t>Vai de cel ce face lucrul Domnului de mântuialã</w:t>
      </w:r>
      <w:r>
        <w:rPr/>
        <w:t xml:space="preserve">. Aceºtia, se vede, nu cunosc nici ce este iadul, nici ce este raiul. Sã-i apropiem cu inimã caldã. Sã le explicãm ºi lor cã Domnul nostru Iisus Hristos stã ascuns în poruncile Sale ºi, în mãsura în care le împlineºti, în mãsura aceea þi se dãruieºte ºi El. ªi cât este de greu sã-L avem întreg pe Stãpânul a toatã fãptura în inimile noastre! Cã spus este: </w:t>
      </w:r>
      <w:r>
        <w:rPr>
          <w:b/>
          <w:bCs/>
          <w:i/>
          <w:iCs/>
        </w:rPr>
        <w:t>Fãrã de Mine nu puteþi face nimic!</w:t>
      </w:r>
      <w:r>
        <w:rPr/>
        <w:t xml:space="preserve"> ªi Scriptura n-o putem desfiinþa ºi nici sã credem cã o putem împlini cu jumãtãþi de mãsurã. Domnul ºi Mântuitorul nostru ne vrea întregi. Numai satana ne vrea vicleneºte doar un singur vârf de deget, cã ºtie el, vicleanul, cã aºa ne poate stãpâni toatã fiinþa.</w:t>
      </w:r>
    </w:p>
    <w:p>
      <w:pPr>
        <w:pStyle w:val="Nevorb"/>
        <w:rPr/>
      </w:pPr>
      <w:r>
        <w:rPr/>
        <w:t xml:space="preserve">Alt timp de pocãinþã nu mai este, iar sfârºitul nu ne va fi plin de milã sau târguialã. Ci atunci va fi înfricoºarea cea mare, când se va arãta nu mila, ci dreptatea, cã zice: «Înspãimântãtor lucru este sã fii judecat dupã dreptate de un judecãtor fãrã îndurare». Apoi, în aceastã sfântã grãdinã, care este mânãstirea, se aflã cu prisosinþã toate roadele posibile pentru fericita viaþã veºnicã. Acum e ziua mântuirii (2 Cor. 6,2). Acesta este veacul pocãinþei, acela al rãsplãtirii. Acesta este al faptelor ºi al rãbdãrii, acela al mângâierii. Acum Dumnezeu este ajutãtorul celor ce se îndreaptã de la calea rãului, iar atunci va fi înfricoºat cercetãtor al faptelor, cuvintelor ºi gândurilor omeneºti. A cui este munca, ale aceluia sunt roadele. Cinstea ºi cununile se cuvin învingãtorilor, însã dupã cuvântul Apostolului: </w:t>
      </w:r>
      <w:r>
        <w:rPr>
          <w:i/>
          <w:iCs/>
        </w:rPr>
        <w:t>Nu numai cã se cade sã învingem, ci sã ne ºi luptãm dupã lege</w:t>
      </w:r>
      <w:r>
        <w:rPr/>
        <w:t xml:space="preserve"> (2 Tim. 2, 5).</w:t>
      </w:r>
    </w:p>
    <w:p>
      <w:pPr>
        <w:pStyle w:val="Nevorb"/>
        <w:rPr/>
      </w:pPr>
      <w:r>
        <w:rPr/>
      </w:r>
    </w:p>
    <w:p>
      <w:pPr>
        <w:pStyle w:val="Nevorb"/>
        <w:rPr/>
      </w:pPr>
      <w:r>
        <w:rPr/>
        <w:t>l3. Prea Cuvioase Pãrinte Arsenie, uneori lucrurile se prezintã ºi invers. Sunt începãtori hotãrâþi ºi iubitori de nevoinþã ºi vârstnici apãsaþi de gânduri ºi cuprinºi de nesimþire duhovniceascã. Ce ne spuneþi despre aceºtia? De ce unii vârstnici nu pot spori în lucrare duhovniceascã? Ce trebuie sã facã aceºtia?</w:t>
      </w:r>
    </w:p>
    <w:p>
      <w:pPr>
        <w:pStyle w:val="Nevorb"/>
        <w:rPr/>
      </w:pPr>
      <w:r>
        <w:rPr/>
      </w:r>
    </w:p>
    <w:p>
      <w:pPr>
        <w:pStyle w:val="Nevorb"/>
        <w:rPr/>
      </w:pPr>
      <w:r>
        <w:rPr/>
        <w:t xml:space="preserve">- Pentru tinerii cu mare râvnã cãtre nevoinþã spunem cã se bucurã Hristos de râvna lor, dar Îl pot ºi întrista dacã în lucrarea lor n-au mãsurã - adicã dreaptã judecatã în nevoinþã. Cã vor putea cãdea în ispita cea de-a dreapta, cu cele bune exagerate, care rãmân fãrã mireasma </w:t>
      </w:r>
      <w:r>
        <w:rPr>
          <w:b/>
          <w:bCs/>
        </w:rPr>
        <w:t>trezviei inimii</w:t>
      </w:r>
      <w:r>
        <w:rPr/>
        <w:t>, care ar putea fi un scop împlinit. Este o vorbã bãtrâneascã la români: „Munca nu se face numai cu puterea, ci mai mult cu socoteala”.</w:t>
      </w:r>
    </w:p>
    <w:p>
      <w:pPr>
        <w:pStyle w:val="Nevorb"/>
        <w:rPr/>
      </w:pPr>
      <w:r>
        <w:rPr/>
        <w:t>Iar vârstnicilor care nu pot spori în lucrarea duhovniceascã sau nu vor, le spunem tuturor cã viaþa le este încã mai scurtã ºi Judecãtorul este lângã uºi. Celor ce le convine sã creadã cã vor trãi încã mult, Mântuitorul le spune: «Astãzi de veþi auzi glasul Meu, sã nu se învârtoºeze inimile voastre» ªi cine poate crede cã fãrã veste nu-l poate lovi o cãrãmidã, o boalã necruþãtoare, un trãznet sau o muºcãturã înveninatã? Atunci, sigur, moartea va fi marele dascãl al trezviei, dar, vai, va fi prea târziu. În cer nu mai este pocãinþã.</w:t>
      </w:r>
    </w:p>
    <w:p>
      <w:pPr>
        <w:pStyle w:val="Nevorb"/>
        <w:rPr/>
      </w:pPr>
      <w:r>
        <w:rPr/>
      </w:r>
    </w:p>
    <w:p>
      <w:pPr>
        <w:pStyle w:val="Nevorb"/>
        <w:rPr/>
      </w:pPr>
      <w:r>
        <w:rPr/>
        <w:t>14. Unii începãtori ºi chiar vârstnici îºi pierd repede elanul, bãrbãþia, râvna duhovniceascã în lupta cu ispitele. Pentru ce pãtimesc aceastã ispitã ºi cum pot dobândi din nou râvnã, bãrbãþie, încredere?</w:t>
      </w:r>
    </w:p>
    <w:p>
      <w:pPr>
        <w:pStyle w:val="Nevorb"/>
        <w:rPr/>
      </w:pPr>
      <w:r>
        <w:rPr/>
      </w:r>
    </w:p>
    <w:p>
      <w:pPr>
        <w:pStyle w:val="Nevorb"/>
        <w:rPr/>
      </w:pPr>
      <w:r>
        <w:rPr/>
        <w:t xml:space="preserve">- Viaþa duhovniceascã se observã ºi la sfinþi cã este în zig-zag. Urcã ºi coboarã, dar de cele mai multe ori nu-i mare primejdie, cã prin coborâº harul lucreazã mai încetinel ºi oamenii se smeresc. Pãrerea de rãu ºi smerenia sunt nemãsurat mai mari decât isprãvile elanului nevoinþelor. Cum spune preafrumos Apostolul Pavel: </w:t>
      </w:r>
      <w:r>
        <w:rPr>
          <w:i/>
          <w:iCs/>
        </w:rPr>
        <w:t>Când sunt slab, atunci sunt tare</w:t>
      </w:r>
      <w:r>
        <w:rPr/>
        <w:t xml:space="preserve">, recunoscând prin aceasta cã lucreazã harul mai mult în cei smeriþi, cã smerenia în neputinþã este mai sigurã, lucrãtoare. M-am folosit de sfatul unor Sfinþi Pãrinþi care spun cã nu este bine sã doreºti daruri mari, ci sã te mulþumeºti cu daruri mici, cã este necuviincios sã-þi zãdãrãºti fiinþa ta duhovniceascã, comportându-te ca un om plin de mândrie ºi grozãvindu-te. Psalmul 130 spune: </w:t>
      </w:r>
      <w:r>
        <w:rPr>
          <w:i/>
          <w:iCs/>
        </w:rPr>
        <w:t xml:space="preserve">Doamne, nu s-a înãlþat inima mea, nici ochii mei, nici n-am umblat întru cele mari, </w:t>
      </w:r>
      <w:r>
        <w:rPr>
          <w:b/>
          <w:bCs/>
          <w:i/>
          <w:iCs/>
        </w:rPr>
        <w:t>nici întru cele mai minunate decât mine</w:t>
      </w:r>
      <w:r>
        <w:rPr/>
        <w:t xml:space="preserve"> (Ps. 130,1) </w:t>
      </w:r>
    </w:p>
    <w:p>
      <w:pPr>
        <w:pStyle w:val="Nevorb"/>
        <w:rPr/>
      </w:pPr>
      <w:r>
        <w:rPr/>
        <w:t xml:space="preserve">Dar nu trebuie sã fim nici nepãsãtori, fãrã de lucrare ºi interes, ca ºi cum am sta într-un tron închipuit, aºteptând, cum se zice, „Vocaþia”, harul de-a gata. Lucrul care þi-ar aduce o mare nãdejde ºi un echilibru liniºtitor este o stare de </w:t>
      </w:r>
      <w:r>
        <w:rPr>
          <w:b/>
          <w:bCs/>
        </w:rPr>
        <w:t>trezvie</w:t>
      </w:r>
      <w:r>
        <w:rPr/>
        <w:t xml:space="preserve"> fãrã echivoc, o permanentã luare aminte de sine. Atunci nu te-ai certa sau te-ai cerceta pretenþios cu harurile lui Dumnezeu.</w:t>
      </w:r>
    </w:p>
    <w:p>
      <w:pPr>
        <w:pStyle w:val="Nevorb"/>
        <w:rPr/>
      </w:pPr>
      <w:r>
        <w:rPr/>
        <w:t>Pe cei ce-ºi pierd repede elanul, dar sunt de bunã credinþã ºi ºtiu cã fãrã harul lui Dumnezeu nu se poate face nimic, ºi totuºi se considerã pãrãsiþi, îi încurajãm sã rãmânã într-o continuã nãdejde ºi liniºte sufleteascã, recunoscându-ºi neputinþele, smerindu-se adevãrat cu inima.</w:t>
      </w:r>
    </w:p>
    <w:p>
      <w:pPr>
        <w:pStyle w:val="Nevorb"/>
        <w:rPr/>
      </w:pPr>
      <w:r>
        <w:rPr/>
        <w:t>Unii ca aceºtia vor vedea curând iubirea de oameni a lui Dumnezeu. «Cã cine se lasã întreg în mâna lui Dumnezeu, Care este de toate întru toate, nu-i moare nimic, nu-i piere mimic, ci toate îi trãiesc, toate îi slujesc».</w:t>
      </w:r>
    </w:p>
    <w:p>
      <w:pPr>
        <w:pStyle w:val="Nevorb"/>
        <w:rPr/>
      </w:pPr>
      <w:r>
        <w:rPr/>
      </w:r>
    </w:p>
    <w:p>
      <w:pPr>
        <w:pStyle w:val="Nevorb"/>
        <w:rPr/>
      </w:pPr>
      <w:r>
        <w:rPr/>
        <w:t>15. Cum putem câºtiga pentru Hristos pe fraþii care sunt slabi în fapte bune ºi nu au statornicie, ascultare ºi rãbdare?</w:t>
      </w:r>
    </w:p>
    <w:p>
      <w:pPr>
        <w:pStyle w:val="Nevorb"/>
        <w:rPr/>
      </w:pPr>
      <w:r>
        <w:rPr/>
      </w:r>
    </w:p>
    <w:p>
      <w:pPr>
        <w:pStyle w:val="Nevorb"/>
        <w:rPr/>
      </w:pPr>
      <w:r>
        <w:rPr/>
        <w:t xml:space="preserve">- Trebuie sã le zicem cu toatã inima acestora, ca sã ne mântuim sufletele noastre, despre «înfãþiºarea omului înaintea Judecãtorului», despre învinuirea, cercetarea ºi despre sentinþa ce o rosteºte dreptul Judecãtor, Iisus Hristos, care va veni în persoanã, </w:t>
      </w:r>
      <w:r>
        <w:rPr>
          <w:i/>
          <w:iCs/>
        </w:rPr>
        <w:t>în ceasul în care nu gândeºti</w:t>
      </w:r>
      <w:r>
        <w:rPr/>
        <w:t xml:space="preserve"> (Luca 12, 40).</w:t>
      </w:r>
    </w:p>
    <w:p>
      <w:pPr>
        <w:pStyle w:val="Nevorb"/>
        <w:rPr/>
      </w:pPr>
      <w:r>
        <w:rPr/>
        <w:t>«Cu cel bun va fi plin de iubire, iar cu cel rãu, înfricoºãtor, zice Fericitul Augustin. Ce fricã îl va cuprinde pe cel ce va vedea pentru prima oarã pe Mântuitorul, ºi încã mânios! Cine va sta înaintea mâniei Lui?» Ziua aceasta - «ziua mâniei», cum zice cântarea. «Mânia Judecãtorului va fi o prevestire a osândirii tale ºi va fi o spaimã ºi suferinþã mai mari decât atunci când te-ai afla chiar în iad».</w:t>
      </w:r>
    </w:p>
    <w:p>
      <w:pPr>
        <w:pStyle w:val="Nevorb"/>
        <w:rPr/>
      </w:pPr>
      <w:r>
        <w:rPr/>
        <w:t>O, frate, cu atât mai mare torturã va simþi sufletul la vederea lui Hristos, pe Care în viaþã L-a dispreþuit sau cu lenevire I-a neglijat poruncile ! «Nici o nãdejde de a-L mai îmblânzi. Sã ceri îndurare, când vei fi judecat chiar pentru dispreþuirea îndurãrii ! Ce se va întâmpla dar?, întreabã Fericitul Augustin. Unde va fugi pãcãtosul când deasupra lui are pe Judecãtorul mânios, sub el iadul deschis, la dreapta pãcatele ca acuzator, la stânga duhurile rele care sunt gata la execuþie ºi înlãuntrul sãu mustrãrile conºtiinþei?»</w:t>
      </w:r>
    </w:p>
    <w:p>
      <w:pPr>
        <w:pStyle w:val="Nevorb"/>
        <w:rPr/>
      </w:pPr>
      <w:r>
        <w:rPr/>
        <w:t>Cugetând la toate acestea, cum se mai poate ca fraþii ºi oricare dintre noi sã fie cu voia slabi ºi nepãsãtori, nestatornici în ascultãri ºi fãrã rãbdare ?</w:t>
      </w:r>
    </w:p>
    <w:p>
      <w:pPr>
        <w:pStyle w:val="Nevorb"/>
        <w:rPr/>
      </w:pPr>
      <w:r>
        <w:rPr/>
      </w:r>
    </w:p>
    <w:p>
      <w:pPr>
        <w:pStyle w:val="Nevorb"/>
        <w:rPr/>
      </w:pPr>
      <w:r>
        <w:rPr/>
        <w:t xml:space="preserve">16. Cum putem vindeca sufleteºte pe cei care cârtesc, defaimã, vorbesc de rãu pe aproapele ºi nu-ºi stãpânesc gândurile, limba ºi pântecele? </w:t>
      </w:r>
    </w:p>
    <w:p>
      <w:pPr>
        <w:pStyle w:val="Nevorb"/>
        <w:rPr/>
      </w:pPr>
      <w:r>
        <w:rPr/>
      </w:r>
    </w:p>
    <w:p>
      <w:pPr>
        <w:pStyle w:val="Nevorb"/>
        <w:rPr/>
      </w:pPr>
      <w:r>
        <w:rPr/>
        <w:t xml:space="preserve">- </w:t>
      </w:r>
      <w:r>
        <w:rPr>
          <w:i/>
          <w:iCs/>
        </w:rPr>
        <w:t>Cu iubire veºnicã te-am iubit pe tine</w:t>
      </w:r>
      <w:r>
        <w:rPr/>
        <w:t>, zice Dumnezeu. Frate dragã, Dumnezeu din iubire te-a ales din mulþimea atâtor oameni. Þi-a dat viaþã ºi te-a aºezat în lumea aceasta. Toþi cu care trãieºti sunt aleºii Lui pe care îi iubeºte ºi îi apãrã. Sunt lângã tine, ca laolaltã sã vã iubiþi ºi prin aceasta se va vedea teama ºi iubirea de Dumnezeu. Cerul ºi pãmântul ºi toate fiinþele strigã neîncetat cã iubesc pe Dumnezeu. Soarele, luna, stelele, munþii, izvoarele, florile ºi toatã fãptura se pare cã strigã: «Iubiþi pe Dumnezeu, iubiþi opera lui Dumnezeu !»</w:t>
      </w:r>
    </w:p>
    <w:p>
      <w:pPr>
        <w:pStyle w:val="Nevorb"/>
        <w:rPr/>
      </w:pPr>
      <w:r>
        <w:rPr/>
        <w:t>Ce zici de toate astea? Crezi ºi nu-L iubeºti? Te poþi gândi sã iubeºti altceva decât pe Hristos? ªi totuºi, iatã, tu vorbeºti de rãu pe cei pentru care Domnul S-a jertfit sã le dovedeascã cã-I iubeºte ºi cine îi loveºte, Îl loveºte ºi pe Rãscumpãrãtorul lor.</w:t>
      </w:r>
    </w:p>
    <w:p>
      <w:pPr>
        <w:pStyle w:val="Nevorb"/>
        <w:rPr/>
      </w:pPr>
      <w:r>
        <w:rPr/>
        <w:t>Gândurile noastre, mai degrabã sã se îndrepte spre facerea lumii, spre blestemata cãdere în pãcate, spre rãscumpãrarea noastrã veºnicã de cãtre un Dumnezeu pe Cruce, ca sã avem parte, strãduindu-ne, sã iubim pe toatã lumea, oricum ar fi, cã toþi sunt fãcuþi frumoºi numai pentru singur Dumnezeu.</w:t>
      </w:r>
    </w:p>
    <w:p>
      <w:pPr>
        <w:pStyle w:val="Nevorb"/>
        <w:rPr/>
      </w:pPr>
      <w:r>
        <w:rPr/>
        <w:t>Iubite frate, care eºti stãpânit de iubirea de sine, crezi cã nu va veni vremea la o înaripare duhovniceascã ºi aripile, fiind întinse, nu vor putea zbura din cauza nemiloasei tale lãcomii?</w:t>
      </w:r>
    </w:p>
    <w:p>
      <w:pPr>
        <w:pStyle w:val="Nevorb"/>
        <w:rPr/>
      </w:pPr>
      <w:r>
        <w:rPr/>
        <w:t>Nu te poate obliga nimeni sã duci o viaþã de mare ascet, care, dupã unii, pare o nebunie, ea fiind de fapt o sfântã nebunie, dar ai putea spune de la câte lucruri bune te-ai lipsit în preocuparea de azi, ca o fiinþã aleasã cu nume mare ºi frumos, þinând cont de subþietatea sufletului în rugãciuni, meditaþii, dãruiri ºi multe altele, pentru armonia cu cei cu care trãieºti?</w:t>
      </w:r>
    </w:p>
    <w:p>
      <w:pPr>
        <w:pStyle w:val="Nevorb"/>
        <w:rPr/>
      </w:pPr>
      <w:r>
        <w:rPr/>
        <w:t>Deci, ori pãrãseºte plãcerile pãcãtoase ºi vei câºtiga viaþa de veci, pe care sã ne-o adãugãm în fiecare zi, ori trãieºte îngreunat de patimi, care te duc la nesimþire, spre o moarte veºnicã. Alege, iubite frate!</w:t>
      </w:r>
    </w:p>
    <w:p>
      <w:pPr>
        <w:pStyle w:val="Nevorb"/>
        <w:rPr/>
      </w:pPr>
      <w:r>
        <w:rPr/>
      </w:r>
    </w:p>
    <w:p>
      <w:pPr>
        <w:pStyle w:val="Nevorb"/>
        <w:rPr/>
      </w:pPr>
      <w:r>
        <w:rPr/>
        <w:t>17. Este vindecare ºi mântuire pentru cel mândru ºi iute din fire? Cum poate fi dobândit pentru Hristos?</w:t>
      </w:r>
    </w:p>
    <w:p>
      <w:pPr>
        <w:pStyle w:val="Nevorb"/>
        <w:rPr/>
      </w:pPr>
      <w:r>
        <w:rPr/>
      </w:r>
    </w:p>
    <w:p>
      <w:pPr>
        <w:pStyle w:val="Nevorb"/>
        <w:rPr/>
      </w:pPr>
      <w:r>
        <w:rPr/>
        <w:t xml:space="preserve">- Da, este vindecare ºi mântuire ºi pentru cel mândru, dar va trebui sã trãiascã într-o mare fricã de Dumnezeu, cã zis este cu strãºnicie: </w:t>
      </w:r>
      <w:r>
        <w:rPr>
          <w:i/>
          <w:iCs/>
        </w:rPr>
        <w:t>Domnul celor mândri le stã împotrivã!</w:t>
      </w:r>
      <w:r>
        <w:rPr/>
        <w:t xml:space="preserve"> Acest pãcat este cel mai urât de Dumnezeu. Este pãcatul luciferic care a adus cãderea unei cete întregi de îngeri ºi i-a fãcut lipsiþi total de darurile lui Dumnezeu. Sunt draci nesuferiþi, urâþi, vicleni, fiinþe cu urã desãvârºitã ºi blestemaþi pe vecii vecilor. Aceasta este soarta tuturor celor ce se încred în puterile lor, mai presus de toþi, îngâmfaþi, nemiloºi, urâþi de semenii lor, îndrãzneþi ºi fãrã ruºine. Dacã Dumnezeu a luat darul de la ei, vor fi din ce în ce mai mult într-o asemãnare cu diavolul.</w:t>
      </w:r>
    </w:p>
    <w:p>
      <w:pPr>
        <w:pStyle w:val="Nevorb"/>
        <w:rPr/>
      </w:pPr>
      <w:r>
        <w:rPr/>
        <w:t xml:space="preserve">Frate, tu ºtii Scriptura -cã Dumnezeu numai celor smeriþi le dã har- ºi zici cã te vei lãsa </w:t>
      </w:r>
      <w:r>
        <w:rPr>
          <w:b/>
          <w:bCs/>
        </w:rPr>
        <w:t>mai târziu</w:t>
      </w:r>
      <w:r>
        <w:rPr/>
        <w:t xml:space="preserve"> de patima înãlþãrii de sine, dar nu bagi de seamã cã </w:t>
      </w:r>
      <w:r>
        <w:rPr>
          <w:b/>
          <w:bCs/>
        </w:rPr>
        <w:t>într-aceasta</w:t>
      </w:r>
      <w:r>
        <w:rPr/>
        <w:t xml:space="preserve"> sufletul tãu se pierde deja?</w:t>
      </w:r>
    </w:p>
    <w:p>
      <w:pPr>
        <w:pStyle w:val="Nevorb"/>
        <w:rPr/>
      </w:pPr>
      <w:r>
        <w:rPr/>
        <w:t>Poþi sã arunci un mãrgãritar de mare preþ în apã, zicând cã-l vei cãuta mai târziu? Dar dacã nu vei putea sã te smereºti cu adevãrat ca sã primeºti darul mântuirii tale? Ca sã scapi de mândrie, ai nevoie de rugãciune, de plâns ºi pãrere de rãu adevãratã. Aceasta este un dar de sus; dar dacã Dumnezeu nu-þi dã aceastã pãrere de rãu? Dacã vine moartea ºi nu-þi lasã timp ? «Ziua de mâine, zice Fericitul Augustin, n-a promis-o Dumnezeu nimãnui; poate sã þi-o dea, poate sã nu þi-o dea!»</w:t>
      </w:r>
    </w:p>
    <w:p>
      <w:pPr>
        <w:pStyle w:val="Nevorb"/>
        <w:rPr/>
      </w:pPr>
      <w:r>
        <w:rPr/>
        <w:t>Lãudãroºenia, semeþia, iuþimea -care este o fiicã a mândriei-, dispreþul ºi plãcerea sã fii vestit ºi grozav ºi altele asemenea «toatã mãduva omului o pierd ºi îl lasã sec». Smeriþi-vã, iubiþi fraþi, «cã altfel nu veþi putea gusta bunãtãþile împãrãþiei Mele!», zice Domnul Atotþiitorul.</w:t>
      </w:r>
    </w:p>
    <w:p>
      <w:pPr>
        <w:pStyle w:val="Nevorb"/>
        <w:rPr/>
      </w:pPr>
      <w:r>
        <w:rPr/>
        <w:t xml:space="preserve">Sã întrebãm pe atâtea suflete mãreþe, bogate, pe toþi învãþaþii, principii ºi împãraþii care deja au trecut la cele veºnice, sã-i întrebãm ce le-a mai rãmas acum din mãreþia, desfãtãrile ºi stãpânirea lor? Toþi, frate, vor rãspunde: Nimic, nimic ! «O, omule; zice Fericitul Augustin, tu preþuieºti ceea ce are omul aici; bagã însã de seamã la ceea ce duce cu sine! Când moare, nu ia nimic altceva cu sine decât un cadavru greu mirositor ºi o hainã zdrenþãroasã ce va putrezi împreunã cu el». </w:t>
      </w:r>
    </w:p>
    <w:p>
      <w:pPr>
        <w:pStyle w:val="Nevorb"/>
        <w:rPr/>
      </w:pPr>
      <w:r>
        <w:rPr/>
      </w:r>
    </w:p>
    <w:p>
      <w:pPr>
        <w:pStyle w:val="Nevorb"/>
        <w:rPr/>
      </w:pPr>
      <w:r>
        <w:rPr/>
        <w:t xml:space="preserve">18. Cum putem dobândi în viaþã, în mânãstire, pacea sufletului? Cum o putem pãstra în inima noastrã ºi s-o dãm ºi altora? Care sunt foloasele pãcii duhovniceºti ºi din ce fapte bune se naºte ea? </w:t>
      </w:r>
    </w:p>
    <w:p>
      <w:pPr>
        <w:pStyle w:val="Nevorb"/>
        <w:rPr/>
      </w:pPr>
      <w:r>
        <w:rPr/>
      </w:r>
    </w:p>
    <w:p>
      <w:pPr>
        <w:pStyle w:val="Nevorb"/>
        <w:rPr/>
      </w:pPr>
      <w:r>
        <w:rPr/>
        <w:t xml:space="preserve">- Simþi uneori cã vine un duh liniºtitor, eliberator în inimã. Pacea nu vine decât numai ºi numai atunci când, mai mult sau mai puþin, simþi cã </w:t>
      </w:r>
      <w:r>
        <w:rPr>
          <w:b/>
          <w:bCs/>
        </w:rPr>
        <w:t>doreºti cu adevãrat</w:t>
      </w:r>
      <w:r>
        <w:rPr/>
        <w:t xml:space="preserve"> sã nu te stãpâneascã nici o patimã. Simþi nevoia sã te controlezi, sã fii cât mai treaz faþã de orice lucru vãtãmãtor, cât de mic. Vei simþi o bucurie tainicã ºi o cuviincioasã îndrãznealã spre bunul tãu Stãpân, sã nu-L superi ºi sã-þi întindã mâna salvatoare mereu, ºi aceasta într-o plãcutã ºi neînvinsã atenþie a ta. Eliberarea aceasta o ai pentru cã ºtii sã faci </w:t>
      </w:r>
      <w:r>
        <w:rPr>
          <w:b/>
          <w:bCs/>
        </w:rPr>
        <w:t>nu ce vrei tu</w:t>
      </w:r>
      <w:r>
        <w:rPr/>
        <w:t>, ci numai ce-I place lui Dumnezeu. Cât de aproape ºi de coborâtor este Dumnezeu pentru inimile acestea! Cum se spune: «Se laudã mila asupra judecãþii». ªi, iarãºi, se bucurã sufletele alese sã spunã: «Fiindcã Dumnezeu din firea Sa este bunãtate nemãrginitã, dorinþa Lui cea mai fierbinte este sã ne facã ºi pe noi pãrtaºi fericirii Sale».</w:t>
      </w:r>
    </w:p>
    <w:p>
      <w:pPr>
        <w:pStyle w:val="Nevorb"/>
        <w:rPr/>
      </w:pPr>
      <w:r>
        <w:rPr/>
        <w:t xml:space="preserve">Iatã cã pacea este o micã împãrãþie cereascã în om pe care n-o putem cuceri decât fiind luptãtori smeriþi ºi viteji, multiubitori, liberi faþã de tot ce e rãu ºi numai þinând mâna inimii noastre spre mâna inimii Stãpânului. ªi dacã, oameni fiind, greºim, poate Dumnezeul nostru ne pedepseºte în viaþa aceasta ca sã ne cruþe în cealaltã. </w:t>
      </w:r>
      <w:r>
        <w:rPr>
          <w:i/>
          <w:iCs/>
        </w:rPr>
        <w:t>0, Dumnezeule, mâniatu-Te-ai ºi Te-ai milostivit spre noi!</w:t>
      </w:r>
      <w:r>
        <w:rPr/>
        <w:t xml:space="preserve"> (Ps. 59, 3). ºi iarãºi: </w:t>
      </w:r>
      <w:r>
        <w:rPr>
          <w:i/>
          <w:iCs/>
        </w:rPr>
        <w:t>Dat-ai celor ce se tem de Tine semn ca sã fugã de la faþa arcului, pentru ca sã se mântuiascã cei iubiþi ai Tãi</w:t>
      </w:r>
      <w:r>
        <w:rPr/>
        <w:t xml:space="preserve"> (Ps. 59, 4).</w:t>
      </w:r>
    </w:p>
    <w:p>
      <w:pPr>
        <w:pStyle w:val="Nevorb"/>
        <w:rPr/>
      </w:pPr>
      <w:r>
        <w:rPr/>
        <w:t>Rãmân multe negrãite ºi frumoase despre tine, scumpã ºi mult doritã «pace sufleteascã», dar simt încã plãcerea sã-þi mai dãruiesc o micã coroniþã ! A zis ucenicul unui mare pãrinte învãþat : «Ce fericit eºti, pãrinte, cã ºtii atâtea lucruri ºi eu, un biet om simplu, nu ºtiu nimic! Tu poþi sã te faci mai sfânt decât mine! Auzi, îi rãspunse atunci pãrintele, dacã o bãtrânã simplã ºtie a iubi pe Dumnezeu mai mult decât mine, ea poate ajunge la un mai mare grad de sfinþenie decât mine». Sã ne folosim de smerenia ºi pacea celor simpli! «Se scoalã cei neînvãþaþi ºi rãpesc cerul», spunea cineva. «Fericit este cel ce pricepe lucrul ºi-ºi mântuieºte sufletul sãu».</w:t>
      </w:r>
    </w:p>
    <w:p>
      <w:pPr>
        <w:pStyle w:val="Nevorb"/>
        <w:rPr/>
      </w:pPr>
      <w:r>
        <w:rPr/>
        <w:t>Sfântul Ioan Gurã de Aur spune: «sã mergem la morminte ºi aºa vom cunoaºte ºi vom dobândi mai uºor pacea sufletului».</w:t>
      </w:r>
    </w:p>
    <w:p>
      <w:pPr>
        <w:pStyle w:val="Nevorb"/>
        <w:rPr/>
      </w:pPr>
      <w:r>
        <w:rPr/>
      </w:r>
    </w:p>
    <w:p>
      <w:pPr>
        <w:pStyle w:val="Nevorb"/>
        <w:rPr/>
      </w:pPr>
      <w:r>
        <w:rPr/>
        <w:t>19. Ce legãturã este între pacea inimii ºi conºtiinþa curatã? Cum le putem dobândi pe amândouã în mânãstire, în viaþã?</w:t>
      </w:r>
    </w:p>
    <w:p>
      <w:pPr>
        <w:pStyle w:val="Nevorb"/>
        <w:rPr/>
      </w:pPr>
      <w:r>
        <w:rPr/>
      </w:r>
    </w:p>
    <w:p>
      <w:pPr>
        <w:pStyle w:val="Nevorb"/>
        <w:rPr/>
      </w:pPr>
      <w:r>
        <w:rPr/>
        <w:t xml:space="preserve">- Când conºtiinþa nu este curatã nici inima nu poate avea pace. Ele sunt într-o indestructibilã relaþie. Poate ca inima sã fie împãtimitã ºi sã producã neliniºte conºtiinþei. </w:t>
      </w:r>
    </w:p>
    <w:p>
      <w:pPr>
        <w:pStyle w:val="Nevorb"/>
        <w:rPr/>
      </w:pPr>
      <w:r>
        <w:rPr/>
        <w:t xml:space="preserve">Conºtiinþa se elibereazã extrem de mult atunci când pãstrãm cu tãrie pacea sufleteascã împotriva dezordinii din noi. Chiar dacã n-am împlinit întru totul idealurile noastre la mãsura zilei, sã pãstrãm în noi ºi sã rãmânem credincioºi principiului: o trãire vie, neºovãitoare. Dacã nu-L mãrturiseºti pe Iisus Hristos înaintea oamenilor în momentele ce se ivesc, atunci nu-L mãrturiseºti nici înaintea sufletului tãu, pentru a-L considera </w:t>
      </w:r>
      <w:r>
        <w:rPr>
          <w:b/>
          <w:bCs/>
        </w:rPr>
        <w:t>Adevãrul desãvârºit</w:t>
      </w:r>
      <w:r>
        <w:rPr/>
        <w:t xml:space="preserve"> pe care zici cã Îl doreºti ºi vrei sã-I slujeºti, iatã, rãmâi </w:t>
      </w:r>
      <w:r>
        <w:rPr>
          <w:b/>
          <w:bCs/>
        </w:rPr>
        <w:t>cãldicel</w:t>
      </w:r>
      <w:r>
        <w:rPr/>
        <w:t>, cã nu a zice, ci a lucra înseamnã a ajunge.</w:t>
      </w:r>
    </w:p>
    <w:p>
      <w:pPr>
        <w:pStyle w:val="Nevorb"/>
        <w:rPr/>
      </w:pPr>
      <w:r>
        <w:rPr/>
        <w:t xml:space="preserve">Mergând pe drumul cel mare ºi bun împotriva chemãrilor ruºinoase ºi comode ale firii, încã fiind pe drum, te simþi mult eliberat de conºtiinþã ºi inima se considerã oarecum ajunsã, se bucurã ºi încep sã iasã din ea </w:t>
      </w:r>
      <w:r>
        <w:rPr>
          <w:b/>
          <w:bCs/>
        </w:rPr>
        <w:t>puteri de viaþã</w:t>
      </w:r>
      <w:r>
        <w:rPr/>
        <w:t>, având cu plinãtate în ea harul cel mult liniºtitor.</w:t>
      </w:r>
    </w:p>
    <w:p>
      <w:pPr>
        <w:pStyle w:val="Nevorb"/>
        <w:rPr/>
      </w:pPr>
      <w:r>
        <w:rPr/>
        <w:t xml:space="preserve">Sã nu-þi munceºti oare conºtiinþa singur, mergând dupã puterea ta spre desãvârºire, pentru cã nu ai ajuns cã nu se poate ajunge uºor? Lupta este de o viaþã, nu te ispiti singur. Smereºte-te mereu, cãci vãzând Domnul Pãcii silinþa ta, dar ºi </w:t>
      </w:r>
      <w:r>
        <w:rPr>
          <w:b/>
          <w:bCs/>
        </w:rPr>
        <w:t>liniºtea ta</w:t>
      </w:r>
      <w:r>
        <w:rPr/>
        <w:t xml:space="preserve">, vei fi binecuvântat cu toatã bunãtatea ºi numele bun, din marea Marea ºi Dreapta Judecatã ºi Iubire ale lui Dumnezeu, ºi te va stãpâni un sentiment al veºniciei ºi aceasta, iubite frate, </w:t>
      </w:r>
      <w:r>
        <w:rPr>
          <w:b/>
          <w:bCs/>
        </w:rPr>
        <w:t>nu este puþin lucru</w:t>
      </w:r>
      <w:r>
        <w:rPr/>
        <w:t>. Sã veghezi mereu asupra ta, fãrã nici un duh înãlþãtor, ºi oriunde te vei gãsi, faþã de marile chemãri inima ta se va bucura ºi cu rugãciunile Preasfintei Nãscãtoare de Dumnezeu vei rãmâne un om al Crucii - un fiu al Învierii.</w:t>
      </w:r>
    </w:p>
    <w:p>
      <w:pPr>
        <w:pStyle w:val="Nevorb"/>
        <w:rPr/>
      </w:pPr>
      <w:r>
        <w:rPr/>
      </w:r>
    </w:p>
    <w:p>
      <w:pPr>
        <w:pStyle w:val="Nevorb"/>
        <w:rPr/>
      </w:pPr>
      <w:r>
        <w:rPr/>
        <w:t xml:space="preserve">20. De ce S-a numit Fiul lui Dumnezeu </w:t>
      </w:r>
      <w:r>
        <w:rPr>
          <w:b/>
          <w:bCs/>
        </w:rPr>
        <w:t>Cuvânt</w:t>
      </w:r>
      <w:r>
        <w:rPr/>
        <w:t xml:space="preserve"> ºi </w:t>
      </w:r>
      <w:r>
        <w:rPr>
          <w:b/>
          <w:bCs/>
        </w:rPr>
        <w:t>Domnul Pãcii</w:t>
      </w:r>
      <w:r>
        <w:rPr/>
        <w:t>?</w:t>
      </w:r>
    </w:p>
    <w:p>
      <w:pPr>
        <w:pStyle w:val="Nevorb"/>
        <w:rPr/>
      </w:pPr>
      <w:r>
        <w:rPr/>
      </w:r>
    </w:p>
    <w:p>
      <w:pPr>
        <w:pStyle w:val="Nevorb"/>
        <w:rPr/>
      </w:pPr>
      <w:r>
        <w:rPr/>
        <w:t xml:space="preserve"> </w:t>
      </w:r>
      <w:r>
        <w:rPr/>
        <w:t xml:space="preserve">- Iatã, sunt plin de sfialã ºi neputincios sã rãspund la aceste întrebãri care au fost ºi în uimirea îngerilor, cum spune Sfânta Scripturã: </w:t>
      </w:r>
      <w:r>
        <w:rPr>
          <w:i/>
          <w:iCs/>
        </w:rPr>
        <w:t>Taina cea din veac ascunsã ºi de îngeri neºtiutã</w:t>
      </w:r>
      <w:r>
        <w:rPr/>
        <w:t>. Cum aº putea eu pãtrunde aceste taine ºi adevãruri pe care le trãim, le simþim ºi ne supunem lor pânã la moarte -pentru cã sunt adevãrate-, dar nu le putem întru totul cuvânta ºi înþelege. Îmi cer cuvenita iertare ºi cu o sincerã nãdejde în Harul divin spun ºi eu la mãsura puterii mele, dar ºi a râvnei ºi a dragostei inimii mele.</w:t>
      </w:r>
    </w:p>
    <w:p>
      <w:pPr>
        <w:pStyle w:val="Nevorb"/>
        <w:rPr/>
      </w:pPr>
      <w:r>
        <w:rPr/>
        <w:t xml:space="preserve">Zice Sfântul Ioan Evanghelistul: </w:t>
      </w:r>
      <w:r>
        <w:rPr>
          <w:i/>
          <w:iCs/>
        </w:rPr>
        <w:t>La început era Cuvântul ºi Cuvântul era la Dumnezeu ºi Dumnezeu era Cuvântul. Acesta era întru început la Dumnezeu. Toate prin El s-au fãcut ºi fãrã El nimic nu s-a fãcut din ce s-a fãcut</w:t>
      </w:r>
      <w:r>
        <w:rPr/>
        <w:t xml:space="preserve"> (Ioan 1,1-2). </w:t>
      </w:r>
      <w:r>
        <w:rPr>
          <w:i/>
          <w:iCs/>
        </w:rPr>
        <w:t>Dumnezeu este Cuvântul</w:t>
      </w:r>
      <w:r>
        <w:rPr/>
        <w:t xml:space="preserve">: Se înþelege, adicã </w:t>
      </w:r>
      <w:r>
        <w:rPr>
          <w:b/>
          <w:bCs/>
        </w:rPr>
        <w:t>Se simte</w:t>
      </w:r>
      <w:r>
        <w:rPr/>
        <w:t>, pe Sine Însuºi neîntrerupt ca Stãpân.</w:t>
      </w:r>
    </w:p>
    <w:p>
      <w:pPr>
        <w:pStyle w:val="Nevorb"/>
        <w:rPr/>
      </w:pPr>
      <w:r>
        <w:rPr/>
        <w:t>Deci într-o permanentã simþire de Sine a trimis pe Fiul - Dumnezeu Cuvântul sã fie arãtat -ºi prin El, Tatãl- la toatã fãptura, cãci toatã fãptura are în felul ei o simþire de sine.</w:t>
      </w:r>
    </w:p>
    <w:p>
      <w:pPr>
        <w:pStyle w:val="Nevorb"/>
        <w:rPr/>
      </w:pPr>
      <w:r>
        <w:rPr/>
        <w:t xml:space="preserve">Dumnezeu -Cauza cauzelor- S-a vãrsat pe Sine în lume prin Fiul -Dumnezeu Cuvântul-, Care a luat chip smerit de om, ca sã fie cunoscut prin cuvânt ca Fiu al Tatãlui. </w:t>
      </w:r>
      <w:r>
        <w:rPr>
          <w:i/>
          <w:iCs/>
        </w:rPr>
        <w:t>Eu sunt în Tatãl ºi Tatãl este în Mine. Cuvintele pe care vi le grãiesc Eu nu le spun de la Mine, ci Tatãl Care sãlãºluieºte în Mine, El Însuºi face aceste lucruri</w:t>
      </w:r>
      <w:r>
        <w:rPr/>
        <w:t xml:space="preserve"> (Ioan 14, 10).</w:t>
      </w:r>
    </w:p>
    <w:p>
      <w:pPr>
        <w:pStyle w:val="Nevorb"/>
        <w:rPr/>
      </w:pPr>
      <w:r>
        <w:rPr/>
        <w:t xml:space="preserve">Cuvântul este marea ºi desãvârºita putere de afirmare, ca omul ºi întreaga Creaþie, în deplinã </w:t>
      </w:r>
      <w:r>
        <w:rPr>
          <w:b/>
          <w:bCs/>
        </w:rPr>
        <w:t>simþire de sine</w:t>
      </w:r>
      <w:r>
        <w:rPr/>
        <w:t>, sã cunoascã pe Creatorul lor. Prin Cuvântul ºi prezenþa Duhului Sfânt s-a cunoscut înalta simþire, trãire ºi relaþia între Ziditor ºi zidire.</w:t>
      </w:r>
    </w:p>
    <w:p>
      <w:pPr>
        <w:pStyle w:val="Nevorb"/>
        <w:rPr/>
      </w:pPr>
      <w:r>
        <w:rPr/>
        <w:t xml:space="preserve">Prin Dumnezeu Cuvântul S-a vãrsat Dumnezeu spre cunoaºtere ºi toatã firea cuvinteazã cu Marele Eu, Cel Ce S-a fiinþat ºi Se simte pe Sine. Dumnezeu Cuvântul a fãcut sã se cunoascã, pe cât este cu putinþã, marea tainã a cauzei, a tot ce existã. Tatãl a trimis pe Fiul Sãu sã-L facã cunoscut ºi sã fie auzit ºi ascultat ca un Dumnezeu Creator al cerului ºi al pãmântului cu toatã frumuseþea ºi podoaba lor. </w:t>
      </w:r>
      <w:r>
        <w:rPr>
          <w:i/>
          <w:iCs/>
        </w:rPr>
        <w:t>Eu le-am arãtat lor numele Tãu</w:t>
      </w:r>
      <w:r>
        <w:rPr/>
        <w:t xml:space="preserve"> (Ioan 17, 26).</w:t>
      </w:r>
    </w:p>
    <w:p>
      <w:pPr>
        <w:pStyle w:val="Nevorb"/>
        <w:rPr/>
      </w:pPr>
      <w:r>
        <w:rPr/>
        <w:t>Dacã n-ar fi venit Dumnezeu Cuvântul în sfinþita Sa lucrare, întreaga fãpturã nu s-ar fi cunoscut pe sine ºi nici n-ar cuvânta prin simþire de sine ºi nici n-ar fi declanºat atâta miºcare, limpezire de o înaltã fineþe a conºtiinþelor, de cunoaºteri adânci ºi chiar de un delicat proces de despãtimire a îngerilor (descoperindu-li-se noi taine).</w:t>
      </w:r>
    </w:p>
    <w:p>
      <w:pPr>
        <w:pStyle w:val="Nevorb"/>
        <w:rPr/>
      </w:pPr>
      <w:r>
        <w:rPr/>
        <w:t xml:space="preserve">Prin aceastã mai presus de fire întrupare a lui Dumnezeu Cuvântul, Fiul Omului a fãcut ca în noi ºi-n toate sã se recunoascã faptul cã existã tainic o continuã cuvântare divinã întru Sine. Toatã creatura lui Dumnezeu are puterea </w:t>
      </w:r>
      <w:r>
        <w:rPr>
          <w:b/>
          <w:bCs/>
        </w:rPr>
        <w:t>Cuvântului</w:t>
      </w:r>
      <w:r>
        <w:rPr/>
        <w:t xml:space="preserve"> în ea ºi-L rosteºte potrivit firii ºi însuºirii proprii ºi Dumnezeu a dat omului sã desluºeascã «limbajul» acestora.</w:t>
      </w:r>
    </w:p>
    <w:p>
      <w:pPr>
        <w:pStyle w:val="Nevorb"/>
        <w:rPr/>
      </w:pPr>
      <w:r>
        <w:rPr/>
        <w:t>Cuvântul, pe de altã parte, este puterea divinã din fãpturã -ºi tocmai de aceea sã ne simþim în rãspunderea ce-o avem tari ºi liberi- ºi este auzitã ca o continuã verigã misticã de aur în lanþul nesfârºit al cunoaºterilor.</w:t>
      </w:r>
    </w:p>
    <w:p>
      <w:pPr>
        <w:pStyle w:val="Nevorb"/>
        <w:rPr/>
      </w:pPr>
      <w:r>
        <w:rPr/>
        <w:t>Cum se spune: «S-a vãrsat Hristos în buzele tale». Buze ale lui Hristos le-a numit Scriptura. «</w:t>
      </w:r>
      <w:r>
        <w:rPr>
          <w:i/>
          <w:iCs/>
        </w:rPr>
        <w:t>Dacã rãmâneþi în cuvântul Meu, sunteþi cu adevãrat ucenici ai Mei ºi veþi cunoaºte adevãrul, iar adevãrul vã va face liberi</w:t>
      </w:r>
      <w:r>
        <w:rPr/>
        <w:t xml:space="preserve">». Dumnezeu Cuvântul simte nevoia de a Se arãta pe Sine, ca întreaga Creaþie sã vinã ºi sã fie împreunã în simþire, adevãr ºi veºnicã fericire. Dumnezeu Cuvântul nu ne-a adus (prin cuvânt) numai comunicare, luare la cunoºtinþã. </w:t>
      </w:r>
      <w:r>
        <w:rPr>
          <w:b/>
          <w:bCs/>
        </w:rPr>
        <w:t>El ne-a adus mai mult decât ne-a pierdut Adam</w:t>
      </w:r>
      <w:r>
        <w:rPr/>
        <w:t>, ne-a adus puterea de discernãmânt ºi puterea de a birui rãul, de a accepta suferinþa ºi de a iubi pe vrãjmaºi.</w:t>
      </w:r>
    </w:p>
    <w:p>
      <w:pPr>
        <w:pStyle w:val="Nevorb"/>
        <w:rPr/>
      </w:pPr>
      <w:r>
        <w:rPr/>
        <w:t>Cuvântul divin este puterea de comunicare a adevãrului vieþii. Prin El, Dumnezeu Cuvântul, este trezitã toatã fãptura, care ºi-a recãpãtat cunoºtinþa de sine într-o formã tainicã, ºi tinde ºi trãieºte glorios în simþirea Stãpânului. Fiinþa superioarã, omul, a putut cunoaºte cã poartã în sine pe Creatorul sãu. Dumnezeu Tatãl S-a vãrsat prin graiul Fiului Sãu, ca oamenii sã cunoascã înþelepciunea, iubirea desãvârºitã pentru om, calea spre El ºi lupta neadormitã cu puterile rãului.</w:t>
      </w:r>
    </w:p>
    <w:p>
      <w:pPr>
        <w:pStyle w:val="Nevorb"/>
        <w:rPr/>
      </w:pPr>
      <w:r>
        <w:rPr>
          <w:b/>
          <w:bCs/>
        </w:rPr>
        <w:t>Dumnezeu Cuvântul</w:t>
      </w:r>
      <w:r>
        <w:rPr/>
        <w:t xml:space="preserve"> nu este împãrþit în douã persoane, ci este acelaºi Fiu ºi Unul Nãscut - Dumnezeu Cuvântul, precum ne-au arãtat proorocii ºi Sfinþii Pãrinþi. Prin unire, renaºtere ºi reînviere cu Hristos se descoperã în noi, «în potenþial ºi desfãºurare», </w:t>
      </w:r>
      <w:r>
        <w:rPr>
          <w:b/>
          <w:bCs/>
        </w:rPr>
        <w:t>chipul mistic</w:t>
      </w:r>
      <w:r>
        <w:rPr/>
        <w:t xml:space="preserve"> al Fiului Omului - Dumnezeu Cuvântul adicã sã te simþi «pe sine» într-o liniºtitoare vibraþie a întregii tale fiinþe ºi cu totul în comuniune ºi dialog cu Dumnezeu Cuvântul, fãrã zgomot, ºi într-o supraomeneascã bucurie - momentul mistic al unirii micului </w:t>
      </w:r>
      <w:r>
        <w:rPr>
          <w:b/>
          <w:bCs/>
        </w:rPr>
        <w:t>eu</w:t>
      </w:r>
      <w:r>
        <w:rPr/>
        <w:t xml:space="preserve"> cu Marele </w:t>
      </w:r>
      <w:r>
        <w:rPr>
          <w:b/>
          <w:bCs/>
        </w:rPr>
        <w:t>Eu</w:t>
      </w:r>
      <w:r>
        <w:rPr/>
        <w:t xml:space="preserve"> într-o nedespãrþire, neamestecare, neasemãnare.</w:t>
      </w:r>
    </w:p>
    <w:p>
      <w:pPr>
        <w:pStyle w:val="Nevorb"/>
        <w:rPr/>
      </w:pPr>
      <w:r>
        <w:rPr/>
        <w:t>Cât despre Fiul lui Dumnezeu ca Domn al pãcii, vã zic cã Domnul nostru Iisus Hristos a biruit moartea. A biruit rãul ºi pe domnul rãului (satana). „...toatã firea cea potrivnicã a fugit ºi oastea vrãjmaºului s-a domolit, diavolul a cãzut, ºarpele s-a cãlcat ºi balaurul s-a strivit, prin care neamurile ce Te-au mãrturisit s-au luminat ºi s-au întãrit în Tine, Doamne, prin care viaþa s-a arãtat, nãdejdea s-a întemeiat, credinþa s-a întãrit, Evanghelia s-a propovãduit, prin care omul cel pãmântesc s-a înnoit, crezând în Tine, cã cine este ca Tine, Dumnezeu Atotputernic?” (Sfântul Vasile cel Mare).</w:t>
      </w:r>
    </w:p>
    <w:p>
      <w:pPr>
        <w:pStyle w:val="Nevorb"/>
        <w:rPr/>
      </w:pPr>
      <w:r>
        <w:rPr/>
        <w:t xml:space="preserve">Deci Domnul a biruit pãcatul în tot adâncul lui care tulbura, rãzboia ºi neliniºtea sufletele, ºi tot ce este în lume s-a eliberat de rãzvrãtitorul ºi cotropitorul diavol. Domnul Iisus Hristos domneºte peste toatã fiinþa, peste toatã firea din cer ºi de pe pãmânt ca Domn al Pãcii, pentru cã a adus iubirea în lume ºi a dat putere de biruinþã tuturor sã fie liberi ºi sã simtã în ei ºi în afarã de ei Pace. </w:t>
      </w:r>
      <w:r>
        <w:rPr>
          <w:i/>
          <w:iCs/>
        </w:rPr>
        <w:t>Pacea Mea dau vouã; nu precum vã dã lumea</w:t>
      </w:r>
      <w:r>
        <w:rPr/>
        <w:t>, ci ca stãpâni ºi biruitori peste turbaþii ºi rãzboinicii diavoli.</w:t>
      </w:r>
    </w:p>
    <w:p>
      <w:pPr>
        <w:pStyle w:val="Nevorb"/>
        <w:rPr/>
      </w:pPr>
      <w:r>
        <w:rPr>
          <w:i/>
          <w:iCs/>
        </w:rPr>
        <w:t>Îndrãzniþi, Eu am biruit lumea</w:t>
      </w:r>
      <w:r>
        <w:rPr/>
        <w:t>, zice Domnul, ºi împãcaþi, purtãm ºi noi în inimi, ca fii adevãraþi, pe Domnul Pãcii.</w:t>
      </w:r>
    </w:p>
    <w:p>
      <w:pPr>
        <w:pStyle w:val="Nevorb"/>
        <w:rPr/>
      </w:pPr>
      <w:r>
        <w:rPr/>
      </w:r>
    </w:p>
    <w:p>
      <w:pPr>
        <w:pStyle w:val="Nevorb"/>
        <w:rPr/>
      </w:pPr>
      <w:r>
        <w:rPr/>
        <w:t>21. Cum trebuie sã folosim cuvântul dumnezeiesc ce ni s-a încredinþat, mai ales nouã, preoþilor ºi pãstorilor, spre pãstorirea ºi mântuirea sufletelor omeneºti?</w:t>
      </w:r>
    </w:p>
    <w:p>
      <w:pPr>
        <w:pStyle w:val="Nevorb"/>
        <w:rPr/>
      </w:pPr>
      <w:r>
        <w:rPr/>
      </w:r>
    </w:p>
    <w:p>
      <w:pPr>
        <w:pStyle w:val="Nevorb"/>
        <w:rPr/>
      </w:pPr>
      <w:r>
        <w:rPr/>
        <w:t>- Preotul trebuie sã rãmânã permanent întru aceastã neegalatã demnitate sacrã. El poartã prin marele har preoþesc puterea divinã ca sãvârºitor al Tainelor mântuitoare, mai ales ca Liturghisitor.</w:t>
      </w:r>
    </w:p>
    <w:p>
      <w:pPr>
        <w:pStyle w:val="Nevorb"/>
        <w:rPr/>
      </w:pPr>
      <w:r>
        <w:rPr/>
        <w:t>Aºa cum ne-a rãmas în inimã din sfaturile marilor Pãrinþi privind motivele cuvântului ºi a întregii manifestãri a preotului: «Fost-a vreodatã o promisiune ºi un angajament mai solemn? L-ai luat dupã gândire maturã, în Casa lui Dumnezeu, în chiar Altarul Sãu, în faþa Bunelorvestiri (Evanghelia)! L-ai pecetluit cu Sângele lui Iisus Hristos la Sfânta Împãrtãºanie ºi te-ai fãgãduit în faþa Marelui Arhiereu cã i-L vei da aºa întreg la Judecata de apoi, cum þi-a poruncit? Ce-þi rãmâne de fãcut, decât sã împlineºti credincios toate condiþiile acestor fãgãduinþe cereºti!» (Hirotonia în preot)</w:t>
      </w:r>
    </w:p>
    <w:p>
      <w:pPr>
        <w:pStyle w:val="Nevorb"/>
        <w:rPr/>
      </w:pPr>
      <w:r>
        <w:rPr/>
        <w:t xml:space="preserve">Inima este centrul vital al întregii noastre fiinþe ºi </w:t>
      </w:r>
      <w:r>
        <w:rPr>
          <w:b/>
          <w:bCs/>
        </w:rPr>
        <w:t>cuvântul este manifestarea cu grai a inimii</w:t>
      </w:r>
      <w:r>
        <w:rPr/>
        <w:t xml:space="preserve">. Vrãjmaºul viclean ºi crud ne asalteazã mereu spre a ne rãpi. Preotul bun îºi extinde vigilenþa la toate, nefiind aproape nimic ce nu i-ar putea deveni ocazie primejdioasã. Curãþenia, cuminþenia, în tot felul, mai ales la preot, sunt </w:t>
      </w:r>
      <w:r>
        <w:rPr>
          <w:b/>
          <w:bCs/>
        </w:rPr>
        <w:t>cinstea naturii omeneºti</w:t>
      </w:r>
      <w:r>
        <w:rPr/>
        <w:t>, mãrgãritar de puþini cunoscut ºi de mai puþini aflat. Aceastã aºezare lãuntricã este o forþã invincibilã ºi, în prestanþa lui, preotul se simte liber în faþa Cuvântului spus tuturor ca în faþa lui Dumnezeu.</w:t>
      </w:r>
    </w:p>
    <w:p>
      <w:pPr>
        <w:pStyle w:val="Nevorb"/>
        <w:rPr/>
      </w:pPr>
      <w:r>
        <w:rPr/>
        <w:t>Dacã unele practici de pocãinþã, cuvântându-le, sunt foarte folositoare prin ele însele, potrivi-se-vor oare totdeauna unor pãcãtoºi învechiþi care abia încep sã trãiascã creºtineºte? Cu aceste suflete obiºnuite de atâta vreme numai în vicii puþin se câºtigã, ba adesea se expune omul primejdiei de a pierde totul, dacã ar voi sã le supunã unei virtuþi desãvârºite. Pretinzând prea mult, nu obþii nimic ºi, crezându-te drept, cazi în asprime.</w:t>
      </w:r>
    </w:p>
    <w:p>
      <w:pPr>
        <w:pStyle w:val="Nevorb"/>
        <w:rPr/>
      </w:pPr>
      <w:r>
        <w:rPr/>
        <w:t xml:space="preserve">Sã ne folosim deci de acea dreaptã mãsurã care deosebeºte condiþiile, cumpãneºte puterile ºi împrejurãrile, fãrã a privi prea departe. Iar, pentru a evita un mare numãr de imprudenþe, sã pãstrãm un zel prudent, care este statornic ºi energic, fãrã grava idee fixã. Fãrã îndoia1ã cã tãria ºi energia formeazã esenþa râvnei preoþeºti, care, în ultimã analizã, nu-i decât dragostea pusã în acþiune. «Dragostea e mai tare ca moartea», cum se zice. </w:t>
      </w:r>
      <w:r>
        <w:rPr>
          <w:b/>
          <w:bCs/>
        </w:rPr>
        <w:t>Nimeni nu-i mai puþin potrivit vieþii apostolice decât cei fricoºi</w:t>
      </w:r>
      <w:r>
        <w:rPr/>
        <w:t xml:space="preserve">, care nu ºtiu altceva decât sã cedeze cu laºitate (chiar atunci când rezistenþa e cea mai sacrã datorie) ºi a cãror activitate se reduce la fricã ºi la tãcere: </w:t>
      </w:r>
      <w:r>
        <w:rPr>
          <w:i/>
          <w:iCs/>
        </w:rPr>
        <w:t>Nu cãuta sã fii judecãtor, fãrã numai dacã poþi înfrânge cu tãrie fãrãdelegile</w:t>
      </w:r>
      <w:r>
        <w:rPr/>
        <w:t xml:space="preserve">, zice Eclesiastul (Ecles. 6, 7). </w:t>
      </w:r>
      <w:r>
        <w:rPr>
          <w:i/>
          <w:iCs/>
        </w:rPr>
        <w:t>Nu te teme în faþa lor [...]. Eu te-am dat [...] ca o cetate întãritã</w:t>
      </w:r>
      <w:r>
        <w:rPr/>
        <w:t xml:space="preserve"> (Ieremia 1, 17). Sunt atari împrejurãri în care preotul trebuie sã zicã: «Pot muri, dar a tãcea nu pot» (Fericitul Ieronim). </w:t>
      </w:r>
    </w:p>
    <w:p>
      <w:pPr>
        <w:pStyle w:val="Nevorb"/>
        <w:rPr/>
      </w:pPr>
      <w:r>
        <w:rPr/>
        <w:t xml:space="preserve">Ce e mai trist decât aceastã pornire nemoderatã de </w:t>
      </w:r>
      <w:r>
        <w:rPr>
          <w:b/>
          <w:bCs/>
        </w:rPr>
        <w:t>prudenþã</w:t>
      </w:r>
      <w:r>
        <w:rPr/>
        <w:t>? Închipuieºte-þi un pãstor de suflete care, bazându-se prea mult pe vederile proprii, se þine tare de o vedere fixã în a voi ca toþi sã i se supunã ºi îºi ia ca maximã neschimbatã ideea de a nu da înapoi niciodatã. Asemenea pãstori îºi înstrãineazã sufletele ºi creeazã în jurul lor primejdii care îi vor constrânge sã fie anulaþi, ºi se vor vedea reduºi la imposibilitatea de a face binele.</w:t>
      </w:r>
    </w:p>
    <w:p>
      <w:pPr>
        <w:pStyle w:val="Nevorb"/>
        <w:rPr/>
      </w:pPr>
      <w:r>
        <w:rPr/>
        <w:t>Spune un mare autor duhovnicesc: «De ce nu dezlegi ºi tu cum am dezlegat Eu pe leproºi ºi de ce îi ruºinezi, poate? O, nu eºti ºi tu un alt Iisus? Nu þi-am iertat ºi þie destule? De ce eºti dur ºi pretenþios cu alþii?» «Fereºte-te sã faci din catedra adevãrului o scenã pe care sã-þi pretinzi zilnic propria ta stimã ºi sã dojeneºti pe credincioºi! Trebuie sã ºtii a certa cu tãrie, dar cu blândeþe, fãrã a strica leacul cu veninul propriei tale nerãbdãri» - argumentul bãþului, cum spune latinul. De asemenea, «nu te ocupa de rodul trudei tale ! Voi avea Eu grijã sã încolþeascã în sufletele unde ai fost un simplu semãnãtor».</w:t>
      </w:r>
    </w:p>
    <w:p>
      <w:pPr>
        <w:pStyle w:val="Nevorb"/>
        <w:rPr/>
      </w:pPr>
      <w:r>
        <w:rPr/>
        <w:t xml:space="preserve">Iatã deci cât de important este a ne conduce cu înþelepciune, sfãtuindu-ne ºi mai ales a urma pildele Domnului nostru Iisus Hristos ºi mãrturia Sfinþilor Lui. Sã urmãm limbajul simplu ºi potrivit împrejurãrilor, ca model de prudenþã ºi discreþie în conducerea sufletelor! Model, de asemenea, de blândeþea cea mai gingaºã. Întotdeauna, dar mai ales în faþa credincioºilor sau în prezenþa oricui, sã vorbeascã propria ta viaþã! Toþi au o scânteie de adevãr în ei lãsatã de Dumnezeu ºi, printr-o cuceritoare blândeþe, înþelegere coborâtoare întotdeauna la ei, ºi vorbire pe limba lor, vor fi pãtrunºi spre o viaþã creºtinã, dar nimic, nici talent, nici cunoaºtere în cuvântãri susþinute, atât de necesare, nu vor putea aprinde statornic, dacã nu este </w:t>
      </w:r>
      <w:r>
        <w:rPr>
          <w:b/>
          <w:bCs/>
        </w:rPr>
        <w:t>simþitã o dragoste continuã pentru ei</w:t>
      </w:r>
      <w:r>
        <w:rPr/>
        <w:t xml:space="preserve"> ºi, mai ales, dacã nu eºti un exemplu viu la o mãsurã posibilã ca om al lui Dumnezeu.</w:t>
      </w:r>
    </w:p>
    <w:p>
      <w:pPr>
        <w:pStyle w:val="Nevorb"/>
        <w:rPr/>
      </w:pPr>
      <w:r>
        <w:rPr/>
      </w:r>
    </w:p>
    <w:p>
      <w:pPr>
        <w:pStyle w:val="Nevorb"/>
        <w:rPr/>
      </w:pPr>
      <w:r>
        <w:rPr/>
        <w:t>22. Am vãzut monahi vârstnici care se tem de moarte mai mult decât cei tineri. Cum se poate acest lucru? Cum trebuie sã cugetãm ºi sã aºteptãm ceasul morþii dupã Sfânta Evanghelie?</w:t>
      </w:r>
    </w:p>
    <w:p>
      <w:pPr>
        <w:pStyle w:val="Nevorb"/>
        <w:rPr/>
      </w:pPr>
      <w:r>
        <w:rPr/>
      </w:r>
    </w:p>
    <w:p>
      <w:pPr>
        <w:pStyle w:val="Nevorb"/>
        <w:rPr/>
      </w:pPr>
      <w:r>
        <w:rPr/>
        <w:t xml:space="preserve">- Frica de moarte nu-i din pricina morþii, ci din a vieþii. Vrei, aºadar, sã nu te temi de moarte? Trãieºte creºtineºte! </w:t>
      </w:r>
      <w:r>
        <w:rPr>
          <w:i/>
          <w:iCs/>
        </w:rPr>
        <w:t>Celui ce se teme de Domnul, bine-i va fi întru cele de pe urmã</w:t>
      </w:r>
      <w:r>
        <w:rPr/>
        <w:t xml:space="preserve"> (Iisus Shah 1,13). Cine a trãit bine nu poate muri rãu. Cine este pregãtit de moarte nu se teme de nici o moarte, chiar dacã va veni pe neaºteptate. «El moare pentru cã nu moare».</w:t>
      </w:r>
    </w:p>
    <w:p>
      <w:pPr>
        <w:pStyle w:val="Nevorb"/>
        <w:rPr/>
      </w:pPr>
      <w:r>
        <w:rPr/>
        <w:t>Câtã vreme trãim, sã-L iubim pe Dumnezeu atât cât putem. Viaþa sã ne serveascã numai spre a spori în dragostea lui Dumnezeu. Mãrimea iubirii ce o aflã la noi moartea va fi mãsura dragostei de care vom fi cuprinºi pe întreaga veºnicie faþã de Dumnezeu.</w:t>
      </w:r>
    </w:p>
    <w:p>
      <w:pPr>
        <w:pStyle w:val="Nevorb"/>
        <w:rPr/>
      </w:pPr>
      <w:r>
        <w:rPr/>
        <w:t>Cât de multã bucurie ar cuprinde sufletele, dacã ar ºti cât de mult ne iubeºte Dumnezeu ºi ne aºteaptã sã-I deschidem (Apocalipsa 3,20). 0rigen spune: «Dumnezeu mai mult se îngrijeºte de mântuirea noastrã decât diavolul de pierzarea noastrã, pentru cã Dumnezeu cu mult mai tare ne iubeºte decât ne urãºte diavolul».</w:t>
      </w:r>
    </w:p>
    <w:p>
      <w:pPr>
        <w:pStyle w:val="Nevorb"/>
        <w:rPr/>
      </w:pPr>
      <w:r>
        <w:rPr/>
      </w:r>
    </w:p>
    <w:p>
      <w:pPr>
        <w:pStyle w:val="Nevorb"/>
        <w:rPr/>
      </w:pPr>
      <w:r>
        <w:rPr/>
        <w:t>23. Cum vedeþi monahismul românesc de-a lungul istoriei? Care ar fi însuºirile, caracteristicile lui proprii?</w:t>
      </w:r>
    </w:p>
    <w:p>
      <w:pPr>
        <w:pStyle w:val="Nevorb"/>
        <w:rPr/>
      </w:pPr>
      <w:r>
        <w:rPr/>
      </w:r>
    </w:p>
    <w:p>
      <w:pPr>
        <w:pStyle w:val="Nevorb"/>
        <w:rPr/>
      </w:pPr>
      <w:r>
        <w:rPr/>
        <w:t>- Vãd monahismul românesc de-a lungul timpului într-o regenerare, înviorare, prospeþime de neînchipuit.</w:t>
      </w:r>
    </w:p>
    <w:p>
      <w:pPr>
        <w:pStyle w:val="Nevorb"/>
        <w:rPr/>
      </w:pPr>
      <w:r>
        <w:rPr/>
        <w:t xml:space="preserve">Scriptura lui Dumnezeu ne umple de speranþe, unde monahismul se aratã ca cea mai de vârf podoabã ºi unicã în toatã Istoria bisericeascã. Dumnezeu vorbeºte: </w:t>
      </w:r>
      <w:r>
        <w:rPr>
          <w:i/>
          <w:iCs/>
        </w:rPr>
        <w:t>Vrei sã fii desãvârºit? Cine nu lasã tatã sau mamã, soþie, copii, rang ºi bogãþii pentru Numele Meu acela nu Mã iubeºte</w:t>
      </w:r>
      <w:r>
        <w:rPr/>
        <w:t xml:space="preserve">. Monahismul încearcã o jertfã continuã pentru Hristos care S-a jertfit pentru noi. Ne-a fãgãduit cã va fi cu noi pânã la sfârºitul veacurilor ºi ne-a întãrit: </w:t>
      </w:r>
      <w:r>
        <w:rPr>
          <w:i/>
          <w:iCs/>
        </w:rPr>
        <w:t>Eu te-am dat ca o cetate întãritã</w:t>
      </w:r>
      <w:r>
        <w:rPr/>
        <w:t xml:space="preserve"> (Ieremia 1, 17) ºi fãgãduinþa Lui va întãri cetatea noastrã ºi </w:t>
      </w:r>
      <w:r>
        <w:rPr>
          <w:b/>
          <w:bCs/>
        </w:rPr>
        <w:t>va trãi cât va trãi ºi Sfânta Scripturã</w:t>
      </w:r>
      <w:r>
        <w:rPr/>
        <w:t>.</w:t>
      </w:r>
    </w:p>
    <w:p>
      <w:pPr>
        <w:pStyle w:val="Nevorb"/>
        <w:rPr/>
      </w:pPr>
      <w:r>
        <w:rPr/>
        <w:t>Ce nãdejde mai putea ca Isaac, jertfit de tatãl sãu, sã devinã tatãl unui popor numeros, precum a promis Dumnezeu?</w:t>
      </w:r>
    </w:p>
    <w:p>
      <w:pPr>
        <w:pStyle w:val="Nevorb"/>
        <w:rPr/>
      </w:pPr>
      <w:r>
        <w:rPr/>
        <w:t>Ce speranþã ca Dumnezeu sã-ªi împlineascã promisiunile, când trebuie sã învieze un mort? Dar chiar dacã ar trebui sã învieze mii de morþi, sã nimiceascã lumea, sã zideascã o altã lume... toate le-ar face, cãci la Dumnezeu o singurã minune este cu neputinþã: aceea de a nu-ªi þine cuvântul.</w:t>
      </w:r>
    </w:p>
    <w:p>
      <w:pPr>
        <w:pStyle w:val="Nevorb"/>
        <w:rPr/>
      </w:pPr>
      <w:r>
        <w:rPr/>
        <w:t xml:space="preserve">Cãci avem cuvântul Lui întãrit: </w:t>
      </w:r>
      <w:r>
        <w:rPr>
          <w:i/>
          <w:iCs/>
        </w:rPr>
        <w:t xml:space="preserve">Amin, amin, zic vouã, tot ce veþi cere în </w:t>
      </w:r>
      <w:r>
        <w:rPr>
          <w:b/>
          <w:bCs/>
          <w:i/>
          <w:iCs/>
        </w:rPr>
        <w:t>numele Meu</w:t>
      </w:r>
      <w:r>
        <w:rPr>
          <w:i/>
          <w:iCs/>
        </w:rPr>
        <w:t xml:space="preserve"> de la Tatãl Meu, se va da vouã</w:t>
      </w:r>
      <w:r>
        <w:rPr/>
        <w:t xml:space="preserve">, adicã „având aceastã nãdejde tare de promisiunea ºi mijlocirea mea, Eu fãgãduiesc pe Mine Însumi, Adevãrul veºnic, pe Mine, Care urãsc minciuna ºi pedepsesc sperjurul”. „Eu voi avea grijã de tine, dacã Îmi vei încredinþa Mie toate preocupãrile ºi grijile tale”. </w:t>
      </w:r>
      <w:r>
        <w:rPr>
          <w:i/>
          <w:iCs/>
        </w:rPr>
        <w:t>Domnul s-a fãcut scãparea mea ºi Dumnezeu ajutorul nãdejdii mele</w:t>
      </w:r>
      <w:r>
        <w:rPr/>
        <w:t xml:space="preserve"> (Psalmi 92,22).</w:t>
      </w:r>
    </w:p>
    <w:p>
      <w:pPr>
        <w:pStyle w:val="Nevorb"/>
        <w:rPr/>
      </w:pPr>
      <w:r>
        <w:rPr/>
        <w:t xml:space="preserve">ªi dacã Dumnezeu nu ºi-ar fi luat nici un angajament (vorbesc ca un om) în favoarea noastrã, singurã încrederea noastrã L-ar fi obligat sã ne ajute ºi sã ne mântuiascã. Pentru cã încrederea noastrã L-ar bucura ºi L-ar onora mult. </w:t>
      </w:r>
      <w:r>
        <w:rPr>
          <w:i/>
          <w:iCs/>
        </w:rPr>
        <w:t>Pentru cã a nãdãjduit în Mine îl voi mântui, pentru cã a cunoscut numele Meu îl voi scãpa</w:t>
      </w:r>
      <w:r>
        <w:rPr/>
        <w:t>.</w:t>
      </w:r>
    </w:p>
    <w:p>
      <w:pPr>
        <w:pStyle w:val="Nevorb"/>
        <w:rPr/>
      </w:pPr>
      <w:r>
        <w:rPr/>
        <w:t xml:space="preserve">Iatã cetatea aceasta, Monahismul, nu este un simplu hazard sau o mergere aventuroasã a cuiva, ci este plecatã pe temeiurile cele mai adânci ºi mai lãudate ale Sfintei Scripturi. Secole întregi monahismul a jertfit în tainã, a cântat ºi lãudat pe Dumnezeu în chipul cel mai îngeresc, a sfinþit pãmântul pe unde a trãit, a eliberat sufletele, gonind ºi umilind pe cotropitorii diavoli ºi a dovedit în chip strãlucit cã </w:t>
      </w:r>
      <w:r>
        <w:rPr>
          <w:b/>
          <w:bCs/>
        </w:rPr>
        <w:t>se poate conforma în toate voinþa proprie cu aceea a lui Dumnezeu</w:t>
      </w:r>
      <w:r>
        <w:rPr/>
        <w:t>, care neîndoios înseamnã a câºtiga un mare grad de sfinþenie.</w:t>
      </w:r>
    </w:p>
    <w:p>
      <w:pPr>
        <w:pStyle w:val="Nevorb"/>
        <w:rPr/>
      </w:pPr>
      <w:r>
        <w:rPr/>
        <w:t>Dumnezeu ne iubeºte cã dorim sã I ne dãruim total, ºi încã prin ce dragoste! Cea mai înduioºãtoare, cea mai generoasã ºi mai statornicã! «A Te iubi ºi a face sã fii iubit - iatã toatã mãrirea ºi toate mângâierile ce Te doresc!»</w:t>
      </w:r>
    </w:p>
    <w:p>
      <w:pPr>
        <w:pStyle w:val="Nevorb"/>
        <w:rPr/>
      </w:pPr>
      <w:r>
        <w:rPr/>
        <w:t xml:space="preserve">Consider, caracterizând, cã trãinicia sufletului monahului român este mai mult pentru cã el nu vine la mânãstire pentru a respecta numaidecât o </w:t>
      </w:r>
      <w:r>
        <w:rPr>
          <w:b/>
          <w:bCs/>
        </w:rPr>
        <w:t>regulã</w:t>
      </w:r>
      <w:r>
        <w:rPr/>
        <w:t>, ci vine dintr-o mare necesitate sufleteascã de a se mântui. El a vãzut pe Hristos ºi fuge ºi cautã prin toate mijloacele, fie nevoinþe, fie jertfe, sã-L prindã (ca acel câine din Pateric, care vede iepurele ºi fuge -insistent pentru cã-l vede- sã-l prindã; nu un alt câine care fuge pentru cã vede pe primul fugind -acesta se va retrage, pentru cã nu ºtie de ce fuge).</w:t>
      </w:r>
    </w:p>
    <w:p>
      <w:pPr>
        <w:pStyle w:val="Nevorb"/>
        <w:rPr/>
      </w:pPr>
      <w:r>
        <w:rPr/>
        <w:t xml:space="preserve">Regula în sine este consideratã la unele confesiuni religioase aproape ca un scop împlinit ºi rãmâne doar un om ordonat. Aceasta n-ar fi puþin lucru, dar se obiºnuieºte sã se spunã: „tipic, tipic, ºi la inimã nimic!” Caracteristica monahului român este cã se aprinde uºor de dor pentru </w:t>
      </w:r>
      <w:r>
        <w:rPr>
          <w:b/>
          <w:bCs/>
        </w:rPr>
        <w:t>Cerul cerurilor</w:t>
      </w:r>
      <w:r>
        <w:rPr/>
        <w:t>, care arde veºnic ºi te vrea aprins.</w:t>
      </w:r>
    </w:p>
    <w:p>
      <w:pPr>
        <w:pStyle w:val="Nevorb"/>
        <w:rPr/>
      </w:pPr>
      <w:r>
        <w:rPr/>
        <w:t>Aceastã þâºnire a multora spre frumoasa cetate a Monahismului se face, de altfel, pe fondul creºtin trãitor ºi evlavios al sufletului poporului nostru român.</w:t>
      </w:r>
    </w:p>
    <w:p>
      <w:pPr>
        <w:pStyle w:val="Nevorb"/>
        <w:rPr/>
      </w:pPr>
      <w:r>
        <w:rPr/>
      </w:r>
    </w:p>
    <w:p>
      <w:pPr>
        <w:pStyle w:val="Nevorb"/>
        <w:rPr/>
      </w:pPr>
      <w:r>
        <w:rPr/>
        <w:t>24. Consideraþi cã apariþia ºi înmulþirea sectelor este un semn apocaliptic, profeþit de Însuºi Mântuitorul?</w:t>
      </w:r>
    </w:p>
    <w:p>
      <w:pPr>
        <w:pStyle w:val="Nevorb"/>
        <w:rPr/>
      </w:pPr>
      <w:r>
        <w:rPr/>
      </w:r>
    </w:p>
    <w:p>
      <w:pPr>
        <w:pStyle w:val="Nevorb"/>
        <w:rPr/>
      </w:pPr>
      <w:r>
        <w:rPr/>
        <w:t>- N-aº îndrãzni sã spun lucrul acesta, cã trãim o vreme apocalipticã, mai ales cã toþi sectanþii au cap de afiº în propaganda lor «Sfârºitul lumii», «Vine Sfârºitul!», ca sã se producã aºa-zisa panicã ºi, fãrã deliberare, unii se duc orbeºte la ei. Când omul orbeºte de bunãvoie, cine-l mai poate reþine? ªi, dacã va trebui sã credem cã e un semn apocaliptic, ar scãdea râvna de combatere ºi învãþãtura împotrivã va fi zadarnicã, pentru cã deja trãim un sfârºit, trãim împliniri de proorociri. Ei, sectanþii, au câmp liber de bãtaie pe mai multe feþe ale situaþiei: subvenþii susþinute, lume de tot felul ce nu þine de nici o parohie (mai ales la oraºe), ºi apoi lipsa de vigilenþã a unor preoþi care nu iau treaba în serios, lãsând lucrurile sã meargã de la sine, trãind din punct de vedere pastoral prea comod. Ei au ºi cãrþi, fac ºi catehizare.</w:t>
      </w:r>
    </w:p>
    <w:p>
      <w:pPr>
        <w:pStyle w:val="Nevorb"/>
        <w:rPr/>
      </w:pPr>
      <w:r>
        <w:rPr/>
        <w:t>Unde ar fi astãzi lumea, unde ar fi atâtea milioane de suflete, dacã preoþii buni ar fi pãrãsit apostolia lor din pricina greutãþilor pe care le întâmpinau? Biserica a trebuit sã lupte trei veacuri ºi s-a scãldat în sângele martirilor sãi, pentru ca sã poatã obþine dreptul de existenþã, aici, pe pãmânt, ºi noi, oameni de puþinã credinþã, ne vom da înapoi la cea dintâi încercare, când sectanþii seamãnã ziua în amiaza mare neghina peste lanul de grâu al parohiei noastre?</w:t>
      </w:r>
    </w:p>
    <w:p>
      <w:pPr>
        <w:pStyle w:val="Nevorb"/>
        <w:rPr/>
      </w:pPr>
      <w:r>
        <w:rPr/>
        <w:t xml:space="preserve">Sã iubim pe Dumnezeu, sã iubim poporul, sã ne iubim înþelepþeºte ºi pe noi înºine ºi nu vom da înapoi în faþa unei mici jertfe când va fi vorba de mântuirea sufletelor: «Cãci care este nãdejdea noastrã... sau cununa laudei noastre?» Au nu sunteþi voi preoþii înaintea Domnului nostru Iisus Hristos pânã la a doua Lui venire? Oare preotului zelos îi este rezervatã în cer doar o singurã cununã? Sfântul Grigorie cel Mare rãspunde cã atâtea cununi îºi câºtigã pãstorul, câte suflete mântuieºte. Ba se va numãra încã între principii acestei Împãrãþii: </w:t>
      </w:r>
      <w:r>
        <w:rPr>
          <w:i/>
          <w:iCs/>
        </w:rPr>
        <w:t>Cel ce va face ºi va învãþa, acesta mare se va chema în Împãrãþia cerurilor</w:t>
      </w:r>
      <w:r>
        <w:rPr/>
        <w:t xml:space="preserve"> (Matei 5, 19) ºi cum se mai spune: «Cei ce învaþã dreptate pe mulþi, vor fi ca ºi stelele veºnice».</w:t>
      </w:r>
    </w:p>
    <w:p>
      <w:pPr>
        <w:pStyle w:val="Nevorb"/>
        <w:rPr/>
      </w:pPr>
      <w:r>
        <w:rPr/>
        <w:t>Oferã-te, deci, Pãstorului pãstorilor sã te trimitã în cãutarea oii pierdute, cã a ieºit din cârd ºi, cum se zice, «marginile sunt ale dracilor».</w:t>
      </w:r>
    </w:p>
    <w:p>
      <w:pPr>
        <w:pStyle w:val="Nevorb"/>
        <w:rPr/>
      </w:pPr>
      <w:r>
        <w:rPr/>
        <w:t>Dãruiþi-vã, preacinstiþi preoþi, ºi fiþi gata în toate ocaziile ce vi se vor prezenta pentru a lucra împreunã cu Hristos Domnul la mântuirea sufletelor! «Foc am venit sã arunc pe pãmânt ºi ce alta doresc decât sã se aprindã?».</w:t>
      </w:r>
    </w:p>
    <w:p>
      <w:pPr>
        <w:pStyle w:val="Nevorb"/>
        <w:rPr/>
      </w:pPr>
      <w:r>
        <w:rPr/>
        <w:t xml:space="preserve">Ferice de preotul vrednic pe care Pãrintele veºnic îl proclamã Fiul Sãu în Raiul plin de uimirea îngerilor -Raiul preoþilor. Existã, cum ar spume Sfântul Ioan Gurã de Aur, ºi </w:t>
      </w:r>
      <w:r>
        <w:rPr>
          <w:b/>
          <w:bCs/>
        </w:rPr>
        <w:t>un iad al preoþilor</w:t>
      </w:r>
      <w:r>
        <w:rPr/>
        <w:t>, cã nu vor scãpa de pãcatele celor pãstoriþi pe care i-au lãsat în rãtãcire. Iar Sfântul Grigorie Teologul spune: «Tot atâtea suflete ucidem, câte din vina noastrã lãsãm sã se osândeascã”.</w:t>
      </w:r>
    </w:p>
    <w:p>
      <w:pPr>
        <w:pStyle w:val="Nevorb"/>
        <w:rPr/>
      </w:pPr>
      <w:r>
        <w:rPr/>
      </w:r>
    </w:p>
    <w:p>
      <w:pPr>
        <w:pStyle w:val="Nevorb"/>
        <w:rPr/>
      </w:pPr>
      <w:r>
        <w:rPr/>
        <w:t>25. Dupã o lungã experienþã de duhovnic, îndrãznesc sã vã întreb ce metode spirituale folosiþi mai mult pentru formarea ºi creºterea fiilor duhovniceºti? Care anume dintre ele au dat cele mai bune rezultate?</w:t>
      </w:r>
    </w:p>
    <w:p>
      <w:pPr>
        <w:pStyle w:val="Nevorb"/>
        <w:rPr/>
      </w:pPr>
      <w:r>
        <w:rPr/>
      </w:r>
    </w:p>
    <w:p>
      <w:pPr>
        <w:pStyle w:val="Nevorb"/>
        <w:rPr/>
      </w:pPr>
      <w:r>
        <w:rPr/>
        <w:t>- N-aº vrea sã displacem lui Dumnezeu, dar am voi sã fim ºi pe placul lumii. Am dorit mult ca toþi care cerceteazã duhovnicul sã vinã la el liberi, ca la un mare prieten, ºi sã poatã vorbi cu el neapãrat ca ºi cum ar vorbi sieºi. Trebuie apreciat, ºi sã se ºtie de la început, cã nici un moment nu-i mai important, mai extraordinar pentru toatã existenþa lui aici pe pãmânt ºi în veºnica veºnicie ca acest moment al spovedaniei.</w:t>
      </w:r>
    </w:p>
    <w:p>
      <w:pPr>
        <w:pStyle w:val="Nevorb"/>
        <w:rPr/>
      </w:pPr>
      <w:r>
        <w:rPr/>
        <w:t>Demonstrez, dacã e cazul. O mãrturisire bunã este sã reuºeºti sã nu rãmânã nici un pãcat nespus, oricât de mic ar fi, fiind silit sã spun încã o datã cã nu este lucru mic în viaþã rãul cel mai mic. Sã-i arate duhovnicului multã iubire ºi preþuire, cã se spovedeºte curat ºi este mai mult apreciat dacã spune cu inimã ruptã ºi smeritã toate pãcatele, oricât de mari ar fi. Dezlegarea datã de duhovnic se poate numi har al harurilor, cum spune un mare autor duhovnicesc. Iar credinciosul sã fie asigurat cu orice chip de pãstrarea secretului tainei. ªi dacã îl scapi ºi scoþi un suflet din adânc de ape, nu-l mai mustrã nimeni cã de ce e ud.</w:t>
      </w:r>
    </w:p>
    <w:p>
      <w:pPr>
        <w:pStyle w:val="Nevorb"/>
        <w:rPr/>
      </w:pPr>
      <w:r>
        <w:rPr/>
        <w:t>Am vãzut cã se bucurã, pe drept cuvânt, toþi când le dovedeºti cã toate pãcatele mãrturisite, fie chiar grozave, nu se mai au în vedere nici la vãmi, nici la marea Judecatã de apoi, lucru întãrit ºi de spusele Sfântului Ioan Gurã de Aur.</w:t>
      </w:r>
    </w:p>
    <w:p>
      <w:pPr>
        <w:pStyle w:val="Nevorb"/>
        <w:rPr/>
      </w:pPr>
      <w:r>
        <w:rPr/>
        <w:t>Trebuie convins cu blândeþe ºi cu un ton intim cã va fi neapãrat silit sã se opreascã de la ele pe viitor; ºi sã fie înþeles, spun la mulþi, cã e zadarnicã spovedania dacã patima nu cedeazã în inima lor pe viitor. Am vãzut cã este cu efect, spunându-le: „Frate, sau sorã, ºtii cum eºti frãþia ta? La fel cu acela care a furat de nouã ori, dar spune sã-i dezleg zece, cã furã la noapte iar!”</w:t>
      </w:r>
    </w:p>
    <w:p>
      <w:pPr>
        <w:pStyle w:val="Nevorb"/>
        <w:rPr/>
      </w:pPr>
      <w:r>
        <w:rPr/>
        <w:t>În fine, nu trebuie scãpate fel de fel de prezentãri ale realitãþilor morþii ºi apoi cã pânã atunci vor fi eliberaþi de duhurile rele ºi rebele ºi Harul lui Dumnezeu îi va salva neîntrerupt în lupta vieþii lor. Ce nebunie e a se lipi de ceea ce trece atât de repede! Se cade oare sã îndurãm atâtea griji pentru a ne pregãti regrete atât de amare?</w:t>
      </w:r>
    </w:p>
    <w:p>
      <w:pPr>
        <w:pStyle w:val="Nevorb"/>
        <w:rPr/>
      </w:pPr>
      <w:r>
        <w:rPr/>
        <w:t xml:space="preserve">Trebuie sã-i amintim, când este lângã tine, venit cu inima mai pregãtitã spre uºurare ºi folosinþã, cã vom muri în curând, </w:t>
      </w:r>
      <w:r>
        <w:rPr>
          <w:i/>
          <w:iCs/>
        </w:rPr>
        <w:t>adicã vom merge la casa veºniciei noastre</w:t>
      </w:r>
      <w:r>
        <w:rPr/>
        <w:t xml:space="preserve"> (Ecles. 12, 5). Sã le spunem credincioºilor ce vin la spovedanie, cu iubire ºi deschis, cã timpul, lumea ºi toate lucrurile vremelnice vor dispare ca o fantomã ºi nu ne va mai rãmâne altceva decât veºnicia: «0norurile fug, aurul te pãrãseºte, trupul putrezeºte; singurã veºnicia rãmâne!» Va fi bunã sau va fi îngrozitoare? O, clipã înfricoºatã! A mã înfãþiºa la judecata lui Dumnezeu, singur în prezenþa Lui, a fi întrebat ºi examinat din toatã viaþa mea de un Dumnezeu care nu va mai fi Dumnezeul milei, ci al dreptãþii. Aud din gura Lui asupra sorþii mele pe toatã veºnicia: Ori Raiul celor buni, ori iadul celor rãi ºi neîngrijiþi! Aceasta trebuie sã ºtiu: </w:t>
      </w:r>
      <w:r>
        <w:rPr>
          <w:i/>
          <w:iCs/>
        </w:rPr>
        <w:t>Când ºi cum voi muri eu!</w:t>
      </w:r>
      <w:r>
        <w:rPr/>
        <w:t xml:space="preserve"> </w:t>
      </w:r>
    </w:p>
    <w:p>
      <w:pPr>
        <w:pStyle w:val="Nevorb"/>
        <w:rPr/>
      </w:pPr>
      <w:r>
        <w:rPr/>
        <w:t>Dragostea, înþelegerea, blândeþea ºi harul Duhului Sfânt sã stãpâneascã atmosfera celui mai potrivit moment în doi (la spovedit); ºi simþi cã pleacã cu o inimã de miel, chiar dacã s-a considerat în viaþa lui un leu neînfricat!</w:t>
      </w:r>
    </w:p>
    <w:p>
      <w:pPr>
        <w:pStyle w:val="Nevorb"/>
        <w:rPr/>
      </w:pPr>
      <w:r>
        <w:rPr/>
        <w:t>Aºa am dorit ºi aºa am cãutat sã procedez ºi am avut multe bucurii ºi nãdejdi ºi roadele le las în voia Dreptului Judecãtor.</w:t>
      </w:r>
    </w:p>
    <w:p>
      <w:pPr>
        <w:pStyle w:val="Nevorb"/>
        <w:rPr/>
      </w:pPr>
      <w:r>
        <w:rPr/>
      </w:r>
    </w:p>
    <w:p>
      <w:pPr>
        <w:pStyle w:val="Nevorb"/>
        <w:rPr/>
      </w:pPr>
      <w:r>
        <w:rPr/>
        <w:t>26. Care sunt cele mai grele probleme care se întâlnesc în scaunul de spovedanie ºi cum le rezolvaþi?</w:t>
      </w:r>
    </w:p>
    <w:p>
      <w:pPr>
        <w:pStyle w:val="Nevorb"/>
        <w:rPr/>
      </w:pPr>
      <w:r>
        <w:rPr/>
      </w:r>
    </w:p>
    <w:p>
      <w:pPr>
        <w:pStyle w:val="Nevorb"/>
        <w:rPr/>
      </w:pPr>
      <w:r>
        <w:rPr/>
        <w:t xml:space="preserve">- Conflictele de familie, îndoiala în credinþã, suferinþele de tot felul, divorþul, avortul, iatã câteva dintre ele. Problema mai grea ar fi cu cei care vin nepregãtiþi, siliþi sã vinã la spovedit din partea altora sau care vin la întâmplare, cu un fel de-a se înºela singuri. Aceºtia nu au prea multã cunoºtinþã de importanþa tainei pocãinþei ºi nici nu au o trezvie a conºtiinþei. ªi sigur, se riscã sã nu se spovedeascã sincer, curat, din inimã, cu cãinþã, ci cu eventuale prejudecãþi. Aceºtia trebuie luaþi de la început cu </w:t>
      </w:r>
      <w:r>
        <w:rPr>
          <w:b/>
          <w:bCs/>
        </w:rPr>
        <w:t>viaþa ºi moartea</w:t>
      </w:r>
      <w:r>
        <w:rPr/>
        <w:t xml:space="preserve">, ºi amãnunte susþinute, dupã puterea lor de înþelegere, sã le trezeºti conºtiinþa, profitând de singurul fapt important: </w:t>
      </w:r>
      <w:r>
        <w:rPr>
          <w:b/>
          <w:bCs/>
        </w:rPr>
        <w:t>cã totuºi au venit la tine</w:t>
      </w:r>
      <w:r>
        <w:rPr/>
        <w:t>, împinºi, traºi, cu un fel necinstit de a se înºela singuri. O lãmurire intensã trebuie -cã e mare pãcat ascunderea pãcatelor sau spunerea lor cu scuze sau cu mai multe înþelesuri, lucru atât de nesuferit în faþa Dreptului Judecãtor, acestea numindu-se „furtiºag de cele sfinte” -pãcat împotriva Duhului Sfânt. La fel primirea cu nevrednicie a Preacuratelor Taine.</w:t>
      </w:r>
    </w:p>
    <w:p>
      <w:pPr>
        <w:pStyle w:val="Nevorb"/>
        <w:rPr/>
      </w:pPr>
      <w:r>
        <w:rPr/>
        <w:t>Toate acestea trebuie spuse cu cãldurã ºi, prin mila lui Dumnezeu, Care îl iubeºte ºi pe el, poate fi salvat, dezlegat ºi deci iertat. Este o greºealã sã-l dezlegi pe om, rãmânând în confuzii de felul acesta. Astfel de dezlegãri nu au nici o valoare, ba se va mai agrava starea sufletului celui ce vine la spovedanie.</w:t>
      </w:r>
    </w:p>
    <w:p>
      <w:pPr>
        <w:pStyle w:val="Nevorb"/>
        <w:rPr/>
      </w:pPr>
      <w:r>
        <w:rPr/>
        <w:t>Am avut la scaunul de spovedanie douã cazuri grave. Întâi, un om care nu voia sã-ºi mãrturiseascã un pãcat foarte grav. Nici dupã mari insistenþe n-a vrut sã-l spunã ºi, desigur, nu l-am dezlegat. Dupã câteva zile a murit nespovedit. Dumnezeu, ca pe fiecare din noi, l-a adus la timp pentru iertare ºi numai printr-un singur cuvânt putea fi salvat. Lucrul acesta a speriat ºi înþelepþit pe mulþi, mai ales pe aceia care ºtiau pãcatul, pentru cã îl fãcuserã împreunã.</w:t>
      </w:r>
    </w:p>
    <w:p>
      <w:pPr>
        <w:pStyle w:val="Nevorb"/>
        <w:rPr/>
      </w:pPr>
      <w:r>
        <w:rPr/>
        <w:t>Un alt caz, înspãimântãtor, s-a petrecut cu un bolnav pe care îl þineam la mânãstire de trei zile pentru Sfântul Maslu. Soþia lui ne spusese de unele pãcate grele ale lui ºi trei zile l-am rugat ºi am insistat sã se spovedeascã la ce duhovnic vrea, cã eram mai mulþi, arãtându-i, cu timp ºi blândeþe, cã bunul Dumnezeu a rânduit iertarea tuturor pãcatelor prin spovedanie. Însã ei nu voia cu nici un chip sã se mãrturiseascã. Când eram noaptea la Sfântul Maslu, a treia zi, a început deodatã sã urle pur ºi simplu cã vin niºte arapi grozavi sã-l ia ºi vedea cu mintea, pe ei, toate pãcatele lui, ºi nespus de speriat, a cerut grabnic sã se spovedeascã (acum se fãcuse înþelept). Au ieºit afarã repede toþi din camera unde eram, ºi el, în vaiete pãtrunzãtoare, atât a mai putut sã spunã: „Am fãcut... Am fãcut...” ºi a murit în braþele mele. L-am dezlegat cu un sentiment de rãspundere ºi milã, mãcar pentru dorinþa lui din urmã, dar era mort. Întâmplarea aceasta s-a povestit în toatã regiunea aceea mulþi ani.</w:t>
      </w:r>
    </w:p>
    <w:p>
      <w:pPr>
        <w:pStyle w:val="Nevorb"/>
        <w:rPr/>
      </w:pPr>
      <w:r>
        <w:rPr/>
        <w:t xml:space="preserve">Iatã îndoiala, acea vinovatã necredinþã ºi înºelare cã la moarte nu vin diavolii sau îngerii buni pentru bietul tãu suflet! Ce izvor de neliniºte ºi fricã în clipele din urmã, când liniºtea e atât de necesarã ! ªi la ce nu se expune omul dacã este surprins de moarte! </w:t>
      </w:r>
      <w:r>
        <w:rPr>
          <w:i/>
          <w:iCs/>
        </w:rPr>
        <w:t>Viermele pãcãtosului nu doarme</w:t>
      </w:r>
      <w:r>
        <w:rPr/>
        <w:t>, spune Sfânta Evanghelie (Matei 9, 48).</w:t>
      </w:r>
    </w:p>
    <w:p>
      <w:pPr>
        <w:pStyle w:val="Nevorb"/>
        <w:rPr/>
      </w:pPr>
      <w:r>
        <w:rPr/>
        <w:t>Prima mustrare de conºtiinþã a osânditului va fi, aºadar, cugetul la acea plãcere ticãloasã ºi de nimica, pentru care este osândit pentru totdeauna; a doua mustrare e cugetul cã printr-o ostenealã cât de micã ar fi putut fi fericit; în urmã este cugetul cã pierzând pe Dumnezeu, Bunul cel mai înalt, a pierdut totul.</w:t>
      </w:r>
    </w:p>
    <w:p>
      <w:pPr>
        <w:pStyle w:val="Nevorb"/>
        <w:rPr/>
      </w:pPr>
      <w:r>
        <w:rPr/>
        <w:t>Împlineascã-se în mine, totdeauna, întru toate, voia Ta, Doamne! Amin.</w:t>
      </w:r>
    </w:p>
    <w:p>
      <w:pPr>
        <w:pStyle w:val="Nevorb"/>
        <w:rPr/>
      </w:pPr>
      <w:r>
        <w:rPr/>
      </w:r>
    </w:p>
    <w:p>
      <w:pPr>
        <w:pStyle w:val="Nevorb"/>
        <w:rPr/>
      </w:pPr>
      <w:r>
        <w:rPr/>
        <w:t>27. Ne spuneþi un cuvânt de folos ºi pentru fraþii ºi fiii noºtri duhovniceºti de astãzi?</w:t>
      </w:r>
    </w:p>
    <w:p>
      <w:pPr>
        <w:pStyle w:val="Nevorb"/>
        <w:rPr/>
      </w:pPr>
      <w:r>
        <w:rPr/>
      </w:r>
    </w:p>
    <w:p>
      <w:pPr>
        <w:pStyle w:val="Nevorb"/>
        <w:rPr/>
      </w:pPr>
      <w:r>
        <w:rPr/>
        <w:t>- Iatã cuvântul meu cãtre fiii Bisericii:</w:t>
      </w:r>
    </w:p>
    <w:p>
      <w:pPr>
        <w:pStyle w:val="Nevorb"/>
        <w:rPr/>
      </w:pPr>
      <w:r>
        <w:rPr/>
        <w:t>Credeþi în Dumnezeu, iubiþi Biserica ºi ascultaþi de pãrinþi ºi de pãstori.</w:t>
      </w:r>
    </w:p>
    <w:p>
      <w:pPr>
        <w:pStyle w:val="Nevorb"/>
        <w:rPr/>
      </w:pPr>
      <w:r>
        <w:rPr/>
        <w:t>Mergeþi în viaþã pe singurul drum - smerenia.</w:t>
      </w:r>
    </w:p>
    <w:p>
      <w:pPr>
        <w:pStyle w:val="Nevorb"/>
        <w:rPr/>
      </w:pPr>
      <w:r>
        <w:rPr/>
        <w:t>Faceþi-vã un nume bun alãturi de Hristos, în mijlocul acestor frãmântãri ºi concepþii amestecate. Rugaþi-vã mult, cât mai mult.</w:t>
      </w:r>
    </w:p>
    <w:p>
      <w:pPr>
        <w:pStyle w:val="Nevorb"/>
        <w:rPr/>
      </w:pPr>
      <w:r>
        <w:rPr/>
        <w:t>Rãmâneþi eroi numai ai lui Hristos. ªi vitejia voastrã va avea un nume atunci când vã veþi birui pe voi înºivã.</w:t>
      </w:r>
    </w:p>
    <w:p>
      <w:pPr>
        <w:pStyle w:val="Nevorb"/>
        <w:rPr/>
      </w:pPr>
      <w:r>
        <w:rPr/>
        <w:t>Veþi fi liberi numai când veþi pãºi cu iubire spre cei care vã urãsc.</w:t>
      </w:r>
    </w:p>
    <w:p>
      <w:pPr>
        <w:pStyle w:val="Nevorb"/>
        <w:rPr/>
      </w:pPr>
      <w:r>
        <w:rPr/>
        <w:t>ªi voi, fiilor duhovniceºti, faceþi sã rãmâneþi cu Dumnezeu în toatã veºnicia. „Pânã în sfârºit i-a iubit pe ei” (Sfântul Ioan Gurã de Aur).</w:t>
      </w:r>
    </w:p>
    <w:p>
      <w:pPr>
        <w:pStyle w:val="Nevorb"/>
        <w:rPr/>
      </w:pPr>
      <w:r>
        <w:rPr/>
        <w:t xml:space="preserve">Zice Duhul Sfânt: </w:t>
      </w:r>
      <w:r>
        <w:rPr>
          <w:i/>
          <w:iCs/>
        </w:rPr>
        <w:t xml:space="preserve">Fiule, dã-mi inima ta! </w:t>
      </w:r>
      <w:r>
        <w:rPr/>
        <w:t>(Pilde 23, 26).</w:t>
      </w:r>
    </w:p>
    <w:p>
      <w:pPr>
        <w:pStyle w:val="Nevorb"/>
        <w:rPr/>
      </w:pPr>
      <w:r>
        <w:rPr/>
        <w:t>«Împlinirea voinþei dumnezeieºti sã fie deci þinta tuturor dorinþelor, faptelor, meditaþiilor ºi a suspinelor noastre».</w:t>
      </w:r>
    </w:p>
    <w:p>
      <w:pPr>
        <w:pStyle w:val="Nevorb"/>
        <w:rPr/>
      </w:pPr>
      <w:r>
        <w:rPr/>
        <w:t xml:space="preserve">Sã zicem mereu: Doamne, cum ai binevoit, aºa ai fãcut! </w:t>
      </w:r>
      <w:r>
        <w:rPr>
          <w:i/>
          <w:iCs/>
        </w:rPr>
        <w:t>Cãci aceasta este pacea care covârºeºte toatã mintea</w:t>
      </w:r>
      <w:r>
        <w:rPr/>
        <w:t xml:space="preserve"> (Filipeni 4, 7).</w:t>
      </w:r>
    </w:p>
    <w:p>
      <w:pPr>
        <w:pStyle w:val="Nevorb"/>
        <w:rPr/>
      </w:pPr>
      <w:r>
        <w:rPr/>
        <w:t xml:space="preserve">Sã purtãm în inimã pe Preasfânta Maicã a Domnului, cãreia nimic nu-i este cu neputinþã. </w:t>
      </w:r>
      <w:r>
        <w:rPr>
          <w:b/>
          <w:bCs/>
        </w:rPr>
        <w:t>O, iubire neajunsã, Preasfântã Nãscãtoare de Dumnezeu, Fecioarã puternicã, roagã-te neîncetat lui Hristos Dumnezeu pentru noi!</w:t>
      </w:r>
    </w:p>
    <w:p>
      <w:pPr>
        <w:pStyle w:val="Nevorb"/>
        <w:rPr/>
      </w:pPr>
      <w:r>
        <w:rPr/>
        <w:t>Blagosloviþi ºi sã fie toate cu inimã bunã.</w:t>
      </w:r>
    </w:p>
    <w:p>
      <w:pPr>
        <w:pStyle w:val="Normal"/>
        <w:rPr/>
      </w:pPr>
      <w:r>
        <w:rPr/>
      </w:r>
    </w:p>
    <w:sectPr>
      <w:headerReference w:type="even" r:id="rId2"/>
      <w:headerReference w:type="default" r:id="rId3"/>
      <w:footnotePr>
        <w:numFmt w:val="decimal"/>
      </w:footnotePr>
      <w:type w:val="nextPage"/>
      <w:pgSz w:w="10318" w:h="14570"/>
      <w:pgMar w:left="2438" w:right="2438" w:gutter="0" w:header="1077" w:top="1531" w:footer="0" w:bottom="32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ul a apãrut în cartea „Convorbiri duhovniceºti”, vol. 1, de Arhim. Ioanichie Bãlan. Versiunea prezentã este cea originalã, necenzuratã</w:t>
      </w:r>
    </w:p>
  </w:footnote>
  <w:footnote w:id="3">
    <w:p>
      <w:pPr>
        <w:pStyle w:val="Footnote"/>
        <w:rPr/>
      </w:pPr>
      <w:r>
        <w:rPr>
          <w:rStyle w:val="FootnoteCharacters"/>
        </w:rPr>
        <w:footnoteRef/>
      </w:r>
      <w:r>
        <w:rPr/>
        <w:t xml:space="preserve">  </w:t>
      </w:r>
      <w:r>
        <w:rPr/>
        <w:t>Textul a apãrut în cartea „Convorbiri duhovniceºti”, vol. 2, de Arhim. Ioanichie Bãlan. De asemenea, este necenzur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nevorb"/>
      <w:rPr/>
    </w:pPr>
    <w:r>
      <mc:AlternateContent>
        <mc:Choice Requires="wps">
          <w:drawing>
            <wp:anchor behindDoc="1" distT="0" distB="0" distL="0" distR="0" simplePos="0" locked="0" layoutInCell="0" allowOverlap="1" relativeHeight="73">
              <wp:simplePos x="0" y="0"/>
              <wp:positionH relativeFrom="column">
                <wp:posOffset>6350</wp:posOffset>
              </wp:positionH>
              <wp:positionV relativeFrom="paragraph">
                <wp:posOffset>231775</wp:posOffset>
              </wp:positionV>
              <wp:extent cx="3474720" cy="0"/>
              <wp:effectExtent l="1905" t="1905" r="1905" b="1905"/>
              <wp:wrapNone/>
              <wp:docPr id="1" name=""/>
              <a:graphic xmlns:a="http://schemas.openxmlformats.org/drawingml/2006/main">
                <a:graphicData uri="http://schemas.microsoft.com/office/word/2010/wordprocessingShape">
                  <wps:wsp>
                    <wps:cNvSpPr/>
                    <wps:spPr>
                      <a:xfrm>
                        <a:off x="0" y="0"/>
                        <a:ext cx="3474720" cy="0"/>
                      </a:xfrm>
                      <a:prstGeom prst="line">
                        <a:avLst/>
                      </a:prstGeom>
                      <a:ln w="3240">
                        <a:solidFill>
                          <a:srgbClr val="800080"/>
                        </a:solidFill>
                        <a:round/>
                      </a:ln>
                    </wps:spPr>
                    <wps:style>
                      <a:lnRef idx="0"/>
                      <a:fillRef idx="0"/>
                      <a:effectRef idx="0"/>
                      <a:fontRef idx="minor"/>
                    </wps:style>
                    <wps:bodyPr/>
                  </wps:wsp>
                </a:graphicData>
              </a:graphic>
            </wp:anchor>
          </w:drawing>
        </mc:Choice>
        <mc:Fallback>
          <w:pict>
            <v:line id="shape_0" from="0.5pt,18.25pt" to="274.05pt,18.25pt" stroked="t" o:allowincell="f" style="position:absolute">
              <v:stroke color="purple" weight="3240" joinstyle="round" endcap="flat"/>
              <v:fill o:detectmouseclick="t" on="false"/>
              <w10:wrap type="none"/>
            </v:line>
          </w:pict>
        </mc:Fallback>
      </mc:AlternateContent>
    </w:r>
    <w:r>
      <w:rPr>
        <w:rStyle w:val="PageNumber"/>
        <w:b/>
        <w:bCs/>
        <w:i/>
        <w:iCs/>
        <w:spacing w:val="0"/>
        <w:lang w:val="en-GB"/>
      </w:rPr>
      <w:fldChar w:fldCharType="begin"/>
    </w:r>
    <w:r>
      <w:rPr>
        <w:rStyle w:val="PageNumber"/>
        <w:spacing w:val="0"/>
        <w:i/>
        <w:b/>
        <w:iCs/>
        <w:bCs/>
        <w:lang w:val="en-GB"/>
      </w:rPr>
      <w:instrText xml:space="preserve"> PAGE </w:instrText>
    </w:r>
    <w:r>
      <w:rPr>
        <w:rStyle w:val="PageNumber"/>
        <w:spacing w:val="0"/>
        <w:i/>
        <w:b/>
        <w:iCs/>
        <w:bCs/>
        <w:lang w:val="en-GB"/>
      </w:rPr>
      <w:fldChar w:fldCharType="separate"/>
    </w:r>
    <w:r>
      <w:rPr>
        <w:rStyle w:val="PageNumber"/>
        <w:spacing w:val="0"/>
        <w:i/>
        <w:b/>
        <w:iCs/>
        <w:bCs/>
        <w:lang w:val="en-GB"/>
      </w:rPr>
      <w:t>72</w:t>
    </w:r>
    <w:r>
      <w:rPr>
        <w:rStyle w:val="PageNumber"/>
        <w:spacing w:val="0"/>
        <w:i/>
        <w:b/>
        <w:iCs/>
        <w:bCs/>
        <w:lang w:val="en-GB"/>
      </w:rPr>
      <w:fldChar w:fldCharType="end"/>
    </w:r>
    <w:r>
      <w:rPr>
        <w:rStyle w:val="PageNumber"/>
        <w:spacing w:val="0"/>
        <w:lang w:val="en-GB"/>
      </w:rPr>
      <w:tab/>
      <w:t>NE VORBEªTE</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nevorb"/>
      <w:rPr/>
    </w:pPr>
    <w:r>
      <mc:AlternateContent>
        <mc:Choice Requires="wps">
          <w:drawing>
            <wp:anchor behindDoc="1" distT="0" distB="0" distL="0" distR="0" simplePos="0" locked="0" layoutInCell="0" allowOverlap="1" relativeHeight="37">
              <wp:simplePos x="0" y="0"/>
              <wp:positionH relativeFrom="column">
                <wp:posOffset>6350</wp:posOffset>
              </wp:positionH>
              <wp:positionV relativeFrom="paragraph">
                <wp:posOffset>231775</wp:posOffset>
              </wp:positionV>
              <wp:extent cx="3474720" cy="0"/>
              <wp:effectExtent l="1905" t="1905" r="1905" b="1905"/>
              <wp:wrapNone/>
              <wp:docPr id="2" name=""/>
              <a:graphic xmlns:a="http://schemas.openxmlformats.org/drawingml/2006/main">
                <a:graphicData uri="http://schemas.microsoft.com/office/word/2010/wordprocessingShape">
                  <wps:wsp>
                    <wps:cNvSpPr/>
                    <wps:spPr>
                      <a:xfrm>
                        <a:off x="0" y="0"/>
                        <a:ext cx="3474720" cy="0"/>
                      </a:xfrm>
                      <a:prstGeom prst="line">
                        <a:avLst/>
                      </a:prstGeom>
                      <a:ln w="3240">
                        <a:solidFill>
                          <a:srgbClr val="800080"/>
                        </a:solidFill>
                        <a:round/>
                      </a:ln>
                    </wps:spPr>
                    <wps:style>
                      <a:lnRef idx="0"/>
                      <a:fillRef idx="0"/>
                      <a:effectRef idx="0"/>
                      <a:fontRef idx="minor"/>
                    </wps:style>
                    <wps:bodyPr/>
                  </wps:wsp>
                </a:graphicData>
              </a:graphic>
            </wp:anchor>
          </w:drawing>
        </mc:Choice>
        <mc:Fallback>
          <w:pict>
            <v:line id="shape_0" from="0.5pt,18.25pt" to="274.05pt,18.25pt" stroked="t" o:allowincell="f" style="position:absolute">
              <v:stroke color="purple" weight="3240" joinstyle="round" endcap="flat"/>
              <v:fill o:detectmouseclick="t" on="false"/>
              <w10:wrap type="none"/>
            </v:line>
          </w:pict>
        </mc:Fallback>
      </mc:AlternateContent>
    </w:r>
    <w:r>
      <w:rPr/>
      <w:tab/>
      <w:t>PÃRINTELE ARSENIE</w:t>
      <w:tab/>
    </w:r>
    <w:r>
      <w:rPr>
        <w:rStyle w:val="PageNumber"/>
        <w:b/>
        <w:bCs/>
        <w:i/>
        <w:iCs/>
        <w:spacing w:val="0"/>
        <w:lang w:val="en-GB"/>
      </w:rPr>
      <w:fldChar w:fldCharType="begin"/>
    </w:r>
    <w:r>
      <w:rPr>
        <w:rStyle w:val="PageNumber"/>
        <w:spacing w:val="0"/>
        <w:i/>
        <w:b/>
        <w:iCs/>
        <w:bCs/>
        <w:lang w:val="en-GB"/>
      </w:rPr>
      <w:instrText xml:space="preserve"> PAGE </w:instrText>
    </w:r>
    <w:r>
      <w:rPr>
        <w:rStyle w:val="PageNumber"/>
        <w:spacing w:val="0"/>
        <w:i/>
        <w:b/>
        <w:iCs/>
        <w:bCs/>
        <w:lang w:val="en-GB"/>
      </w:rPr>
      <w:fldChar w:fldCharType="separate"/>
    </w:r>
    <w:r>
      <w:rPr>
        <w:rStyle w:val="PageNumber"/>
        <w:spacing w:val="0"/>
        <w:i/>
        <w:b/>
        <w:iCs/>
        <w:bCs/>
        <w:lang w:val="en-GB"/>
      </w:rPr>
      <w:t>71</w:t>
    </w:r>
    <w:r>
      <w:rPr>
        <w:rStyle w:val="PageNumber"/>
        <w:spacing w:val="0"/>
        <w:i/>
        <w:b/>
        <w:iCs/>
        <w:bCs/>
        <w:lang w:val="en-GB"/>
      </w:rPr>
      <w:fldChar w:fldCharType="end"/>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8"/>
      <w:szCs w:val="28"/>
    </w:rPr>
  </w:style>
  <w:style w:type="paragraph" w:styleId="Carte1">
    <w:name w:val="Carte1"/>
    <w:basedOn w:val="Normal"/>
    <w:qFormat/>
    <w:pPr>
      <w:spacing w:lineRule="auto" w:line="360"/>
      <w:ind w:firstLine="720"/>
      <w:jc w:val="both"/>
    </w:pPr>
    <w:rPr>
      <w:spacing w:val="4"/>
      <w:kern w:val="2"/>
      <w:sz w:val="24"/>
      <w:szCs w:val="24"/>
    </w:rPr>
  </w:style>
  <w:style w:type="paragraph" w:styleId="Carte2">
    <w:name w:val="Carte2"/>
    <w:basedOn w:val="Carte1"/>
    <w:qFormat/>
    <w:pPr>
      <w:pBdr>
        <w:top w:val="single" w:sz="6" w:space="3" w:color="000000"/>
        <w:left w:val="single" w:sz="6" w:space="3" w:color="000000"/>
        <w:bottom w:val="single" w:sz="6" w:space="3" w:color="000000"/>
        <w:right w:val="single" w:sz="6" w:space="3" w:color="000000"/>
      </w:pBdr>
    </w:pPr>
    <w:rPr>
      <w:kern w:val="2"/>
    </w:rPr>
  </w:style>
  <w:style w:type="paragraph" w:styleId="Header">
    <w:name w:val="Header"/>
    <w:basedOn w:val="Normal"/>
    <w:pPr>
      <w:tabs>
        <w:tab w:val="clear" w:pos="709"/>
        <w:tab w:val="center" w:pos="4320" w:leader="none"/>
        <w:tab w:val="right" w:pos="8640" w:leader="none"/>
      </w:tabs>
    </w:pPr>
    <w:rPr>
      <w:i/>
      <w:iCs/>
      <w:sz w:val="28"/>
      <w:szCs w:val="28"/>
    </w:rPr>
  </w:style>
  <w:style w:type="paragraph" w:styleId="Caps">
    <w:name w:val="Caps"/>
    <w:qFormat/>
    <w:pPr>
      <w:widowControl/>
      <w:bidi w:val="0"/>
    </w:pPr>
    <w:rPr>
      <w:rFonts w:ascii="Times New Roman" w:hAnsi="Times New Roman" w:eastAsia="Times New Roman" w:cs="Times New Roman"/>
      <w:caps/>
      <w:color w:val="auto"/>
      <w:sz w:val="20"/>
      <w:szCs w:val="20"/>
      <w:lang w:val="en-US" w:eastAsia="zh-CN" w:bidi="hi-IN"/>
    </w:rPr>
  </w:style>
  <w:style w:type="paragraph" w:styleId="Nevorb">
    <w:name w:val="Nevorb"/>
    <w:basedOn w:val="Carte1"/>
    <w:qFormat/>
    <w:pPr>
      <w:spacing w:lineRule="auto" w:line="240"/>
      <w:ind w:firstLine="340"/>
    </w:pPr>
    <w:rPr>
      <w:sz w:val="25"/>
      <w:szCs w:val="25"/>
    </w:rPr>
  </w:style>
  <w:style w:type="paragraph" w:styleId="Hnevorb">
    <w:name w:val="Hnevorb"/>
    <w:qFormat/>
    <w:pPr>
      <w:widowControl/>
      <w:tabs>
        <w:tab w:val="clear" w:pos="709"/>
        <w:tab w:val="left" w:pos="0" w:leader="none"/>
        <w:tab w:val="center" w:pos="2694" w:leader="none"/>
        <w:tab w:val="right" w:pos="5387" w:leader="none"/>
      </w:tabs>
      <w:bidi w:val="0"/>
    </w:pPr>
    <w:rPr>
      <w:rFonts w:ascii="Times New Roman" w:hAnsi="Times New Roman" w:eastAsia="Times New Roman" w:cs="Times New Roman"/>
      <w:i/>
      <w:iCs/>
      <w:color w:val="auto"/>
      <w:spacing w:val="20"/>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00:37:00Z</dcterms:created>
  <dc:creator>Unknown</dc:creator>
  <dc:description/>
  <dc:language>en-US</dc:language>
  <cp:lastModifiedBy>Unknown</cp:lastModifiedBy>
  <cp:lastPrinted>1996-10-25T00:51:00Z</cp:lastPrinted>
  <dcterms:modified xsi:type="dcterms:W3CDTF">1996-11-27T11:18:00Z</dcterms:modified>
  <cp:revision>8</cp:revision>
  <dc:subject/>
  <dc:title/>
</cp:coreProperties>
</file>