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vorb"/>
        <w:rPr/>
      </w:pPr>
      <w:r>
        <w:rPr/>
        <w:t>ARHIMANDRITUL ARSENIE PAPACIOC</w:t>
      </w:r>
    </w:p>
    <w:p>
      <w:pPr>
        <w:pStyle w:val="Nevorb"/>
        <w:rPr/>
      </w:pPr>
      <w:r>
        <w:rPr/>
        <w:t>Schitul Sfânta Maria-Tomis</w:t>
      </w:r>
    </w:p>
    <w:p>
      <w:pPr>
        <w:pStyle w:val="Nevorb"/>
        <w:rPr/>
      </w:pPr>
      <w:r>
        <w:rPr/>
      </w:r>
    </w:p>
    <w:p>
      <w:pPr>
        <w:pStyle w:val="Nevorb"/>
        <w:rPr/>
      </w:pPr>
      <w:r>
        <w:rPr/>
        <w:t>CONVORBIRI CU PÃRINÞII</w:t>
      </w:r>
    </w:p>
    <w:p>
      <w:pPr>
        <w:pStyle w:val="Nevorb"/>
        <w:rPr/>
      </w:pPr>
      <w:r>
        <w:rPr/>
        <w:t>SFINTEI MÂNÃSTIRII SIHÃSTRIA</w:t>
      </w:r>
    </w:p>
    <w:p>
      <w:pPr>
        <w:pStyle w:val="Nevorb"/>
        <w:rPr/>
      </w:pPr>
      <w:r>
        <w:rPr/>
      </w:r>
    </w:p>
    <w:p>
      <w:pPr>
        <w:pStyle w:val="Nevorb"/>
        <w:rPr/>
      </w:pPr>
      <w:r>
        <w:rPr/>
        <w:t>CASETA 1, 8.10.1996</w:t>
      </w:r>
    </w:p>
    <w:p>
      <w:pPr>
        <w:pStyle w:val="Nevorb"/>
        <w:rPr/>
      </w:pPr>
      <w:r>
        <w:rPr/>
      </w:r>
    </w:p>
    <w:p>
      <w:pPr>
        <w:pStyle w:val="Nevorb"/>
        <w:rPr/>
      </w:pPr>
      <w:r>
        <w:rPr/>
        <w:t>P.A.: - ...vreme. Sunt copii nebotezaþi.</w:t>
      </w:r>
    </w:p>
    <w:p>
      <w:pPr>
        <w:pStyle w:val="Nevorb"/>
        <w:rPr/>
      </w:pPr>
      <w:r>
        <w:rPr>
          <w:kern w:val="2"/>
        </w:rPr>
        <w:t xml:space="preserve">- </w:t>
      </w:r>
      <w:r>
        <w:rPr/>
        <w:t>Aºa este!</w:t>
      </w:r>
    </w:p>
    <w:p>
      <w:pPr>
        <w:pStyle w:val="Nevorb"/>
        <w:rPr/>
      </w:pPr>
      <w:r>
        <w:rPr/>
        <w:t>P.A.: - Nu sunt la bine, pentru nebotez; dar nici la rãu, pentru nevinovãþie.</w:t>
      </w:r>
    </w:p>
    <w:p>
      <w:pPr>
        <w:pStyle w:val="Nevorb"/>
        <w:rPr/>
      </w:pPr>
      <w:r>
        <w:rPr>
          <w:kern w:val="2"/>
        </w:rPr>
        <w:t xml:space="preserve">- </w:t>
      </w:r>
      <w:r>
        <w:rPr/>
        <w:t>Da, aºa-i!</w:t>
      </w:r>
    </w:p>
    <w:p>
      <w:pPr>
        <w:pStyle w:val="Nevorb"/>
        <w:rPr/>
      </w:pPr>
      <w:r>
        <w:rPr/>
        <w:t>P.A.: - Aici sunt socotelile lui Dumnezeu, noi nu ne amestecãm. Dar noi ne facem datoria; pentru cã Liturghia cuprinde în sine creaþia lui Dumnezeu, veºnicia, toate. Preoþii sunt rugaþi sã dea mare atenþie la Proscomidie. Pe care i-a luat apa, pe care s-au sfârºit sub dãrâmãturi, pe care au murit de moarte nãprasnicã, pe toþi sã-i pomeneascã. Avem rugãciunea Sfântului Vasile cel Mare care se citeºte atunci. Eu, când fac parastase, când fac ectenia la cei morþi, citesc ºi rugãciunea asta în Sfântul Altar. Morþii înainte de toate. ªi lumea se foloseºte. Îmi fac datoria, dar cu simþul acesta cã le place ºi oamenilor.</w:t>
      </w:r>
    </w:p>
    <w:p>
      <w:pPr>
        <w:pStyle w:val="Nevorb"/>
        <w:rPr/>
      </w:pPr>
      <w:r>
        <w:rPr>
          <w:kern w:val="2"/>
        </w:rPr>
        <w:t xml:space="preserve">- </w:t>
      </w:r>
      <w:r>
        <w:rPr/>
        <w:t>Ei simt duhul omului, simt duhul preotului.</w:t>
      </w:r>
    </w:p>
    <w:p>
      <w:pPr>
        <w:pStyle w:val="Nevorb"/>
        <w:rPr/>
      </w:pPr>
      <w:r>
        <w:rPr/>
        <w:t>P.A.: - Pentru cã gãsesc uneori pe pomelnice ºi prunci nebotezaþi. Nu-i putem pomeni, cu numele puse acolo. Le-au pus ei nume, dar nu-s botezaþi. ªi mã doare inima când se întâmplã aºa! Trebuie sã luptãm împotriva avorturilor.</w:t>
      </w:r>
    </w:p>
    <w:p>
      <w:pPr>
        <w:pStyle w:val="Nevorb"/>
        <w:rPr/>
      </w:pPr>
      <w:r>
        <w:rPr>
          <w:kern w:val="2"/>
        </w:rPr>
        <w:t xml:space="preserve">- </w:t>
      </w:r>
      <w:r>
        <w:rPr/>
        <w:t>Ei, ce ziceþi de avorturi, de cât de tare s-au înmulþit azi?</w:t>
      </w:r>
    </w:p>
    <w:p>
      <w:pPr>
        <w:pStyle w:val="Nevorb"/>
        <w:rPr/>
      </w:pPr>
      <w:r>
        <w:rPr/>
        <w:t>P.A.: - Aceasta este marea decãdere a momentului istoric pe care îl trãim.</w:t>
      </w:r>
    </w:p>
    <w:p>
      <w:pPr>
        <w:pStyle w:val="Nevorb"/>
        <w:rPr/>
      </w:pPr>
      <w:r>
        <w:rPr>
          <w:kern w:val="2"/>
        </w:rPr>
        <w:t xml:space="preserve">- </w:t>
      </w:r>
      <w:r>
        <w:rPr/>
        <w:t>Teribilã! Cred cã e cea mai mare dramã a românilor...</w:t>
      </w:r>
    </w:p>
    <w:p>
      <w:pPr>
        <w:pStyle w:val="Nevorb"/>
        <w:rPr/>
      </w:pPr>
      <w:r>
        <w:rPr/>
        <w:t>P.A.: - Sã ne lãsãm în voia lui Dumnezeu, sã ne facem sincer datoria acolo unde suntem, în calitatea pe care o avem. ªi mai departe lucreazã Dumnezeu. Cum spune la Sfântul Siluan: plângea odatã un cãlugãr, foarte tare plângea. Plângea sincer, nu teatral. ªi a venit Mântuitorul la el ºi l-a întrebat: „De ce plângi aºa?” Zice: „Plâng, pentru cã noi, cãlugãrii, mai avem o ºansã de mântuire; dar ce face poporul, neamul omenesc?” Adicã, îl durea de neamul omenesc, precum vã spuneam la Pãrintele Cleopa. Nouã ne stã foarte bine, am sãvârºit un act de iubire totalã, de lepãdare totalã de lume, ºi ne-am eliberat, fãrã sã ne temem de ce se va întâmpla: ne poartã Dumnezeu de grijã. Iar Hristos îi zice: „De ce plângi? Aia este treaba Mea. Este treaba Mea ce se întâmplã cu cei din lume; de ce plângi tu pentru ei?” ªi atunci I-a spus un lucru -pentru care nu vreau sã vã smintesc cã vi-l spun- pe care l-am gãsit în traducerea francezã a scrierii Sfântului Siluan. Zice Mântuitorul: „Unul, chiar dacã o datã s-a rugat într-o zi, nu sunt neatent cu el!” Da! Categoric! ªi numai un „Doamne, miluieºte!” este primit sus. Iar dupã aceea, prin analogie, am înþeles poziþia Maicii Domnului în marele rol al mântuirii neamului omenesc. Spune: „Dacã eu sunt atentã ºi cu pãgânii care se roagã, dar cu creºtinii, cum voi fi eu oare?”</w:t>
      </w:r>
    </w:p>
    <w:p>
      <w:pPr>
        <w:pStyle w:val="Nevorb"/>
        <w:rPr/>
      </w:pPr>
      <w:r>
        <w:rPr>
          <w:kern w:val="2"/>
        </w:rPr>
        <w:t xml:space="preserve">- </w:t>
      </w:r>
      <w:r>
        <w:rPr/>
        <w:t>Aþi întrebat de Pãrintele Petroniu: aþi fost cumva în Athos, la el, acolo?</w:t>
      </w:r>
    </w:p>
    <w:p>
      <w:pPr>
        <w:pStyle w:val="Nevorb"/>
        <w:rPr/>
      </w:pPr>
      <w:r>
        <w:rPr/>
        <w:t>P.A.: - Am fost, am fost. Pãrinte Ioanichie, Pãrintele Petroniu mi-e naº de cãlugãrie. Am evlavie la el. Chiar în noaptea când m-a cãlugãrit -la Antim, în ‘48- el a tras la sorþi numele de Arsenie. Nici pe mine, nici pe stareþ (Pãrintele Benedict Ghiuº) nu ne-a lãsat sã tragem; el a tras din cãciulã. Eu, fiind în bisericã, în mantie, m-am dus la stranã sã vãd când cade Sfântul Arsenie: ºi l-am gãsit pe 8 mai, o datã cu Sfântul Apostol Ioan Evanghelistul. Dar ziua în care am fost cãlugãrit era 26 septembrie: tot Sfântul Ioan Evanghelistul! Când am vãzut, m-am cam speriat...</w:t>
      </w:r>
    </w:p>
    <w:p>
      <w:pPr>
        <w:pStyle w:val="Nevorb"/>
        <w:rPr/>
      </w:pPr>
      <w:r>
        <w:rPr>
          <w:kern w:val="2"/>
        </w:rPr>
        <w:t xml:space="preserve">- </w:t>
      </w:r>
      <w:r>
        <w:rPr/>
        <w:t>Apostolul dragostei!</w:t>
      </w:r>
    </w:p>
    <w:p>
      <w:pPr>
        <w:pStyle w:val="Nevorb"/>
        <w:rPr/>
      </w:pPr>
      <w:r>
        <w:rPr/>
        <w:t>P.A.: - Exact la un an, tot de Sfântul Ioan Evanghelistul, m-au fãcut preot. ªi-am zis: „mã urmãreºte Apostolul iubirii!...” Preot m-au fãcut la o mânãstire de maici, lângã Botoºani, la Gafton (pentru cã acolo era slujbã arhiereascã). Iar diacon la Calamfideºti, lângã Rãdãuþi. Am fost hirotonit de Înaltul Mitropolit Sebastian, de la Iaºi.</w:t>
      </w:r>
    </w:p>
    <w:p>
      <w:pPr>
        <w:pStyle w:val="Nevorb"/>
        <w:rPr/>
      </w:pPr>
      <w:r>
        <w:rPr/>
        <w:t>Pãrintele Ioanichie: - El m-a fãcut pe mine diacon, în ‘53.</w:t>
      </w:r>
    </w:p>
    <w:p>
      <w:pPr>
        <w:pStyle w:val="Nevorb"/>
        <w:rPr/>
      </w:pPr>
      <w:r>
        <w:rPr/>
        <w:t>P.A.: - Mã simt vinovat cã nu l-am prea pomenit. De multe ori îl uit; exact ca la spovedanie: uiþi esenþialul. Sãracul: am avut multã discuþie ºi cu el. A avut mare evlavie la mine, mai ales cã el þinea mult la Mânãstirea Slatina, unde eu eram atunci egumen. Erau mulþi tineri atunci, acolo. Erau cam 120 de inºi; pãrinte, nu era mânãstire, era o academie!... Pãrintele Dosoftei, Înaltul Antonie, Pãrintele Gherontie, Pãrintele Emilian, mare duhovnic... Nu oamenii cu titluri din acestea academice, nu ãºtia sunt oamenii lui Dumnezeu: tot trãitorii rãmân, oamenii care îºi pun probleme mari, pãrinþilor...</w:t>
      </w:r>
    </w:p>
    <w:p>
      <w:pPr>
        <w:pStyle w:val="Nevorb"/>
        <w:rPr/>
      </w:pPr>
      <w:r>
        <w:rPr>
          <w:kern w:val="2"/>
        </w:rPr>
        <w:t xml:space="preserve">- </w:t>
      </w:r>
      <w:r>
        <w:rPr/>
        <w:t>Cum vi s-a pãrut Mânãstirea Slatina din acei ani?</w:t>
      </w:r>
    </w:p>
    <w:p>
      <w:pPr>
        <w:pStyle w:val="Nevorb"/>
        <w:rPr/>
      </w:pPr>
      <w:r>
        <w:rPr/>
        <w:t>P.A.: - Pãrinte dragã, am avut acolo -eu eram egumen- atâta armonie ºi atâta dragoste... Întâlnesc acum preoþi care pe vremea aceea erau fraþi; la mare evlavie mã au, sãracii.</w:t>
      </w:r>
    </w:p>
    <w:p>
      <w:pPr>
        <w:pStyle w:val="Nevorb"/>
        <w:rPr/>
      </w:pPr>
      <w:r>
        <w:rPr>
          <w:kern w:val="2"/>
        </w:rPr>
        <w:t xml:space="preserve">- </w:t>
      </w:r>
      <w:r>
        <w:rPr/>
        <w:t>Pãrintele Petroniu spunea cã avea un cor grozav acolo.</w:t>
      </w:r>
    </w:p>
    <w:p>
      <w:pPr>
        <w:pStyle w:val="Nevorb"/>
        <w:rPr/>
      </w:pPr>
      <w:r>
        <w:rPr/>
        <w:t>P.A.: - Pãrinte, am îndrãznit sã spun cã Petroniu al nostru e cel mai mare cântãreþ din România. Studiase ºi teologia, ºi matematicile. Muzica bisericeascã a învãþat-o ca teolog. Iar acum de curând, când am fost în Sfântul Munte, l-am auzit cântând ca altã datã. Erau niºte pãrinþi care cântau la stranã, el stând în urmã, de am crezut cã e însuºi Pãrintele Petroniu, pe mai multe voci; aºa de exact îl imitau. Este un mare ºi sincer trãitor.</w:t>
      </w:r>
    </w:p>
    <w:p>
      <w:pPr>
        <w:pStyle w:val="Nevorb"/>
        <w:rPr/>
      </w:pPr>
      <w:r>
        <w:rPr/>
        <w:t>Când am fost cãlugãrit -nu eu mi-am ales naºul -, în noaptea aceea, când eram în mantie, la Antim, a plâns, domnule, toatã noaptea. A luat lucrurile în serios.</w:t>
      </w:r>
    </w:p>
    <w:p>
      <w:pPr>
        <w:pStyle w:val="Nevorb"/>
        <w:rPr/>
      </w:pPr>
      <w:r>
        <w:rPr/>
        <w:t>Am sculptat niºte cruci -mai fãcusem niºte sculpturi- cãci mã gândeam: „Sã-mi facã altul crucea de cãlugãrie?” ªi au vãzut crucile, unul, altul, ºi spuneau: „Ãsta-i lucru nemaipomenit, lucru de artã!” ªi atunci am fãcut o cruce de cãlugãrie exact ca a mea ºi Pãrintelui Petroniu, doar cã la Pãrinte în medalion Maica Domnului ºi Sfântul Ioan Evanghelistul stau în picioare lângã Crucea Domnului. Eu, atunci, eram în serviciul Institutului Biblic, ºi mã ocupam de sculpturã ºi de graficã (vezi desenele de pe Evanghelie). Dar nu i-am dat crucea finisatã, ci i-am dat-o cu tot cu lemnul de postament. ªi atunci, el, sãracu’, biruit de gestul meu, a vrut sã mã înveþe pe note cântãrile. Eu, însã, dacã nu eram nãscut pentru aºa ceva, n-a reuºit.</w:t>
      </w:r>
    </w:p>
    <w:p>
      <w:pPr>
        <w:pStyle w:val="Nevorb"/>
        <w:rPr/>
      </w:pPr>
      <w:r>
        <w:rPr/>
        <w:t>Pãr. Ioanichie: - Eu am venit -eram la Sihãstria, poate ºtiþi- în iulie, în ‘49, sã-mi caut loc. Eu n-am ºtiut ce urma sã se întâmple. Zic:„Vin în toamnã”, iar când am venit eu la 4 noiembrie, chiar de ziua Sfântului Ioanichie, eraþi deja plecaþi la Slatina. Iar aici am gãsit pe Pãrintele Ioil. Am plâns mult dupã Pãrintele Cleopa, cãci cu el vorbisem: „mãi, bãiete, vino, aºa, ia actele cutare, ºi vin’ la mânãstire; te primesc aici, na!” ªi când am venit, eraþi plecaþi toþi dincolo. Numai o leacã a lipsit de nu m-am dus ºi eu la Slatina. Dar a vrut Dumnezeu, cã mi-a fost milã de Pãrintele Ioil: „Mãi, tãtucuþã, rãmâi aici, mãi, cã n-are cin’ sã scrie o hârtie, mãi!...”</w:t>
      </w:r>
    </w:p>
    <w:p>
      <w:pPr>
        <w:pStyle w:val="Nevorb"/>
        <w:rPr/>
      </w:pPr>
      <w:r>
        <w:rPr/>
        <w:t>P.A.: -Pãrinte Ioanichie, eu eram la Institutul Biblic când s-a fãcut chestia asta, în 49’. ªi Pãrintele Cleopa a spus aºa: „Patriarhul vrea sã trimitã din Sihãstria un numãr de inºi la Slatina”. Iar eu eram al Sihãstriei, dar mã gãseam la Institutul Bibilic. ªi-a spus Pãrintele Cleopa aºa: „Domnule, nu mã duc acolo fãrã Pãrintele Arsenie!” Dar eu eram înregimentat cu o serie întreagã de superiori, preoþi mireni, care nu-mi dãdeau drumul cu una, cu douã. Însã a vrut Dumnezeu aºa: mi s-a oprit puterea de pãtrundere a vederii -cã eu am lucrat numai cu ochiul liber- ºi atunci au trebuit sã-mi dea un concediu medical ºi sã-mi dea ochelari. Ochelari prismatici, care odihneau ochiul. Niºte pãrinþi, ba nu, chiar Pãrintele Sofian a luat ochelarii mei ºi a vãzut aºa, niºte minunãþii... A crezut cã ochelarii mei prismatici îs niºte ochelari de fantezie, cã Proscomidia n-a vãzut-o dreaptã, cã era rotundã prin ei. ªi-o fi zis el: „Mã, sãracu’, e rãu de tot...” Dar pe acest motiv eu am obþinut un concediu ºi m-am dus la Slatina, ºi nu m-am mai întors. ªi aºa am scãpat de Institutul Biblic.</w:t>
      </w:r>
    </w:p>
    <w:p>
      <w:pPr>
        <w:pStyle w:val="Nevorb"/>
        <w:rPr/>
      </w:pPr>
      <w:r>
        <w:rPr/>
        <w:t>- ªi câþi ani aþi stat la Slatina? Trei ani, patru?</w:t>
      </w:r>
    </w:p>
    <w:p>
      <w:pPr>
        <w:pStyle w:val="Nevorb"/>
        <w:rPr/>
      </w:pPr>
      <w:r>
        <w:rPr/>
        <w:t>P.A.: - Nu mai ºtiu, pãrinte, dar ºtiu cã acolo m-au arestat. M-au luat de la Utrenie, pãrinte, la douã noaptea, când ieºeam din bisericã. Chiar eu slujeam. La douã noaptea. 89 de ofiþeri, trei camioane de ostaºi ºi douã maºini mici. Iar eu le-am spus aºa: „S-a cutremurat muntele ºi a ieºit un ºoarec! Puteaþi sã-mi daþi un telefon ºi veneam singur, ce vã trebuia teatrul ãsta</w:t>
      </w:r>
      <w:r>
        <w:rPr>
          <w:kern w:val="2"/>
        </w:rPr>
        <w:t>?...”</w:t>
      </w:r>
    </w:p>
    <w:p>
      <w:pPr>
        <w:pStyle w:val="Nevorb"/>
        <w:rPr>
          <w:kern w:val="2"/>
        </w:rPr>
      </w:pPr>
      <w:r>
        <w:rPr>
          <w:kern w:val="2"/>
        </w:rPr>
        <w:t>- ªi unde v-au dus, mã rog, atunci?</w:t>
      </w:r>
    </w:p>
    <w:p>
      <w:pPr>
        <w:pStyle w:val="Nevorb"/>
        <w:rPr>
          <w:kern w:val="2"/>
        </w:rPr>
      </w:pPr>
      <w:r>
        <w:rPr>
          <w:kern w:val="2"/>
        </w:rPr>
        <w:t>P.A.: - La Suceava. Nu aveau puºcãrie acolo: era Securitatea din Suceava, unde am fost dus ºi cercetat. Mã acuzau cã am scris multe lucruri, cã nu-ºtiu-ce. „Domnule”, zic, cãci aveau cãrþile mele, caietele, „uitaþi ce vã spun: eu nu recunosc nimic dacã mã acuzaþi de ceva (cãci am simþit despre ce e vorba), dacã nu-i semnãtura mea acolo. Cãci puteþi foarte bine sã mã acuzaþi bãgând în scrierile mele o serie întreagã de lucruri de-ale voastre, numai ca sã mã puteþi condamna. Nu recunosc nimic fãrã semnãtura mea”. ªi a început acþiunea asta de la Slatina, la douã noaptea, dar ne-a apucat ziua ºi n-a mers. Au luat, uite-aºa, cu sacul, cãrþile mele, ºi-am plecat la Suceava. ªi acolo am început sã semnez ce era al meu: notiþe, cãrþi, caieþele, ca sã nu-mi bage acolo ceva strãin. Mi s-a pãrut cã sunt cinstiþi. Ei erau foarte convinºi cã eu am fãcut propagandã. Nici vorbã, pãrinþilor. Eu am fost legionar, dar sunt cãlugãr, pãrinþilor, dincolo de orice fel de mãsurã, dincolo de orice. ªi n-aveam alt ideal decât de a ne hãrãzi Dumnezeu fericirea sã murim pentru scânteia de Adevãr ce ºtim cã o avem în noi, pentru a cãrui apãrare vom intra în încleºtare cu stãpânitoarele puteri ale-ntunericului, pe viaþã ºi pe moarte. Asta-i deviza mea. În sfârºit, m-au legat la ochi ºi m-au bãgat într-o camerã înaltã de vreo cinci metri, atâta de mare cã n-aveai loc sã te miºti, ºi mai era ºi un scaun acolo care încurca spaþiul. Eram în rasã, m-am culcat pe cimentul ãla, jos, cã pe scaun nu puteam dormi. ªi noaptea aud o... (Pãrintele Arsenie ciocãne uºurel în masã). „Cine e?” Era Pãrintele Marcu, luat ºi el. Când l-am auzit!... (Pãrintele râde) Era într-o chilie de un metru pãtrat, ca ºi mine. Pãrinþilor, nu vã daþi seama, vorbesc psihologic: ce înseamnã, în suferinþã, sã vezi pe cineva care e de-al tãu? Când spune acolo Sfântul Macarie cel Mare, cu -cãpãþâna aia de mort, dacã v-amintiþi-: „Unde eºti popo, în iad? ªi ce bucurii aveþi?” „Avem bucurie când te rogi tu pentru Egipt”. Auzi? Proscomidia!... Te rogi pentru tot neamul, pentru tot oraºul, pentru toatã lumea pãmânteascã. „ªi ce bucurii aveþi atunci?” „Ne vedem feþele unul la altul, asta-i singura bucurie pe care o avem!”</w:t>
      </w:r>
    </w:p>
    <w:p>
      <w:pPr>
        <w:pStyle w:val="Nevorb"/>
        <w:rPr>
          <w:kern w:val="2"/>
        </w:rPr>
      </w:pPr>
      <w:r>
        <w:rPr>
          <w:kern w:val="2"/>
        </w:rPr>
        <w:t>Pãrinþilor, nu trebuie sã neglijãm lucrurile acestea, domnule, trebuie sã trecem de adevãrat la trãire, domnule!</w:t>
      </w:r>
    </w:p>
    <w:p>
      <w:pPr>
        <w:pStyle w:val="Nevorb"/>
        <w:rPr>
          <w:kern w:val="2"/>
        </w:rPr>
      </w:pPr>
      <w:r>
        <w:rPr>
          <w:kern w:val="2"/>
        </w:rPr>
        <w:t>Ei, ºi când l-am auzit, m-am bucurat foarte mult. Eu îl ºtiu: a fost un mare trãitor, sã ºtiþi... I se zicea „Fachirul”. Domnule, dacã-i smulgea unghia nu scotea o vorbã. Zicea: „I-am fãcut praf pe toþi securiºtii”.</w:t>
      </w:r>
    </w:p>
    <w:p>
      <w:pPr>
        <w:pStyle w:val="Nevorb"/>
        <w:rPr>
          <w:kern w:val="2"/>
        </w:rPr>
      </w:pPr>
      <w:r>
        <w:rPr>
          <w:kern w:val="2"/>
        </w:rPr>
        <w:t>- Mergem mâine pe la dânsul.</w:t>
      </w:r>
    </w:p>
    <w:p>
      <w:pPr>
        <w:pStyle w:val="Nevorb"/>
        <w:rPr>
          <w:kern w:val="2"/>
        </w:rPr>
      </w:pPr>
      <w:r>
        <w:rPr>
          <w:kern w:val="2"/>
        </w:rPr>
        <w:t>P.A.: - Merg, sigur cã da. M-a rugat foarte mult, sãracu’, sã mã duc pânã la el, iar eu nu puteam sã vin... Nu pot sã plec, pãrinþilor, sunt un om de rãspundere. Liturghie, ºi multe altele...</w:t>
      </w:r>
    </w:p>
    <w:p>
      <w:pPr>
        <w:pStyle w:val="Nevorb"/>
        <w:rPr>
          <w:kern w:val="2"/>
        </w:rPr>
      </w:pPr>
      <w:r>
        <w:rPr>
          <w:kern w:val="2"/>
        </w:rPr>
        <w:t>Ne-au legat la ochi, dimineaþa, ºi ne-au dus, pãrinþilor, pânã la Bucureºti legaþi la ochi, tocmai de la Suceava. Începusem sã vãd prin legãturã. Vã daþi seama, rãbdam. ªi eu, ºi pãrintele.</w:t>
      </w:r>
    </w:p>
    <w:p>
      <w:pPr>
        <w:pStyle w:val="Nevorb"/>
        <w:rPr>
          <w:kern w:val="2"/>
        </w:rPr>
      </w:pPr>
      <w:r>
        <w:rPr>
          <w:kern w:val="2"/>
        </w:rPr>
        <w:t>Au oprit într-un loc unde ne-au dat jos sã ne facem treburile. ªi vã închipuiþi cum este legat la ochi... A fost acolo ºi o femeie, o nemþoaicã bãtrânã, în camionul ãla, ce-o fi fost ãla, care þipa cã face pe ea. ªi pânã la urmã a fãcut pe ea, acolo, în maºinã. În sfârºit chestii de-astea.</w:t>
      </w:r>
    </w:p>
    <w:p>
      <w:pPr>
        <w:pStyle w:val="Nevorb"/>
        <w:rPr>
          <w:kern w:val="2"/>
        </w:rPr>
      </w:pPr>
      <w:r>
        <w:rPr>
          <w:kern w:val="2"/>
        </w:rPr>
        <w:t>- ªi v-au condamnat la Bucureºti, imediat?</w:t>
      </w:r>
    </w:p>
    <w:p>
      <w:pPr>
        <w:pStyle w:val="Nevorb"/>
        <w:rPr>
          <w:kern w:val="2"/>
        </w:rPr>
      </w:pPr>
      <w:r>
        <w:rPr>
          <w:kern w:val="2"/>
        </w:rPr>
        <w:t>P.A.: - Pãrinte Ioanichie, a durat 90 de zile ancheta. A fost cea mai scârboasã perioadã. Te omorau ºi te bãteau, numai sã zici ca ei. „Nu zic, domnule, nu zic! Taie-mi capul, ºi nu zic! Nu sunt vinovat de chestia asta; nu ºtiu de cutare; nu ºtiu de cutare”. Bineînþeles, cã apãram anumite lucruri. ªi, în sfârºit, pânã la urmã, au gãsit: cu «Rugul Aprins». Cã eu am fost la Antim, unde se fãceau sâmbãtã seara întruniri cu oameni de înaltã trãire. În particular: Vasile Voiculescu, marele poet Vasile Voiculescu... L-am spovedit în închisoare. Ne-am întâlnit ºi am stat împreunã. Stãniloae, Benedict, o serie întreagã de inºi, Petroniu, mulþi... ªi au gãsit hiba: «Rugul Aprins». Dar sã vã spun o scenã: anchetatorul meu mã întreabã: „Ce-mi spui de «Rugul Aprins»?” Gãsiserã ei cã noi fãceam acolo propagandã, ºi cã ne organizam împotriva lor. Ori noi fãceam întâlniri duhovniceºti.</w:t>
      </w:r>
    </w:p>
    <w:p>
      <w:pPr>
        <w:pStyle w:val="Nevorb"/>
        <w:rPr>
          <w:kern w:val="2"/>
        </w:rPr>
      </w:pPr>
      <w:r>
        <w:rPr>
          <w:kern w:val="2"/>
        </w:rPr>
        <w:t>Duminicã seara, Antimul. Pentru cã în Bucureºti exista un oarecare ins, care trecuse de la ortodoxie la catolicism, ºi fãcea o propagandã nemaipomenitã, ºi vorbea numai în franþuzeºte. Vã daþi seama, protipendada intelectualã a Bucureºtiului se ducea la el. Iar el era catolic. Era împuternicit de Papã ca ºef al sud-estului Europei. ªi s-a nãscut Antimul, cu o serie întreagã de aºi nemaipomeniþi, astfel cã începuse sã vinã studenþimea la noi, ºi contracaram miºcarea catolicã. Pe mine, mã iertaþi cã vã spun, m-a cãlugãrit la Antim. Deci a fost acolo toatã intelectualitatea aceea duhovniceascã, oamenii aceea care au luat parte la o cãlugãrie adevãratã. Iar ei mã numeau pe mine „omul lui Dumnezeu”. Dar eu îmi vedeam de treaba mea.</w:t>
      </w:r>
    </w:p>
    <w:p>
      <w:pPr>
        <w:pStyle w:val="Nevorb"/>
        <w:rPr/>
      </w:pPr>
      <w:r>
        <w:rPr/>
        <w:t>Sã vã spun o poveste cu fratele meu: sãracul, era ºi el pe acolo, neînsemnat, între atâta lume, ºi mã întreabã, zice: „Pãrinte, am voie sã vorbesc cu sfinþia ta?” (Pãrintele râde) Dar eu îi spun: „Da, ai voie, da‘ mai aºa, mai puþin”. Eu îl crescusem, cã era mai tânãr ca mine cu patru ani.</w:t>
      </w:r>
    </w:p>
    <w:p>
      <w:pPr>
        <w:pStyle w:val="Nevorb"/>
        <w:rPr/>
      </w:pPr>
      <w:r>
        <w:rPr/>
        <w:t xml:space="preserve">Acolo, la Antim, se discuta foarte mult despre rugãciunea inimii. Tocmai apãruse „Sbornicul”. Era acolo ºi un protoiereu rus, Ioan Kulighin. Noi îi spuneam Ioan Streinu. Noi eram foarte influenþaþi de el, cãci era un mare trãitor. ªi mai era acolo un pãrinte, preot de mir, Gheorghe Roºca, de asemeni mare trãitor. ªi când a vãzut crucea de cãlugãrie pe care o fãcusem eu, a spus cã îmi dã un Sbornic, numai sã-i fac ºi lui o cruce. Iar eu i-am zis: „Nu iau nici un Sbornic, nu fac nici o cruce. Pentru cã nu sunt de acord cu ce se discutã aici. Prea multã vorbã despre rugãciunea inimii. </w:t>
      </w:r>
      <w:r>
        <w:rPr>
          <w:i/>
          <w:iCs/>
        </w:rPr>
        <w:t>Zi-i</w:t>
      </w:r>
      <w:r>
        <w:rPr/>
        <w:t xml:space="preserve">, domnule, ºi </w:t>
      </w:r>
      <w:r>
        <w:rPr>
          <w:i/>
          <w:iCs/>
        </w:rPr>
        <w:t>taci</w:t>
      </w:r>
      <w:r>
        <w:rPr/>
        <w:t>! Asta e tot!” Pentru ce trebuie sã aºtepþi indicaþii? N-ai simþit nici pânã acum cã tu eºti omul lui Hristos?</w:t>
      </w:r>
    </w:p>
    <w:p>
      <w:pPr>
        <w:pStyle w:val="Nevorb"/>
        <w:rPr/>
      </w:pPr>
      <w:r>
        <w:rPr/>
        <w:t xml:space="preserve">Nu eram de acord cu ei. Dar eram copil ºi eu, eram tinerel; sunt zeci de ani de atunci. ªi a venit un tânãr la mine, a bãtut la uºã -eram cãlugãrit deja-, la chilia mea, smerit: „Sãrut mâna, pãrinte! Vreau sã-mi daþi ºi mie Sbornicul. Iar cartea nu exista decât în douã-trei exemplare în tot Bucureºtiul; a apãrut acuma, dar atunci nu era de gãsit. Iar eu îi zic: „Da, vã dau cu plãcere”. ªi am luat o sfoarã de metanie ºi i-am dat-o. Zic: „Poftiþi!” </w:t>
      </w:r>
      <w:r>
        <w:rPr>
          <w:i/>
          <w:iCs/>
        </w:rPr>
        <w:t>Taci</w:t>
      </w:r>
      <w:r>
        <w:rPr/>
        <w:t xml:space="preserve"> ºi </w:t>
      </w:r>
      <w:r>
        <w:rPr>
          <w:i/>
          <w:iCs/>
        </w:rPr>
        <w:t>zi-i</w:t>
      </w:r>
      <w:r>
        <w:rPr/>
        <w:t>. Acesta e „Sbornicul”!</w:t>
      </w:r>
    </w:p>
    <w:p>
      <w:pPr>
        <w:pStyle w:val="Nevorb"/>
        <w:rPr/>
      </w:pPr>
      <w:r>
        <w:rPr/>
        <w:t>Când eram copil, eram membru -pasiv- al unei reviste: „Vraja”, unde fratele meu cel mai mare era redactor. Apãrea o datã pe sãptãmânã. Era printre noi acolo ºi o studentã, Miruna Melani, care semna sub pseudonim, o fatã de bunã credinþã. Eu eram elev, dar mã duceam la cercul literar organizat de ei, chiar dacã nu mã bãgau în seamã. S-a întâmplat însã un lucru: fratele meu mai mare a zis aºa: „Dacã iau o picãturã din apa mãrii, o analizez ºi pot ºti compoziþia mãrii”. ªi au sãrit toþi: „Nu-i adevãrat! Nu poþi ºti nimic!” „Cum, domnule, iau o picãturã!?” Mãi, ºi s-au luat la ceartã pe chestia asta... „Da’ tu ce zici, mãi, Anghele (Anghel mã chema atunci, Arsenie e numele de la cãlugãrie)?” Zic: „Uite ce: când s-a fãcut analiza apei de mare, s-a luat o picãturã din mare ºi s-a fãcut analiza pe acea picãturã. Iar conþinutul chimic al apei de mare se cunoaºte din picãtura aia”. ªi de atunci începând m-au bãgat în seamã.</w:t>
      </w:r>
    </w:p>
    <w:p>
      <w:pPr>
        <w:pStyle w:val="Nevorb"/>
        <w:rPr/>
      </w:pPr>
      <w:r>
        <w:rPr/>
        <w:t>Iar la revistã scria poezii acea studentã. ªi într-o zi, înainte de vacanþã, au crezut de cuviinþã sã mã punã pe mine sã scriu poezii. Iar eu, ce sã fac? Plecam în vacanþã, mã duceam pe la garã, vedeam bãieþi cu fete la braþ ºi am zis: Aº da toþi banii mei de tren, sã am ºi eu pentru fete un laþ. Cam asta spuneam eu în poezie. ªi stând eu pe o bancã, în garã, la un fum de locomotivã, observai alãturi o fatã brunã care aºtepta acelaºi tren. ªi la o învãlmãºealã mã aºezai alãturi. Fãrã sã insist, dragã, fata-mi oferirã braþul. ªi-am vãzut atuncea, dragã, cã prin gãri e ieftin laþul. ªi asta a fost poezia mea. Iar studenta a fãcut o poezie cu un limbaj de nivel înalt, de-þi stãtea mintea-n loc. Dar, eu, care trãiam lucrurile, deºi eram aproape un copil, intuiam lucrurile înalte. De unde se vede cã este o mare precocitate în copii. Sã nu faceþi greºeala sã treceþi peste ei. Le dãm noi jucãrii, dar sã ºtiþi cã sunt unii cu o mare capacitate.</w:t>
      </w:r>
    </w:p>
    <w:p>
      <w:pPr>
        <w:pStyle w:val="Nevorb"/>
        <w:rPr/>
      </w:pPr>
      <w:r>
        <w:rPr/>
        <w:t xml:space="preserve">Ei, ºi bãiatul ãla, cãruia îi dãdusem eu metaniile în loc de Sbornic, s-a dus la el acasã. ªi cu cine credeþi cã era în legãturã? Cu Miruna Melani. Trecuserã ani de zile de la povestea noastrã. Ei, ºi s-au minunat ei, cã ºi-au adus aminte de mine. ªi asta vã spun pãrinþilor, ãsta-i Sbornicul, practic, nu vorbe. </w:t>
      </w:r>
      <w:r>
        <w:rPr>
          <w:i/>
          <w:iCs/>
        </w:rPr>
        <w:t>Taci</w:t>
      </w:r>
      <w:r>
        <w:rPr/>
        <w:t xml:space="preserve"> ºi </w:t>
      </w:r>
      <w:r>
        <w:rPr>
          <w:i/>
          <w:iCs/>
        </w:rPr>
        <w:t>zi-i</w:t>
      </w:r>
      <w:r>
        <w:rPr/>
        <w:t>.</w:t>
      </w:r>
    </w:p>
    <w:p>
      <w:pPr>
        <w:pStyle w:val="Nevorb"/>
        <w:rPr/>
      </w:pPr>
      <w:r>
        <w:rPr/>
        <w:t>- Eraþi acolo ºi cu pãrintele Daniil (Sandu) Tudor, nu?</w:t>
      </w:r>
    </w:p>
    <w:p>
      <w:pPr>
        <w:pStyle w:val="Nevorb"/>
        <w:rPr/>
      </w:pPr>
      <w:r>
        <w:rPr/>
        <w:t>P.A.: - Pãrinte dragã, am trãit în mânãstire cu el ºi am fãcut ºi puºcãrie împreunã. Chiar la un moment dat, când am fost repartizat la zarcã -o închisoare în închisoare, de unde ne scoteau afarã doar zece minute pe lunã, unde regimul era clar de exterminare, ºi de unde m-a ajutat Dumnezeu sã ies viu- am stat împreunã. Ne dãdeau câte puþin terci de mâncare, dar ne dãdeau o singurã lingurã, nu douã. ªi pentru cã eram amândoi monahi, am împãrþit aceeaºi gamelã. ªi luam, eu o lingurã, el o lingurã, ºi a mai rãmas puþin pe fundul gamelei. ªi zic: „Ia sfinþia ta mai departe -îi purtam evlavie, cãci ne cunoºteam de la Antim, de pe vremea când îl chema Agaton-, ia sfinþia ta mai departe, mãcar aici sã nu ne mai certãm”.</w:t>
      </w:r>
    </w:p>
    <w:p>
      <w:pPr>
        <w:pStyle w:val="Nevorb"/>
        <w:rPr/>
      </w:pPr>
      <w:r>
        <w:rPr/>
        <w:t>Pãr. Victorin: - A fost naºul meu de cãlugãrie.</w:t>
      </w:r>
    </w:p>
    <w:p>
      <w:pPr>
        <w:pStyle w:val="Nevorb"/>
        <w:rPr/>
      </w:pPr>
      <w:r>
        <w:rPr/>
        <w:t>P.A.: - A murit în luna noiembrie, în 1962. A murit în celularul mare -ºtim niºte lucruri.</w:t>
      </w:r>
    </w:p>
    <w:p>
      <w:pPr>
        <w:pStyle w:val="Nevorb"/>
        <w:rPr/>
      </w:pPr>
      <w:r>
        <w:rPr/>
        <w:t>M-am dus odatã, la Antim, la chilia lui. Stãtea în clopotniþã. Avea o camerã, pãrinþilor... toþi pereþii erau acoperiþi de rafturi cu cãrþi, strãine, toate legat în piele. M-a impresionat!...</w:t>
      </w:r>
    </w:p>
    <w:p>
      <w:pPr>
        <w:pStyle w:val="Nevorb"/>
        <w:rPr/>
      </w:pPr>
      <w:r>
        <w:rPr/>
        <w:t>Însã nu te puteai împãca cu el, cu nici un chip. El fusese stareþ la Mânãstirea Rarãu, iar eu fusesem egumen la Mânãstirea Slatina, ºi tocmai de aceea, eram ºeful lui. Rarãul era schitul Slatinei. Dar, ce, puteai îndrãzni sã-i zici ceva? Îmi zice, într-o zi: „Pãrinte, fug cãlugãrii mei la sfinþia ta”. Iar eu: „De ce oare, pãrinte?”</w:t>
      </w:r>
    </w:p>
    <w:p>
      <w:pPr>
        <w:pStyle w:val="Nevorb"/>
        <w:rPr/>
      </w:pPr>
      <w:r>
        <w:rPr/>
        <w:t>Era extrem de riguros. Nu aºa trebuie procedat</w:t>
      </w:r>
      <w:r>
        <w:rPr>
          <w:i/>
          <w:iCs/>
        </w:rPr>
        <w:t>. Ce þi-a fãcut lumea, femeie desfrânatã? Te-a condamnat? Eu nu te condamn</w:t>
      </w:r>
      <w:r>
        <w:rPr/>
        <w:t>. Deºi curvise. Ce spaimã a avut femeia!... Nu faptul cã au prins-o o durea atât de tare, ci faptul cã o duceau la un mare ºi drept judecãtor. Asta o fãcea sã-i fie fricã. Pãcatul roade pe dinãuntru. Vã daþi seama ce era în sufletul ei? Dar El a iertat-o. Pãrinþilor, faceþi lucrul ãsta în viaþã, ºi veþi vedea. ªi dacã v-am spus asta, nici nu mai e nevoie sã vã spun altceva. E destul. Iertaþi! Iubiþi, pãrinþilor! Încercaþi sã vã iubiþi vrãjmaºii! Nu vã lãsaþi biruiþi cu nici un chip. Tot ce a spus Hristos e adevãrat!</w:t>
      </w:r>
    </w:p>
    <w:p>
      <w:pPr>
        <w:pStyle w:val="Nevorb"/>
        <w:rPr/>
      </w:pPr>
      <w:r>
        <w:rPr/>
        <w:t>ªi m-am dus la el la chilie, acolo, în clopotniþã. ªi n-avea de lucru sã mã-ntrebe: „Pãrinte Arsenie, sfinþia ta plângi?” Dar eu îi zic: „Dar sfinþia voastrã plângeþi?” „Eu plâng!” „Nu sunteþi ortodox!” Sã-i spui lucrul ãsta în chilia lui, lui Agaton?... Îi zic: „Pãrinte, eu dac-aº avea o jumãtate de lacrimã, aº fi cu mare îndrãznealã la Dumnezeu, dar nici pe aia n-o am”. ªi am terminat discuþia. M-a pârât la toatã mânãstirea. ªi de atunci mi-a rãmas numele ãsta, de „Arsenie, omul lui Dumnezeu”. Sãracul, mi-a pãrut foarte rãu de el.</w:t>
      </w:r>
    </w:p>
    <w:p>
      <w:pPr>
        <w:pStyle w:val="Nevorb"/>
        <w:rPr/>
      </w:pPr>
      <w:r>
        <w:rPr/>
        <w:t>Pãrinþilor, au apãrut acum niºte cãrþi scrise de Andrei Scrima. Nu ºtiþi prea multe despre el, nu?</w:t>
      </w:r>
    </w:p>
    <w:p>
      <w:pPr>
        <w:pStyle w:val="Nevorb"/>
        <w:rPr/>
      </w:pPr>
      <w:r>
        <w:rPr/>
        <w:t>Pãr. Ioanichie: - Eu ºtiu ceva, dar cum a evoluat în ultima vreme nu-mi place.</w:t>
      </w:r>
    </w:p>
    <w:p>
      <w:pPr>
        <w:pStyle w:val="Nevorb"/>
        <w:rPr/>
      </w:pPr>
      <w:r>
        <w:rPr/>
        <w:t xml:space="preserve">P.A.: - Nu-i adevãrat, pãrinte. Am stat de vorbã anul trecut cu el, cã a venit în România. Mi-a fost fiu duhovnicesc. E un mare trãitor ºi un om foarte deºtept. A scris acum o carte: „Timpul Rugului Aprins”, iar Andrei Pleºu i-a fãcut introducerea la aceastã carte. Care, de fapt, nu era cel mai indicat sã facã introducerea la o carte ca aceasta. Dar pentru cã, un oarecare fiu duhovnicesc de-al meu, un scriitor din Ardeal, s-a întâlnit cu Andrei Scrima la Paris, la un cãmin de catolici, unde el îi catehiza fãrã cruþare pe papistaºi. „Nu vã jucaþi cu nimic din ce a spus Hristos. Puneþi mâna ºi asimilaþi viaþa Ortodoxiei în Hristos, nu interpretãrile mai mult sau mai puþin filosofice a unor inºi, care au fãcut zei din niºte neisprãviþi ºi antihriºti. El a spus exact o serie întreagã de lucruri: </w:t>
      </w:r>
      <w:r>
        <w:rPr>
          <w:i/>
          <w:iCs/>
        </w:rPr>
        <w:t>Eu sunt Cel ce sunt. Eu sunt Adevãrul, Calea ºi Viaþa</w:t>
      </w:r>
      <w:r>
        <w:rPr/>
        <w:t xml:space="preserve">. Biserica Ortodoxã n-a schimbat nimic. Toate cuvintele lui Hristos ºi ale Apostolilor le trãim noi astãzi. Cine se abate de la cuvântul din Crezul apostolic este eretic. Sunt foarte convins cã se va termina odatã ºi cu catolicismul. Sunt foarte convins cã Hristos a fost ortodox, pentru cã noi îndeplinim întocmai cuvântul lui”. ªi bãiatul ãsta, foarte încântat, îl cunoºtea pe Andrei Pleºu. Pleºu mi-a transmis cã ar dori sã se spovedeascã la mine. N-a venit. Nici nu eram aºa bucuros, mã înþelegeþi. Pentru cã, de fapt, nu este decât un om foarte comod, pe care inteligenþa nu-l ajutã decât foarte puþin, ºi care se... scaldã. Oricum, nu-i un element pentru care meritã sã-mi pierd timpul în dialoguri ºi polemici. </w:t>
      </w:r>
    </w:p>
    <w:p>
      <w:pPr>
        <w:pStyle w:val="Nevorb"/>
        <w:rPr/>
      </w:pPr>
      <w:r>
        <w:rPr/>
        <w:t>Eu vã spun, pãrinþilor: liniºtea mea sufleteascã stã în aceea cã, dacã un eretic vine la mine -vã repet ce v-am spus-, eu îl întreb: „Domnule, doreºti sã te faci ortodox, sau sã mã faci ºi pe mine eretic? Dacã nu doreºti sã te faci ortodox, pentru ce sã mai stãm de vorbã?” A venit la mine un evreu, trimis de un pãrinte: „Pãrinte, ocupã-te puþin de el, cã vrea sã se facã creºtin”. ªi i-am spus aºa: „Mã, evreule, uite ce-þi spun eu: toþi apostolii noºtri au fost evrei. Voi ce aveþi de gând? Ei cunoºteau Scripturile, ºi au înþeles cã toate proorociile s-au împlinit. Voi de ce nu înþelegeþi?” ªi s-a fãcut creºtin. N-am fãcut filosofie cu el.</w:t>
      </w:r>
    </w:p>
    <w:p>
      <w:pPr>
        <w:pStyle w:val="Nevorb"/>
        <w:rPr/>
      </w:pPr>
      <w:r>
        <w:rPr/>
        <w:t>Ei, ºi Andrei Pleºu, prin acel bãiat a luat legãtura cu Andrei Scrima. Andrei Scrima este un om erudit, un om foarte bine pus la punct. Mi-a spus Mitropolitul Serafim de la Berlin, cu care am stat mult de vorbã în vara asta, cãci a venit la mine, s-a spovedit, a stat la mine -ne plimbam pe malul mãrii cu pantalonii sumecaþi de ne bãteau valurile pe picioare ºi vorbeam-, mi-a spus cã vrea foarte mult sã-l întâlneascã ºi nu ºtie unde; n-are nici o adresã. A scris, pãrinte, Andrei Scrima niºte lucruri de îþi stã mintea în loc, lucruri de folos. ªi mi-a fost fiu duhovnicesc când era la seminar în 1950, l-am cãlugãrit la Slatina ºi i-am dat paramanul meu (aveam cel mai frumos paraman din România, desenat de mine ºi cusut de cea mai mare artistã a broderiei, maica Agapia de la Vãratec, care i-a brodat ºi Patriarhului Iustinian vestita mitrã).</w:t>
      </w:r>
    </w:p>
    <w:p>
      <w:pPr>
        <w:pStyle w:val="Nevorb"/>
        <w:rPr/>
      </w:pPr>
      <w:r>
        <w:rPr/>
        <w:t>Lângã Slatina, la Oroaia, se fãceau cercetãri arheologice ºi se descopereau oseminte, morþi de sute de ani. Pãrinte, îi descopereau aºa cum erau, cu falangele la locul lor, ºi îi cercetau în amãnunþime. Vedeam mortul în groapã cum stã, ºi l-am luat pe Andrei ºi i-am spus: „Ai fost pânã acum Andrei Criteanul. De acum eºti Andrei Apostolul. Te trimite Dumnezeu în India. Sã nu faci ce-a fãcut Mircea Eliade, ci sã faci apostolat, sã faci precum Sfântul Apostol Andrei. Acesta e cuvântul meu de duhovnic. Ai voie sã te faci preot. ªi l-a fãcut preot Patriarhul Atenagoras la Constantinopol. L-a cucerit total pe Atenagoras, cel mai mare patriarh al secolului, care voia sã-l lase în locul lui, patriarh. Ei, Patriarhul Atenagoras era macedonean, român de-al nostru, iar Andrei era tot macedonean. Dar n-au vrut grecii.</w:t>
      </w:r>
    </w:p>
    <w:p>
      <w:pPr>
        <w:pStyle w:val="Nevorb"/>
        <w:rPr/>
      </w:pPr>
      <w:r>
        <w:rPr/>
        <w:t xml:space="preserve">ªi am vorbit cu el, pãrinþilor, anul trecut, o serie întreagã de lucruri, cum vorbim aci. Foarte receptiv, foarte înþelegãtor. ªi i-am spus urmãtorul cuvânt: „Existã un cuvânt în Scripturã pe care lumea l-a neglijat: </w:t>
      </w:r>
      <w:r>
        <w:rPr>
          <w:i/>
          <w:iCs/>
        </w:rPr>
        <w:t>Fãrã de Mine nu puteþi face nimic</w:t>
      </w:r>
      <w:r>
        <w:rPr/>
        <w:t xml:space="preserve">. Acesta este cuvântul lui Dumnezeu! Iar lucrul acesta l-a spus Dumnezeu ºi pe marginea unui lucru: </w:t>
      </w:r>
      <w:r>
        <w:rPr>
          <w:i/>
          <w:iCs/>
        </w:rPr>
        <w:t>Eu sunt tulpina, iar voi sunteþi mlãdiþele</w:t>
      </w:r>
      <w:r>
        <w:rPr/>
        <w:t xml:space="preserve">. </w:t>
      </w:r>
      <w:r>
        <w:rPr>
          <w:i/>
          <w:iCs/>
        </w:rPr>
        <w:t>Mlãdiþã, fãrã de Mine, tu nu poþi sã faci nimic!</w:t>
      </w:r>
      <w:r>
        <w:rPr/>
        <w:t xml:space="preserve"> Acesta este cuvântul lui Dumnezeu! ªi s-a neglijat cuvântul acesta. În sfârºit, cerbicia omeneascã, greceascã, în sute de ani, face pe om sã se vadã pe sine: „Uite, eu fac asta!” ªi uitã cã e robul lui Dumnezeu. ªi atunci, la anul 419, la Cartagina, s-a fãcut un Sinod local, care spune aºa, la Canonul 124: „Cu privire la ce spune Mântuitorul: «</w:t>
      </w:r>
      <w:r>
        <w:rPr>
          <w:i/>
          <w:iCs/>
        </w:rPr>
        <w:t>Fãrã de Mine nu puteþi face nimic</w:t>
      </w:r>
      <w:r>
        <w:rPr/>
        <w:t>» (Ioan 15,5), dacã tu zici cã poþi sã faci ceva, anatema sã fii.” Scrima, când i-am spus, a luat repede ºi a notat. Vezi, pe el îl interesau niºte lucruri adevãrate, trãitoare, nu filosofii, nu interpretãri, nu speculaþii. El avea încredere în mine, cã i-am fost duhovnic ºi la Seminar. În ‘50-’53, eu am fost preot la Seminarul de la Neamþ ºi el era profesor acolo.</w:t>
      </w:r>
    </w:p>
    <w:p>
      <w:pPr>
        <w:pStyle w:val="Nevorb"/>
        <w:rPr/>
      </w:pPr>
      <w:r>
        <w:rPr/>
        <w:t xml:space="preserve">ªi fiind vorba de Sinodul ãsta, la Canonul 125 zice aºa: „Dacã zicând </w:t>
      </w:r>
      <w:r>
        <w:rPr>
          <w:i/>
          <w:iCs/>
        </w:rPr>
        <w:t>Tatãl nostru</w:t>
      </w:r>
      <w:r>
        <w:rPr/>
        <w:t>, spuneþi «</w:t>
      </w:r>
      <w:r>
        <w:rPr>
          <w:i/>
          <w:iCs/>
        </w:rPr>
        <w:t>ªi ne iartã nouã greºelile noastre</w:t>
      </w:r>
      <w:r>
        <w:rPr/>
        <w:t xml:space="preserve">» pentru cã aºa zice rugãciunea ºi nu pentru cã te vezi pe tine cã ai greºit, anatema sã fii”. Când spun </w:t>
      </w:r>
      <w:r>
        <w:rPr>
          <w:i/>
          <w:iCs/>
        </w:rPr>
        <w:t>Tatãl nostru</w:t>
      </w:r>
      <w:r>
        <w:rPr/>
        <w:t xml:space="preserve"> ºi spun «</w:t>
      </w:r>
      <w:r>
        <w:rPr>
          <w:i/>
          <w:iCs/>
        </w:rPr>
        <w:t>ªi ne iartã nouã greºelile noastre</w:t>
      </w:r>
      <w:r>
        <w:rPr/>
        <w:t>», înþeleg greºelile mele. Eu zic aceasta, nu zic o rugãciune oarecare, sã scap, vezi Doamne, de un tipic oarecare. De asta am zis eu „Tipic, tipic, ºi-ai în inimã nimic”. Deci, despre Andrei Scrima, am avut cu el niºte amintiri duhovniceºti, nu de altã naturã.</w:t>
      </w:r>
    </w:p>
    <w:p>
      <w:pPr>
        <w:pStyle w:val="Nevorb"/>
        <w:rPr/>
      </w:pPr>
      <w:r>
        <w:rPr/>
        <w:t>Pãr. Ioanichie: - El acum nu vrea sã vinã în þarã, înapoi?</w:t>
      </w:r>
    </w:p>
    <w:p>
      <w:pPr>
        <w:pStyle w:val="Nevorb"/>
        <w:rPr/>
      </w:pPr>
      <w:r>
        <w:rPr/>
        <w:t>P.A.: - Nu vine, pãrinte, pentru cã de fapt, el e considerat cineva ºi reconsiderat în lumea lui. Scrie, nu se lasã deloc, ºi vã spun, prin acel om din Ardeal lucreazã fantastic împotriva catolicismului. ªi m-a întrebat chiar lucrul ãsta: ce zic eu de papã? Zic: „Pãrinte Andrei -cã el e arhimandrit-, papa acesta este primul papã care a demascat catolicismul în mod serios; l-a demascat ca negativ. S-a bucurat nespus de mult de vorba asta, cã aºa este.</w:t>
      </w:r>
    </w:p>
    <w:p>
      <w:pPr>
        <w:pStyle w:val="Nevorb"/>
        <w:rPr/>
      </w:pPr>
      <w:r>
        <w:rPr/>
        <w:t>- Cicã acu-i la operaþie.</w:t>
      </w:r>
    </w:p>
    <w:p>
      <w:pPr>
        <w:pStyle w:val="Nevorb"/>
        <w:rPr/>
      </w:pPr>
      <w:r>
        <w:rPr/>
        <w:t>P.A.: - Pãrinte, dragã, Dumnezeu sã-l ajute sã trãiascã, dar sã ºtiþi -nu vã supãraþi cã vã spun-, trãiesc, nu trãiesc, eu sunt în poziþia sufleteascã din care pot sã spun cã vor fi toþi aduºi la Adevãr. Toþi. Nu conteazã cã trãiesc sau nu trãiesc. Conteazã cã Adevãrul nu poate fi niciodatã, absolut niciodatã altfel decât El, Care este Cel ce este. Pãrinþilor, Dumnezeu poate sã facã multe; un singur lucru nu poate: nu poate sã-ºi calce cuvântul. Asta-i.</w:t>
      </w:r>
    </w:p>
    <w:p>
      <w:pPr>
        <w:pStyle w:val="Nevorb"/>
        <w:rPr/>
      </w:pPr>
      <w:r>
        <w:rPr/>
        <w:t>Pãr. Ioanichie: - Cuvântul nu se mai schimbã. Odatã zis, devine dogmã.</w:t>
      </w:r>
    </w:p>
    <w:p>
      <w:pPr>
        <w:pStyle w:val="Nevorb"/>
        <w:rPr/>
      </w:pPr>
      <w:r>
        <w:rPr/>
        <w:t>P.A.: - El a zis. Cum „El a zis”? De aceea am spus, fãrã sã fac figurã de stil: „Hristos e ortodox!”</w:t>
      </w:r>
    </w:p>
    <w:p>
      <w:pPr>
        <w:pStyle w:val="Nevorb"/>
        <w:rPr/>
      </w:pPr>
      <w:r>
        <w:rPr/>
        <w:t>Pãr. Ioanichie: - Ce ziceþi de papa? Vrea sã uneascã bisericile pânã în anul 2000. E o aluzie politicã, sau ce?</w:t>
      </w:r>
    </w:p>
    <w:p>
      <w:pPr>
        <w:pStyle w:val="Nevorb"/>
        <w:rPr/>
      </w:pPr>
      <w:r>
        <w:rPr/>
        <w:t>P.A.: - Pãrinte, nici nu m-aºteptam sã spunã altfel. El e „biruitorul comunismului”. De la Roma, nu de la Aiud. El e „biruitorul tuturor”, „lider”, nu ºtiu ce. Asta a spus peste tot pe unde s-a dus. ªi, pãrinte, ascultaþi-mã pe mine: Adevãrul ortodox îi roade. Prezenþa ortodoxã îi omoarã. Nu le convine cu nici un chip. Pentru cã -hai sã spunem drept, cât ne este îngãduit, cât cunoaºtem ca teologi- un lucru trebuie lãmurit: domnule, care e Adevãrul? Al tãu, sau al meu?</w:t>
      </w:r>
    </w:p>
    <w:p>
      <w:pPr>
        <w:pStyle w:val="Nevorb"/>
        <w:rPr/>
      </w:pPr>
      <w:r>
        <w:rPr/>
        <w:t>Pãrinþilor, sunt ºi eu preot ºi sãvârºesc Sfânta Liturghie. Când vãd atâtea lucruri acolo, atât de grozave, ºi când e spus în carte cã s-a arãtat de atâtea ori Trupul sub chip de prunc, cât degetul de mare, ºi atâtea alte minuni se întâmplã la fiecare slujbã ortodoxã, cum pot eu sã mã compar cu ei, care nu au nici Proscomidie? Nu e normal sã te îndoieºti de Sfânta Împãrtãºanie a catolicilor? Proscomidia, pãrinþilor, vã daþi seama, este cel mai mare ajutor care se poate aduce morþilor ºi viilor. ªi nu se face izolat. Se face în continuare cu Liturghia credincioºilor. „Spalã, Doamne, pãcatele celor ce s-au pomenit aici, cu sfânt Sângele Tãu”. Pãi, bine, domnule, e puþin lucru sã salvezi o lume într-un ceas ºi jumãtate, douã, cât faci Sfânta Liturghie?</w:t>
      </w:r>
    </w:p>
    <w:p>
      <w:pPr>
        <w:pStyle w:val="Nevorb"/>
        <w:rPr/>
      </w:pPr>
      <w:r>
        <w:rPr/>
        <w:t>- Iertaþi-mã, pãrinte, sãptãmâna trecutã a fost la televizor un preot catolic, care a spus, în legãturã cu Proscomidia: atâta timp cât misa (slujba lor) pãstreazã epicleza, ca fiind centrul Liturghiei, Proscomidia pe care o fac ortodocºii la Liturghia lor este o fantezie inventatã de ei, ºi cã nu are o legãturã concretã cu ceea ce se întâmplã la epiclezã.</w:t>
      </w:r>
    </w:p>
    <w:p>
      <w:pPr>
        <w:pStyle w:val="Nevorb"/>
        <w:rPr/>
      </w:pPr>
      <w:r>
        <w:rPr/>
        <w:t>P.A.: - Dragã, trebuie rãspuns aºa: 1054 de ani aþi fãcut aceastã fantezie ºi voi. Pãrinte, dragã, Sfântul Vasile cel Mare ºi Sfântul Ioan Gurã de Aur au instituit ºi reguli pentru Proscomidie. Poþi sã treci peste sfinþii ãºtia atât de uriaºi? Pãrinþilor, existã un cuvânt al Sfântului Vasile cel Mare în Canonul 87, pe care l-am pus în însemnãri: „Orice cuvânt al Sfinþilor Pãrinþi are putere canonicã”. A greºit Sfântul Vasile cel Mare cã a fãcut Proscomidia? Ce greºim când facem pomenirea viilor ºi a morþilor? Când sã o facem, dacã nu la Proscomidie?</w:t>
      </w:r>
    </w:p>
    <w:p>
      <w:pPr>
        <w:pStyle w:val="Nevorb"/>
        <w:rPr/>
      </w:pPr>
      <w:r>
        <w:rPr/>
        <w:t>- Dupã schismã s-au apucat ºi au schimbat cum i-a tãiat capul. Nici nu-l mai recunosc pe Sfântul Vasile.</w:t>
      </w:r>
    </w:p>
    <w:p>
      <w:pPr>
        <w:pStyle w:val="Nevorb"/>
        <w:rPr/>
      </w:pPr>
      <w:r>
        <w:rPr/>
        <w:t>- De aceea nu meritã nici o discuþie. De aceea am spus de multe ori, ºi n-o spun numai eu; eu nu spun decât ce am gãsit la Sfinþii Pãrinþi: „cu dracul nu se stã de vorbã”. E o mare greºealã sã intri în dialog cu dracul. Pãrinþilor, eu opresc lumea care spune: „Blestemat sã fii, drace!” Vezi-þi de treabã, îi convine când spui lucrul ãsta. Lui îi convine orice dialog cu el, pentru cã-l recunoºti, îl consideri. Desconsiderã-l! Nici nu stau de vorbã cu tine! Ca sã-l gonesc pot sã spun: Doamne, Iisuse Hristoase, miluieºte-mã! Puterea cuvântului, asta sã-l goneascã.</w:t>
      </w:r>
    </w:p>
    <w:p>
      <w:pPr>
        <w:pStyle w:val="Nevorb"/>
        <w:rPr/>
      </w:pPr>
      <w:r>
        <w:rPr/>
        <w:t>Se pune o problemã: când iertãm pe morþi? Cã trebuie sã-i spunem nominal. Când îi ajutãm, când îi iertãm, dacã nu la Proscomidie?</w:t>
      </w:r>
    </w:p>
    <w:p>
      <w:pPr>
        <w:pStyle w:val="Nevorb"/>
        <w:rPr/>
      </w:pPr>
      <w:r>
        <w:rPr/>
        <w:t>- Altã întrebare la papistaº: Hristos a fãcut vreo Proscomidie?</w:t>
      </w:r>
    </w:p>
    <w:p>
      <w:pPr>
        <w:pStyle w:val="Nevorb"/>
        <w:rPr/>
      </w:pPr>
      <w:r>
        <w:rPr/>
        <w:t>P.A.: - Vreme de trei ani a fãcut Proscomidie! Liturghia Sfântului Apostol Iacov are Proscomidie, nu? Sfântul Apostol Iacov a fãcut-o, Apostolul lui Hristos. Pãi, ce, Sfântul Vasile cel Mare era un fantezist? Iar tu, 1054 de ani, n-ai trãit Proscomidia asta? Cã altã Liturghie nu s-a fãcut dupã 1054. ªi atunci, ºtiþi ce este, dragii mei? E o fantezie vinovatã de moarte. Pentru cã a angajat o parte din lume. Sunt mai mulþi catolici în lume decât ortodocºi. Dar vai ºi vai! Sunt foarte bucuros cã sunt în credinþa aceasta, cã îi va smeri Dumnezeu pe toþi. Rãmâne un singur lucru: Adevãrul. Pe toate planurile Adevãrul! Asta e! Cum spunea un pãrinte, cã un împãrat a adus trei sfetnici sã-i întrebe, în faþa altor sfetnici: ce e mai tare în lume?</w:t>
      </w:r>
    </w:p>
    <w:p>
      <w:pPr>
        <w:pStyle w:val="Nevorb"/>
        <w:rPr/>
      </w:pPr>
      <w:r>
        <w:rPr/>
        <w:t xml:space="preserve">Primul a zis: cel mai tare în lume e vinul. A argumentat, i-a turtit pe toþi, nu ºtiu ce. Al doilea: cel mai tare în lume e împãratul. Iar asta pentru cã erau teocraþi, comandau în numele divinitãþii. ªi l-a biruit pe primul. ªi nu era flatare, ci un adevãr: dacã ar fi fost sinceri, pe poziþia lor teocraticã, erau grozavi. Pentru cã asta era forma de organizare a lumii, trebuia o ordine, iar ordinea celui mai mare trebuia sã fie </w:t>
      </w:r>
      <w:r>
        <w:rPr>
          <w:i/>
          <w:iCs/>
        </w:rPr>
        <w:t>dura lex, sed lex</w:t>
      </w:r>
      <w:r>
        <w:rPr/>
        <w:t>. Iar aceasta în numele lui Dumnezeu. Dar nu era aºa. Iar al treilea a zis: cel mai tare din lume e femeia; dar mai de neînvins e Adevãrul. Femeia, pentru cã i-a trântit pe împãraþi una-douã. Dar de neînvins e Adevãrul. «</w:t>
      </w:r>
      <w:r>
        <w:rPr>
          <w:i/>
          <w:iCs/>
        </w:rPr>
        <w:t>ªi pe aceasta porþile iadului nu o vor putea birui</w:t>
      </w:r>
      <w:r>
        <w:rPr/>
        <w:t>» este cuvânt dumnezeiesc, ºi trebuie sã mor cu asta. ªi nu mai îmi trebuie nimic, nici o altã lucrare. Sã mor cu ce-a spus Hristos; trãind, nu numai crezând.</w:t>
      </w:r>
    </w:p>
    <w:p>
      <w:pPr>
        <w:pStyle w:val="Nevorb"/>
        <w:rPr/>
      </w:pPr>
      <w:r>
        <w:rPr/>
        <w:t>Cât priveºte sectele, sunt liniºtit. Ei sunt ca niºte lupi care curãþã pãdurea de hoituri. Iar dacã sunt ºi plãtiþi, e ºi mai grav.</w:t>
      </w:r>
    </w:p>
    <w:p>
      <w:pPr>
        <w:pStyle w:val="Nevorb"/>
        <w:rPr/>
      </w:pPr>
      <w:r>
        <w:rPr/>
        <w:t>Fie vorba între noi: ºi noi primim bani. Dar primim pe adevãr, nu ne lasã Dumnezeu. Cã dacã e vorba sã rezolvi problemele cu bani, Dumnezeu ne dã ºi nouã bani. Dar, cum am spus: bogãþia nu e un pãcat, ºi nici sãrãcia o nu-i virtute. Poþi sã fii sãrac ºi sã fii hoþ, ori bogat, ºi sã faci milostenie, ºi sã faci biserici. Cu ce faci bisericile? Cu bani, nu? De la cel bogat.</w:t>
      </w:r>
    </w:p>
    <w:p>
      <w:pPr>
        <w:pStyle w:val="Nevorb"/>
        <w:rPr/>
      </w:pPr>
      <w:r>
        <w:rPr/>
      </w:r>
    </w:p>
    <w:p>
      <w:pPr>
        <w:pStyle w:val="Nevorb"/>
        <w:rPr/>
      </w:pPr>
      <w:r>
        <w:rPr/>
        <w:t>CASETA 4, 8.10.1996</w:t>
      </w:r>
    </w:p>
    <w:p>
      <w:pPr>
        <w:pStyle w:val="Nevorb"/>
        <w:rPr/>
      </w:pPr>
      <w:r>
        <w:rPr/>
      </w:r>
    </w:p>
    <w:p>
      <w:pPr>
        <w:pStyle w:val="Nevorb"/>
        <w:rPr/>
      </w:pPr>
      <w:r>
        <w:rPr/>
        <w:t>P.A.: - ...nu-mi aproba nimeni decât... nu putea episcopul sã... Patriarhul era la Bãile Felix. ªi atunci: „Domnule, sã-l cãlugãrim, sau sã...?” „Cãlugãriþi-l imediat!” ªi am spus: „Pe seama Sihãstriei, nu pe seama Antimului”.</w:t>
      </w:r>
    </w:p>
    <w:p>
      <w:pPr>
        <w:pStyle w:val="Nevorb"/>
        <w:rPr/>
      </w:pPr>
      <w:r>
        <w:rPr/>
        <w:t>P.I.: - Dar, dacã face Dumnezeu o minune, ºi vã aduce încoace, între noi? Credeþi în minunile astea?</w:t>
      </w:r>
    </w:p>
    <w:p>
      <w:pPr>
        <w:pStyle w:val="Nevorb"/>
        <w:rPr/>
      </w:pPr>
      <w:r>
        <w:rPr/>
        <w:t>P.A.: - Pãrinte, tocmai asta-þi spun: ce uºor e sã pui întrebarea asta? Ce greu vã pot rãspunde!... Nu sunt nici eu liber!...</w:t>
      </w:r>
    </w:p>
    <w:p>
      <w:pPr>
        <w:pStyle w:val="Nevorb"/>
        <w:rPr/>
      </w:pPr>
      <w:r>
        <w:rPr/>
        <w:t>Pãrintele Cleopa: - Nu-l lasã patriarhul...</w:t>
      </w:r>
    </w:p>
    <w:p>
      <w:pPr>
        <w:pStyle w:val="Nevorb"/>
        <w:rPr/>
      </w:pPr>
      <w:r>
        <w:rPr/>
        <w:t>P.I.: - Vrea sã trãiþi sub ascultare pânã în ultima clipã.</w:t>
      </w:r>
    </w:p>
    <w:p>
      <w:pPr>
        <w:pStyle w:val="Nevorb"/>
        <w:rPr/>
      </w:pPr>
      <w:r>
        <w:rPr/>
        <w:t>P.A.: -Vã rog sã credeþi cã atât i-ar trebui patriarhului, sã-i pun problema asta. Cã, de fapt, scuzaþi-mã cã spun un lucru, spunea cineva -un mare profesor, la care am evlavie ºi a scris mult- cã dacã nu mai sunt eu acolo nu mai e nimic.</w:t>
      </w:r>
    </w:p>
    <w:p>
      <w:pPr>
        <w:pStyle w:val="Nevorb"/>
        <w:rPr/>
      </w:pPr>
      <w:r>
        <w:rPr/>
        <w:t>P.I.: - Da, cãci nu mai are cine sã facã duhovnicie în zona Dobrogei.</w:t>
      </w:r>
    </w:p>
    <w:p>
      <w:pPr>
        <w:pStyle w:val="Nevorb"/>
        <w:rPr/>
      </w:pPr>
      <w:r>
        <w:rPr/>
        <w:t>P.A.: - ªi vã rog sã mã credeþi cã e o mare lipsã de duhovnici în mânãstiri. Aici încã nu vã puneþi problema asta: de când aþi intrat în mânãstire aþi fost în aglomeraþie, la Altar, la bisericã, mai mult preoþi. Dar gândiþi-vã cã sunt mânãstiri întregi care n-au duhovnici, n-au preoþi, n-au...</w:t>
      </w:r>
    </w:p>
    <w:p>
      <w:pPr>
        <w:pStyle w:val="Nevorb"/>
        <w:rPr/>
      </w:pPr>
      <w:r>
        <w:rPr/>
        <w:t>P.C.: - Sunt însã unele mânãstiri unde este duhovnic bun.</w:t>
      </w:r>
    </w:p>
    <w:p>
      <w:pPr>
        <w:pStyle w:val="Nevorb"/>
        <w:rPr/>
      </w:pPr>
      <w:r>
        <w:rPr/>
        <w:t>P.A.: - ªi, dacã te duci într-o mânãstire ºi eºti singur, vã daþi seama, trebuie sã þii armonia cu fiecare ins în aºa fel ca sã îl faci sã spunã tot. Pentru cã una din metodele duhovnicului asta este: sã-l pui în situaþia sã spunã tot, fãrã teamã. De ce? Pentru ca sã-l poþi dezlega. Departe de a mustra. Sã fim bucuroºi cã spun, sã fim bucuroºi cã existã. Nu se poate pleca cu una, cu douã. Cã dacã ar fi sã plec, unde aº putea sã mã duc...</w:t>
      </w:r>
    </w:p>
    <w:p>
      <w:pPr>
        <w:pStyle w:val="Nevorb"/>
        <w:rPr/>
      </w:pPr>
      <w:r>
        <w:rPr/>
        <w:t>P.I.: - Hai la noi...</w:t>
      </w:r>
    </w:p>
    <w:p>
      <w:pPr>
        <w:pStyle w:val="Nevorb"/>
        <w:rPr/>
      </w:pPr>
      <w:r>
        <w:rPr/>
        <w:t>P.A.: - ... decât aici?</w:t>
      </w:r>
    </w:p>
    <w:p>
      <w:pPr>
        <w:pStyle w:val="Nevorb"/>
        <w:rPr/>
      </w:pPr>
      <w:r>
        <w:rPr/>
        <w:t>P.I.: - Dar dacã pãrintele stareþ, cã stã bine cu preafericitul, ar zice cã: „Uite, Pãrintele Arsenie, uite, aºa, aºa...?”</w:t>
      </w:r>
    </w:p>
    <w:p>
      <w:pPr>
        <w:pStyle w:val="Nevorb"/>
        <w:rPr/>
      </w:pPr>
      <w:r>
        <w:rPr/>
        <w:t>P.A.: - Încercaþi sã atacaþi problema, ºi veþi vedea!... Eu ce sã mai zic?</w:t>
      </w:r>
    </w:p>
    <w:p>
      <w:pPr>
        <w:pStyle w:val="Nevorb"/>
        <w:rPr/>
      </w:pPr>
      <w:r>
        <w:rPr/>
        <w:t>P.C.: - A rãmas singur, dragu’ mamii!... (Pãrintele Cleopa aproape plângea) Mila Preasfintei Treimi, cã te vãd, mamã, stareþ!... Uite ce albã s-a fãcut [barba], cã era roºie!...</w:t>
      </w:r>
    </w:p>
    <w:p>
      <w:pPr>
        <w:pStyle w:val="Nevorb"/>
        <w:rPr/>
      </w:pPr>
      <w:r>
        <w:rPr/>
        <w:t>P.A.: - Eu, pãrinþilor, mãnânc, când mi-e foame, nu prea dorm cã n-am timp, dar aº dormi, ºi sunt cu inima veselã. Dar mi-e dragã mânãstirea; Îi mulþumesc lui Dumnezeu din toatã inima, cum de mi-a dat mie în minte, cu zeci ºi zeci de ani în urmã, sã mã duc la mânãstire. Nu m-a învãþat nimeni, nu, nimic, ºi am plecat.</w:t>
      </w:r>
    </w:p>
    <w:p>
      <w:pPr>
        <w:pStyle w:val="Nevorb"/>
        <w:rPr/>
      </w:pPr>
      <w:r>
        <w:rPr/>
        <w:t>P.I.: - Asta-i rânduiala divinã. Voia lui Dumnezeu.</w:t>
      </w:r>
    </w:p>
    <w:p>
      <w:pPr>
        <w:pStyle w:val="Nevorb"/>
        <w:rPr/>
      </w:pPr>
      <w:r>
        <w:rPr/>
        <w:t>P.C.: - Minune de la Domnul, tatã.</w:t>
      </w:r>
    </w:p>
    <w:p>
      <w:pPr>
        <w:pStyle w:val="Nevorb"/>
        <w:rPr/>
      </w:pPr>
      <w:r>
        <w:rPr/>
        <w:t>P.A.: - Asta este cea mai mare minune pe care o face Dumnezeu cu un om, sã-i dea Harul plecãrii la mânãstire.</w:t>
      </w:r>
    </w:p>
    <w:p>
      <w:pPr>
        <w:pStyle w:val="Nevorb"/>
        <w:rPr/>
      </w:pPr>
      <w:r>
        <w:rPr/>
        <w:t>P.C.: - Da, aºa-i, mamã...</w:t>
      </w:r>
    </w:p>
    <w:p>
      <w:pPr>
        <w:pStyle w:val="Nevorb"/>
        <w:rPr/>
      </w:pPr>
      <w:r>
        <w:rPr/>
        <w:t xml:space="preserve">P.A.: - Nu înviere de morþi, nu vindecãri de bolnavi, aceea sã te aºezi pe poziþia cea mai înaltã a Scripturii: </w:t>
      </w:r>
      <w:r>
        <w:rPr>
          <w:i/>
          <w:iCs/>
        </w:rPr>
        <w:t>Vrei sã fii desãvârºit? Vinde-þi totul, ia crucea, ºi urmeazã-mi Mie!</w:t>
      </w:r>
      <w:r>
        <w:rPr/>
        <w:t xml:space="preserve"> Pãrinþilor, cruce înseamnã sã duci ce nu-þi convine. Asta-i crucea.</w:t>
      </w:r>
    </w:p>
    <w:p>
      <w:pPr>
        <w:pStyle w:val="Nevorb"/>
        <w:rPr/>
      </w:pPr>
      <w:r>
        <w:rPr/>
        <w:t>P.C.: - Aºa-i. Dragu’ mamii, drag... Parcã visez când ai apãrut. Parcã visez... dragu’ mamii...</w:t>
      </w:r>
    </w:p>
    <w:p>
      <w:pPr>
        <w:pStyle w:val="Nevorb"/>
        <w:rPr/>
      </w:pPr>
      <w:r>
        <w:rPr/>
        <w:t>P.I.: - Câþi ani aþi trãit împreunã prin pãdure, doi, trei?</w:t>
      </w:r>
    </w:p>
    <w:p>
      <w:pPr>
        <w:pStyle w:val="Nevorb"/>
        <w:rPr/>
      </w:pPr>
      <w:r>
        <w:rPr/>
        <w:t>P.C.: - Trei, domnule.</w:t>
      </w:r>
    </w:p>
    <w:p>
      <w:pPr>
        <w:pStyle w:val="Nevorb"/>
        <w:rPr/>
      </w:pPr>
      <w:r>
        <w:rPr/>
        <w:t>P.A.: - Aºa e pãrinte...</w:t>
      </w:r>
    </w:p>
    <w:p>
      <w:pPr>
        <w:pStyle w:val="Nevorb"/>
        <w:rPr/>
      </w:pPr>
      <w:r>
        <w:rPr/>
        <w:t>P.I.: - Pãrintele e cu... picioarele. Trebuie sã se odihneascã.</w:t>
      </w:r>
    </w:p>
    <w:p>
      <w:pPr>
        <w:pStyle w:val="Nevorb"/>
        <w:rPr/>
      </w:pPr>
      <w:r>
        <w:rPr/>
        <w:t>P.A.: - Da, mi-au ºi dat o camerã. Blagosloviþi, pãrinte!</w:t>
      </w:r>
    </w:p>
    <w:p>
      <w:pPr>
        <w:pStyle w:val="Nevorb"/>
        <w:rPr/>
      </w:pPr>
      <w:r>
        <w:rPr/>
        <w:t>P.I.: - Ne mai întâlnim mâine, Pãrinte Cleopa, da?</w:t>
      </w:r>
    </w:p>
    <w:p>
      <w:pPr>
        <w:pStyle w:val="Nevorb"/>
        <w:rPr/>
      </w:pPr>
      <w:r>
        <w:rPr/>
        <w:t>P.C.: - Du-te cu Domnul...</w:t>
      </w:r>
    </w:p>
    <w:p>
      <w:pPr>
        <w:pStyle w:val="Nevorb"/>
        <w:rPr/>
      </w:pPr>
      <w:r>
        <w:rPr/>
        <w:t>P.I.: - Staþi, mai staþi, cã n-aþi fost de ani de zile. De când n-aþi mai fost pe-aici?</w:t>
      </w:r>
    </w:p>
    <w:p>
      <w:pPr>
        <w:pStyle w:val="Nevorb"/>
        <w:rPr/>
      </w:pPr>
      <w:r>
        <w:rPr/>
        <w:t>P.A.: - Am fost odatã, cu autocarul, cu toatã mânãstirea. Eraþi la Bistriþa... Însã, atunci, ca la grãmadã. Trebuia sã þin cont ºi de maici, ºi de...</w:t>
      </w:r>
    </w:p>
    <w:p>
      <w:pPr>
        <w:pStyle w:val="Nevorb"/>
        <w:rPr/>
      </w:pPr>
      <w:r>
        <w:rPr/>
        <w:t>P.I.: - Uite, ºi ucenicul sfinþiei voastre, aici dupã uºã.</w:t>
      </w:r>
    </w:p>
    <w:p>
      <w:pPr>
        <w:pStyle w:val="Nevorb"/>
        <w:rPr/>
      </w:pPr>
      <w:r>
        <w:rPr/>
        <w:t>P.A.: - Da, este, ºi vã rog sã aveþi toatã încrederea. ªi zic ºi eu ca un tatã: „Purtaþi-i de grijã!”</w:t>
      </w:r>
    </w:p>
    <w:p>
      <w:pPr>
        <w:pStyle w:val="Nevorb"/>
        <w:rPr/>
      </w:pPr>
      <w:r>
        <w:rPr/>
        <w:t>P.I.: - Eu i-am zis -pentru cã el voia sã se ducã în altã direcþie: „Vino-ncoace!”</w:t>
      </w:r>
    </w:p>
    <w:p>
      <w:pPr>
        <w:pStyle w:val="Nevorb"/>
        <w:rPr/>
      </w:pPr>
      <w:r>
        <w:rPr/>
        <w:t>P.A.: - Ascultã dragã: mânãstirea asta îþi dã posibilitatea ºi de destindere, ºi de întindere, de toate!</w:t>
      </w:r>
    </w:p>
    <w:p>
      <w:pPr>
        <w:pStyle w:val="Nevorb"/>
        <w:rPr/>
      </w:pPr>
      <w:r>
        <w:rPr/>
      </w:r>
    </w:p>
    <w:p>
      <w:pPr>
        <w:pStyle w:val="Nevorb"/>
        <w:rPr/>
      </w:pPr>
      <w:r>
        <w:rPr/>
        <w:t>P.A.: - ...Mã cheamã Papacioc. Pe mine. Pentru cã tatãl bunicului meu a fost preot în Macedonia. ªi de aici vine numele. Macedonia-în nordul Greciei. Era aromân. ªi i s-a spus: „Popã cu cioc”: Papacioc. Dar la origine ne chema Albu. ªi bunicul meu a venit cu mii de oi din Macedonia ºi s-a instalat pe Ialomiþa, unde era câmpie. Satele erau rare... ªi am întrebat eu, am sondat eu -cã nu l-am apucat- cam câte oi avea. ªi mi-a spus un boieraº de pe-acolo, de pe Ialomiþa: „Domnule -Mircea îl chema- Papacioc, primeºte ºi oile mele în cârdurile matale”. „Dar câte oi ai?” „Am 70.000”. „Eu numai câini am 70.000!” ªi dupã asta am aflat câte oi avea.</w:t>
      </w:r>
    </w:p>
    <w:p>
      <w:pPr>
        <w:pStyle w:val="Nevorb"/>
        <w:rPr/>
      </w:pPr>
      <w:r>
        <w:rPr/>
        <w:t>P.I.: - Mã bucur tare mult cã aþi venit.</w:t>
      </w:r>
    </w:p>
    <w:p>
      <w:pPr>
        <w:pStyle w:val="Nevorb"/>
        <w:rPr/>
      </w:pPr>
      <w:r>
        <w:rPr/>
        <w:t>P.A.: - E mai uºor la deal decât la vale! Asta este deviza.</w:t>
      </w:r>
    </w:p>
    <w:p>
      <w:pPr>
        <w:pStyle w:val="Nevorb"/>
        <w:rPr/>
      </w:pPr>
      <w:r>
        <w:rPr/>
        <w:t>P.I.: - Am vrut sã mai venim pe la sfinþia voastrã, dar am vãzut cã-i peste mânã...</w:t>
      </w:r>
    </w:p>
    <w:p>
      <w:pPr>
        <w:pStyle w:val="Nevorb"/>
        <w:rPr/>
      </w:pPr>
      <w:r>
        <w:rPr/>
        <w:t>P.A.: - Pãrinte dragã, eu v-am vãzut pe la televizor ºi v-am ascultat cu plãcere, ºi am citit tot ce mi-a cãzut prin mânã -dar sunt convins cã sunt ºi altele. ªi am vãzut cât sunteþi de ocupat, de prins, ºi de necesar.</w:t>
      </w:r>
    </w:p>
    <w:p>
      <w:pPr>
        <w:pStyle w:val="Nevorb"/>
        <w:rPr/>
      </w:pPr>
      <w:r>
        <w:rPr/>
        <w:t>P.I.: - Eu n-am scris lucruri înalte. Dar categorice, sã ºtie omul ce-are de fãcut. Nu în stilul lui Andrei Pleºu.</w:t>
      </w:r>
    </w:p>
    <w:p>
      <w:pPr>
        <w:pStyle w:val="Nevorb"/>
        <w:rPr/>
      </w:pPr>
      <w:r>
        <w:rPr/>
        <w:t>P.A.: - Pãrinte dragã, citiþi ce-am spus de multe ori: „Domnule, sã fim cinstiþi! Sã fim normali în felul cum punem problema!” Bineînþeles, ºi cunoscãtori, cã aþi atins niºte probleme: de budhism, de reîncarnare.</w:t>
      </w:r>
    </w:p>
    <w:p>
      <w:pPr>
        <w:pStyle w:val="Nevorb"/>
        <w:rPr/>
      </w:pPr>
      <w:r>
        <w:rPr/>
        <w:t>P.I.: - Pentru cã sunt la modã. Vedeþi cã ne-afecteazã. Au îmbolnãvit atâta tineret. Zeci de mii de tineri care practicã Yoga. De atâþia ani. De 5-6 ani. Unii ajung la psihiatru.</w:t>
      </w:r>
    </w:p>
    <w:p>
      <w:pPr>
        <w:pStyle w:val="Nevorb"/>
        <w:rPr/>
      </w:pPr>
      <w:r>
        <w:rPr/>
        <w:t>P.A.: - Yoga e o erezie.</w:t>
      </w:r>
    </w:p>
    <w:p>
      <w:pPr>
        <w:pStyle w:val="Nevorb"/>
        <w:rPr/>
      </w:pPr>
      <w:r>
        <w:rPr/>
        <w:t>P.I.: - Erezie vasiliaticã. Dar ºtiþi, culmea -poate nu v-a spus nimeni-, dascãlii</w:t>
      </w:r>
    </w:p>
    <w:p>
      <w:pPr>
        <w:pStyle w:val="Nevorb"/>
        <w:rPr/>
      </w:pPr>
      <w:r>
        <w:rPr/>
        <w:t>P.A.: - Vã rog sã mã credeþi cã indiferent care ar fi primejdia, nu mã tem de ei. Ereticii ãºtia sunt ca niºte lupi care furã pãdurea de stricãciuni.</w:t>
      </w:r>
    </w:p>
    <w:p>
      <w:pPr>
        <w:pStyle w:val="Nevorb"/>
        <w:rPr/>
      </w:pPr>
      <w:r>
        <w:rPr/>
        <w:t>P.I.: - Pe care sunt îndoielnici, îi loveºte. Care sunt tari, rezistã.</w:t>
      </w:r>
    </w:p>
    <w:p>
      <w:pPr>
        <w:pStyle w:val="Nevorb"/>
        <w:rPr/>
      </w:pPr>
      <w:r>
        <w:rPr/>
        <w:t>Fratele Felix: - Examenul ortodoxiei?</w:t>
      </w:r>
    </w:p>
    <w:p>
      <w:pPr>
        <w:pStyle w:val="Nevorb"/>
        <w:rPr/>
      </w:pPr>
      <w:r>
        <w:rPr/>
        <w:t>P.I.: - Numai cã mi-e milã de tinerii ãºtia, cã-s naivi, sãracii. Sunt naivi, îi duce cine vrea ºi unde vrea cu vorba, ºi-i amãgeºte cu zãhãrelul. Vorbesc de studenþi.</w:t>
      </w:r>
    </w:p>
    <w:p>
      <w:pPr>
        <w:pStyle w:val="Nevorb"/>
        <w:rPr/>
      </w:pPr>
      <w:r>
        <w:rPr/>
        <w:t>P.A.: - Vin la mine dupã ce-au cãzut bieþii oameni, femei, pe colea, pe colea, când e prea târziu. Le spun ºi eu: „Poftiþi, domnilor, duceþi-vã unde nu vã puteþi face cruce...” Ce-au cu Maica Domnului? ªi când te gândeºti cât de aproape este de noi, cât este de smeritã, Mama lui Dumnezeu.</w:t>
      </w:r>
    </w:p>
    <w:p>
      <w:pPr>
        <w:pStyle w:val="Nevorb"/>
        <w:rPr/>
      </w:pPr>
      <w:r>
        <w:rPr/>
        <w:t>P.I.: - ªi cât este de hulitã... Pãi spune undeva, într-o profeþie cã „la urmã se va da gurã mare hulitoare”. Asta e: hulesc tot ce-i sacru, tot ce-i sfânt. Tot ce se numeºte sfinþenie. Vedeþi cã profaneazã? Sunt ºi plãtiþi. Suntem convinºi cã ei iau niºte bani de aici. Ãsta-i salariul lor. Sectanþii ãºtia care propagã... toþi îs plãtiþi.</w:t>
      </w:r>
    </w:p>
    <w:p>
      <w:pPr>
        <w:pStyle w:val="Nevorb"/>
        <w:rPr/>
      </w:pPr>
      <w:r>
        <w:rPr/>
        <w:t>Fratele Felix: - De masonerie vã e fricã, pãrinte?</w:t>
      </w:r>
    </w:p>
    <w:p>
      <w:pPr>
        <w:pStyle w:val="Nevorb"/>
        <w:rPr/>
      </w:pPr>
      <w:r>
        <w:rPr/>
        <w:t>P.A.: - Nu mi-e fricã. Mi-e fricã numai de mine, atât.</w:t>
      </w:r>
    </w:p>
    <w:p>
      <w:pPr>
        <w:pStyle w:val="Nevorb"/>
        <w:rPr/>
      </w:pPr>
      <w:r>
        <w:rPr/>
        <w:t>Fratele Felix: - Se zice cã duhovnicii mari au fost puºi pe o listã.</w:t>
      </w:r>
    </w:p>
    <w:p>
      <w:pPr>
        <w:pStyle w:val="Nevorb"/>
        <w:rPr/>
      </w:pPr>
      <w:r>
        <w:rPr/>
        <w:t>P.I.: - Ei, acuma au ei alte griji. Le dã Dumnezeu câte un junghi, câte o boalã, câte o operaþie.</w:t>
      </w:r>
    </w:p>
    <w:p>
      <w:pPr>
        <w:pStyle w:val="Nevorb"/>
        <w:rPr/>
      </w:pPr>
      <w:r>
        <w:rPr/>
        <w:t>P.A.: - Câte o maºinã nouã, pãrinte. Sunt momente cu aspecte ºubrede, dar adevãrul va birui. Au fost...un împãrat a chemat trei sfetnici, în faþa întregii adunãri a palatului, sã spunã ce-i mai tare în lume. Primul a spus cã vinul. A demonstrat. „Domnule, ai dreptate. Sã vedem ce spune al doilea”. Al doilea zice: „Mai tare în lume e împãratul”. Împãraþii, pãrinþilor, erau teocraþi. Comandau în numele divinitãþii. Nu era vorba sã-l flateze. Ãsta a demonstrat., ºi-a reieºit cã ãsta-i mai tare decât vinul. Ei, al treilea zice: „Domnule, cel mai tare în lume e femeia. Dar, de neînvins e adevãrul”. Ãsta este.</w:t>
      </w:r>
    </w:p>
    <w:p>
      <w:pPr>
        <w:pStyle w:val="Nevorb"/>
        <w:rPr/>
      </w:pPr>
      <w:r>
        <w:rPr/>
        <w:t>P.I.: - Acuma prin femei se dã mare luptã.</w:t>
      </w:r>
    </w:p>
    <w:p>
      <w:pPr>
        <w:pStyle w:val="Nevorb"/>
        <w:rPr/>
      </w:pPr>
      <w:r>
        <w:rPr/>
        <w:t xml:space="preserve">P.A.: - Fie vorba între noi, femeile i-au doborât ºi pe împãraþi. Dar de neînvins e numai adevãrul. Uite, dacã vrem sã ne punem problema cea mare cu adevãrat, pãrinþilor: vedeþi, cât de uºoarã este viaþa asta de mânãstire, de renunþare, dacã-þi pui problema sincer... N-am venit ca sã schimbãm pur ºi simplu un fel de viaþã. Pentru cã se spune cã suntem în vârful Sfintei Scripturi. Cã zice Sfântul Vasile cel Mare: „Care e lucrul cel mai de vârf al Scripturii?” ªi l-a gãsit: </w:t>
      </w:r>
      <w:r>
        <w:rPr>
          <w:i/>
          <w:iCs/>
        </w:rPr>
        <w:t>Vrei sã fii desãvârºit?</w:t>
      </w:r>
      <w:r>
        <w:rPr/>
        <w:t xml:space="preserve"> Ãsta e lucrul cel mai de vârf. Încolo e istorie, sunt sfãtuiri, sunt „fericiri”, sunt tactici, îndemnuri, legi, dar dacã vrei sã fii desãvârºit, adicã tu cu adevãrat acestea toate sã le stãpâneºti, </w:t>
      </w:r>
      <w:r>
        <w:rPr>
          <w:i/>
          <w:iCs/>
        </w:rPr>
        <w:t>Ia crucea ºi urmeazã-Mi Mie!</w:t>
      </w:r>
    </w:p>
    <w:p>
      <w:pPr>
        <w:pStyle w:val="Nevorb"/>
        <w:rPr/>
      </w:pPr>
      <w:r>
        <w:rPr/>
        <w:t>P.I.: - Aista-i vârful, da, aveþi dreptate. Adicã sã imitãm pe Hristos.</w:t>
      </w:r>
    </w:p>
    <w:p>
      <w:pPr>
        <w:pStyle w:val="Nevorb"/>
        <w:rPr/>
      </w:pPr>
      <w:r>
        <w:rPr/>
      </w:r>
    </w:p>
    <w:p>
      <w:pPr>
        <w:pStyle w:val="Nevorb"/>
        <w:rPr/>
      </w:pPr>
      <w:r>
        <w:rPr/>
        <w:t>Fratele Felix: - Pãrintele Ioanichie ar putea sã vinã la o conferinþã, acolo, în Constanþa...</w:t>
      </w:r>
    </w:p>
    <w:p>
      <w:pPr>
        <w:pStyle w:val="Nevorb"/>
        <w:rPr/>
      </w:pPr>
      <w:r>
        <w:rPr/>
        <w:t>P.I.: - Da, dar eu evit.</w:t>
      </w:r>
    </w:p>
    <w:p>
      <w:pPr>
        <w:pStyle w:val="Nevorb"/>
        <w:rPr/>
      </w:pPr>
      <w:r>
        <w:rPr/>
        <w:t>P.A.: - Nu ºtiu, dar au venit niºte pãrinþi, odatã, care se spovedesc la mine, de la Tulcea. Cã ei sunt profesori, pe-acolo pe la Seminar. ªi vã aºteptau sã veniþi la Tulcea: „Ne ducem, cã vine Pãrintele Ioanichie.</w:t>
      </w:r>
    </w:p>
    <w:p>
      <w:pPr>
        <w:pStyle w:val="Nevorb"/>
        <w:rPr/>
      </w:pPr>
      <w:r>
        <w:rPr/>
        <w:t>P.I.: - Da. Ei avanseazã fãrã sã vorbeascã cu mine; eu, de aici numai eu ºtiu cât sunt de prins...</w:t>
      </w:r>
    </w:p>
    <w:p>
      <w:pPr>
        <w:pStyle w:val="Nevorb"/>
        <w:rPr/>
      </w:pPr>
      <w:r>
        <w:rPr/>
        <w:t>P.A.: - Dar aþi fost?</w:t>
      </w:r>
    </w:p>
    <w:p>
      <w:pPr>
        <w:pStyle w:val="Nevorb"/>
        <w:rPr/>
      </w:pPr>
      <w:r>
        <w:rPr/>
        <w:t>P.I.: - Le-am scris o scrisoare. ªi eu le-am spus: „Mai...</w:t>
      </w:r>
    </w:p>
    <w:p>
      <w:pPr>
        <w:pStyle w:val="Nevorb"/>
        <w:rPr/>
      </w:pPr>
      <w:r>
        <w:rPr/>
      </w:r>
    </w:p>
    <w:p>
      <w:pPr>
        <w:pStyle w:val="Nevorb"/>
        <w:rPr/>
      </w:pPr>
      <w:r>
        <w:rPr/>
        <w:t>P.I.: - ...sunt atâtea secte noi. Noi n-am ºtiut ce-i aceea yoga pânã acum trei-patru ani.</w:t>
      </w:r>
    </w:p>
    <w:p>
      <w:pPr>
        <w:pStyle w:val="Nevorb"/>
        <w:rPr/>
      </w:pPr>
      <w:r>
        <w:rPr/>
        <w:t xml:space="preserve">P.A.: - Cel dintâi... trebuie sã ne punem fiecare la punct cum trebuie. A venit cineva la mine ºi mi-a spus -nu ºtiu dacã chiar din Sihãstria era, cã vin cãlugãrii, vin-: „Ce te interesezi, mãi frate, matale, de cutare ºi de cutare? Intereseazã-te întâi de tine, mãi. Ne mãrturisim Adevãrul cu viaþa, nu numai cu cuvântul. Pentru cã s-a fãcut veacuri întregi greºeala asta, în primul rând sã se spunã ºi sã nu sângereze. Cu viaþa. ªi mãrturisim acolo unde suntem fiecare, Adevãrul, cu o liniºte ºi cu un zâmbet permanent, din care sã se vadã cã suntem niºte oameni fericiþi. Sã slujim cu drag, pentru cã slujba, Liturghia, a noastrã, a ortodocºilor, ºi în general slujbele, care sunt peste mãsurã de împodobite, de nu-ºtiu-ce, spun deja o serie întreagã de lucruri, sigur, dirijate de preot, de... „pace tuturor”, nu-ºtiu-ce, ºi aceste lucruri ar fi foarte mult. Dacã suntem întrebaþi, eu le rãspund aºa: „Domnule, ai venit cã vrei sã te faci ortodox, sau vrei sã mã faci pe mine adventist?” Numai dacã vrei sã te faci ortodox stau de vorbã cu tine. Altfel, nu. „Nu vã scoate nimeni din ale voastre... Dar sã aveþi cuminþenia sã consideraþi cã nici pe noi nu ne poate scoate nimeni din ale noastre. Aºa cã, bunã ziua!” Zice ºi Apostolul Pavel: </w:t>
      </w:r>
      <w:r>
        <w:rPr>
          <w:i/>
          <w:iCs/>
        </w:rPr>
        <w:t>Cu ereticii nu mai staþi de vorbã!</w:t>
      </w:r>
      <w:r>
        <w:rPr/>
        <w:t xml:space="preserve"> Pãrinte, aici chestia e cã interpreteazã atât de... ªi-au fãcut Biblia lor, pãrinte.</w:t>
      </w:r>
    </w:p>
    <w:p>
      <w:pPr>
        <w:pStyle w:val="Nevorb"/>
        <w:rPr/>
      </w:pPr>
      <w:r>
        <w:rPr/>
        <w:t>P.I.: - Sigur cã da. Fac facultãþile lor, fac ºcolile lor, fac tot.</w:t>
      </w:r>
    </w:p>
    <w:p>
      <w:pPr>
        <w:pStyle w:val="Nevorb"/>
        <w:rPr/>
      </w:pPr>
      <w:r>
        <w:rPr/>
        <w:t xml:space="preserve">P.A.: - Au fost întrebate niºte maici, odatã, care erau cu cãrþi prin Constanþa: „Unde scrie de Duminicã în Biblie? Scrie Duminicã cu «d» în Biblie? Unde scrie Duminicã în Biblie?” Vezi, dacã-i spui: „Domnule, ziua întâi”, nu, el vrea sã  vadã ziua de Duminicã. Zic: „Da, domnule! La Apocalips I, 10, scrie aºa: </w:t>
      </w:r>
      <w:r>
        <w:rPr>
          <w:i/>
          <w:iCs/>
        </w:rPr>
        <w:t>Fost-am în duh în zi de Duminicã</w:t>
      </w:r>
      <w:r>
        <w:rPr/>
        <w:t xml:space="preserve">”. În bibliile lor zice: „Fost-am în duh în ziua Domnului”. „Ziua Domnului” o interpreteazã cum vor ei. Dar acolo, în ediþiile noastre scrie: </w:t>
      </w:r>
      <w:r>
        <w:rPr>
          <w:i/>
          <w:iCs/>
        </w:rPr>
        <w:t>Fost-am în duh în zi de Duminicã.</w:t>
      </w:r>
      <w:r>
        <w:rPr/>
        <w:t xml:space="preserve"> Apocalips I, 10.</w:t>
      </w:r>
    </w:p>
    <w:p>
      <w:pPr>
        <w:pStyle w:val="Nevorb"/>
        <w:rPr/>
      </w:pPr>
      <w:r>
        <w:rPr/>
        <w:t>P.I.: - Ai vãzut? Deci în ziua Învierii s-a scris Apocalipsa...</w:t>
      </w:r>
    </w:p>
    <w:p>
      <w:pPr>
        <w:pStyle w:val="Nevorb"/>
        <w:rPr/>
      </w:pPr>
      <w:r>
        <w:rPr/>
        <w:t>P.A.: - Pãrinte, e ziua a opta. Dacã m-ajutã Dumnezeu ºi îmi daþi voie, am sã vã spun despre cele opt ere. Unde se vede cã ziua Duminicii e ziua întâi ºi ziua a opta. Ziua întâi cã-i dupã a ºaptea, ºi a opta cã dupã ºapte urmeazã opt. Adicã ziua întâi cã urmeazã sãptãmâna cu ziua întâi, ºi dupã a ºaptea urmeazã a opta. ªi care înseamnã tocmai veacul viitor. Noi suntem în era a ºaptea acuma, cu Mântuitorul; era creºtinã. ªi era a opta este era veºnicã. N-a înviat Iisus Hristos la întâmplare!... Nu s-au fãcut toate aceste lucruri fãrã o mare cãdere divinã. Cine sunt eu sã vorbesc de lucrurile astea când mã gândesc cã mã cutremur?</w:t>
      </w:r>
    </w:p>
    <w:p>
      <w:pPr>
        <w:pStyle w:val="Nevorb"/>
        <w:rPr/>
      </w:pPr>
      <w:r>
        <w:rPr/>
        <w:t>P.I.: - Foarte frumos... Mã bucur cã tot aºa aþi rãmas, cum vã ºtim din tinereþe. Prin ‘50 ºi ceva, când vã vedeam... Tot aºa aþi rãmas: optimist, categoric, plin de bucurie. Mi-aþi transmis mie mereu... eu eram... aºa-s moldovenii, mai sentimentali. ªi mereu îmi spuneaþi: „Nu fii trist!” Eram la armatã, eu, când mã jeluiam la sfinþia voastrã. ªi: „Frate Ioane, fã aºa, faci aºa...” ªtiþi, parcã mi-a crescut inima, ºtiþi? Aºa aþi fost: un om mai bãrbãtos, de curaj în Hristos.</w:t>
      </w:r>
    </w:p>
    <w:p>
      <w:pPr>
        <w:pStyle w:val="Nevorb"/>
        <w:rPr/>
      </w:pPr>
      <w:r>
        <w:rPr/>
        <w:t>P.A.: - Dar cum putem sã fim, pãrinte? Cum putem sã fim, când ne-a dãruit Dumnezeu atâtea lucruri!... Pãrinte Ioanichie, acuma fiind toþi aici, fiecare are istoria lui. ªi istoria lui îl foloseºte, dacã se gândeºte cinstit: De ce a fost momentul ãla? De ce m-a scãpat în momentul ãla? Sau cum am biruit, cu ajutorul lui Dumnezeu. Are fiecare istoria lui. ªi sigur cã ºi eu am istoria mea. ªi am vãzut atâtea lucruri, pãrinte, cu ani ºi ani de puºcãrie, 14... ªi am vãzut minunile lui Dumnezeu, ºi am vãzut cum am zice: „Pe Dumnezeu, nevãzut a vãzut”. Nu este Dumnezeu, nevãzut... când ne þine într-un echilibru extraordinar ºi cu inima zâmbind mereu? Nu-i minunea lui Dumnezeu? Nu-i un Dumnezeu vãzut, acesta? Însã, lumea vrea sã vadã contur, vrea sã vadã dimensiune, vrea sã vadã...</w:t>
      </w:r>
    </w:p>
    <w:p>
      <w:pPr>
        <w:pStyle w:val="Nevorb"/>
        <w:rPr/>
      </w:pPr>
      <w:r>
        <w:rPr/>
        <w:t>P.I.: - ...materie, logicã, filosofie... El [omul] nu merge la trãire. Merge la idei. Urmãreºte idei, nu urmãreºte viaþã. ªi ideile te duc în toate pãrþile...</w:t>
      </w:r>
    </w:p>
    <w:p>
      <w:pPr>
        <w:pStyle w:val="Nevorb"/>
        <w:rPr/>
      </w:pPr>
      <w:r>
        <w:rPr/>
        <w:t xml:space="preserve">P.A.: - Nu, vreau sã spun cã fiinþa omeneascã este atât de complexã, e atât de îndumnezeitã la urma urmei, ºtiþi? ªi toate aceste lucruri. Cum e asta, domnule? Cum e asta? Cã Mântuitorul le-a spus: </w:t>
      </w:r>
      <w:r>
        <w:rPr>
          <w:i/>
          <w:iCs/>
        </w:rPr>
        <w:t>Voi nu ziceþi: „Dumnezei sunteþi?”</w:t>
      </w:r>
      <w:r>
        <w:rPr/>
        <w:t xml:space="preserve"> Le-a reproºat imediat</w:t>
      </w:r>
      <w:r>
        <w:rPr>
          <w:i/>
          <w:iCs/>
        </w:rPr>
        <w:t>. Dar voi nu ziceþi „Dumnezei sunteþi?” Nu ziceþi voi?</w:t>
      </w:r>
      <w:r>
        <w:rPr/>
        <w:t xml:space="preserve"> ªi s-a apãrat Iisus Hristos, pãrinte, cum ne apãrãm ºi noi acuma. Numai cã avem avantajul cã Îl avem pe El, cu argumentele Lui, care deja sunt spuse ºi sunt scrise, ºi s-a vãzut ºi Darul extraordinar în lupta noastrã... Pentru cã noi, pãrinte... Diferenþa dintre tragedie ºi dramã e cã în tragedie eroii mor, în dramã eroii biruie. Noi n-avem tragedii. Noi avem numai drame. Eroii noºtri au biruit. Deºi s-au rãstignit ºi le-au tãiat capetele. Ei, cine-i mai liber, cine-i mai biruitor acuma? Ãl care a tãiat sau cel care... Pãrinte, eroul e cel care primeºte, nu cel care loveºte. Bineînþeles, primeºte în Hristos, nu primeºte aiurea. Nu se pune problema între noi. Am plecat sã slujim lui Dumnezeu ºi fiecare ins are un pic... gând... nevoinþele, stãrile lui. Nu apãs pe nevoinþã, pãrinte, apãs mai mult pe o stare de prezenþã, de trezie continuã.</w:t>
      </w:r>
    </w:p>
    <w:p>
      <w:pPr>
        <w:pStyle w:val="Nevorb"/>
        <w:rPr/>
      </w:pPr>
      <w:r>
        <w:rPr/>
        <w:t>P.I.: - Asta-i. Prezenþa lui Dumnezeu în inima ta. Prezenþa lui Dumnezeu sã o ºtii în inima ta.</w:t>
      </w:r>
    </w:p>
    <w:p>
      <w:pPr>
        <w:pStyle w:val="Nevorb"/>
        <w:rPr/>
      </w:pPr>
      <w:r>
        <w:rPr/>
        <w:t>P.A.: - Asta este, ºi eu asta... Nu dau nici canoane mari, pãrinte, dau canoane sã-l þinã prezent, dacã se poate zilnic, pe Hristos. Aºa. Puþin de tot. Domnule, de vrei mai puþin? Dar mã intereseazã cutare, cutare ºi cutare. Asta, atâta, îþi cer la pãcatele tale, care te opresc toatã viaþa de la împãrtãºit. Nu-i împãrtãºesc nici eu dacã sunt cazuri grave. Cu avorturile astea ne dau de lucru foarte mult. Dar în nici un caz nu-i dau ani ºi ani. Niºte ani le dau.</w:t>
      </w:r>
    </w:p>
    <w:p>
      <w:pPr>
        <w:pStyle w:val="Nevorb"/>
        <w:rPr/>
      </w:pPr>
      <w:r>
        <w:rPr/>
        <w:t>P.I.: - Dupã mine, depinde de cãinþa lor. Depinde ºi de el cum plânge, cât îi pare de rãu ºi lui.</w:t>
      </w:r>
    </w:p>
    <w:p>
      <w:pPr>
        <w:pStyle w:val="Nevorb"/>
        <w:rPr/>
      </w:pPr>
      <w:r>
        <w:rPr/>
        <w:t>P.A.: - Pãrinte, spuneam ºi Preasfinþitului Serafim -pentru cã au venit niºte sibieni cu Înalt Preasfinþitul Serafim de la Regensburg; ºi au venit niºte sibieni ºi „Pãrinte, vã rog foarte mult, þineþi-ne un cuvânt”, la mine în chilie, ºi a venit ºi el. El se spovedea la mine; ºi acum s-a spovedeºte, sãracul. ªi...</w:t>
      </w:r>
    </w:p>
    <w:p>
      <w:pPr>
        <w:pStyle w:val="Nevorb"/>
        <w:rPr/>
      </w:pPr>
      <w:r>
        <w:rPr/>
        <w:t>P.I.: - La ardeleni ce sfat le-aþi dat?</w:t>
      </w:r>
    </w:p>
    <w:p>
      <w:pPr>
        <w:pStyle w:val="Nevorb"/>
        <w:rPr/>
      </w:pPr>
      <w:r>
        <w:rPr/>
        <w:t>P.A.: - În legãturã cu împãrtãºitul, vreau sã spun. Zic: „Domnule, nu timpul decide. Atâtea zile, nu-ºtiu-ce. Nu timpul decide. Ci sfãrâmarea inimii, pregãtirea ta interioarã. Cã Ioan Gurã de Aur este silit sã rãspundã la întrebarea asta: „Sã spunã: cine e pregãtit în fiecare zi?” Dar cine e pregãtit în fiecare zi? Postul nu este condiþia sine qua non. Postul...sã te împãrtãºeºti... postul. Dar pentru cã te mai smereºte, pentru cã þi-l recomandã, cã e foarte bun ca mijloc, aºa. ªi aº vrea sã ºtiu: care s-a simþit prost ºi cu viaþã mai lungã ca cei care postesc, dacã e vorba? Ori noi avem mãrturii...</w:t>
      </w:r>
    </w:p>
    <w:p>
      <w:pPr>
        <w:pStyle w:val="Nevorb"/>
        <w:rPr/>
      </w:pPr>
      <w:r>
        <w:rPr/>
        <w:t>P.I.: - Toþi sfinþii au trãit mai mult,... postitorii...</w:t>
      </w:r>
    </w:p>
    <w:p>
      <w:pPr>
        <w:pStyle w:val="Nevorb"/>
        <w:rPr/>
      </w:pPr>
      <w:r>
        <w:rPr/>
        <w:t>P.A.: - Fãrã discuþie. Nu, dar este terapia doctorilor a ajuns sã cunoascã acuma cã postirea e necesarã ca o terapie, ca un mijloc de însãnãtoºire.</w:t>
      </w:r>
    </w:p>
    <w:p>
      <w:pPr>
        <w:pStyle w:val="Nevorb"/>
        <w:rPr/>
      </w:pPr>
      <w:r>
        <w:rPr/>
      </w:r>
    </w:p>
    <w:p>
      <w:pPr>
        <w:pStyle w:val="Nevorb"/>
        <w:rPr/>
      </w:pPr>
      <w:r>
        <w:rPr/>
        <w:t>P.A.: - Sã fii fericit. Te pomenesc foarte mult. Am primit întotdeauna tot ce mi-ai trimis. Mi-ai scris scrisori, mi-ai ...</w:t>
      </w:r>
    </w:p>
    <w:p>
      <w:pPr>
        <w:pStyle w:val="Nevorb"/>
        <w:rPr/>
      </w:pPr>
      <w:r>
        <w:rPr/>
        <w:t>P.I.: - Aista, Felix, îi ucenicul lui. Îi ucenicul de chilie.</w:t>
      </w:r>
    </w:p>
    <w:p>
      <w:pPr>
        <w:pStyle w:val="Nevorb"/>
        <w:rPr/>
      </w:pPr>
      <w:r>
        <w:rPr/>
        <w:t>Pãrintele Victorin: - Da? I-ai sãrutat mâna lu’ pãrintele?</w:t>
      </w:r>
    </w:p>
    <w:p>
      <w:pPr>
        <w:pStyle w:val="Nevorb"/>
        <w:rPr/>
      </w:pPr>
      <w:r>
        <w:rPr/>
        <w:t>Fratele Felix: - Da.</w:t>
      </w:r>
    </w:p>
    <w:p>
      <w:pPr>
        <w:pStyle w:val="Nevorb"/>
        <w:rPr/>
      </w:pPr>
      <w:r>
        <w:rPr/>
        <w:t>Pãrintele Victorin: - Da? Bun, tatã, bun. Aºa, bine...</w:t>
      </w:r>
    </w:p>
    <w:p>
      <w:pPr>
        <w:pStyle w:val="Nevorb"/>
        <w:rPr/>
      </w:pPr>
      <w:r>
        <w:rPr/>
      </w:r>
    </w:p>
    <w:p>
      <w:pPr>
        <w:pStyle w:val="Nevorb"/>
        <w:rPr/>
      </w:pPr>
      <w:r>
        <w:rPr/>
        <w:t>P.A.: - ...ªi nu, pãrinþilor, nu fac pentru mine. Vorba rudelor mele: pãrinþilor, nu fac pentru mine nimic. Numai... Nu fac nimic pentru mine, deºi de multe ori pot sã fac foarte multe lucruri. Dar, ce-mi trebuieºte? Am ce-mi trebuie, am ce mânca, am ce...</w:t>
      </w:r>
    </w:p>
    <w:p>
      <w:pPr>
        <w:pStyle w:val="Nevorb"/>
        <w:rPr/>
      </w:pPr>
      <w:r>
        <w:rPr/>
        <w:t>P.I.: - Nu-i aºa? Eu cred cã mânãstirile au un rol extraordinar de mare în poporul românesc.</w:t>
      </w:r>
    </w:p>
    <w:p>
      <w:pPr>
        <w:pStyle w:val="Nevorb"/>
        <w:rPr/>
      </w:pPr>
      <w:r>
        <w:rPr/>
        <w:t>P.A.: - Pãrinte Ioanichie, adevãrat! Adevãrat, pentru cã vin preoþi la mãrturisit la mine ºi-i vãd cât sunt de neîmpliniþi în misiunea preoþeascã.</w:t>
      </w:r>
    </w:p>
    <w:p>
      <w:pPr>
        <w:pStyle w:val="Nevorb"/>
        <w:rPr/>
      </w:pPr>
      <w:r>
        <w:rPr/>
        <w:t>P.I.: - Au multe lipsuri sãracii...</w:t>
      </w:r>
    </w:p>
    <w:p>
      <w:pPr>
        <w:pStyle w:val="Nevorb"/>
        <w:rPr/>
      </w:pPr>
      <w:r>
        <w:rPr/>
        <w:t>P.A.: - A fost la mine -eram preot la Mânãstirea „Dintr-un lemn”. ªi a venit un preot acolo, tânãr, Gheorghe, dupã ce terminase Teologia, trimis sã stea douã sãptãmâni trimis sã înveþe. Pãrinþilor, m-am ocupat de el.  M-am împrietenit cu el, ca sã putem discuta tot. ªi i-am spus aºa: „Pãrinte, când mã vezi pe mine la Altar cã fac o miºcare pe dreapta, sã mã întrebi de ce am fãcut-o pe dreapta ºi de ce n-am fãcut-o pe stânga. Cãtre lume, cãtre nu-ºtiu-ce. Eu am sã-þi explic de ce! Ori îþi spun c-am greºit, ori îþi spun eu ceva, n-o fac eu degeaba. Întreabã-mã orice!” ªi m-am ocupat de el, pãrinte. ªtiþi ce mi-a spus dupã douã sãptãmâni? „Pãrinte, vã mãrturisesc în frica lui Dumnezeu: în patru ani de facultate n-am învãþat atât cât am învãþat în douã sãptãmâni”. ªi m-am gândit, când am vãzut cât sunt... ªi le spun: „Mã, nu faceþi, când începeþi preoþia un lucru pe care nu-l ºtiþi dupã tine. ªi îl faci iar dupã tine ºi rãmâne fãcut aºa dupã capul tãu. Du-te ºi-ntreabã!” Mai întâi de toate sã ºtiþi cã mântuirea lui Dumnezeu se capãtã întrebând.</w:t>
      </w:r>
    </w:p>
    <w:p>
      <w:pPr>
        <w:pStyle w:val="Nevorb"/>
        <w:rPr/>
      </w:pPr>
      <w:r>
        <w:rPr/>
        <w:t>P.I.: - Da. Cine vrea sã se mântuiascã, cu întrebarea sã cãlãtoreascã.</w:t>
      </w:r>
    </w:p>
    <w:p>
      <w:pPr>
        <w:pStyle w:val="Nevorb"/>
        <w:rPr/>
      </w:pPr>
      <w:r>
        <w:rPr/>
        <w:t>P.A.: - Sã-ntrebe. Sã întrebe, pentru cã, vã spun drept, pãrinþilor, dacã ºi-ar face un preot Liturghia cum trebuie -cum trebuie în sensul ºi cu trãire, sã ºtiþi, pãrinþilor cã ãla într-adevãr capãtã o libertate de preot ºi nu-ºtiu-ce. Dar marea noastrã misiune, pãrinþilor... ne-a fãcut Dumnezeu preoþi. Acuma suntem cãlugãri, dar eu stau de vorbã ºi cu preoþii de mir. Aºa. Sã mântuim lumea cu orice chip. Un preot, pãrinþilor, este un alt Hristos pe pãmânt! Liber. Gata, n-am nevoie sã mã motivez. Nici n-aveþi voie sã mã-ntrebaþi. Ãsta-i adevãrul. Pentru cã</w:t>
      </w:r>
      <w:r>
        <w:rPr>
          <w:i/>
          <w:iCs/>
        </w:rPr>
        <w:t>: Iatã, vã dau vouã puterea de a lega ºi de a dezlega!</w:t>
      </w:r>
      <w:r>
        <w:rPr/>
        <w:t xml:space="preserve"> Gata! Puterea lui Hristos! Nu poate omul sã dezlege. ªi-atunci de-asta vã spun: e uºor lucru sã faci...? Fã-l dragã cu dragoste, acolo, ºi-l faci... Ai vreo neputinþã, du-te ºi te spovedeºte ºi rãmâi mai departe pe drumul tãu. Cum vã spuneam: nici o nenorocire nu înseamnã ceva. Nimic nu este pierdut atâta vreme cât credinþa-i în picioare, capul se ridicã din nou ºi sufletul nu abdicã. Nu vã temeþi dacã aþi greºit! Întrebaþi ºi intraþi în ordine, imediat! Pentru cã sunt preoþi tineri care au fãcut anul ãsta cutare, cutare, cutare, sau o datã când a fãcut Liturghia, ºi pe urmã, a doua oarã, a fãcut tot aºa, pentru cã n-a întrebat. ªi a fãcut tradiþie proastã, ºtiþi? Un tipic personal. Foarte grav.</w:t>
      </w:r>
    </w:p>
    <w:p>
      <w:pPr>
        <w:pStyle w:val="Nevorb"/>
        <w:rPr/>
      </w:pPr>
      <w:r>
        <w:rPr/>
      </w:r>
    </w:p>
    <w:p>
      <w:pPr>
        <w:pStyle w:val="Nevorb"/>
        <w:rPr/>
      </w:pPr>
      <w:r>
        <w:rPr/>
        <w:t>P.A.: - ...Foarte grav. Existã înþelepciune, existã întrebãri, existã un rãspuns la întrebãrile tale, nu-ºtiu-ce. Adicã nu greºeºti atunci când tu faci din neºtiinþã: greºeºti când faci din nepãsare. Cã poþi sã faci o ironie, poþi sã faci ceva greºit.</w:t>
      </w:r>
    </w:p>
    <w:p>
      <w:pPr>
        <w:pStyle w:val="Nevorb"/>
        <w:rPr/>
      </w:pPr>
      <w:r>
        <w:rPr/>
      </w:r>
    </w:p>
    <w:p>
      <w:pPr>
        <w:pStyle w:val="Nevorb"/>
        <w:rPr/>
      </w:pPr>
      <w:r>
        <w:rPr/>
        <w:t>P.A.: - Nu-mi pare rãu cã sunt om bãtrân. Vã rog din toatã inima [sã mã credeþi]... Sunt foarte bucuros cã sunt de vârsta asta, sã ºtiþi. Da’ nici nu-mi pasã.</w:t>
      </w:r>
    </w:p>
    <w:p>
      <w:pPr>
        <w:pStyle w:val="Nevorb"/>
        <w:rPr/>
      </w:pPr>
      <w:r>
        <w:rPr/>
        <w:t>P.I.: - Dar de moarte vã temeþi? Eu vã-ntreb cã îmi vine Ignatul ºi mie.</w:t>
      </w:r>
    </w:p>
    <w:p>
      <w:pPr>
        <w:pStyle w:val="Nevorb"/>
        <w:rPr/>
      </w:pPr>
      <w:r>
        <w:rPr/>
        <w:t>P.A.: - Pãrinte dragã, vã spun: nu pot sã vã spun cã am siguranþa mântuirii mele. E o mare greºealã. Mã tem cã nu mã mântuiesc. Dar nãdãjduiesc. „Doamne, sunt sincer cu Tine!” Pentru cã, pãrinþilor, suntem în vârstã ºi e normal: nu ne mântuim prin faptele noastre, orice am face. Numai prin mila Lui. ªi atunci, gândul la iad ºi nãdejdea la Dumnezeu (a Sfântului Siluan). Mi-a plãcut cuvântul... Nãdejdea la Mântuitor. Nãdejdea la mântuirea lumii. Dar noi, cãlugãrii, avem mari, mari posibilitãþi.</w:t>
      </w:r>
    </w:p>
    <w:p>
      <w:pPr>
        <w:pStyle w:val="Nevorb"/>
        <w:rPr/>
      </w:pPr>
      <w:r>
        <w:rPr/>
      </w:r>
    </w:p>
    <w:p>
      <w:pPr>
        <w:pStyle w:val="Nevorb"/>
        <w:rPr/>
      </w:pPr>
      <w:r>
        <w:rPr/>
        <w:t>P.A.: - ... vedea cã nu i-a scãpat nici o domniþã lui ªtefan cel Mare, înþelegi, ºtiþi, îs în legãturã, dacã ar fi vorba. ªi spunând eu lucrul ãsta la o mare profesoarã, zice: „Da, pãrinte, dar ºi treburile neamului mergeau”. El a rãmas „Mare” pentru cã treburile mergeau.</w:t>
      </w:r>
    </w:p>
    <w:p>
      <w:pPr>
        <w:pStyle w:val="Nevorb"/>
        <w:rPr/>
      </w:pPr>
      <w:r>
        <w:rPr/>
        <w:t>Fratele Felix: - Dar problema cu Proscomidia: cã nu mai putem trece la Proscomidie. Asta-i interesantã problema asta.</w:t>
      </w:r>
    </w:p>
    <w:p>
      <w:pPr>
        <w:pStyle w:val="Nevorb"/>
        <w:rPr/>
      </w:pPr>
      <w:r>
        <w:rPr/>
        <w:t>P.A.: - Cã ce?</w:t>
      </w:r>
    </w:p>
    <w:p>
      <w:pPr>
        <w:pStyle w:val="Nevorb"/>
        <w:rPr/>
      </w:pPr>
      <w:r>
        <w:rPr/>
        <w:t>Fratele Felix: - Cã dacã l-a fãcut sfânt, nu-l mai putem pomeni. N-aþi zis sfinþia voastrã?</w:t>
      </w:r>
    </w:p>
    <w:p>
      <w:pPr>
        <w:pStyle w:val="Nevorb"/>
        <w:rPr/>
      </w:pPr>
      <w:r>
        <w:rPr/>
        <w:t>P.A.: - Pãi, da. Îl putem pomeni, dar nu la Sfânta Proscomidie. Pentru cã noi ne rugãm la ei, nu pentru ei.</w:t>
      </w:r>
    </w:p>
    <w:p>
      <w:pPr>
        <w:pStyle w:val="Nevorb"/>
        <w:rPr/>
      </w:pPr>
      <w:r>
        <w:rPr/>
        <w:t>F.F.: - ªi nu-l dezavantajeazã pe el? Acuma, în cer?</w:t>
      </w:r>
    </w:p>
    <w:p>
      <w:pPr>
        <w:pStyle w:val="Nevorb"/>
        <w:rPr/>
      </w:pPr>
      <w:r>
        <w:rPr/>
        <w:t>P.A.: - Ei, asta, sã spunem noi, în apãrarea punctului de vedere, dar nu... Nu mai mã bag în chestii de-astea mari, asta-i o chestie pe care a hotãrât-o Sinodul, nu mã pot eu contrazice cu Sinodul acum, înþelegeþi... Deci nu trebuie sã spunem cã, zic, îmi faceþi mie un mare rãu, ºtii?</w:t>
      </w:r>
    </w:p>
    <w:p>
      <w:pPr>
        <w:pStyle w:val="Nevorb"/>
        <w:rPr/>
      </w:pPr>
      <w:r>
        <w:rPr/>
        <w:t>F.F.: - Da, cã veniþi în contradicþie cu Sinodul.</w:t>
      </w:r>
    </w:p>
    <w:p>
      <w:pPr>
        <w:pStyle w:val="Nevorb"/>
        <w:rPr/>
      </w:pPr>
      <w:r>
        <w:rPr/>
        <w:t>P.A.: - A hotãrât Sinodul. A fost un punct de vedere ºi a fost ºi destulã laºitate pe la unii. Cã la un arhiereu cãruia i-am spus eu punctul de vedere, pentru cã el m-a întrebat, acolo a tãcut. ªi ºoferul i-a spus pe drum: „Aºa þi-a spus Pãrintele Arsenie?” Dar nu conteazã, cã nici nu se prea face caz de ªtefan cel Mare Sfânt. Dar a vrut sã fie aºa. Cã îi zic toate...</w:t>
      </w:r>
    </w:p>
    <w:p>
      <w:pPr>
        <w:pStyle w:val="Nevorb"/>
        <w:rPr/>
      </w:pPr>
      <w:r>
        <w:rPr/>
      </w:r>
    </w:p>
    <w:p>
      <w:pPr>
        <w:pStyle w:val="Nevorb"/>
        <w:rPr/>
      </w:pPr>
      <w:r>
        <w:rPr/>
        <w:t>P.A.: - ...Sfântul Antonie: „Care e virtutea cea dintâi de care trebuie sã þinem cont?” ªi i-a spus: „Smerenia?” „Da, foarte bine”. „Cumpãtarea? Curãþenia?” „Nu domnule, zice: dreapta judecatã”. Cã poþi sã strângi un copil în braþe din iubire pânã-l omori. Aºa ºi cu cãldura: fãrã dreaptã judecatã...</w:t>
      </w:r>
    </w:p>
    <w:p>
      <w:pPr>
        <w:pStyle w:val="Nevorb"/>
        <w:rPr/>
      </w:pPr>
      <w:r>
        <w:rPr/>
        <w:t>Fratele Florin: - Bine, cei care au fãcut cald aici au fãcut pentru a fi cald aici pentru sfinþia voastrã...</w:t>
      </w:r>
    </w:p>
    <w:p>
      <w:pPr>
        <w:pStyle w:val="Nevorb"/>
        <w:rPr/>
      </w:pPr>
      <w:r>
        <w:rPr/>
      </w:r>
    </w:p>
    <w:p>
      <w:pPr>
        <w:pStyle w:val="Nevorb"/>
        <w:rPr/>
      </w:pPr>
      <w:r>
        <w:rPr>
          <w:b/>
          <w:bCs/>
        </w:rPr>
        <w:t>Despre Pãrintele Arsenie, în închisoare</w:t>
      </w:r>
      <w:r>
        <w:rPr/>
        <w:t>: Domnul Virgil Maxim -fost deþinut politic, azi scriitor- mãrturiseºte, cã fiind într-una din închisorile comuniste, s-a folosit mult de Pãrintele Arsenie, fiind alãturi în suferinþã ºi în rugãciune. Cu ajutorul sfinþiei sale „pâinea cea de toate zilele” a  devenit  din ce în ce mai duhovniceascã. Domnia sa ne-a povestit cã într-una din carcerile la care a fost supus, a nimerit în aceeaºi celulã (o cãmãruþã scundã, în care cu greu putea încãpea un om; cu atât mai mult doi) cu pãrintele. În celulã era întuneric complet, pe jos era noroi, afarã era iarnã ºi ger, iar ei se aflau într-o cãmaºã. Pedeapsa pe care cei doi o aveau de îndurat era de a sta în acel tartar mai multe zile, doar, doar, îºi vor schimba atitudinea principialã. Pãrintele Arsenie ajunsese acolo cu vreo câteva ore mai devreme. Virgil Maxim, dupã torturi, înfometare, bãtãi, a stat cât a stat în picioare în acea „chilie”, ºi, obosit peste mãsurã ºi covârºit de durere, a hotãrât sã se culce pe jos, pentru a se odihni. Pãrintele Arsenie, însã, a fost prompt: „Nu te aºeza, a zis, cãci am încercat eu mai devreme. ªi adormind, m-am trezit tras de picioare, de un înger: «</w:t>
      </w:r>
      <w:r>
        <w:rPr>
          <w:i/>
          <w:iCs/>
        </w:rPr>
        <w:t>Scoalã, Arsenie, dacã nu vrei sã mori! Vremea ta nu a venit încã!</w:t>
      </w:r>
      <w:r>
        <w:rPr/>
        <w:t>»”.</w:t>
      </w:r>
    </w:p>
    <w:p>
      <w:pPr>
        <w:pStyle w:val="Nevorb"/>
        <w:rPr/>
      </w:pPr>
      <w:r>
        <w:rPr/>
      </w:r>
    </w:p>
    <w:p>
      <w:pPr>
        <w:pStyle w:val="Nevorb"/>
        <w:rPr/>
      </w:pPr>
      <w:r>
        <w:rPr/>
        <w:t>Fratele Florin: - E foarte greu, pãrinte, sã-þi dai seama de dreapta socotealã. Mai ales în pravilã. Îþi pui problema dacã eºti obosit sau nu. Sau cum îþi dai seama dacã eºti obosit sau nu. Dacã trebuie sã-þi faci canonul în mod obiºnuit sau nu.</w:t>
      </w:r>
    </w:p>
    <w:p>
      <w:pPr>
        <w:pStyle w:val="Nevorb"/>
        <w:rPr/>
      </w:pPr>
      <w:r>
        <w:rPr/>
        <w:t>P.A.: - Dragã, m-ai întrebat: „Cum îmi dau seama dacã sunt obosit sau nu”... Dacã eºti obosit, cazi! Cazi mort, nu mai eºti obosit, nu se mai pune problema.</w:t>
      </w:r>
    </w:p>
    <w:p>
      <w:pPr>
        <w:pStyle w:val="Nevorb"/>
        <w:rPr/>
      </w:pPr>
      <w:r>
        <w:rPr/>
        <w:t>F.Felix: - Cred cã se referea la iubirea de sine.</w:t>
      </w:r>
    </w:p>
    <w:p>
      <w:pPr>
        <w:pStyle w:val="Nevorb"/>
        <w:rPr/>
      </w:pPr>
      <w:r>
        <w:rPr/>
        <w:t>P.A.: - Astea sunt întrebãri copilãreºti. „Te iubeºti pe tine?” zice. „Mi s-a dus numele, a plãcut ce-am vorbit, am fãcut milostenie...” Curtarea de sine. ªi începi sã te consideri un om care ai fãcut. Dragã, nu faceþi lucruri ca sã vi le atribuiþi vouã la mântuire. Faceþi binele din inimã...</w:t>
      </w:r>
    </w:p>
    <w:p>
      <w:pPr>
        <w:pStyle w:val="Nevorb"/>
        <w:rPr/>
      </w:pPr>
      <w:r>
        <w:rPr/>
        <w:t>Fratele Florin: - Sã nu-þi faci socotealã: „Uite atâta am, ºi îi suficient”.</w:t>
      </w:r>
    </w:p>
    <w:p>
      <w:pPr>
        <w:pStyle w:val="Nevorb"/>
        <w:rPr/>
      </w:pPr>
      <w:r>
        <w:rPr/>
        <w:t>P.A.: - Tãceþi din gurã. Uite de ce: pentru cã prin asta atacaþi purtarea de grijã a lui Dumnezeu, care-i permanentã, ºi nu-þi dai seama de ea cã-i permanentã ºi pentru tine. Are El grijã!... Te-a înregistrat acolo. Taci din gurã, vezi de treabã. Ei, dacã reuºiþi cu adevãrat sã înfrângeþi acest duh al pãrerii de sine, care înseamnã mândrie, eºti un om pe drumul mântuirii. Vin foarte mulþi bãieþi aici. ªi mulþi vin la Constanþa: „Mã duc sã vãd pe fratele Felix...” Nu te lãsa deloc!</w:t>
      </w:r>
    </w:p>
    <w:p>
      <w:pPr>
        <w:pStyle w:val="Nevorb"/>
        <w:rPr/>
      </w:pPr>
      <w:r>
        <w:rPr/>
        <w:t>Fratele Felix: -ªtiþi, cã am fost la spital, am fost la „boli hepatice”...</w:t>
      </w:r>
    </w:p>
    <w:p>
      <w:pPr>
        <w:pStyle w:val="Nevorb"/>
        <w:rPr/>
      </w:pPr>
      <w:r>
        <w:rPr/>
        <w:t>P.A.: - Dragã, se-ntâmplã ºi lucruri de-astea. Te duci la spital, vã... Vezi cã nu este un stareþ fãrã dreaptã judecatã...</w:t>
      </w:r>
    </w:p>
    <w:p>
      <w:pPr>
        <w:pStyle w:val="Nevorb"/>
        <w:rPr/>
      </w:pPr>
      <w:r>
        <w:rPr/>
      </w:r>
    </w:p>
    <w:p>
      <w:pPr>
        <w:pStyle w:val="Nevorb"/>
        <w:rPr/>
      </w:pPr>
      <w:r>
        <w:rPr/>
        <w:t>P.A.: - ...propriile tale puteri. Cã poþi sã-þi ascunzi... „Du piatra aia la o parte!” Ai uitat aia din Pateric? Era o piatrã pe care nici 20 de inºi nu putea s-o dea... „Dã piatra aia la o parte!” ªi el s-a dus acolo, ºi-a nãduºit, nu-ºtiu-ce, ºi-a dat-o la o parte. Era posibil prin puterile proprii sã facã lucrul ãsta?... ªi-a fãcut-o. Deci nu se mãsoarã ascultarea cu propria ta putere. Ascultarea poate sã depãºeascã puterea... e fenomen, de multe ori.</w:t>
      </w:r>
    </w:p>
    <w:p>
      <w:pPr>
        <w:pStyle w:val="Nevorb"/>
        <w:rPr/>
      </w:pPr>
      <w:r>
        <w:rPr/>
        <w:t>Fratele Felix: - ªi deci, nu mã mai intereseazã cã mã-mbolnãvesc?</w:t>
      </w:r>
    </w:p>
    <w:p>
      <w:pPr>
        <w:pStyle w:val="Nevorb"/>
        <w:rPr/>
      </w:pPr>
      <w:r>
        <w:rPr/>
        <w:t>P.A.: - Nu te intereseazã. Îi spui. Ai libertatea sã spui. „Domnule, nu mai pot, nu-ºtiu-ce”. ªtii... E altceva. Dar a spune „Eu nu vreau sã mã duc, cã nu pot”, asta-i o mare greºealã. „Mã duc cu mare plãcere, preacuvioase! Fac ce pot”. ªi acolo sã faci sincer ce poþi, sigur cã da. Nu dai câte un pai la o parte... dã tot snopul, dã toatã claia, dacã poþi. Nu te teme, mã, fratele meu, cã eºti foarte vesel la faþã, împlinit...</w:t>
      </w:r>
    </w:p>
    <w:p>
      <w:pPr>
        <w:pStyle w:val="Nevorb"/>
        <w:rPr/>
      </w:pPr>
      <w:r>
        <w:rPr/>
        <w:t>Fratele Felix: - Auziþi, pãrinte: m-am îngrãºat aici!...</w:t>
      </w:r>
    </w:p>
    <w:p>
      <w:pPr>
        <w:pStyle w:val="Nevorb"/>
        <w:rPr/>
      </w:pPr>
      <w:r>
        <w:rPr/>
        <w:t>P.A.: - Foarte bine. Uite, ºi eu la urmã, muncesc, fac, dreg, nu dorm destul, ºi uite, nu mã lasã Dumnezeu. V-aþi folosit din tot ce-am vorbit, nu?</w:t>
      </w:r>
    </w:p>
    <w:p>
      <w:pPr>
        <w:pStyle w:val="Nevorb"/>
        <w:rPr/>
      </w:pPr>
      <w:r>
        <w:rPr/>
        <w:t>Fratele Florin: - Da. Pãrinte, ce voiam sã vã întreb: dacã ai o stare sufleteascã -nu bucurie duhovniceascã, dar eºti bucuros de faptul cã eºti în mânãstire- ºi cineva de lângã tine te vede cã eºti vesel ºi nu-i convine, îþi dai seama cã l-ai smintit. Ce atitudine...</w:t>
      </w:r>
    </w:p>
    <w:p>
      <w:pPr>
        <w:pStyle w:val="Nevorb"/>
        <w:rPr/>
      </w:pPr>
      <w:r>
        <w:rPr/>
        <w:t>P.A.: - Ascultã dragã, nu ne intereseazã!... N-am plecat nici pentru lume, nici pentru ca sã mã mândresc cã eu sunt grozav, cã ai pierdut tot. Vezi-þi de treabã. Rãspunde-le aºa: „Zice-þi ce veþi vrea! Îmi pare rãu cã nu-nþelegeþi marele rost al cãlugãriei. Eu vreau sã mã fac cãlugãr. Faceþi ce veþi vrea! Vã preþuiesc, vã iubesc, dar lãsaþi-mã, cã mã cheamã ascultarea”.</w:t>
      </w:r>
    </w:p>
    <w:p>
      <w:pPr>
        <w:pStyle w:val="Nevorb"/>
        <w:rPr/>
      </w:pPr>
      <w:r>
        <w:rPr/>
        <w:t>Fratele Florin: - Eu, de felul meu, în lume, am fost trist, pentru cã simþeam cã îmi lipseºte ceva. ªi cum am venit în mânãstire...</w:t>
      </w:r>
    </w:p>
    <w:p>
      <w:pPr>
        <w:pStyle w:val="Nevorb"/>
        <w:rPr/>
      </w:pPr>
      <w:r>
        <w:rPr/>
        <w:t>P.A.: - Pãi aia e! E o stare drãceascã foarte prodigioasã pentru draci. Ce stare de întristare, dragã, când oamenii-s creºtini? Cum vã numiþi de botez?</w:t>
      </w:r>
    </w:p>
    <w:p>
      <w:pPr>
        <w:pStyle w:val="Nevorb"/>
        <w:rPr/>
      </w:pPr>
      <w:r>
        <w:rPr/>
        <w:t>Fr. Florin: - Florin.</w:t>
      </w:r>
    </w:p>
    <w:p>
      <w:pPr>
        <w:pStyle w:val="Nevorb"/>
        <w:rPr/>
      </w:pPr>
      <w:r>
        <w:rPr/>
      </w:r>
    </w:p>
    <w:p>
      <w:pPr>
        <w:pStyle w:val="Nevorb"/>
        <w:rPr/>
      </w:pPr>
      <w:r>
        <w:rPr/>
        <w:t>P.A.: - ...</w:t>
      </w:r>
      <w:r>
        <w:rPr>
          <w:i/>
          <w:iCs/>
        </w:rPr>
        <w:t>Îndrãzniþi! Eu am biruit lumea!</w:t>
      </w:r>
      <w:r>
        <w:rPr/>
        <w:t xml:space="preserve"> Ceea ce înseamnã cã ºi noi putem sã biruim lumea! Lumea din noi. ªi ce mai conteazã cã are pãrerea cutare ºi cutare, care a dus o viaþã în lume, de prietenie ºi de lucruri frumoase? Domnule, faptul cã te-ai dus la mânãstire nu are decât sã-þi foloseascã. A fãcut-o cutare... ªi a ajuns la mântuirea lor... Taci din gurã, vezi de treabã... ªi puteþi sã-i pomeniþi...</w:t>
      </w:r>
    </w:p>
    <w:p>
      <w:pPr>
        <w:pStyle w:val="Nevorb"/>
        <w:rPr/>
      </w:pPr>
      <w:r>
        <w:rPr/>
        <w:t>Fr. Florin: - Pãrinte, ce voiam sã vã întreb: faptul cã el se simte stânjenit de tine, te jeneazã ºi-þi taie... ºi te gândeºti cã de ce e supãrat, ºi cauþi sã-l împaci, sã-l... ºi nu te mai ocupi de tine ca persoanã. Te gândeºti la tine, cã marea majoritate a timpului, bãnuiesc cã în viaþa cãlugãreascã este o urmãrire a propriei tale persoane. Te urmãreºti în ceea ce faci. Dar când cel de lângã tine îl supãrã bucuria ta, sau faptul de a fi mai vesel, mai optimist, deci trebuie sã te ocupi de el. Atunci cum sã faci sã-l împaci? Sã te ocupi în continuare de tine sau sã cauþi sã-l împaci pe el?</w:t>
      </w:r>
    </w:p>
    <w:p>
      <w:pPr>
        <w:pStyle w:val="Nevorb"/>
        <w:rPr/>
      </w:pPr>
      <w:r>
        <w:rPr/>
        <w:t>P.A.: - Te ocupi în continuare de tine. Pentru cã s-ar putea ca el sã fie dificil. Dragã, ascultã ce-þi spun: ceva din el îþi spune cã tu faci bine. Cã vede cã tu nu te duci nici la hoþie, nici la curvie, nici la nu-ºtiu-ce. Vede cã eºti un om care lupþi cu tine ºi ai reuºit oarecum sã birui ceva!... ªi îl foloseºti. Nu-i spui nimic. Bine, daþi-i toatã atenþia. De aceea v-am spus: „V-am spus cutare. Dar acum scuzaþi-mã, cã mã duc la ascultare”.</w:t>
      </w:r>
    </w:p>
    <w:p>
      <w:pPr>
        <w:pStyle w:val="Nevorb"/>
        <w:rPr/>
      </w:pPr>
      <w:r>
        <w:rPr/>
        <w:t>Fr. Florin: - Ei, da, dar iatã cã ascultarea ta e în aceeaºi camerã cu el</w:t>
      </w:r>
    </w:p>
    <w:p>
      <w:pPr>
        <w:pStyle w:val="Nevorb"/>
        <w:rPr/>
      </w:pPr>
      <w:r>
        <w:rPr/>
      </w:r>
    </w:p>
    <w:p>
      <w:pPr>
        <w:pStyle w:val="Nevorb"/>
        <w:rPr/>
      </w:pPr>
      <w:r>
        <w:rPr/>
        <w:t>P.A.: - ...ºi sã fiinþezi într-o voie îngereascã, adicã transformarea care este. Tãierea voii este un mare lucru, dragii mei, sã ºtiþi. Nu neglijaþi lucrul acesta.</w:t>
      </w:r>
    </w:p>
    <w:p>
      <w:pPr>
        <w:pStyle w:val="Nevorb"/>
        <w:rPr/>
      </w:pPr>
      <w:r>
        <w:rPr/>
        <w:t>Fr. Florin: - Tãierea voii trebuie ºi în lucrurile mici, nu? De exemplu, te ocupi, citeºti ceva, ºi te trimite cineva: „Du-te ºi-mi adu’ ceva!” Trebuie sã cauþi ºi atunci, sã-þi întrerupi lucrul ºi sã te duci, nu?</w:t>
      </w:r>
    </w:p>
    <w:p>
      <w:pPr>
        <w:pStyle w:val="Nevorb"/>
        <w:rPr/>
      </w:pPr>
      <w:r>
        <w:rPr/>
        <w:t>P.A.: - Te duci ºi-i dai ceva. Tu primeºti platã, ce eºti prost? Pentru atâta lucru sã nu primeºti platã? Pentru cã, dacã nu te duci, dã-þi seama ce lucrare grozav de mare e la dracu’! „Tu-mi porunceºti sã mã duc, dar ce sunt sluga ta?” Gata! Dacã e tãierea voii, e tãierea voii. Era un pãrinte într-o mânãstire -bãtrân. ªi îl trimeteau, unul într-o parte, ºi când se ducea acolo: „Du-te-n cutare loc!” Se duce: „Du-te, ...”, altul... ªi uite-aºa îl frecau. ªi i-a spus Sfântul Ioan Scãrarul, care înregistra toate aceste...: „Pãrinte, nu te sminteºti cã te trimit tot...?” Zice: „Nu mã smintesc, pãrinte, cã ãºtia mi-au spus aici când am venit cã mã ispiteºte treizeci de ani. ªi acum consider cã mã ispiteºte... Mã duc unde spune...” ªi-a murit dupã 15 ani. ªi a zis la moartea sa: „Mulþumesc de voi ºi de Dumnezeu cã cu ascultãrile voastre m-aþi mântuit”. Mântuirea, dragã, nu-i intrarea într-un târg, nici într-un scaun regesc. Este în cerul lui Dumnezeu. Uite, du-te unde te trimite, ce sã mai discutãm? Cã nici nu putem sã discutãm detaliat care-i ascultarea. Ascultarea: Gata! Tãierea voii.</w:t>
      </w:r>
    </w:p>
    <w:p>
      <w:pPr>
        <w:pStyle w:val="Nevorb"/>
        <w:rPr/>
      </w:pPr>
      <w:r>
        <w:rPr/>
        <w:t>Fr. Florin: - Deci nu eºti încadrat în niºte baremuri fixe.</w:t>
      </w:r>
    </w:p>
    <w:p>
      <w:pPr>
        <w:pStyle w:val="Nevorb"/>
        <w:rPr/>
      </w:pPr>
      <w:r>
        <w:rPr/>
        <w:t>P.A.: - Frãþiile voastre vedeþi? Observaþi cã asta e partea cea mai grea în mânãstire? Tãierea voii! ªi dacã ai ºtii ce platã primeºti... Pentru cã tãierea voii e caracterizarea cãlugãrului, nu altceva. Curãþenia: aia ºi-n lume, nu te duceai la femei... ªi în lume erai sãrac. ªi în lume te sileai sã nu fii bogat, sã nu-ºtiu-ce. Dar tãierea voii, asta e ceea ce nu este în lume.</w:t>
      </w:r>
    </w:p>
    <w:p>
      <w:pPr>
        <w:pStyle w:val="Nevorb"/>
        <w:rPr/>
      </w:pPr>
      <w:r>
        <w:rPr/>
      </w:r>
    </w:p>
    <w:p>
      <w:pPr>
        <w:pStyle w:val="Nevorb"/>
        <w:rPr/>
      </w:pPr>
      <w:r>
        <w:rPr/>
        <w:t>P.A.: - ...un bandit, Baltã, ºi omora, intra-n beci, cum erau beciurile atunci. Trãgea cu puºca-n butoaie, îºi bãtea joc. ªi umbla cu doi-trei câini, ºi cu o muiere nenorocitã, care era amanta lui, ºi cu banda, care înconjura mânãstirea. Mare stricãciune, mare primejdie!... ªi un arhiereu a vrut sã vinã aicea, pentru slujbã. Dar s-a îmbrãcat în mirean ca sã poatã sã ajungã, ca sã nu-l cunoascã. ªi, în sfârºit, a pus rugãciune, Acoperãmântul Maicii Domnului, de marþi seara spre miercuri, ca sã rezolve problema. ªi în câteva sãptãmâni, l-a omorât Dumnezeu pe Baltã.</w:t>
      </w:r>
    </w:p>
    <w:p>
      <w:pPr>
        <w:pStyle w:val="Nevorb"/>
        <w:rPr/>
      </w:pPr>
      <w:r>
        <w:rPr/>
        <w:t>Fr. Felix: - L-au împuºcat ãºtia cu mitraliera.</w:t>
      </w:r>
    </w:p>
    <w:p>
      <w:pPr>
        <w:pStyle w:val="Nevorb"/>
        <w:rPr/>
      </w:pPr>
      <w:r>
        <w:rPr/>
        <w:t>P.A.: - ªtiu toatã chestia, cum a murit. L-au prins, l-au... ºtiu. ªi atunci a rãmas tradiþie în mânãstire sã se facã priveghere pentru apãrarea mânãstirii, în toate zilele de marþi spre miercuri. Se pãstreazã tradiþia.</w:t>
      </w:r>
    </w:p>
    <w:p>
      <w:pPr>
        <w:pStyle w:val="Nevorb"/>
        <w:rPr/>
      </w:pPr>
      <w:r>
        <w:rPr/>
      </w:r>
    </w:p>
    <w:p>
      <w:pPr>
        <w:pStyle w:val="Nevorb"/>
        <w:rPr/>
      </w:pPr>
      <w:r>
        <w:rPr/>
        <w:t>P.I.: - ...ºi între timp s-a fãcut casa asta. Are brutãria în spate, acolo, în capãtul celãlalt. ªi pe urmã, primii locatari care au fost aici au fost Pãrintele Ioil Gheorghiu, în peretele acela, ºi aici Pãrintele Petroniu. ªi în chilia asta a stat pânã a plecat în Sfântul Munte, prin ‘78. El aici a scris niºte... cartea scrisã de sfinþia sa aici -de fapt el nu prea a vrut sã scrie cãrþi, deºi era foarte capabil, dar a scris o carte pe care am tipãrit-o noi-</w:t>
      </w:r>
    </w:p>
    <w:p>
      <w:pPr>
        <w:pStyle w:val="Nevorb"/>
        <w:rPr/>
      </w:pPr>
      <w:r>
        <w:rPr/>
      </w:r>
    </w:p>
    <w:p>
      <w:pPr>
        <w:pStyle w:val="Nevorb"/>
        <w:rPr/>
      </w:pPr>
      <w:r>
        <w:rPr/>
        <w:t>P.A.: - ...satana e iritat. ªi atunci eu le-am spus o întâmplare, adicã le-am spus aºa (le-a plãcut foarte mult): cã un oarecare, dupã Înviere, era foarte trist. „ De ce eºti trist, domnule? Ce eºti trist, mã? A înviat Hristos!” „Cum sã nu fiu trist, dacã ºi eu am fãcut minuni, dar pe mine nu m-a rãstignit nimeni...?” Le-a plãcut foarte mult. Adicã nu-L rãstigneºti decât pe Cel care, de fapt, l-a ucis pe satana. Nu merge chiar aºa, cã faci te miri ce pe colea. „Nu m-a rãstignit nimeni pe mine, deºi am fãcut minuni”. De-aia era trist.</w:t>
      </w:r>
    </w:p>
    <w:p>
      <w:pPr>
        <w:pStyle w:val="Nevorb"/>
        <w:rPr/>
      </w:pPr>
      <w:r>
        <w:rPr/>
      </w:r>
    </w:p>
    <w:p>
      <w:pPr>
        <w:pStyle w:val="Nevorb"/>
        <w:rPr/>
      </w:pPr>
      <w:r>
        <w:rPr/>
        <w:t>P.A.: - ...câþiva studenþi, m-au... fãrã veste, aºa, ... ºi asta nu prea mi-a plãcut, a venit ºi televiziunea.</w:t>
      </w:r>
    </w:p>
    <w:p>
      <w:pPr>
        <w:pStyle w:val="Nevorb"/>
        <w:rPr/>
      </w:pPr>
      <w:r>
        <w:rPr/>
        <w:t>P.I.: - V-aþi dus la studenþi în Bucureºti.</w:t>
      </w:r>
    </w:p>
    <w:p>
      <w:pPr>
        <w:pStyle w:val="Nevorb"/>
        <w:rPr/>
      </w:pPr>
      <w:r>
        <w:rPr/>
        <w:t>P.A.: - Eu eram în Bucureºti, invitat de Pãrintele Coman. În sfârºit, mi-au pus o serie întreagã de întrebãri, acolo, ºi fãrã veste aºa... N-am fost mulþumit eu, dar n-am avut ce sã fac. ªi îmi amintesc cã am spus cã sunt de origine macedonean, cum cã tatãl meu, cât a mai rãmas de macedonean (pentru cã, bunicul, dacã a venit din Macedonia cu mii de oi, a venit cu doi copii, dar fãrã soþie, s-a cãsãtorit în România ºi l-a nãscut pe tata. Tata, iar, cãsãtorit în România, a luat pe mama, care-i de origine ardeleancã ºi deci, cât a mai rãmas macedonean...? Sã zic aºa, prin firul ãsta ºi-l despicãm în mai multe...</w:t>
      </w:r>
    </w:p>
    <w:p>
      <w:pPr>
        <w:pStyle w:val="Nevorb"/>
        <w:rPr/>
      </w:pPr>
      <w:r>
        <w:rPr/>
        <w:t>Însã nu prea mã interesa chestia asta). ªi m-am trezit la mânãstire, la Techirghiol, cu doi preoþi foarte serioºi (am apreciat aºa...50 de ani, macedoneni): „Uite ce e pãrinte, noi suntem cu gândurile cele mai serioase, vorbim serios, vrem sã vã facem Patriarhul macedonenilor”. Eu, când am auzit...: „Fiindcã sunteþi macedoneni, domnilor, uite ce vã spun: mai întâi, nu primesc, pentru cã eu nu cunosc dialectul decât foarte, foarte puþin, ce þin minte de când eram mic, de la tata. ªi tata a murit de foarte tânãr (la cincizeci ºi ceva de ani, dar eram noi mici). Mai colinde, mai... aºa. Una. ªi n-aº putea sã fiu eu -nu e vorba de orgoliu personal- patriarhul macedonenilor, ºi eu sã nu ºtiu dialectul. Vã daþi seama!...</w:t>
      </w:r>
    </w:p>
    <w:p>
      <w:pPr>
        <w:pStyle w:val="Nevorb"/>
        <w:rPr/>
      </w:pPr>
      <w:r>
        <w:rPr/>
        <w:t>Al doilea: nu-i de mine: nu mã simt în stare.</w:t>
      </w:r>
    </w:p>
    <w:p>
      <w:pPr>
        <w:pStyle w:val="Nevorb"/>
        <w:rPr/>
      </w:pPr>
      <w:r>
        <w:rPr/>
        <w:t>Al treilea: „Dumneavoastrã credeþi cã-i uºor sã te lupþi cu grecii? ªi parcã mã vãd singur p-acolo prin Serbia... Trebuie sã se facã o catedralã mare în Serbia”. „Facem noi tot”, zic ei. ªi eu asta am crezut cã pot sã facã. „ªi mã lãsaþi prin Serbia pe acolo”. Sunt sigur cã dacã primeam lucrul ãsta, erau lucrurile încurcate ºi prãpãdeam pe-acolo, prin...” Mã prãpãdeam pe-acolo, cu rãzboiul ãsta, ºtiþi ce-a fost, a fost rãzboi serios ºi moarte, nu glumã, ºtiþi?</w:t>
      </w:r>
    </w:p>
    <w:p>
      <w:pPr>
        <w:pStyle w:val="Nevorb"/>
        <w:rPr/>
      </w:pPr>
      <w:r>
        <w:rPr/>
        <w:t>N-am primit. În sfârºit, eu am insistat sã nu insiste. ªi zice: „Dar, totuºi, vrem sã facem o mare catedralã în Constanþa. ªi vã chemãm acolo ca sã binecuvântaþi, când se terminã”. N-am mai fost informat cã ar fi fãcut ceva. Cam ºtiu ce biserici s-au început prin Constanþa. Aºa.</w:t>
      </w:r>
    </w:p>
    <w:p>
      <w:pPr>
        <w:pStyle w:val="Nevorb"/>
        <w:rPr/>
      </w:pPr>
      <w:r>
        <w:rPr/>
        <w:t>Aºa cu macedonenii. Ei, nu-i uºor sã îi scoþi de la greci.</w:t>
      </w:r>
    </w:p>
    <w:p>
      <w:pPr>
        <w:pStyle w:val="Nevorb"/>
        <w:rPr/>
      </w:pPr>
      <w:r>
        <w:rPr/>
        <w:t>P.I.: - Cu grecii e greu de luptat.</w:t>
      </w:r>
    </w:p>
    <w:p>
      <w:pPr>
        <w:pStyle w:val="Nevorb"/>
        <w:rPr/>
      </w:pPr>
      <w:r>
        <w:rPr/>
        <w:t>P.A.: - Chiar în Sfântul Munte. I-au fãcut cetãþeni greci pe toþi, ºi „Ce român? Ce sârb? Ce ...?” Au uitat cã erau þãrile acestea care garantau acolo -vorbesc de România, care a cãrat acolo, ºi mai ales, a fãcut la biserica asta, Sfântul Pantelimon, ruseascã, biserica de la temelie e fãcutã de Neagoe Basarab, de români de-ai noºtri. Am fost la o mânãstire, care-i acolo în centrul ãla unde este ºi comandamentul Sfântului Munte. La Careia. ªi am mers prin spate, pe-acolo, pe la magazinele alea, pe acolo, pe cãrãri, cu Pãrintele Iustinian, ºi niºte sfinþi români, într-un fel pe dedesubt pe acolo, atât de mititei, bãgaþi, pictaþi pe acolo, care... ªi mari ctitori au fost românii acolo. Pãrintele Iustinian s-a luat de ei, ºtii? Ãla nu prea putea sã reziste, pleca capul, ºi nu-ºtiu-ce. „Lasã-i domnule, acuma. Sfinþii rãmân tot sfinþi, n-avem ce sã le facem. ªi nu te poþi lupta cu ei, cu nici un chip”. Vã spun cã eu am avut ºi niºte cunoºtinþe, aºa, cu greci, niºte oameni ai lui Dumnezeu, fãrã discuþie, mi-a plãcut tare mult de ei. Mi-au pus zeci ºi zeci de întrebãri, m-au gãzduit pe mine ºi pe pãrintele, acolo, vreo douã zile, sau trei, ºi-am cunoscut Atena -îþi spun- mai bine ca Bucureºtiul. În fiecare zi plecam dimineaþa, puneam centurile la maºinã -cu maºina lui, ºtii-... Ne-a dus... Vorbea ºi româneºte. Mai stricat, aºa...</w:t>
      </w:r>
    </w:p>
    <w:p>
      <w:pPr>
        <w:pStyle w:val="Nevorb"/>
        <w:rPr/>
      </w:pPr>
      <w:r>
        <w:rPr/>
        <w:t>P.I.: - Era macedonean?</w:t>
      </w:r>
    </w:p>
    <w:p>
      <w:pPr>
        <w:pStyle w:val="Nevorb"/>
        <w:rPr/>
      </w:pPr>
      <w:r>
        <w:rPr/>
        <w:t>P.A.: - Nu. Grec, grec sadea. Nicolae. El era supãrat cã fiul lui e în America ºi s-a fãcut jidan. Iova o chema pe nevastã-sa, foarte cumsecade. Plecam ºi mergeam prin Grecia... Aºa cã am vãzut, fãrã sã vreau, Grecia. Atena am vãzut-o toatã. Tesalonicul pe cât a fost cu putinþã. Dar Atena... am fost peste tot. Acropolele l-am vãzut... Ne-am dus pe-un munte, acolo, dar nu departe de Acropole, pe un munte, unde era o bisericuþã, drept în sudul muntelui. Dar acolo era ºi restaurant, era ºi... Era ºi un... aparatul ãsta, care apropie, mare, o lunetã de-asta. ªi am vãzut Acropole ca ºi cum eram acolo, ºtiþi?</w:t>
      </w:r>
    </w:p>
    <w:p>
      <w:pPr>
        <w:pStyle w:val="Nevorb"/>
        <w:rPr/>
      </w:pPr>
      <w:r>
        <w:rPr/>
        <w:t>P.I.: - Cum vi s-a pãrut Muntele Athos? Cum vi s-a pãrut, aºa în mare, în sens duhovnicesc? ªi ei trec printr-o crizã...</w:t>
      </w:r>
    </w:p>
    <w:p>
      <w:pPr>
        <w:pStyle w:val="Nevorb"/>
        <w:rPr/>
      </w:pPr>
      <w:r>
        <w:rPr/>
        <w:t>P.A.: - Pãrinte, da, trec printr-o crizã, ei. Nu este chiar uºor. E lipsã de personal ºi la ei. Însã unii au insistat foarte mult, am gãzduit într-o mânãstire, numai de intelectuali: ingineri, medici... ªi erau acolo, ei au fãcut planul la mânãstire, ei au fãcut planul bisericii, ei au fãcut tot. ªi tare le-a plãcut de noi, aºa, am fost într-un fel, destul de liberi cu ei la discuþii... ªi într-adevãr, sunt ºi ei într-o crizã, sunt într-o lipsã, aºa... Menþin, menþin slujbele...</w:t>
      </w:r>
    </w:p>
    <w:p>
      <w:pPr>
        <w:pStyle w:val="Nevorb"/>
        <w:rPr/>
      </w:pPr>
      <w:r>
        <w:rPr/>
      </w:r>
    </w:p>
    <w:p>
      <w:pPr>
        <w:pStyle w:val="Nevorb"/>
        <w:rPr/>
      </w:pPr>
      <w:r>
        <w:rPr/>
        <w:t>P.I.: - ...Ei! ªi acolo s-au încuibat?</w:t>
      </w:r>
    </w:p>
    <w:p>
      <w:pPr>
        <w:pStyle w:val="Nevorb"/>
        <w:rPr/>
      </w:pPr>
      <w:r>
        <w:rPr/>
        <w:t>P.A.: - Era prieten cu el. La Constanþa, cumva... Cu Visarion.</w:t>
      </w:r>
    </w:p>
    <w:p>
      <w:pPr>
        <w:pStyle w:val="Nevorb"/>
        <w:rPr/>
      </w:pPr>
      <w:r>
        <w:rPr/>
        <w:t>P.I.: - Aud cã-i bolnav, aud cã-i paralizat. Sau numai vorba merge?</w:t>
      </w:r>
    </w:p>
    <w:p>
      <w:pPr>
        <w:pStyle w:val="Nevorb"/>
        <w:rPr/>
      </w:pPr>
      <w:r>
        <w:rPr/>
        <w:t>P.A.: - S-ar putea, dar cert este cã oamenii ãºtia acuma, care sunt... toþi sunt simpli... Cã foarte mulþi s-au mai spovedit la mine ºi eu am refuzat sã mai... douã cãpetenii sunt, douã grupuri. Unul condus de o femeie, aºa, Elena, ºi unul de un bãiat, care-i cântãreþ: Constantin Pãduraru. Domnule, de când m-am dus eu la Techirghiol, când am auzit... am vãzut cã nu e-n regulã. ªi un pãrinte zice: „Ce-i cu visarioniºtii ãia, pãrinte?” Eu când am auzit aºa am înþeles cã ºi preoþii... Era ºi un pãrinte de la biserica greacã, aºa, în sfârºit... ªi acuma e cu episcopul, episcopul, care nu-i menajeazã, dar nici nu ia mãsuri tari, decât adunã material, informaþii... E în luptã ºeful ãsta al lor cu preotul care... un pãrinte foarte bun, Pãrintele Gheorghiþã... eu l-am susþinut în facultate... duhovnic... un preot foarte vrednic, de la biserica Sfântul Ioan Botezãtorul. ªi s-a sesizat ºi episcopul, ºi în sfârºi pe-acolo. ªi acuma ãla mi-a trimis un pomelnic sã-l pomenesc, cã vrea sã-l omoare. Adicã vrea sã-l omoare pe preot, ºtii?</w:t>
      </w:r>
    </w:p>
    <w:p>
      <w:pPr>
        <w:pStyle w:val="Nevorb"/>
        <w:rPr/>
      </w:pPr>
      <w:r>
        <w:rPr/>
        <w:t>P.I.: - Cine, ãºtia, visarioniºtii?</w:t>
      </w:r>
    </w:p>
    <w:p>
      <w:pPr>
        <w:pStyle w:val="Nevorb"/>
        <w:rPr/>
      </w:pPr>
      <w:r>
        <w:rPr/>
        <w:t>P.A.: - Visarionistul ãsta, da. Venea cu casetele în bisericã, cu oamenii lor în bisericã, pentru cã nu-i mai primesc preoþii. Aºa. Sã se spovedeascã dupã dispoziþiile ãluia, numai la cutare... Eu eram unul care eram vizat sã se spovedeascã la mine. Eu, când am auzit chestia asta... Poate sã zicã... Nu. ªi în sfârºit, problema asta visarionistã este... Mai ales în Constanþa, în oraº, ºi, oarecum ºi în oraºele vecine: Mangalia, nu-ºtiu-ce.</w:t>
      </w:r>
    </w:p>
    <w:p>
      <w:pPr>
        <w:pStyle w:val="Nevorb"/>
        <w:rPr/>
      </w:pPr>
      <w:r>
        <w:rPr/>
        <w:t>P.I.: - Aici la noi în Bucovina poate mai toþi...</w:t>
      </w:r>
    </w:p>
    <w:p>
      <w:pPr>
        <w:pStyle w:val="Nevorb"/>
        <w:rPr/>
      </w:pPr>
      <w:r>
        <w:rPr/>
        <w:t>P.A.: - Prost este cã... a început ºi ãsta de la Vladimireºti, cã e Ioan Evanghelistul, cã nu-ºtiu-ce.</w:t>
      </w:r>
    </w:p>
    <w:p>
      <w:pPr>
        <w:pStyle w:val="Nevorb"/>
        <w:rPr/>
      </w:pPr>
      <w:r>
        <w:rPr/>
        <w:t>P.I.: - Da, cã-s sfinþi... Ei se numesc cã „eu îs sfântul cutare, tu eºti sfânta cutare”...</w:t>
      </w:r>
    </w:p>
    <w:p>
      <w:pPr>
        <w:pStyle w:val="Nevorb"/>
        <w:rPr/>
      </w:pPr>
      <w:r>
        <w:rPr/>
        <w:t>P.A.: - ªi lucrul ãsta nu-mi spune decât la cei mult apropiaþi lui, convinºi cã trebuie sã le spunã fãrã teamã cã cine este el. ªi tocmai una d-aia, o inginerã, nu ºtiu ce era, tocmai aia a venit ºi mi-a... care când a auzit, femeie serioasã...</w:t>
      </w:r>
    </w:p>
    <w:p>
      <w:pPr>
        <w:pStyle w:val="Nevorb"/>
        <w:rPr/>
      </w:pPr>
      <w:r>
        <w:rPr/>
      </w:r>
    </w:p>
    <w:p>
      <w:pPr>
        <w:pStyle w:val="Nevorb"/>
        <w:rPr/>
      </w:pPr>
      <w:r>
        <w:rPr/>
        <w:t xml:space="preserve">P.A.: - ...domnule! Sã asculte de preotul paroh, acolo! </w:t>
      </w:r>
    </w:p>
    <w:p>
      <w:pPr>
        <w:pStyle w:val="Nevorb"/>
        <w:rPr/>
      </w:pPr>
      <w:r>
        <w:rPr/>
        <w:t>P.I.: - Face o separare, o separaþie de...</w:t>
      </w:r>
    </w:p>
    <w:p>
      <w:pPr>
        <w:pStyle w:val="Nevorb"/>
        <w:rPr/>
      </w:pPr>
      <w:r>
        <w:rPr/>
        <w:t>P.A.: - Bãga casetele în bisericã ºi asculta casetele lui.</w:t>
      </w:r>
    </w:p>
    <w:p>
      <w:pPr>
        <w:pStyle w:val="Nevorb"/>
        <w:rPr/>
      </w:pPr>
      <w:r>
        <w:rPr/>
        <w:t>P.I.: - Propagandã... în bisericã...</w:t>
      </w:r>
    </w:p>
    <w:p>
      <w:pPr>
        <w:pStyle w:val="Nevorb"/>
        <w:rPr/>
      </w:pPr>
      <w:r>
        <w:rPr/>
        <w:t>P.A.: - Ãºtia aveau colþi, contraziceau preoþii... nu putea sã se ducã oriunde... decât unde erau dirijaþi sã se ducã... ºi, sigur, chestii d-astea. A provocat ilaritate, adicã a provocat nemulþumire, a... Ãsta, Gheorghiþã, i-am spus: „Fii atent, cã ai sã te...” Nu m-a ascultat, ºi pânã la urma urmei, a vorbit în bisericã, zicând: „Nu mi-am ascultat duhovnicul, pe Pãrintele Arsenie de la Techirghiol! Nu l-am ascultat, ºi am fãcut o greºealã!” Aºa. „Iau sabia, ºi... de-acuma mi-e deschisã, ºi nu mai cruþ nimic! Uite ce mi-a fãcut Nuþi: a luat atitudine, aºa, frontalã...” Însã sunt doi preoþi la parohia aia. ªi unul s-a împrietenit cu ãsta, cu cântãreþul ãsta, un bãiat cu tupeu, cu nu-ºtiu-ce.</w:t>
      </w:r>
    </w:p>
    <w:p>
      <w:pPr>
        <w:pStyle w:val="Nevorb"/>
        <w:rPr/>
      </w:pPr>
      <w:r>
        <w:rPr/>
        <w:t>P.I.: - Acum, cã sunt ºi fraþii ãºtia mai mulþi aici, ucenici ai noºtri, Pãrintele Serapion e vecin aici ºi ne-ajutã la Sfânta Spovedanie, cã suntem într-o... cum ºtiþi, aþi observat peste tot: nu mai dovedim cu spoveditul. Vorbesc de mireni. Acuma, fiindcã e post, e mai uºor, dar...</w:t>
      </w:r>
    </w:p>
    <w:p>
      <w:pPr>
        <w:pStyle w:val="Nevorb"/>
        <w:rPr/>
      </w:pPr>
      <w:r>
        <w:rPr/>
        <w:t>P.A.: - De lucrul ãsta mã plâng ºi eu...</w:t>
      </w:r>
    </w:p>
    <w:p>
      <w:pPr>
        <w:pStyle w:val="Nevorb"/>
        <w:rPr/>
      </w:pPr>
      <w:r>
        <w:rPr/>
        <w:t>P.I.: - ...cum aþi vedea o ameliorare a crizei de duhovnici în þarã? Am vãzut asta ºi în Muntele Athos, ºi oriunde, dar cum s-ar putea? Tineretul e prea tânãr... Generaþia de mijloc, cam care am fost eu cu pãrintele Victorin, cam pe la 60-65-70 de ani, suntem cei care ne-au scos cu decretul la comuniºti.</w:t>
      </w:r>
    </w:p>
    <w:p>
      <w:pPr>
        <w:pStyle w:val="Nevorb"/>
        <w:rPr/>
      </w:pPr>
      <w:r>
        <w:rPr/>
        <w:t>P.A.: - Câþi ani aveþi, Pãrinte Serapion?</w:t>
      </w:r>
    </w:p>
    <w:p>
      <w:pPr>
        <w:pStyle w:val="Nevorb"/>
        <w:rPr/>
      </w:pPr>
      <w:r>
        <w:rPr/>
        <w:t>P.S.: - 69.</w:t>
      </w:r>
    </w:p>
    <w:p>
      <w:pPr>
        <w:pStyle w:val="Nevorb"/>
        <w:rPr/>
      </w:pPr>
      <w:r>
        <w:rPr/>
        <w:t>P.A.: - E generaþia care ne-au sacrificat când a fost cu decretul, în 1959-60.</w:t>
      </w:r>
    </w:p>
    <w:p>
      <w:pPr>
        <w:pStyle w:val="Nevorb"/>
        <w:rPr/>
      </w:pPr>
      <w:r>
        <w:rPr/>
      </w:r>
    </w:p>
    <w:p>
      <w:pPr>
        <w:pStyle w:val="Nevorb"/>
        <w:rPr/>
      </w:pPr>
      <w:r>
        <w:rPr/>
        <w:t>CASETA 2, 9.10.1996</w:t>
      </w:r>
    </w:p>
    <w:p>
      <w:pPr>
        <w:pStyle w:val="Nevorb"/>
        <w:rPr/>
      </w:pPr>
      <w:r>
        <w:rPr/>
      </w:r>
    </w:p>
    <w:p>
      <w:pPr>
        <w:pStyle w:val="Nevorb"/>
        <w:rPr/>
      </w:pPr>
      <w:r>
        <w:rPr/>
      </w:r>
    </w:p>
    <w:p>
      <w:pPr>
        <w:pStyle w:val="Nevorb"/>
        <w:rPr/>
      </w:pPr>
      <w:r>
        <w:rPr/>
        <w:t xml:space="preserve"> </w:t>
      </w:r>
      <w:r>
        <w:rPr/>
        <w:t>P.A.: - ... ºi nu eºti singur aici, sunt atâþia care fac toate aceste lucruri. De aceea bine am zis, când am zis, de ce am zis, cum am zis: Sã fiþi statornici. Ãsta-i ultimul cuvânt.</w:t>
      </w:r>
    </w:p>
    <w:p>
      <w:pPr>
        <w:pStyle w:val="Nevorb"/>
        <w:rPr/>
      </w:pPr>
      <w:r>
        <w:rPr/>
        <w:t>... bucuraþi-vã de mânãstirea asta. Mânãstirea-i bunã, are privegheri, are slujbe în toatã noaptea, are Liturghie în toatã ziua, are pãdure unde mai respiri aer curat.</w:t>
      </w:r>
    </w:p>
    <w:p>
      <w:pPr>
        <w:pStyle w:val="Nevorb"/>
        <w:rPr/>
      </w:pPr>
      <w:r>
        <w:rPr/>
        <w:t>- Pãrinte, avem Sihla, aici, la câþiva kilometri. Putem sã mergem fãrã blagoslovenie de la pãrintele stareþ?</w:t>
      </w:r>
    </w:p>
    <w:p>
      <w:pPr>
        <w:pStyle w:val="Nevorb"/>
        <w:rPr/>
      </w:pPr>
      <w:r>
        <w:rPr/>
        <w:t>P.A.: - Nu vã jucaþi cu blagoslovenia! De ce fãrã? Zi-i aºa, din când în când: „Pãrinte stareþ, daþi-ne ºi nouã voie, din când în când, nu astãzi, când o fi mai posibil sã mergem ºi noi cãtre Sihla. Mai ne rãcorim prin pãdure, nu-ºtiu-ce”. ªi n-o sã fie câinos, sã nu-þi dea voie. Dar nu vã grãbiþi cu tot dinadinsul sã plecaþi pe la schituri.</w:t>
      </w:r>
    </w:p>
    <w:p>
      <w:pPr>
        <w:pStyle w:val="Nevorb"/>
        <w:rPr/>
      </w:pPr>
      <w:r>
        <w:rPr/>
      </w:r>
    </w:p>
    <w:p>
      <w:pPr>
        <w:pStyle w:val="Nevorb"/>
        <w:rPr/>
      </w:pPr>
      <w:r>
        <w:rPr/>
        <w:t>... pãrinte”, zice, „avem un preot foarte rãu. Da’ þinem la el, pãrinte, cã-i al nostru”. Ei, poftim! Dar dacã ar fi fost bun? Þineau la el chiar dacã era rãu.</w:t>
      </w:r>
    </w:p>
    <w:p>
      <w:pPr>
        <w:pStyle w:val="Nevorb"/>
        <w:rPr/>
      </w:pPr>
      <w:r>
        <w:rPr/>
      </w:r>
    </w:p>
    <w:p>
      <w:pPr>
        <w:pStyle w:val="Nevorb"/>
        <w:rPr/>
      </w:pPr>
      <w:r>
        <w:rPr/>
        <w:t>Pãr. Ioanichie: - Am auzit cã nu-i mai împãrtãºeºte aºa des la Vladimireºti. Aºa am înþeles.</w:t>
      </w:r>
    </w:p>
    <w:p>
      <w:pPr>
        <w:pStyle w:val="Nevorb"/>
        <w:rPr/>
      </w:pPr>
      <w:r>
        <w:rPr/>
        <w:t>P.A.: - Dar nu-i asta primejdia. Problema e cã au intrat în erezie. Îmi spunea cineva cã „uite-aºa miºcã paharele la bucãtãria lor!” Spiritism! ªi cred în reîncarnare.</w:t>
      </w:r>
    </w:p>
    <w:p>
      <w:pPr>
        <w:pStyle w:val="Nevorb"/>
        <w:rPr/>
      </w:pPr>
      <w:r>
        <w:rPr/>
      </w:r>
    </w:p>
    <w:p>
      <w:pPr>
        <w:pStyle w:val="Nevorb"/>
        <w:rPr/>
      </w:pPr>
      <w:r>
        <w:rPr/>
        <w:t>P.A.: - [Pãrintele Ioan Iovan] trimite lume ºi le zice „Duceþi-vã la Techirghiol, la fratele meu, Pãrintele Arsenie”. Ce frate?! Lasã-mã în pace, domnule... Toatã viaþa mi-a fãcut amãrãciuni. Eu am stat cu el de vorbã în închisoare, ºi îi umbla mintea pe unde nu te gândeai...</w:t>
      </w:r>
    </w:p>
    <w:p>
      <w:pPr>
        <w:pStyle w:val="Nevorb"/>
        <w:rPr/>
      </w:pPr>
      <w:r>
        <w:rPr/>
        <w:t>P.I.: - Îmi spunea Pãrintele Bejan despre disputele cu Pãrintele Ioan...</w:t>
      </w:r>
    </w:p>
    <w:p>
      <w:pPr>
        <w:pStyle w:val="Nevorb"/>
        <w:rPr/>
      </w:pPr>
      <w:r>
        <w:rPr/>
        <w:t>P.A.: - A fost intrigant. Îl acuza pe Patriarhul Iustinian, când eram în închisoare, ºi-l ataca pentru faptul cã a dat ordin preoþilor sã spunã la oameni cã pot munci ºi Duminica. Aºa era sub comunism: te lua la însãmânþãri, la nu-ºtiu-ce. ªi i-am spus: „Ascultã, pãrinte, un patriarh are voie sã facã niºte derogãri pentru salvarea situaþiei. Pentru cã înainte erau prigoane mari, iar bieþii episcopi fãceau pogorãminte foarte mari. Bunãoarã, un episcop, foarte bun, avea necazuri cu împãratul, iar acesta era împotriva lui, cãci era, în ascuns, un mare duºman al creºtinilor, dar nu mai avea ce sã facã, pentru cã erau de acum mult prea mulþi. ªi nu putea sã-l mai prigoneascã pentru cã ducea o viaþã cuvioasã. ªi atunci unul din sfetnici îi zice împãratului: „Dacã vreþi sã-l prigonim, sã-i gãsim o vinã dintr-ale lui, dintr-ale Bisericii”. ªi acolo sãrutarea mâinii împãratului era o obligaþie din partea episcopilor. Zice împãratul: „Da, da, e bunã ideea, dar cum sã facem?” „Uite cum facem: în sala tronului pune tronul mai în fund. ªi umple drumul de la uºã pânã la tron cu covoare cu cruci pe ele. Sã-l chemãm pe episcop. Dacã vine, îl învinuim cã a cãlcat crucile. Dacã nu vine, îl învinuim cã n-a vrut sã sãrute mâna împãratului. ªi-l cheamã pe episcop. Eparhul, când vine ºi vede covorul cu cruci, îngenunche, sãrutã crucea, pãºeºte peste ea, peste restul covorului, ºi sãrutã ºi mâna împãratului. ªi n-au avut ce sã-i mai facã. Dar vezi la ce umilinþe erau supuºi?</w:t>
      </w:r>
    </w:p>
    <w:p>
      <w:pPr>
        <w:pStyle w:val="Nevorb"/>
        <w:rPr/>
      </w:pPr>
      <w:r>
        <w:rPr/>
        <w:t>Deci, un patriarh, n-are voie sã spunã la oameni cã pot munci ºi Duminica? Duminica, mai întâi de toate, este sãrbãtoare oficializatã abia la Sinodul de la Niceea, la 325. Din tradiþie se þinea Duminica, nu erau legi. ªi i-am spus Pãrintelui Ioan: „Ia, ascultã, dar tu nu calci un canon?” „Eu?” „Da. Este un canon care spune aºa: la preotul tânãr sã nu se împãrtãºeascã maici. Iar matale erai, la 22 de ani, preot la maici. ªi te-a oprit cineva? Ascultã, Ioane, dacã nu te smereºti, praf ºi pulbere te faci! Noi nu trebuie sã cedãm la gusturile ºi capriciile oamenilor”. Oricum, a fãcut multe, nici nu þi le mai spun. ªi acuma, l-a iertat Iustin, Patriarhul, la intervenþia unui ierarh, ºi l-a recunoscut. I-a ridicat caterisirea.</w:t>
      </w:r>
    </w:p>
    <w:p>
      <w:pPr>
        <w:pStyle w:val="Nevorb"/>
        <w:rPr/>
      </w:pPr>
      <w:r>
        <w:rPr/>
        <w:t>P.I.: - Dar, ce e mai grav, am observat cã ºi la greci au început sã se împãrtãºeascã fãrã spovedanie. Îi împãrtãºesc în fiecare sãrbãtoare, ºi fãrã rugãciuni de împãrtãºanie. S-au laicizat mult. S-a sãvârºit o desacralizare a Sfintelor Taine.</w:t>
      </w:r>
    </w:p>
    <w:p>
      <w:pPr>
        <w:pStyle w:val="Nevorb"/>
        <w:rPr/>
      </w:pPr>
      <w:r>
        <w:rPr/>
        <w:t>P.A.: - Au un principiu stupid: sã te împãrtãºeºti pentru a recupera timpul cât ai stat neîmpãrtãºit. Este, oare, vreun moment, vorba de cantitate? Nu.</w:t>
      </w:r>
    </w:p>
    <w:p>
      <w:pPr>
        <w:pStyle w:val="Nevorb"/>
        <w:rPr/>
      </w:pPr>
      <w:r>
        <w:rPr/>
        <w:t>P.I.: - ªi la ruºi am vãzut treaba asta. Mulþi se împãrtãºesc aiurea. Dar nu chiar ca la greci. La greci este o profanare a Sfintelor Altare. Este, mai bine zis, o influenþã catolicã. Ei zic cã fug de catolici cât colo. ªi când caþi, îi imitã pe catolici.</w:t>
      </w:r>
    </w:p>
    <w:p>
      <w:pPr>
        <w:pStyle w:val="Nevorb"/>
        <w:rPr/>
      </w:pPr>
      <w:r>
        <w:rPr/>
        <w:t>P.A.: - Dar ruºii, pãrinte, mai au ºi alta: dacã hirotonesc un preot, acesta are voie sã mãrturiseascã fãrã hirotesia de duhovnic datã de arhiereu. Când a fost patriarhul, nu ultima datã, ci mai înainte de asta, mi-a dat un Arhieraticon cu dedicaþie. „De ce îmi daþi mie asta, Preafericite? Ce sã fac eu cu el?” Dar episcopul de Constanþa zice: „Nu se ºtie, nu se ºtie...” „Ce sã se ºtie? Doar n-o sã mã facã episcop la 80 de ani. Cum sã nu se ºtie?”</w:t>
      </w:r>
    </w:p>
    <w:p>
      <w:pPr>
        <w:pStyle w:val="Nevorb"/>
        <w:rPr/>
      </w:pPr>
      <w:r>
        <w:rPr/>
        <w:t>P.I.: - De asemenea, am observat, chiar la greci, cã ei nu þin deloc condica anualã. La noi tot se mai þine. La ei, însã, deloc.</w:t>
      </w:r>
    </w:p>
    <w:p>
      <w:pPr>
        <w:pStyle w:val="Nevorb"/>
        <w:rPr/>
      </w:pPr>
      <w:r>
        <w:rPr/>
        <w:t>P.A.: - Pãrinte dragã, canoanele sunt niºte trasoare foarte bune pentru orientare. Cã tu foloseºti canonul cum vrei, mai înþelegem. Dar sã-l neglijezi, asta nu e voie.</w:t>
      </w:r>
    </w:p>
    <w:p>
      <w:pPr>
        <w:pStyle w:val="Nevorb"/>
        <w:rPr/>
      </w:pPr>
      <w:r>
        <w:rPr/>
        <w:t>P.I.: - Dar, cum vi se pare miºcarea Pãrintelui Ioan de la Recea?</w:t>
      </w:r>
    </w:p>
    <w:p>
      <w:pPr>
        <w:pStyle w:val="Nevorb"/>
        <w:rPr/>
      </w:pPr>
      <w:r>
        <w:rPr/>
        <w:t>P.A.: - Eu numai din auzite mai ºtiu ceva. Exagereazã cu deasa împãrtãºanie, asta e clar. Nu i-a ieºit din cap. Pãrinte, ºi eu aº putea spune cã uneori împãrtãºesc des, dar pe un temei. Eu împãrtãºesc maicile, mai ales în Postul Paºtelui, ºi la douã sãptãmâni.</w:t>
      </w:r>
    </w:p>
    <w:p>
      <w:pPr>
        <w:pStyle w:val="Nevorb"/>
        <w:rPr/>
      </w:pPr>
      <w:r>
        <w:rPr/>
        <w:t>P.I.: - Da, sunt cãlugãriþe, fecioare, în duhul Sfinþilor Pãrinþi, e altceva. Dar la dânsul, acolo, la Recea, mai e ceva dubios: ºi-a bãgat coada o miºcare de binefacere, care are un caracter secret, care a fãcut acolo un azil de bãtrâni, un cap de pod pentru cei din occident. Nu-i lucru curat acolo. ªi unii spun ºi altceva.</w:t>
      </w:r>
    </w:p>
    <w:p>
      <w:pPr>
        <w:pStyle w:val="Nevorb"/>
        <w:rPr/>
      </w:pPr>
      <w:r>
        <w:rPr/>
        <w:t>P.I.: - De miºcarea Pãrintelui Ghelasie de la Frãsinei ce ne spuneþi? Se amestecã Ortodoxia cu ideile budhiste, cu reîncarnarea, cu plante, cu rãdãcini, cu buruieni...</w:t>
      </w:r>
    </w:p>
    <w:p>
      <w:pPr>
        <w:pStyle w:val="Nevorb"/>
        <w:rPr/>
      </w:pPr>
      <w:r>
        <w:rPr/>
        <w:t>P.A.: - Cu pâine haricã (pãrintele râde).</w:t>
      </w:r>
    </w:p>
    <w:p>
      <w:pPr>
        <w:pStyle w:val="Nevorb"/>
        <w:rPr/>
      </w:pPr>
      <w:r>
        <w:rPr/>
        <w:t>P.I.: - Iei fãina, o înmoi ºi usuci la soare, apoi la umbrã, o mãnânci ºi zice cã dupã aceea ai har în tine.</w:t>
      </w:r>
    </w:p>
    <w:p>
      <w:pPr>
        <w:pStyle w:val="Nevorb"/>
        <w:rPr/>
      </w:pPr>
      <w:r>
        <w:rPr/>
        <w:t>P.A.: - Felix e împotriva lor.</w:t>
      </w:r>
    </w:p>
    <w:p>
      <w:pPr>
        <w:pStyle w:val="Nevorb"/>
        <w:rPr/>
      </w:pPr>
      <w:r>
        <w:rPr/>
        <w:t>P.I.: - ªi eu sunt împotriva lor. Eu am vãzut o carte a lor, o am în casã, dar nu o mai gãsesc. „Isihasm” se numeºte. El are multe cãrþi.</w:t>
      </w:r>
    </w:p>
    <w:p>
      <w:pPr>
        <w:pStyle w:val="Nevorb"/>
        <w:rPr/>
      </w:pPr>
      <w:r>
        <w:rPr/>
        <w:t xml:space="preserve">P.A.: - E scrisã mãrunt, nu se poate citi.   </w:t>
      </w:r>
    </w:p>
    <w:p>
      <w:pPr>
        <w:pStyle w:val="Nevorb"/>
        <w:rPr/>
      </w:pPr>
      <w:r>
        <w:rPr/>
        <w:t>P.I.: - Nu numai cã mãrunt, dar nu înþelegi ideile. Totul e pus cu literã mare ºi, sus, numele lui, apoi titlul cãrþii: „Isihasm”; mai jos: „Dialog în absolut”, ºi mai jos: „Editura Axis Mundi”. Asta înseamnã „Editura masonicã mondialã”. Ca sã ºtiþi. Noi suntem informaþi în privinþa aceasta. ªi el colaboreazã cu ei, iar cartea înãuntru e plinã de însemne budhiste ºi yoghine: yin ºi yang, idei de reîncarnare, nici un citat din Biblie, ºi o semneazã „Ghelasie”. Aþi auzit de cãrþi din acestea? Iar pe coperta cãrþii, culmea, pe coperta mare a cãrþii, apare steaua lui David ºi semnul masonic pus ca un blazon, ca o siglã, peste Duhul Sfânt. Deci Duhul Sfânt este cenzurat de sigla masonicã.</w:t>
      </w:r>
    </w:p>
    <w:p>
      <w:pPr>
        <w:pStyle w:val="Nevorb"/>
        <w:rPr/>
      </w:pPr>
      <w:r>
        <w:rPr/>
        <w:t>P.A.: - E ceva amestecat, pãrinte.</w:t>
      </w:r>
    </w:p>
    <w:p>
      <w:pPr>
        <w:pStyle w:val="Nevorb"/>
        <w:rPr/>
      </w:pPr>
      <w:r>
        <w:rPr/>
        <w:t>P.I.: - Ceva... Doamne! ªi erau cei doi de la Râmnicu Vâlcea, iertaþi, am vorbit cu ei -eu sunt îndrãzneþ. N-a fãcut nimic! Am vorbit ºi cu Înaltul de la Iaºi.</w:t>
      </w:r>
    </w:p>
    <w:p>
      <w:pPr>
        <w:pStyle w:val="Nevorb"/>
        <w:rPr/>
      </w:pPr>
      <w:r>
        <w:rPr/>
        <w:t>P.A.: - Steaua lui David, sã zic aºa ca sã fiu înþeles, este adoptatã de evrei. E „crucea” lor.</w:t>
      </w:r>
    </w:p>
    <w:p>
      <w:pPr>
        <w:pStyle w:val="Nevorb"/>
        <w:rPr/>
      </w:pPr>
      <w:r>
        <w:rPr/>
        <w:t>P.I.: - O fi de evrei, dar nu trebuie sã o pui peste Duhul Sfânt.</w:t>
      </w:r>
    </w:p>
    <w:p>
      <w:pPr>
        <w:pStyle w:val="Nevorb"/>
        <w:rPr/>
      </w:pPr>
      <w:r>
        <w:rPr/>
        <w:t>P.A.: - Dar, David, pãrinte, când a fãcut steaua aceasta n-a fãcut-o fãrã rost, a fãcut-o Împãratul David. Uite de ce (sã mã scuzaþi cã vã dau o micã explicaþie): steaua lui David, când a fãcut-o el, a considerat cã fiinþa omeneascã este în fruntea tuturor lucrurilor creaþiei lui Dumnezeu. ªi, atunci, el a vrut sã prindã aici omul, care înseamnã ºi femeie. ªi, atunci, pentru om, care e tare în umeri, a fãcut triunghiul cu baza în sus. Un triunghi echilateral. Pentru femeie, care e mare în ºolduri, pentru naºteri, a pus triunghiul inversat. ªi aici e om ºi femeie. Are o motivaþie, numai cã noi nu o acceptãm, pentru cã evreii, propriu-zis, nu se astâmpãrã cu tot ce fac.</w:t>
      </w:r>
    </w:p>
    <w:p>
      <w:pPr>
        <w:pStyle w:val="Nevorb"/>
        <w:rPr/>
      </w:pPr>
      <w:r>
        <w:rPr/>
        <w:t>P.I.: - Deci, cu Ghelasie, ºtiþi ceva anume? Nu cumva este înrudit cu cazul de la Pucioasa? Eu vãd ceva dubios. A spus Pãrintele Stãniloae -vã spun ca sã nu uit-, înainte de a muri cu vreo câteva luni ceva: fusesem pe la el, ºi printre altele spunea ºi aceasta: „Pãrinte, avem, în Biserica Ortodoxã Românã ºapte cazuri grave care ne îndepãrteazã de Ortodoxie”. „Care sunt aceste cazuri, pãrinte profesor?” „Vladimireºtiul, cu toatã miºcarea lor; al doilea, miºcarea de la Mânãstirea Recea (a pus-o separat); miºcarea cu tatãl, fiul ºi cu duhul sfânt, cu aceia, Gherasim ºi Arsenie de la Cocoºu; Visarion, visarioniºtii, despre care aþi vorbit; Ghelasie de la Frãsinei; ºi Pucioasa. V-am spus, sunt ºapte cazuri în care Biserica trebuie sã ia niºte mãsuri. Noi nu putem sã lãsãm aºa.</w:t>
      </w:r>
    </w:p>
    <w:p>
      <w:pPr>
        <w:pStyle w:val="Nevorb"/>
        <w:rPr/>
      </w:pPr>
      <w:r>
        <w:rPr/>
        <w:t>P.A.: - A apãrut ºi Pucioasa aceasta... Eu, i-am cam ameninþat pe ãºtia, le-am spus la cei care îi susþin cã Visarion are ceva legãturi cu Pucioasa.</w:t>
      </w:r>
    </w:p>
    <w:p>
      <w:pPr>
        <w:pStyle w:val="Nevorb"/>
        <w:rPr/>
      </w:pPr>
      <w:r>
        <w:rPr/>
        <w:t>P.I.: - Are ºi cu Vladimireºtiul, sã ºtiþi.</w:t>
      </w:r>
    </w:p>
    <w:p>
      <w:pPr>
        <w:pStyle w:val="Nevorb"/>
        <w:rPr/>
      </w:pPr>
      <w:r>
        <w:rPr/>
        <w:t>P.A.: - ªi i-am cam speriat pe preoþi. Am fost întrebat, de fapt, de o ziaristã care a fost directoare la Europa Liberã, care e o fiicã duhovniceascã de a mea. O fatã bunã, o femeie cumsecade.</w:t>
      </w:r>
    </w:p>
    <w:p>
      <w:pPr>
        <w:pStyle w:val="Nevorb"/>
        <w:rPr/>
      </w:pPr>
      <w:r>
        <w:rPr/>
        <w:t>P.I.: - Doina Alexandru?</w:t>
      </w:r>
    </w:p>
    <w:p>
      <w:pPr>
        <w:pStyle w:val="Nevorb"/>
        <w:rPr/>
      </w:pPr>
      <w:r>
        <w:rPr/>
        <w:t>P.A.: - Asta, Doina Alexandru. De fapt, Dorina Alexandru.</w:t>
      </w:r>
    </w:p>
    <w:p>
      <w:pPr>
        <w:pStyle w:val="Nevorb"/>
        <w:rPr/>
      </w:pPr>
      <w:r>
        <w:rPr/>
        <w:t>P.I.: - A venit la Galaþi, înapoi?</w:t>
      </w:r>
    </w:p>
    <w:p>
      <w:pPr>
        <w:pStyle w:val="Nevorb"/>
        <w:rPr/>
      </w:pPr>
      <w:r>
        <w:rPr/>
        <w:t>P.A.: - Îºi face casã la Costineºti. M-a întrebat despre Pucioasa, ºi i-am spus aºa: „Dacã am pune într-un vas de reacþie elementele de la Pucioasa, prea multã pucioasã ar ieºi!... Adicã niºte pucioasã ºi nimic mai mult.</w:t>
      </w:r>
    </w:p>
    <w:p>
      <w:pPr>
        <w:pStyle w:val="Nevorb"/>
        <w:rPr/>
      </w:pPr>
      <w:r>
        <w:rPr/>
        <w:t>Ce-au vrut sã facã? Irineu [Bistriþeanul], ãsta, îmi era fiu duhovnicesc. L-am salvat pe omul ãsta, pãrinte, când era diacon, dintr-o stare sufleteascã foarte interesantã. ªi l-am salvat foarte simplu: i-am zis: „Schimbã-þi punctul de vedere, domnule!” ªi ºi-a revenit. ªi mi-a rãmas apropiat sufleteºte. A retractat, s-a pocãit, s-a schimbat. Vorbeam cu Preasfinþitul Vartolomeu Anania: „Pãrinte, zice, îºi vede de treabã, ºi-a recunoscut greºeala.” Nu poþi sã-l condamni. A fost racolat de tânãr.</w:t>
      </w:r>
    </w:p>
    <w:p>
      <w:pPr>
        <w:pStyle w:val="Nevorb"/>
        <w:rPr/>
      </w:pPr>
      <w:r>
        <w:rPr/>
        <w:t>P.I.: - Eu m-am mirat tare de cazul Frãsinei: cicã vin sute de studenþi, ºi-i hrãneºte cu turtã uscatã la umbrã. Stareþul tace...</w:t>
      </w:r>
    </w:p>
    <w:p>
      <w:pPr>
        <w:pStyle w:val="Nevorb"/>
        <w:rPr/>
      </w:pPr>
      <w:r>
        <w:rPr/>
        <w:t>P.A.: - A atacat un student, odatã, problema: am citit un articol foarte frumos, ºi-l acuza pe Ghelasie de multe lucruri. Eu am niºte studenþi la Constanþa, care i-au fost ucenici: mi-au adus ºi mie o turtã: stã pe masã, acolo ºi se usucã degeaba. ªi i-am întrebat: „De ce o numiþi turtã haricã? Hristos a fãcut Sfânta Împãrtãºanie cu «</w:t>
      </w:r>
      <w:r>
        <w:rPr>
          <w:rFonts w:eastAsia="Symbol" w:cs="Symbol" w:ascii="Symbol" w:hAnsi="Symbol"/>
        </w:rPr>
        <w:t></w:t>
      </w:r>
      <w:r>
        <w:rPr/>
        <w:t>», cu pâine, care este pâine dospitã, dupã Legea Nouã, nu «</w:t>
      </w:r>
      <w:r>
        <w:rPr>
          <w:rFonts w:eastAsia="Symbol" w:cs="Symbol" w:ascii="Symbol" w:hAnsi="Symbol"/>
        </w:rPr>
        <w:t></w:t>
      </w:r>
      <w:r>
        <w:rPr/>
        <w:t>», dupã Legea Veche. Legea Nouã e cea cu pâinea desãvârºitã, care era Hristos”.</w:t>
      </w:r>
    </w:p>
    <w:p>
      <w:pPr>
        <w:pStyle w:val="Nevorb"/>
        <w:rPr/>
      </w:pPr>
      <w:r>
        <w:rPr/>
        <w:t>P.I.: - Hristos a mâncat pâine, cu peºte ºi cu fagure de miere, ºi a mâncat pâine normalã, nu turtã jidoveascã.</w:t>
      </w:r>
    </w:p>
    <w:p>
      <w:pPr>
        <w:pStyle w:val="Nevorb"/>
        <w:rPr/>
      </w:pPr>
      <w:r>
        <w:rPr/>
        <w:t>P.A.: - „ªi de ce veniþi cu elemente de-astea? De ce semãnaþi confuzie cu «pâinea haricã»? N-avem destule? Ne-au zis ceva Sfintele Sinoade despre astea? De ce inventaþi?”</w:t>
      </w:r>
    </w:p>
    <w:p>
      <w:pPr>
        <w:pStyle w:val="Nevorb"/>
        <w:rPr/>
      </w:pPr>
      <w:r>
        <w:rPr/>
        <w:t>P.I.: - Nu pune accent pe Sfânta Împãrtãºanie. Nici nu pomeneºte. ªi o mai avem pe maica „Veronica” cu budhismul ei, ºi echipa e completã. Cum vedeþi lucrurile acestea? Eu am tot fãcut presiuni: i-am spus ºi Înaltului de la Iaºi, i-am arãtat cartea, ºi mi-a zis cã sã i-o dau. Zic: „Nu, cã mi-o luaþi, ºi pe urmã pierd dovada”. „Pãi sã facem un memoriu cãtre Sfântul Sinod”. „Facem”, zic. Dar ce s-a întâmplat cu memoriul, nu ºtiu, cã nu mi-a mai zis nimeni nimic.</w:t>
      </w:r>
    </w:p>
    <w:p>
      <w:pPr>
        <w:pStyle w:val="Nevorb"/>
        <w:rPr/>
      </w:pPr>
      <w:r>
        <w:rPr/>
        <w:t>P.A.: - Nu se face nimic, pentru cã e de competenþa episcopului locului. Iar acesta motiveazã, precum Casian (cãruia i-am zis: „ Dacã vã prind cumva cã îi menajaþi ºi nu vã apãraþi cu vitejie de eresuri ºi inovaþii, sã ºtii cã rupem relaþiile”), cã nu are curaj. „Maica” Veronica are niºte paznici îndrãciþi, care l-ar fi ameninþat pe Casian cã dacã se leagã de ea, îl aruncã în Dunãre. E lucrare diabolicã. Sã mã ierte bunul Dumnezeu, dar aºtept sã moarã ºi asta. Altfel, nu ºtiu cum se poate rezolva. ªi are o mânãstire frumoasã, curatã, ºi organizatã, ºi cu asta speculeazã. Dar fetele sunt defectate: „Sfânta Veronica” ºi alte asemenea. ªi mai prost e cã ºtiu multe amãnunte legate de mãritiºul ei. Mãcar sã se fi smerit.</w:t>
      </w:r>
    </w:p>
    <w:p>
      <w:pPr>
        <w:pStyle w:val="Nevorb"/>
        <w:rPr/>
      </w:pPr>
      <w:r>
        <w:rPr/>
        <w:t>P.I.: - Gigel face un fel de liturghie, cu un ritual specific al lor, amestecat cu spiritism, acolo în Brãila, ºi se laudã cu asta. Îl ºtiþi pe Gigel.</w:t>
      </w:r>
    </w:p>
    <w:p>
      <w:pPr>
        <w:pStyle w:val="Nevorb"/>
        <w:rPr/>
      </w:pPr>
      <w:r>
        <w:rPr/>
        <w:t>P.A.: - Cum sã nu? I-am fost duhovnic. ªi a avut niºte pãrinþi minunaþi, care la un moment dat s-au cãlugãrit amândoi. El ºi Veronica au apelat la mine sã-i spovedesc când erau împreunã. ªi i-am refuzat: „Practic, vã iert, dar veþi continua în pãcat”. Mãcar sã vã vãd pocãiþi, ºi apoi discutãm. ªi asta acum treizeci de ani. ªi acum câteva zile mi-a scris Gigel. Nu l-am mai vãzut de la proces; a fost ºi el în „Rugul Aprins”. El era cu studenþii arhitecþi pe care îi întreþineam duhovniceºte. ªi a avut un accident cu maºina ºi avea nevoie de bani. I-am trimis vreo 200.000 de lei, cã nu erau bani mulþi. ªi au trecut câteva sãptãmâni ºi am primit rãspuns, cã-mi mulþumeºte ºi cã va veni la Techirghiol. N-a venit când a spus cã vine. Am auzit cã face pe preotul pe undeva. Dar cu spiritismul n-ajunge dreptate. E tentant, e drept, sã stai de vorbã cu morþii, care de fapt sunt draci, ºi e o chestie sã vezi miºcându-se paharul de unul singur. ªi dracii fac asta ca tu sã crezi cã vorbeºti cu sufletul mortului. Parcã ei sunt de capul lor acolo!... ªtiþi cã Saul a fost, din punct de vedere al legii lor, împotriva spiritismului. Iar în Lege este scris cã cei care se ocupã cu asta trebuie omorâþi. Iar Saul, când era prizonier la filisteni, a fãcut spiritism. L-a întrebat pe Samuel, iar „Samuel” i-a rãspuns: „Astãzi vei fi cu mine”. „Cu mine”, adicã cu dracul. Iar în ziua aceea s-a sinucis. ªi l-a luat „Samuel”, adicã dracul.</w:t>
      </w:r>
    </w:p>
    <w:p>
      <w:pPr>
        <w:pStyle w:val="Nevorb"/>
        <w:rPr/>
      </w:pPr>
      <w:r>
        <w:rPr/>
      </w:r>
    </w:p>
    <w:p>
      <w:pPr>
        <w:pStyle w:val="Nevorb"/>
        <w:rPr/>
      </w:pPr>
      <w:r>
        <w:rPr/>
      </w:r>
    </w:p>
    <w:p>
      <w:pPr>
        <w:pStyle w:val="Nevorb"/>
        <w:rPr/>
      </w:pPr>
      <w:r>
        <w:rPr/>
        <w:t>... „ ... a murit”. „S-a pregãtit?” „Nu, nu”. „Dar mãcar sã te interesezi dacã era credincios, dacã nu era împotriva lui Dumnezeu, ca mãcar sã-l pot pomeni”. „A fost credincios, dar era nepregãtit“.</w:t>
      </w:r>
    </w:p>
    <w:p>
      <w:pPr>
        <w:pStyle w:val="Nevorb"/>
        <w:rPr/>
      </w:pPr>
      <w:r>
        <w:rPr/>
        <w:t>E greu cu spovedania. S-au fãcut nunþi, pãrinþilor, de mi-e ºi fricã, ºi urât, sã vã povestesc. S-au fãcut cununii cu unul din miri mort.</w:t>
      </w:r>
    </w:p>
    <w:p>
      <w:pPr>
        <w:pStyle w:val="Nevorb"/>
        <w:rPr/>
      </w:pPr>
      <w:r>
        <w:rPr/>
        <w:t>P.I.: - Doamne, n-am mai auzit de aºa ceva!...</w:t>
      </w:r>
    </w:p>
    <w:p>
      <w:pPr>
        <w:pStyle w:val="Nevorb"/>
        <w:rPr/>
      </w:pPr>
      <w:r>
        <w:rPr/>
        <w:t>P.A.: - Vã daþi seama?... Preotul ãla l-a cununat, dar el era mort...</w:t>
      </w:r>
    </w:p>
    <w:p>
      <w:pPr>
        <w:pStyle w:val="Nevorb"/>
        <w:rPr/>
      </w:pPr>
      <w:r>
        <w:rPr/>
        <w:t>- Au sãvârºit Tainele la morþi?!</w:t>
      </w:r>
    </w:p>
    <w:p>
      <w:pPr>
        <w:pStyle w:val="Nevorb"/>
        <w:rPr/>
      </w:pPr>
      <w:r>
        <w:rPr/>
        <w:t>P.A.: - Nu-i voie cu nici un chip! Nici pentru copii nenãscuþi, nici pentru cei nãscuþi, morþi sau care au murit. Fereascã Dumnezeu! Dacã-i aºa, ne ducem la cimitirul turcesc ºi îi facem creºtini pe toþi. ªi la jidani, ºi la toþi. Domnule, existã un cuvânt, chiar la Pãrintele [Nicodim] Sachelarie: „Sufletelor moarte nu li se poate administra nici o Tainã”. Gata.</w:t>
      </w:r>
    </w:p>
    <w:p>
      <w:pPr>
        <w:pStyle w:val="Nevorb"/>
        <w:rPr/>
      </w:pPr>
      <w:r>
        <w:rPr/>
        <w:t>- Dar ce pãrere aveþi de preoþii care deschid cartea ºi ghicesc?</w:t>
      </w:r>
    </w:p>
    <w:p>
      <w:pPr>
        <w:pStyle w:val="Nevorb"/>
        <w:rPr/>
      </w:pPr>
      <w:r>
        <w:rPr/>
        <w:t>P.A.: - Acestea sunt niºte lucruri foarte condamnate. E ghicire. Înþelegeþi, merge la vrãjitorie. Sã te serveºti de cãrþile sfinte este cel mai grav lucru. Avem foarte dese cazuri.</w:t>
      </w:r>
    </w:p>
    <w:p>
      <w:pPr>
        <w:pStyle w:val="Nevorb"/>
        <w:rPr/>
      </w:pPr>
      <w:r>
        <w:rPr/>
        <w:t>P.I.: - Îþi spun: „ai sã te mãriþi, ai sã te-nsori”...</w:t>
      </w:r>
    </w:p>
    <w:p>
      <w:pPr>
        <w:pStyle w:val="Nevorb"/>
        <w:rPr/>
      </w:pPr>
      <w:r>
        <w:rPr/>
        <w:t>P.A.: - Da, da, în duhul diavolului. Lucreazã diavolul în ei. Foarte grav. Acuma, vã închipuiþi, eu, cu barba mea, ce zic când vin la mine: „Pãrinte, am venit sã-mi deschideþi cartea”. Mãi, când aud de chestia asta, le ºi zic: „Ar trebui sã vã dau afarã. Aþi venit la vrãjitor, sau aþi venit la preot? Te-am înþeles în necazul pe care l-ai avut, nu-ºtiu-ce, îþi citesc rugãciuni, în genunchi îþi citesc rugãciunea, dar asta e prea mult”. Ei, vine o femeie, cu o altã femeie, sã le „deschid cartea”. „Cum sã o deschid? Asta o fac vrãjitorii! Nu e voie!” „Da, zice, dar mi-aþi deschis-o mie!” zice ailaltã. Când am auzit, sã-nnebunesc ºi mai multe nu. Mi-a venit în minte sã o ºi întreb: „ªi cum am fãcut, domnule?” „Aþi îngenuncheat ºi aþi citit...” „A..., pãi am deschis sã citesc rugãciunea, nu sã-þi ghicesc”. Cu toate cã uneori mai zic ºi pe de rost rugãciunile. Sã fiþi împotriva acestor lucruri! Este un pãrinte la noi, în comuna Limanu, care e bãtrân. Deschide cãrþile, bagã femeile în altar, acolo le deschide cartea... Vã daþi seama ce râs ºi batjocurã!... Sã fereascã Dumnezeu!</w:t>
      </w:r>
    </w:p>
    <w:p>
      <w:pPr>
        <w:pStyle w:val="Nevorb"/>
        <w:rPr/>
      </w:pPr>
      <w:r>
        <w:rPr/>
        <w:t>- Este unul aici, de vin femeile ºi-mi spun: „Pãrinte, ce-mi spune el e adevãrat. Aºa cum spune el”. Mai mult, face multe binefaceri, milostenii, cu banii pe care-i câºtigã acolo. ªi oamenii spun cã el nu cere bani.</w:t>
      </w:r>
    </w:p>
    <w:p>
      <w:pPr>
        <w:pStyle w:val="Nevorb"/>
        <w:rPr/>
      </w:pPr>
      <w:r>
        <w:rPr/>
        <w:t>P.A.: - Adevãrul este cã cele prost agonisite sunt bine împãrþite. Nu este voie sã facã acest lucru! Nici nu e voie sã dea la bisericã aºa ceva.</w:t>
      </w:r>
    </w:p>
    <w:p>
      <w:pPr>
        <w:pStyle w:val="Nevorb"/>
        <w:rPr/>
      </w:pPr>
      <w:r>
        <w:rPr/>
        <w:t>P.I.: - Aºa e, sunt bani blestemaþi. Chiar dacã face biserici cu ei.</w:t>
      </w:r>
    </w:p>
    <w:p>
      <w:pPr>
        <w:pStyle w:val="Nevorb"/>
        <w:rPr/>
      </w:pPr>
      <w:r>
        <w:rPr/>
        <w:t>P.A.: - Nu ne intereseazã ce face cu banii ãºtia. E vorba cã are un sistem mârºav de a aduna banii ãºtia, ºtiþi?</w:t>
      </w:r>
    </w:p>
    <w:p>
      <w:pPr>
        <w:pStyle w:val="Nevorb"/>
        <w:rPr/>
      </w:pPr>
      <w:r>
        <w:rPr/>
        <w:t>P.I.: - Dar acuma sã vã mai înteb ceva: ce ziceþi de mânãstioarele noastre? Vin tinerei din aceºtia, mulþiºori. Copiii toþi îs buni, bine intenþionaþi, dar nu prea au rãbdare. E nestatornicia asta. Ce pãrere aveþi despre ei? E o boalã a vremurilor de astãzi? Au plecat în Sfântul Munte vreo treizeci de la noi. ªi vin înapoi. S-au supãrat ºi grecii pe ei, ne-am supãrat ºi noi, ce-i de fãcut?</w:t>
      </w:r>
    </w:p>
    <w:p>
      <w:pPr>
        <w:pStyle w:val="Nevorb"/>
        <w:rPr/>
      </w:pPr>
      <w:r>
        <w:rPr/>
        <w:t xml:space="preserve">P.A.: - Pãrinte, am fost întrebat, în „Convorbiri duhovniceºti”: care e primul lucru pe care un frate trebuie sã-l facã, pentru a nu greºi. Zic: „Primul lucru este sã fie statornic, cã dacã nu e statornic, ce mai putem spune de altele? Nestatornicia este prima mare greºealã, foarte gravã, dar ce sã-i faci? Trebuieºte mãsurat mai bine la primire. Cãci ne putem înºela. Trebuie sã-i spunem: „Frate -eu aºa fac, cã la mine vin foarte mulþi, mai ales fete-, sã zicem cã te primim. Dar sã iei aminte un lucru: dacã pleci ºi dacã te întorci, cazi în anatematizare. Sã te fereascã Dumnezeu! „Cum e pãrinte? Chiar aºa?” „Chiar aºa”. ªi le dau un exemplu, cui e mai cu înþelegere ºi mai cu fineþe: „Sã-þi spun o întâmplare: exista un prinþ, un prinþ extraordinar de frumos ºi de bogat, cãlare pe calul lui sirep, ºi se-amorezaserã de el toate reginele ºi toate prinþesele voiau sã se mãrite cu el, ºi el nu vroia. Acest prinþ, mergând pe calul lui odatã, a întâlnit o fetiþã care pãzea mieii, în opincuþe, simplã. Sã zicem cã era în România. Se opreºte ºi o întreabã: „Mãi, fetiþo, tu ai auzit de prinþul ãla -cã se dusese vestea, ca de un basm-?” „Da, am auzit”. Zice: „Eu sunt. ªtii, vreau sã mã-nsor cu tine”. Aia -vã daþi seama, fetiþa, sãraca, avea opinci în picioare-: „Cum sã te-nsori cu mine, domnule dragã? Dar tu eºti un om aºa de mare!... Cum ar putea sã se apere o fetiþã de o propunere aºa de importantã?” „Da. Sã fii sigurã” „Dar n-ai sã mã-nºeli dumneata?” „Nu se pune problema!” „Primeºti?” „Primesc, dar sã mã asiguri”. „Te asigur, n-avea grijã”. ªi-a primit. Dar el a vorbit: „Am gãsit nevastã”. S-a crucit lumea: „Domnule, vezi, el urmãrea inimi, spuneau ãlea care au fost refuzate. Inimi curate. ªi-a gãsit o inimã curatã undeva, nu l-a interesat rangul social”. ªi s-a dus vestea cã s-a însurat. Dar între timp, fetiþa asta s-a rãzgândit. „Dar dacã mã-nºealã?” ªi-a trimis vorbã cã nu-l mai ia. „Ce face prinþul ãla, pe care l-a jignit?” Ãsta-i Hristos, cu noi, care venim la mânãstire. Ce-o sã zicã Hristos -cã la El am venit sã fiu mireasa Lui- ? ªi de ce pleci? Ce doreºti mai mult? </w:t>
      </w:r>
      <w:r>
        <w:rPr>
          <w:i/>
          <w:iCs/>
        </w:rPr>
        <w:t>EU SUNT CEL CE SUNT</w:t>
      </w:r>
      <w:r>
        <w:rPr/>
        <w:t>. Puterea puterilor! De ce pleci? Deci, dacã are aceastã lipsã de statornicie, este un om chinuit; ducã-se în lumea lui!” Vedeþi, joacã un foarte important rol ºi sã-l instruieºti niþel.</w:t>
      </w:r>
    </w:p>
    <w:p>
      <w:pPr>
        <w:pStyle w:val="Nevorb"/>
        <w:rPr/>
      </w:pPr>
      <w:r>
        <w:rPr/>
        <w:t>P.I.: - Noi îi þinem doi-trei ani, uneori ºi pânã la patru ani, sã se gândeascã.</w:t>
      </w:r>
    </w:p>
    <w:p>
      <w:pPr>
        <w:pStyle w:val="Nevorb"/>
        <w:rPr/>
      </w:pPr>
      <w:r>
        <w:rPr/>
        <w:t>P.A.: - Mie-mi spun niºte maici uneori cum satana pune aºa niºte probleme, fie prin stareþã, fie prin altcineva, cã nu se mai pot suferi, nu se mai pot suporta. Iar eu mereu le spun: „Nu te lãsa deloc: fii aºa, fii aºa! Taci din gurã! ªi ce þi-a zis? S-a dus în vânt ce þi-a zis! Þine-þi crucea mai departe, ce vrei sã faci? Voi nu aþi avut -am spus-o public- ispitele pe care le-am avut eu. N-aþi avut pustii, ºi lanþuri, ºi închisori, cum am avut eu. N-aþi avut jigniri de la stareþi precum eu” de la pãrintele Ghermanov. Domnule, pur ºi simplu, nu am vrut sã mai stau profesor la Turnu, pentru cã acolo, ca profesor de educaþie -eram frate- m-au obligat sã predau un ALRUS -la început aºa era, poate eraþi tineri ºi n-aþi prins. Subiectul la elevi, pe un an de zile, era „Hristos”. Dar erau comuniºtii la putere. ªi atunci ºi-au zis: „Domnule, ãsta, propovãduieºte pe Hristos cu atâta râvnã ºi nu-ºtiu-ce...” Le-a venit în minte sã îmi schimbe subiectul, sã nu mai predau pe Hristos, sã predau ALRUS, adicã pe dracul. ªi eu zic: „Cum? Nu se poate! Toatã viaþa am luptat împotriva dracului ºi acuma sã colaborez?” N-am primit. Cu nici un chip. Mi-am dat demisia. Nu mi-au primit-o. Stareþul meu, Ghermanov, era ºi el profesor, tot de educaþie, dar la alte clase. ªi ãsta primea. ªi era stareþul meu. Eram un bãiat disciplinat. Când vã zic „stareþul meu”, vã zic ca de un om mare, cã era stareþul meu. M-am dus sincer la mânãstire. „Cum, preacuvioase?” „Nu!” Mi-am dat a doua demisie. Nu mi-au primit-o. „Îmi dau a treia demisie, ºi nici nu mã mai intereseazã cã o primiþi sau nu o primiþi”. ªi nu m-am mai dus. Cu nici un chip. Pur ºi simplu, stareþul m-a chinuit. M-a mutat din chilia unde eram cu fraþii, de sub cerdacul lui Mircea -la Cozia-, acolo unde pietrele erau mucezite din cauza Oltului, cã Oltul bãtea în ele.</w:t>
      </w:r>
    </w:p>
    <w:p>
      <w:pPr>
        <w:pStyle w:val="Nevorb"/>
        <w:rPr/>
      </w:pPr>
      <w:r>
        <w:rPr/>
        <w:t>Eram fericit, vã rog sã mã credeþi. Dar eram ºi hotãrât: „dacã mã dã afarã din mânãstire, mã dã afarã. Mã duc în altã mânãstire, dar nu plec de voia mea. Ei, pânã la urma urmelor, s-au întâmplat o serie de lucruri, cã mânãstirile acestea sunt curioase -nu ºtiþi, cã sunteþi departe-: eram pe o moºie de trei sute de hectare de pãmânt, cu ºase mânãstiri. Printre care era ºi Cozia. ªi trimeteau lunar câte un frate din mânãstire, sã supravegheze moºia aia, acolo, cu oamenii de la celelalte. Erau trei sute de hectare de pãmânt, vã daþi seama ce moºie era. ªi s-a gãsit soluþia, sã mã trimeatã pe mine. Dar mânãstirile trimeteau cel din urmã frate, de care nu aveau nevoie. Dar m-au trimis chiar pe mine, care eram... M-am dus cu mare plãcere.</w:t>
      </w:r>
    </w:p>
    <w:p>
      <w:pPr>
        <w:pStyle w:val="Nevorb"/>
        <w:rPr/>
      </w:pPr>
      <w:r>
        <w:rPr/>
        <w:t>Ce-am fãcut? m-am dus în Caracal, cã era aproape de Caracal, la Comanca, la doi kilometri, ºi mi-am cumpãrat o caprã. O caprã care fãtase danieleac. Când am trecut eu cu capra aia legatã, au început oamenii de pe la uºi sã mã roage sã le dau iedul. Zic: „Ce sã fac eu cu iedul ãsta?” L-am vândut. ªi când l-am vândut, l-au bãgat într-o curte mare, acolo, sã-l taie, ºi capra þipa într-o parte, ºi iedul ãsta þipa cã-l tãia, ºi eu stãteam la mijloc. Mi-a fãrâmat inima. ªi am plecat. Nu voia sã meargã capra! cã îi rãmãsese iedul. Dar mie ce mi-a venit în minte: am luat pielea iedului ºi am dat-o omului cu care eram sã meargã înainte cu ea. ªi ea mergea înainte, dupã pielea iedului. Altã loviturã! A plâns capra aia trei zile de-a speriat satul. Þipa acolo...</w:t>
      </w:r>
    </w:p>
    <w:p>
      <w:pPr>
        <w:pStyle w:val="Nevorb"/>
        <w:rPr/>
      </w:pPr>
      <w:r>
        <w:rPr/>
        <w:t>P.I.: - Ei, nu trebuia sã-i tai puiul...</w:t>
      </w:r>
    </w:p>
    <w:p>
      <w:pPr>
        <w:pStyle w:val="Nevorb"/>
        <w:rPr/>
      </w:pPr>
      <w:r>
        <w:rPr/>
        <w:t>P.A.: - Dar de ce? Asta era situaþia. N-aveai ce sã faci. Ce era sã fac cu iedul? Domnule, ºi s-a îmblânzit capra, de nu mai stãtea fãrã mine. Luam apã de la un puþ, de dincolo de moºia aceea, ºi se þinea dupã mine ca un mieluþ. Nu stãtea fãrã mine. ªi nu stãtea la mulþi, aproape la nimeni. Nu se atingea de ea nimeni, numai la mine stãtea. Dar am vãzut, domnule, ce înseamnã o caprã: fãcea stricãciuni, fugeam dupã ea, mã necãjea, mã pândea.</w:t>
      </w:r>
    </w:p>
    <w:p>
      <w:pPr>
        <w:pStyle w:val="Nevorb"/>
        <w:rPr/>
      </w:pPr>
      <w:r>
        <w:rPr/>
        <w:t>Aveam un brãduþ acolo. ªi fiind verde, o ispitea sã mi-l rupã. ªi unde s-a suit? A sãrit pe un pod unde era o magazie mare, unde veneau cãruþele cu bucatele, ºi se puneau sacii pe pod ºi se bãgau în magazia aia. A sãrit pe podul ãla, cã n-a mai avut unde, cã ºi eu fugeam dupã ea. Dacã am vãzut cã nu se poate apãra, n-am lovit-o, pentru cã oricum nu mai avea unde sã mai fugã. Eu fugeam dupã ea s-o sperii. ªi de atunci, de câte ori o goneam, fugea pe podul ãla, pentru cã ºtia cã acolo nu o bat. Animale!</w:t>
      </w:r>
    </w:p>
    <w:p>
      <w:pPr>
        <w:pStyle w:val="Nevorb"/>
        <w:rPr/>
      </w:pPr>
      <w:r>
        <w:rPr/>
        <w:t>Dar sã vã spun una mare de tot, de mi-a fãrâmat inima. Mã bãgam în magazia aia mare, sã mã rog. Dar aia , când era afarã, þipa afarã, sã o bag ºi pe ea. Nu puteam, cã erau boabe pe acolo pe jos, ºi era sã mã ocup de ea? ªi am bãgat-o, am luat-o aºa de un corn ºi de ureche, ºi-am tras-o lângã mine, sã stea cuminte. N-am avut de lucru, pãrinþilor, de-am îngenuncheat-o pe genunchii dinainte, ca sã o mobilizez. ªi îmi fãceam rugãciunile. Când m-am dus a doua zi, a venit ºi s-a aºezat singurã în genunchi, ca rândul trecut. Vã daþi seama, unde m-a bãgat Ghermanov, la mare fericire?</w:t>
      </w:r>
    </w:p>
    <w:p>
      <w:pPr>
        <w:pStyle w:val="Nevorb"/>
        <w:rPr/>
      </w:pPr>
      <w:r>
        <w:rPr/>
        <w:t>P.I.: - Ghermanov Dinescu? Care a murit subit?</w:t>
      </w:r>
    </w:p>
    <w:p>
      <w:pPr>
        <w:pStyle w:val="Nevorb"/>
        <w:rPr/>
      </w:pPr>
      <w:r>
        <w:rPr/>
        <w:t>P.A.: - Dinescu. ªi pãrinþilor, multe s-au întâmplat, dar nu voiam sã plec de acolo. Am scãpat nu ºtiu câte vagoane de grâu, m-am certat cu primarul, public, pentru a salva grâul, ºi l-am salvat. Ca recompensã, i-am spus: „Domnule, nu plec de aici fãrã blagoslovenie!” ªi dacã a vãzut Ghermanov cã eu nu plec, a venit la mine la mine: „Îþi dau blagoslovenie sã pleci”. Aceasta era rãsplata. „Dar, zice, unde te duci?” „Nu îmi mai sunteþi stareþ, ºi la asta nu mai este nevoie sã îmi rãspundeþi”.</w:t>
      </w:r>
    </w:p>
    <w:p>
      <w:pPr>
        <w:pStyle w:val="Nevorb"/>
        <w:rPr/>
      </w:pPr>
      <w:r>
        <w:rPr/>
        <w:t>De acolo m-a luat un pãrinte, Iscu, stareþul de la Tismana. Iscu era o mare figurã, nu îl ºtiþi. Era sã fie ales arhiereu. El, de fapt, era în conflict cu Ghermanov. ªi spune: „Uite pe cine þine Ghermanov la Comanca”. Cãci veneau pãrinþii acolo, veneau stareþii de la mânãstirile de pe acolo, ºi mã-ntrebau: „Frate Anghele, cum vezi problema cutare?” -necazuri de-ale lor. ªi de acolo, m-am dus, am stat o noapte în Tismana, ºi m-am trimis la Cioclovina, vreo patru kilometri în munte. O bisericuþã drãgãlaºã, monument ºi aceea, fãcutã de un oarecare. Pãrinþilor, ce amintiri am acolo!... Erau lupi foarte mulþi ºi urºi. ªi aveam acolo 15 stupi de albine, ºi îi pãzeam de urºi. Luam tava noaptea, bãteam ºi fugeau urºii. Am pãþit multe lucruri, foarte multe lucruri am pãþit acolo. Nu mã lãsam deloc: am fãcut o grãdiniþã acolo -era un pârâiaº mai sus: þâr, þâr, þâr, þâr, þâr. Cine a fost înaintea mea acolo pusese un butoiaº, ºi -þâr, þâr, þâr- se aduna ziua apã; scoteam dopul seara ºi udam grãdina, ºi se sugea toatã apa. Aveam grãdinã ca la zarzavagii, de-þi stãtea mintea-n loc: aveam nouã sau zece butuci de viþã, aveam ºi urºi... Ce amintiri!...</w:t>
      </w:r>
    </w:p>
    <w:p>
      <w:pPr>
        <w:pStyle w:val="Nevorb"/>
        <w:rPr/>
      </w:pPr>
      <w:r>
        <w:rPr/>
        <w:t>M-a vizitat Vizarcu, care era ºi directorul Seminarului de la Mufleni -lângã Craiova- ºi zice: „I-a uite pe cine þin aici, în pustia asta...”, cã avea nevoie de profesori, avea nevoie de spirituali. ªi a vorbit cu mitropolitul ºi mã trezesc în câteva zile cu o invitaþie: „Cabinetul nr. 1, ordinul Ministerului cutare, cutare, cutare, numit profesor la Mufleni, ºi nu-ºtiu-ce”. Când a vãzut stareþul de la Cioclovina -care între timp fusese mutat stareþ la Tismana, jos, pentru cã l-au arestat pe Iscu (ºi trebuia sã mã aresteze ºi pe mine, dar nu le-au dat lupii voie)- a trimis un pãrinte noaptea acolo. Eu eram noaptea în paraclisul acela -eram singur- ºi vedeam niºte lumini pe pereþi, uite-aºa fãceau (Pãrintele gesticuleazã cu mâinile în sus). Ce-o fi asta? Nu ºtiam. Vã daþi seama... ªi pãrintele ãla venea cu felinarul, gonit de lupi, trimis de ãia sã mã aducã pe mine jos. I-am spus: „Nu te mai duce!” Iar cei de jos ºi-au spus: dacã nu vine, l-au mâncat lupii; dacã vine, vine. Eu l-am rugat sã nu mai plece. El: „Nu se poate!” ªi s-a dus cu felinarul, ºi i-au ieºit lupii înainte. ªi iar vãd luminile pe pereþi. Zic: „L-au luat lupii la goanã”. ªi-a venit înapoi: „Nu mai plec!” ªi-atunci am scãpat de arestare. Eu am fost primul pitit.</w:t>
      </w:r>
    </w:p>
    <w:p>
      <w:pPr>
        <w:pStyle w:val="Nevorb"/>
        <w:rPr/>
      </w:pPr>
      <w:r>
        <w:rPr/>
        <w:t>P.I.: - Asta, prin ce an a fost?</w:t>
      </w:r>
    </w:p>
    <w:p>
      <w:pPr>
        <w:pStyle w:val="Nevorb"/>
        <w:rPr/>
      </w:pPr>
      <w:r>
        <w:rPr/>
        <w:t>P.A.: - Nu mai þin minte... Pe urmã, de Iscu, sãracul, am aflat în închisoare mai târziu, cã tot m-au arestat de la Slatina, unde eram egumen. Mi-au spus cum a trãit Iscu în puºcãrie: o viaþã înaltã de tot.</w:t>
      </w:r>
    </w:p>
    <w:p>
      <w:pPr>
        <w:pStyle w:val="Nevorb"/>
        <w:rPr/>
      </w:pPr>
      <w:r>
        <w:rPr/>
        <w:t>P.I.: - Ce nume de cãlugãrie avea Iscu?</w:t>
      </w:r>
    </w:p>
    <w:p>
      <w:pPr>
        <w:pStyle w:val="Nevorb"/>
        <w:rPr/>
      </w:pPr>
      <w:r>
        <w:rPr/>
        <w:t>P.A.: - Gherasim Iscu.</w:t>
      </w:r>
    </w:p>
    <w:p>
      <w:pPr>
        <w:pStyle w:val="Nevorb"/>
        <w:rPr/>
      </w:pPr>
      <w:r>
        <w:rPr/>
        <w:t>Pãrintele Serapion: - A, este ºi-n cãrþi...</w:t>
      </w:r>
    </w:p>
    <w:p>
      <w:pPr>
        <w:pStyle w:val="Nevorb"/>
        <w:rPr/>
      </w:pPr>
      <w:r>
        <w:rPr/>
        <w:t>P.I.: - Era oltean?</w:t>
      </w:r>
    </w:p>
    <w:p>
      <w:pPr>
        <w:pStyle w:val="Nevorb"/>
        <w:rPr/>
      </w:pPr>
      <w:r>
        <w:rPr/>
        <w:t>P.A.: - Nu ºtiu. Era o mare figurã. ªi când a murit -mi-au spus- zicea: „Uite, vãd lumini! Vãd numai alb! Numai alb! Numai alb!” ªi aºa a murit!...</w:t>
      </w:r>
    </w:p>
    <w:p>
      <w:pPr>
        <w:pStyle w:val="Nevorb"/>
        <w:rPr/>
      </w:pPr>
      <w:r>
        <w:rPr/>
        <w:t>Pãrintele Serapion: - Lundang, Richard Lundang pomeneºte de el. ªi ãsta a fost în puºcãrie la Piteºti. Era protestant.</w:t>
      </w:r>
    </w:p>
    <w:p>
      <w:pPr>
        <w:pStyle w:val="Nevorb"/>
        <w:rPr/>
      </w:pPr>
      <w:r>
        <w:rPr/>
        <w:t>P.A.: - ªi, pãrinþilor, chiar de Ghermanov fiind vorba aºa cum v-am spus, eu am plecat din Comanca de acolo. Mi-a spus: „Ce sã fac, frate Anghele, sunt un om fricos!” „Pãrinte stareþ, îi spuneam eu, frica e pãcat de moarte! Nu vã jucaþi cu sufletele, cã aveþi în urmã încã alþi fraþi care au pãþit-o”. Nu-l iubeau ãia din mânãstire... „Ce-ai fãcut, domnule cu el? De ce l-ai alungat?” ªi n-avea pace. Era exarh. ªi-l aleseserã ºi arhiereu, ºi nimic. Eu am plecat între timp, m-au preoþit ºi eram stareþ de Cheia; trecuserã ani. ªi mã trezesc cu el la Cheia -acuma era vicar-, împreunã cu un pãrinte -ãla era ºi el exarh- cu maºina. Eu nu-l mai vãzusem de atâþia ani, ºi credea cã eu îl duºmãneam. „Nimeni nu ºtia de ce goneam eu maºina -venea din Bulgaria, fusese în concediu-, de ce veneam la Cheia”, îmi zice. „Am venit sã-mi cer iertare, pãrinte, pentru ce þi-am fãcut”. Am plecat cu el pe sub pãdure, sã ne plimbãm: „Am auzit cã eraþi pe acolo, pe la Râmnic. M-am dus ºi eu sã vã vãd, dar nu v-am gãsit”. „Chiar ai vrut sã vii sã mã vezi, dupã câte-þi fãcusem?”, se bucura. ªi a murit la douã luni dupã aia. Eram de-o seamã, ca vârstã.</w:t>
      </w:r>
    </w:p>
    <w:p>
      <w:pPr>
        <w:pStyle w:val="Nevorb"/>
        <w:rPr/>
      </w:pPr>
      <w:r>
        <w:rPr/>
        <w:t>„</w:t>
      </w:r>
      <w:r>
        <w:rPr/>
        <w:t>ªi câte ispitiri am avut eu”... le spuneam la astea. „Ce ispite aveþi voi, mãi, cã v-a zis o vorbã?” Vorbeam de statornicia în mânãstiri.</w:t>
      </w:r>
    </w:p>
    <w:p>
      <w:pPr>
        <w:pStyle w:val="Nevorb"/>
        <w:rPr/>
      </w:pPr>
      <w:r>
        <w:rPr/>
        <w:t>Un alt pãrinte: - Vã mai întreb ºi eu una: mai am surori din acestea pe care le trimit la mânãstire, ºi duhovnicul, dimpreunã cu stareþa, le bleastemã. Am voie sã le dau blagoslovenie sã se ducã în altã mânãstire?</w:t>
      </w:r>
    </w:p>
    <w:p>
      <w:pPr>
        <w:pStyle w:val="Nevorb"/>
        <w:rPr/>
      </w:pPr>
      <w:r>
        <w:rPr/>
        <w:t>P.A.: - Aveþi, dacã le blesteamã.</w:t>
      </w:r>
    </w:p>
    <w:p>
      <w:pPr>
        <w:pStyle w:val="Nevorb"/>
        <w:rPr/>
      </w:pPr>
      <w:r>
        <w:rPr/>
        <w:t>- Le ameþeºte de numai de duhovnicie nu mai e vorba.</w:t>
      </w:r>
    </w:p>
    <w:p>
      <w:pPr>
        <w:pStyle w:val="Nevorb"/>
        <w:rPr/>
      </w:pPr>
      <w:r>
        <w:rPr/>
        <w:t>P.A.: - S-ar putea sã fie aºa, dar nu trebuie sã o luãm mot-á-mot cum spun ele, cã astea, plângându-se, poate exagereazã. ªtii, trebuie sã fim cu dreaptã judecatã ºi noi. Noi trebuie sã cercetãm lucrul. Nici asta nu-i bine. Ar trebui sã nu vã mai bãgaþi. Ce cã le bleastemã? Foarte prost din partea lor. Cã dacã-s blestemate, sã se ducã sã le dezlege un alt duhovnic, ºi sã-ºi vadã de treabã. Pãrinþilor, statornicia este ºi ea avansatã pe o ordine a lucrurilor. Sã fie o armonie ºi din partea celor de sus. Sã nu omorâm oamenii. Sã nu le cerem foarte mult, iar tu sã-þi faci de cap. Înþelegi, noi punem niºte legi ale statorniciei, încântat, cu argumentãri, cu motive, cu exemple. Dar sã fie cu înþelegere ºi conducãtorul.</w:t>
      </w:r>
    </w:p>
    <w:p>
      <w:pPr>
        <w:pStyle w:val="Nevorb"/>
        <w:rPr/>
      </w:pPr>
      <w:r>
        <w:rPr/>
        <w:t>- Încã un lucru: demonizaþii se pot împãrtãºi? Cãci îþi pot da peste linguriþã, sau vomitã.</w:t>
      </w:r>
    </w:p>
    <w:p>
      <w:pPr>
        <w:pStyle w:val="Nevorb"/>
        <w:rPr/>
      </w:pPr>
      <w:r>
        <w:rPr/>
        <w:t>P.A.: - Da. Eu am împãrtãºit din ãºtia, dar erau liniºtiþi. Îi apucã atunci când îi apucã.</w:t>
      </w:r>
    </w:p>
    <w:p>
      <w:pPr>
        <w:pStyle w:val="Nevorb"/>
        <w:rPr/>
      </w:pPr>
      <w:r>
        <w:rPr/>
        <w:t>P.I.: - Apropo’: Pãrintele Visarion, de la Clocociov, cicã spovedeºte tare bine. Stã numai de spovedanie. Dar nu dã canon la nimeni. Te ascultã ºi te dezleagã. Cum vedeþi asta?</w:t>
      </w:r>
    </w:p>
    <w:p>
      <w:pPr>
        <w:pStyle w:val="Nevorb"/>
        <w:rPr/>
      </w:pPr>
      <w:r>
        <w:rPr/>
        <w:t>P.A.: - Nu ºtiu. Am auzit cã-i un om bun, ºi cuminte. Pãrinte dragã, sã ºtiþi cã nu-i atât de vinovat un preot care nu dã canon.</w:t>
      </w:r>
    </w:p>
    <w:p>
      <w:pPr>
        <w:pStyle w:val="Nevorb"/>
        <w:rPr/>
      </w:pPr>
      <w:r>
        <w:rPr/>
        <w:t>P.I.: - Dar deloc?</w:t>
      </w:r>
    </w:p>
    <w:p>
      <w:pPr>
        <w:pStyle w:val="Nevorb"/>
        <w:rPr/>
      </w:pPr>
      <w:r>
        <w:rPr/>
        <w:t>P.A.: - Ei, poate cã n-o da chiar deloc. Însãºi spovedania e un canon, pãrinte. Vã daþi seama? Chiar spovedania e un canon. El vine cu emoþii. Totuºi, vine ºi spune. Canonul s-a dat ulterior, pentru a fi completatã o pocãinþã, ca sã dureze. Dar nu e condiþionat de o dezlegare ºi de o iertare. Dar îi dai un sfat. Eu, bunãoarã, sigur, nu dau canoane mari. Cã zice „Tatãl nostru”, dar zice ºi nu zice. Sau zice „Brrr”, ºi mi-am fãcut  canonul... Îi dau canoane din acestea de simþire, de trãire, vezi, creazã-þi un moment în zi ºi fã aºa, în momentul ãla din zi. O datã. O singurã datã. Chiar treizeci de secunde. ªtii? Ca sã-l þin mereu prezent. Asta mã intereseazã. Cã un „Tatãl nostru”, o datã, cum trebuie, e mult mai bun decât de o mie de ori „târ, târ, târ”. E mecanic, ºi atunci nu mai e pocãinþã. Eu lupt ca el sã fie mereu prezent. Un fleac, un singur lucru, dar bun. Ca sã fie mereu prezent, mãcar: „Doamne, iartã-mã!” ºi dacã tresare aºa, o datã, tot e ceva. Fã lucrul ãsta. Gata, e canon, îþi dai seama...</w:t>
      </w:r>
    </w:p>
    <w:p>
      <w:pPr>
        <w:pStyle w:val="Nevorb"/>
        <w:rPr/>
      </w:pPr>
      <w:r>
        <w:rPr/>
        <w:t>P.I.: - Pãrinte, acum, înainte de încheiere, daþi un sfat la fraþii aceºtia, din tot ce le-aþi spus. La pãrinþii aceºtia, la tineret: acesta e nepot de-al meu, acesta e de la Constanþa, acela-i Pãrintele Paisie, ucenicul sfinþiei voastre, acela-i fratele Dimitrie care poate vine la noi, îl mai avem pe Felix... Daþi-ne un sfat pentru tineri, sã-i liniºtim.</w:t>
      </w:r>
    </w:p>
    <w:p>
      <w:pPr>
        <w:pStyle w:val="Nevorb"/>
        <w:rPr/>
      </w:pPr>
      <w:r>
        <w:rPr/>
        <w:t>P.A.: - Adevãrul este cã m-am bucurat cã sunteþi de faþã, ºi tot ce am vorbit, am vorbit pentru toþi. uite, vã spun. Dar sã ºtiþi cã dacã nu respectaþi lucrul acesta, vã trage Dumnezeu la rãspundere: sã fiþi statornici. Asta-i tot.</w:t>
      </w:r>
    </w:p>
    <w:p>
      <w:pPr>
        <w:pStyle w:val="Nevorb"/>
        <w:rPr/>
      </w:pPr>
      <w:r>
        <w:rPr/>
        <w:t>- Pãrinte, dar noi, când am venit în mânãstire, nu ne aºteptam la ce am gãsit. Ne aºteptam la altceva.</w:t>
      </w:r>
    </w:p>
    <w:p>
      <w:pPr>
        <w:pStyle w:val="Nevorb"/>
        <w:rPr/>
      </w:pPr>
      <w:r>
        <w:rPr/>
        <w:t>P.A.: - Dragã, eu ºtii ce le spun la cei ce vin la mânãstire? „Sã faci tu mânãstire!” Sã asculþi, cã ai ºi fãcut mânãstire. Sã-þi tai voia ºi ai fãcut mânãstire, ºi nu te interesa ce fac alþii. Ce n-ai gãsit?</w:t>
      </w:r>
    </w:p>
    <w:p>
      <w:pPr>
        <w:pStyle w:val="Nevorb"/>
        <w:rPr/>
      </w:pPr>
      <w:r>
        <w:rPr/>
        <w:t>- E multã muncã, e multã materie.</w:t>
      </w:r>
    </w:p>
    <w:p>
      <w:pPr>
        <w:pStyle w:val="Nevorb"/>
        <w:rPr/>
      </w:pPr>
      <w:r>
        <w:rPr/>
        <w:t>P.A.: - Dragã, astea o sã se termine. Pãi, ce vrei, trebuie sã ne facem mãmãliga, sã mâncãm, ce sã facem, lãsãm gospodãria sã se împuþeascã?</w:t>
      </w:r>
    </w:p>
    <w:p>
      <w:pPr>
        <w:pStyle w:val="Nevorb"/>
        <w:rPr/>
      </w:pPr>
      <w:r>
        <w:rPr/>
        <w:t>Un alt pãrinte: - Aºa le-am spus ºi eu: dacã te-nsurai? Dacã te mãritai?</w:t>
      </w:r>
    </w:p>
    <w:p>
      <w:pPr>
        <w:pStyle w:val="Nevorb"/>
        <w:rPr/>
      </w:pPr>
      <w:r>
        <w:rPr/>
        <w:t>P.A.: - Pentru cã, ia aminte: de câte te-a ferit pe tine mânãstirea?!... Mai întâi de toate, nu ºtiai ce nevastã iei. O ameþitã, ºi o beþivã, ºi o curvarã, ºi o nu-ºtiu-ce. Nu ºtiai. Nu-þi dai seama câte zile negre îþi face o soþie cãreia nu-i convine cu tine. Tu trebuie sã te porþi ca un sfânt cu ea, nu numai sã-i faci toate mendrele, ºi nu-ºtiu-ce.</w:t>
      </w:r>
    </w:p>
    <w:p>
      <w:pPr>
        <w:pStyle w:val="Nevorb"/>
        <w:rPr/>
      </w:pPr>
      <w:r>
        <w:rPr/>
        <w:t>Al doilea: Nu ºtii ce vecini rãi ºi hoþi ai. Nu ºtii ce copii vei face, nenorociþi, bolnavi, nu-ºtiu-ce. Nu ºtii cu ce-þi poþi asigura hrana zilei de mâine. Toate aceste rãutãþi: te întind toþi, te furã, servici prost, lefuri neînsemnate, toate astea stau în spatele tãu. Aici, însã, n-ai decât sã faci ascultarea aia. Dar sã nu faci ascultare aºa, în silã. Sã se foloseascã ºi firul ãla pe care îl sapi acolo, ºi pãmântul ãla. ªi dai cât e. Ai muncit de te-ai rupt în ziua aia, mai ales cã eºti scutit ºi de canon, cã dacã n-ai putut sã-þi faci canonul de cât ai muncit, vom avea înþelegere ºi noi, duhovnicii.</w:t>
      </w:r>
    </w:p>
    <w:p>
      <w:pPr>
        <w:pStyle w:val="Nevorb"/>
        <w:rPr/>
      </w:pPr>
      <w:r>
        <w:rPr/>
        <w:t>- Pãrinte, dar rãmâne canonul, ºi tot se adunã, aºa. Ce facem?</w:t>
      </w:r>
    </w:p>
    <w:p>
      <w:pPr>
        <w:pStyle w:val="Nevorb"/>
        <w:rPr/>
      </w:pPr>
      <w:r>
        <w:rPr/>
        <w:t>P.A.: - Nu, dragã, nu þi-am spus cã ascultarea-i mai mare decât canonul? Pentru cã acel canon puteai sã-l faci ºi în lume, dar tãierea voii în lume nu o puteai face. ªi atunci asta este important. Pentru cã, dacã e vorba de muncã, vã spun eu: nu munciþi cum se munceºte în lume, în fabricã, cu randamente ºi nu ºtiu unde, ºi cu o leafã de mizerie. Nu vã daþi seama ce-i acolo. Nu munciþi. Voi munciþi azi, clopoþelul, la masã, este timp uneori ºi de liturghie, participaþi la acatist, nu vã plângeþi.</w:t>
      </w:r>
    </w:p>
    <w:p>
      <w:pPr>
        <w:pStyle w:val="Nevorb"/>
        <w:rPr/>
      </w:pPr>
      <w:r>
        <w:rPr/>
      </w:r>
    </w:p>
    <w:p>
      <w:pPr>
        <w:pStyle w:val="Nevorb"/>
        <w:rPr/>
      </w:pPr>
      <w:r>
        <w:rPr/>
        <w:t>CASETA 3, 9.10.1996</w:t>
      </w:r>
    </w:p>
    <w:p>
      <w:pPr>
        <w:pStyle w:val="Nevorb"/>
        <w:rPr/>
      </w:pPr>
      <w:r>
        <w:rPr/>
      </w:r>
    </w:p>
    <w:p>
      <w:pPr>
        <w:pStyle w:val="Nevorb"/>
        <w:rPr/>
      </w:pPr>
      <w:r>
        <w:rPr/>
        <w:t>P.I.: - ...trebuie sã mai treacã încã câþiva ani buni.</w:t>
      </w:r>
    </w:p>
    <w:p>
      <w:pPr>
        <w:pStyle w:val="Nevorb"/>
        <w:rPr/>
      </w:pPr>
      <w:r>
        <w:rPr/>
        <w:t>P.A.: - ªi noi, care suntem, pe cât ne stã în putinþã, sã fim adevãraþi. Adicã, în ceea ce priveºte adevãrul, sã nu-l mistuim, sã nu-l mistificãm. Pentru cã eu m-am ocupat de niºte preoþi tineri, care se spovedeau la mine. Erau doi fraþi. Nu gemeni, dar fraþi. Preoþi amândoi. Ei, ãºtia vin regulat ºi se spovedesc -ºi nu numai ei, bineînþeles- dar tare mi-e drag de ei: domnule, fac exact ce le spui, duc o viaþã model în sat, are fiecare câte ºapte copii, ºi sunt tineri. Ne încurajeazã mult. ªi nu numai asta: noi sã ne facem datoria faþã de ei, ºi cei care au chemare, înnãscutã, sã fie formaþi. Aºa: sã aibã o culturã în materie de canoane, aºa, cât de cât, adicã sã punã mâna pe Pidalion, cã pe vremea mea nu existau Pidalioane.</w:t>
      </w:r>
    </w:p>
    <w:p>
      <w:pPr>
        <w:pStyle w:val="Nevorb"/>
        <w:rPr/>
      </w:pPr>
      <w:r>
        <w:rPr/>
        <w:t>Pãrinþilor, eu am fost spiritualul unui Seminar. În ‘50, la Neamþ. Era singurul Seminar în România, ºi ãla monahal. Ca sã bãgãm oameni din lume în Seminar, îi trimiteam întâi la mânãstiri, pentru a fi frate de mânãstire ºi sã intre din mânãstire acolo. Aºa am fãcut cu Iachint [Unciuleac], care a fost stareþ la Putna, despre care aþi auzit. E foarte bolnav acuma, sã ºtiþi. Poate nici n-o mai duce mult. Are niºte credincioase de acolo care îl ajutã, ºi aºa merge. ªi mi-a trimis el vreo douã cãrþi.</w:t>
      </w:r>
    </w:p>
    <w:p>
      <w:pPr>
        <w:pStyle w:val="Nevorb"/>
        <w:rPr/>
      </w:pPr>
      <w:r>
        <w:rPr/>
        <w:t>Eu, când eram aici în Sihãstria, au venit doi inºi în mânãstire. Domnule, m-a inspirat Dumnezeu de m-am þinut de ei, cât au stat -vreo douã zile- pe aici, ºi am vorbit cu ei sã se facã cãlugãri, aºa, cu blândeþe, de la inimã la inimã. ªi cred c-au rãmas.</w:t>
      </w:r>
    </w:p>
    <w:p>
      <w:pPr>
        <w:pStyle w:val="Nevorb"/>
        <w:rPr/>
      </w:pPr>
      <w:r>
        <w:rPr/>
        <w:t>Eu fãceam Proscomidia, adicã învãþam într-o grãdinã de pruni pe elevi cum sã facã Proscomidia, cãci erau preoþii de mâine. ªi au ieºit, pãrinþilor, aproape ºapte arhierei din ei. Mitropolitul Nestor, de la Craiova, e primul care a fost fãcut. Vlãdica Gherasim Cocoºelu, Adrian, Eftimie de la Buzãu, Epifanie Norocel, ºi Lucian de la Constanþa. Au ieºit toþi de acolo, din Seminarul ãla. Fãceam Proscomidia între pruni, acolo, jos, cu ei, pe-un cartof, ºtiþi? Îi învãþam într-un cartof sã facã Proscomidia: „Uite-aºa se taie, uite ce se zice”. ªi-n timpul ãsta a venit, vãzând cã suntem noi grãmadã acolo, fiind ºi curtea Seminarului mare, a venit [Iachint], ºi zice: „Vreau ºi eu sã mã fac”, nu-ºtiu-ce... ªi-atunci eu zic: „Uite condiþia care e”, ºi-am ºi plecat cu el la Sihãstria.</w:t>
      </w:r>
    </w:p>
    <w:p>
      <w:pPr>
        <w:pStyle w:val="Nevorb"/>
        <w:rPr/>
      </w:pPr>
      <w:r>
        <w:rPr/>
        <w:t>În sfârºit, m-am dus, am venit la Sihãstria peste munþi, de la Neamþ, am venit cu el[, cu Iachint], ca sã-l înscriu. Dar mergând eu pe drum cu el, îi zic: „De ce vrei sã faci mânãstirea ca o trambulinã, mãi, frate? Sã te serveºti de ea? De ce? Cum, te serveºti de mânãstire? Nu-þi dai seama?” Atunci el, pãtruns, mã întreabã: „Pãrinte, nu sunteþi fratele -de fapt pãrintele, cã aºa-mi ziceau toþi- Anghel?” (Pãrintele Cleopa n-a mai dat voie sã mi se spunã „fratele Anghel”, pentru cã îi þineam locul. Dânsul pleca cu oile ºi eu rãmâneam în stãreþie, ºtiþi? Învãþam lumea. Se sminteau oamenii: „Cum, zice, îi frate?“ ºi-mi ziceau toþi „pãrinte”). „Da, eu sunt”. ªi s-a hotãrât.</w:t>
      </w:r>
    </w:p>
    <w:p>
      <w:pPr>
        <w:pStyle w:val="Nevorb"/>
        <w:rPr/>
      </w:pPr>
      <w:r>
        <w:rPr/>
        <w:t>P.I.: - L-aþi luat sub mantie, mi se pare.</w:t>
      </w:r>
    </w:p>
    <w:p>
      <w:pPr>
        <w:pStyle w:val="Nevorb"/>
        <w:rPr/>
      </w:pPr>
      <w:r>
        <w:rPr/>
        <w:t>P.A.: - ªi-am venit cu el la Sihãstria. Când am venit aicea s-a întâmplat ºi-o chestie pe drum: cã aici, când am ieºit din pãdure la ºoseaua aia care merge la Pipirig -nu erau casele, nu era nimic pe vremea aia pe aici-, domnule, trecuse unul cu oile ºi tocmai atunci a ieºit o haitã de lupi. Vã închipuiþi cum a fost. ªi pãdurarul, pãdurar cred cã era, cu puºca ºi doi câini a împuºcat un lup ºi i-a pus pe ceilalþi pe fugã. Era iarnã, înotam în zãpadã. ªi-am vãzut picãturi de sânge pe zãpadã ºi mi s-a fãcut milã. De asta îþi spun: trebuie sã fim adevãraþi.</w:t>
      </w:r>
    </w:p>
    <w:p>
      <w:pPr>
        <w:pStyle w:val="Nevorb"/>
        <w:rPr/>
      </w:pPr>
      <w:r>
        <w:rPr/>
        <w:t>P.I.: - Aici este întrebarea: tineretul acesta este, sãracul, dar n-are curaj, cã-s greutãþi mari în lume.</w:t>
      </w:r>
    </w:p>
    <w:p>
      <w:pPr>
        <w:pStyle w:val="Nevorb"/>
        <w:rPr/>
      </w:pPr>
      <w:r>
        <w:rPr/>
        <w:t xml:space="preserve">P.A.: - Bine, acuma, ca metode: problema tot de la Dumnezeu vine. Trebuie sã se nascã cei interesaþi. Cã nu poate sã mã întrebe ceva unul pe care nu-l intereseazã. Ci doar cineva pe care-l intereseazã problema. ªi atunci, în situaþia asta, noi trebuie sã ºtim ce sã le spunem, ºi sã-i încurajãm. ªi lor sã li se dea curajul sã-ntrebe. </w:t>
      </w:r>
    </w:p>
    <w:p>
      <w:pPr>
        <w:pStyle w:val="Nevorb"/>
        <w:rPr/>
      </w:pPr>
      <w:r>
        <w:rPr/>
        <w:t>P.I.: - ªtiþi unde se tem tinerii, pãrinþii, preoþii mai tineri,  în duhovnicie? Se tem pentru mireni. Sunt problemele acestea legate de avorturi. Desfrâu, alcoolism, avort, astea-s marile probleme pe care le întâmpinã un duhovnic cãlugãr tânãr la mireni. Fiindcã mireanul îþi vine ºi el ºi-þi bate-n uºã. Astea-s cele mai mari greutãþi, ºi se tem. ªi eu mã tem de ele. Nu ºtii cum sã le potriveºti.</w:t>
      </w:r>
    </w:p>
    <w:p>
      <w:pPr>
        <w:pStyle w:val="Nevorb"/>
        <w:rPr/>
      </w:pPr>
      <w:r>
        <w:rPr/>
        <w:t>P.A.: - În sfârºit, nu putem accepta cu nici un chip, cu riscul cã-ºi pierde credinþa ortodoxã, sã accepþi, la o femeie, sã facã chiuretaj. E un pãcat mare. ªi nu-i vorba de faptul cã a ucis un om, dar a ucis un om nebotezat. ªi e o primejdie pruncul ãla, ºi el nu se poate apãra nici cu gingãºia de copil care sã te biruie, nu se poate nici ascunde, nimic. ªi bagi cuþitul în el, pur ºi simplu. Cu atâta dezinvolturã...</w:t>
      </w:r>
    </w:p>
    <w:p>
      <w:pPr>
        <w:pStyle w:val="Nevorb"/>
        <w:rPr/>
      </w:pPr>
      <w:r>
        <w:rPr/>
        <w:t>P.I.: - Da, e o barbarie curatã. Aici se tem duhovnicii. Uite, ucenicul meu, Pãrintele Antim. Are vreo treizeci de ani. L-au fãcut preot ºi duhovnic mai de tânãr. Am stat cu el la Mânãstirea Bistriþa. Eu eram trimis acolo, pus sub observaþie, sub comuniºti. Pãrintele Ciprian de acolo l-a fãcut cãlugãr, ºi dupã vreun an l-a fãcut ºi preot. ªi sfinþia sa este unul din cei mai tineri duhovnici de la noi, care spovedeºte lumea. S-a învãþat, ºi rezistã. Dar mulþi fug de asta.</w:t>
      </w:r>
    </w:p>
    <w:p>
      <w:pPr>
        <w:pStyle w:val="Nevorb"/>
        <w:rPr/>
      </w:pPr>
      <w:r>
        <w:rPr/>
        <w:t>P.A.: - Pãrinte, cel mai bine este sã întrebaþi. Cã sunt fel de fel de situaþii. Uite, bunãoarã, eu, când þineam locul Pãrintelui Cleopa aicea, ºi eram fratele Anghel, învãþam lumea ºi noaptea. ªi lumea asta lãsa pomelnice. ªi eu, noaptea eram sacrificat, mai ales când era lume, ºi le duceam pomelnicele la Altar. Pãrinþii mã respectau toþi, cã mã ocupam de chestia asta. ªi le-am vorbit, la lumea aia de acolo, de marea greºealã care s-a fãcut, ºi pe care am întâlnit-o încã ºi m-ai târziu, punând la „morþi” bãrbaþii care le bãteau. Aici, la Sihãstria, la 40 de zile, cu pomenitul la morþi, a murit unul din ãºtia puºi la „morþi”. Femeia, însã, mi-a spus. ªi eu povesteam la lume: „Uite ce s-a întâmplat: a murit la 40 de zile, pentru cã tot «Veºnica lui pomenire, veºnica lui pomenire», «Iartã-l, Doamne», ºi-a murit”. ªi uite ce s-a-ntâmplat. ªi iatã cã femeia aia îi vinovatã de crimã. S-a servit ºi de Bisericã pentru a omorî.</w:t>
      </w:r>
    </w:p>
    <w:p>
      <w:pPr>
        <w:pStyle w:val="Nevorb"/>
        <w:rPr/>
      </w:pPr>
      <w:r>
        <w:rPr/>
        <w:t>P.I.: - Da, a compromis ºi pe preoþi.</w:t>
      </w:r>
    </w:p>
    <w:p>
      <w:pPr>
        <w:pStyle w:val="Nevorb"/>
        <w:rPr/>
      </w:pPr>
      <w:r>
        <w:rPr/>
        <w:t>P.A.: - „Noi v-am spus ca sã vã convingeþi cã nu ne rugãm degeaba, cã, uite, s-a-mplinit ºi un lucru aºa”. ªi spunându-le eu lucrul ãsta acolo, învãþându-i, noaptea, vedeam lumea care îmi lãsa pomelnice. Vedeam o femeie cã se schimba la faþã, aºa. Eu, când am vãzut-o, am spus: „Acuma, dacã vreþi, dumneavoastrã vã puteþi retrage, ºi care vreþi sã mã-ntrebaþi ceva, vã stau cu toatã dragostea la dispoziþie”. ªi femeia aia a cãzut în genunchi ºi-mi zice: „Pãrinte, eu am scris bãrbatul la morþi”. Pãrinþilor, eu cu mâna mea scriam pomelnicele, ºi le-aveam în faþa mea. „Hai sã vedem”, zic. Când am gãsit pomelnicul, bãrbatul ei era la „vii”. Aia s-a speriat. Zic: „Ai vãzut? Dumnezeu n-a vrut sã-l omoare ºi pe ãsta”. Era scris la „vii”! Ea, care mi l-a dat la „morþi”. Mi-l dãduse la „morþi”! ªi eu, pentru minunea asta de la Dumnezeu, m-am dus la Pãrintele Paisie Olaru, cã aveam camerã vecinã, ºi discutam chestia asta cu el. N-am vrut sã fac caz, sã umilesc femeia, ºtiþi? Ea, sãraca, a fãcut pe ea când a vãzut chestia asta, ce mai! Cã venise special sã-l punã pe-ãla la „morþi”. Dar era trecut la vii.</w:t>
      </w:r>
    </w:p>
    <w:p>
      <w:pPr>
        <w:pStyle w:val="Nevorb"/>
        <w:rPr/>
      </w:pPr>
      <w:r>
        <w:rPr/>
        <w:t>ªi iacã ce poate sã-ntâlneascã un duhovnic: fel de fel de lucruri.</w:t>
      </w:r>
    </w:p>
    <w:p>
      <w:pPr>
        <w:pStyle w:val="Nevorb"/>
        <w:rPr/>
      </w:pPr>
      <w:r>
        <w:rPr/>
        <w:t>P.I.: - Dar acuma, cred cã cele mai grele lucruri într-ale duhovniciei, sunt problemele ãstea: avortul, divorþuri multe (sunt cazuri când dã femeia divorþ de bãrbat, iar eu zic cã nu-i cazul, din motive de alcoolism).</w:t>
      </w:r>
    </w:p>
    <w:p>
      <w:pPr>
        <w:pStyle w:val="Nevorb"/>
        <w:rPr/>
      </w:pPr>
      <w:r>
        <w:rPr/>
        <w:t xml:space="preserve">P.A.: - Pãrinþilor, acuma ce se-ntâmplã: sunt oameni nãtângi: le bat de le omoarã. Nu sunt decât patru motive ca sã poatã da divorþ: dacã e adulter, cum spune în Scripturã: </w:t>
      </w:r>
      <w:r>
        <w:rPr>
          <w:i/>
          <w:iCs/>
        </w:rPr>
        <w:t>afarã de adulter</w:t>
      </w:r>
      <w:r>
        <w:rPr/>
        <w:t>, cum zice Mântuitorul.</w:t>
      </w:r>
    </w:p>
    <w:p>
      <w:pPr>
        <w:pStyle w:val="Nevorb"/>
        <w:rPr/>
      </w:pPr>
      <w:r>
        <w:rPr/>
        <w:t>- Femeia îl poate lãsa dacã îl prinde pe bãrbat?</w:t>
      </w:r>
    </w:p>
    <w:p>
      <w:pPr>
        <w:pStyle w:val="Nevorb"/>
        <w:rPr/>
      </w:pPr>
      <w:r>
        <w:rPr/>
        <w:t>P.A.: - Oricine; e liberã ºi ea.</w:t>
      </w:r>
    </w:p>
    <w:p>
      <w:pPr>
        <w:pStyle w:val="Nevorb"/>
        <w:rPr/>
      </w:pPr>
      <w:r>
        <w:rPr/>
        <w:t xml:space="preserve">- Unii pãrinþi spun altfel. ªi Sfântul Ioan Gurã de Aur vorbeºte de asta. </w:t>
      </w:r>
    </w:p>
    <w:p>
      <w:pPr>
        <w:pStyle w:val="Nevorb"/>
        <w:rPr/>
      </w:pPr>
      <w:r>
        <w:rPr/>
        <w:t>P.A.: - Ei, nu-i chiar aºa fãrã drepturi. Dar numai dacã-i chestie de adulter, adicã dacã una din pãrþi a înºelat, cealaltã poate sã dea divorþ. Pentru cã chestia asta nu este simplã: a încetat dragostea, a încetat tot. Al doilea, dacã vrea unul sã-l omoare pe celãlalt. Dacã e tentativã de omor ºi nu cedeazã, celãlalt are libertatea sã se despartã decât sã facã crimã. Al treilea, dacã unul din ei se duce la o sectã. Dacã unu-i ortodox ºi ãlãlalt e sectar, celãlalt are voie sã se despartã, decât sã cadã în anatema, cum e cãzutã persoana ailaltã. Bineînþeles, dacã sectantul nu a cedat cu nici un chip. ªi al patrulea, dacã pleacã la mânãstire, ºi asta numai cu acordul amândurora ºi apoi divorþ.</w:t>
      </w:r>
    </w:p>
    <w:p>
      <w:pPr>
        <w:pStyle w:val="Nevorb"/>
        <w:rPr/>
      </w:pPr>
      <w:r>
        <w:rPr/>
        <w:t xml:space="preserve">- Am un caz, chiar al unei mame a unui frate din mânãstire, de aici de la noi (care se spovedeºte la mine, ºi se spovedeºte ºi ea): ea a dat divorþ de soþul ei, pentru cã e preacurvar. Se ducea la altele, au divorþat, s-a dat hotãrârea la tribunal, ei acum îs despãrþiþi. Dar el, acum, nu vrea sã se ducã din casã. ªi stã cu dânsul. ªi zice: „Pãrinte, ce sã fac cu dânsul?” </w:t>
      </w:r>
    </w:p>
    <w:p>
      <w:pPr>
        <w:pStyle w:val="Nevorb"/>
        <w:rPr/>
      </w:pPr>
      <w:r>
        <w:rPr/>
        <w:t>P.A.: - De fapt, ºtii ce se întâmplã? Trãiesc cu alte femei, ºi nu le convine sã divorþeze. Copiii nu-i încurcã, nu se ocupã deloc de ei. ªi le lasã lor ºi o zestre moralã proastã, pentru cã pe copil -spuneam la atâta lume- nu-l învaþã nimeni sã vorbeascã, el vorbeºte precum pãrinþii, deci ce aude ºi ce vede, aia face. ªi tot ce face ãla, cã o bate, cã nu-ºtiu-ce, ei înregistreazã ºi cresc sucit.</w:t>
      </w:r>
    </w:p>
    <w:p>
      <w:pPr>
        <w:pStyle w:val="Nevorb"/>
        <w:rPr/>
      </w:pPr>
      <w:r>
        <w:rPr/>
        <w:t>Acestea sunt motivele. De ales, însã, dacã e ºi caz de adulter ºi n-a fost un simplu accident, ºi dacã apoi intervine o iertare totalã (cã am avut ºi cazuri de astea), cu adevãrat, atunci nu mai dã divorþ. Decât sã se pocãiascã persoana.</w:t>
      </w:r>
    </w:p>
    <w:p>
      <w:pPr>
        <w:pStyle w:val="Nevorb"/>
        <w:rPr/>
      </w:pPr>
      <w:r>
        <w:rPr/>
        <w:t xml:space="preserve">P.I.: - Dar în cazul în care divorþeazã doi, ºi la un moment dat se împacã: ce rugãciuni facem noi? </w:t>
      </w:r>
    </w:p>
    <w:p>
      <w:pPr>
        <w:pStyle w:val="Nevorb"/>
        <w:rPr/>
      </w:pPr>
      <w:r>
        <w:rPr/>
        <w:t xml:space="preserve">P.A.: - Spovedania, asta e tot. </w:t>
      </w:r>
    </w:p>
    <w:p>
      <w:pPr>
        <w:pStyle w:val="Nevorb"/>
        <w:rPr/>
      </w:pPr>
      <w:r>
        <w:rPr/>
        <w:t xml:space="preserve">P.I.: -  Dar dacã unul din ei, ori amândoi, îºi fac altã familie, iarã dupã aceea se împacã, ce facem? </w:t>
      </w:r>
    </w:p>
    <w:p>
      <w:pPr>
        <w:pStyle w:val="Nevorb"/>
        <w:rPr/>
      </w:pPr>
      <w:r>
        <w:rPr/>
        <w:t>P.A.: - Aici nu se mai face nimic. Noi, în tot cazul, nu putem face o a doua nuntã la aceeaºi persoanã.</w:t>
      </w:r>
    </w:p>
    <w:p>
      <w:pPr>
        <w:pStyle w:val="Nevorb"/>
        <w:rPr/>
      </w:pPr>
      <w:r>
        <w:rPr/>
        <w:t xml:space="preserve">Pãrintele Antim: - Dar când nu are un motiv canonic de despãrþire? ªi dupã aceea se cununã de cãtre preot. </w:t>
      </w:r>
    </w:p>
    <w:p>
      <w:pPr>
        <w:pStyle w:val="Nevorb"/>
        <w:rPr/>
      </w:pPr>
      <w:r>
        <w:rPr/>
        <w:t xml:space="preserve">P.A.: - Preotul cunoscãtor al canoanelor poate sã-i zicã ºi sã aprecieze ºi el lucrul ãsta. Pentru cã, dacã a încetat dragostea ºi e o întindere nesuferitã ºi o încordare între ei, ºi el e un beþiv notoriu, ºi vine cu femeile în casã, peste femeia astalaltã, nu mai poþi face nimic. Dar dacã despãrþirea e necanonicã, nu ne bãgãm. Dacã îl prindem în unul din cele trei motive, cã cel cu plecatul la mânãstire e cu totul altceva, atunci suntem liberi sã dezlegãm. Vã rog sã credeþi -o spun ºi ca o spovedanie: am ajuns în situaþia cã se întâmplã multe barbarii. ªi atunci, divorþeazã, domnule, ºi gata. Aud lucruri de te înspãimânþi: cã ºi-a violat fetiþele (copii mici, de ºapte ani), una a venit sã-mi spunã cã avea trei copii cu tatã-su, ºi nevastã-sa, maicã-sa femeii ºtia. Vã daþi seama ce-i acolo? </w:t>
      </w:r>
    </w:p>
    <w:p>
      <w:pPr>
        <w:pStyle w:val="Nevorb"/>
        <w:rPr/>
      </w:pPr>
      <w:r>
        <w:rPr/>
        <w:t xml:space="preserve">P.I.: - Ei, asta-i, ca o concluzie la ce-aþi spus pânã acuma: din motivele astea în special, duhovnicii tineri se tem sã spovedeascã mireni. Pentru cã sunt problemele foarte complicate. </w:t>
      </w:r>
    </w:p>
    <w:p>
      <w:pPr>
        <w:pStyle w:val="Nevorb"/>
        <w:rPr/>
      </w:pPr>
      <w:r>
        <w:rPr/>
        <w:t xml:space="preserve">P.A.: - Pãrinþilor, vã rog sã mã credeþi: este o mare greºealã. Dacã ai apucat sã primeºti harul preoþiei, eºti preot. Eu chiar fac lucrul ãsta, dacã-i vreun preot tânãr pe acolo: îi sãrut mâna în public, ca sã îi dea autoritate. „Uite, Pãrintele Arsenie ce face!” Las la o parte cã unii îmi sãrutã mâna pentru cã ºtiu cã le-o sãrut ºi eu lor când e lume. Dar vreau sã spun: nici o teamã! Ai puterea de a lege ºi a dezlega, ºi s-a terminat. Pentru cã, uite, ºi noi, trebuie sã mãrturisim arhierei. Pe acela care mi-a dat, mi-a transmis harul duhovniciei. ªi noi mãrturisim, ce, e glumã? </w:t>
      </w:r>
    </w:p>
    <w:p>
      <w:pPr>
        <w:pStyle w:val="Nevorb"/>
        <w:rPr/>
      </w:pPr>
      <w:r>
        <w:rPr/>
        <w:t xml:space="preserve">P.I.: - Eu am fãcut un pãcat, nu numesc cine, dar a fost un arhiereu ºi m-a solicitat sã îl spovedesc. Eram la Patriarhie, acum vreo trei ani. ªi eu m-am temut. ªi i-am spus: „N-am spovedit niciodatã arhierei, iertaþi-mã preasfinþite, nu îndrãznesc”. </w:t>
      </w:r>
    </w:p>
    <w:p>
      <w:pPr>
        <w:pStyle w:val="Nevorb"/>
        <w:rPr/>
      </w:pPr>
      <w:r>
        <w:rPr/>
        <w:t xml:space="preserve">P.A.: - Ei, nu. Pãrinte, dacã avem darul, avem darul. </w:t>
      </w:r>
    </w:p>
    <w:p>
      <w:pPr>
        <w:pStyle w:val="Nevorb"/>
        <w:rPr/>
      </w:pPr>
      <w:r>
        <w:rPr/>
        <w:t xml:space="preserve">P.I.: - Dar eu am zis cã e bine ca „arhiereu la arhiereu ºi prooroc pe prooroc”. </w:t>
      </w:r>
    </w:p>
    <w:p>
      <w:pPr>
        <w:pStyle w:val="Nevorb"/>
        <w:rPr/>
      </w:pPr>
      <w:r>
        <w:rPr/>
        <w:t xml:space="preserve">P.A.: - Ai darul, ai darul. Pentru cã, pãrinþilor, ºi ei sunt oameni. ªi ºtiþi ce se-ntâmplã? Au respect pentru domnii care ºtiu sã pãstreze Tainele. Mai ales asta, pãrinte, te scapã dacã mori, fereascã Dumnezeu! </w:t>
      </w:r>
    </w:p>
    <w:p>
      <w:pPr>
        <w:pStyle w:val="Nevorb"/>
        <w:rPr/>
      </w:pPr>
      <w:r>
        <w:rPr/>
        <w:t>P.I.: - Cum procedaþi sfinþia voastrã la arhierei? Care ar fi greºeala mare, pe care o fac aproape toþi arhiereii? O ºtim: hirotonesc candidaþi care au mari impedimente. Tineri. Au fãcut oamenii ºcoalã ºi îi hirotonesc preoþi. Aici e întrebarea, cãci eu, spovedind un arhiereu, rãspund ºi de cazurile lui.</w:t>
      </w:r>
    </w:p>
    <w:p>
      <w:pPr>
        <w:pStyle w:val="Nevorb"/>
        <w:rPr/>
      </w:pPr>
      <w:r>
        <w:rPr/>
        <w:t>P.A.: - Într-adevãr. Am avut arhierei care mi-au spus cã au hirotonit în grabã, cã nu-ºtiu-ce. Sunt ºi ei oameni, ºi sunt ºi ei expuºi, sãracii, ºtiþi? Se ºi tem. „Domnule, am duhovnicul meu care ºtie sã tacã, ºtie sã mã dezlege, dar îmi dã canon”.</w:t>
      </w:r>
    </w:p>
    <w:p>
      <w:pPr>
        <w:pStyle w:val="Nevorb"/>
        <w:rPr/>
      </w:pPr>
      <w:r>
        <w:rPr/>
        <w:t>Pãrintele Serapion: - La noi aici nu primesc, nici Pãrintele Cleopa, nici Pãrintele Ioanichie.</w:t>
      </w:r>
    </w:p>
    <w:p>
      <w:pPr>
        <w:pStyle w:val="Nevorb"/>
        <w:rPr/>
      </w:pPr>
      <w:r>
        <w:rPr/>
        <w:t>P.I.: - Iertaþi-mã, fiindcã e vorba de spovedanie, e cea mai spinoasã problemã.</w:t>
      </w:r>
    </w:p>
    <w:p>
      <w:pPr>
        <w:pStyle w:val="Nevorb"/>
        <w:rPr/>
      </w:pPr>
      <w:r>
        <w:rPr/>
        <w:t>P.A.: - Pãrinte, ºi eu am spus: preoþia nu e grea, decât în duhovnicie, sã ºtiþi. Duhovnicia e grea. Pentru cã e atât de elasticã, pentru cã fiecare ins are problemele lui, deosebit de alþii.</w:t>
      </w:r>
    </w:p>
    <w:p>
      <w:pPr>
        <w:pStyle w:val="Nevorb"/>
        <w:rPr/>
      </w:pPr>
      <w:r>
        <w:rPr/>
        <w:t>P.I.: - Cum procedaþi, cãci au venit preoþi de mir la mine ºi i-am îndemnat: „Pãrinþilor, duceþi-vã la preoþii de mir bãtrâni, care au 70-80 de ani. Mai sunt. Sunt unii foarte buni. Cãlugãrul, dacã n-are familie, nu cunoaºte problemele preoþilor de mir.</w:t>
      </w:r>
    </w:p>
    <w:p>
      <w:pPr>
        <w:pStyle w:val="Nevorb"/>
        <w:rPr/>
      </w:pPr>
      <w:r>
        <w:rPr/>
        <w:t>P.A.: - Au venit la mine niºte cãlugãriþe pe care un pãrinte bãtrân le asculta, dar nu le dezlega. Se duceau sã le dezlege alt bãtrân. Auzi tot felul de chestii. Pe urmã, în ce priveºte canoanele: pãrinþilor, nu trebuie sã vã speriaþi, ºi nici lumea cãreia îi administrãm viaþa duhovniceascã de canoane mari. Unul dintre cei cu canoane foarte mari a fost Sfântul Vasile. De altfel s-a ºi dus vestea: „Domnule, e tare în canoane Sfântul Vasile cel Mare!” Totuºi, canoanele sunt ºi elastice, pãrinþilor. Uite, urmãriþi pe Sfinþii Pãrinþi ºi vedeþi cã ei puneau problema salvãrii lucrurilor cu orice chip. ªi chiar ºi canonul 102 de la Sinodul al VI-lea Ecumenic, de la 690: citiþi-l, cã e ultimul canon. (Sinodul V n-a dat canoane, ºi nici VI n-a dat canoane. Dar s-au întâlnit dupã zece ani, dupã Sinodul de la Niceea, de la 680, în problema monofizitã, în care n-au dat canoane. ªi s-au întâlnit iar, dupã zece ani, sã dea canoane. Aceiaºi pãrinþi. ªi-au dat canoane 102.) ªi 102 vorbeºte despre cum duhovnicul trebuie sã procedeze cu tact în materie de canonisire.</w:t>
      </w:r>
    </w:p>
    <w:p>
      <w:pPr>
        <w:pStyle w:val="Nevorb"/>
        <w:rPr/>
      </w:pPr>
      <w:r>
        <w:rPr/>
        <w:t>Eu am avut ediþia veche dupã Pravila Pãrintelui Sachelarie. ªi am avut o întâlnire cu Pãrintele Sachelarie, dupã ce-a fãcut Pravila (prima). Eram duhovnic la Slatina. ªi m-a întrebat ce greºeli am vãzut în Pravilã, ca sã le îndrepte, cã o face pe a doua. Eu i-am spus ceva acolo, însã nu eram eu în mãsurã sã-i spun lui, cã eram foarte tânãr, ºi mie, practic, mi-a plãcut. Numai atât cã îl vedeam cam pogorâtor. ªi m-am legat de chestia asta. ªi atunci, foarte cuminte, foarte echilibrat, mi-a spus: „Biserica nu-i omorâtoare de oameni”. „Pãrinte, zic, eu cuvântul ãsta l-am mai auzit, dar nu asta intereseazã. Intereseazã care e legea, ºi eu o aplic dupã cazul în sine: micºorez, las aºa, în sfârºit”.</w:t>
      </w:r>
    </w:p>
    <w:p>
      <w:pPr>
        <w:pStyle w:val="Nevorb"/>
        <w:rPr/>
      </w:pPr>
      <w:r>
        <w:rPr/>
        <w:t>Dar eu, ca sã lãsãm la o parte observaþiile multora -chiar ºi Sfântul Grigorie de Nyssa are unele observaþii cu privire la canonisirea blândã-, problema care se pune nu e a timpului de canonisire. Problema care se pune este a curãþirii, a vindecãrii omului. Cum zice Sfântul Ioan Gurã de Aur: „Ani vrei sã-i dai? Nu, zice, sã-i vindeci rana, asta-i lupta!” ªi atunci spune despre avorturi, eu -vã rog sã credeþi- n-am trecut peste trei ani. Dar i-am fãcut o teorie de au început sã plângã, au început sã se tânguie: „Vai, ce-am fãcut!...” Vezi, canonisereºte.</w:t>
      </w:r>
    </w:p>
    <w:p>
      <w:pPr>
        <w:pStyle w:val="Nevorb"/>
        <w:rPr/>
      </w:pPr>
      <w:r>
        <w:rPr/>
        <w:t xml:space="preserve">ªi acu uite ce spune Sfântul Vasile cel Mare -vã dau canonul, citiþi-l, vi-l spun aproape textual tot: „74. Cel care are puterea de a lega ºi dezlega nu se canoniseºte micºorând timpul pocãinþei pentru cel care se mãrturiseºte pocãindu-se de bunãvoie. Unul ca acela ajunge degrabã iubirea de oameni a lui Dumnezeu”. De unde se înþelege cã Dumnezeu aºteaptã pocãinþa, nu timpul, pentru cã Dumnezeu a iertat de la primele cazuri. Femeia pãcãtoasã, aduceþi-vã aminte. ªi mereu trebuie sã ne întrebãm: ce-ar face Iisus Hristos cu cazul ãsta? Mântuitorul a vrut sã mântuiascã lumea, El pocãindu-se. Bineînþeles, nu se poate fãrã pocãinþã. Acesta este actul material prin care se vede pocãinþa unui om, </w:t>
      </w:r>
      <w:r>
        <w:rPr>
          <w:i/>
          <w:iCs/>
        </w:rPr>
        <w:t>mãrturisirea</w:t>
      </w:r>
      <w:r>
        <w:rPr/>
        <w:t>. ªi sigur, lacrimi ºi nu-ºtiu-ce. Vedeþi, Sfântul Vasile cel Mare! ªi chiar într-o observaþie la alte canoane la Sfântul Vasile cel Mare, se zice: „Se dãdeau canoane mari pentru cã era ºi credinþa mare”. Noi nu ignorãm canoanele mari, dar, totuºi, trãim un moment istoric al nostru. Eu acum spovedesc, acum stau de vorbã cu penitentul.</w:t>
      </w:r>
    </w:p>
    <w:p>
      <w:pPr>
        <w:pStyle w:val="Nevorb"/>
        <w:rPr/>
      </w:pPr>
      <w:r>
        <w:rPr/>
        <w:t>- ªi dacã el vine numai sã-ºi mãrturiseascã pãcatele ºi nu se transformã în timp, nu se schimbã?</w:t>
      </w:r>
    </w:p>
    <w:p>
      <w:pPr>
        <w:pStyle w:val="Nevorb"/>
        <w:rPr/>
      </w:pPr>
      <w:r>
        <w:rPr/>
        <w:t>P.A.: - Asta-i altceva. Nu-ndrãzneºti nici tu. „Dacã nu te pocãieºti ºi nu te schimbi, nici eu nu te pot împãrtãºi”.</w:t>
      </w:r>
    </w:p>
    <w:p>
      <w:pPr>
        <w:pStyle w:val="Nevorb"/>
        <w:rPr/>
      </w:pPr>
      <w:r>
        <w:rPr/>
        <w:t>Pãrintele Serapion: - Vin la spovedanie persoane care nu prezintã nici un fel de cãinþã. Vin glumind, râzând.</w:t>
      </w:r>
    </w:p>
    <w:p>
      <w:pPr>
        <w:pStyle w:val="Nevorb"/>
        <w:rPr/>
      </w:pPr>
      <w:r>
        <w:rPr/>
        <w:t>P.A.: - Pãrinþilor, ãºtia sunt foarte mulþi. Dar vã spun: noi suntem cei care sã-i primim, ºi cu bucurie sã-l orientãm dacã a venit. Totuºi, el a venit. El a deschis uºa. Iertaþi-mã cã vã spun: stãteam de vorbã cu Patriarhul Iustinian -cã ne-am avut bine-, cu el ºi cu Pãrintele Cleopa. ªi ne spunea odatã cum se ducea la spovedit: „Mã duceam la spovedit, ºi când ajungeam la ultimul ivor, deschideam uºa sã intru la mãrturisit...” Adicã, ne povestea despre emoþia prin care trecea patriarhul: adicã un om, chiar dacã pe atunci viitor patriarh. Asta vreau sã vã spun: totuºi el a venit! Nu te-ai dus tu. Sigur cã i-am învãþat: „Domnilor, spovediþi-vã!” ªi totuºi el a plecat cu o cãinþã: „Domnule, s-ar putea într-o zi sã... Doamne, fereºte! Ia sã mã asigur!” Noi sã speculãm faptul cã a venit. Nu trebuieºte, însã, alungat. Însã nu-l dezlegi uºor la împãrtãºit, dar nu-i dai nici prea mult.</w:t>
      </w:r>
    </w:p>
    <w:p>
      <w:pPr>
        <w:pStyle w:val="Nevorb"/>
        <w:rPr/>
      </w:pPr>
      <w:r>
        <w:rPr/>
        <w:t>- Dar sã-i dãm dezlegare de pãcate la toate deodatã?</w:t>
      </w:r>
    </w:p>
    <w:p>
      <w:pPr>
        <w:pStyle w:val="Nevorb"/>
        <w:rPr/>
      </w:pPr>
      <w:r>
        <w:rPr/>
        <w:t>P.A.: - Domnule, dacã s-a spovedit, eu tac din gurã. Acuma vorbim de la caz la caz, cã nu toatã lumea-i la fel. Nu-l mai ispitesc mai departe sã-i stric pornirea lui spre spovedit. Pentru cã, ºi a spune niºte lucruri care-s foarte intime, nu-i uºor. Trebuie sã-i întrebi: „Domnule, ºi cum ai fãcut, jos, cum te-ai dezbrãcat, cum ai fãcut...” Probleme astea, ei, sãracii, le spun. Mai ales cã am întâlnit femei cu pãcate din astea sodomice, care le-au fãcut cu bãrbaþii, ºi bãrbaþii, între ei, bineînþeles. Vã rog sã mã credeþi cã e posibil sã-mi fi scãpat -o spun ca sã fiu corect-, dar ºtiu cã pe toþi i-am întrebat, ºi nu mi-a scãpat, ori femei, ori bãrbaþi, dacã a fãcut sodomie.</w:t>
      </w:r>
    </w:p>
    <w:p>
      <w:pPr>
        <w:pStyle w:val="Nevorb"/>
        <w:rPr/>
      </w:pPr>
      <w:r>
        <w:rPr/>
        <w:t>P.I.: - Da, acu-i la modã...</w:t>
      </w:r>
    </w:p>
    <w:p>
      <w:pPr>
        <w:pStyle w:val="Nevorb"/>
        <w:rPr/>
      </w:pPr>
      <w:r>
        <w:rPr/>
      </w:r>
    </w:p>
    <w:p>
      <w:pPr>
        <w:pStyle w:val="Nevorb"/>
        <w:rPr/>
      </w:pPr>
      <w:r>
        <w:rPr/>
        <w:t>P.A.: - ...lucrurile astea urgenteazã Judecata de apoi, nu trebuiesc încurajate.</w:t>
      </w:r>
    </w:p>
    <w:p>
      <w:pPr>
        <w:pStyle w:val="Nevorb"/>
        <w:rPr/>
      </w:pPr>
      <w:r>
        <w:rPr/>
        <w:t>P.I.: - Dragã pãrinte, tot pe marginea ideii care ne-aþi spus-o: eu am propus odatã, acum vreo 15-20 de ani, sã fie, am propus -eram, pare-mi-se, la o masã cu doi-trei ierarhi, chiar la Palatul Patriarhal, ºi cu actualul patriarh, mi se pare-, ºi am zis aºa: „Daþi-ne nouã, care suntem începãtori într-ale duhovniciei, un barem, cam cum sã ne purtãm cu pãcatele omului modern, omului de astãzi, cam între cât ºi cât sã le dãm, sã fie pe linie sinodalã”. Pentru cã te lasã pe tine sã judeci tu totul, sã te bagi singur în foc, fãrã a fi pregãtit deloc.</w:t>
      </w:r>
    </w:p>
    <w:p>
      <w:pPr>
        <w:pStyle w:val="Nevorb"/>
        <w:rPr/>
      </w:pPr>
      <w:r>
        <w:rPr/>
        <w:t>P.A.: - Nu aºa trebuieºte. Noi nu trebuie sã facem legi noi, pentru neastâmpãrul istoric al oamenilor, înþelegi? Rãmân tot cuvintele vechi, pentru cã acolo, vã spun, canoanele sunt foarte elastice ºi putem sã scoatem învãþãturã. Uite, vedeþi Sfântul Vasile cel Mare? Zice cã „ajunge degrabã iubirea unul care se pocãieºte”. ªi vã mai spun ºi un caz -un caz aºa, ca de Pateric-: un duhovnic a dat unui oarecare ins, care sãracul, pãrea a fi rãu de tot, un canon mic. Ãla: „E mic, pãrinte, vai, pãrinte, eu sunt pãcãtos!...” ªi ãsta, dacã a vãzut cã varsã lacrimi, i-a micºorat ºi din ce i-a dat. Ãstalalt, ºi mai ºi. ªi a mai micºorat o datã. Pânã a ajuns la „Tatãl nostru”. ªi acela, în cãinþa-i amarã, muri.</w:t>
      </w:r>
    </w:p>
    <w:p>
      <w:pPr>
        <w:pStyle w:val="Nevorb"/>
        <w:rPr/>
      </w:pPr>
      <w:r>
        <w:rPr/>
        <w:t>P.I.: - Caz concret?</w:t>
      </w:r>
    </w:p>
    <w:p>
      <w:pPr>
        <w:pStyle w:val="Nevorb"/>
        <w:rPr/>
      </w:pPr>
      <w:r>
        <w:rPr/>
        <w:t>P.A.: - Da. Caz concret.</w:t>
      </w:r>
    </w:p>
    <w:p>
      <w:pPr>
        <w:pStyle w:val="Nevorb"/>
        <w:rPr/>
      </w:pPr>
      <w:r>
        <w:rPr/>
        <w:t>P.I.: - Dar, îl dezlegase?</w:t>
      </w:r>
    </w:p>
    <w:p>
      <w:pPr>
        <w:pStyle w:val="Nevorb"/>
        <w:rPr/>
      </w:pPr>
      <w:r>
        <w:rPr/>
        <w:t>P.A.: - Da, cãci acum îi dãdea canonul, dupã ce-i aflase pãcatele. Avem atâtea cazuri în Scripturã, ºi de multe ori, cu o inimã sincerã, se îndreaptã. Aºa cã pãrinþilor, þinem locul lui Hristos pe pãmânt. Domnule, e un adevãr. Nu mai încurci. Mãcar cã suntem fiul lui Stanca sau al nu-ºtiu-cui. Nu conteazã astea. Conteazã cã suntem cu harul ãsta al preoþiei. Fãrã de care lumea n-ar putea cu nici un chip sã se mântuie. Vã daþi seama? De aceea se ºi spune cã UN POPOR TRÃIEªTE CÂT DUHOVNICII LUI.</w:t>
      </w:r>
    </w:p>
    <w:p>
      <w:pPr>
        <w:pStyle w:val="Nevorb"/>
        <w:rPr/>
      </w:pPr>
      <w:r>
        <w:rPr/>
        <w:t>P.I.: - E foarte frumos! Cine spune, unde aþi citit asta?</w:t>
      </w:r>
    </w:p>
    <w:p>
      <w:pPr>
        <w:pStyle w:val="Nevorb"/>
        <w:rPr/>
      </w:pPr>
      <w:r>
        <w:rPr/>
        <w:t>P.A.: - În mai multe cãrþi.</w:t>
      </w:r>
    </w:p>
    <w:p>
      <w:pPr>
        <w:pStyle w:val="Nevorb"/>
        <w:rPr/>
      </w:pPr>
      <w:r>
        <w:rPr/>
        <w:t>P.I.: - Interesant. „Trãieºte cât duhovnicii”.</w:t>
      </w:r>
    </w:p>
    <w:p>
      <w:pPr>
        <w:pStyle w:val="Nevorb"/>
        <w:rPr/>
      </w:pPr>
      <w:r>
        <w:rPr/>
        <w:t>Pãrintele Serapion: - Aºa zice ºi Filaret al Moscovei: „Daþi-mi, zice, o sutã de duhovnici, sã schimb faþa lumii.</w:t>
      </w:r>
    </w:p>
    <w:p>
      <w:pPr>
        <w:pStyle w:val="Nevorb"/>
        <w:rPr/>
      </w:pPr>
      <w:r>
        <w:rPr/>
        <w:t xml:space="preserve">P.A.: - ªi de ce? Pentru cã varsã acolo toate pãcatele, ºi tu ai putere de dezlegare. Dar tu ai sã înþelegi, ai sã subînþelegi o serie întreagã de lucruri. Vã spun o metodã a mea. O metodã a mea e ºi firea mea, nu m-am gândit: mã împrietenesc foarte mult cu omul. Adicã mã împrietenesc repede. Prin felul de a vorbi, prin... Vorbeam cu un colonel, odatã -eram eu la dentist; dentistul era un maior, ºi ãsta venea la el, ºi mã avea la evlavie-, care-mi zice: „Pãrinte, cum procedaþi cu întrebãrile mai delicate?” Zic: „ªtiþi cum? Îmi schimb tonul: «Nu cumva (Pãrintele vorbeºte ºoptit) ai fãcut cutare, ºi cutare?»” Pentru cã psihologic, îl deschide ºoapta asta. Adicã: „«...numai noi ºtim...» «Da, pãrinte.»” Dupã ce, bineînþeles, îl dãscãlesc: „Fereascã Dumnezeu sã nu-mi spui toate pãcatele! Aici, printr-o vorbã, scapi de iad. Nu spun eu lucrul ãsta, ci o spune Scriptura: </w:t>
      </w:r>
      <w:r>
        <w:rPr>
          <w:i/>
          <w:iCs/>
        </w:rPr>
        <w:t>Ce dezlegaþi voi, dezleg ºi eu</w:t>
      </w:r>
      <w:r>
        <w:rPr/>
        <w:t>. Ne-a dat aceastã putere Dumnezeu.</w:t>
      </w:r>
    </w:p>
    <w:p>
      <w:pPr>
        <w:pStyle w:val="Nevorb"/>
        <w:rPr/>
      </w:pPr>
      <w:r>
        <w:rPr/>
        <w:t>Va sã zicã, îþi dai seama? Pentru cã ori le spui aci sã te iert, ori le spui la judecata de apoi. Dar nespuse nu rãmân, omule, sã ºtii! Acolo pentru judecatã, ºi aici pentru iertare”. Va sã zicã, îl pregãteºti. „ªi ce-ai fãcut? Nu te uita la mine cã-s om, cãci port acest epitrahil plin de har!” Fereascã Dumnezeu, cã despre epitrahil se vorbeºte în Pravila Veche cã „dacã-l ia cineva de gât, trebuie sã-i tai capul sã-l iei înapoi”. ªi tot acolo spune cã „dacã spui pãcate la spovedit, de-o-i muri, sã te scoatã pe sub pragul uºii din casã”. ªi sã fereascã Dumnezeu, dar sã ne osândim sufletele când de fapt e o mare plãcere? Bine cã s-a spovedit! Bine cã l-ai scos din adânc, din ape! ªi nu-l mai cerþi cã „de ce e ud?”</w:t>
      </w:r>
    </w:p>
    <w:p>
      <w:pPr>
        <w:pStyle w:val="Nevorb"/>
        <w:rPr/>
      </w:pPr>
      <w:r>
        <w:rPr/>
        <w:t>- Preoþii care dezleagã iau pãcatele asupra lor? Cã la mulþi am auzit asta.</w:t>
      </w:r>
    </w:p>
    <w:p>
      <w:pPr>
        <w:pStyle w:val="Nevorb"/>
        <w:rPr/>
      </w:pPr>
      <w:r>
        <w:rPr/>
        <w:t>P.A.: - Ei, nu e chiar aºa, cã iau pãcatele asupra lor. Preotul este cum vorbim, câþi trebuie sã fie. Nu-l dezleagã dacã nu vrea sã spunã. Rãmâne pãcatul lui. Nu le ia asupra lui, cã el le arde pe loc.</w:t>
      </w:r>
    </w:p>
    <w:p>
      <w:pPr>
        <w:pStyle w:val="Nevorb"/>
        <w:rPr/>
      </w:pPr>
      <w:r>
        <w:rPr/>
        <w:t>- Deci e o prejudecatã asta, nu?</w:t>
      </w:r>
    </w:p>
    <w:p>
      <w:pPr>
        <w:pStyle w:val="Nevorb"/>
        <w:rPr/>
      </w:pPr>
      <w:r>
        <w:rPr/>
        <w:t>P.A.: - Pãi, adicã cum? A luat Hristos pãcatele asupra lui odatã pentru totdeauna, pentru tot neamul omenesc, ºi a dat harul omului mai departe, prin preot. Dar preotul dezleagã alea pe loc. Omul e fericit cã l-a dezlegat, preotul e fericit cã ãla-i dezlegat, înþelegeþi, ºi relaþia s-a fãcut, ce sã-i mai ia asupra lui? Adicã ce? Ia asupra lui dacã nu se-astâmpãrã. Dacã nu face [Taina] corect. Dacã a provocat te miri ce, s-ar putea întâmpla, cã s-a-ntâmplat. Duhovnici care s-au legat de fete, de femei, înþelegeþi? ªtiþi, au venit la mine speriate, înspãimântate, nu-ºtiu-ce. Se mai întâmplã ºi chestii d-astea. ªi sã fereascã Dumnezeu de-aºa ceva!... Înþelegeþi, vã daþi seama... Pentru cã, pãrinþilor, existã o putere nevãzutã, care întãreºte omul atunci când face binele, mai ales un duhovnic are harul mare.</w:t>
      </w:r>
    </w:p>
    <w:p>
      <w:pPr>
        <w:pStyle w:val="Nevorb"/>
        <w:rPr/>
      </w:pPr>
      <w:r>
        <w:rPr/>
        <w:t>P.I.: - La spovedanie existã aºa un har, parcã atunci îþi vine ideea cea mai bunã. ªi omului, de asemenea.</w:t>
      </w:r>
    </w:p>
    <w:p>
      <w:pPr>
        <w:pStyle w:val="Nevorb"/>
        <w:rPr/>
      </w:pPr>
      <w:r>
        <w:rPr/>
        <w:t>P.A.: - Da, dar ai puterea de a lega ºi de a dezlega. Daþi-vã seama cã se mai spune -lucrul ãsta nu-l putem concretiza, adicã nu-l putem interpreta numai aºa- cã au fost deshumaþi diferiþi duvovnici la care s-a gãsit mâna dreaptã neputrezitã, ºtiþi, care au dezlegat mult în viaþa lor. E o interpretare, dar aici nu mã bag. ªtie Dumnezeu...</w:t>
      </w:r>
    </w:p>
    <w:p>
      <w:pPr>
        <w:pStyle w:val="Nevorb"/>
        <w:rPr/>
      </w:pPr>
      <w:r>
        <w:rPr/>
        <w:t>P.I.: - Dar ce facem cu acel cazuri, cu acele persoane care vin la spovedanie cu multã îndoialã? ªi nu se-angajeazã nici la canon, nici cã nu mai face pãcatul. Dar, de exemplu (e foarte simplu de spus, dar greu de rezolvat): vine o femeie. Are un numãr de avorturi. Eu o dezleg numai dacã spune cã nu mai face de aici încolo.</w:t>
      </w:r>
    </w:p>
    <w:p>
      <w:pPr>
        <w:pStyle w:val="Nevorb"/>
        <w:rPr/>
      </w:pPr>
      <w:r>
        <w:rPr/>
        <w:t>P.A.: - Nici nu se pune problema...</w:t>
      </w:r>
    </w:p>
    <w:p>
      <w:pPr>
        <w:pStyle w:val="Nevorb"/>
        <w:rPr/>
      </w:pPr>
      <w:r>
        <w:rPr/>
        <w:t>P.I.: - Dar ºtii ce-mi spune? „Pãrinte, nu depinde de mine. De bãrbatul meu”. ªi dacã eu nu am siguranþa ºi ea nu garanteazã cã nu mai face, eu n-o dezleg.</w:t>
      </w:r>
    </w:p>
    <w:p>
      <w:pPr>
        <w:pStyle w:val="Nevorb"/>
        <w:rPr/>
      </w:pPr>
      <w:r>
        <w:rPr/>
        <w:t>P.A.: - Pãrinte, din momentul în care ea spune ºi îi pare rãu, eu o dezleg. Cã i-a pãrut rãu. Cã ce se va-ntâmpla mai departe, cã se creazã alte conjuncturi, ºi face, aia e altceva.</w:t>
      </w:r>
    </w:p>
    <w:p>
      <w:pPr>
        <w:pStyle w:val="Nevorb"/>
        <w:rPr/>
      </w:pPr>
      <w:r>
        <w:rPr/>
        <w:t>P.I.: - Dar ea zice aºa: „Soþul nu mã lasã”.</w:t>
      </w:r>
    </w:p>
    <w:p>
      <w:pPr>
        <w:pStyle w:val="Nevorb"/>
        <w:rPr/>
      </w:pPr>
      <w:r>
        <w:rPr/>
        <w:t>P.A.: - „Deocamdatã dumneata te-ai spovedit, mai departe eu rãspund cu moartea de aºa ceva sã nu mai faci!”</w:t>
      </w:r>
    </w:p>
    <w:p>
      <w:pPr>
        <w:pStyle w:val="Nevorb"/>
        <w:rPr/>
      </w:pPr>
      <w:r>
        <w:rPr/>
        <w:t>P.I.: - Dacã ele-mi spun mie cã „soþul mã va obliga” ºi „eu nu-mi asum rãspunderea”, o las aºa.</w:t>
      </w:r>
    </w:p>
    <w:p>
      <w:pPr>
        <w:pStyle w:val="Nevorb"/>
        <w:rPr/>
      </w:pPr>
      <w:r>
        <w:rPr/>
        <w:t>P.A.: - Ei, eu le spun. Pe asta trebuie dezlegatã. Eu le spun: „Cu moartea sã nu mai faci”. Mãcar cã poate sã facã. Adicã: „Mai bine sã mori acum, decât sã mai faci, cã ºi-aºa mori”.</w:t>
      </w:r>
    </w:p>
    <w:p>
      <w:pPr>
        <w:pStyle w:val="Nevorb"/>
        <w:rPr/>
      </w:pPr>
      <w:r>
        <w:rPr/>
        <w:t>P.I.: - Dar dacã pãcatele depind de bãrbaþi, nu de ele, sau la bãrbaþi depind de femei?</w:t>
      </w:r>
    </w:p>
    <w:p>
      <w:pPr>
        <w:pStyle w:val="Nevorb"/>
        <w:rPr/>
      </w:pPr>
      <w:r>
        <w:rPr/>
        <w:t>P.A.: - Pãrinte, vai de bãrbatul ãla, la urma urmei. Cã le spun ºi asta: „Ce, nenorocitul ãla de bãrbat al dumitale nu-ºi dã seama cã va rãspunde?” ªtiu cazuri. Avem foarte multe.</w:t>
      </w:r>
    </w:p>
    <w:p>
      <w:pPr>
        <w:pStyle w:val="Nevorb"/>
        <w:rPr/>
      </w:pPr>
      <w:r>
        <w:rPr/>
        <w:t>P.I.: - Cum sã nu? Sunt cazuri când omul depinde de femeie, ºi femeia de bãrbat.</w:t>
      </w:r>
    </w:p>
    <w:p>
      <w:pPr>
        <w:pStyle w:val="Nevorb"/>
        <w:rPr/>
      </w:pPr>
      <w:r>
        <w:rPr/>
        <w:t>P.A.: - Dar ea, sãraca, se dezleagã pe ea! ªi acum, bãrbatu-sãu, sigur, „Ia spune-i sã vinã ºi el. Ia spune-i, ia bate-l la cap”. Sã nu-ºtiu-ce. Cã sunt -pãrinþilor, nici nu credeam!- sunt bãrbaþi rãi ca fiarele ºi necredincioºi.</w:t>
      </w:r>
    </w:p>
    <w:p>
      <w:pPr>
        <w:pStyle w:val="Nevorb"/>
        <w:rPr/>
      </w:pPr>
      <w:r>
        <w:rPr/>
        <w:t>P.I.: - Da, sunt. Dac-ar avea credinþã, n-ar fi ajuns aici.</w:t>
      </w:r>
    </w:p>
    <w:p>
      <w:pPr>
        <w:pStyle w:val="Nevorb"/>
        <w:rPr/>
      </w:pPr>
      <w:r>
        <w:rPr/>
        <w:t>P.A.: - ªi le spun: „De ce te-ai cãsãtorit cu omul ãsta, mã, fato? De ce-ai fãcut asta?” „Ei, pãrinte, ...” „Uite-acuma, vezi?” Dar ea, sãraca, vine sã se plângã, nu trebuie sã plece dezgustatã sau dezolatã, descurajatã de faptul cã nu s-a rezolvat problema aici. Aºa. O-nveþi ce sã facã, ºi pe-urmã îl luãm p-ãla în pomenire ºi p-ãla, nenorocitul.</w:t>
      </w:r>
    </w:p>
    <w:p>
      <w:pPr>
        <w:pStyle w:val="Nevorb"/>
        <w:rPr/>
      </w:pPr>
      <w:r>
        <w:rPr/>
        <w:t>P.I.: - Dar, tot aºa, fiindcã îi vorba de duhovnicie, cã aveþi atâta experienþã, aveþi 50 de ani, aproape, de pastoraþie, de duhovnicie: ce fac preoþii cãlugãri cu candidaþii, fie pentru parohie de sat, fie pentru la mânãstire, când e vorba de hirotonie? Dacã are impedimente, trebuie sã-l dezlege preotul, sau episcopul locului? De ce sã nu fie episcopul implicat?</w:t>
      </w:r>
    </w:p>
    <w:p>
      <w:pPr>
        <w:pStyle w:val="Nevorb"/>
        <w:rPr/>
      </w:pPr>
      <w:r>
        <w:rPr/>
        <w:t>P.A.: - Pãrinte dragã, episcopul aºteaptã un aviz de-al duhovnicului.</w:t>
      </w:r>
    </w:p>
    <w:p>
      <w:pPr>
        <w:pStyle w:val="Nevorb"/>
        <w:rPr/>
      </w:pPr>
      <w:r>
        <w:rPr/>
        <w:t>P.I.: - Dar el spune: „Domnule, mã depãºeºte”.</w:t>
      </w:r>
    </w:p>
    <w:p>
      <w:pPr>
        <w:pStyle w:val="Nevorb"/>
        <w:rPr/>
      </w:pPr>
      <w:r>
        <w:rPr/>
        <w:t>P.A.: - Aºteaptã aceastã declaraþie a duhovnicului, „Domnule, vrednic este”, ºtii?</w:t>
      </w:r>
    </w:p>
    <w:p>
      <w:pPr>
        <w:pStyle w:val="Nevorb"/>
        <w:rPr/>
      </w:pPr>
      <w:r>
        <w:rPr/>
        <w:t>P.I.: - Pãi, da, dar el aºteaptã sã rãspunzi tu, el sã n-aibã nici o responsabilitate.</w:t>
      </w:r>
    </w:p>
    <w:p>
      <w:pPr>
        <w:pStyle w:val="Nevorb"/>
        <w:rPr/>
      </w:pPr>
      <w:r>
        <w:rPr/>
        <w:t>P.A.: - Nu. Adevãrul este cã, poate e vrednic. Însã aici este o chestie ºi foarte greu de explicat, ºi foarte greu de-nþeles, adicã acest pogorãmânt care totuºi, se mai face. Se mai face, fãrã sã fie învinuit duhovnicul, ºtiþi? Pentru cã spune ºi în Filocalie într-un loc, mi se pare cã Sfântul Marcu, nu ºtiu: „Iar dacã s-au întâmplat niscaiva pãcate înainte de hirotonie, de acum, cu harul preoþiei pe care l-ai primit, se iartã, dar sã nu mai faci”.</w:t>
      </w:r>
    </w:p>
    <w:p>
      <w:pPr>
        <w:pStyle w:val="Nevorb"/>
        <w:rPr/>
      </w:pPr>
      <w:r>
        <w:rPr/>
        <w:t>P.I.: - N-am gãsit aºa ceva. Scrie poate la vreun sfânt.</w:t>
      </w:r>
    </w:p>
    <w:p>
      <w:pPr>
        <w:pStyle w:val="Nevorb"/>
        <w:rPr/>
      </w:pPr>
      <w:r>
        <w:rPr/>
        <w:t xml:space="preserve">P.A.: - Vedeþi, acuma avem cazuri -cu toate cã Pidalionul, cât e de gros, nu prea dã voie; e foarte grav- avem cazuri; ºi vã spun ºi eu unul din ele: un mare mitropolit a fãcut un pãcat de curvie. ªi acest mitropolit a fãcut un pãcat cu o femeie. ªi tocmai atunci era ºi o întâlnire cu episcopi, un fel de ºedinþã. ªi atunci, el, cu conºtiinþa frãmântatã, sãracu’: „Mã spovedesc! Dar mã spovedesc public!” a zis el. Dracul: „Nu te spovedi public! Spovedeºte-te în tainã”. Acu’ îl sfãtuia sã se spovedeascã în tainã, de unde te opreºte cu atâta râvnã altãdatã, ºtii? „Spovedeºte-te în tainã”, cã dacã se spovedea în public, îl ardea mai tare. Omul se pocãia, ºi avea un nume de sfânt acolo, la poporul ãla, acest mitropolit. N-a ascultat de nici un sfat de-ãsta ascuns, drãcesc. ªi când era biserica arhiplinã, a zis: „De azi încolo, nu vã voi mai fi duhovnic, nu voi mai fi mitropolitul vostru”. N-a spus: „...pentru cã am pãcãtuit; am fãcut pãcatul curviei”. ªi el ºtia cã nu mai poate sã fie mitropolit. Când a auzit poporul, pe care nu-l interesa gravitatea pãcatului, îl interesa cã pierde un om atât de valoros pentru ei, a strigat: „Asupra noastrã sã fie pãcatul de a rãmâne mitropolit”. ªi-atunci el a zis: „Închideþi uºa! Deschideþi fereastra de aici!” ªi s-a aºezat jos: „Sã treacã toatã lumea, sã mã calce pe mine”. ªi când a ieºit ultimul a zis: „Rãmâi mitropolit, gazdã în cer”. </w:t>
      </w:r>
    </w:p>
    <w:p>
      <w:pPr>
        <w:pStyle w:val="Nevorb"/>
        <w:rPr/>
      </w:pPr>
      <w:r>
        <w:rPr/>
        <w:t>Vedeþi, avem cazuri, când este vorba de o pocãinþã mare ºi la preoþi. Eu eram duhovnic foarte nou. Eram la Slatina. ªi venea la mine un preot de peste munþi, dintr-o parohie foarte mãriºoarã. Semi-oraº, aºa. ªi venea cu douã portocale ºi o pâine. Într-o sacoºã. Mi-era drag de el. ªi a venit pânã la urmã, sãracul, ºi mi-a spus: „Pãrinte, am fãcut pãcatul cutare”. ªi tocmai eu îi arãtam Pidalionul ºi zic: „Uite, ce e, pãrinte, vezi Pidalionul ãsta cât e de mare? Nu gãsesc un loc acolo sã te pot salva! Sã-mi dea ºi mie libertatea de...” Dar totuºi, omul ãsta se cãia. Uite, se ridica ºi cãdea, se ridica ºi cãdea. Avea ºi o fatã mãriºoarã. Necredincioasã. Era amãrât sãracul: lupta ºi cu aia, o preoteasã pretenþioasã. ªi atuncea eu vãzându-l cã se pocãieºte -cã te-ajutã Harul lui Dumnezeu-, dar ºi eu eram frãmântat -cum sã-þi zic-, am zis aºa: „Pãrinte, te dezleg, dar îþi dau un canon”. „Ce canon, pãrinte?”, cã el sãracul, bine cã l-am primit sã-l dezleg, primea orice canon: „Nu sã treci din casã-n casã, sã faci preoþie: din om în om sã treci în parohia ta ºi sã-l mântuieºti! Fãrã sã mai þii cont, cã eu te dezleg pentru totdeauna! ªi sã fii smerit. Pentru cã pãcatul are dupã zile aceastã calitate: te smereºte. Dacã eºti om cu frica lui Dumnezeu ºi nu ºtii tu ce-ai fãcut, ia smereºte-te!” ªi l-am dezlegat. Nu-mi pare rãu. Vedeþi, sunt o serie întreagã de pogorãminte care se fac. ªi la hirotonie, cã despre aia era vorba, ºi dupã hirotonie.</w:t>
      </w:r>
    </w:p>
    <w:p>
      <w:pPr>
        <w:pStyle w:val="Nevorb"/>
        <w:rPr/>
      </w:pPr>
      <w:r>
        <w:rPr/>
        <w:t>Tot aºa, a venit la mine un caz: acuma, sã vedeþi: de la Buzãu a venit un tânãr care fãcuse Seminarul, ºi urma sã se cãsãtoreascã peste câteva zile. ªi s-a cãsãtorit. ªi a greºit, înainte de cununie, cu viitoarea lui soþie. ªi s-a spovedit la preotul oarecum oficial care îl avea acolo episcopia. ªi ãla a sãrit: „A! Eºti oprit de preoþie!” ªi n-a avut de lucru ºi spune ºi la pãrinþi. Pãrinþii care au cheltuit cu el în Seminar ºi nu-l vedeau decât „preoþaºul nostru”. Vã daþi seama... ªi ãla a venit la mine, sãracul, cu sufletul la gurã. Uite ce e, frate: „Nici eu, nici duhovnicul ãla nu dispune de hirotonie, decât episcopul. Eu însã te dezleg, ºi spune episcopului cã eu te-am dezlegat, dar te-am trimis la el, ºi sã-i spui ºi lui. Spune-i cã te-am dezlegat eu”. Episcopul mi-a fost fiu, ºtii, ºi-ºi dãdea seama. Ei, acuma hai sã judecãm: cu cine greºise? Cu viitoarea lui soþie, cu o zi înainte. Dar acuma ºi noi, tipic, tipic, ºi, adicã te þii de canoane ºi gata. „Dar spune-i aºa episcopului: cã preotul ãla a spus pãcatul tãu pãrinþilor. N-avea voie sã vorbeascã. Sã-i spui ºi chestia asta, sã-l verifice ºi p-ãla la alte cazuri”. Ei, vezi? Puteai sã opreºti omul de la preoþie? Vezi?</w:t>
      </w:r>
    </w:p>
    <w:p>
      <w:pPr>
        <w:pStyle w:val="Nevorb"/>
        <w:rPr/>
      </w:pPr>
      <w:r>
        <w:rPr/>
        <w:t>Preoþia, cum ãsta a intrat sãracul într-o horã, a ajutat satul, ºtia toatã lumea cã va fi preotul lor, nu-ºtiu-ce, domnule, s-a întâmplat o chestie: i-a cãzut o roatã de la cãruþã. O sã spunã lumea: „Ce s-a întâmplat, domnule, de nu mai ne e preot?” Ei, trebuie sã ºtim sã trecem peste asta. Pentru cã te-ntrebi mereu: „Domnule, Hristos ar trece peste chestia asta?” Vezi? Aicea e. De-aia vã spuneam cã sunt pogorãminte greu de explicat ºi greu de înþeles.</w:t>
      </w:r>
    </w:p>
    <w:p>
      <w:pPr>
        <w:pStyle w:val="Nevorb"/>
        <w:rPr/>
      </w:pPr>
      <w:r>
        <w:rPr/>
        <w:t>P.I.: - Dar aicea spune, la „Carte foarte folositoare de suflet”, cicã, „O, preotule, ce depinde ... sã te duci la episcop”.</w:t>
      </w:r>
    </w:p>
    <w:p>
      <w:pPr>
        <w:pStyle w:val="Nevorb"/>
        <w:rPr/>
      </w:pPr>
      <w:r>
        <w:rPr/>
        <w:t>P.A.: - Numai când aud de „Carte foarte folositoare de suflet” ºi nu mai e nevoie sã mai... cã acolo nu-þi dã voie nici sã te-ncaleci pe cal ºi nici nu-ºtiu-ce.</w:t>
      </w:r>
    </w:p>
    <w:p>
      <w:pPr>
        <w:pStyle w:val="Nevorb"/>
        <w:rPr/>
      </w:pPr>
      <w:r>
        <w:rPr/>
        <w:t>P.I.: - Trimis la episcop. Sfântul Nicodim Aghioritul.</w:t>
      </w:r>
    </w:p>
    <w:p>
      <w:pPr>
        <w:pStyle w:val="Nevorb"/>
        <w:rPr/>
      </w:pPr>
      <w:r>
        <w:rPr/>
        <w:t>P.A.: - Pãrinþilor, acolo Sfântul Nicodim Aghioritul nu e ... nu se poate face o preoþie, mai bine zis o înduhovnicire... Pentru cã nu mai poþi sã hirotoneºti pe nimeni. Totul de bine, e bine preot care te hirotoneºti de tânãr, sã te cãieºti, sã te smereºti, cã ai motive. Mai întâi ai motive cã nu meritai preoþia pentru cã nu þi-a fost o viaþã de sfânt. ªi uite, totuºi, ai primit-o. Cum a fãcut Dumnezeu, cum te-a învârtit viaþa de te-a pus în mâna ºi-n mintea, sau chiar ºi inima unuia mai mare ca sã te ducã la preoþie, nu-ºtiu-ce, nu ne mai intereseazã: eºti preot. ªi-atunci trebuie sã te smereºti. Cã nu suntem vrednici, orice am face noi. Dar, totuºi, nu trebuie sã fim neîndrãzneþi. Chiar mai mult curaj.</w:t>
      </w:r>
    </w:p>
    <w:p>
      <w:pPr>
        <w:pStyle w:val="Nevorb"/>
        <w:rPr/>
      </w:pPr>
      <w:r>
        <w:rPr/>
        <w:t>P.I.: - Noi, aºa procedãm, fiindcã procedãm vecini, aici. Suntem cam de o vârstã, pãrintele e ucenicul nostru, aici, ºi pãrintele duce greul acum. Dar noi ºtii ce zicem: în cazuri foarte grele -da’ nu-l spovedesc, întâi discut aºa-, când vãd cã nu mã bizui ºi mã depãºeºte, îl trimit la duhovnicii noºtri bãtrâni, cum îi Pãrintele Cleopa, sau cum era Pãrintele Ambrozie, sau eventual -pentru cã nu-s toþi din eparhia noastrã- în eparhia lui. „Du-te în zona matale, la un stareþ bãtrân, acolo, sau la episcopul locului, nu-i bine aºa? Când e vorba de hirotonie, când e vorba de ..., pentru cã eu îmi asum prea mare rãspundere: n-am curajul. Eu mã tem. Eu personal mã tem</w:t>
      </w:r>
    </w:p>
    <w:p>
      <w:pPr>
        <w:pStyle w:val="Nevorb"/>
        <w:rPr/>
      </w:pPr>
      <w:r>
        <w:rPr/>
        <w:t>P.A.: - Pãrinte, nu trebuie. Sã ºtiþi cã duhovnicul are puteri aproape nelimitate. ªi episcopii vin la noi, preoþii, sã-i spovedim.</w:t>
      </w:r>
    </w:p>
    <w:p>
      <w:pPr>
        <w:pStyle w:val="Nevorb"/>
        <w:rPr/>
      </w:pPr>
      <w:r>
        <w:rPr/>
        <w:t>P.I.: - Tocmai aici meditez ºi eu.</w:t>
      </w:r>
    </w:p>
    <w:p>
      <w:pPr>
        <w:pStyle w:val="Nevorb"/>
        <w:rPr/>
      </w:pPr>
      <w:r>
        <w:rPr/>
        <w:t>P.A.: - Dar de dezlegat e dezlegat, pãrinte. Dar pentru liniºte sufleteascã reciprocã, spune-i ºi episcopului. Dar de dezlegat e dezlegat, n-ai ce sã... Dã-þi mai mare atenþie, duhovnice! Nu-þi fãcea curaj þigãnesc: „Las pe mine: eu sunt tatãl vostru, v-aranjez eu!” Cã mai sunt ºi fel de fel de alte cazuri. Fel de fel. Uite, bunãoarã, preoþi tineri, ºi chiar bãtrâni, care nu citesc Molitfele Sfântului Vasile. Cicã: „Mi-e fricã, pãrinte!” „Ce e, mã? Ai dezarmat, arunci armele jos?”</w:t>
      </w:r>
    </w:p>
    <w:p>
      <w:pPr>
        <w:pStyle w:val="Nevorb"/>
        <w:rPr/>
      </w:pPr>
      <w:r>
        <w:rPr/>
        <w:t>P.I.: - Pãrintele Cleopa nu ne lasã. Pe nimeni.</w:t>
      </w:r>
    </w:p>
    <w:p>
      <w:pPr>
        <w:pStyle w:val="Nevorb"/>
        <w:rPr/>
      </w:pPr>
      <w:r>
        <w:rPr/>
        <w:t>P.A.: - Nu mã intereseazã. Eu am rãspunderea mea.</w:t>
      </w:r>
    </w:p>
    <w:p>
      <w:pPr>
        <w:pStyle w:val="Nevorb"/>
        <w:rPr/>
      </w:pPr>
      <w:r>
        <w:rPr/>
        <w:t>P.I.: - Eu ºtiu cã sfinþia voastrã sunteþi curajos.</w:t>
      </w:r>
    </w:p>
    <w:p>
      <w:pPr>
        <w:pStyle w:val="Nevorb"/>
        <w:rPr/>
      </w:pPr>
      <w:r>
        <w:rPr/>
        <w:t>P.A.: - Adevãrul este cã eºti preot. Pe cine sã aduc? Vârsta, sau preoþia? ...sã citeascã. Nu dau voie, însã, la mireni. Cã „noi avem voie sã citim”. Nu! Cu nici un chip. Preotul pune mâna pe armã ºi trage-n satana.</w:t>
      </w:r>
    </w:p>
    <w:p>
      <w:pPr>
        <w:pStyle w:val="Nevorb"/>
        <w:rPr/>
      </w:pPr>
      <w:r>
        <w:rPr/>
        <w:t>Pãrintele Antim: - Pãrintele Iustin Pârvu, zicea -când eram la Bistriþa- bãi, dacã slujeºti preoþiei, Molitfele Sfântului Vasile nu le poþi sluji?</w:t>
      </w:r>
    </w:p>
    <w:p>
      <w:pPr>
        <w:pStyle w:val="Nevorb"/>
        <w:rPr/>
      </w:pPr>
      <w:r>
        <w:rPr/>
        <w:t>P.I.: - Aºa este: e mai mare preoþia, Sfânta Liturghie, decât molitfele.</w:t>
      </w:r>
    </w:p>
    <w:p>
      <w:pPr>
        <w:pStyle w:val="Nevorb"/>
        <w:rPr/>
      </w:pPr>
      <w:r>
        <w:rPr/>
        <w:t>P.A.: - Faci Liturghia, care e cea mai înfricoºatã, vã daþi seama? Cã acolo unde spune, înainte de Heruvic: „Cã tu eºti Cel ce aduci, Cel ce Te-aduci, Cel ce primeºti, Cel ce Te-mparþi”. ªi atunci preoþii ar putea sã... „Da’ eu ce sunt, domnule, dacã El e Totul?” Îi rãspunde Hristos: „Da, dar fãrã Tine nu pot sã fac asta”. Deci, de unde se vede -asta-i altceva- cã Hristos împrumutã miºcarea ºi glasul preotului. Dar Harul Lui este care lucreazã. ªi fac lucrul ãsta, ºi nu pot sã gonesc dracii cu blestem? Nu dau voie la mireni sã blesteme pe dracul, sã aibã dialog cu dracul: „Fugi! Du-te!” Nu le dau voie. Eu asta le spun. Aºa: „Ziceþi rugãciunea, cã de aia fuge! Te-a atacat dracu-ntr-un fel, te-a apãsat, nu-ºtiu-ce: «Doamne Iisuse, Hristoase, ..., Doamne, Iisuse...», cã el fuge de puterea numelui. Deci, arma de-al goni ... nu spune „Fugi, drace, de-aici!”, cã îi convine dialogul dracului, chiar dacã... îl consideri, îl bagi în seamã”. Vedeþi? Tacticã duhovniceascã, tacticã în luptã cu dracul: a nu da voie. Dar tu, preot, citeºte molitfele. Nu le citesc ... ºi pentru obosealã. Dar eu miercurea, vinerea ºi duminica, cu mare regularitate, chiar dacã sunt la pãmânt, le citesc.</w:t>
      </w:r>
    </w:p>
    <w:p>
      <w:pPr>
        <w:pStyle w:val="Nevorb"/>
        <w:rPr/>
      </w:pPr>
      <w:r>
        <w:rPr/>
        <w:t>P.I.: - Vin ºi acolo cazuri de îndrãciþi, de demonizaþi?</w:t>
      </w:r>
    </w:p>
    <w:p>
      <w:pPr>
        <w:pStyle w:val="Nevorb"/>
        <w:rPr/>
      </w:pPr>
      <w:r>
        <w:rPr/>
        <w:t>P.A.: - U!... aoleu, cã am unele ... þipete: „Arsenie! A!... A!...” Apoi, e de speriat lumea, ºtii?</w:t>
      </w:r>
    </w:p>
    <w:p>
      <w:pPr>
        <w:pStyle w:val="Nevorb"/>
        <w:rPr/>
      </w:pPr>
      <w:r>
        <w:rPr/>
        <w:t>Pãrintele Antim: - Nu vã tulburã diavolii, dupã molitfe?</w:t>
      </w:r>
    </w:p>
    <w:p>
      <w:pPr>
        <w:pStyle w:val="Nevorb"/>
        <w:rPr/>
      </w:pPr>
      <w:r>
        <w:rPr/>
        <w:t>P.A.: - Nu, citeam mai departe, ce sã, adicã ce? A venit un grup la ultima Liturghie pe care-am fãcut-o, când am ajuns cu ectenia la „...Preafericitul nostru ..., Patriarhul României”, niºte þipete-n bisericã: „Jos, jos patriarhul! Trãiascã Patriarhul Arsenie!” Vã daþi seama? Eu: „ce-o fi aia, domnule? Ce-o fi aia?” Erau vladimiriste de-astea, ºtii, care ... ªi-am început ectenia tot cu patriarhul, mãcar cã o zisesem, pentru ca sã se înþeleagã bine, cã nu... Le-a scos lumea afarã, ºtiþi?... Aºa pãrinþilor: fãceþi-vã treabã de preot întreg. Nu trebuie sã chemaþi preotul vecin, ca sã-þi facã molitfele. ªi pe urmã, mai spun un lucru; vã spun un lucru, sã ºtiþi: vã rog sã þineþi la chestia asta foarte mult. Nu se poate face Maslu cu un singur preot.</w:t>
      </w:r>
    </w:p>
    <w:p>
      <w:pPr>
        <w:pStyle w:val="Nevorb"/>
        <w:rPr/>
      </w:pPr>
      <w:r>
        <w:rPr/>
        <w:t>P.I.: - La noi nu se face. Cu trei. La preoþii de mir e ...</w:t>
      </w:r>
    </w:p>
    <w:p>
      <w:pPr>
        <w:pStyle w:val="Nevorb"/>
        <w:rPr/>
      </w:pPr>
      <w:r>
        <w:rPr/>
        <w:t xml:space="preserve">P.A.: - Mãcar cu doi. Adicã sã fie la plural, ºtii? Taina respectivã se întemeiazã pe cuvântul: </w:t>
      </w:r>
      <w:r>
        <w:rPr>
          <w:i/>
          <w:iCs/>
        </w:rPr>
        <w:t>Mergeþi la preoþi</w:t>
      </w:r>
      <w:r>
        <w:rPr/>
        <w:t>. Nu la preot.</w:t>
      </w:r>
    </w:p>
    <w:p>
      <w:pPr>
        <w:pStyle w:val="Nevorb"/>
        <w:rPr/>
      </w:pPr>
      <w:r>
        <w:rPr/>
        <w:t>Pãrintele Antim: - Dar mai intrã frica asta, cã ne spunea Pãrintele Cleopa cã Pãrintele Ioanichie Moroi a citit molitfele ºi a intrat diavolul în el, ºi o sãptãmânã a stat închis în chilie.</w:t>
      </w:r>
    </w:p>
    <w:p>
      <w:pPr>
        <w:pStyle w:val="Nevorb"/>
        <w:rPr/>
      </w:pPr>
      <w:r>
        <w:rPr/>
        <w:t>P.I.: - A fost un caz, da.</w:t>
      </w:r>
    </w:p>
    <w:p>
      <w:pPr>
        <w:pStyle w:val="Nevorb"/>
        <w:rPr/>
      </w:pPr>
      <w:r>
        <w:rPr/>
        <w:t>P.A.: - Ascultã, dragã, mai ºtiu ºi alt caz, mai interesant: unul s-a dus la un preot sã-i scoatã dracii. ªi preotul i-a spus: „Eu nu pot sã-þi scot, dar du-te la pãrintele cutare”. Ãla s-a rugat, ºi-a fugit dracu’. ªi i-a zis dracu’: „Nu pentru molitfele tale, ci pentru smerenia preotului ãla plec”. Ãsta-i un caz. Alt caz este cã a zis unui pãrinte dracului: „Ieºi!” ªi zice: „Ies, dar intru în tine!” „Intrã-n mine!” L-a dansat pe dracu’, cã el ducea viaþa mai departe, ºi era un fel de canon, cã-l chinuia ºi ãla, dar nu-l lãsa nici ãsta. ªi dupã o serie întreagã de ani, a fugit dracul. ªi-i zice: „De ce fugi? Mai stai!” Ei, ºi-a fugit. Asta spun. Da, preot. Sã salveze pe fratele lui: „Dacã asta-i soluþia sã-l salvez, intrã-n mine!” Aºa. Asta nu-l oprea sã facã Liturghie ºi sã ...</w:t>
      </w:r>
    </w:p>
    <w:p>
      <w:pPr>
        <w:pStyle w:val="Nevorb"/>
        <w:rPr/>
      </w:pPr>
      <w:r>
        <w:rPr/>
        <w:t>P.I.: - Dar eu vã pun o întrebare. Duhovniceascã: dacã un om se îmbolnãveºte de duh necurat, demonul intrã cu slobozenia lui Dumnezeu, cu voia lui Dumnezeu, în acel om. Nu intrã fãrã voia Lui. Ca sã vezi cã nici în porci n-au intrat: „Dã-mi voie sã mã duc!” ªi atunci eu am zis aºa, tatã, pãrinte: dacã noi facem de trei ori Sfântul Maslu, îi citim ºi rugãciuni, ºi ce putem noi, ca oameni ºi ca preoþi; dacã el nu se vindecã, îi semn cã nu ºi-o fi împlinit omul canonul, nu?</w:t>
      </w:r>
    </w:p>
    <w:p>
      <w:pPr>
        <w:pStyle w:val="Nevorb"/>
        <w:rPr/>
      </w:pPr>
      <w:r>
        <w:rPr/>
        <w:t>P.A.: - Fãrã discuþie. Socotelile lui Dumnezeu. Dar noi sã ne facem, cinstit, smeriþi, datoria. Nu s-o facem sã scãpãm. Vedeþi, fiþi atenþi, cã nu este un lemn pe care îl dai la rindea: „Te-am lustruit. Acuma, altul!” Nu aºa. Trebuie sã ai cãldurã sufleteascã, sã fii sincer ca preot. Cu credinþã sã fii ca preot, sã ºtii. Mai ales cã ºi dracul te simte ºi nu-i de acord.</w:t>
      </w:r>
    </w:p>
    <w:p>
      <w:pPr>
        <w:pStyle w:val="Nevorb"/>
        <w:rPr/>
      </w:pPr>
      <w:r>
        <w:rPr/>
        <w:t>P.I.: - Dar, tot în privinþa asta: aþi observat cã în ultimii trei ani s-au dublat cazurile de diabolizare? Nu era acum 50-30 de ani treaba asta.</w:t>
      </w:r>
    </w:p>
    <w:p>
      <w:pPr>
        <w:pStyle w:val="Nevorb"/>
        <w:rPr/>
      </w:pPr>
      <w:r>
        <w:rPr/>
        <w:t>P.A.: - Da. ªi mai ales farmece. Farmece.</w:t>
      </w:r>
    </w:p>
    <w:p>
      <w:pPr>
        <w:pStyle w:val="Nevorb"/>
        <w:rPr/>
      </w:pPr>
      <w:r>
        <w:rPr/>
        <w:t>P.I.: - ªi mai mult la femei. Observaþi?</w:t>
      </w:r>
    </w:p>
    <w:p>
      <w:pPr>
        <w:pStyle w:val="Nevorb"/>
        <w:rPr/>
      </w:pPr>
      <w:r>
        <w:rPr/>
        <w:t>P.A.: - Domnule, n-am crezut cã în Dobrogea, acolo, sã fie atâta lucrare de farmece, ºtii? Însã, nu trebuie sã ne temem deloc. Asta pânã la urmã se vindecã, ...face. Dar aceste farmece nu se prind de omul credincios. Chiar rugãciunea, dacã sfinþiile voastre sunteþi atenþi, unde scrie acolo, împotriva celui care e blestemat, zice: „... pentru cã chiar fapta ta rea te-a blestemat”. Pãcatele tale. Dar sã fereascã Dumnezeu, feriþi-vã sã blestemaþi. Nu ne-a fãcut Dumnezeu ca sã blestemãm. Ne-a fãcut izvoare ale binecuvântãrii, nu ale blestemului. Feriþi-vã. Rãbdaþi, aºa, ca un om, pãlmuirile, dar nu aºa.</w:t>
      </w:r>
    </w:p>
    <w:p>
      <w:pPr>
        <w:pStyle w:val="Nevorb"/>
        <w:rPr/>
      </w:pPr>
      <w:r>
        <w:rPr/>
        <w:t xml:space="preserve">P.I.: - Voiam sã vã amintesc un lucru foarte important -mi s-a pãrut mie-: singurã, Taina Sfintei Spovedanii a fost întemeiatã în ziua de Paºti. În ziua întâi de Înviere, S-a dus la ucenici, prin uºile încuiate: </w:t>
      </w:r>
      <w:r>
        <w:rPr>
          <w:i/>
          <w:iCs/>
        </w:rPr>
        <w:t>Luaþi Duh Sfânt. Cãrora le veþi ierta se vor ierta ...</w:t>
      </w:r>
      <w:r>
        <w:rPr/>
        <w:t xml:space="preserve"> Vã întrebam: Care ar fi tâlcuirea ei? Aratã probabil cã prin spovedanie învie un om din nou, din moartea pãcatelor. Cã nici o Tainã nu s-a întemeiat de Paºti, decât numai Taina Spovedaniei. A suflat asupra lor: </w:t>
      </w:r>
      <w:r>
        <w:rPr>
          <w:i/>
          <w:iCs/>
        </w:rPr>
        <w:t>Luaþi Duh Sfânt. Cãrora le veþi ierta</w:t>
      </w:r>
      <w:r>
        <w:rPr/>
        <w:t>, ...</w:t>
      </w:r>
    </w:p>
    <w:p>
      <w:pPr>
        <w:pStyle w:val="Nevorb"/>
        <w:rPr/>
      </w:pPr>
      <w:r>
        <w:rPr/>
        <w:t>P.A.: - Pãi, fãrã discuþie. Dumnezeu, plecat de pe Pãmânt, ªi-a dat puterea Apostolilor, ºi gata.</w:t>
      </w:r>
    </w:p>
    <w:p>
      <w:pPr>
        <w:pStyle w:val="Nevorb"/>
        <w:rPr/>
      </w:pPr>
      <w:r>
        <w:rPr/>
        <w:t>P.I.: - Dar chiar din partea asta... Am vrut sã spun cã-i ca o înviere a omului, a sufletului.</w:t>
      </w:r>
    </w:p>
    <w:p>
      <w:pPr>
        <w:pStyle w:val="Nevorb"/>
        <w:rPr/>
      </w:pPr>
      <w:r>
        <w:rPr/>
        <w:t>P.A.: - Bine, trebuia sã o dea, pentru cã S-a înãlþat la cer. N-avea cum sã facã, ºtiþi?</w:t>
      </w:r>
    </w:p>
    <w:p>
      <w:pPr>
        <w:pStyle w:val="Nevorb"/>
        <w:rPr/>
      </w:pPr>
      <w:r>
        <w:rPr/>
        <w:t>P.I.: - E foarte important. Zic cã e important cã a fost întemeiatã Taina Spovedaniei chiar în ziua Învierii.</w:t>
      </w:r>
    </w:p>
    <w:p>
      <w:pPr>
        <w:pStyle w:val="Nevorb"/>
        <w:rPr/>
      </w:pPr>
      <w:r>
        <w:rPr/>
        <w:t>P.A.: - Foarte bine. Lucrarea Lui. Bine cã s-a dat. Noi discutãm ce ni s-a dat. Dar când s-a dat, aia rãmâne ca sã ne bucurãm...</w:t>
      </w:r>
    </w:p>
    <w:p>
      <w:pPr>
        <w:pStyle w:val="Nevorb"/>
        <w:rPr/>
      </w:pPr>
      <w:r>
        <w:rPr/>
      </w:r>
    </w:p>
    <w:p>
      <w:pPr>
        <w:pStyle w:val="Nevorb"/>
        <w:rPr/>
      </w:pPr>
      <w:r>
        <w:rPr/>
        <w:t>CASETA 6, 10.10.1996</w:t>
      </w:r>
    </w:p>
    <w:p>
      <w:pPr>
        <w:pStyle w:val="Nevorb"/>
        <w:rPr/>
      </w:pPr>
      <w:r>
        <w:rPr/>
      </w:r>
    </w:p>
    <w:p>
      <w:pPr>
        <w:pStyle w:val="Nevorb"/>
        <w:rPr/>
      </w:pPr>
      <w:r>
        <w:rPr/>
        <w:t>P.A.: - Dar când v-au închis la Fãlticeni, cu evreul, cu opincosul acela, asta a fost mai înainte?</w:t>
      </w:r>
    </w:p>
    <w:p>
      <w:pPr>
        <w:pStyle w:val="Nevorb"/>
        <w:rPr/>
      </w:pPr>
      <w:r>
        <w:rPr/>
        <w:t>P.C.: - Da, mai înainte a fost.</w:t>
      </w:r>
    </w:p>
    <w:p>
      <w:pPr>
        <w:pStyle w:val="Nevorb"/>
        <w:rPr/>
      </w:pPr>
      <w:r>
        <w:rPr/>
        <w:t>P.I.: - Spuneaþi cã v-au dus la Suceava.</w:t>
      </w:r>
    </w:p>
    <w:p>
      <w:pPr>
        <w:pStyle w:val="Nevorb"/>
        <w:rPr/>
      </w:pPr>
      <w:r>
        <w:rPr/>
        <w:t>P.C.: - Da. De trei ori am fost arestat pentru predici. Nu mai vorbesc. ªi la Pasãrea am fost arestat cu el.</w:t>
      </w:r>
    </w:p>
    <w:p>
      <w:pPr>
        <w:pStyle w:val="Nevorb"/>
        <w:rPr/>
      </w:pPr>
      <w:r>
        <w:rPr/>
        <w:t>P.I.: - Unde, la Pasãrea?</w:t>
      </w:r>
    </w:p>
    <w:p>
      <w:pPr>
        <w:pStyle w:val="Nevorb"/>
        <w:rPr/>
      </w:pPr>
      <w:r>
        <w:rPr/>
        <w:t>P.C.: - În Bucureºti, la Pasãrea. Nu þii minte, mãi? Ne-au dus la Afumaþi. Erai preot ori diacon?</w:t>
      </w:r>
    </w:p>
    <w:p>
      <w:pPr>
        <w:pStyle w:val="Nevorb"/>
        <w:rPr/>
      </w:pPr>
      <w:r>
        <w:rPr/>
        <w:t>P.A.: - Eram preot. Mãrturiseam maicile. Patriarhul ne-a trimis acolo.</w:t>
      </w:r>
    </w:p>
    <w:p>
      <w:pPr>
        <w:pStyle w:val="Nevorb"/>
        <w:rPr/>
      </w:pPr>
      <w:r>
        <w:rPr/>
        <w:t>P.C.: - I-am dat dezlegare.</w:t>
      </w:r>
    </w:p>
    <w:p>
      <w:pPr>
        <w:pStyle w:val="Nevorb"/>
        <w:rPr/>
      </w:pPr>
      <w:r>
        <w:rPr/>
        <w:t>P.I.: - Iustinian, parcã, nu? A fost un mare patriarh la vremea lui. Grecii îl iubesc grozav.</w:t>
      </w:r>
    </w:p>
    <w:p>
      <w:pPr>
        <w:pStyle w:val="Nevorb"/>
        <w:rPr/>
      </w:pPr>
      <w:r>
        <w:rPr/>
        <w:t>P.A.: - A avut o pãrere; el ne-a împãrtãºit-o: sã ne trimitã în toate mânãstirile din România; cel puþin de douã ori sã ajungem în fiecare an la fiecare mânãstire.</w:t>
      </w:r>
    </w:p>
    <w:p>
      <w:pPr>
        <w:pStyle w:val="Nevorb"/>
        <w:rPr/>
      </w:pPr>
      <w:r>
        <w:rPr/>
        <w:t>P.I.: - Era un aspect misionar frumos.</w:t>
      </w:r>
    </w:p>
    <w:p>
      <w:pPr>
        <w:pStyle w:val="Nevorb"/>
        <w:rPr/>
      </w:pPr>
      <w:r>
        <w:rPr/>
        <w:t>P.A.: - Eu i-am spus cã nu sunt de pãrere, pentru cã mânãstirile au ºi ele duhovnicii lor. Te duci peste ei: „Cine sunt ãºtia, ce sunt ãºtia, niºte pustnici? Acuma nu prea i-am califica noi mari sfinþi. S-ar crea antagonisme.</w:t>
      </w:r>
    </w:p>
    <w:p>
      <w:pPr>
        <w:pStyle w:val="Nevorb"/>
        <w:rPr/>
      </w:pPr>
      <w:r>
        <w:rPr/>
        <w:t>P.I.: - Da, invidia.</w:t>
      </w:r>
    </w:p>
    <w:p>
      <w:pPr>
        <w:pStyle w:val="Nevorb"/>
        <w:rPr/>
      </w:pPr>
      <w:r>
        <w:rPr/>
        <w:t>P.A.: - Atunci am fost de pãrere sã þinem mânãstirea noastrã mânãstire deschisã: sã vinã toatã lumea sã se foloseascã. ªi aºa s-a întâmplat.</w:t>
      </w:r>
    </w:p>
    <w:p>
      <w:pPr>
        <w:pStyle w:val="Nevorb"/>
        <w:rPr/>
      </w:pPr>
      <w:r>
        <w:rPr/>
        <w:t>P.I.: - La tine acasã e altceva.</w:t>
      </w:r>
    </w:p>
    <w:p>
      <w:pPr>
        <w:pStyle w:val="Nevorb"/>
        <w:rPr/>
      </w:pPr>
      <w:r>
        <w:rPr/>
        <w:t>P.A.: - Când venea la noi, la Slatina...</w:t>
      </w:r>
    </w:p>
    <w:p>
      <w:pPr>
        <w:pStyle w:val="Nevorb"/>
        <w:rPr/>
      </w:pPr>
      <w:r>
        <w:rPr/>
        <w:t>P.I.: - A venit prin þarã Pãrintele Andrei Scrima. A fost la Pãrintele [Cleopa].</w:t>
      </w:r>
    </w:p>
    <w:p>
      <w:pPr>
        <w:pStyle w:val="Nevorb"/>
        <w:rPr/>
      </w:pPr>
      <w:r>
        <w:rPr/>
        <w:t>P.C.: - Mi-a trimis o carte despre sfântul rug. Organizarea care a fãcut-o...</w:t>
      </w:r>
    </w:p>
    <w:p>
      <w:pPr>
        <w:pStyle w:val="Nevorb"/>
        <w:rPr/>
      </w:pPr>
      <w:r>
        <w:rPr/>
        <w:t>P.I.: - Spune cã vorbeºte de rãu pe Pãrintele Stãniloae. E adevãrat?</w:t>
      </w:r>
    </w:p>
    <w:p>
      <w:pPr>
        <w:pStyle w:val="Nevorb"/>
        <w:rPr/>
      </w:pPr>
      <w:r>
        <w:rPr/>
        <w:t>P.A.: - Nu trebuia sã vã luaþi. Pãrintele nu este...</w:t>
      </w:r>
    </w:p>
    <w:p>
      <w:pPr>
        <w:pStyle w:val="Nevorb"/>
        <w:rPr/>
      </w:pPr>
      <w:r>
        <w:rPr/>
        <w:t>P.I.: - Înaltul Anania spunea... Eu nu am citit-o.</w:t>
      </w:r>
    </w:p>
    <w:p>
      <w:pPr>
        <w:pStyle w:val="Nevorb"/>
        <w:rPr/>
      </w:pPr>
      <w:r>
        <w:rPr/>
        <w:t>P.A.: - Sunt ºi niºte lucruri care nu se pot vorbi. Eu am fost martor chiar atunci când am fost la proces. Nu se pot vorbi, pentru cã sunt...</w:t>
      </w:r>
    </w:p>
    <w:p>
      <w:pPr>
        <w:pStyle w:val="Nevorb"/>
        <w:rPr/>
      </w:pPr>
      <w:r>
        <w:rPr/>
        <w:t>P.I.: - Lucruri de tainã.</w:t>
      </w:r>
    </w:p>
    <w:p>
      <w:pPr>
        <w:pStyle w:val="Nevorb"/>
        <w:rPr/>
      </w:pPr>
      <w:r>
        <w:rPr/>
        <w:t>P.A.: - Sã divulgi oricui ca sã strici aureola unui mare Stãniloae.</w:t>
      </w:r>
    </w:p>
    <w:p>
      <w:pPr>
        <w:pStyle w:val="Nevorb"/>
        <w:rPr/>
      </w:pPr>
      <w:r>
        <w:rPr/>
        <w:t>P.I.: - Da, nu se poate.</w:t>
      </w:r>
    </w:p>
    <w:p>
      <w:pPr>
        <w:pStyle w:val="Nevorb"/>
        <w:rPr/>
      </w:pPr>
      <w:r>
        <w:rPr/>
        <w:t>P.A.: - Dar acolo nu se prezintã decât aspecte istorice, ºtiþi... Întâmplarea fizicã a cazului... nu-ºtiu-ce.</w:t>
      </w:r>
    </w:p>
    <w:p>
      <w:pPr>
        <w:pStyle w:val="Nevorb"/>
        <w:rPr/>
      </w:pPr>
      <w:r>
        <w:rPr/>
        <w:t>P.C.: - Þin minte când venea aici.</w:t>
      </w:r>
    </w:p>
    <w:p>
      <w:pPr>
        <w:pStyle w:val="Nevorb"/>
        <w:rPr/>
      </w:pPr>
      <w:r>
        <w:rPr/>
        <w:t>P.A.: - 90 de zile a durat ancheta, ºi foarte nesuferitã... bãtãi, ciocniri, mã trãgea de barbã în tot felul; pânã la urmã s-a speriat anchetatorul. Era un cãpitan foarte rãu. ªi mi-a luat barba ºi mi-a tãiat-o la jumãtate. Barba tot aºa era. ªi zic: „Ai sã rãspunzi de asta în faþa lui Dumnezeu”. ªtiþi ce mi-a zis? „Lasã, cã nu stã cãlugãria în barbã”.</w:t>
      </w:r>
    </w:p>
    <w:p>
      <w:pPr>
        <w:pStyle w:val="Nevorb"/>
        <w:rPr/>
      </w:pPr>
      <w:r>
        <w:rPr/>
        <w:t>P.I.: - ªtia ºi el.</w:t>
      </w:r>
    </w:p>
    <w:p>
      <w:pPr>
        <w:pStyle w:val="Nevorb"/>
        <w:rPr/>
      </w:pPr>
      <w:r>
        <w:rPr/>
        <w:t>P.A.: - Când a vorbit vorba asta zic: „N-ai vorbit dumneata, ci Duhul Sfânt”. Dar Sfântul Clement al Alexandriei are o vorbã despre barbã: „are o mare înrâurire sufleteascã asupra cugetului, ºi o mare putere magneticã”.</w:t>
      </w:r>
    </w:p>
    <w:p>
      <w:pPr>
        <w:pStyle w:val="Nevorb"/>
        <w:rPr/>
      </w:pPr>
      <w:r>
        <w:rPr/>
        <w:t>P.C: - V-a spus când am fost la Pasãrea?</w:t>
      </w:r>
    </w:p>
    <w:p>
      <w:pPr>
        <w:pStyle w:val="Nevorb"/>
        <w:rPr/>
      </w:pPr>
      <w:r>
        <w:rPr/>
        <w:t>P.A.: - Se temea de barbã. Însã mã dezbrãcase de lung, numai civil, în pantaloni.</w:t>
      </w:r>
    </w:p>
    <w:p>
      <w:pPr>
        <w:pStyle w:val="Nevorb"/>
        <w:rPr/>
      </w:pPr>
      <w:r>
        <w:rPr/>
        <w:t>P.I.: - Asta unde, la Suceava?</w:t>
      </w:r>
    </w:p>
    <w:p>
      <w:pPr>
        <w:pStyle w:val="Nevorb"/>
        <w:rPr/>
      </w:pPr>
      <w:r>
        <w:rPr/>
        <w:t>P.A.: - La Suceava. M-au dus îmbrãcat. Dar la anchetã la Bucureºti -la arsenal acolo- ce erau, pe sub pãmânt acolo ce era!... Doamne, Doamne!</w:t>
      </w:r>
    </w:p>
    <w:p>
      <w:pPr>
        <w:pStyle w:val="Nevorb"/>
        <w:rPr/>
      </w:pPr>
      <w:r>
        <w:rPr/>
        <w:t>P.I.: - La interne, acolo.</w:t>
      </w:r>
    </w:p>
    <w:p>
      <w:pPr>
        <w:pStyle w:val="Nevorb"/>
        <w:rPr/>
      </w:pPr>
      <w:r>
        <w:rPr/>
        <w:t>P.A.: - Vorba Pãrintelui Anania: cu ocazia reformei pe care a fãcut-o Ceauºescu, când a fãcut palatul acela mare, s-a distrus arsenalul. Da’ Anania zice: „Bine cã l-a distrus!” Cã ºi el, acolo s-a chinuit.</w:t>
      </w:r>
    </w:p>
    <w:p>
      <w:pPr>
        <w:pStyle w:val="Nevorb"/>
        <w:rPr/>
      </w:pPr>
      <w:r>
        <w:rPr/>
        <w:t>P.I.: - A fost ºi el chinuit.</w:t>
      </w:r>
    </w:p>
    <w:p>
      <w:pPr>
        <w:pStyle w:val="Nevorb"/>
        <w:rPr/>
      </w:pPr>
      <w:r>
        <w:rPr/>
        <w:t>P.C.: - Mult sãracul. Am 7 episcopi la mãrturisit. El a fost curând.</w:t>
      </w:r>
    </w:p>
    <w:p>
      <w:pPr>
        <w:pStyle w:val="Nevorb"/>
        <w:rPr/>
      </w:pPr>
      <w:r>
        <w:rPr/>
        <w:t>P.I.: - A fost sãptãmâna trecutã.</w:t>
      </w:r>
    </w:p>
    <w:p>
      <w:pPr>
        <w:pStyle w:val="Nevorb"/>
        <w:rPr/>
      </w:pPr>
      <w:r>
        <w:rPr/>
      </w:r>
    </w:p>
    <w:p>
      <w:pPr>
        <w:pStyle w:val="Nevorb"/>
        <w:rPr/>
      </w:pPr>
      <w:r>
        <w:rPr/>
        <w:t>P.I.: - Pãrinte Arsenie, daþi un sfat la ucenicii aceºtia. Ucenicii Pãrintelui Cleopa. 10-12. Un cuvânt.</w:t>
      </w:r>
    </w:p>
    <w:p>
      <w:pPr>
        <w:pStyle w:val="Nevorb"/>
        <w:rPr/>
      </w:pPr>
      <w:r>
        <w:rPr/>
        <w:t>P.A.: - Fraþii mei tineri... dacã auziþi aceste lucruri de la niºte pãrinþi, hai sã zic mai în vârstã ºi cu numele de trãitori, folosiþi-vã! Pentru cã e nu mare lucru sã aveþi o tinereþe bãtrânã ca sã puteþi avea o bãtrâneþe tânãrã.</w:t>
      </w:r>
    </w:p>
    <w:p>
      <w:pPr>
        <w:pStyle w:val="Nevorb"/>
        <w:rPr/>
      </w:pPr>
      <w:r>
        <w:rPr/>
        <w:t>ªtiþi frãþiile voastre cât de mare lucru e sã ai tinereþe la bãtrâneþe? Ne întrebaþi, ne cãutaþi, ne bateþi la uºã. Da’ noi suntem întinºi, traºi de lume...</w:t>
      </w:r>
    </w:p>
    <w:p>
      <w:pPr>
        <w:pStyle w:val="Nevorb"/>
        <w:rPr/>
      </w:pPr>
      <w:r>
        <w:rPr/>
        <w:t>P.I.: - Da, obosiþi.</w:t>
      </w:r>
    </w:p>
    <w:p>
      <w:pPr>
        <w:pStyle w:val="Nevorb"/>
        <w:rPr/>
      </w:pPr>
      <w:r>
        <w:rPr/>
        <w:t>P.A.: - Nu putem sã vorbim dupã inima frãþiilor voastre, aºa ca sã umplem de multe ori. Dar o datã cuvântul auzit -ni s-a întâmplat ºi lucrul acesta, sã vorbim mereu aceleaºi lucruri la aceiaºi oameni- odatã cuvântul auzit, bãgaþi-l în inimã. Nu trebuie cu nici un chip sã vã jucaþi cu vârsta.</w:t>
      </w:r>
    </w:p>
    <w:p>
      <w:pPr>
        <w:pStyle w:val="Nevorb"/>
        <w:rPr/>
      </w:pPr>
      <w:r>
        <w:rPr/>
        <w:t>Uite, vã spun: daþi-mi-o mie dacã nu ºtiþi ce sã faceþi cu ea- cu tinereþea voastrã. Nu vã jucaþi cu lucrul acesta. Sã mulþumiþi lui Dumnezeu sincer -când zic sincer zic chiar ºi cu faþa la pãmânt- cã v-a dat harul acesta, sã pãºiþi spre aceastã mare instituþie care este cãlugãria. ªi cãlugãria -cã sunteþi deja veniþi - înseamnã, când ai venit la mânãstire, cum le spuneam la pãrinþi: sã faci tu mânãstire când te duci la mânãstire, prin trãirea ta. Sã asculþi - sã faci mânãstire.</w:t>
      </w:r>
    </w:p>
    <w:p>
      <w:pPr>
        <w:pStyle w:val="Nevorb"/>
        <w:rPr/>
      </w:pPr>
      <w:r>
        <w:rPr/>
        <w:t>Nu mai vorbiþi mult despre altul rãu! Vorbiþi de bine! Sã ºtiþi cã dupã cuvintele tale te va judeca, zice vestea. Sau dupã cuvintele tale te vei bucura. Cã e o foarte mare ruºine sã vorbeºti de fratele tãu de drum, în luptã cu acelaºi duºman nesuferit: dracul. E foarte mare darul sã ai pe cineva lângã tine. În iad e o mare fericire -cum zice la Sfântul Macarie- când se vede unul cu altul. Zice: „Ce bucurie aveþi când mã rog eu pentru Egipt?” „Ne vedem unul cu altul”. Auzi ce bucurie! Acum, când suntem tovarãºi de drum toþi, ne urâm unul cu altul? Ai în traistã un lucru bun, care þine de foame ºi celãlalt nu are ºi tu mergi cu el ºi nu-i dai ºi lui? Îi dai ºarpe? Îi dai rãutate? Vã daþi seama cât de mult se greºeºte în faþa lui Dumnezeu, pentru cã nu preþuim faptul cã suntem împreunã?! Vorbiþi-vã de bine!</w:t>
      </w:r>
    </w:p>
    <w:p>
      <w:pPr>
        <w:pStyle w:val="Nevorb"/>
        <w:rPr/>
      </w:pPr>
      <w:r>
        <w:rPr/>
        <w:t>Spuneam cã -sunt foarte convins ºi puteþi sã mã judecaþi dupã cuvântul ãsta toþi- cã în iad sunt cei mai mulþi care vorbesc de rãu. Vorbesc de rãu ºi se ºi motiveazã: „Ce, numai eu vorbesc?” „Da’, ce, eu n-am dreptate?” „Da’, ... nu-ºtiu-ce”.</w:t>
      </w:r>
    </w:p>
    <w:p>
      <w:pPr>
        <w:pStyle w:val="Nevorb"/>
        <w:rPr/>
      </w:pPr>
      <w:r>
        <w:rPr/>
        <w:t>Nici n-ai dreptate. ªi ce te intereseazã cã vorbeºte acela de rãu? Acela, hai sã zicem dracu, nu acela!... Tu ai venit la mânãstire pentru binecuvântare, ai venit la mânãstire ca sã te înfrãþeºti. Aþi vãzut frãþiile voastre -dacã ar fi cu putinþã sã vedeþi- îngeri certându-se, vorbindu-se îngeri cu îngeri de rãu despre alþi îngeri? ªi noi suntem îngeri ai pãmântului. Suntem cin îngeresc, suntem dincolo de lume, în lume fiind. Sigur cã da, iubiþi-vã! Eu am spus vouã: vã priveºte.</w:t>
      </w:r>
    </w:p>
    <w:p>
      <w:pPr>
        <w:pStyle w:val="Nevorb"/>
        <w:rPr/>
      </w:pPr>
      <w:r>
        <w:rPr/>
        <w:t>Cã Sfântul Grigorie de Nazianz spune cã pentru orice cuvânt în plus dãm rãspuns. Cu atât mai mult orice cuvânt ruºinos. ªi zic eu mai departe: cu atât mai rãu de orice cuvânt ucigãtor. Cã a vorbi de rãu te încadreazã canon la ucidere -la ucidere cu îngãduinþã- cã ai vorbit numai de rãu, ºtii? Adicã n-ai ucis, dar ai vorbit cu acela sã ucidã, ºtii? E sigur cã ºi tu cazi în ucideri. Vorbiþi de bine! Credeþi frãþiile voastre... Aþi observat: criteriul de mântuire în Evanghelie este iubirea. Dupã asta ne va judeca: de ce n-aþi iubit? Aþi observat când se citesc Evangheliile cum repetã mereu Dumnezeu: „</w:t>
      </w:r>
      <w:r>
        <w:rPr>
          <w:i/>
          <w:iCs/>
        </w:rPr>
        <w:t>Iubiþi-vã!</w:t>
      </w:r>
      <w:r>
        <w:rPr/>
        <w:t>” „</w:t>
      </w:r>
      <w:r>
        <w:rPr>
          <w:i/>
          <w:iCs/>
        </w:rPr>
        <w:t>Poruncã nouã vã dau vouã: sã vã iubiþi unul pe altul...</w:t>
      </w:r>
      <w:r>
        <w:rPr/>
        <w:t>” „</w:t>
      </w:r>
      <w:r>
        <w:rPr>
          <w:i/>
          <w:iCs/>
        </w:rPr>
        <w:t>Sã vã iubiþi cum v-am iubit Eu!</w:t>
      </w:r>
      <w:r>
        <w:rPr/>
        <w:t>” „</w:t>
      </w:r>
      <w:r>
        <w:rPr>
          <w:i/>
          <w:iCs/>
        </w:rPr>
        <w:t>Sã vã iubiþi</w:t>
      </w:r>
      <w:r>
        <w:rPr/>
        <w:t>”.</w:t>
      </w:r>
    </w:p>
    <w:p>
      <w:pPr>
        <w:pStyle w:val="Nevorb"/>
        <w:rPr/>
      </w:pPr>
      <w:r>
        <w:rPr/>
        <w:t>Mãi fraþilor, ne întrebãm de ce oare nu iubim, mãi?! Stãm aºa întâmplãtor, mergem în virtutea inerþiei (adicã a venit ziua de azi, vine ºi ziua de mâine, mã scol, nu-ºtiu-ce). Da’ auzi: veþi fi obligaþi ºi certaþi, ºi judecaþi, ºi eu, ºi toþi, dacã am vorbit de rãu în loc sã binecuvântãm pe fraþii noºtri. Iacã lucrul acesta este de mare importanþã: a nu vorbi de rãu.</w:t>
      </w:r>
    </w:p>
    <w:p>
      <w:pPr>
        <w:pStyle w:val="Nevorb"/>
        <w:rPr/>
      </w:pPr>
      <w:r>
        <w:rPr/>
        <w:t>ªtiþi pãrintele acela de prin Pateric, care era considerat mai lenevos în mânãstire. ªi îmbolnãvindu-se, a venit stareþul cu toatã mânãstirea la el ºi el era vesel. ªi i-a spus stareþul: „Eºti vesel, dar ai fost cam lenevuþ, frate!” ªi el a rãspuns: „Aºa, preacuvioase, dar n-am vorbit pe nimeni de rãu! ªi dacã n-am vorbit de rãu, Cel care judecã, ne-a spus: «Sã nu vorbeºti de rãu, cã nici Eu nu te judec pe tine!», sã nu mã judece nici pe mine, cã nici eu n-am vorbit de rãu”. ªi ºtiþi ce-a zis stareþul? „Mai mult decât noi ai fãcut”.</w:t>
      </w:r>
    </w:p>
    <w:p>
      <w:pPr>
        <w:pStyle w:val="Nevorb"/>
        <w:rPr/>
      </w:pPr>
      <w:r>
        <w:rPr/>
        <w:t>Da! Pentru cã e o luptã interioarã, deci, care este obiectivul? Sã ne cucerim pe noi înºine. E o luptã interioarã foarte mare: sã nu vorbeºti de rãu, ºi sã iubeºti. Da, dar e posibil. Mãi, când a zis Hristos o vorbã, e totul posibil! Iubiþi pe vrãjmaºii voºtri! Nu e un lucru imposibil. A zis Hristos; deci e posibil. Dar s-a încercat mãcar, sau numai se aude din literaturã sã iubeºti pe vrãjmaºi? Ia încercaþi! O sã-mi spuneþi: „Nu se poate!” Dar ºi eu vã rãspund cã se poate. ªi vã rãspunde Hristos cã se poate. Dar cum? Uite cum: încearcã sã nu mai urãºti pe vrãjmaºi. N-ai sã poþi la nivelul zilei, nici poate la nivelul întregii vieþi; da’ tu te lupþi, te lupþi, ºi lupta asta este foarte hãrãzitã, foarte, foarte mult ajutatã de Harul lui Dumnezeu ºi eventual dacã vine moartea te gãseºte cã ai fost în luptã pentru aºa ceva. Pentru cã tu, totuºi, realizezi un lucru: chiar dacã n-ajungi sã-l iubeºti, n-ai sã-l mai urãºti... care iarãºi eºti în afarã de baltã, eºti pe scarã; pe treapta primã, pe a doua, da’ nu eºti în apã. Deci asta e lupta care trebuie sã o dãm noi cãlugãrii.</w:t>
      </w:r>
    </w:p>
    <w:p>
      <w:pPr>
        <w:pStyle w:val="Nevorb"/>
        <w:rPr/>
      </w:pPr>
      <w:r>
        <w:rPr/>
        <w:t>Între timp intervin ascultãrile, care sunt niºte lucruri extraordinare. A caracteriza un cãlugãr: îl caracterizezi când, domnule, e în ascultare. Asta înseamnã ascultare.</w:t>
      </w:r>
    </w:p>
    <w:p>
      <w:pPr>
        <w:pStyle w:val="Nevorb"/>
        <w:rPr/>
      </w:pPr>
      <w:r>
        <w:rPr/>
        <w:t>Pentru rugãciune, asta e neîncetatã. Cine vã opreºte în ascultare sã ziceþi: Doamne, Doamne, Doamne, Doamne, ºi sã nãzuiþi aºa cu oarecare sentimente de iubire cãtre Dumnezeu. Deci prezenþa asta a ta în continuu la Dumnezeu, în ascultãri, ºi ascultarea, o faci pentru cã ai venit la mânãstire. Te puteai ruga ºi acasã, cu rugãciunea care voiai tu; chiar rugãciune de tipic, adicã îngenunchiatã. Ce cauþi aici? Ai venit aici sã asculþi, sã-þi tai voia. Pentru cã aºa te prefaci, aºa te transformi din chip omenesc în chip îngeresc: tãindu-þi voia. Adicã nu mai sunt eu nimic, ºi mã transformã în înger.</w:t>
      </w:r>
    </w:p>
    <w:p>
      <w:pPr>
        <w:pStyle w:val="Nevorb"/>
        <w:rPr/>
      </w:pPr>
      <w:r>
        <w:rPr/>
        <w:t>Îngerii nu cârtesc în ascultãri, ºi chiar suferã un proces de despãtimire ºi ei, când li se dã o poruncã, sã facã ceva, sã împlineascã ceva -poruncã gânditoare-. El se bucurã nespus de mult ºi suferã acel proces, adicã primeºte acel proces de despãtimire, nu în sens omenesc, cã la ei nu sunt patimi, ci în sensul cã i se descoperã o nouã tainã. ªi acesta e un proces de despãtimire la ei. ªi vã daþi seama: cerul e plin de îngeri, miliarde de îngeri, ºi le este foarte mare drag de noi. Ne pare rãu, ei sunt fraþii noºtri.</w:t>
      </w:r>
    </w:p>
    <w:p>
      <w:pPr>
        <w:pStyle w:val="Nevorb"/>
        <w:rPr/>
      </w:pPr>
      <w:r>
        <w:rPr/>
        <w:t>Pãrinþilor, am fost -iertaþi-mã cã vã spun... Mi-e fricã sã spun pustie, cã eram destul de slab. Doamne, zic, sunt aici din ascultare, nu sunt dintr-o mare vitejie, ºi rezistãm cu asta. Cã nu era de glumã cu dracu’. ªi a venit o ispitã mare pe capul meu; o ispitã pe care nu puteam sã o accept cu nici un chip. Nu-mi ceda în nici un chip ºi nici eu nu-i cedam în nici un chip. Foarte chinuitor! Nu vã daþi seama ce-nseamnã chinurile pustiei sau chinurile acestea când... însã... ªi am zis -am zis ca un copil: Domnule, dacã mã rog la Sfântul Gheorghe, Sfântul Gheorghe cine ºtie pe unde o fi?</w:t>
      </w:r>
    </w:p>
    <w:p>
      <w:pPr>
        <w:pStyle w:val="Nevorb"/>
        <w:rPr/>
      </w:pPr>
      <w:r>
        <w:rPr/>
        <w:t>P.I.: - Îl roagã alþii.</w:t>
      </w:r>
    </w:p>
    <w:p>
      <w:pPr>
        <w:pStyle w:val="Nevorb"/>
        <w:rPr/>
      </w:pPr>
      <w:r>
        <w:rPr/>
        <w:t>P.A.: - Totuºi am zis: Ia sã mã rog eu la îngerul pãzitor! Care e cu mine de la botez. Ia uite colea! Ce mai îngeri... Pãrinþilor! Vã rog sã mã credeþi: atât de imediat, de observat, de total, m-a eliberat îngerul pãzitor, ºi atunci mi-am luat o fãgãduinþã: sã desenez îngeri pãzitori ºi sã scriu canonul îngerului pãzitor.</w:t>
      </w:r>
    </w:p>
    <w:p>
      <w:pPr>
        <w:pStyle w:val="Nevorb"/>
        <w:rPr/>
      </w:pPr>
      <w:r>
        <w:rPr/>
        <w:t>P.I.: - Pãrintele e un desenator grozav!</w:t>
      </w:r>
    </w:p>
    <w:p>
      <w:pPr>
        <w:pStyle w:val="Nevorb"/>
        <w:rPr/>
      </w:pPr>
      <w:r>
        <w:rPr/>
        <w:t>P.A.: - Am fãcut, am fãcut, am desenat, am trimis îngeri mari, mici... da’ m-au luat altele, ºtiþi... Dar am rãmas cu mare evlavie la îngerul pãzitor. Eu nu v-aº dori vreodatã sã ajungeþi sã cunoaºteþi pe dracu’... da’ nu vã temeþi, cã dacã nu te au la mânã cu ceva slãbiciuni nu-þi face , nu are... se bagã, se strecoarã, dacã eºti fricos intrã mai mult ºi te sperie. El nu e tolerat, el nu e o putere. Nu vã temeþi cu nici un chip. N-am venit la luptã? ªi zice „luaþi crucea ºi urmaþi-Mi Mie!” Am luat crucea. Adicã ºi asta-i crucea: sã-þi tai voia, sã asculþi, sã lupþi, sã nu duºmãneºti ºi vã repet: cruce înseamnã sã duci ceva ce nu-þi convine. Asta înseamnã cruce. Altfel nu mai e cruce. O faci cum vrei tu? N-ai tãierea voii ºi asta este: tãierea voii înseamnã lupta cu firea ºi trebuie sã birui.</w:t>
      </w:r>
    </w:p>
    <w:p>
      <w:pPr>
        <w:pStyle w:val="Nevorb"/>
        <w:rPr/>
      </w:pPr>
      <w:r>
        <w:rPr/>
        <w:t xml:space="preserve">Cuvânt mare-i ãsta, pãrinþilor! Astea-s cuvintele de vârf ale Scripturii, ale luptei noastre împotriva rãului. Noi avem obiectiv sã biruim rãul cu orice chip. </w:t>
      </w:r>
      <w:r>
        <w:rPr>
          <w:b/>
          <w:bCs/>
        </w:rPr>
        <w:t>Sã n-avem alt ideal decât a ne hãrãzi Dumnezeu fericirea sã murim sfârtecaþi ºi chinuiþi pentru scânteia de Adevãr ce ºtim cã o avem în noi, pentru a cãrei apãrare vom porni la încleºtare cu stãpânitoarele puteri ale întunericului, pe viaþã ºi pe moarte</w:t>
      </w:r>
      <w:r>
        <w:rPr/>
        <w:t>. Ãsta e Adevãrul! Avem scânteie de Adevãr în noi; sã-l aflãm pe Dumnezeu, cã ni s-a dat în dar ºi atunci, iatã, avem chip de dumnezei pãmânteni. Dupã Har, bineînþeles.</w:t>
      </w:r>
    </w:p>
    <w:p>
      <w:pPr>
        <w:pStyle w:val="Nevorb"/>
        <w:rPr/>
      </w:pPr>
      <w:r>
        <w:rPr/>
        <w:t>Mare e cãlugãria, pãrinþilor. Nu s-a vorbit despre ea; n-a fost chip. Trebuie sã treacã mii de ani sã se poatã vorbi de tot. Fiecare ins e o particularitate îngereascã. Înþelegeþi. Dar ne lepãdãm de niºte lucruri care ºtim cã se fac în comun: vorbirea de rãu, nestatornicia, ori mã duc în altã parte...</w:t>
      </w:r>
    </w:p>
    <w:p>
      <w:pPr>
        <w:pStyle w:val="Nevorb"/>
        <w:rPr/>
      </w:pPr>
      <w:r>
        <w:rPr/>
        <w:t>P.I.: - Neascultarea.</w:t>
      </w:r>
    </w:p>
    <w:p>
      <w:pPr>
        <w:pStyle w:val="Nevorb"/>
        <w:rPr/>
      </w:pPr>
      <w:r>
        <w:rPr/>
        <w:t>P.A.: - Unde? Cã ai venit la un Hristos la mânãstire. Unde te duci? La care Hristos, cã ai venit la ãsta. Înseamnã cã ãla nu mai e Hristos. Unde sã te duci? Mergi aºa de colo pânã colo: e cea dintâi bucurie drãceascã. ªi cum ai plecat, acolo pe câmpie vânãtorul te-a zãrit; cu puºca -ce urgie!- direct în cap te-a lovit. Nu fiþi nestatornici. ªi când zic nestatornici nu înseamnã numai sã plec; sã-þi fie drag aici unde eºti. Nu v-a chemat nimeni. Aþi luptat ca niºte eroi, v-aþi biruit patimile tinereþii, aþi biruit poftele tinereþii ºi aþi plecat la mânãstire; aþi plecat cu gândul cã mânãstirea e ceva înalt. Nu ºtiaþi multe, nu ºtia nimeni, nu ºtim nici acum tot, dar mãcar avem bucuria celor descoperite ºi cum zic...</w:t>
      </w:r>
    </w:p>
    <w:p>
      <w:pPr>
        <w:pStyle w:val="Nevorb"/>
        <w:rPr/>
      </w:pPr>
      <w:r>
        <w:rPr/>
        <w:t xml:space="preserve">P.C.: - Ia, dumnezeiescul Iov, la capitolul 17, zice: </w:t>
      </w:r>
      <w:r>
        <w:rPr>
          <w:i/>
          <w:iCs/>
        </w:rPr>
        <w:t>o luptã ºi o ispitã e viaþa omului pe pãmânt</w:t>
      </w:r>
      <w:r>
        <w:rPr/>
        <w:t>.</w:t>
      </w:r>
    </w:p>
    <w:p>
      <w:pPr>
        <w:pStyle w:val="Nevorb"/>
        <w:rPr/>
      </w:pPr>
      <w:r>
        <w:rPr/>
        <w:t>P.I.: - Sunt ºi mãicuþele de la Agapia... Sunt 1000 de suflete în douã mânãstiri. Se bucurã de câte un cuvânt.</w:t>
      </w:r>
    </w:p>
    <w:p>
      <w:pPr>
        <w:pStyle w:val="Nevorb"/>
        <w:rPr/>
      </w:pPr>
      <w:r>
        <w:rPr/>
        <w:t>P.A.: - Da. ªi pentru dânsele am vorbit. Le-am vãzut, da. Da, mãicuþelor. Am mare evlavie ºi eu pentru mânãstirile sfinþiilor voastre. ªi ca preoþi avem cu toþii ocazia, la Proscomidie ºi în anumite momente din Liturghie (la epiclezã), sã ne rugãm unii pentru alþii. Foarte drag. ªi atunci mã gândeam, ºi îmi vine în minte, ºi m-a încurajat foarte mult cã Sfântul Macarie se ruga pentru Egipt ºi se foloseau de rugãciunile lui ºi ereticii (popii idoleºti). Pentru toþi cetãþenii Egiptului s-a rugat. ªi sã nu neglijaþi rugãciunea... mã ascultã pe mine Dumnezeu... Pãrinþilor, fraþilor... dacã tu, frate... cum te consideri amãrât... erai pe lume... Hristos se rãstignea pentru tine. Aþi ºtiut lucrul acesta? S-a rãstignit întreg pentru fiecare din noi ºi atunci nu mai suntem uºor de biruit.</w:t>
      </w:r>
    </w:p>
    <w:p>
      <w:pPr>
        <w:pStyle w:val="Nevorb"/>
        <w:rPr/>
      </w:pPr>
      <w:r>
        <w:rPr/>
        <w:t>Se luptã îngerul pãzitor cu îngerul rãu sã ne câºtige pe noi. ªi ºtiþi care biruie? Acela de partea cãruia suntem noi, acela biruie. Dacã ai fost de partea dracului, a biruit pe frumuseþea asta de înger bun, de care se spune într-un loc aºa: „e cu neputinþã sã mori dacã ai vedea un înger în adevãrata lui luminã”. ªi uite ce-i dãruim noi gratis dracului aºa de simplu: îi dãruim îngerul nostru, adicã l-am anulat, ºi te-ai dãruit pe tine refãcut, restaurat de rãstignirea lui Hristos. Suntem fiinþele cerului, pãrinþilor, nu vã lãsaþi cu nici un chip! Rugaþi-vã mult, pãrinþilor, nu în sensul de rugãciune îngenunchiatã, de tipic. Ci cu mintea ºi cu inima. Nu vã lãsaþi deloc! Tresãriþi aºa: „Doamne, ajutã!”</w:t>
      </w:r>
    </w:p>
    <w:p>
      <w:pPr>
        <w:pStyle w:val="Nevorb"/>
        <w:rPr/>
      </w:pPr>
      <w:r>
        <w:rPr/>
        <w:t>P.I.: - ªi în ascultare.</w:t>
      </w:r>
    </w:p>
    <w:p>
      <w:pPr>
        <w:pStyle w:val="Nevorb"/>
        <w:rPr/>
      </w:pPr>
      <w:r>
        <w:rPr/>
        <w:t>P.A.: - Þi-a venit în minte judecând pe un frate: „Doamne, Iisuse Hristoase, ce fac eu? Nu mã lãsa, Doamne!...” Sãracul de el! Pentru cã þi-o spun, frate: acela a greºit cum a greºit, mult, puþin, dar tu l-ai judecat mult; ºi mai mare e greºeala ta decât ce a fãcut acela. Tu l-ai judecat, el se pocãieºte, ºi tu rãmâi ca un prost, osândit.</w:t>
      </w:r>
    </w:p>
    <w:p>
      <w:pPr>
        <w:pStyle w:val="Nevorb"/>
        <w:rPr/>
      </w:pPr>
      <w:r>
        <w:rPr/>
        <w:t>P.I.: - ªi asta-i cãlugãria. Asta-i cãlugãria.</w:t>
      </w:r>
    </w:p>
    <w:p>
      <w:pPr>
        <w:pStyle w:val="Nevorb"/>
        <w:rPr/>
      </w:pPr>
      <w:r>
        <w:rPr/>
        <w:t>P.A.: - ªi asta-i creºtinãtatea, nu numai cãlugãria. Pentru cã noi vã spunem acuma ca oameni cercetaþi de lume strãinã: sã ºtiþi cã gãsim în lumea strãinã lume foarte trãitoare, de ne folosim. Vã rog sã credeþi! Mã folosesc de foarte multã lume, de felul frumos cum se spovedesc, cum dibuiesc subtilitãþi de pãcate, ºi uite cum se curãþã! ªi þi-e drag de ei!</w:t>
      </w:r>
    </w:p>
    <w:p>
      <w:pPr>
        <w:pStyle w:val="Nevorb"/>
        <w:rPr/>
      </w:pPr>
      <w:r>
        <w:rPr/>
        <w:t>P.I.: - Unii sunt mai sporiþi decât cãlugãrii: citesc Filocalia, Biblia, cãrþile sfinþilor.</w:t>
      </w:r>
    </w:p>
    <w:p>
      <w:pPr>
        <w:pStyle w:val="Nevorb"/>
        <w:rPr/>
      </w:pPr>
      <w:r>
        <w:rPr/>
        <w:t>P.A.: - ªi au probleme foarte multe; noi nu avem probleme. Noi n-avem vecini rãi cum au ei, nu ne furã porcul, nu ne înºealã soþia sau bãrbatul cum îi înºealã pe ei. ªi le seacã inima, în sfârºit.</w:t>
      </w:r>
    </w:p>
    <w:p>
      <w:pPr>
        <w:pStyle w:val="Nevorb"/>
        <w:rPr/>
      </w:pPr>
      <w:r>
        <w:rPr/>
        <w:t>P.C.: - Mãi, copii, fiindcã preacuviosul vã spune despre ispite, eu am sã ... oleacã. Dumnezeu sã-l odihneascã pe vlãdica care a murit la Cluj... sãracul... Teofil Irineanul. El sã... ªi m-a pus sã vorbesc despre ispitele... Despre ispitirea cea din 8 pãrþi: omul se ispiteºte în viaþa aceasta din 8 pãrþi: dinainte, din urmã, de la stânga, de la dreapta, de sus, de jos, dinãuntru -din inimã-, din afarã -prin cele 5 simþuri.</w:t>
      </w:r>
    </w:p>
    <w:p>
      <w:pPr>
        <w:pStyle w:val="Nevorb"/>
        <w:rPr/>
      </w:pPr>
      <w:r>
        <w:rPr/>
        <w:t>Din faþã uite cum se ispiteºte: începe a-þi face cã, mãi, dacã ai da de ispita cutare, te tulburã cu cele ce crezi cã au sã fie asupra ta.</w:t>
      </w:r>
    </w:p>
    <w:p>
      <w:pPr>
        <w:pStyle w:val="Nevorb"/>
        <w:rPr/>
      </w:pPr>
      <w:r>
        <w:rPr/>
        <w:t>Din urmã: þi-aduce aminte diavolul de pãcatele care le-ai fãcut din copilãrie, ºi vrea sã þi le mai bage în minte ºi acum; rãutãþile pe care le-ai fãcut, pãcatele.</w:t>
      </w:r>
    </w:p>
    <w:p>
      <w:pPr>
        <w:pStyle w:val="Nevorb"/>
        <w:rPr/>
      </w:pPr>
      <w:r>
        <w:rPr/>
        <w:t>De la stânga: te ispiteºte sã cunoºti pãcatul ºi-l faci: ºtiu cã-i pãcat sã mã mânii, sã mã îmbãt, sã înjur, sã fac... ªi fac.</w:t>
      </w:r>
    </w:p>
    <w:p>
      <w:pPr>
        <w:pStyle w:val="Nevorb"/>
        <w:rPr/>
      </w:pPr>
      <w:r>
        <w:rPr/>
        <w:t>De la dreapta ne ispiteºte în douã feluri: mai întâi aºa: sã facem fapta bunã, da’ cu scop rãu -sã ºtie cã trece de partea rea. Al doilea, înþelegi, tot de la dreapta, când înþelegi cu mintea pe altul, dupã mintea noastrã ºi...</w:t>
      </w:r>
    </w:p>
    <w:p>
      <w:pPr>
        <w:pStyle w:val="Nevorb"/>
        <w:rPr/>
      </w:pPr>
      <w:r>
        <w:rPr/>
        <w:t>De sus: când începi o nevoinþã mai mare decât trebuie: post, rugãciune, priveghere, cutare; asta-i ispitirea de sus, cã n-ai voie s-o iei prea sus.</w:t>
      </w:r>
    </w:p>
    <w:p>
      <w:pPr>
        <w:pStyle w:val="Nevorb"/>
        <w:rPr/>
      </w:pPr>
      <w:r>
        <w:rPr/>
        <w:t>De jos: când ne lenevim sã facem ce putem: posturi, privegheri, pot sã mã rog, pot sã mã înfrânez, pot sã suspin, sã-mi citesc pravila ºi nu fac. Asta este ispitirea de jos; lenevirea care ne trage în jos.</w:t>
      </w:r>
    </w:p>
    <w:p>
      <w:pPr>
        <w:pStyle w:val="Nevorb"/>
        <w:rPr/>
      </w:pPr>
      <w:r>
        <w:rPr/>
        <w:t xml:space="preserve">Dinãuntru: auzi ce spune Evanghelia: </w:t>
      </w:r>
      <w:r>
        <w:rPr>
          <w:i/>
          <w:iCs/>
        </w:rPr>
        <w:t>din inimã ies gândurile cele rele, preacurviile, uciderile</w:t>
      </w:r>
      <w:r>
        <w:rPr/>
        <w:t>, cutare. Când nu bãgãm de seamã cele ce ies din inima noastrã, pãcate ºi rãutãþi, ca sã le oprim cu frica morþii ºi cu frica lui Dumnezeu.</w:t>
      </w:r>
    </w:p>
    <w:p>
      <w:pPr>
        <w:pStyle w:val="Nevorb"/>
        <w:rPr/>
      </w:pPr>
      <w:r>
        <w:rPr/>
        <w:t xml:space="preserve">Dinafarã: când ne ispitim prin vedere, prin miros, prin vorbire, auzire, prin pipãit -cele 5 simþuri. Nu v-am spus pe larg acestea; numai oleacã. Mi-aduc aminte cã unul, când vorbeam eu în bisericã la Roman, zice: „Ai fãcut omul octogon”, a zis unul. Eu am vorbit pe larg de chestiile astea. Dar toate aceste feluri de ispitiri din 8 pãrþi le poate birui omul dacã are douã lucruri: frica lui Dumnezeu ºi frica morþii. Mãi, peste un ceas mor, mã duc. ªi frica lui Dumnezeu, cã la Dumnezeu nu este neºtiinþã sau neputinþã. El ºtie nu ce gândim noi: </w:t>
      </w:r>
      <w:r>
        <w:rPr>
          <w:i/>
          <w:iCs/>
        </w:rPr>
        <w:t>Cele mai înainte gândite ale Mele le-au vãzut ochii tãi</w:t>
      </w:r>
      <w:r>
        <w:rPr/>
        <w:t>. Dar cu ispitirea din 8 pãrþi nu-i aºa: dacã cugetãm la moarte ºi la Dumnezeu, cu mila lui Dumnezeu pe toate le biruim. Aºa, oleacã, am intervenit, am întrerupt.</w:t>
      </w:r>
    </w:p>
    <w:p>
      <w:pPr>
        <w:pStyle w:val="Nevorb"/>
        <w:rPr/>
      </w:pPr>
      <w:r>
        <w:rPr/>
        <w:t>P.I.: - Pãrinte, faceþi sfârºitul la bãieþi, cã se duc devale.</w:t>
      </w:r>
    </w:p>
    <w:p>
      <w:pPr>
        <w:pStyle w:val="Nevorb"/>
        <w:rPr/>
      </w:pPr>
      <w:r>
        <w:rPr/>
        <w:t>P.A.: - Ispitirea despre care ne spune Pãrintele Cleopa, cea mai primejdioasã -toate sunt grozave, iadul mãnâncã pe om dacã nu se astâmpãrã- este ispita de-a dreapta. Da, pentru cã pe mulþi i-a încurcat.</w:t>
      </w:r>
    </w:p>
    <w:p>
      <w:pPr>
        <w:pStyle w:val="Nevorb"/>
        <w:rPr/>
      </w:pPr>
      <w:r>
        <w:rPr/>
        <w:t>P.I.: - Mândria.</w:t>
      </w:r>
    </w:p>
    <w:p>
      <w:pPr>
        <w:pStyle w:val="Nevorb"/>
        <w:rPr/>
      </w:pPr>
      <w:r>
        <w:rPr/>
        <w:t>P.A.: - Au o râvnã sã facã binele ºi îl exagereazã.</w:t>
      </w:r>
    </w:p>
    <w:p>
      <w:pPr>
        <w:pStyle w:val="Nevorb"/>
        <w:rPr/>
      </w:pPr>
      <w:r>
        <w:rPr/>
        <w:t>P.C.: - Îl face cu un scop rãu.</w:t>
      </w:r>
    </w:p>
    <w:p>
      <w:pPr>
        <w:pStyle w:val="Nevorb"/>
        <w:rPr/>
      </w:pPr>
      <w:r>
        <w:rPr/>
        <w:t>P.A.: - Vezi, de aceea toate se fac cu mãsurã. Cã Sfântul Antonie dacã a întrebat: „Domnule, care e pãcatul de care sã þinem cont? Care e pãcatul de care sã þinem neapãrat cont? Sau, pardon, fapta bunã”, nici unul nu a rãspuns. Zice: „Dreapta socotealã”.</w:t>
      </w:r>
    </w:p>
    <w:p>
      <w:pPr>
        <w:pStyle w:val="Nevorb"/>
        <w:rPr/>
      </w:pPr>
      <w:r>
        <w:rPr/>
      </w:r>
    </w:p>
    <w:p>
      <w:pPr>
        <w:pStyle w:val="Nevorb"/>
        <w:rPr/>
      </w:pPr>
      <w:r>
        <w:rPr/>
        <w:t>P.A.: - S-ar concepe aºa ceva? Începi sã te rogi, ºi uitându-te acolo în rugãciune, zice... sã dea Dumnezeu sã nu uitãm rugãciunea... pentru cã acolo-i Hristos, unde te cheamã. Cine? Cei care-I þin locul, care conduc. Aceºtia capãtã un har deosebit, care te pune pe tine în situaþia: vrei, nu vrei sã te mântuieºti. Aºa te duci la ascultare.</w:t>
      </w:r>
    </w:p>
    <w:p>
      <w:pPr>
        <w:pStyle w:val="Nevorb"/>
        <w:rPr/>
      </w:pPr>
      <w:r>
        <w:rPr/>
        <w:t xml:space="preserve">P.C.: - Mântuitorul a venit pentru mântuirea Lui pe calea ascultãrii: </w:t>
      </w:r>
      <w:r>
        <w:rPr>
          <w:i/>
          <w:iCs/>
        </w:rPr>
        <w:t>N-am venit sã fac voia mea, ci voia Tatãlui care M-a trimis</w:t>
      </w:r>
      <w:r>
        <w:rPr/>
        <w:t>.</w:t>
      </w:r>
    </w:p>
    <w:p>
      <w:pPr>
        <w:pStyle w:val="Nevorb"/>
        <w:rPr/>
      </w:pPr>
      <w:r>
        <w:rPr/>
        <w:t>P.A.: - Nu trebuie sã exagerezi în rugãciune, însã suntem obligaþi sã ne rugãm oriunde suntem. Dar ascultarea e mai mare decât canonul care þi l-a dat, care îl faceþi obligatoriu. Nu e rãu dacã-l faceþi cã aveþi pentru ce ºi pentru cine, dar ascultarea e mai peste canon, pentru cã nu pot sã zic cã nu vin la ascultare, cã am de fãcut canon. Iar ascultarea, dacã te-a þinut mult timp ºi n-ai fãcut, este o scuzã în faþa duhovnicului. Într-adevãr, dar pentru cã tu te-ai asigurat cu ascultarea. E mare lucru: suntem în tot felul apãraþi, în tot felul pãziþi ºi sigur de nãdejdea lui Dumnezeu de mântuire. Gândul la iad ºi nãdejdea la Dumnezeu. Amin!</w:t>
      </w:r>
    </w:p>
    <w:p>
      <w:pPr>
        <w:pStyle w:val="Nevorb"/>
        <w:rPr/>
      </w:pPr>
      <w:r>
        <w:rPr/>
        <w:t>P.C.: - Sã ne vedem la Rai.</w:t>
      </w:r>
    </w:p>
    <w:p>
      <w:pPr>
        <w:pStyle w:val="Nevorb"/>
        <w:rPr/>
      </w:pPr>
      <w:r>
        <w:rPr/>
        <w:t>P.I.: - Aveam bucuria sã închei ºi eu o idee, cã Pãrintele Arsenie, dupã 15 ani de când nu l-am mai vãzut aici, a venit în mijlocul nostru o zi sau douã; ºi acolo la Techirghiol este aºteptat, e foarte cunoscut ºi vestit în toatã þara, mai ales în zona Munteniei. ªi ne bucurãm cã aici la noi sunt peste 100 de fraþi, pãrinþi mai tineri ºi mai bãtrânei, cã au avut ocazia sã sãrute mâna Pãrintelui Arsenie, Pãrintelui Cleopa, sã ia o binecuvântare, sã asculte un cuvânt de folos.</w:t>
      </w:r>
    </w:p>
    <w:p>
      <w:pPr>
        <w:pStyle w:val="Nevorb"/>
        <w:rPr/>
      </w:pPr>
      <w:r>
        <w:rPr/>
        <w:t>P.A.: - Eu vã mãrturisesc drept: m-am bucurat cã am vãzut foarte mulþi tineri aici.</w:t>
      </w:r>
    </w:p>
    <w:p>
      <w:pPr>
        <w:pStyle w:val="Nevorb"/>
        <w:rPr/>
      </w:pPr>
      <w:r>
        <w:rPr/>
        <w:t>P.I.: - Da, e mânãstire cu tineret.</w:t>
      </w:r>
    </w:p>
    <w:p>
      <w:pPr>
        <w:pStyle w:val="Nevorb"/>
        <w:rPr/>
      </w:pPr>
      <w:r>
        <w:rPr/>
        <w:t>P.A.: - E foarte mare lucru. Dar, iubiþi tineri, preþuiþi bãtrânii! Ca sã nu umblaþi dupã bãtrâni te miri pe unde. Sã-i preþuiþi cã-i aveþi. Orice cuvânt, cum spune acolo Sfântul Vasile cel Mare, cã orice cuvânt al sfinþilor are putere canonicã. Pentru cã el vorbeºte de la Duhul Sfânt. Nu vedeþi cã se vorbeºte cu o siguranþã nemaipomenitã?</w:t>
      </w:r>
    </w:p>
    <w:p>
      <w:pPr>
        <w:pStyle w:val="Nevorb"/>
        <w:rPr/>
      </w:pPr>
      <w:r>
        <w:rPr/>
        <w:t>P.I.: - Precizie. Exact.</w:t>
      </w:r>
    </w:p>
    <w:p>
      <w:pPr>
        <w:pStyle w:val="Nevorb"/>
        <w:rPr/>
      </w:pPr>
      <w:r>
        <w:rPr/>
        <w:t>P.A.: - Pentru cã nu se vede lucrul acesta. Dar se simte. ªi intraþi în simþire, aveþi încredere în Dumnezeu! ªi aveþi ºi voi încredere, nu vã pierdeþi încrederea cã nu puteþi. Scuza asta, scuza asta care e împletitã cu sfaturi drãceºti: „Nu pot! Nu pot!”, fraþilor, nu existã. Nu existã: „Nu pot!” S-au dat atâtea exemple cu îngerii pãzitori care au numãrat paºii ascultãtorilor, de-þi stã mintea în loc de frumuseþea întâmplãrilor. Nu vã lãsaþi deloc! Iubiþi pe mai-marii voºtri! Iubiþi-vã între voi cu orice chip! Sunteþi nãdejdea Bisericii lui Hristos!</w:t>
      </w:r>
    </w:p>
    <w:p>
      <w:pPr>
        <w:pStyle w:val="Nevorb"/>
        <w:rPr/>
      </w:pPr>
      <w:r>
        <w:rPr/>
        <w:t>Frumos cã sunteþi la mânãstire. E o mare bucurie ºi pentru mine; dar pentru Dumnezeul nostru? Mare bucurie e cãlugãria, pãrinþilor! Da. Aº vrea, vã repet, sã spun la moarte: „Doamne, mulþumesc cã mor cãlugãr!”</w:t>
      </w:r>
    </w:p>
    <w:p>
      <w:pPr>
        <w:pStyle w:val="Nevorb"/>
        <w:rPr/>
      </w:pPr>
      <w:r>
        <w:rPr/>
        <w:t>P.I.: - Aºa este. Sunt mulþi fericiþi cã au trãit în cãlugãrie.</w:t>
      </w:r>
    </w:p>
    <w:p>
      <w:pPr>
        <w:pStyle w:val="Nevorb"/>
        <w:rPr/>
      </w:pPr>
      <w:r>
        <w:rPr/>
        <w:t>P.A.: - Aºa este. Pentru cã nu este chiar glumã. E foarte mare lucru. Nu se pot vedea în împãrãþia lui Dumnezeu.</w:t>
      </w:r>
    </w:p>
    <w:p>
      <w:pPr>
        <w:pStyle w:val="Nevorb"/>
        <w:rPr/>
      </w:pPr>
      <w:r>
        <w:rPr/>
        <w:t>Când s-a cerut de cãtre marii trãitori de la Dumnezeu... care faptã e mai aureolatã, mai auritã, mai frumoasã în cer... a fost ascultãtorul, pentru cã avea un lanþ de aur. Ascultãtorul, cãlugãrul ascultãtor, acesta era cu fapta cea mai mare din împãrãþia lui Dumnezeu. Pentru cã, într-adevãr, vedeþi bine cã e ceva care te opreºte. Scoate sabia, frate! Uite sabia! Dã-i drumul: „Doamne Iisuse Hristoase...”!</w:t>
      </w:r>
    </w:p>
    <w:p>
      <w:pPr>
        <w:pStyle w:val="Nevorb"/>
        <w:rPr/>
      </w:pPr>
      <w:r>
        <w:rPr/>
        <w:t>Frãþiile voastre credeþi cã a zice „Doamne Iisuse Hristoase” ziceþi degeaba?</w:t>
      </w:r>
    </w:p>
    <w:p>
      <w:pPr>
        <w:pStyle w:val="Nevorb"/>
        <w:rPr/>
      </w:pPr>
      <w:r>
        <w:rPr/>
        <w:t>-Nu zicem cu atenþie.</w:t>
      </w:r>
    </w:p>
    <w:p>
      <w:pPr>
        <w:pStyle w:val="Nevorb"/>
        <w:rPr/>
      </w:pPr>
      <w:r>
        <w:rPr/>
        <w:t>-Suntem împrãºtiaþi la ascultare.</w:t>
      </w:r>
    </w:p>
    <w:p>
      <w:pPr>
        <w:pStyle w:val="Nevorb"/>
        <w:rPr/>
      </w:pPr>
      <w:r>
        <w:rPr/>
        <w:t>P.A.: - Dragã, din momentul în care þi-ai revenit înseamnã cã nu te-ai pierdut. Nici o nenorocire nu înseamnã ceva, nimic nu este pierdut, dacã credinþa rãmâne în picioare, dacã capul se ridicã din nou ºi... Repet asta de mai multe ori: asta e; nu te pierde!</w:t>
      </w:r>
    </w:p>
    <w:p>
      <w:pPr>
        <w:pStyle w:val="Nevorb"/>
        <w:rPr/>
      </w:pPr>
      <w:r>
        <w:rPr/>
        <w:t>P.I.: - Este firesc omului sã fie împrãºtiat.</w:t>
      </w:r>
    </w:p>
    <w:p>
      <w:pPr>
        <w:pStyle w:val="Nevorb"/>
        <w:rPr/>
      </w:pPr>
      <w:r>
        <w:rPr/>
        <w:t>P.A.: - Atunci când vezi cã n-ai fãcut ceva, nu eºti pierdut; eºti încã pe poziþie bunã. Cã dacã nu erai pe poziþie bunã nu vedeai cã ai fãcut ceva rãu.</w:t>
      </w:r>
    </w:p>
    <w:p>
      <w:pPr>
        <w:pStyle w:val="Nevorb"/>
        <w:rPr/>
      </w:pPr>
      <w:r>
        <w:rPr/>
        <w:t>P.I.: - Deh, recunoaºte.</w:t>
      </w:r>
    </w:p>
    <w:p>
      <w:pPr>
        <w:pStyle w:val="Nevorb"/>
        <w:rPr/>
      </w:pPr>
      <w:r>
        <w:rPr/>
        <w:t>P.A.: - Eºti deja pe o poziþie bunã numai cã ai vrut cu niºte râvne -care se nasc în noi toþi- sã faci mai mult. Dar nu numai la mãturã. Taci din gurã. Dacã n-ai vorbit pe nimeni de rãu ai fãcut cel mai mult în ziua aceea. Dar sã lupþi!</w:t>
      </w:r>
    </w:p>
    <w:p>
      <w:pPr>
        <w:pStyle w:val="Nevorb"/>
        <w:rPr/>
      </w:pPr>
      <w:r>
        <w:rPr/>
        <w:t>- Preacuvioase, vreau sã vã întreb: ce se înþelege prin a avea smerenie? ªi cum se poate ajunge la smerenie?</w:t>
      </w:r>
    </w:p>
    <w:p>
      <w:pPr>
        <w:pStyle w:val="Nevorb"/>
        <w:rPr/>
      </w:pPr>
      <w:r>
        <w:rPr/>
        <w:t>P.A.: - Pãrinte, mai întâi de toate asta e o întrebare la care nu poate rãspunde nimeni. Toþi Pãrinþii au vorbit la superlativ, pentru cã nu putem vorbi despre smerenie cu jumãtãþi de mãsurã. Zice: „A te vedea pe tine sub toatã fãptura, fiule”.</w:t>
      </w:r>
    </w:p>
    <w:p>
      <w:pPr>
        <w:pStyle w:val="Nevorb"/>
        <w:rPr/>
      </w:pPr>
      <w:r>
        <w:rPr/>
        <w:t>P.C.: - Ascultarea, ascultarea-i maica smeritei cugetãri.</w:t>
      </w:r>
    </w:p>
    <w:p>
      <w:pPr>
        <w:pStyle w:val="Nevorb"/>
        <w:rPr/>
      </w:pPr>
      <w:r>
        <w:rPr/>
        <w:t>P.A.: - Auzi cum zice: a te vedea pe tine sub toatã fãptura.</w:t>
      </w:r>
    </w:p>
    <w:p>
      <w:pPr>
        <w:pStyle w:val="Nevorb"/>
        <w:rPr/>
      </w:pPr>
      <w:r>
        <w:rPr/>
        <w:t>P.I.: - Cel mai pãcãtos adicã.</w:t>
      </w:r>
    </w:p>
    <w:p>
      <w:pPr>
        <w:pStyle w:val="Nevorb"/>
        <w:rPr/>
      </w:pPr>
      <w:r>
        <w:rPr/>
        <w:t>P.A.: - Da, dar fãpturã e ºi viermele, fãpturã e ºi ºarpele. A te vedea pe tine sub ei? Uite cum: aceºtia nu stau degeaba; umblã sã existe, miºcã sã trãiascã; umblã dupã hranã, umblã dupã cutare. Va sã zicã, îºi asigurã viaþa. Tu þi-o asiguri?</w:t>
      </w:r>
    </w:p>
    <w:p>
      <w:pPr>
        <w:pStyle w:val="Nevorb"/>
        <w:rPr/>
      </w:pPr>
      <w:r>
        <w:rPr/>
        <w:t>P.I.: - Da, viaþa duhovniceascã.</w:t>
      </w:r>
    </w:p>
    <w:p>
      <w:pPr>
        <w:pStyle w:val="Nevorb"/>
        <w:rPr/>
      </w:pPr>
      <w:r>
        <w:rPr/>
        <w:t>P.A.: - Da. ªi pe urmã ce fel de fãpturã eºti tu? Un om smerit nu se vede niciodatã smerit. Dar eu am obiºnuit sã vã spun cã nu-i vorba de o smerenie smerenie din asta amestecatã cu... (e smerit mândruleþul, ºtii)... e vorba de o smeritã smerenie, adevãratã. Domnule, nu zic cã nu sunt nimic: sunt fiinþã care pot sã mã rog, deci sunt ceva. Dar alþii sunt mai buni ca mine, nu? O socotealã simplã, nu? Unu ºi cu unu fac doi. Dacã greºeºti, împarte pe doi la doi ºi îþi dã unu, adicã pe tine, ºtii?</w:t>
      </w:r>
    </w:p>
    <w:p>
      <w:pPr>
        <w:pStyle w:val="Nevorb"/>
        <w:rPr/>
      </w:pPr>
      <w:r>
        <w:rPr/>
        <w:t>P.I.: - Sunt buni tinerii bãieþi. Uite, aveþi ºi de la sfinþia voastrã doi ucenici, cât ºi din Muntenia, ºi din Banat, ºi din Transilvania, ºi din Moldova.</w:t>
      </w:r>
    </w:p>
    <w:p>
      <w:pPr>
        <w:pStyle w:val="Nevorb"/>
        <w:rPr/>
      </w:pPr>
      <w:r>
        <w:rPr/>
        <w:t>P.A.: - ªtim copii scumpi cã suntem în formare toþi.</w:t>
      </w:r>
    </w:p>
    <w:p>
      <w:pPr>
        <w:pStyle w:val="Nevorb"/>
        <w:rPr/>
      </w:pPr>
      <w:r>
        <w:rPr/>
        <w:t>P.I.: - Copii buni, maicã.</w:t>
      </w:r>
    </w:p>
    <w:p>
      <w:pPr>
        <w:pStyle w:val="Nevorb"/>
        <w:rPr/>
      </w:pPr>
      <w:r>
        <w:rPr/>
        <w:t>P.A.: - Noi am ajuns la vârste mari. Uite, ne punem problema morþii ºi ne temem. Adicã n-am ajuns... Dar tot noi am vãzut un lucru extraordinar ºi-l confirmã un pãrinte din Pateric: într-o zi putem ajunge la o mãsurã dumnezeiascã. Dã-mi, Doamne, ziua, nu mi-o pierde.</w:t>
      </w:r>
    </w:p>
    <w:p>
      <w:pPr>
        <w:pStyle w:val="Nevorb"/>
        <w:rPr/>
      </w:pPr>
      <w:r>
        <w:rPr/>
        <w:t>P.C.: - Omul, de dimineaþã pânã seara poate sã ajungã la mãsurã dumnezeiascã. Scrie în Pateric.</w:t>
      </w:r>
    </w:p>
    <w:p>
      <w:pPr>
        <w:pStyle w:val="Nevorb"/>
        <w:rPr/>
      </w:pPr>
      <w:r>
        <w:rPr/>
        <w:t>P.I.: - Prin rugãciune ºi smerenie, cred. Altfel nu se poate.</w:t>
      </w:r>
    </w:p>
    <w:p>
      <w:pPr>
        <w:pStyle w:val="Nevorb"/>
        <w:rPr/>
      </w:pPr>
      <w:r>
        <w:rPr/>
        <w:t>P.A.: - Nu se poate fãrã smerenie. Nu vã pãcãliþi. Nu vã pãcãliþi: l-am biruit pe acela, am zis, mi-a plãcut, m-a lãudat, mi-a bãtut din palme. Ei, se poate. „Doamne, iartã-mã, de la Tine au fost toate acestea”... Adicã leapãdã-þi... ºi vezi-þi de treabã, þine-te de Bisericã, duceþi-vã la slujbã...</w:t>
      </w:r>
    </w:p>
    <w:p>
      <w:pPr>
        <w:pStyle w:val="Nevorb"/>
        <w:rPr/>
      </w:pPr>
      <w:r>
        <w:rPr/>
        <w:t>P.I.: - De duhovnicie.</w:t>
      </w:r>
    </w:p>
    <w:p>
      <w:pPr>
        <w:pStyle w:val="Nevorb"/>
        <w:rPr/>
      </w:pPr>
      <w:r>
        <w:rPr/>
        <w:t>P.A.: - Sigur, ascultaþi ºi cum se mai spune, se reuºeºte întrebând. Nu banalitãþi. În lupta ta þi-ai descoperit poate o nedumerire, ceva, ºtii... Sã zicem „AMIN!”</w:t>
      </w:r>
    </w:p>
    <w:p>
      <w:pPr>
        <w:pStyle w:val="Nevorb"/>
        <w:rPr/>
      </w:pPr>
      <w:r>
        <w:rPr/>
        <w:t>P.C.: - Sã nu mã uiþi la rugãciune!</w:t>
      </w:r>
    </w:p>
    <w:p>
      <w:pPr>
        <w:pStyle w:val="Nevorb"/>
        <w:rPr/>
      </w:pPr>
      <w:r>
        <w:rPr/>
        <w:t>P.A.: - Ei, pãrinte...</w:t>
      </w:r>
    </w:p>
    <w:p>
      <w:pPr>
        <w:pStyle w:val="Nevorb"/>
        <w:rPr/>
      </w:pPr>
      <w:r>
        <w:rPr/>
        <w:t>P.C.: - ªi dacã mâine-poimâine primeºti telegramã cã am murit, sã vii sã mã dezlegi la mormânt.</w:t>
      </w:r>
    </w:p>
    <w:p>
      <w:pPr>
        <w:pStyle w:val="Nevorb"/>
        <w:rPr/>
      </w:pPr>
      <w:r>
        <w:rPr/>
        <w:t>P.A.: - Aº vrea sã-mi ajute Dumnezeu. Dar cine ºtie ce momente am ºi eu...</w:t>
      </w:r>
    </w:p>
    <w:p>
      <w:pPr>
        <w:pStyle w:val="Nevorb"/>
        <w:rPr/>
      </w:pPr>
      <w:r>
        <w:rPr/>
        <w:t>P.A.: - Dar care vor pleca mai înainte? Nu ºtim. Uneori pleacã cei tineri.</w:t>
      </w:r>
    </w:p>
    <w:p>
      <w:pPr>
        <w:pStyle w:val="Nevorb"/>
        <w:rPr/>
      </w:pPr>
      <w:r>
        <w:rPr/>
        <w:t xml:space="preserve">P.C.: - Mântuitorul spune în Evanghelie: </w:t>
      </w:r>
      <w:r>
        <w:rPr>
          <w:i/>
          <w:iCs/>
        </w:rPr>
        <w:t>Privegheaþi ºi vã rugaþi, cã nu ºtiþi ziua, nici ceasul</w:t>
      </w:r>
      <w:r>
        <w:rPr/>
        <w:t>. Dar la vârsta asta ce sã aºtepþi?</w:t>
      </w:r>
    </w:p>
    <w:p>
      <w:pPr>
        <w:pStyle w:val="Nevorb"/>
        <w:rPr/>
      </w:pPr>
      <w:r>
        <w:rPr/>
        <w:t>P.A.: - Eram amândoi în pãdure, în preajma Slatinei, cã au vrut pãrinþii sã ne vadã, sã ne apropiem niþel. Sã nu ne vadã numai doi-trei, au vrut toatã obºtea. ªi erau 120 de vieþuitori. ªi s-au liniºtit; noaptea pãrintele dormea sub un brad, ºi eu sub un alt brad. Aºa, ca la o distanþã de doi metri. Dimineaþã un ºarpe a ieºit de sub culcuºul meu, cã dormeam pe rãdãcini.</w:t>
      </w:r>
    </w:p>
    <w:p>
      <w:pPr>
        <w:pStyle w:val="Nevorb"/>
        <w:rPr/>
      </w:pPr>
      <w:r>
        <w:rPr/>
        <w:t>P.I.: - L-aþi trimis la Pãrintele Cleopa.</w:t>
      </w:r>
    </w:p>
    <w:p>
      <w:pPr>
        <w:pStyle w:val="Nevorb"/>
        <w:rPr/>
      </w:pPr>
      <w:r>
        <w:rPr/>
        <w:t>P.A.: - Nu, în partea ailaltã s-a dus. Nu. Dar nu asta am vrut sã spun, cã de-astea erau multe. Dar n-a trecut mult ºi un trãznet a sfãrâmat bradul sub care am dormit, l-a retezat jumãtate.</w:t>
      </w:r>
    </w:p>
    <w:p>
      <w:pPr>
        <w:pStyle w:val="Nevorb"/>
        <w:rPr/>
      </w:pPr>
      <w:r>
        <w:rPr/>
        <w:t>P.I.: - Pãi, cum aºa?</w:t>
      </w:r>
    </w:p>
    <w:p>
      <w:pPr>
        <w:pStyle w:val="Nevorb"/>
        <w:rPr/>
      </w:pPr>
      <w:r>
        <w:rPr/>
        <w:t>P.A.: - Am avut o presimþire cã mã aresteazã. M-au arestat într-adevãr.</w:t>
      </w:r>
    </w:p>
    <w:p>
      <w:pPr>
        <w:pStyle w:val="Nevorb"/>
        <w:rPr/>
      </w:pPr>
      <w:r>
        <w:rPr/>
        <w:t>ªi vã spun ºi alta: ce înseamnã ascultarea. Ne-a apucat o mare ploaie într-o pãdure mãruntã; o pãdure nu prea înaltã, mai cât casa, aºa. Pãrintele într-o parte, eu într-o parte, cãutam tufiºuri dese sã ne adãpostim. Pãrintele însã insista, aºa, pe sub ramuri, sã vin la el. Pânã acolo erau cam 30 de metri. Eu ziceam cã culcuºul meu e mai bun, ºi zic „Nu”. ªi zic: stai, mãi, bãiete, ia sã ascult! Ei, am fugit acolo, ºi a trãznit locul acela unde am fost eu, acolo. Mãi, bãiete, m-a fãcut... m-a impresionat ce înseamnã ascultarea. ªi s-au întâmplat ºi altele, dar nu vreau sã mai...</w:t>
      </w:r>
    </w:p>
    <w:p>
      <w:pPr>
        <w:pStyle w:val="Nevorb"/>
        <w:rPr/>
      </w:pPr>
      <w:r>
        <w:rPr/>
        <w:t>P.A.: - Mânca-v-ar Raiul!... Mânca-te-ar Raiul!... Sã te rogi pentru mine...</w:t>
      </w:r>
    </w:p>
    <w:p>
      <w:pPr>
        <w:pStyle w:val="Nevorb"/>
        <w:rPr/>
      </w:pPr>
      <w:r>
        <w:rPr/>
      </w:r>
    </w:p>
    <w:p>
      <w:pPr>
        <w:pStyle w:val="Nevorb"/>
        <w:rPr/>
      </w:pPr>
      <w:r>
        <w:rPr/>
        <w:t>P.A.: - ... ce vrei matale de a te ruga; ºi nu existã, frate scump, creºtin, nu mai vorbesc de monah, sã nu fie ispitit când face rugãciune. Pe toþi ispiteºte, dar nu te lãsa! Nici nu te descuraja! Lui Dumnezeu îi place lupta ta. El deja ºtie ce vrei tu, ºi vei primi. Ei, dar nu te lãsa! Vezi ispita ºi cedezi, [atunci] o iei de la capãt.</w:t>
      </w:r>
    </w:p>
    <w:p>
      <w:pPr>
        <w:pStyle w:val="Nevorb"/>
        <w:rPr/>
      </w:pPr>
      <w:r>
        <w:rPr/>
        <w:t>- Se întâmplã de multe ori cã adorm.</w:t>
      </w:r>
    </w:p>
    <w:p>
      <w:pPr>
        <w:pStyle w:val="Nevorb"/>
        <w:rPr/>
      </w:pPr>
      <w:r>
        <w:rPr/>
        <w:t>P.A.: - Nu vã agitaþi! Sã fiþi calmi. Cã tot apuci sã zici ceva... Asta este lupta dracilor: pe toate fronturile. Orice creºtin, nu mai vorbesc de monahi -ºi te rog sã mã crezi, pe mine ºi pe toþi, n-am întâlnit om care sã nu-mi spunã cã îi fuge mintea la rugãciune-... Domnule, ºi femei din lume, ºi simple, ºi bogate -adicã bogate la minte. Toþi au ispite. Vine satana: nu-i convine deloc. Ãsta e semnul bun cã noi facem lucrul bine, bun. Dar nu-i convine lui. Dar ia sã te gândeºti la lucruri deºarte, sã vezi cã nu te opreºte.</w:t>
      </w:r>
    </w:p>
    <w:p>
      <w:pPr>
        <w:pStyle w:val="Nevorb"/>
        <w:rPr/>
      </w:pPr>
      <w:r>
        <w:rPr/>
        <w:t>- Azi dimineaþã, preacuvioase, m-am trezit pe la 5. Am zis sã fac un acatist, un paraclis, dar de la 5 pânã la 7 numai am dormit. Iar mai dormeam, iar mai citeam, ºi aºa de rãu îmi pãrea...</w:t>
      </w:r>
    </w:p>
    <w:p>
      <w:pPr>
        <w:pStyle w:val="Nevorb"/>
        <w:rPr/>
      </w:pPr>
      <w:r>
        <w:rPr/>
        <w:t>P.A.: - Ei, ce sã-i faci, e neputinþã omeneascã. ªi pânã la urmã te-ai sculat, nu?</w:t>
      </w:r>
    </w:p>
    <w:p>
      <w:pPr>
        <w:pStyle w:val="Nevorb"/>
        <w:rPr/>
      </w:pPr>
      <w:r>
        <w:rPr/>
        <w:t>- Ei, nu. Pãi eram la rugãciune ºi adormeam. Un pãrinte a zis: „Pãi asta-i lupta: cã dacã te laºi, vrãjmaºul râde de tine. Dar tu trebuie sã lupþi în continuare!”</w:t>
      </w:r>
    </w:p>
    <w:p>
      <w:pPr>
        <w:pStyle w:val="Nevorb"/>
        <w:rPr/>
      </w:pPr>
      <w:r>
        <w:rPr/>
        <w:t>P.A.: - Sã lupþi încontinuu, pãrinte! Nu ne lasã Dumnezeu. Suntem ºi noi ajutaþi, ºi are ºi el libertatea sã ne ispiteascã. Atât. Încolo nu are putere. ªi nu faceþi greºeala sã-l blestemaþi! Nu dialogaþi cu dracul. Cu dracul nu se stã de vorbã. „Doamne Iisuse...”, recurge la rugãciune, cã el fuge de rugãciune, de puterea numelui.</w:t>
      </w:r>
    </w:p>
    <w:p>
      <w:pPr>
        <w:pStyle w:val="Nevorb"/>
        <w:rPr/>
      </w:pPr>
      <w:r>
        <w:rPr/>
        <w:t>- ªi rugãciunea „Doamne, Iisuse...”, de exemplu, o zici unde sunt eu acum la ascultare, o zic de douã-trei ori, sau de trei-patru ori, ºi pe urmã, gata, îmi dispare din minte.</w:t>
      </w:r>
    </w:p>
    <w:p>
      <w:pPr>
        <w:pStyle w:val="Nevorb"/>
        <w:rPr/>
      </w:pPr>
      <w:r>
        <w:rPr/>
        <w:t>P.A.: - Unde lucraþi?</w:t>
      </w:r>
    </w:p>
    <w:p>
      <w:pPr>
        <w:pStyle w:val="Nevorb"/>
        <w:rPr/>
      </w:pPr>
      <w:r>
        <w:rPr/>
        <w:t>- La un atelier de fierãrie, amestecãturã. Eu lucrez la strung. ªi mai zic rugãciunea de câteva ori, ºi gata, dispare din minte. ªi i-am zis Pãrintelui Cleopa. ªi mi-a zis: „Mãi, bagã de seamã în continuare, cã vrãjmaºul þi-o furã din minte, dar tu zici în continuare. Zici. Pãi asta-i lupta!”</w:t>
      </w:r>
    </w:p>
    <w:p>
      <w:pPr>
        <w:pStyle w:val="Nevorb"/>
        <w:rPr/>
      </w:pPr>
      <w:r>
        <w:rPr/>
        <w:t xml:space="preserve">P.A.: - Trebuie sã nu te tulburi. Nu, agitaþia îi convine satanei. Pe urmã nu eºti în stare sã îþi mai revii... </w:t>
      </w:r>
    </w:p>
    <w:p>
      <w:pPr>
        <w:pStyle w:val="Nevorb"/>
        <w:rPr/>
      </w:pPr>
      <w:r>
        <w:rPr/>
      </w:r>
    </w:p>
    <w:p>
      <w:pPr>
        <w:pStyle w:val="Nevorb"/>
        <w:jc w:val="center"/>
        <w:rPr/>
      </w:pPr>
      <w:r>
        <w:rPr/>
        <w:t>CASETA 5, 10.10.1996</w:t>
      </w:r>
    </w:p>
    <w:p>
      <w:pPr>
        <w:pStyle w:val="Nevorb"/>
        <w:rPr/>
      </w:pPr>
      <w:r>
        <w:rPr/>
      </w:r>
    </w:p>
    <w:p>
      <w:pPr>
        <w:pStyle w:val="Nevorb"/>
        <w:rPr/>
      </w:pPr>
      <w:r>
        <w:rPr/>
        <w:t>P.A.: - ...de Boca, ºi a fost foarte prezent cu Biserica, el.</w:t>
      </w:r>
    </w:p>
    <w:p>
      <w:pPr>
        <w:pStyle w:val="Nevorb"/>
        <w:rPr/>
      </w:pPr>
      <w:r>
        <w:rPr/>
        <w:t>P.I.: - Ei, apropo, cu Pãrintele Arsenie Boca, cã îl declarã cã-i sfânt, cã se fac minuni la mormântul lui... Maica Zamfirica, aceea...</w:t>
      </w:r>
    </w:p>
    <w:p>
      <w:pPr>
        <w:pStyle w:val="Nevorb"/>
        <w:rPr/>
      </w:pPr>
      <w:r>
        <w:rPr/>
        <w:t>P.A.: - Asta-i nenorocita, Zamfira.</w:t>
      </w:r>
    </w:p>
    <w:p>
      <w:pPr>
        <w:pStyle w:val="Nevorb"/>
        <w:rPr/>
      </w:pPr>
      <w:r>
        <w:rPr/>
        <w:t>P.I.: - Zamfiruca. Trebuie sã fie câte o Evã undeva, ca sã încurce treburile, cã dacã nu-i Eva, nu merge...</w:t>
      </w:r>
    </w:p>
    <w:p>
      <w:pPr>
        <w:pStyle w:val="Nevorb"/>
        <w:rPr/>
      </w:pPr>
      <w:r>
        <w:rPr/>
        <w:t>P.A.: - Nu Eva, pãrinte, Julieta.</w:t>
      </w:r>
    </w:p>
    <w:p>
      <w:pPr>
        <w:pStyle w:val="Nevorb"/>
        <w:rPr/>
      </w:pPr>
      <w:r>
        <w:rPr/>
        <w:t>P.I.: - Ei, i-au fãcut acatist, i-au fãcut tropar, i-au fãcut, i-au fãcut condac, ºi-acuma i-a ieºit o carte, foarte elegant legatã, „Cãrarea Împãrãþiei”, în care spune ºi lucruri ºtiinþifice, ºi teologice, biologice. Aþi auzit de ea?</w:t>
      </w:r>
    </w:p>
    <w:p>
      <w:pPr>
        <w:pStyle w:val="Nevorb"/>
        <w:rPr/>
      </w:pPr>
      <w:r>
        <w:rPr/>
        <w:t>P.A.: - Pãrintele Boca, pãcat de el. A fost un om inteligent, cu suflet bun, mare pictor, foarte pregãtit. Dar, pãrinte, cãzuse în patima acesta a proorociei, cândva, ºi a sfinþeniei. ªi a intrat duhul ãsta, al mândriei. El, sfinþiile voastre eraþi foarte mici, ºi eu eram mic, ºi înainte de a mã duce la mânãstire auzisem, nu-ºtiu-ce, era o miºcare în studenþime, ºi... Eu m-am dus la el, la Sâmbãta, cã era curentul ãsta, arsenist, foarte puternic, m-am dus la el, cã voiam sã plec la mânãstire, ºi voiam o binecuvântare. ªi când m-am dus acolo la Sâmbãta -m-am dus foarte greu, strãini, nu prea cunoºteam, nu eram un om de tupeu, aºa, sã-mi fac loc. M-am dus cu adresa... m-am dus. ªi stând la masã, era pe-acolo... Acolo era stareþ un pãrinte, Serafim. Mult m-am folosit de Serafim. Nu de Arsenie, de Serafim m-am folosit. ªi Pãrintele Arsenie era la o masã fãrã aºternut pe ea, cam lãþimea asta, aºa, eu aici ºi el aici, cã era într-o vineri, ºi se luase masa ºi mi-a pus mie ceva. ªi-a pus mâinile aºa. Niºte ochi albaºtri, puternici, la mine, aºa, fix.</w:t>
      </w:r>
    </w:p>
    <w:p>
      <w:pPr>
        <w:pStyle w:val="Nevorb"/>
        <w:rPr/>
      </w:pPr>
      <w:r>
        <w:rPr/>
        <w:t>Eu, când am vãzut, zic: „Vezi de treabã, domnule”. Eram „prost”. Eram bãiat citit, într-un fel. Ce-nseamnã antimadarul ãsta, sã nu...? L-am simþit. Cât era de puternic curentul despre el, pentru mine, zic, gata. ªi nu mi-a mai trebuit. ei, mi s-au întâmplat niºte lucruri, aºa, de o mare trãire, care am avut-o eu acolo, a vrut sã vinã cãtre mine, care eram într-o margine de pãdure, s-a întors din drum. Eu m-am rugat mult la Dumnezeu sã nu vinã... Aºa. Nu ºtia lucrarea mea. Am plecat la mânãstire. Mi-am vãzut de treabã. A trecut o vreme, ºi noi am condamnat cu ce-a fãcut el. Mai întâi de toate, a fost arestat. Pentru cã fãcuse niºte proorocii cu ruºii. Cã vin ruºii, cã vin comuniºtii, cã nu-ºtiu-ce. ªi ãºtia nu l-au cruþat. ªi el în închisoare s-a lãsat ºi de preoþie ºi de cãlugãrie.</w:t>
      </w:r>
    </w:p>
    <w:p>
      <w:pPr>
        <w:pStyle w:val="Nevorb"/>
        <w:rPr/>
      </w:pPr>
      <w:r>
        <w:rPr/>
        <w:t>S-a eliberat din închisoare, civil, a rãmas, s-a ocupat de picturã la un preot, în marginea oraºului Bucureºti. Era un mare pictor, sã ºtiþi. Talentat. Fãcuse Belle Artele pe lângã Teologie, ºtiþi. ªi împreunã cu Julieta. Cine este Julieta? Era un curent foarte puternic, în România, cu „arsenismul”. Mai ales la Bucureºti. Da, ºi el era la Sâmbãta. Când te duceai acolo, era cel mai mare dar sã-þi fi întâlnit privirea cu el. Îþi dai seama!... Julieta, care era o studentã, ambiþioasã, pe care am cunoscut-o când am plecat eu la mânãstire. Era studentã la Teologie, colegã cu Antonie. Am fost la Teologie, acolo, am vorbit cu sudenþi, s-au bucurat, le-am spus: „Plec la mânãstire, nu-ºtiu-ce”, s-au bucurat. ªi m-au condus pânã la poartã, Antonie (Plãmãdealã), care era ºi el student, ºi Julieta... N-am primit nici o alintare, nu, nimic, „Domnule, am venit sã vã vãd”. Nu ºtiu ce cãutam eu , de fapt. Sã-i vãd pe ei. Aºa am cunoscut-o pe Julieta.</w:t>
      </w:r>
    </w:p>
    <w:p>
      <w:pPr>
        <w:pStyle w:val="Nevorb"/>
        <w:rPr/>
      </w:pPr>
      <w:r>
        <w:rPr/>
        <w:t>Acuma, când s-a ivit arsenismul ºi astea toate, s-a dus ºi Julieta la Sâmbãta. Dar cum era interior voluptoasã, ºi sã i se dea atenþie, plinã de ea, nu i-a dat nimeni nici o atenþie, acolo. Era lume multã, studenþime, care era deja în graþiile lui Arsenie, pe-acolo. Arsenie, alintat, trecea de colo pânã colo, privit. ªi asta ce-a fãcut? S-a aruncat în apa care era acolo! Era apã adâncã, putea sã se înece.</w:t>
      </w:r>
    </w:p>
    <w:p>
      <w:pPr>
        <w:pStyle w:val="Nevorb"/>
        <w:rPr/>
      </w:pPr>
      <w:r>
        <w:rPr/>
        <w:t>P.I.: - Un act de sinucidere?</w:t>
      </w:r>
    </w:p>
    <w:p>
      <w:pPr>
        <w:pStyle w:val="Nevorb"/>
        <w:rPr/>
      </w:pPr>
      <w:r>
        <w:rPr/>
        <w:t>P.A.: - Ei, a simulat cã... A sãrit lumea, cã era lume multã. Au scos-o. Sigur, Pãrintele Arsenie era acolo de faþã, a intervenit, nu-ºtiu-ce, zice „Ce-ai fãcut”, nu-ºtiu-ce, ºi aºa dãscãlind-o, sau aºa, au rãmas în intimitate. În mare intimitate. Plecau în pãdure împreunã, ºi Julieta a reuºit sã-l ia pe Arsenie de la toþi. ªi de la toate.</w:t>
      </w:r>
    </w:p>
    <w:p>
      <w:pPr>
        <w:pStyle w:val="Nevorb"/>
        <w:rPr/>
      </w:pPr>
      <w:r>
        <w:rPr/>
        <w:t>ªi acum s-a fãcut Mânãstirea Prislop. Cu stareþ Arsenie. Noi, cei de la Antim, l-am învinuit cã „nu þii legãtura cu Biserica, ºi te invitãm sã iei parte la consfãtuiri, cu noi, aici”. N-a primit, pentru cã nu putea sã-ºi împlineascã antimadarele lui. Credea în metempsihozã, adicã în reîncarnare -lucruri dovedite, nu se punea problema... Eu personal sunt convins de asta, cu multe lucruri l-am prins, ºi a rãmas mare prieten cu Julieta. Când s-a fãcut mânãstirea Prislop, pentru ca sã-l aducã Biserica ºi pe el într-o oficializare, într-o apropiere de unitate, l-au numit stareþ la Prislop. El, cu Antonie, care era diacon -absolvenþi de Teologie amândoi-, ºi încã unul, cum îl chema... care a murit.</w:t>
      </w:r>
    </w:p>
    <w:p>
      <w:pPr>
        <w:pStyle w:val="Nevorb"/>
        <w:rPr/>
      </w:pPr>
      <w:r>
        <w:rPr/>
        <w:t>P.I.: - Dometie.</w:t>
      </w:r>
    </w:p>
    <w:p>
      <w:pPr>
        <w:pStyle w:val="Nevorb"/>
        <w:rPr/>
      </w:pPr>
      <w:r>
        <w:rPr/>
        <w:t>P.A.: - Dometie. Care a fost pânã la urmã, duhovnic la Râmeþ. Ãla era preot de mir ºi s-a cãlugãrit. S-a cãlugãrit la Prislop. Cu stareþ Arsenie. Julieta, care acuma era într-o fazã nouã din punct de vedere al Bisericii, „teoloagã”, s-a dus pe acolo, cã era nedespãrþitã... Antonie: „Tu ce cauþi aici? Aici suntem noi acum”. Pãrintele Antonie a început sã fie urmãrit, a dispãrut...</w:t>
      </w:r>
    </w:p>
    <w:p>
      <w:pPr>
        <w:pStyle w:val="Nevorb"/>
        <w:rPr/>
      </w:pPr>
      <w:r>
        <w:rPr/>
        <w:t>P.I.: - A venit la Slatina.</w:t>
      </w:r>
    </w:p>
    <w:p>
      <w:pPr>
        <w:pStyle w:val="Nevorb"/>
        <w:rPr/>
      </w:pPr>
      <w:r>
        <w:rPr/>
        <w:t>P.A.: - Justiþia îl cãuta. Pe Antonie îl chema Leonida Plãmãdealã, dar el, acuma, cãlugãrit, era Antonie. ªi Securitatea n-a ºtiut, ºi el s-a strecurat. L-am primit eu la Slatina, cã eu eram egumen acolo: „Stai aici, cã te ocrotesc eu aici...”. L-am ocrotit. ªi l-am ºi folosit ca diacon.</w:t>
      </w:r>
    </w:p>
    <w:p>
      <w:pPr>
        <w:pStyle w:val="Nevorb"/>
        <w:rPr/>
      </w:pPr>
      <w:r>
        <w:rPr/>
        <w:t>P.I.: - Capabil, bun de condei. ªtiu, cã l-am apucat ºi eu. Era aici când am venit ºi eu, în ‘49.</w:t>
      </w:r>
    </w:p>
    <w:p>
      <w:pPr>
        <w:pStyle w:val="Nevorb"/>
        <w:rPr/>
      </w:pPr>
      <w:r>
        <w:rPr/>
        <w:t>P.A.: - Eram prieteni. L-am trimis la Râºca, sã conducã, pentru cã noi aveam vreo ºase, ºapte mânãstiri, schituri, pe acolo. Era Sihãstria... Am scos Sihãstria din poziþia de schit al Secului. ªi aveam ºapte mânãstiri. Aveam Putna, aveam... multe sub control. Era obºtea lui Teodor Studitul. Cu centrul la Slatina. În sfârºit. Mã duceam la Iaºi, trimis de mânãstire ca delegat, pentru cã eram egumen, sã stau la capul Sfintei Paraschieva cu ocazia hramului. ªi mergea cu mine un însoþitor, ºi mânãstirea mi l-a dat pe Antonie de data asta. Ei, Antonie, fiind cu mine acolo, umbla ºi el. Eu nu stãteam cu el, îmi vedeam de treaba mea, eu eram la capul Sfintei Paraschieva. Pãrintele Eftimie, stareþul de la Bistriþa, care-i episcop acuma la Roman, era stareþ ºi stãtea la picioarele Sfintei Paraschieva. ªi aºa ne-am împrietenit. El la un cap, eu la un cap. Am rãmas prieten cu Preasfinþitul Eftimie, un pãrinte liniºtit ºi bun. Dar l-a descoperit pe Antonie cineva, când eram la Iaºi, ºi l-au arestat. L-au arestat pe Antonie. L-au depistat ãia pe acolo. Nu ºtiu ce cunoºtinþe a avut el, a vorbit, nu ºtiu unde a vorbit, ºi au venit.</w:t>
      </w:r>
    </w:p>
    <w:p>
      <w:pPr>
        <w:pStyle w:val="Nevorb"/>
        <w:rPr/>
      </w:pPr>
      <w:r>
        <w:rPr/>
        <w:t>Julieta l-a scos ºi pe Dometie, ºi a rãmas cu Arsenie acolo. ªi aºa s-a fãcut [mânãstire] de maici. Arsenie duhovnic ºi Julieta stareþ. ªi e normal acuma sã facã o serie întreagã de greºeli. Se duc la mormântul lui ºi se roagã. ªi el se lãsase ºi de preoþie ºi de cãlugãrie. M-am întâlnit cu el odatã -eram stareþ la Cheia-, ºi m-am dus pe la Bucureºti, cã la consiliul ãsta care... sã iau cruciuliþe, sã iau material de colportaj. ªi m-am întâlnit la Institutul Biblic, acolo, cu Arsenie. El era la consilier. Când a ieºit el de acolo: „A, ce faci pãrinte!...” Arsenie, nu-ºtiu-ce. Eu: „Nu, n-am nevoie”... „Lasã, cã îmi þii sfinþia ta locul”. Zic: „Pãrinte, eu þin locul meu, nu þin locul nimãnui, sã ºtiþi”. A fost ultima mea întâlnire cu el. Dupã ce m-am eliberat din închisoare am mai avut o întâlnire cu el, înainte de asta cu mult, dupã ce l-am pus la punct, tot acolo, la Bucureºti. Se cãsãtorise Veronica, ºi mã întreba: ce zic? „Un prunc la anul, blând ºi mic, sã creascã mare ºi voinic, noi cã mai vorbim un pic, ºi la botez”. Asta-i Veronica cu Gigel. „Un prunc la anul”, dupã Coºbuc. ªi zice: „Nu, zice, nu cred. Cred cã o face din tacticã”. „Nu existã tacticã între bãrbat ºi femeie, pãrinte! Existã numai iubire. Asta-i, nu ne pãcãlim. Nu ne mai jucãm cu astea...” ªi [timpul] a dovedit.</w:t>
      </w:r>
    </w:p>
    <w:p>
      <w:pPr>
        <w:pStyle w:val="Nevorb"/>
        <w:rPr/>
      </w:pPr>
      <w:r>
        <w:rPr/>
        <w:t>P.I.: - Deci nu l-aþi mai întâlnit pe Pãrintele Arsenie?...</w:t>
      </w:r>
    </w:p>
    <w:p>
      <w:pPr>
        <w:pStyle w:val="Nevorb"/>
        <w:rPr/>
      </w:pPr>
      <w:r>
        <w:rPr/>
        <w:t>P.A.: - Pãrinte, poate Dumnezeu l-a luat din vreme, sã nu facã greºeli mai mari, ºtiþi? Cã aia e nebunã, pãrinte. A vrut sã schimbe culionul la maici, sã facã altul... ªi a cam schimbat, într-un fel... sã-l facã un culion, aºa, cu pãrul pe spate, ca ciobãniþele „tai-lai-lai”, ºtii...</w:t>
      </w:r>
    </w:p>
    <w:p>
      <w:pPr>
        <w:pStyle w:val="Nevorb"/>
        <w:rPr/>
      </w:pPr>
      <w:r>
        <w:rPr/>
        <w:t>P.I.: - Ce sã faci, dacã a ajuns monahismul în mâna lor?...</w:t>
      </w:r>
    </w:p>
    <w:p>
      <w:pPr>
        <w:pStyle w:val="Nevorb"/>
        <w:rPr/>
      </w:pPr>
      <w:r>
        <w:rPr/>
        <w:t>P.A.: - Pãrinte dragã, a fost ºi Pãrintele Arsenie o micã problemã în Biserica noastrã. Nu vrei sã stai în unitate, domnule, sã te dezvolþi, sã vorbeºti, sã spui, sã trãieºti, sã primeºti observaþia de corectare, cã eºti om ºi tu, ºi poþi sã greºeºti? Ai un duhovnic care, fãrã discuþie, poþi sã comunici cu el, poþi sã ai zece, nu te oprea nimeni... S-a izolat, ºi a rãmas aºa, cu Julieta, ºi cu...</w:t>
      </w:r>
    </w:p>
    <w:p>
      <w:pPr>
        <w:pStyle w:val="Nevorb"/>
        <w:rPr/>
      </w:pPr>
      <w:r>
        <w:rPr/>
        <w:t>P.I.: - Da. A stat în Bucureºti tot timpul. Dar pe Pãrintele Teofil Pârâian l-aþi mai întâlnit? A fost la Constanþa, a vorbit la sudenþi...</w:t>
      </w:r>
    </w:p>
    <w:p>
      <w:pPr>
        <w:pStyle w:val="Nevorb"/>
        <w:rPr/>
      </w:pPr>
      <w:r>
        <w:rPr/>
        <w:t>P.A.: - A venit pe la mine. A venit de douã ori la Techirghiol. A vrut cu orice chip; eu am mai corespondat cu el.</w:t>
      </w:r>
    </w:p>
    <w:p>
      <w:pPr>
        <w:pStyle w:val="Nevorb"/>
        <w:rPr/>
      </w:pPr>
      <w:r>
        <w:rPr/>
        <w:t>P.I.: - L-aþi cunoscut mai dinainte?</w:t>
      </w:r>
    </w:p>
    <w:p>
      <w:pPr>
        <w:pStyle w:val="Nevorb"/>
        <w:rPr/>
      </w:pPr>
      <w:r>
        <w:rPr/>
        <w:t>P.A.: - Ei, cum sã nu? Eram eu duhovnic la Mânãstirea „Dintr-un lemn”, în Vâlcea. ªi acolo a venit. Avem ºi o fotografie împreunã, ne-am... ªi acuma era curios. A auzit cã am stat în pustie, nu-ºtiu-ce, mã rog, puºcãrie... „Mã, ãsta are multe lucruri de spus”. ªi n-am avut timp deloc sã stau de vorbã cu el. Cã el venise invitat pentru Constanþa. ªi a trecut ºi pe la... A dormit la noi, dar a fost la ãia, acolo. ªi n-am avut timp sã stau de vorbã cu el, decât numai câteva minute, dar a venit a doua oarã, ºi a venit pregãtit acuma, sã nu mai scap. Cu aparate, cu astea, aºa, cu casete. Umbla... orb, orb, dar le scotea!... ªi m-a întrebat de multe lucruri. Am stat mai mult de un ceas, poate de douã ceasuri, de vorbã cu el, acolo. M-a înregistrat el...</w:t>
      </w:r>
    </w:p>
    <w:p>
      <w:pPr>
        <w:pStyle w:val="Nevorb"/>
        <w:rPr/>
      </w:pPr>
      <w:r>
        <w:rPr/>
        <w:t>ªtiu cã m-a întrebat vorba asta: dacã cred cã mã mântuiesc. Zic: „Cred cã nu mã mântuiesc, pãrinte!” A rãmas... „Cum?” „Pãrinte, eu nu cred, eu nu mã nãdãjduiesc, nu cred, mã gândesc cã faptele mele, ºi orice aº fi fãcut, nu mã mântuiesc... Numai dacã vrea Dumnezeu. ªi am fãcut destule sã nu mã ierte, dar mã rog de el sã mã ierte. Am nãdejde puternicã, ziceam eu. Cã nu este permis sã spui cã tu eºti desãvârºit”. Chiar dacã n-ai fost tãvãlit, chiar dacã n-ai fost... Dar nu-i aºa. Pentru cã se observã la Sfinþii Pãrinþi, spuneau cã sunt foarte pãcãtoºi. Sfântul Antonie cel Mare spunea cã el e singurul care nu se mântuieºte. Antonie cel Mare, domnule, care-i grozav, crede cã nu-l mântuieºte Dumnezeu. Numai mila lui Dumnezeu ne mântuieºte, Harul Lui. ªi noi sã fim, cum spune Sfântul Siluan -de fapt sunt cuvintele Mântuitorului, nu sunt ale lui-: „Gândul la iad ºi nãdejdea la Dumnezeu”. „Ãsta sunt eu, pãrinte”, îi zic. ªi el vorbea cu oarecare siguranþã, cã acuma, cred ºi eu cã te mântuieºti: orb toatã viaþa, atât îþi mai trebuie: sã nu te mântuieºti.</w:t>
      </w:r>
    </w:p>
    <w:p>
      <w:pPr>
        <w:pStyle w:val="Nevorb"/>
        <w:rPr/>
      </w:pPr>
      <w:r>
        <w:rPr/>
        <w:t>P.I.: - Da. Eu cred cã-i un om ales de Dumnezeu. E un om curat.</w:t>
      </w:r>
    </w:p>
    <w:p>
      <w:pPr>
        <w:pStyle w:val="Nevorb"/>
        <w:rPr/>
      </w:pPr>
      <w:r>
        <w:rPr/>
        <w:t>P.A.: - ªi a stat de vorbã cu stareþa: „Domnule, sunt foarte mulþumit cã am vorbit cu pãrintele”. ªi satisfãcut, ºi nu-ºtiu-ce. ªi nu ne-am mai întâlnit. Însã am toatã admiraþia pentru el, sãracul...</w:t>
      </w:r>
    </w:p>
    <w:p>
      <w:pPr>
        <w:pStyle w:val="Nevorb"/>
        <w:rPr/>
      </w:pPr>
      <w:r>
        <w:rPr/>
        <w:t>P.I.: - Vorbeºte frumos la studenþi. Mi se pare, însã, cã nu prea concludent. Sunt unele lucruri pe care trebuie sã le spunã frontal. El, aºa, le dã în doi peri, aºa.</w:t>
      </w:r>
    </w:p>
    <w:p>
      <w:pPr>
        <w:pStyle w:val="Nevorb"/>
        <w:rPr/>
      </w:pPr>
      <w:r>
        <w:rPr/>
        <w:t>P.A.: - Ce pot sã... Ei, nu trebuieºte aºa.</w:t>
      </w:r>
    </w:p>
    <w:p>
      <w:pPr>
        <w:pStyle w:val="Nevorb"/>
        <w:rPr/>
      </w:pPr>
      <w:r>
        <w:rPr/>
        <w:t>P.I.: - Dacã-i pui o întrebare... I s-a pus o întrebare despre Yoga: „E bun sã facem Yoga, sau nu?” „Pãi, avem altceva de vorbit acuma”, ºi n-a rãspuns concret. Trebuia rãspuns concret: „Dar ce, noi am trãit cu Yoga în 2000 de ani de ortodoxie, în România?”</w:t>
      </w:r>
    </w:p>
    <w:p>
      <w:pPr>
        <w:pStyle w:val="Nevorb"/>
        <w:rPr/>
      </w:pPr>
      <w:r>
        <w:rPr/>
        <w:t>P.A.: - Da, s-au bãgat ºi... domnule, ca niºte furi.</w:t>
      </w:r>
    </w:p>
    <w:p>
      <w:pPr>
        <w:pStyle w:val="Nevorb"/>
        <w:rPr/>
      </w:pPr>
      <w:r>
        <w:rPr/>
        <w:t>P.I.: - Pãi îs plãtiþi aceia, îs plãtiþi, sigur cã da... Asta e treabã... ªi toþi dascãlii, ºi de Yoga, ºi de tot, ºtiþi cã sunt evrei, sau nu ºtiþi? Bivolaru, Vasile Andru... A fost pe la sfinþia voastrã Vasile Andru?</w:t>
      </w:r>
    </w:p>
    <w:p>
      <w:pPr>
        <w:pStyle w:val="Nevorb"/>
        <w:rPr/>
      </w:pPr>
      <w:r>
        <w:rPr/>
        <w:t>P.A.: - Am auzit, dar nu...</w:t>
      </w:r>
    </w:p>
    <w:p>
      <w:pPr>
        <w:pStyle w:val="Nevorb"/>
        <w:rPr/>
      </w:pPr>
      <w:r>
        <w:rPr/>
        <w:t>P.I.: - ªi încã unul mai este:...</w:t>
      </w:r>
    </w:p>
    <w:p>
      <w:pPr>
        <w:pStyle w:val="Nevorb"/>
        <w:rPr/>
      </w:pPr>
      <w:r>
        <w:rPr/>
        <w:t>P.A.: - „Multe flori sunt, dar puþin rod în lume o sã poarte. Toate bat la poarta vieþii, dar se scutur multe moarte”. Eminescu. „Critici, voi, ca flori deºarte, care roade n-aþi adus, e uºor a spune multe când nimic nu ai de spus. Dar când inima-þi frãmântã doruri vii ºi patimi multe, cine le mai þine minte ºi pe astea sã le-asculte?”. Ce intuiþie avea Eminescu!...</w:t>
      </w:r>
    </w:p>
    <w:p>
      <w:pPr>
        <w:pStyle w:val="Nevorb"/>
        <w:rPr/>
      </w:pPr>
      <w:r>
        <w:rPr/>
        <w:t>P.I.: - Astãzi nu se mai vorbeºte de Eminescu, aþi observat? De 6 ani încoace Eminescu e pus la dosar.</w:t>
      </w:r>
    </w:p>
    <w:p>
      <w:pPr>
        <w:pStyle w:val="Nevorb"/>
        <w:rPr/>
      </w:pPr>
      <w:r>
        <w:rPr/>
        <w:t>P.A.: - Ei, nu-i chiar aºa... Adevãrul e cã se ocupã de politicã lumea, ºi de altele. Însã, nu-l vor jidanii. Asta e.</w:t>
      </w:r>
    </w:p>
    <w:p>
      <w:pPr>
        <w:pStyle w:val="Nevorb"/>
        <w:rPr/>
      </w:pPr>
      <w:r>
        <w:rPr/>
        <w:t>P.I.: - Asta-i toatã treaba. Le dã Dumnezeu ºi lor grijã multã. Tatã, pãrinte, iatã...</w:t>
      </w:r>
    </w:p>
    <w:p>
      <w:pPr>
        <w:pStyle w:val="Nevorb"/>
        <w:rPr/>
      </w:pPr>
      <w:r>
        <w:rPr/>
        <w:t>P.A.: - ªi-a fãcut datoria. Prea ºi-a fãcut-o. Dacã l-a luat Dumnezeu de tânãr...</w:t>
      </w:r>
    </w:p>
    <w:p>
      <w:pPr>
        <w:pStyle w:val="Nevorb"/>
        <w:rPr/>
      </w:pPr>
      <w:r>
        <w:rPr/>
        <w:t>P.I.: - Teribil. Ce spuneþi, cã el n-a murit de moarte bunã? L-a ajutat cineva sã moarã mai repede. Asta e sigur.</w:t>
      </w:r>
    </w:p>
    <w:p>
      <w:pPr>
        <w:pStyle w:val="Nevorb"/>
        <w:rPr/>
      </w:pPr>
      <w:r>
        <w:rPr/>
        <w:t>P.A.: - Ei, s-ar putea ºi asta.</w:t>
      </w:r>
    </w:p>
    <w:p>
      <w:pPr>
        <w:pStyle w:val="Nevorb"/>
        <w:rPr/>
      </w:pPr>
      <w:r>
        <w:rPr/>
        <w:t>P.I.: - Pãi, nu, pentru cã era foarte direct. ªi se zice cã de acolo, de la Viena, i-au inoculat ceva, ºi i-au afectat creierul.</w:t>
      </w:r>
    </w:p>
    <w:p>
      <w:pPr>
        <w:pStyle w:val="Nevorb"/>
        <w:rPr/>
      </w:pPr>
      <w:r>
        <w:rPr/>
        <w:t>P.A.: - L-am învinuit ºi pe ãsta care conducea... Titu Maiorescu. L-am învinuit: îl þinea oarecum în necaz, ca sã fie inspirat. Ei, e posibil aºa ceva?...</w:t>
      </w:r>
    </w:p>
    <w:p>
      <w:pPr>
        <w:pStyle w:val="Nevorb"/>
        <w:rPr/>
      </w:pPr>
      <w:r>
        <w:rPr/>
        <w:t>P.I.: - Tatã pãrinte, uite, bãieþii ãºtia sperãm noi sã-i avem cãlugãri, aici. Ce ziceþi? Sã-i blagosloviþi! Cei mai tineri sunt ãsta de la Constanþa ºi ãsta, Petricã. Pãrintele Ciprian, ucenicul Pãrintelui Ambrozie, îl binecuvântaþi sã spovedeascã ºi el! Nu vrea sã spovedeascã ucenicii ãºtia tineri, se teme. Se teme de noi, de moarte, de pãcate, de canoane...</w:t>
      </w:r>
    </w:p>
    <w:p>
      <w:pPr>
        <w:pStyle w:val="Nevorb"/>
        <w:rPr/>
      </w:pPr>
      <w:r>
        <w:rPr/>
        <w:t>Ãºtia sunt frãþiori, ºi noi ne bucurãm din suflet cã aþi zãbovit douã zile cu noi. Tare ne bucurãm. În special pentru tineretul ãsta, cã se bucurã ºi ei. Sau de un cuvânt, de un...</w:t>
      </w:r>
    </w:p>
    <w:p>
      <w:pPr>
        <w:pStyle w:val="Nevorb"/>
        <w:rPr/>
      </w:pPr>
      <w:r>
        <w:rPr/>
        <w:t>P.A.: - Da, foarte mult m-am bucurat de multe lucruri în Sihãstria, dar sã ºtiþi: cel dintâi este cã am vãzut mult tineret aici.</w:t>
      </w:r>
    </w:p>
    <w:p>
      <w:pPr>
        <w:pStyle w:val="Nevorb"/>
        <w:rPr/>
      </w:pPr>
      <w:r>
        <w:rPr/>
        <w:t>P.I.: - Vin studenþi... Apropo, ne vin studenþi care n-au terminat facultatea. Vor sã vinã la mânãstire. Noi aºa îi îndemnãm: stai, tatã, ºi fã-þi studiile. Stai ºi te coace oleacã la minte!... Vezi ºi tu ce-ai de fãcut în viaþã.</w:t>
      </w:r>
    </w:p>
    <w:p>
      <w:pPr>
        <w:pStyle w:val="Nevorb"/>
        <w:rPr/>
      </w:pPr>
      <w:r>
        <w:rPr/>
        <w:t>P.A.: - ªi eu la fel îi sfãtuiesc. Înseamnã cã îi grãbeºte ceva.</w:t>
      </w:r>
    </w:p>
    <w:p>
      <w:pPr>
        <w:pStyle w:val="Nevorb"/>
        <w:rPr/>
      </w:pPr>
      <w:r>
        <w:rPr/>
        <w:t>P.I.: - Uite, a venit un tânãr, de la Ploieºti, student la Medicinã, nu era sãnãtos.</w:t>
      </w:r>
    </w:p>
    <w:p>
      <w:pPr>
        <w:pStyle w:val="Nevorb"/>
        <w:rPr/>
      </w:pPr>
      <w:r>
        <w:rPr/>
        <w:t xml:space="preserve">P.A.: - Ei, ºi la mine, fete neterminate cu ºcoala, studente. Iar eu în nici un chip nu le dau voie. Îºi terminã ºcoala ºi gata. </w:t>
      </w:r>
    </w:p>
    <w:p>
      <w:pPr>
        <w:pStyle w:val="Nevorb"/>
        <w:rPr/>
      </w:pPr>
      <w:r>
        <w:rPr/>
        <w:t>P.I.: - Dar sunt mulþi tineri afectaþi psihic. Trebuie sã te coci oleacã la minte. Îi strici ºi drumul, mã-sa plânge cã au cheltuit paralele...</w:t>
      </w:r>
    </w:p>
    <w:p>
      <w:pPr>
        <w:pStyle w:val="Nevorb"/>
        <w:rPr/>
      </w:pPr>
      <w:r>
        <w:rPr/>
        <w:t>P.A.: - Ei, ar putea sã fie fãrã sã þinã cont: domnule, pe mine nu mã intereseazã: mã intereseazã sufletul, nu-ºtiu-ce. Dar dacã ai ajuns anul trei la facultate ºi vrei sã te laºi de ea... sau am avut una, chiar ultimul an era. ªi ãºtia... Nu, nu, nu: sã termine facultatea!</w:t>
      </w:r>
    </w:p>
    <w:p>
      <w:pPr>
        <w:pStyle w:val="Nevorb"/>
        <w:rPr/>
      </w:pPr>
      <w:r>
        <w:rPr/>
        <w:t>P.I.: - Aºa zic ºi eu. Ãsta-i cel mai bun sfat.</w:t>
      </w:r>
    </w:p>
    <w:p>
      <w:pPr>
        <w:pStyle w:val="Nevorb"/>
        <w:rPr/>
      </w:pPr>
      <w:r>
        <w:rPr/>
        <w:t xml:space="preserve">P.A.: - Cel mai bun lucru. </w:t>
      </w:r>
    </w:p>
    <w:p>
      <w:pPr>
        <w:pStyle w:val="Nevorb"/>
        <w:rPr/>
      </w:pPr>
      <w:r>
        <w:rPr/>
        <w:t>Fratele Sorin: - Pãrinte Arsenie, dacã am ajuns în mânãstire, mai facem facultatea? Cã ne mai dã pãrintele stareþ... ori la Seminar...</w:t>
      </w:r>
    </w:p>
    <w:p>
      <w:pPr>
        <w:pStyle w:val="Nevorb"/>
        <w:rPr/>
      </w:pPr>
      <w:r>
        <w:rPr/>
        <w:t>P.I.: - Eu am zis: mãcar Seminar sã-l înveþe, sã ºtie ºi ei oleacã de religie, cã doar nu ºtiu nimic bãieþii ãºtia. Dacã nu-l pui la...</w:t>
      </w:r>
    </w:p>
    <w:p>
      <w:pPr>
        <w:pStyle w:val="Nevorb"/>
        <w:rPr/>
      </w:pPr>
      <w:r>
        <w:rPr/>
        <w:t>P.A.: - La facultate? Nu e rãu. E foarte bine! Numai sã te þii bine.</w:t>
      </w:r>
    </w:p>
    <w:p>
      <w:pPr>
        <w:pStyle w:val="Nevorb"/>
        <w:rPr/>
      </w:pPr>
      <w:r>
        <w:rPr/>
        <w:t>- Pãrintele Cleopa nu ne lasã. Zice sã facem practic, aici, lasã aia...</w:t>
      </w:r>
    </w:p>
    <w:p>
      <w:pPr>
        <w:pStyle w:val="Nevorb"/>
        <w:rPr/>
      </w:pPr>
      <w:r>
        <w:rPr/>
        <w:t>P.A.: - Însã, acuma, dacã eºti la mânãstire, te-aº sfãtui sã înveþi din mânãstire, sã nu te duci la Teologie... Sã înveþi sã fumezi? Sau sã te înveþi cu fetele, sau sã înveþi sã fii stareþ, sau nu-ºtiu-ce... Cea mai mare greºealã... Mânãstirea nu o poate înlocui NIMIC. Nimic! Nici marii filosofi, nimic. Nimic! E cel mai mare lucru, cãlugãria. Pentru cã nu existã elementele filosofiei, oricât ar fi de dibace ele, ºi de creier de epoci, e nimic pe lângã un cãlugãr, un frate de mânãstire.</w:t>
      </w:r>
    </w:p>
    <w:p>
      <w:pPr>
        <w:pStyle w:val="Nevorb"/>
        <w:rPr/>
      </w:pPr>
      <w:r>
        <w:rPr/>
        <w:t>P.I.: - Mânãstirile pãstreazã sacralitatea unui neam.</w:t>
      </w:r>
    </w:p>
    <w:p>
      <w:pPr>
        <w:pStyle w:val="Nevorb"/>
        <w:rPr/>
      </w:pPr>
      <w:r>
        <w:rPr/>
        <w:t>P.A.: - Baze teologice! Citeºte cãrþi. Acuma ai ocazie. ªi ce trebuie sã ºtii douã mii despre Sfânta Treime, dacã tu nu eºti smerit la Sfânta Treime? ªi aici avem ocazia sã ne smerim la Sfânta Treime! Dumnezeu n-o sã te trimitã... Cine a apucat sã înveþe, e altceva. Dar ºi lor li se recomandã smerenie ºi ascultare în situaþia când se duc la mânãstire.</w:t>
      </w:r>
    </w:p>
    <w:p>
      <w:pPr>
        <w:pStyle w:val="Nevorb"/>
        <w:rPr/>
      </w:pPr>
      <w:r>
        <w:rPr/>
        <w:t>P.I.: - Tatã pãrinte, eu închei, cã bãieþii-s obosiþi, ºi eu am rugãmintea cã sã mai veniþi printre noi ºi sã ne mai daþi sfaturi.</w:t>
      </w:r>
    </w:p>
    <w:p>
      <w:pPr>
        <w:pStyle w:val="Nevorb"/>
        <w:rPr/>
      </w:pPr>
      <w:r>
        <w:rPr/>
      </w:r>
    </w:p>
    <w:p>
      <w:pPr>
        <w:pStyle w:val="Nevorb"/>
        <w:rPr/>
      </w:pPr>
      <w:r>
        <w:rPr/>
        <w:t>P.A.: - ... de timpul care îl avem. Dragii mei, am spus de atâtea ori fãrã jenã, ºi fãrã sã mai încerc sã mã repet, cã dacã ar fi cu putinþã sã-i întrebãm pe cei de sus: „Ce v-a fost de aþi ajuns la atâta fericire, cu mântuirea?”, ãsta-i rãspunsul: „Timp puþin, [dar] timp petrecut bine. Asta am fãcut pe pãmânt!” Ce vreþi mai mult decât mânãstirea? Nu pierdem vremea cu gândul cã am sã fac, am sã... Am ºi fãcut-o, am ºi plecat! Cãsãtoria e îngãduitã de Dumnezeu, e binecuvântatã de Dumnezeu, dar este legatã de pat, legatã de gospodãrie. ªi dacã te cãsãtoreºti ºi-þi vin dorurile tale de mânãstire, dorul de zbor, ce folos ai, dacã pleci fãrã judecatã?</w:t>
      </w:r>
    </w:p>
    <w:p>
      <w:pPr>
        <w:pStyle w:val="Nevorb"/>
        <w:rPr/>
      </w:pPr>
      <w:r>
        <w:rPr/>
        <w:t>Fr. Gheorghe: - Aþi zis cã dacã v-aþi naºte din nou v-aþi face tot cãlugãr.</w:t>
      </w:r>
    </w:p>
    <w:p>
      <w:pPr>
        <w:pStyle w:val="Nevorb"/>
        <w:rPr/>
      </w:pPr>
      <w:r>
        <w:rPr/>
        <w:t>P.A.: - De o mie de ori.</w:t>
      </w:r>
    </w:p>
    <w:p>
      <w:pPr>
        <w:pStyle w:val="Nevorb"/>
        <w:rPr/>
      </w:pPr>
      <w:r>
        <w:rPr/>
        <w:t>Fr. Gheorghe: - Aºa. Ce vã pare rãu din viaþã, cã aþi trãit ºi n-aþi împlinit?</w:t>
      </w:r>
    </w:p>
    <w:p>
      <w:pPr>
        <w:pStyle w:val="Nevorb"/>
        <w:rPr/>
      </w:pPr>
      <w:r>
        <w:rPr/>
        <w:t>P.A.: - Îmi pare rãu cã n-am împlinit multe.</w:t>
      </w:r>
    </w:p>
    <w:p>
      <w:pPr>
        <w:pStyle w:val="Nevorb"/>
        <w:rPr/>
      </w:pPr>
      <w:r>
        <w:rPr/>
        <w:t>Fr. Gheorghe: - Dar cam ce anume?</w:t>
      </w:r>
    </w:p>
    <w:p>
      <w:pPr>
        <w:pStyle w:val="Nevorb"/>
        <w:rPr/>
      </w:pPr>
      <w:r>
        <w:rPr/>
        <w:t>P.A.: - Uite, nu e vorba sã... am fãcut... Cu cât înaintezi cãtre un munte, cu atât îl vezi mai mare. ªi atunci te vezi tu mai mic. Numai cã am gãsit nevoia ºi metoda sã chem eu muntele la vale, adicã Dumnezeu sã vinã la tine, dacã doreºti ºi dacã te smereºti, ºi dacã... cã altfel poþi sã stai ºi sã-þi laºi barbã, cã nu vine muntele la tine. Cine poate crede cã e desãvârºit? Cine? Însã, ceea ce pot sã spun e cã sunt un om sincer, doresc sincer sã mã mântuiesc, toate problemele pe care le fac, le fac cu scopul mântuirii. Eu ºtiu, cã mã întâlnesc, cã spun adeseori la spovedit, unora: „Sã ºtii, cã mã întâlnesc cu dumneata la Judecata de apoi ºi atunci n-o sã-þi parã rãu cã n-ai spus...?, cã eu voi fi de faþã. Cã zice: „Sã-mi fiþi de faþã la Judecatã”, e o formulã pe acolo, care ... nu prea îmi plac mie alea... Dar [...e necinstit ºi nu-ºtiu-ce ...] ... ºi eu îi las. Zic: „Nu te teme cã voi fi de faþã, ºi atunci nu te mai iert. Atunci te condamn ºi eu. Pentru cã ai putut sã spui cu o vorbã, sã te scap, ºi eu te dezlegam, nu-þi zicea nimeni nimic. Te scoteam din adânc de ape ºi nu te mai certam cã de ce eºti ud. Bine cã te-am scos din ape, ºtii...”</w:t>
      </w:r>
    </w:p>
    <w:p>
      <w:pPr>
        <w:pStyle w:val="Nevorb"/>
        <w:rPr/>
      </w:pPr>
      <w:r>
        <w:rPr/>
        <w:t>Bogdaproste, pãrinte, eu vã spun din toatã dragostea cã...</w:t>
      </w:r>
    </w:p>
    <w:p>
      <w:pPr>
        <w:pStyle w:val="Nevorb"/>
        <w:rPr/>
      </w:pPr>
      <w:r>
        <w:rPr/>
        <w:t>P.I.: - Copiii-s buni. Avem peste 60 de tineri, copii, bãieþani din ãºtia. Bogdaproste de toate.</w:t>
      </w:r>
    </w:p>
    <w:p>
      <w:pPr>
        <w:pStyle w:val="Nevorb"/>
        <w:rPr/>
      </w:pPr>
      <w:r>
        <w:rPr/>
        <w:t>P.A.: - Acu, numai sã înveþe cât mai mult din adevãrul pe care l-am pus în discuþie. Numai de învãþat... cã aude bãtrân, cã aude tânãr, e frumos din partea frãþiilor voastre cã, uite, ne þinem de treabã, ne þinem de cuvânt, ºi puneþi întrebãri. Puneþi întrebãri, corectaþi-vã. Cum spun unii pãrinþi, cã „mântuirea se ia întrebând”. Însã, voi trebuie sã ºtiþi cã nu se poate fãrã jertfã nimic. Oriunde ai fi, în iubire, unde ai fi, în cãsnicie, fãrã jertfã nu se poate. Iar din punctul ãsta de vedere, al jertfirii ãsteia trupeºti, e mult mai uºor în mânãstire, decât în lume. Cã munceºti de te rãzbeºti, acolo, ºi, în sfârºit, e consum, soþii, copii, nu-ºtiu-ce. Se duce pofta aia de femeie. Se duce, ho-ho-ho, dispare, se consumã, rãmâi cu copii de gât ºi cu nu-ºtiu-ce. ªi o duci pânã când? Pânã când s-or face nepoþii tãi bãtrâni. Amin.</w:t>
      </w:r>
    </w:p>
    <w:p>
      <w:pPr>
        <w:pStyle w:val="Nevorb"/>
        <w:rPr/>
      </w:pPr>
      <w:r>
        <w:rPr/>
      </w:r>
    </w:p>
    <w:p>
      <w:pPr>
        <w:pStyle w:val="Normal"/>
        <w:rPr/>
      </w:pPr>
      <w:r>
        <w:rPr/>
      </w:r>
    </w:p>
    <w:sectPr>
      <w:headerReference w:type="even" r:id="rId2"/>
      <w:headerReference w:type="default" r:id="rId3"/>
      <w:type w:val="nextPage"/>
      <w:pgSz w:w="10318" w:h="14570"/>
      <w:pgMar w:left="2438" w:right="2438" w:gutter="0" w:header="1077" w:top="1531" w:footer="0" w:bottom="3289"/>
      <w:pgNumType w:start="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nevorb"/>
      <w:rPr/>
    </w:pPr>
    <w:r>
      <mc:AlternateContent>
        <mc:Choice Requires="wps">
          <w:drawing>
            <wp:anchor behindDoc="1" distT="0" distB="0" distL="0" distR="0" simplePos="0" locked="0" layoutInCell="0" allowOverlap="1" relativeHeight="127">
              <wp:simplePos x="0" y="0"/>
              <wp:positionH relativeFrom="column">
                <wp:posOffset>6350</wp:posOffset>
              </wp:positionH>
              <wp:positionV relativeFrom="paragraph">
                <wp:posOffset>231775</wp:posOffset>
              </wp:positionV>
              <wp:extent cx="3474720" cy="0"/>
              <wp:effectExtent l="1905" t="1905" r="1905" b="1905"/>
              <wp:wrapNone/>
              <wp:docPr id="1" name=""/>
              <a:graphic xmlns:a="http://schemas.openxmlformats.org/drawingml/2006/main">
                <a:graphicData uri="http://schemas.microsoft.com/office/word/2010/wordprocessingShape">
                  <wps:wsp>
                    <wps:cNvSpPr/>
                    <wps:spPr>
                      <a:xfrm>
                        <a:off x="0" y="0"/>
                        <a:ext cx="3474720" cy="0"/>
                      </a:xfrm>
                      <a:prstGeom prst="line">
                        <a:avLst/>
                      </a:prstGeom>
                      <a:ln w="3240">
                        <a:solidFill>
                          <a:srgbClr val="800080"/>
                        </a:solidFill>
                        <a:round/>
                      </a:ln>
                    </wps:spPr>
                    <wps:style>
                      <a:lnRef idx="0"/>
                      <a:fillRef idx="0"/>
                      <a:effectRef idx="0"/>
                      <a:fontRef idx="minor"/>
                    </wps:style>
                    <wps:bodyPr/>
                  </wps:wsp>
                </a:graphicData>
              </a:graphic>
            </wp:anchor>
          </w:drawing>
        </mc:Choice>
        <mc:Fallback>
          <w:pict>
            <v:line id="shape_0" from="0.5pt,18.25pt" to="274.05pt,18.25pt" stroked="t" o:allowincell="f" style="position:absolute">
              <v:stroke color="purple" weight="3240" joinstyle="round" endcap="flat"/>
              <v:fill o:detectmouseclick="t" on="false"/>
              <w10:wrap type="none"/>
            </v:line>
          </w:pict>
        </mc:Fallback>
      </mc:AlternateContent>
    </w:r>
    <w:r>
      <w:rPr>
        <w:rStyle w:val="PageNumber"/>
        <w:b/>
        <w:bCs/>
        <w:i/>
        <w:iCs/>
        <w:spacing w:val="0"/>
        <w:lang w:val="en-GB"/>
      </w:rPr>
      <w:fldChar w:fldCharType="begin"/>
    </w:r>
    <w:r>
      <w:rPr>
        <w:rStyle w:val="PageNumber"/>
        <w:spacing w:val="0"/>
        <w:i/>
        <w:b/>
        <w:iCs/>
        <w:bCs/>
        <w:lang w:val="en-GB"/>
      </w:rPr>
      <w:instrText xml:space="preserve"> PAGE </w:instrText>
    </w:r>
    <w:r>
      <w:rPr>
        <w:rStyle w:val="PageNumber"/>
        <w:spacing w:val="0"/>
        <w:i/>
        <w:b/>
        <w:iCs/>
        <w:bCs/>
        <w:lang w:val="en-GB"/>
      </w:rPr>
      <w:fldChar w:fldCharType="separate"/>
    </w:r>
    <w:r>
      <w:rPr>
        <w:rStyle w:val="PageNumber"/>
        <w:spacing w:val="0"/>
        <w:i/>
        <w:b/>
        <w:iCs/>
        <w:bCs/>
        <w:lang w:val="en-GB"/>
      </w:rPr>
      <w:t>132</w:t>
    </w:r>
    <w:r>
      <w:rPr>
        <w:rStyle w:val="PageNumber"/>
        <w:spacing w:val="0"/>
        <w:i/>
        <w:b/>
        <w:iCs/>
        <w:bCs/>
        <w:lang w:val="en-GB"/>
      </w:rPr>
      <w:fldChar w:fldCharType="end"/>
    </w:r>
    <w:r>
      <w:rPr>
        <w:rStyle w:val="PageNumber"/>
        <w:spacing w:val="0"/>
        <w:lang w:val="en-GB"/>
      </w:rPr>
      <w:tab/>
      <w:t>NE VORBEªTE</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nevorb"/>
      <w:rPr/>
    </w:pPr>
    <w:r>
      <mc:AlternateContent>
        <mc:Choice Requires="wps">
          <w:drawing>
            <wp:anchor behindDoc="1" distT="0" distB="0" distL="0" distR="0" simplePos="0" locked="0" layoutInCell="0" allowOverlap="1" relativeHeight="64">
              <wp:simplePos x="0" y="0"/>
              <wp:positionH relativeFrom="column">
                <wp:posOffset>6350</wp:posOffset>
              </wp:positionH>
              <wp:positionV relativeFrom="paragraph">
                <wp:posOffset>231775</wp:posOffset>
              </wp:positionV>
              <wp:extent cx="3474720" cy="0"/>
              <wp:effectExtent l="1905" t="1905" r="1905" b="1905"/>
              <wp:wrapNone/>
              <wp:docPr id="2" name=""/>
              <a:graphic xmlns:a="http://schemas.openxmlformats.org/drawingml/2006/main">
                <a:graphicData uri="http://schemas.microsoft.com/office/word/2010/wordprocessingShape">
                  <wps:wsp>
                    <wps:cNvSpPr/>
                    <wps:spPr>
                      <a:xfrm>
                        <a:off x="0" y="0"/>
                        <a:ext cx="3474720" cy="0"/>
                      </a:xfrm>
                      <a:prstGeom prst="line">
                        <a:avLst/>
                      </a:prstGeom>
                      <a:ln w="3240">
                        <a:solidFill>
                          <a:srgbClr val="800080"/>
                        </a:solidFill>
                        <a:round/>
                      </a:ln>
                    </wps:spPr>
                    <wps:style>
                      <a:lnRef idx="0"/>
                      <a:fillRef idx="0"/>
                      <a:effectRef idx="0"/>
                      <a:fontRef idx="minor"/>
                    </wps:style>
                    <wps:bodyPr/>
                  </wps:wsp>
                </a:graphicData>
              </a:graphic>
            </wp:anchor>
          </w:drawing>
        </mc:Choice>
        <mc:Fallback>
          <w:pict>
            <v:line id="shape_0" from="0.5pt,18.25pt" to="274.05pt,18.25pt" stroked="t" o:allowincell="f" style="position:absolute">
              <v:stroke color="purple" weight="3240" joinstyle="round" endcap="flat"/>
              <v:fill o:detectmouseclick="t" on="false"/>
              <w10:wrap type="none"/>
            </v:line>
          </w:pict>
        </mc:Fallback>
      </mc:AlternateContent>
    </w:r>
    <w:r>
      <w:rPr/>
      <w:tab/>
      <w:t>PÃRINTELE ARSENIE</w:t>
      <w:tab/>
    </w:r>
    <w:r>
      <w:rPr>
        <w:rStyle w:val="PageNumber"/>
        <w:b/>
        <w:bCs/>
        <w:i/>
        <w:iCs/>
        <w:spacing w:val="0"/>
        <w:lang w:val="en-GB"/>
      </w:rPr>
      <w:fldChar w:fldCharType="begin"/>
    </w:r>
    <w:r>
      <w:rPr>
        <w:rStyle w:val="PageNumber"/>
        <w:spacing w:val="0"/>
        <w:i/>
        <w:b/>
        <w:iCs/>
        <w:bCs/>
        <w:lang w:val="en-GB"/>
      </w:rPr>
      <w:instrText xml:space="preserve"> PAGE </w:instrText>
    </w:r>
    <w:r>
      <w:rPr>
        <w:rStyle w:val="PageNumber"/>
        <w:spacing w:val="0"/>
        <w:i/>
        <w:b/>
        <w:iCs/>
        <w:bCs/>
        <w:lang w:val="en-GB"/>
      </w:rPr>
      <w:fldChar w:fldCharType="separate"/>
    </w:r>
    <w:r>
      <w:rPr>
        <w:rStyle w:val="PageNumber"/>
        <w:spacing w:val="0"/>
        <w:i/>
        <w:b/>
        <w:iCs/>
        <w:bCs/>
        <w:lang w:val="en-GB"/>
      </w:rPr>
      <w:t>131</w:t>
    </w:r>
    <w:r>
      <w:rPr>
        <w:rStyle w:val="PageNumber"/>
        <w:spacing w:val="0"/>
        <w:i/>
        <w:b/>
        <w:iCs/>
        <w:bCs/>
        <w:lang w:val="en-GB"/>
      </w:rPr>
      <w:fldChar w:fldCharType="end"/>
    </w:r>
  </w:p>
</w:hdr>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z w:val="28"/>
      <w:szCs w:val="28"/>
    </w:rPr>
  </w:style>
  <w:style w:type="paragraph" w:styleId="Carte1">
    <w:name w:val="Carte1"/>
    <w:basedOn w:val="Normal"/>
    <w:qFormat/>
    <w:pPr>
      <w:spacing w:lineRule="auto" w:line="360"/>
      <w:ind w:firstLine="720"/>
      <w:jc w:val="both"/>
    </w:pPr>
    <w:rPr>
      <w:spacing w:val="4"/>
      <w:kern w:val="2"/>
      <w:sz w:val="24"/>
      <w:szCs w:val="24"/>
    </w:rPr>
  </w:style>
  <w:style w:type="paragraph" w:styleId="Carte2">
    <w:name w:val="Carte2"/>
    <w:basedOn w:val="Carte1"/>
    <w:qFormat/>
    <w:pPr>
      <w:pBdr>
        <w:top w:val="single" w:sz="6" w:space="3" w:color="000000"/>
        <w:left w:val="single" w:sz="6" w:space="3" w:color="000000"/>
        <w:bottom w:val="single" w:sz="6" w:space="3" w:color="000000"/>
        <w:right w:val="single" w:sz="6" w:space="3" w:color="000000"/>
      </w:pBdr>
    </w:pPr>
    <w:rPr>
      <w:kern w:val="2"/>
    </w:rPr>
  </w:style>
  <w:style w:type="paragraph" w:styleId="Header">
    <w:name w:val="Header"/>
    <w:basedOn w:val="Normal"/>
    <w:pPr>
      <w:tabs>
        <w:tab w:val="clear" w:pos="709"/>
        <w:tab w:val="center" w:pos="4320" w:leader="none"/>
        <w:tab w:val="right" w:pos="8640" w:leader="none"/>
      </w:tabs>
    </w:pPr>
    <w:rPr>
      <w:i/>
      <w:iCs/>
      <w:sz w:val="28"/>
      <w:szCs w:val="28"/>
    </w:rPr>
  </w:style>
  <w:style w:type="paragraph" w:styleId="Caps">
    <w:name w:val="Caps"/>
    <w:qFormat/>
    <w:pPr>
      <w:widowControl/>
      <w:bidi w:val="0"/>
    </w:pPr>
    <w:rPr>
      <w:rFonts w:ascii="Times New Roman" w:hAnsi="Times New Roman" w:eastAsia="Times New Roman" w:cs="Times New Roman"/>
      <w:caps/>
      <w:color w:val="auto"/>
      <w:sz w:val="20"/>
      <w:szCs w:val="20"/>
      <w:lang w:val="en-US" w:eastAsia="zh-CN" w:bidi="hi-IN"/>
    </w:rPr>
  </w:style>
  <w:style w:type="paragraph" w:styleId="Nevorb">
    <w:name w:val="Nevorb"/>
    <w:basedOn w:val="Carte1"/>
    <w:qFormat/>
    <w:pPr>
      <w:spacing w:lineRule="auto" w:line="240"/>
      <w:ind w:firstLine="340"/>
    </w:pPr>
    <w:rPr>
      <w:sz w:val="25"/>
      <w:szCs w:val="25"/>
    </w:rPr>
  </w:style>
  <w:style w:type="paragraph" w:styleId="Hnevorb">
    <w:name w:val="Hnevorb"/>
    <w:qFormat/>
    <w:pPr>
      <w:widowControl/>
      <w:tabs>
        <w:tab w:val="clear" w:pos="709"/>
        <w:tab w:val="left" w:pos="0" w:leader="none"/>
        <w:tab w:val="center" w:pos="2694" w:leader="none"/>
        <w:tab w:val="right" w:pos="5387" w:leader="none"/>
      </w:tabs>
      <w:bidi w:val="0"/>
    </w:pPr>
    <w:rPr>
      <w:rFonts w:ascii="Times New Roman" w:hAnsi="Times New Roman" w:eastAsia="Times New Roman" w:cs="Times New Roman"/>
      <w:i/>
      <w:iCs/>
      <w:color w:val="auto"/>
      <w:spacing w:val="20"/>
      <w:sz w:val="24"/>
      <w:szCs w:val="24"/>
      <w:lang w:val="en-US" w:eastAsia="zh-CN" w:bidi="hi-IN"/>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5T11:38:00Z</dcterms:created>
  <dc:creator>Unknown</dc:creator>
  <dc:description/>
  <dc:language>en-US</dc:language>
  <cp:lastModifiedBy>Unknown</cp:lastModifiedBy>
  <dcterms:modified xsi:type="dcterms:W3CDTF">1996-10-25T11:49:00Z</dcterms:modified>
  <cp:revision>7</cp:revision>
  <dc:subject/>
  <dc:title>ARHIMANDRITUL ARSENIE PAPACIOC </dc:title>
</cp:coreProperties>
</file>