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ncolo de glumele care se fac pe seama credintei in zodii, aceasta credinta exista. Este curios, dar oamenii care refuza ideea unui Dumnezeu Creator, prefera sa se supuna unor berbeci imaginari care alearga prin stele. O gospodina trece cu vederea cuvintele lui Hristos: "iubeste pe aproapele tau", dar o asculta pe prezentatoarea TV, daca ii zice: "astazi veti avea o zi grea, evitati conflictele cu cei apropiati". </w:t>
      </w:r>
    </w:p>
    <w:p>
      <w:pPr>
        <w:pStyle w:val="Style15"/>
        <w:rPr/>
      </w:pPr>
      <w:r>
        <w:rPr/>
        <w:t xml:space="preserve">Faptul ca omul e indreptat spre latura tainica a existentei sale, vorbeste despre dualitatea naturii umane. Pe de o parte, lumea imediata, vazuta, iar pe de alta parte, lumea mistica, necunoscuta si nesigura, dar prezenta in chip latent in fiecare. Omul crede, daca nu in Dumnezeu, atunci in orice altceva. De exemplu, studentii din Iasi nu trec in timpul sesiunii pe sub peretele fostei edituri "Junimea", pentru ca nu le merge la examene. Altii, din aceleasi motive, nu calca pe capacele de canalizare. </w:t>
      </w:r>
    </w:p>
    <w:p>
      <w:pPr>
        <w:pStyle w:val="Style15"/>
        <w:rPr/>
      </w:pPr>
      <w:r>
        <w:rPr/>
        <w:t xml:space="preserve">Lumea interioara a acestor oameni e o lume caleidoscopica, dezordonata, care isi lasa amprenta asupra modului de gandire si de receptare. De aici fragmentarismul lumii moderne si, mai ales, postmoderne, lumea clip-urilor si a colajelor. </w:t>
      </w:r>
    </w:p>
    <w:p>
      <w:pPr>
        <w:pStyle w:val="Style15"/>
        <w:rPr/>
      </w:pPr>
      <w:r>
        <w:rPr/>
        <w:t xml:space="preserve">Omul are nevoie de repere in univers, el nu poate sa existe de la sine. Experienta fricii, a singuratatii, ne impinge spre credintele cele mai ciudate. E adevarat, exista stele si constelatii, fiecare cu nume si traiectorii proprii, dar cum putem crede ca un corp irational poate influenta in vreun fel fiinta atat de complexa care este omul ? Ce-i drept, in complexitatea sa, omul poate sa creada chiar si ca luna, care nu e decat un bolovan, poate sa-i hotarasca soarta ! Aceasta credinta ma duce cu gandul la personajul lui Creanga, care plangea de frica bolovanului de sare de pe soba. </w:t>
      </w:r>
    </w:p>
    <w:p>
      <w:pPr>
        <w:pStyle w:val="Style15"/>
        <w:rPr/>
      </w:pPr>
      <w:r>
        <w:rPr/>
        <w:t xml:space="preserve">Sfintii parinti spun ca obisnuintele sunt a doua fire. De aceea, omul care asculta mai multa vreme horoscoapele, ajunge, in cele din urma, sa fie o umbra a semnului sau zodiacal. Acesti oameni nu isi dau seama ca devin foarte vulnerabili, pentru ca e destul sa-i afli zodia si poti face cu el ce vrei, il manipulezi ca pe un zombi, ceea ce e valabil, mai ales, pentru femei. </w:t>
      </w:r>
    </w:p>
    <w:p>
      <w:pPr>
        <w:pStyle w:val="Style15"/>
        <w:rPr/>
      </w:pPr>
      <w:r>
        <w:rPr/>
        <w:t>Noi suntem invitati sa imitam sau pe Hristos, sau berbecii, taurii si racii zodiacali. Imitand, devenim, sustine ascetica ortodoxa. Dar, desigur, fiecare e liber sa aleaga ceea ce vrea el sa devi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11:00Z</dcterms:created>
  <dc:creator>*</dc:creator>
  <dc:description/>
  <dc:language>en-US</dc:language>
  <cp:lastModifiedBy>*</cp:lastModifiedBy>
  <dcterms:modified xsi:type="dcterms:W3CDTF">2007-02-08T17:11:00Z</dcterms:modified>
  <cp:revision>2</cp:revision>
  <dc:subject/>
  <dc:title/>
</cp:coreProperties>
</file>