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 ieromonah Savatie:CU SIMPLITATE ŞI SMERENIE SĂ IERTĂM, SĂ IUBIM, SĂ RĂBDĂM</w:t>
      </w:r>
    </w:p>
    <w:p>
      <w:pPr>
        <w:pStyle w:val="Style13"/>
        <w:rPr/>
      </w:pPr>
      <w:r>
        <w:rPr>
          <w:b/>
          <w:bCs/>
          <w:sz w:val="20"/>
          <w:szCs w:val="20"/>
        </w:rPr>
        <w:t xml:space="preserve">-Părinte Savatie, explicaţi-ne care este semnificaţia sărbătorii botezului Domnului, pe care am sărbătorit-o recent. Ce s-a întîmplat istoric şi teologic atunci cînd Iisus Hristos a fost botezat de proorocul Ioan? </w:t>
      </w:r>
    </w:p>
    <w:p>
      <w:pPr>
        <w:pStyle w:val="Style13"/>
        <w:rPr>
          <w:sz w:val="20"/>
          <w:szCs w:val="20"/>
        </w:rPr>
      </w:pPr>
      <w:r>
        <w:rPr>
          <w:sz w:val="20"/>
          <w:szCs w:val="20"/>
        </w:rPr>
        <w:t xml:space="preserve">-Botezul Domnului sau mai drept Arătarea Domnului este unul din cele mai vechi praznice creştineşti în care Dumnezeu descoperă Taina întrupării Mântuitorului nostru Iisus Hristos, Fiul lui Dumnezeu Tatăl şi arătarea lui lumii. Această sărbătoare are la baza întîmplarea descrisă în Biblie  întîlnirea lui  Ioan Botezătorul cu domnul Iisus Hristos. </w:t>
      </w:r>
    </w:p>
    <w:p>
      <w:pPr>
        <w:pStyle w:val="Style13"/>
        <w:rPr>
          <w:sz w:val="20"/>
          <w:szCs w:val="20"/>
        </w:rPr>
      </w:pPr>
      <w:r>
        <w:rPr>
          <w:sz w:val="20"/>
          <w:szCs w:val="20"/>
        </w:rPr>
        <w:t xml:space="preserve">Pe atunci Mîntuitorul nu era deloc cunoscut iudeilor, era unul dintre muritorii de rînd pentru oameni. Şi iată, El iese din mulţime şi se apropie de Ioan. Trebuie să ţinem cont de autoritatea de care se bucura Ioan la iudei; pentru mulţi dintre aceştia el era mai mult decît un prooroc. </w:t>
      </w:r>
    </w:p>
    <w:p>
      <w:pPr>
        <w:pStyle w:val="Style13"/>
        <w:rPr>
          <w:sz w:val="20"/>
          <w:szCs w:val="20"/>
        </w:rPr>
      </w:pPr>
      <w:r>
        <w:rPr>
          <w:sz w:val="20"/>
          <w:szCs w:val="20"/>
        </w:rPr>
        <w:t xml:space="preserve">Unii oameni socoteau că Ioan Botezătorul era Mesia cel mult aşteptat, Mîntuitorul trimis de către Dumnezeu. De aceia l-au şi întrebat Tu eşti Mesia, Mîntuitorul? Despre acest fapt relateată Evanghelia după Ioan chiar în primul capitol: </w:t>
      </w:r>
    </w:p>
    <w:p>
      <w:pPr>
        <w:pStyle w:val="Style13"/>
        <w:rPr>
          <w:sz w:val="20"/>
          <w:szCs w:val="20"/>
        </w:rPr>
      </w:pPr>
      <w:r>
        <w:rPr>
          <w:sz w:val="20"/>
          <w:szCs w:val="20"/>
        </w:rPr>
        <w:t xml:space="preserve">19. Şi aceasta este mărturia lui Ioan, cînd au trimis la El iudeii din Ierusalim, preoţi şi leviţi, ca să-l întrebe: Cine eşti tu? </w:t>
      </w:r>
    </w:p>
    <w:p>
      <w:pPr>
        <w:pStyle w:val="Style13"/>
        <w:rPr>
          <w:sz w:val="20"/>
          <w:szCs w:val="20"/>
        </w:rPr>
      </w:pPr>
      <w:r>
        <w:rPr>
          <w:sz w:val="20"/>
          <w:szCs w:val="20"/>
        </w:rPr>
        <w:t xml:space="preserve">20. Şi el a mărturisit şi n-a tăgăduit; şi a mărturisit: nu sunt eu Hristosul.  </w:t>
      </w:r>
    </w:p>
    <w:p>
      <w:pPr>
        <w:pStyle w:val="Style13"/>
        <w:rPr>
          <w:sz w:val="20"/>
          <w:szCs w:val="20"/>
        </w:rPr>
      </w:pPr>
      <w:r>
        <w:rPr>
          <w:sz w:val="20"/>
          <w:szCs w:val="20"/>
        </w:rPr>
        <w:t>21. Şi ei l-au întrebat: Dar cine eşti? Eşti Ilie? Zis-a el: Nu sunt. Eşti tu Proorocul? Şi a răspuns: Nu.</w:t>
      </w:r>
    </w:p>
    <w:p>
      <w:pPr>
        <w:pStyle w:val="Style13"/>
        <w:rPr>
          <w:sz w:val="20"/>
          <w:szCs w:val="20"/>
        </w:rPr>
      </w:pPr>
      <w:r>
        <w:rPr>
          <w:sz w:val="20"/>
          <w:szCs w:val="20"/>
        </w:rPr>
        <w:t>22. Deci i-au zis: Cine eşti? Ca să dăm un răspuns celor ce ne-au trimis. Ce spui tu despre tine însuţi?</w:t>
      </w:r>
    </w:p>
    <w:p>
      <w:pPr>
        <w:pStyle w:val="Style13"/>
        <w:rPr>
          <w:sz w:val="20"/>
          <w:szCs w:val="20"/>
        </w:rPr>
      </w:pPr>
      <w:r>
        <w:rPr>
          <w:sz w:val="20"/>
          <w:szCs w:val="20"/>
        </w:rPr>
        <w:t>23. El a zis: Eu sunt glasul celui ce strigă în pustie: Îndreptaţi calea Domnului, precum a zis Isaia proorocul.</w:t>
      </w:r>
    </w:p>
    <w:p>
      <w:pPr>
        <w:pStyle w:val="Style13"/>
        <w:rPr>
          <w:sz w:val="20"/>
          <w:szCs w:val="20"/>
        </w:rPr>
      </w:pPr>
      <w:r>
        <w:rPr>
          <w:sz w:val="20"/>
          <w:szCs w:val="20"/>
        </w:rPr>
        <w:t>24. Şi trimişii erau dintre farisei.</w:t>
      </w:r>
    </w:p>
    <w:p>
      <w:pPr>
        <w:pStyle w:val="Style13"/>
        <w:rPr>
          <w:sz w:val="20"/>
          <w:szCs w:val="20"/>
        </w:rPr>
      </w:pPr>
      <w:r>
        <w:rPr>
          <w:sz w:val="20"/>
          <w:szCs w:val="20"/>
        </w:rPr>
        <w:t>25. Şi l-au întrebat şi i-au zis: De ce botezi deci, dacă tu nu eşti Hristosul, nici Ilie, nici proorocul?</w:t>
      </w:r>
    </w:p>
    <w:p>
      <w:pPr>
        <w:pStyle w:val="Style13"/>
        <w:rPr>
          <w:sz w:val="20"/>
          <w:szCs w:val="20"/>
        </w:rPr>
      </w:pPr>
      <w:r>
        <w:rPr>
          <w:sz w:val="20"/>
          <w:szCs w:val="20"/>
        </w:rPr>
        <w:t xml:space="preserve">26. Ioan le-a răspuns, zicînd: Eu botez cu apă; dar în mijlocul vostru Se află Acela pe Care voi nu-l ştiţi, </w:t>
      </w:r>
    </w:p>
    <w:p>
      <w:pPr>
        <w:pStyle w:val="Style13"/>
        <w:rPr>
          <w:sz w:val="20"/>
          <w:szCs w:val="20"/>
        </w:rPr>
      </w:pPr>
      <w:r>
        <w:rPr>
          <w:sz w:val="20"/>
          <w:szCs w:val="20"/>
        </w:rPr>
        <w:t>27. Cel care vine după mine, Care înainte de mine a fost şi Căruia eu nu sunt vrednic să-i dezleg cureaua încălţămintei.</w:t>
      </w:r>
    </w:p>
    <w:p>
      <w:pPr>
        <w:pStyle w:val="Style13"/>
        <w:rPr>
          <w:sz w:val="20"/>
          <w:szCs w:val="20"/>
        </w:rPr>
      </w:pPr>
      <w:r>
        <w:rPr>
          <w:sz w:val="20"/>
          <w:szCs w:val="20"/>
        </w:rPr>
        <w:t xml:space="preserve">Deci iată că la acest Ioan, care era considerat Mesia dar care era slugă şi rob al Celui Prea Înalt, vine Stăpânul în chip de supus ca să ceară botezul de care aveau nevoie ceilalţi oameni şi de care El - ca Dumnezeu Preasfînt - nu avea nevoie. Toate acestea se fac pentru a împlini legea şi dreptatea după cum spune şi Mîntuitorul ca, de acum încolo, să înceapă predica Evangheliei, a unui nou Legămînt, a unui nou Testament. </w:t>
      </w:r>
    </w:p>
    <w:p>
      <w:pPr>
        <w:pStyle w:val="Style13"/>
        <w:rPr>
          <w:sz w:val="20"/>
          <w:szCs w:val="20"/>
        </w:rPr>
      </w:pPr>
      <w:r>
        <w:rPr>
          <w:sz w:val="20"/>
          <w:szCs w:val="20"/>
        </w:rPr>
        <w:t>Începe o nouă vreme, o vreme a mîntuirii, o vreme a pocăinţei, o vreme a apropierii Împărăţiei Cerurilor. Însuşi Mîntuitorul, ca şi Ioan Botezătorul, de altfel, începea predica cu cuvintele Pocăiţi-vă că s-a apropiat împărăţia lui Dumnezeu! Că Împărăţia s-a apropiat o vedem chiar la Botez, cînd cerurile s-au deschis, Duhul Sfînt s-a pogorât, glasul Tatălui a mărturisit Acesta este Fiul meu preaiubit între care am binevoit, De el să ascultaţi!, lucru pe care îl şi cîntăm la troparul praznicului. Iată esenţa sărbătorii de azi.</w:t>
      </w:r>
    </w:p>
    <w:p>
      <w:pPr>
        <w:pStyle w:val="Style13"/>
        <w:rPr>
          <w:b/>
          <w:b/>
          <w:bCs/>
          <w:sz w:val="20"/>
          <w:szCs w:val="20"/>
        </w:rPr>
      </w:pPr>
      <w:r>
        <w:rPr>
          <w:b/>
          <w:bCs/>
          <w:sz w:val="20"/>
          <w:szCs w:val="20"/>
        </w:rPr>
        <w:t>- Părinte, glasul lui Dumnezeu care a răsunat la Botezul Domnului a fost auzit de toţi sau doar de Ioan?</w:t>
      </w:r>
    </w:p>
    <w:p>
      <w:pPr>
        <w:pStyle w:val="Style13"/>
        <w:rPr>
          <w:sz w:val="20"/>
          <w:szCs w:val="20"/>
        </w:rPr>
      </w:pPr>
      <w:r>
        <w:rPr>
          <w:sz w:val="20"/>
          <w:szCs w:val="20"/>
        </w:rPr>
        <w:t xml:space="preserve">- Glasul a fost auzit de toată lumea, nu doar de Ioan Botezătorul. Ioan nu avea nevoie să audă glasul lui Dumnezeu pentru că el ştia cine este Hristos. De îndată ce l-a văzut pe Iisus, Ioan a zis: Iată mielul lui Dumnezeu cel ce ridică păcatele lumii, căruia eu nu-i sînt vrednic să-i dezleg cureaua încălţămintei. Ioan ca prooroc a văzut în Hristos pe Mîntuitorul lumii. El nu avea nevoie de mărturie din cer. </w:t>
      </w:r>
    </w:p>
    <w:p>
      <w:pPr>
        <w:pStyle w:val="Style13"/>
        <w:rPr>
          <w:sz w:val="20"/>
          <w:szCs w:val="20"/>
        </w:rPr>
      </w:pPr>
      <w:r>
        <w:rPr>
          <w:sz w:val="20"/>
          <w:szCs w:val="20"/>
        </w:rPr>
        <w:t xml:space="preserve">Glasul a fost pentru cei de faţă, pentru poporul care, aşa cum tîlcuieşte Ioan Gură de Aur, îl cinsteu mult pe Ioan, dar nu ştiau aproape nimic despre Iisus. Hristos era pentru ei un anonim, un bărbat de 30 de ani care venise să se boteze. Pentru aceasta, pentru a-L descoperi şi a-L face cunoscut praznicul s-a chemat Arătarea  Domnului. Pentru asta a şi răsunat glasul lui Dumnezeu-Tatăl din cer care a zis: Acesta este Fiul meu preaiubit. </w:t>
      </w:r>
    </w:p>
    <w:p>
      <w:pPr>
        <w:pStyle w:val="Style13"/>
        <w:jc w:val="center"/>
        <w:rPr>
          <w:sz w:val="20"/>
          <w:szCs w:val="20"/>
        </w:rPr>
      </w:pPr>
      <w:r>
        <w:rPr>
          <w:sz w:val="20"/>
          <w:szCs w:val="20"/>
        </w:rPr>
        <w:drawing>
          <wp:inline distT="0" distB="0" distL="0" distR="0">
            <wp:extent cx="304165" cy="304165"/>
            <wp:effectExtent l="0" t="0" r="0" b="0"/>
            <wp:docPr id="1" name="img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42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3"/>
        <w:rPr>
          <w:sz w:val="20"/>
          <w:szCs w:val="20"/>
        </w:rPr>
      </w:pPr>
      <w:r>
        <w:rPr>
          <w:sz w:val="20"/>
          <w:szCs w:val="20"/>
        </w:rPr>
        <w:t xml:space="preserve">Pentru ca oamenii să nu creadă că este vorba de Ioan, spune iar dumnezeiescul Ioan Gură de Aur: a fost nevoie ca şi Duhul Sfînt sub chip de porumb să se pogoare asupra Mîntuitorului, asupra lui Hristos acest necunoscut, ca să adeverească mărturia glasului şi oamenii să înţeleagă că Fiu Preaiubit a fost numit nu Ioan Botezătorul, nu cineva din mulţime, da anume Iisus Hristos. Iată care a fost rostul glasului şi este clar că acesta a fost auzit de toată lumea. Dumnezeu a glăsuit din cer nu pentru Ioan, nici pentru Iisus Hristos, ci anume pentru oamenii care erau de faţă pe malul Iordanului. </w:t>
      </w:r>
    </w:p>
    <w:p>
      <w:pPr>
        <w:pStyle w:val="Style13"/>
        <w:rPr>
          <w:b/>
          <w:b/>
          <w:bCs/>
          <w:sz w:val="20"/>
          <w:szCs w:val="20"/>
        </w:rPr>
      </w:pPr>
      <w:r>
        <w:rPr>
          <w:b/>
          <w:bCs/>
          <w:sz w:val="20"/>
          <w:szCs w:val="20"/>
        </w:rPr>
        <w:t xml:space="preserve">- Părinte, spuneţi-ne ce relaţie este între botezul creştinesc practicat azi în Biserica Ortodoxă şi botezul lui Ioan. </w:t>
      </w:r>
    </w:p>
    <w:p>
      <w:pPr>
        <w:pStyle w:val="Style13"/>
        <w:rPr>
          <w:sz w:val="20"/>
          <w:szCs w:val="20"/>
        </w:rPr>
      </w:pPr>
      <w:r>
        <w:rPr>
          <w:sz w:val="20"/>
          <w:szCs w:val="20"/>
        </w:rPr>
        <w:t xml:space="preserve">Botezul practicat azi în Biserica Ortodoxă este diferit de cel pe care îl dădea Ioan. Însuşi Ioan mărturisea: Eu vă botez cu apă, dar vine în urma mea Cel ce vă va boteza cu Duh şi cu foc. Botezul proorocului Ioan era un botez al Pocăinţei, era un botez care chema la conştientizarea vieţii, la trezire duhovnicească, la vederea propriilor păcate şi la mărturisirea păcătoşeniei. </w:t>
      </w:r>
    </w:p>
    <w:p>
      <w:pPr>
        <w:pStyle w:val="Style13"/>
        <w:rPr>
          <w:sz w:val="20"/>
          <w:szCs w:val="20"/>
        </w:rPr>
      </w:pPr>
      <w:r>
        <w:rPr>
          <w:sz w:val="20"/>
          <w:szCs w:val="20"/>
        </w:rPr>
        <w:t xml:space="preserve">Era un botez care pregătea sufletele oamenilor pentru a primi Vestea cea Bună şi pe Mîntuitor. Ioan se adresa poporului iudeu, popor care se ştia popor ales, deosebit de către toate celelalte popoare. Un popor care anume din această cauză era stăpînit de mîndrie. Fii lui se credeau drepţi, aleşi, îşi spuneau fii ai lui Avraam. Tocmai de asta Ioan Botezătorul îi ceartă spunîndu-le: Să nu ziceţi în cugetele voastre că sînteţi fii ai lui Avraam, pentru că Dumnezeu poate să facă fii ai lui Avraam şi din pietrele acestea! </w:t>
      </w:r>
    </w:p>
    <w:p>
      <w:pPr>
        <w:pStyle w:val="Style13"/>
        <w:rPr>
          <w:sz w:val="20"/>
          <w:szCs w:val="20"/>
        </w:rPr>
      </w:pPr>
      <w:r>
        <w:rPr>
          <w:sz w:val="20"/>
          <w:szCs w:val="20"/>
        </w:rPr>
        <w:t>Ioan îi pune pe iudei în faţa realităţii că şi ei sînt păcătoşi. El le spune cu alte cuvinte treziţi-vă! bine că sînteţi fii ai lui Avraam, dar cercetaţi-vă, nu cumva aţi făcut ceva rău?. Şi chemîndu-i îi mustră numindu-i pui de năpîrci şi cu alte cuvinte aspre: Cine v-a zis să veniţi să scăpaţi de osîndă. El lasă să se înţeleagă că prin botez, pocăinţă şi mărturisirea propriei nevrednicii oamenii pot deschide poarta spre Împărăţia Cerurilor...</w:t>
      </w:r>
    </w:p>
    <w:p>
      <w:pPr>
        <w:pStyle w:val="Style13"/>
        <w:rPr>
          <w:b/>
          <w:b/>
          <w:bCs/>
          <w:sz w:val="20"/>
          <w:szCs w:val="20"/>
        </w:rPr>
      </w:pPr>
      <w:r>
        <w:rPr>
          <w:b/>
          <w:bCs/>
          <w:sz w:val="20"/>
          <w:szCs w:val="20"/>
        </w:rPr>
        <w:t>- Dar cum era pe atunci, veneau iudeii şi-şi mărturiseau păcatele şi după acea  erau botezaţi?</w:t>
      </w:r>
    </w:p>
    <w:p>
      <w:pPr>
        <w:pStyle w:val="Style13"/>
        <w:rPr>
          <w:sz w:val="20"/>
          <w:szCs w:val="20"/>
        </w:rPr>
      </w:pPr>
      <w:r>
        <w:rPr>
          <w:sz w:val="20"/>
          <w:szCs w:val="20"/>
        </w:rPr>
        <w:t xml:space="preserve">-Tocmai aşa, Ioan Botezătorul îi băga în apă şi ei fiind în apă pînă deasupra mijlocului îşi mărturiseau toate păcatele, după care Ioan îi cufunda de trei ori  astfel încît apa să-i acopere complet şi după asta ei ieşeau curăţiţi de păcate şi botezaţi  gata! au scăpat de păcatele pe care le-au făcut. Pentru iudei era foarte greu să facă aceasta  veneau cărturari, veneau farisei, oameni care făceau paradă din dreptatea lor. </w:t>
      </w:r>
    </w:p>
    <w:p>
      <w:pPr>
        <w:pStyle w:val="Style13"/>
        <w:rPr>
          <w:sz w:val="20"/>
          <w:szCs w:val="20"/>
        </w:rPr>
      </w:pPr>
      <w:r>
        <w:rPr>
          <w:sz w:val="20"/>
          <w:szCs w:val="20"/>
        </w:rPr>
        <w:t xml:space="preserve">De aceea Ioan, ca să-i smerească, le aduce aminte de nevrednicia lor. Scopul botezului lui Ioan era unul de trezire, de pocăinţă. Dar Botezul lui Ioan nu avea Duh Sfînt, el nu înnoia. Doftoriceşte spunînd Ioan punea un diagnostic şi-i trimitea la Doctorul Principal, cel care dădea medicamentul şi vindecarea necesară. Vedeţi la Ioan 1, 29,30; 35-37: </w:t>
      </w:r>
    </w:p>
    <w:p>
      <w:pPr>
        <w:pStyle w:val="Style13"/>
        <w:rPr>
          <w:sz w:val="20"/>
          <w:szCs w:val="20"/>
        </w:rPr>
      </w:pPr>
      <w:r>
        <w:rPr>
          <w:sz w:val="20"/>
          <w:szCs w:val="20"/>
        </w:rPr>
        <w:t xml:space="preserve"> ..A doua zi a văzut Ioan pe Iisus venind către el şi a zis: Iată Mielul lui Dumnezeu, Cel ce ridică păcatul lumii. Acesta este despre Care eu am zis: După mine vine un bărbat, Care a fost înainte de mine, fiindcă mai înainte de mine era... A doua zi iarăşi stătea Ioan şi doi dintre ucenicii lui. Şi privind pe Iisus, Care trecea, a zis: Iată Mielul lui Dumnezeu! Şi cei doi ucenici l-au auzit când a spus aceasta şi au mers după Iisus...  </w:t>
      </w:r>
    </w:p>
    <w:p>
      <w:pPr>
        <w:pStyle w:val="Style13"/>
        <w:rPr>
          <w:sz w:val="20"/>
          <w:szCs w:val="20"/>
        </w:rPr>
      </w:pPr>
      <w:r>
        <w:rPr>
          <w:sz w:val="20"/>
          <w:szCs w:val="20"/>
        </w:rPr>
        <w:t xml:space="preserve">Deci Ioan le face diagnosticul, le aduce aminte că sînt bolnavi, după care le spune: Iată Cel ce botează cu Duh Sfînt şi cu Foc. Hristos s-a smerit şi a primit acest botez al pocăinţei, deşi El nu avea nevoie de pocăinţă. Acesta, însă, nu era un botez propriu zis, pentru că jertfa lui Hristos încă nu era săvîrşită. Lucrarea mîntuirii era abia la începuturi, Mîntuitorul abia se arătase. </w:t>
      </w:r>
    </w:p>
    <w:p>
      <w:pPr>
        <w:pStyle w:val="Style13"/>
        <w:rPr>
          <w:sz w:val="20"/>
          <w:szCs w:val="20"/>
        </w:rPr>
      </w:pPr>
      <w:r>
        <w:rPr>
          <w:sz w:val="20"/>
          <w:szCs w:val="20"/>
        </w:rPr>
        <w:t xml:space="preserve">Toate s-au împlinit atunci cînd Iisus fiind pe cruce şi-a dat duhul şi a zis: Săvîrşitu-sa, atunci s-au împlinit toate cîte erau de la Tatăl. Botezul ca Taină a Bisericii s-a instaurat după ce Hristos s-a adus jertfă pentru păcatele noastre şi ne-a curăţat de răutăţi cu propriul lui sînge... deci abia la Cincizecime, cînd s-a pogorît Duhul Sfînt. </w:t>
      </w:r>
    </w:p>
    <w:p>
      <w:pPr>
        <w:pStyle w:val="Style13"/>
        <w:rPr>
          <w:sz w:val="20"/>
          <w:szCs w:val="20"/>
        </w:rPr>
      </w:pPr>
      <w:r>
        <w:rPr>
          <w:sz w:val="20"/>
          <w:szCs w:val="20"/>
        </w:rPr>
        <w:t xml:space="preserve">Aşa că Botezul nostru este mai mare, este însăşi plinătate, iar Botezul lui Ioan era premergere, prefigurare şi pregătire pentru o taină mare pe care o avem noi creştinii astăzi, prin  care ne  unim  desăvîrşit cu Mîntuitorul şi primim Duhul Sfînt, după care ne şi împărtăşim cu Trupul şi Sîngele lui Hristos. Astfel ne facem părtaşi şi fii ai celui Preaînalt. Botezul nostru este mai mare, mai deplin - asta este deosebirea dintre Botezul nostru şi cel al lui Ioan. </w:t>
      </w:r>
    </w:p>
    <w:p>
      <w:pPr>
        <w:pStyle w:val="Style13"/>
        <w:rPr>
          <w:sz w:val="20"/>
          <w:szCs w:val="20"/>
        </w:rPr>
      </w:pPr>
      <w:r>
        <w:rPr>
          <w:sz w:val="20"/>
          <w:szCs w:val="20"/>
        </w:rPr>
        <w:t xml:space="preserve">Aşa că cei care ne reproşează, de ce noi ortodocşii botezăm copii mici cînd Hristos s-a botezat fiind matur? trebuie să ştie că era firesc ca Ioan Botezătorul să boteze oameni mari pentru că aceştia trebuiau să intre în apa rîului, să-şi spovedească neputinţele. Iar Ioan le striga: pocăiţi-vă, că s-a  apropiat împărăţia!. </w:t>
      </w:r>
    </w:p>
    <w:p>
      <w:pPr>
        <w:pStyle w:val="Style13"/>
        <w:rPr>
          <w:b/>
          <w:b/>
          <w:bCs/>
          <w:sz w:val="20"/>
          <w:szCs w:val="20"/>
        </w:rPr>
      </w:pPr>
      <w:r>
        <w:rPr>
          <w:b/>
          <w:bCs/>
          <w:sz w:val="20"/>
          <w:szCs w:val="20"/>
        </w:rPr>
        <w:t>-Copiilor le-ar fi fost probabil imposibil să intre în rîu pînă la Ioan, ca să nu mai zicem de mărturisirea păcatelor. </w:t>
      </w:r>
    </w:p>
    <w:p>
      <w:pPr>
        <w:pStyle w:val="Style13"/>
        <w:rPr>
          <w:sz w:val="20"/>
          <w:szCs w:val="20"/>
        </w:rPr>
      </w:pPr>
      <w:r>
        <w:rPr>
          <w:sz w:val="20"/>
          <w:szCs w:val="20"/>
        </w:rPr>
        <w:t xml:space="preserve">-Nu-i vorba numai de asta, pentru că ei ar fi putut fi duşi în braţe. Rostul şi chemarea lui Ioan era alta  cea de pocăinţă, iar la un copil care încă nu are păcate săvîrşite, nu-i putem cere să mărturisească. Dar el poate deveni părtaş al sîngelui şi trupului, aşa cum spune şi Apostolul Pavel: iată de acum pruncii s-au făcut părtaşi ai trupului şi ai sîngelui, iar proorocul David spunea că din gura pruncilor şi a celor ce sug Ţi-ai săvîrşit laudă. </w:t>
      </w:r>
    </w:p>
    <w:p>
      <w:pPr>
        <w:pStyle w:val="Style13"/>
        <w:rPr>
          <w:sz w:val="20"/>
          <w:szCs w:val="20"/>
        </w:rPr>
      </w:pPr>
      <w:r>
        <w:rPr>
          <w:sz w:val="20"/>
          <w:szCs w:val="20"/>
        </w:rPr>
        <w:t>Duhul Sfînt suflă unde voieşte, cum spune Apostolul Ioan, adică şi în prunci şi în maturi. Deci, Taina Botezului poate fi săvîrşită şi asupra pruncilor, iar lucrarea bisericii noastre şi Botezul este pe deplin îndreptăţit asupra tuturor vîrstelor.</w:t>
      </w:r>
    </w:p>
    <w:p>
      <w:pPr>
        <w:pStyle w:val="Style13"/>
        <w:rPr>
          <w:b/>
          <w:b/>
          <w:bCs/>
          <w:sz w:val="20"/>
          <w:szCs w:val="20"/>
        </w:rPr>
      </w:pPr>
      <w:r>
        <w:rPr>
          <w:b/>
          <w:bCs/>
          <w:sz w:val="20"/>
          <w:szCs w:val="20"/>
        </w:rPr>
        <w:t xml:space="preserve">- Părinte, se vorbeşte că rîul Iordan în ziua aceasta minunată, adică de Bobotează pe stilul vechi, se întoarce împotriva cursului său firesc şi curge înapoi, ceea ce se consideră o dovadă a faptului că noi ortodocşii de stil vechi am fi mai drepţi decît ceilalţi ortodocşi. Vă întreb pentru că ştiu că uneori apar polemici înflăcărate între cele două părţi. Mata ce zici, putem să ne rugăm pentru ortodocşii care ţin alt stil? </w:t>
      </w:r>
    </w:p>
    <w:p>
      <w:pPr>
        <w:pStyle w:val="Style13"/>
        <w:rPr>
          <w:sz w:val="20"/>
          <w:szCs w:val="20"/>
        </w:rPr>
      </w:pPr>
      <w:r>
        <w:rPr>
          <w:sz w:val="20"/>
          <w:szCs w:val="20"/>
        </w:rPr>
        <w:t xml:space="preserve">-Sigur că putem. Lucrurile acestea sînt cunoscute, nu este un secret, nu este o taină. Biserica dintotdeauna a trăit în sobornicitate. Legăturile canonice ale bisericilor, ale episcopiilor, ale patriarhiilor totdeauna au fost făcute publice şi este de datoria, fiecărui întîistătător al unei biserici să-şi facă publică relaţia sa cu celelalte biserici şi episcopii. Adică să facă cunoscut cu cine este în relaţie euharistică, cu cine se împărtăşeşte din acelaşi potir, cu cine se roagă împreună. </w:t>
      </w:r>
    </w:p>
    <w:p>
      <w:pPr>
        <w:pStyle w:val="Style13"/>
        <w:rPr>
          <w:sz w:val="20"/>
          <w:szCs w:val="20"/>
        </w:rPr>
      </w:pPr>
      <w:r>
        <w:rPr>
          <w:sz w:val="20"/>
          <w:szCs w:val="20"/>
        </w:rPr>
        <w:t xml:space="preserve">Patriarhia Moscovei, din care facem parte canonic, este în legătură euharistică cu Connstantinopolul, care are calendarul nou, cu Biserica Greciei, cu Biserica Română şi cu toate bisericile care ţin calendarul nou. Patriarhia Moscovei are comuniune euharistică cu Patriarhia României, de exemplu, dar nu are legătură canonică cu mitropolia română de rit vechi a cărui întîistătător este Înal Prea Sfinţitul Vlasie de la Slătioara. </w:t>
      </w:r>
    </w:p>
    <w:p>
      <w:pPr>
        <w:pStyle w:val="Style13"/>
        <w:rPr>
          <w:sz w:val="20"/>
          <w:szCs w:val="20"/>
        </w:rPr>
      </w:pPr>
      <w:r>
        <w:rPr>
          <w:sz w:val="20"/>
          <w:szCs w:val="20"/>
        </w:rPr>
        <w:t>Aşa stau lucrurile, aşa au fost făcute convenţiile şi ele sînt publice şi cunoscute. Deci noi nu numai că ne rugăm, dar ne şi cuminecăm dintr-un potir. Şi preoţii şi ierarhii noştri pot sluji şi slujesc împreună. Aşa se face, de exemplu, la praznicul Naşterii Domnului. Atunci la Ierusalim slujesc odată toţi întîistătătorii bisericii: şi Patriarhul Alexei şi Patriarhul Teoctist şi patriarhul Serbiei şi cel al Constantinopolului. Este un lucru cunoscut pentru că aceste slujbe se transmit şi la televizor.</w:t>
      </w:r>
    </w:p>
    <w:p>
      <w:pPr>
        <w:pStyle w:val="Style13"/>
        <w:rPr/>
      </w:pPr>
      <w:r>
        <w:rPr>
          <w:sz w:val="20"/>
          <w:szCs w:val="20"/>
        </w:rPr>
        <w:t>-</w:t>
      </w:r>
      <w:r>
        <w:rPr>
          <w:b/>
          <w:bCs/>
          <w:sz w:val="20"/>
          <w:szCs w:val="20"/>
        </w:rPr>
        <w:t xml:space="preserve"> Deci nu trebuie să ne poticnim de stiluri?       </w:t>
      </w:r>
    </w:p>
    <w:p>
      <w:pPr>
        <w:pStyle w:val="Style13"/>
        <w:rPr>
          <w:sz w:val="20"/>
          <w:szCs w:val="20"/>
        </w:rPr>
      </w:pPr>
      <w:r>
        <w:rPr>
          <w:sz w:val="20"/>
          <w:szCs w:val="20"/>
        </w:rPr>
        <w:t xml:space="preserve">-Nicidecum. Mai ales pentru că, cred eu, aceasta nu este o problemă de care trebuie să se frămînte un credincios de rînd, de vreme ce la nivel de Sinod şi de Biserică universală s-a hotărît aşa. Nu este de competenţa unui credincios de rînd să-şi pună astfel de probleme, de vreme ce aceste hotărîri au fost luate şi niciodată nu au fost încălcate. Mă refer la legătura noastră canonică cu Biserica  Constantinopolului, cu cea a României, a Bulgariei sau a Greciei. </w:t>
      </w:r>
    </w:p>
    <w:p>
      <w:pPr>
        <w:pStyle w:val="Style13"/>
        <w:rPr>
          <w:sz w:val="20"/>
          <w:szCs w:val="20"/>
        </w:rPr>
      </w:pPr>
      <w:r>
        <w:rPr>
          <w:sz w:val="20"/>
          <w:szCs w:val="20"/>
        </w:rPr>
        <w:t xml:space="preserve">Aşa că acestea sînt zvonuri răspîndite de oameni, care poate au intenţii bune dar nu prea sînt informaţi. Iar uneori chiar şi bunele intenţii nu au rezultatele dorite pentru că tulburarea care se naşte din ele şi se răspîndeşte nu ne aduce nici un folos. Această tulburare şi înverşunare ne face luptători împotriva propriului nostru Sinod şi a patriarhului nostru care se împărtăşeşte cu patriarhii şi mitropoliţii de stil nou. </w:t>
      </w:r>
    </w:p>
    <w:p>
      <w:pPr>
        <w:pStyle w:val="Style13"/>
        <w:rPr>
          <w:sz w:val="20"/>
          <w:szCs w:val="20"/>
        </w:rPr>
      </w:pPr>
      <w:r>
        <w:rPr>
          <w:sz w:val="20"/>
          <w:szCs w:val="20"/>
        </w:rPr>
        <w:t xml:space="preserve">Iar noi, atunci cînd spunem că cei care vor face aceasta să fie daţi anatemei, atunci noi dăm anatemei propriul patriarh şi propriul Sinod.  Socotesc că astfel de cuvinte sînt foarte grele şi n-ar trebui să le primim nici la nivel de gînd. Da să le mai rostim şi cu gura, Doamne Fereşte! Nu ne mai trebuiesc alte păcate decît să mergem cu aşa povară la Judecătorul care va judeca lumea întreagă. </w:t>
      </w:r>
    </w:p>
    <w:p>
      <w:pPr>
        <w:pStyle w:val="Style13"/>
        <w:rPr>
          <w:sz w:val="20"/>
          <w:szCs w:val="20"/>
        </w:rPr>
      </w:pPr>
      <w:r>
        <w:rPr>
          <w:sz w:val="20"/>
          <w:szCs w:val="20"/>
        </w:rPr>
        <w:t xml:space="preserve">Dacă noi pe arhiereii noştri îi osîndim şi îi dăm anatemei pentru a ne arăta iscusiţi în polemici teologice, cum să ne ierte Dumnezeu şi să treacă cu vederea păcatele noastre?! </w:t>
      </w:r>
    </w:p>
    <w:p>
      <w:pPr>
        <w:pStyle w:val="Style13"/>
        <w:rPr>
          <w:b/>
          <w:b/>
          <w:bCs/>
          <w:sz w:val="20"/>
          <w:szCs w:val="20"/>
        </w:rPr>
      </w:pPr>
      <w:r>
        <w:rPr>
          <w:b/>
          <w:bCs/>
          <w:sz w:val="20"/>
          <w:szCs w:val="20"/>
        </w:rPr>
        <w:t>-Părinte Savatie, care ar trebui să fie preocupările unui om de lume care poate nu are timp şi nici Harul lui Dumnezeu pentru a pătrunde toate subtilităţile canonice sau teologice?</w:t>
      </w:r>
    </w:p>
    <w:p>
      <w:pPr>
        <w:pStyle w:val="Style13"/>
        <w:rPr>
          <w:sz w:val="20"/>
          <w:szCs w:val="20"/>
        </w:rPr>
      </w:pPr>
      <w:r>
        <w:rPr>
          <w:sz w:val="20"/>
          <w:szCs w:val="20"/>
        </w:rPr>
        <w:t xml:space="preserve">-Să ţină rînduiala Bisericii. Cînd ştie că este slujbă la biserică să fie acolo. Duminica, la praznice, clopotele îl anunţă ce să facă. Mergi şi fii cu obştea de creştini la vecernie şi la Liturghie. Aprinde o lumînare şi roagă-te pentru păcatele tale şi pentru cele ale casei tale şi a morţilor. Cu asta n-o să greşeşti niciodată. </w:t>
      </w:r>
    </w:p>
    <w:p>
      <w:pPr>
        <w:pStyle w:val="Style13"/>
        <w:rPr>
          <w:sz w:val="20"/>
          <w:szCs w:val="20"/>
        </w:rPr>
      </w:pPr>
      <w:r>
        <w:rPr>
          <w:sz w:val="20"/>
          <w:szCs w:val="20"/>
        </w:rPr>
        <w:t xml:space="preserve">Spovedeşte păcatele tale, pentru că ştii că eşti om păcătos...toţi greşim. Şi, de asemenea, păstraţi pacea cu toată lumea, aşa cum spunea Apostolul Pavel: dacă  se poate trăiţi în pace cu toată lumea. Să nu ne implicăm în zîzanie, în scandaluri, în lucruri de care nu avem nevoie şi în cele care sînt peste puterile noastre. Are creştinul o carte de rugăciune? S-o urmeze. Cît poate să facă o rugăciune acolo. </w:t>
      </w:r>
    </w:p>
    <w:p>
      <w:pPr>
        <w:pStyle w:val="Style13"/>
        <w:rPr>
          <w:sz w:val="20"/>
          <w:szCs w:val="20"/>
        </w:rPr>
      </w:pPr>
      <w:r>
        <w:rPr>
          <w:sz w:val="20"/>
          <w:szCs w:val="20"/>
        </w:rPr>
        <w:t>Dacă este ocupat, n-are timp, n-are vreme de citit cartea, s-au n-are bani...să-şi aducă aminte de Dumnezeul său şi să se roage Lui. Să cheme ajutorul Lui la tot lucrul care îl face. Asta dacă va face nu va greşi. Dar despre alte lucruri, mai ales dacă nu are încredinţare că sînt bune să nu se grăbească....</w:t>
      </w:r>
    </w:p>
    <w:p>
      <w:pPr>
        <w:pStyle w:val="Style13"/>
        <w:rPr>
          <w:sz w:val="20"/>
          <w:szCs w:val="20"/>
        </w:rPr>
      </w:pPr>
      <w:r>
        <w:rPr>
          <w:sz w:val="20"/>
          <w:szCs w:val="20"/>
        </w:rPr>
        <w:t xml:space="preserve">Deci să participe la rugăciune cu Biserica lui şi să pună păcatele sale înaintea lui Dumnezeu şi nu va greşi. </w:t>
      </w:r>
    </w:p>
    <w:p>
      <w:pPr>
        <w:pStyle w:val="Style13"/>
        <w:rPr>
          <w:b/>
          <w:b/>
          <w:bCs/>
          <w:sz w:val="20"/>
          <w:szCs w:val="20"/>
        </w:rPr>
      </w:pPr>
      <w:r>
        <w:rPr>
          <w:b/>
          <w:bCs/>
          <w:sz w:val="20"/>
          <w:szCs w:val="20"/>
        </w:rPr>
        <w:t>-Părinte, ştim că sînteţi într-o relaţie mai apropiată cu bătrînul Selafiil Cel Orb, care se nevoieşte aici la Kiţcani. Puteţi să ne spuneţi cum se roagă bătrînul, ce cuvinte zice el?</w:t>
      </w:r>
    </w:p>
    <w:p>
      <w:pPr>
        <w:pStyle w:val="Style13"/>
        <w:rPr>
          <w:sz w:val="20"/>
          <w:szCs w:val="20"/>
        </w:rPr>
      </w:pPr>
      <w:r>
        <w:rPr>
          <w:sz w:val="20"/>
          <w:szCs w:val="20"/>
        </w:rPr>
        <w:t xml:space="preserve">-Toţi fraţii noştri au relaţii apropiate cu bătrînul şi cu ceilalţi fraţi şi părinţi. Bătrînul Selafiil se roagă aşa: Iartă-i Doamne pe toţi şi iartă-mă şi pe mine că n-am făcut nimic bun pe pămînt!. Să-i iertăm pe toţi şi Dumnezeu ne iartă pe noi, pentru că însuşi Mîntuitorul a zis cu ce măsură măsuraţi, cu aceaşi măsură vi se va măsura. </w:t>
      </w:r>
    </w:p>
    <w:p>
      <w:pPr>
        <w:pStyle w:val="Style13"/>
        <w:rPr>
          <w:sz w:val="20"/>
          <w:szCs w:val="20"/>
        </w:rPr>
      </w:pPr>
      <w:r>
        <w:rPr>
          <w:sz w:val="20"/>
          <w:szCs w:val="20"/>
        </w:rPr>
        <w:t xml:space="preserve">Asta-i toată înţelepciune şi lucrarea noastră. Cu simplitate şi cu smerenie să iertăm, să iubim, să răbdăm şi Dumnezeu ne va răbda, ne va iubi şi ne va ierta pe noi. </w:t>
      </w:r>
    </w:p>
    <w:p>
      <w:pPr>
        <w:pStyle w:val="Style13"/>
        <w:rPr/>
      </w:pPr>
      <w:r>
        <w:rPr/>
        <w:t> </w:t>
      </w:r>
    </w:p>
    <w:p>
      <w:pPr>
        <w:pStyle w:val="Style13"/>
        <w:jc w:val="right"/>
        <w:rPr>
          <w:sz w:val="20"/>
          <w:szCs w:val="20"/>
        </w:rPr>
      </w:pPr>
      <w:r>
        <w:rPr>
          <w:sz w:val="20"/>
          <w:szCs w:val="20"/>
        </w:rPr>
        <w:t>Interviu realizat de Igor Pînzaru cu binecuvântarea stareţului arhimandrit Paisie.</w:t>
      </w:r>
    </w:p>
    <w:p>
      <w:pPr>
        <w:pStyle w:val="Normal"/>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Gray">
    <w:name w:val="gray"/>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spacing w:before="280" w:after="280"/>
    </w:pPr>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6:23:00Z</dcterms:created>
  <dc:creator>*</dc:creator>
  <dc:description/>
  <dc:language>en-US</dc:language>
  <cp:lastModifiedBy>*</cp:lastModifiedBy>
  <dcterms:modified xsi:type="dcterms:W3CDTF">2007-02-08T16:27:00Z</dcterms:modified>
  <cp:revision>2</cp:revision>
  <dc:subject/>
  <dc:title/>
</cp:coreProperties>
</file>