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20"/>
          <w:szCs w:val="20"/>
        </w:rPr>
      </w:pPr>
      <w:r>
        <w:rPr>
          <w:b/>
          <w:bCs/>
        </w:rPr>
        <w:t>Ilie Moldovan: CEI CARE SE CĂSĂTORESC DUC ÎN IUBIREA LOR CEVA DUMNEZEIESC</w:t>
      </w:r>
    </w:p>
    <w:p>
      <w:pPr>
        <w:pStyle w:val="Style15"/>
        <w:rPr>
          <w:sz w:val="20"/>
          <w:szCs w:val="20"/>
        </w:rPr>
      </w:pPr>
      <w:r>
        <w:drawing>
          <wp:anchor behindDoc="0" distT="0" distB="0" distL="76200" distR="0" simplePos="0" locked="0" layoutInCell="0" allowOverlap="1" relativeHeight="2">
            <wp:simplePos x="0" y="0"/>
            <wp:positionH relativeFrom="column">
              <wp:align>right</wp:align>
            </wp:positionH>
            <wp:positionV relativeFrom="line">
              <wp:posOffset>635</wp:posOffset>
            </wp:positionV>
            <wp:extent cx="1905000" cy="1419225"/>
            <wp:effectExtent l="0" t="0" r="0" b="0"/>
            <wp:wrapSquare wrapText="bothSides"/>
            <wp:docPr id="1" name="img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269" descr=""/>
                    <pic:cNvPicPr>
                      <a:picLocks noChangeAspect="1" noChangeArrowheads="1"/>
                    </pic:cNvPicPr>
                  </pic:nvPicPr>
                  <pic:blipFill>
                    <a:blip r:embed="rId2"/>
                    <a:srcRect l="-14" t="-19" r="-14" b="-19"/>
                    <a:stretch>
                      <a:fillRect/>
                    </a:stretch>
                  </pic:blipFill>
                  <pic:spPr bwMode="auto">
                    <a:xfrm>
                      <a:off x="0" y="0"/>
                      <a:ext cx="1905000" cy="1419225"/>
                    </a:xfrm>
                    <a:prstGeom prst="rect">
                      <a:avLst/>
                    </a:prstGeom>
                  </pic:spPr>
                </pic:pic>
              </a:graphicData>
            </a:graphic>
          </wp:anchor>
        </w:drawing>
      </w:r>
      <w:r>
        <w:rPr>
          <w:rStyle w:val="StrongEmphasis"/>
          <w:sz w:val="20"/>
          <w:szCs w:val="20"/>
        </w:rPr>
        <w:t xml:space="preserve">Azi vă propunem partea a II-a a dialogului dintre părintele Savatie şi părintele Ilie Moldovan, dialog care se axează pe tema castităţii monahale şi a castităţii conjugale. Interviul a fost difuzat în august curent la Radio Vocea Dobrogei, postul de radio al Arhiepiscopiei Tomisului. </w:t>
      </w:r>
    </w:p>
    <w:p>
      <w:pPr>
        <w:pStyle w:val="Style15"/>
        <w:rPr>
          <w:sz w:val="20"/>
          <w:szCs w:val="20"/>
        </w:rPr>
      </w:pPr>
      <w:hyperlink r:id="rId3">
        <w:r>
          <w:rPr>
            <w:rStyle w:val="InternetLink"/>
            <w:sz w:val="20"/>
            <w:szCs w:val="20"/>
          </w:rPr>
          <w:t>(vezi partea I-a a dioalogului)</w:t>
        </w:r>
      </w:hyperlink>
    </w:p>
    <w:p>
      <w:pPr>
        <w:pStyle w:val="Style15"/>
        <w:rPr>
          <w:sz w:val="20"/>
          <w:szCs w:val="20"/>
        </w:rPr>
      </w:pPr>
      <w:r>
        <w:rPr>
          <w:sz w:val="20"/>
          <w:szCs w:val="20"/>
        </w:rPr>
        <w:t xml:space="preserve">Protosinghelul Savatie Baştovoi: Părinte, este cu totul minunat, cu totul mişcător să ne gîndim că nevoinţa noastră, nevoinţa castităţii fie că o ducem în monahism, fie că o ducem în familie, este făcută cu privirea aţintită către Preacurata şi Pururea Fecioara Maria, Maica Domnului nostru, pentru că doar gîndul la ea ne umple de un foc al curăţeniei. Dar, dincolo de acestea, vorbiţi-ne puţin despre începuturile castităţii. Unde sînt ele? Pentru ce această castitate, căci l-am auzit pe însăşi Mîntuitorul zicînd că ea este stare a veacului viitor, pentru că pînă şi cei căsătoriţi, spune el, acolo, în împărăţie, vor fi ca îngerii din ceruri, adică nu vor mai fi mişcaţi unul către altul de ceea ce avem noi astăzi în chip firesc sădit în firea noastră, acea atracţie a bărbatului către femeie şi invers. </w:t>
      </w:r>
    </w:p>
    <w:p>
      <w:pPr>
        <w:pStyle w:val="Style15"/>
        <w:rPr>
          <w:sz w:val="20"/>
          <w:szCs w:val="20"/>
        </w:rPr>
      </w:pPr>
      <w:r>
        <w:rPr>
          <w:sz w:val="20"/>
          <w:szCs w:val="20"/>
        </w:rPr>
        <w:t>Deci, dincolo, nunta veşnică pe care o vom trăi nu va mai avea ca liant nici cîtuşi de puţin această atracţie care astăzi ne pare magnetul cel mai puternic, pentru că, dacă doi tineri se iubesc şi marea majoritate înţelege aşa, se iubesc prin prisma acestei atracţii fireşti, dar care, iată, nu va ţine veşnic. Deci unde este începutul castităţii? Care este puterea ei? Cum ne trece ea dincolo, în împărăţie? pentru că este stare şi realitate a împărăţiei lui Dumnezeu, care va să vie.</w:t>
      </w:r>
    </w:p>
    <w:p>
      <w:pPr>
        <w:pStyle w:val="Style15"/>
        <w:rPr/>
      </w:pPr>
      <w:r>
        <w:rPr>
          <w:b/>
          <w:bCs/>
          <w:sz w:val="20"/>
          <w:szCs w:val="20"/>
        </w:rPr>
        <w:t>Preotul Ilie Moldovan:</w:t>
      </w:r>
      <w:r>
        <w:rPr>
          <w:sz w:val="20"/>
          <w:szCs w:val="20"/>
        </w:rPr>
        <w:t xml:space="preserve"> Răspunsul meu se fixează pe ceea ce însemnează însăşi creaţia omului, adică ceea ce are el mai profund în sine şi ceea ce are el mai profund în sine atîrnă de revelaţia cuvintelor acestora: a făcut Dumnezeu bărbat şi femeie. Chiar şi în teologie se strecoară ideea că n-ar fi făcut Dumnezeu bărbat şi femeie decît preştiind Dumnezeu că va cădea în păcat. Este o intervenţie, după mine, nejustificată. A făcut Dumnezeu bărbat şi femeie, raportul dintre ei fiind personal cum de ordin personal sînt şi relaţiile în Sfînta Treime şi nu cu conotaţia asupra aspectului acestuia pe care noi ne angajăm să-l lămurim. </w:t>
      </w:r>
    </w:p>
    <w:p>
      <w:pPr>
        <w:pStyle w:val="Style15"/>
        <w:rPr>
          <w:sz w:val="20"/>
          <w:szCs w:val="20"/>
        </w:rPr>
      </w:pPr>
      <w:r>
        <w:rPr>
          <w:sz w:val="20"/>
          <w:szCs w:val="20"/>
        </w:rPr>
        <w:t>Vreau să spun următorul lucru: uităm noi ceva. Ce uităm noi? Uităm că Dumnezeu a făcut bărbat şi femeie, a făcut pe Adam şi Eva într-un sens PRO-FE-TIC  şi încă de o profeţie care ţine pînă acolo încît putem vorbi despre realizarea profeţiei în îndumnezeire. Cum adică? De ce este bărbat şi de ce este femeie? Pentru că cîndva va fi raportul acesta exact acela pe care îl urmărim noi: bărbatul este capul femeii, iar femeia are nu doar această constituţie, dar şi acest statut al corespunderii bărbatului drept capul ei. Dar cine este bărbatul? Bărbatul este Iisus Hristos. Cine este femeia? Femeia este Sfînta Biserică. Încă de la început trebuie să considerăm acest raport sfînt, al creaţiei omului ca fiind raportul dintre Hristos şi Biserică. Şi raportul dintre Hristos nici nu poate fi decît sfînt şi sfinţitor.</w:t>
      </w:r>
    </w:p>
    <w:p>
      <w:pPr>
        <w:pStyle w:val="Style15"/>
        <w:rPr/>
      </w:pPr>
      <w:r>
        <w:rPr>
          <w:b/>
          <w:bCs/>
          <w:sz w:val="20"/>
          <w:szCs w:val="20"/>
        </w:rPr>
        <w:t>Protosinghelul Savatie Baştovoi:</w:t>
      </w:r>
      <w:r>
        <w:rPr>
          <w:sz w:val="20"/>
          <w:szCs w:val="20"/>
        </w:rPr>
        <w:t xml:space="preserve"> Cum a fost şi raportul dintre Hristos şi Maica Sa, pentru că o numim Biserică  Biserică vie a lui Dumnezeu</w:t>
      </w:r>
    </w:p>
    <w:p>
      <w:pPr>
        <w:pStyle w:val="Style15"/>
        <w:rPr/>
      </w:pPr>
      <w:r>
        <w:rPr>
          <w:b/>
          <w:bCs/>
          <w:sz w:val="20"/>
          <w:szCs w:val="20"/>
        </w:rPr>
        <w:t>Preotul Ilie Moldovan:</w:t>
      </w:r>
      <w:r>
        <w:rPr>
          <w:sz w:val="20"/>
          <w:szCs w:val="20"/>
        </w:rPr>
        <w:t xml:space="preserve"> Da, adevărat. Şi lucrul acesta este adevărat pentru că, istoric de data aceasta vorbind, constatăm cum se realizează </w:t>
      </w:r>
    </w:p>
    <w:p>
      <w:pPr>
        <w:pStyle w:val="Style15"/>
        <w:rPr/>
      </w:pPr>
      <w:r>
        <w:rPr>
          <w:b/>
          <w:bCs/>
          <w:sz w:val="20"/>
          <w:szCs w:val="20"/>
        </w:rPr>
        <w:t>Protosinghelul Savatie Baştovoi:</w:t>
      </w:r>
      <w:r>
        <w:rPr>
          <w:sz w:val="20"/>
          <w:szCs w:val="20"/>
        </w:rPr>
        <w:t xml:space="preserve"> Chipul cel mai desăvîrşit al relaţiei lui Dumnezeu cu omul este în Maica Domnului </w:t>
      </w:r>
    </w:p>
    <w:p>
      <w:pPr>
        <w:pStyle w:val="Style15"/>
        <w:rPr/>
      </w:pPr>
      <w:r>
        <w:rPr>
          <w:b/>
          <w:bCs/>
          <w:sz w:val="20"/>
          <w:szCs w:val="20"/>
        </w:rPr>
        <w:t>Preotul Ilie Moldovan:</w:t>
      </w:r>
      <w:r>
        <w:rPr>
          <w:sz w:val="20"/>
          <w:szCs w:val="20"/>
        </w:rPr>
        <w:t xml:space="preserve"> A fiului ei  a fiului ei cu mama  Încît atunci cînd vorbim despre castitatea conjugală nu ne referim în mod simplu la o dimensiune ascetică. Că omul a luat-o razna, prin cădere lucrurile au mers în altă direcţie, este adevărul. Adică în ce direcţie? Căderea în sfera zoologică. Pe cînd, creaţia chiar, ne punea în faţa acestei mari realităţi pe care nici nu avem cum să o gîndim fără inspiraţie dumnezeiască.  Şi care aduce cu sine, uite, raportul dintre Hristos şi Biserică - ceea ce cred că nu reuşim noi în emisiunea aceasta să lămurim  îndumnezeirea noastră euharistică </w:t>
      </w:r>
    </w:p>
    <w:p>
      <w:pPr>
        <w:pStyle w:val="Style15"/>
        <w:rPr/>
      </w:pPr>
      <w:r>
        <w:rPr>
          <w:b/>
          <w:bCs/>
          <w:sz w:val="20"/>
          <w:szCs w:val="20"/>
        </w:rPr>
        <w:t>Protosinghelul Savatie Baştovoi:</w:t>
      </w:r>
      <w:r>
        <w:rPr>
          <w:sz w:val="20"/>
          <w:szCs w:val="20"/>
        </w:rPr>
        <w:t xml:space="preserve"> Cred că la Sfîntul Maxim Mărturisitorul găsim acest cuvînt, că Dumnezeu l-a zidit pe om, pe Adam şi pe Eva, fără de patimă. Printr-un act lipsit de această patimă care stă la începutul naşterii noastre </w:t>
      </w:r>
    </w:p>
    <w:p>
      <w:pPr>
        <w:pStyle w:val="Style15"/>
        <w:rPr/>
      </w:pPr>
      <w:r>
        <w:rPr>
          <w:b/>
          <w:bCs/>
          <w:sz w:val="20"/>
          <w:szCs w:val="20"/>
        </w:rPr>
        <w:t>Preotul Ilie Moldovan:</w:t>
      </w:r>
      <w:r>
        <w:rPr>
          <w:sz w:val="20"/>
          <w:szCs w:val="20"/>
        </w:rPr>
        <w:t xml:space="preserve"> Da, este adevărat. Dar în această castitate originară, căreia i-am zis castitate conjugală, nu-şi are locul doar castitatea aceasta, de care aţi zis, a omului eshatologic, care este asemenea îngerilor din ceruri. Pentru că, să nu uităm nici acest lucru, în castitatea aceasta conjugală este introdusă Taina Nunţii. Oamenii care se căsătoresc, şi în privinţa aceasta nici teologia nu subliniază un lucru foarte important: se realizează ceea ce se numeşte iubirea conjugală; iar iubirea conjugală nu este doar pînă în faţa mormîntului, ci este şi ea eternă. </w:t>
      </w:r>
    </w:p>
    <w:p>
      <w:pPr>
        <w:pStyle w:val="Style15"/>
        <w:rPr>
          <w:sz w:val="20"/>
          <w:szCs w:val="20"/>
        </w:rPr>
      </w:pPr>
      <w:r>
        <w:rPr>
          <w:sz w:val="20"/>
          <w:szCs w:val="20"/>
        </w:rPr>
        <w:t>Şi dacă privim acum castitatea monahală, care ea însăşi iese din această mare dăruire a lui Dumnezeu către noi care este castitatea conjugală şi cu iubirea conjugală, apoi ne putem da seama mai bine şi ce însemnează raportul dintre viaţa de căsătorie, dusă la înălţimea aceasta a unei sfinţenii, dar care reazimă de cuvîntul iubire. Şi-n iubire îl găsim pe Dumnezeu şi prima iubire; viaţa ridicată din condiţia, zic eu, zoologică  Nici vorbă. Din momentul în care noi cînd ajungem, aşa cum constatăm în zilele noastre, la o criză ... Criza care este? Criza este a castităţii conjugale, din care izvorăsc atîtea elemente de surpare. Iar în surparea aceasta este implicat; acum v-a trebui s-o spunem, să amintim, în surparea aceasta este ascunsă o lucrare a necuratului </w:t>
      </w:r>
    </w:p>
    <w:p>
      <w:pPr>
        <w:pStyle w:val="Style15"/>
        <w:rPr/>
      </w:pPr>
      <w:r>
        <w:rPr>
          <w:b/>
          <w:bCs/>
          <w:sz w:val="20"/>
          <w:szCs w:val="20"/>
        </w:rPr>
        <w:t>Protosinghelul Savatie Baştovoi:</w:t>
      </w:r>
      <w:r>
        <w:rPr>
          <w:sz w:val="20"/>
          <w:szCs w:val="20"/>
        </w:rPr>
        <w:t xml:space="preserve"> Îmi aduc aminte, părinte, de o carte pe care o citisem pe timpurile cînd eram student, o carte a unui oarecare Iulius Evola, un italian, care se chema  Metafizica sexului. Acest om observa un amănunt foarte interesant şi potrivit discuţiei noastre: că noi nu numai că am coborît în zoologie, noi am depăşit mult aceasta pentru că, toţi observăm şi se cunoaşte  animalele au aceste relaţii doar cu scopul perpetuării. Pentru om nu mai este valabil această teză cum că relaţiile sexuale au fost lăsate doar pentru perpetuare, căci noi vedem toată această industrie de contracepţie şi celelalte. Şi italianul observa, zice: Observaţi teama femeii, a tinerei de a rămîne însărcinată! </w:t>
      </w:r>
    </w:p>
    <w:p>
      <w:pPr>
        <w:pStyle w:val="Style15"/>
        <w:rPr>
          <w:sz w:val="20"/>
          <w:szCs w:val="20"/>
        </w:rPr>
      </w:pPr>
      <w:r>
        <w:rPr>
          <w:sz w:val="20"/>
          <w:szCs w:val="20"/>
        </w:rPr>
        <w:t>Deci, acest act nu se mai săvîrşeşte cu gîndul la finalitatea lui sădită de Dumnezeu: aceea de a naşte copii, ci a devenit o plăcere în sine, o plăcere care se întoarce împotriva noastră. Deci, iată, că noi am trecut limitele zoologicului prin întoarcerea împotriva firii, împotriva legilor chiar şi a celor naturale.</w:t>
      </w:r>
    </w:p>
    <w:p>
      <w:pPr>
        <w:pStyle w:val="Style15"/>
        <w:rPr/>
      </w:pPr>
      <w:r>
        <w:rPr>
          <w:b/>
          <w:bCs/>
          <w:sz w:val="20"/>
          <w:szCs w:val="20"/>
        </w:rPr>
        <w:t>Preotul Ilie Moldovan:</w:t>
      </w:r>
      <w:r>
        <w:rPr>
          <w:sz w:val="20"/>
          <w:szCs w:val="20"/>
        </w:rPr>
        <w:t xml:space="preserve"> Da, pentru că surparea aparţine lucrării acesteia nefaste şi finalitatea care însemnează, de fapt, nu doar petrecerea împreună a soţului cu soţia, ci desăvîrşirea lor. Uităm de faptul că Taina Căsătoriei este o taină a mîntuirii şi că rămîne această taină în veac. Cînd am zis în veac însemnează că merge pînă acolo cînd împărăţia lui Dumnezeu desăvîrşindu-se trece dincolo. Cei care se căsătoresc în iubirea lor duc ceva dumnezeiesc, lucru care este trădat. În zilele noastre lucrarea aceasta de surpare şi este, evident, o lucrare de surpare, îşi găseşte un efect atît de puternic încît se răsfrînge asupra generaţiilor. </w:t>
      </w:r>
    </w:p>
    <w:p>
      <w:pPr>
        <w:pStyle w:val="Style15"/>
        <w:rPr>
          <w:sz w:val="20"/>
          <w:szCs w:val="20"/>
        </w:rPr>
      </w:pPr>
      <w:r>
        <w:rPr>
          <w:sz w:val="20"/>
          <w:szCs w:val="20"/>
        </w:rPr>
        <w:t>A reduce această castitate împreună cu iubirea ei la o anumită notă senzuală pe care se contează însemnează că ne aflăm pe trepte de rîpă. Ce însemnează acum, să revenim la faptul că există o finalitate. Căsătoria are şi finalitate, naştere de prunci. Unde lipseşte această finalitate a naşterii de prunci apare castitatea monahală, castitate monahală care, în cele din urmă, stă şi ea tot în slujba remedierii dramei care intră între cei doi, care constituie un binom spiritual. Şi lucrul acesta este foarte important şi constituie într-un anumit fel chiar raportul dintre cele două castităţi. Adică originea castităţii monahale reazimă de castitatea conjugală şi, la rîndul ei, castitatea monahală vine să vindece o rană care, fără îndoială, că este deschisă.</w:t>
      </w:r>
    </w:p>
    <w:p>
      <w:pPr>
        <w:pStyle w:val="Style15"/>
        <w:rPr/>
      </w:pPr>
      <w:r>
        <w:rPr>
          <w:b/>
          <w:bCs/>
          <w:sz w:val="20"/>
          <w:szCs w:val="20"/>
        </w:rPr>
        <w:t>Protosinghelul Savatie Baştovoi:</w:t>
      </w:r>
      <w:r>
        <w:rPr>
          <w:sz w:val="20"/>
          <w:szCs w:val="20"/>
        </w:rPr>
        <w:t xml:space="preserve"> Sfîntul Ioan Gură de Aur spunea că, dacă n-ar fi fost moartea n-ar fi fost nevoie de căsnicie; dar mi se pare acum că dacă nu s-ar fi stricat căsătoria, n-ar fi fost nevoie de monahism </w:t>
      </w:r>
    </w:p>
    <w:p>
      <w:pPr>
        <w:pStyle w:val="Style15"/>
        <w:rPr/>
      </w:pPr>
      <w:r>
        <w:rPr>
          <w:b/>
          <w:bCs/>
          <w:sz w:val="20"/>
          <w:szCs w:val="20"/>
        </w:rPr>
        <w:t>Preotul Ilie Moldovan:</w:t>
      </w:r>
      <w:r>
        <w:rPr>
          <w:sz w:val="20"/>
          <w:szCs w:val="20"/>
        </w:rPr>
        <w:t xml:space="preserve"> N-ar fi fost nevoie, de acord            </w:t>
      </w:r>
    </w:p>
    <w:p>
      <w:pPr>
        <w:pStyle w:val="Style15"/>
        <w:rPr>
          <w:sz w:val="20"/>
          <w:szCs w:val="20"/>
        </w:rPr>
      </w:pPr>
      <w:r>
        <w:rPr>
          <w:sz w:val="20"/>
          <w:szCs w:val="20"/>
        </w:rPr>
        <w:t>  </w:t>
      </w:r>
    </w:p>
    <w:p>
      <w:pPr>
        <w:pStyle w:val="Style15"/>
        <w:rPr>
          <w:sz w:val="20"/>
          <w:szCs w:val="20"/>
        </w:rPr>
      </w:pPr>
      <w:r>
        <w:rPr>
          <w:sz w:val="20"/>
          <w:szCs w:val="20"/>
        </w:rPr>
        <w:t>(va urma)</w:t>
      </w:r>
    </w:p>
    <w:p>
      <w:pPr>
        <w:pStyle w:val="Style15"/>
        <w:spacing w:before="280" w:after="280"/>
        <w:jc w:val="right"/>
        <w:rPr/>
      </w:pPr>
      <w:r>
        <w:rPr/>
        <w:t xml:space="preserve">Descifrare:  </w:t>
      </w:r>
      <w:r>
        <w:rPr>
          <w:rStyle w:val="StrongEmphasis"/>
          <w:sz w:val="20"/>
          <w:szCs w:val="20"/>
        </w:rPr>
        <w:t>Igor Pînza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Gray">
    <w:name w:val="gray"/>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n.md/index.php?day=19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1:00Z</dcterms:created>
  <dc:creator>*</dc:creator>
  <dc:description/>
  <dc:language>en-US</dc:language>
  <cp:lastModifiedBy>*</cp:lastModifiedBy>
  <dcterms:modified xsi:type="dcterms:W3CDTF">2007-02-08T16:02:00Z</dcterms:modified>
  <cp:revision>2</cp:revision>
  <dc:subject/>
  <dc:title/>
</cp:coreProperties>
</file>