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20"/>
          <w:szCs w:val="20"/>
        </w:rPr>
      </w:pPr>
      <w:r>
        <w:rPr>
          <w:b/>
          <w:bCs/>
        </w:rPr>
        <w:t>Pr. Ilie Moldovan: “NU SÎNTEM NOI ÎNSCRIŞI ÎN ORDINEA ZOOLOGICĂ A EXISTENŢEI!”</w:t>
      </w:r>
    </w:p>
    <w:p>
      <w:pPr>
        <w:pStyle w:val="Style15"/>
        <w:rPr/>
      </w:pPr>
      <w:r>
        <w:rPr>
          <w:rStyle w:val="StrongEmphasis"/>
          <w:sz w:val="20"/>
          <w:szCs w:val="20"/>
        </w:rPr>
        <w:t>Castitatea în căsătorie, dragostea care înnobilează condiţia umană, rădăcinile crizei familiei contemporane sînt doar cîteva din temele abordate în acest interviu în care se întîlnesc două personalităţi cunoscute ale ortodoxiei româneşti: protosinghelul Savatie Baştovoi şi preotul Ilie Moldovan.</w:t>
      </w:r>
    </w:p>
    <w:p>
      <w:pPr>
        <w:pStyle w:val="Style15"/>
        <w:rPr/>
      </w:pPr>
      <w:r>
        <w:drawing>
          <wp:anchor behindDoc="0" distT="0" distB="0" distL="76200" distR="0" simplePos="0" locked="0" layoutInCell="0" allowOverlap="1" relativeHeight="2">
            <wp:simplePos x="0" y="0"/>
            <wp:positionH relativeFrom="column">
              <wp:align>right</wp:align>
            </wp:positionH>
            <wp:positionV relativeFrom="line">
              <wp:posOffset>635</wp:posOffset>
            </wp:positionV>
            <wp:extent cx="2381250" cy="1838325"/>
            <wp:effectExtent l="0" t="0" r="0" b="0"/>
            <wp:wrapSquare wrapText="bothSides"/>
            <wp:docPr id="1" name="img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256" descr=""/>
                    <pic:cNvPicPr>
                      <a:picLocks noChangeAspect="1" noChangeArrowheads="1"/>
                    </pic:cNvPicPr>
                  </pic:nvPicPr>
                  <pic:blipFill>
                    <a:blip r:embed="rId2"/>
                    <a:srcRect l="-11" t="-15" r="-11" b="-15"/>
                    <a:stretch>
                      <a:fillRect/>
                    </a:stretch>
                  </pic:blipFill>
                  <pic:spPr bwMode="auto">
                    <a:xfrm>
                      <a:off x="0" y="0"/>
                      <a:ext cx="2381250" cy="1838325"/>
                    </a:xfrm>
                    <a:prstGeom prst="rect">
                      <a:avLst/>
                    </a:prstGeom>
                  </pic:spPr>
                </pic:pic>
              </a:graphicData>
            </a:graphic>
          </wp:anchor>
        </w:drawing>
      </w:r>
      <w:r>
        <w:rPr>
          <w:rStyle w:val="StrongEmphasis"/>
          <w:sz w:val="20"/>
          <w:szCs w:val="20"/>
        </w:rPr>
        <w:t xml:space="preserve">Protosinghelul Savatie: </w:t>
      </w:r>
      <w:r>
        <w:rPr>
          <w:sz w:val="20"/>
          <w:szCs w:val="20"/>
        </w:rPr>
        <w:t xml:space="preserve">Părinte Ilie Moldovan mă bucur că am ocazia să vă întîlnesc pentru că auzisem desigur despre sfinţia voastră şi pentru că am avut bucuria să-l cunosc maî înainte pe fiul dvs., Sebastian Moldovan şi din această întîlnire am avut mult de învăţat; am avut ocazia să descoper pentru mine rodul Familiei Creştine, un rod şi o experienţă pe care eu nu am avut-o, pentru că am trăit într-o ţară şi într-o familie cu altă educaţie, pentru că tatăl meu  (nu v-am spus-o pînă acum),  a fost profesor de filizofie şi propagandist de ateism ştiinţific. Adică, am crescut într-o familie în care preotul era văzut ca un parazit al societăţii, ca un duşman al lumii în care trăiam, dar mai ales ca un duşman al meu personal, al copilului care, eram şi eu frămîntat de problemele fireşti pe care şi le pune orice om încă din fragedă copilărie. Aşadar, intrarea mea în Biserică a fost … </w:t>
      </w:r>
    </w:p>
    <w:p>
      <w:pPr>
        <w:pStyle w:val="Style15"/>
        <w:rPr/>
      </w:pPr>
      <w:r>
        <w:rPr>
          <w:b/>
          <w:bCs/>
          <w:sz w:val="20"/>
          <w:szCs w:val="20"/>
        </w:rPr>
        <w:t>Preotul Ilie Moldovan:</w:t>
      </w:r>
      <w:r>
        <w:rPr>
          <w:sz w:val="20"/>
          <w:szCs w:val="20"/>
        </w:rPr>
        <w:t xml:space="preserve"> …providenţială</w:t>
      </w:r>
    </w:p>
    <w:p>
      <w:pPr>
        <w:pStyle w:val="Style15"/>
        <w:rPr/>
      </w:pPr>
      <w:r>
        <w:rPr>
          <w:b/>
          <w:bCs/>
          <w:sz w:val="20"/>
          <w:szCs w:val="20"/>
        </w:rPr>
        <w:t>Protosinghelul Savatie:</w:t>
      </w:r>
      <w:r>
        <w:rPr>
          <w:sz w:val="20"/>
          <w:szCs w:val="20"/>
        </w:rPr>
        <w:t xml:space="preserve"> … plină de noutăţi şi întîlnind un om cum este Sebastian, fiul dvs., m-am gîndit: cît de extraordinar este că există aceste familii care l-au cunoscut pe Dumnezeu de mici, că există oameni care nu şi-au îndreptat gîndul lor şi către altceva … către hăţişurile pe care ni le întinde viaţa noastră. Aşadar, discuţia pe care cu mare bucurie şi multă curiozitate o deschid aşi vrea să fie Familia Creştină, pentru că ieşind din familia unui ateu eu am intrat îndată în mănăstire şi am doar cunoaşterea unui creştinism monahal, ascetic; nu cunosc toată ambianţa unei familii creştine. </w:t>
      </w:r>
    </w:p>
    <w:p>
      <w:pPr>
        <w:pStyle w:val="Style15"/>
        <w:rPr>
          <w:sz w:val="20"/>
          <w:szCs w:val="20"/>
        </w:rPr>
      </w:pPr>
      <w:r>
        <w:rPr>
          <w:sz w:val="20"/>
          <w:szCs w:val="20"/>
        </w:rPr>
        <w:t xml:space="preserve">Cunoaştem duhovnici călugări şi, de regulă, duhovnicul este cunoscut şi înţeles de către majoritatea mirenilor ca fiind din rîndul călugărilor. Marea majoritate a duhovnicilor… Dar nu trebuie să uităm că şi căsnicia este o mare nevoinţă creştină şi că astăzi oamenii uită să şi-o mai asume, s-o mai înţeleagă ca atare; o consideră mai uşoară, mai la îndemînă decît călugăria, deşi mulţi părinţi vorbeau altfel. Vă rog să ne spuneţi cîteva cuvinte despre această mare taină şi de ce? şi cum? şi cînd? căsătoria poate fi şi este o nevoinţă în care Hristos se proslăveşte şi prin care noi ne desăvîrşim inimile şi vieţile noastre? </w:t>
      </w:r>
    </w:p>
    <w:p>
      <w:pPr>
        <w:pStyle w:val="Style15"/>
        <w:rPr/>
      </w:pPr>
      <w:r>
        <w:rPr>
          <w:b/>
          <w:bCs/>
          <w:sz w:val="20"/>
          <w:szCs w:val="20"/>
        </w:rPr>
        <w:t>Preotul Ilie Moldovan:</w:t>
      </w:r>
      <w:r>
        <w:rPr>
          <w:sz w:val="20"/>
          <w:szCs w:val="20"/>
        </w:rPr>
        <w:t xml:space="preserve"> Iubite Părinte, nu pot să răspund la ceea ce am auzit exprimat de preacuvioşia ta, permiteţi-mi să mă exprim aşa … </w:t>
      </w:r>
    </w:p>
    <w:p>
      <w:pPr>
        <w:pStyle w:val="Style15"/>
        <w:rPr/>
      </w:pPr>
      <w:r>
        <w:rPr>
          <w:b/>
          <w:bCs/>
          <w:sz w:val="20"/>
          <w:szCs w:val="20"/>
        </w:rPr>
        <w:t>Protosinghelul Savatie:</w:t>
      </w:r>
      <w:r>
        <w:rPr>
          <w:sz w:val="20"/>
          <w:szCs w:val="20"/>
        </w:rPr>
        <w:t xml:space="preserve"> nu facem noi multă… </w:t>
      </w:r>
    </w:p>
    <w:p>
      <w:pPr>
        <w:pStyle w:val="Style15"/>
        <w:rPr/>
      </w:pPr>
      <w:r>
        <w:rPr>
          <w:b/>
          <w:bCs/>
          <w:sz w:val="20"/>
          <w:szCs w:val="20"/>
        </w:rPr>
        <w:t>Preotul Ilie Moldovan: …</w:t>
      </w:r>
      <w:r>
        <w:rPr>
          <w:sz w:val="20"/>
          <w:szCs w:val="20"/>
        </w:rPr>
        <w:t>fără să mă gîndesc că chiar momentele pe care ni le-a rînduit Dumnezeu să le petrec aici la Constanţa pe malul mării sînt rînduite de Cel de sus. Cu alte cuvinte, poate că întreaga noastră convorbire se va fixa pe ceea ce însemnează rostul vieţii noastre marcat de Providenţa Divină. Ne-aţi oferit un subiect de discuţie care nu este cîtuşi de puţin departe de o anumită descoperire pe care o am aflîndu-mă aici în Dobrogea, la Constanţa, încă odată spun, la malul mării; descoperire legată de tema căsătoriei, a familiei şi să mai evidenţiez o noţiune care de prea puţine ori este înregistrată în ultima vreme de noi, de CASTITATEA CONJUGALĂ. Vorbim în paralelă, uneori parcă în opoziţie despre monahism şi viaţa de căsătorie.</w:t>
      </w:r>
    </w:p>
    <w:p>
      <w:pPr>
        <w:pStyle w:val="Style15"/>
        <w:rPr/>
      </w:pPr>
      <w:r>
        <w:rPr>
          <w:b/>
          <w:bCs/>
          <w:sz w:val="20"/>
          <w:szCs w:val="20"/>
        </w:rPr>
        <w:t>Protosinghelul Savatie:</w:t>
      </w:r>
      <w:r>
        <w:rPr>
          <w:sz w:val="20"/>
          <w:szCs w:val="20"/>
        </w:rPr>
        <w:t xml:space="preserve"> Lumea fuge de monahism … iar tinerii consideră că doar în monahism este asceză, este asprime şi că în căsnicie este locul unde-şi pot dezlănţui patimile lor …</w:t>
      </w:r>
    </w:p>
    <w:p>
      <w:pPr>
        <w:pStyle w:val="Style15"/>
        <w:rPr/>
      </w:pPr>
      <w:r>
        <w:rPr>
          <w:b/>
          <w:bCs/>
          <w:sz w:val="20"/>
          <w:szCs w:val="20"/>
        </w:rPr>
        <w:t>Preotul Ilie Moldovan:</w:t>
      </w:r>
      <w:r>
        <w:rPr>
          <w:sz w:val="20"/>
          <w:szCs w:val="20"/>
        </w:rPr>
        <w:t xml:space="preserve"> Nici vorbă. N-ar fi existat monahismul fără căsătorie. Şi încă una: nu există fiinţă omenească care să nu poarte în sine însemnele a ceea ce va trebui să discutăm noi şi se numeşte castitate conjugală.   </w:t>
      </w:r>
    </w:p>
    <w:p>
      <w:pPr>
        <w:pStyle w:val="Style15"/>
        <w:rPr/>
      </w:pPr>
      <w:r>
        <w:rPr>
          <w:b/>
          <w:bCs/>
          <w:sz w:val="20"/>
          <w:szCs w:val="20"/>
        </w:rPr>
        <w:t>Protosinghelul Savatie:</w:t>
      </w:r>
      <w:r>
        <w:rPr>
          <w:sz w:val="20"/>
          <w:szCs w:val="20"/>
        </w:rPr>
        <w:t xml:space="preserve"> Aceasta şi este pecetea nevoinţei creştine şi cred că de aici începem … doar aşa o putem vedea ca pe o nevoinţă</w:t>
      </w:r>
    </w:p>
    <w:p>
      <w:pPr>
        <w:pStyle w:val="Style15"/>
        <w:rPr/>
      </w:pPr>
      <w:r>
        <w:rPr>
          <w:b/>
          <w:bCs/>
          <w:sz w:val="20"/>
          <w:szCs w:val="20"/>
        </w:rPr>
        <w:t xml:space="preserve">Preotul Ilie Moldovan: </w:t>
      </w:r>
      <w:r>
        <w:rPr>
          <w:sz w:val="20"/>
          <w:szCs w:val="20"/>
        </w:rPr>
        <w:t>Şi monahismul tinde să sublinieze exact ceea ce constituie într-un fel oarecare chiar şi originea familiei. Sau mai aproape – căsătoria. Dacă în zilele noastre există o criză, criza aceasta se evidenţiază şi are accente prea puternice pe ceea ce se numeşte castitate conjugală.</w:t>
      </w:r>
    </w:p>
    <w:p>
      <w:pPr>
        <w:pStyle w:val="Style15"/>
        <w:rPr/>
      </w:pPr>
      <w:r>
        <w:rPr>
          <w:b/>
          <w:bCs/>
          <w:sz w:val="20"/>
          <w:szCs w:val="20"/>
        </w:rPr>
        <w:t>Protosinghelul Savatie:</w:t>
      </w:r>
      <w:r>
        <w:rPr>
          <w:sz w:val="20"/>
          <w:szCs w:val="20"/>
        </w:rPr>
        <w:t xml:space="preserve"> Mă bucur să aud asta de la un preot căsătorit. De aceea consider că este extraordinară discuţia noastră, tocmai pentru că nu discutăm ca între călugări, căci oamenii atunci cînd aud aceste cuvinte din gura unui duhovnic călugăr, o pun pe seama educaţiei şi felului său de viaţă şi îl acuză de faptul că nu înţelege realităţile vieţii de familie, pe care, spun ei, nu are de unde să o cunoască …Totuşi, noi avem mari sfinţi, mari asceţi. Chiar să-l luăm pe marele Grigorie, episcopul Nissei, care vine dintre cei căsătoriţi şi care vorbeşte cu atîta frumuseţe şi încîntare despre feciorie. </w:t>
      </w:r>
    </w:p>
    <w:p>
      <w:pPr>
        <w:pStyle w:val="Style15"/>
        <w:rPr>
          <w:sz w:val="20"/>
          <w:szCs w:val="20"/>
        </w:rPr>
      </w:pPr>
      <w:r>
        <w:rPr>
          <w:sz w:val="20"/>
          <w:szCs w:val="20"/>
        </w:rPr>
        <w:t xml:space="preserve">De aceea este extraordinar şi cred că avem mai multă putere de convingere, mă refer la Sfinţia Voastră, ca preot de mir, să vorbiţi despre castitate, despre locul castităţii şi rolul ei în familia creştină. Cum ne salvează, cum ne unifică şi ne întregeşte viaţa noastră de familie castitatea? Pentru că astăzi auzim o grămadă de psihologi, auzim peste tot că liantul şi garanţia unui cuplu sînt relaţiile sexuale dintre cei doi, încît acest aspect al potrivirii şi nepotrivirii, ca să nu mai înşiruim o grămadă de cuvinte nepotrivite … nici măcar să ne gîndim la ele, pe care ni le înşiruie reviste şi emisiuni … </w:t>
      </w:r>
    </w:p>
    <w:p>
      <w:pPr>
        <w:pStyle w:val="Style15"/>
        <w:rPr>
          <w:sz w:val="20"/>
          <w:szCs w:val="20"/>
        </w:rPr>
      </w:pPr>
      <w:r>
        <w:rPr>
          <w:sz w:val="20"/>
          <w:szCs w:val="20"/>
        </w:rPr>
        <w:t>Cu toate acestea noi înregistrăm atîtea divorţuri, atîtea neînţelegeri, iar ca preoţi ştim din spovedanie de cîte ori familiile şi cei doi se înşeală dincolo de aceste dezlănţuiri care depăşesc necesităţile umane. Nici nu mai este vorba de necesităţi, este deacuma o industrie … o industrie de provocat plăceri. Aşadar vedem că nu aceasta ne uneşte. Ceea ce în mod normal şi după o logică omenească s-ar părea că trebuie să-i unească pe cei doi, pentru că, spun ei, este expresia dragostei, în realitate …</w:t>
      </w:r>
    </w:p>
    <w:p>
      <w:pPr>
        <w:pStyle w:val="Style15"/>
        <w:rPr/>
      </w:pPr>
      <w:r>
        <w:rPr>
          <w:b/>
          <w:bCs/>
          <w:sz w:val="20"/>
          <w:szCs w:val="20"/>
        </w:rPr>
        <w:t>Preotul Ilie Moldovan:</w:t>
      </w:r>
      <w:r>
        <w:rPr>
          <w:sz w:val="20"/>
          <w:szCs w:val="20"/>
        </w:rPr>
        <w:t xml:space="preserve"> … În realitate îi desparte…</w:t>
      </w:r>
    </w:p>
    <w:p>
      <w:pPr>
        <w:pStyle w:val="Style15"/>
        <w:rPr/>
      </w:pPr>
      <w:r>
        <w:rPr>
          <w:b/>
          <w:bCs/>
          <w:sz w:val="20"/>
          <w:szCs w:val="20"/>
        </w:rPr>
        <w:t>Protosinghelul Savatie:</w:t>
      </w:r>
      <w:r>
        <w:rPr>
          <w:sz w:val="20"/>
          <w:szCs w:val="20"/>
        </w:rPr>
        <w:t xml:space="preserve"> … Într-adevăr îi desparte. Cineva, un prieten de-al meu care tot s-a convertit îmi spune după o vreme: „Să ştii un lucru, acum, pentru că ţin postul şi mă înfrînez cu femeia mea, mă înţeleg mult mai bine şi am descoperit acest paradox, atunci cînd trăim separat suntem mai aproape unul de altul, nu avem atîtea pricini de certuri, ne iubim mai mult, niciodată n-aşi fi crezut acest lucru!” Foarte interesant s-o spună un om venit din alt mediu, avînd pînă atunci o altă educaţie decît una bisericească.</w:t>
      </w:r>
    </w:p>
    <w:p>
      <w:pPr>
        <w:pStyle w:val="Style15"/>
        <w:rPr/>
      </w:pPr>
      <w:r>
        <w:rPr>
          <w:b/>
          <w:bCs/>
          <w:sz w:val="20"/>
          <w:szCs w:val="20"/>
        </w:rPr>
        <w:t>Preotul Ilie Moldovan:</w:t>
      </w:r>
      <w:r>
        <w:rPr>
          <w:sz w:val="20"/>
          <w:szCs w:val="20"/>
        </w:rPr>
        <w:t xml:space="preserve"> Sînt de acord cu precizările pe care le-aţi făcut, părinte.</w:t>
      </w:r>
    </w:p>
    <w:p>
      <w:pPr>
        <w:pStyle w:val="Style15"/>
        <w:rPr/>
      </w:pPr>
      <w:r>
        <w:rPr>
          <w:b/>
          <w:bCs/>
          <w:sz w:val="20"/>
          <w:szCs w:val="20"/>
        </w:rPr>
        <w:t>Protosinghelul Savatie:</w:t>
      </w:r>
      <w:r>
        <w:rPr>
          <w:sz w:val="20"/>
          <w:szCs w:val="20"/>
        </w:rPr>
        <w:t xml:space="preserve"> Cum se explică aceasta?</w:t>
      </w:r>
    </w:p>
    <w:p>
      <w:pPr>
        <w:pStyle w:val="Style15"/>
        <w:rPr/>
      </w:pPr>
      <w:r>
        <w:rPr>
          <w:b/>
          <w:bCs/>
          <w:sz w:val="20"/>
          <w:szCs w:val="20"/>
        </w:rPr>
        <w:t>Preotul Ilie Moldovan:</w:t>
      </w:r>
      <w:r>
        <w:rPr>
          <w:sz w:val="20"/>
          <w:szCs w:val="20"/>
        </w:rPr>
        <w:t xml:space="preserve"> Păi, se explică prin sensul în care trebuie să aprofundăm noţiunea de castitate. Noţiunea de castitate nici nu se poate aprofunda decît pe un plan superior. Nu suntem noi înscrişi în ordinea zoologică a existenţei. Suntem purtătorii unor misiuni şi unor valori care transcend realităţile pe care într-un fel oarecare le au şi animalele împreună cu oamenii. Deci, problema numărul unu a acestei castităţi, care deopotrivă poate fi identificată în familie şi în călugărie, acestea zic sînt cele pe care trebuie să le urmărim; căsătoria în sine este axată pe castitate, castitatea aceasta îşi găseşte o formulă parcă deosebit de însemnată în spusele Sfîntului Apostol Pavel, care zice aşa: „Femeia se mîntuieşte prin naştere de prunci în castitate.” Vezi ce legătură există între castitate şi căsătorie?</w:t>
      </w:r>
    </w:p>
    <w:p>
      <w:pPr>
        <w:pStyle w:val="Style15"/>
        <w:rPr/>
      </w:pPr>
      <w:r>
        <w:rPr>
          <w:b/>
          <w:bCs/>
          <w:sz w:val="20"/>
          <w:szCs w:val="20"/>
        </w:rPr>
        <w:t>Protosinghelul Savatie:</w:t>
      </w:r>
      <w:r>
        <w:rPr>
          <w:sz w:val="20"/>
          <w:szCs w:val="20"/>
        </w:rPr>
        <w:t xml:space="preserve"> Lămuriţi ce înseamnă acest cuvînt, pentru că omul, creştinul de astăzi din biserica noastră nu mai înţelege ce înseamnă castitatea, pentru că el o vede ca pe o privare desăvîrşită de orice relaţie trupească. Cum pot fi relaţiile trupeşti dintre cei doi caste, pline de castitate, totodată?</w:t>
      </w:r>
    </w:p>
    <w:p>
      <w:pPr>
        <w:pStyle w:val="Style15"/>
        <w:rPr/>
      </w:pPr>
      <w:r>
        <w:rPr>
          <w:b/>
          <w:bCs/>
          <w:sz w:val="20"/>
          <w:szCs w:val="20"/>
        </w:rPr>
        <w:t>Preotul Ilie Moldovan:</w:t>
      </w:r>
      <w:r>
        <w:rPr>
          <w:sz w:val="20"/>
          <w:szCs w:val="20"/>
        </w:rPr>
        <w:t xml:space="preserve"> Nu altfel decît aşa cum le oferă şansa aceasta Sfînta Biserică. În Hristos şi în Biserică! Vedeţi, în cele din urmă va trebui, poate, să lămurim ce vrea să fie această castitate conjugală, că parcă termenii se resping unul pe altul. Lucrurile sînt ridicate la o înălţime la care va trebui să ne gîndim şi anume aceea că există această castitate conjugală fixată într-o idee supremă. Orice castitate nu vine din altă parte de cît din partea Preacuratei Fecioare Maria. Şi-s amîndouă: fie că e vorba de cea conjugală, fie că e vorba de cea monahală. Se întîlnesc în închinăciunea noastre în faţa fecioriei Maicii Domnului.</w:t>
      </w:r>
    </w:p>
    <w:p>
      <w:pPr>
        <w:pStyle w:val="Style15"/>
        <w:rPr/>
      </w:pPr>
      <w:r>
        <w:rPr/>
        <w:t> </w:t>
      </w:r>
    </w:p>
    <w:p>
      <w:pPr>
        <w:pStyle w:val="Style15"/>
        <w:jc w:val="right"/>
        <w:rPr/>
      </w:pPr>
      <w:r>
        <w:rPr>
          <w:b/>
          <w:bCs/>
          <w:sz w:val="20"/>
          <w:szCs w:val="20"/>
        </w:rPr>
        <w:t>Autor:</w:t>
      </w:r>
      <w:r>
        <w:rPr>
          <w:sz w:val="20"/>
          <w:szCs w:val="20"/>
        </w:rPr>
        <w:t xml:space="preserve"> protosinghelul Savatie Baştovoi pentru Radio Vocea Dobrogei, Constanţa, august 2005.</w:t>
      </w:r>
    </w:p>
    <w:p>
      <w:pPr>
        <w:pStyle w:val="Style15"/>
        <w:jc w:val="right"/>
        <w:rPr/>
      </w:pPr>
      <w:r>
        <w:rPr>
          <w:b/>
          <w:bCs/>
          <w:sz w:val="20"/>
          <w:szCs w:val="20"/>
        </w:rPr>
        <w:t>Descifrare:</w:t>
      </w:r>
      <w:r>
        <w:rPr>
          <w:sz w:val="20"/>
          <w:szCs w:val="20"/>
        </w:rPr>
        <w:t xml:space="preserve">  Igor Pînzaru</w:t>
      </w:r>
    </w:p>
    <w:p>
      <w:pPr>
        <w:pStyle w:val="Style15"/>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Gray">
    <w:name w:val="gra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05:00Z</dcterms:created>
  <dc:creator>*</dc:creator>
  <dc:description/>
  <dc:language>en-US</dc:language>
  <cp:lastModifiedBy>*</cp:lastModifiedBy>
  <dcterms:modified xsi:type="dcterms:W3CDTF">2007-02-08T16:05:00Z</dcterms:modified>
  <cp:revision>2</cp:revision>
  <dc:subject/>
  <dc:title/>
</cp:coreProperties>
</file>