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earance of God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d appears </w:t>
        <w:br/>
        <w:t>as a bunny of light</w:t>
        <w:br/>
        <w:t>in the eye of a child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 appears</w:t>
        <w:br/>
        <w:t>as a nest of a swallow</w:t>
        <w:br/>
        <w:t>in a new house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 appears</w:t>
        <w:br/>
        <w:t>as a painful wound</w:t>
        <w:br/>
        <w:t>on a pure body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 appears</w:t>
        <w:br/>
        <w:t>from everywhere</w:t>
        <w:br/>
        <w:t>in everyone.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earance of God (II)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 appears</w:t>
        <w:br/>
        <w:t>as a leaf</w:t>
        <w:br/>
        <w:t>on a quiet water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re obedient</w:t>
        <w:br/>
        <w:t>than the clay</w:t>
        <w:br/>
        <w:t>you step on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asier than</w:t>
        <w:br/>
        <w:t>the adieu kiss</w:t>
        <w:br/>
        <w:t>on the forehead of a dead man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d </w:t>
        <w:br/>
        <w:t>is easier to keep</w:t>
        <w:br/>
        <w:t>than to banish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ppearance of God (III)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a brave man</w:t>
        <w:br/>
        <w:t>killed in no battle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a lizard</w:t>
        <w:br/>
        <w:t>of light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a city</w:t>
        <w:br/>
        <w:t>which crumbles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ke this is the soul of the one</w:t>
        <w:br/>
        <w:t>who saw God.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ppearance of God (IV)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a squirrel</w:t>
        <w:br/>
        <w:t>in one’s childhood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a whisper</w:t>
        <w:br/>
        <w:t>in the darkness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a glow worm</w:t>
        <w:br/>
        <w:t>near the path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a fish which springs</w:t>
        <w:br/>
        <w:t>before the fisher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 God passes</w:t>
        <w:br/>
        <w:t>before one’s mind.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ppearance of God (V)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a night</w:t>
        <w:br/>
        <w:t>without stars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an incomprehensible</w:t>
        <w:br/>
        <w:t>word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a cheek</w:t>
        <w:br/>
        <w:t>without no other cheek.</w:t>
        <w:br/>
        <w:t>As a kiss</w:t>
        <w:br/>
        <w:t>without the kisser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 is the soul</w:t>
        <w:br/>
        <w:t>of the one who has no</w:t>
        <w:br/>
        <w:t>God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ppearance of God (VI)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 is like a tomb</w:t>
        <w:br/>
        <w:t>which shadows you</w:t>
        <w:br/>
        <w:t>from the heights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ppearance of God (VII)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 is</w:t>
        <w:br/>
        <w:t>as a sand of warm</w:t>
        <w:br/>
        <w:t>which crumbles inside you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as a song</w:t>
        <w:br/>
        <w:t>which softly wounds</w:t>
        <w:br/>
        <w:t>the lips of the singer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a wound</w:t>
        <w:br/>
        <w:t>which deepens forever</w:t>
        <w:br/>
        <w:t>and forever heals,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ound which</w:t>
        <w:br/>
        <w:t>we, humans, gather</w:t>
        <w:br/>
        <w:t>like flies.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ppearance of God (VIII)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oul who met </w:t>
        <w:br/>
        <w:t>God</w:t>
        <w:br/>
        <w:t>is like the first snow</w:t>
        <w:br/>
        <w:t>falling on an unexplored</w:t>
        <w:br/>
        <w:t>glade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ke a moment</w:t>
        <w:br/>
        <w:t>which supports two</w:t>
        <w:br/>
        <w:t>temples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like a word</w:t>
        <w:br/>
        <w:t>you can carry with your hand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oul who met </w:t>
        <w:br/>
        <w:t>God</w:t>
        <w:br/>
        <w:t>is like a cry of joy</w:t>
        <w:br/>
        <w:t>over the valleys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dead and the ancient</w:t>
        <w:br/>
        <w:t>gather around him like roes</w:t>
        <w:br/>
        <w:t>and they look and, rejoicing,</w:t>
        <w:br/>
        <w:t>they drink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h, he is like a handful of</w:t>
        <w:br/>
        <w:t>dust</w:t>
        <w:br/>
        <w:t>you cast upon</w:t>
        <w:br/>
        <w:t>the beloved man.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ppearance of God (IX)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assionate soul</w:t>
        <w:br/>
        <w:t>Is like a mad mole</w:t>
        <w:br/>
        <w:t>Which routs the gardens of the body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like a dumb stag</w:t>
        <w:br/>
        <w:t>which walks alone</w:t>
        <w:br/>
        <w:t>in night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dness is his grass </w:t>
        <w:br/>
        <w:t>and his sun spreads</w:t>
        <w:br/>
        <w:t>madness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imals of light rip</w:t>
        <w:br/>
        <w:t>his nights,</w:t>
        <w:br/>
        <w:t>but they also dissipate</w:t>
        <w:br/>
        <w:t>like dandelions in a storm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This one drowses like a hen on the </w:t>
        <w:br/>
        <w:t>fence</w:t>
        <w:br/>
        <w:t>until death comes and takes him,</w:t>
        <w:br/>
        <w:t>and carries him with her, sleeping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h, my poor soul</w:t>
        <w:br/>
        <w:t xml:space="preserve">how many times you escaped </w:t>
        <w:br/>
        <w:t xml:space="preserve">from the arms of death, </w:t>
        <w:br/>
        <w:t>running like a wild boar of fire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 wounds dripped the light,</w:t>
        <w:br/>
        <w:t>wounding the darkness, as if</w:t>
        <w:br/>
        <w:t>you became for a while</w:t>
        <w:br/>
        <w:t xml:space="preserve">very, </w:t>
        <w:br/>
        <w:t>very old,</w:t>
        <w:br/>
        <w:t>when they had no blood, but</w:t>
        <w:br/>
        <w:t>light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ppearance of God (X)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essed be the one who died</w:t>
        <w:br/>
        <w:t>and resurrected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cause he saw death </w:t>
        <w:br/>
        <w:t>falling drunkenly upon</w:t>
        <w:br/>
        <w:t>the sky</w:t>
        <w:br/>
        <w:t>and the fear dripping</w:t>
        <w:br/>
        <w:t>from the stars, like wax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he saw his soul</w:t>
        <w:br/>
        <w:t xml:space="preserve">trembling in the air </w:t>
        <w:br/>
        <w:t>like a kite</w:t>
        <w:br/>
        <w:t>held by the hand of a dead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essed be he who saw</w:t>
        <w:br/>
        <w:t>his whole life</w:t>
        <w:br/>
        <w:t>as a shirt forgot in the</w:t>
        <w:br/>
        <w:t>grass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he does not value</w:t>
        <w:br/>
        <w:t>human thoughts,</w:t>
        <w:br/>
        <w:t>which, like some cow dung</w:t>
        <w:br/>
        <w:t>beads</w:t>
        <w:br/>
        <w:t>coming out of a dead goat,</w:t>
        <w:br/>
        <w:t>leave us in</w:t>
        <w:br/>
        <w:t>the moment of a bitter certainty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Death knows him</w:t>
        <w:br/>
        <w:t xml:space="preserve">and he knows death, </w:t>
        <w:br/>
        <w:t>and he knows the houses and the places</w:t>
        <w:br/>
        <w:t>she haunts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King of Light Himself</w:t>
        <w:br/>
        <w:t>found him, as</w:t>
        <w:br/>
        <w:t>he was lying breathless,</w:t>
        <w:br/>
        <w:t>and washed his wounds with</w:t>
        <w:br/>
        <w:t>light,</w:t>
        <w:br/>
        <w:t>and gave him o eat</w:t>
        <w:br/>
        <w:t>the honeycombs of wisdom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ime, light</w:t>
        <w:br/>
        <w:t>peeled the wound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wisdom became</w:t>
        <w:br/>
        <w:t>a knife in his hands</w:t>
        <w:br/>
        <w:t>with which he cut himself</w:t>
        <w:br/>
        <w:t>to the bone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 he is happy,</w:t>
        <w:br/>
        <w:t xml:space="preserve">because in his moments </w:t>
        <w:br/>
        <w:t>of silence</w:t>
        <w:br/>
        <w:t>upon the waters of his soul</w:t>
        <w:br/>
        <w:t xml:space="preserve">the image of our </w:t>
        <w:br/>
        <w:t>Merciful Emperor rises</w:t>
        <w:br/>
        <w:t>as a lotus of hope</w:t>
        <w:br/>
        <w:t>as a promise of love.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Burial Song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ieve yourself</w:t>
        <w:br/>
        <w:t>and recall your own heart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en to its beats</w:t>
        <w:br/>
        <w:t>resembling to the town clock,</w:t>
        <w:br/>
        <w:t>a town whose only inhabitant</w:t>
        <w:br/>
        <w:t>is but you alone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n to the field with crows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s, he may detach himself of</w:t>
        <w:br/>
        <w:t>his own mind</w:t>
        <w:br/>
        <w:t>as of a ball,</w:t>
        <w:br/>
        <w:t>as of a lonely eave</w:t>
        <w:br/>
        <w:t>at sunset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nely, like a stranger, always on the run</w:t>
        <w:br/>
        <w:t>with the heart torn and na?ve</w:t>
        <w:br/>
        <w:t>thinking that all crows</w:t>
        <w:br/>
        <w:t>are 300 years old,</w:t>
        <w:br/>
        <w:t>although he cannot remember</w:t>
        <w:br/>
        <w:t>who made him</w:t>
        <w:br/>
        <w:t>believe it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ry day he flies over</w:t>
        <w:br/>
        <w:t>these ephemeral and vain</w:t>
        <w:br/>
        <w:t>things,</w:t>
        <w:br/>
        <w:t>over his own thoughts, such</w:t>
        <w:br/>
        <w:t>thoughts</w:t>
        <w:br/>
        <w:t>which are so strange to him</w:t>
        <w:br/>
        <w:t>like the rest of the world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h, how he would run and mix</w:t>
        <w:br/>
        <w:t>in the bustle of crows on the ploughed</w:t>
        <w:br/>
        <w:t>field,</w:t>
        <w:br/>
        <w:t>but no, not for the 300 years</w:t>
        <w:br/>
        <w:t>people say these creatures may live. Not</w:t>
        <w:br/>
        <w:t>for that.</w:t>
        <w:br/>
        <w:t>Now he is no longer tormented</w:t>
        <w:br/>
        <w:t>by such a wish. He learnt,</w:t>
        <w:br/>
        <w:t>he learnt that from now on, he’s immortal. That</w:t>
        <w:br/>
        <w:t>he,</w:t>
        <w:br/>
        <w:t xml:space="preserve">the one so much tormented </w:t>
        <w:br/>
        <w:t>by death,</w:t>
        <w:br/>
        <w:t>is immortal. He believed and knew it.</w:t>
        <w:br/>
        <w:t>In fact, he had no other</w:t>
        <w:br/>
        <w:t>choice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But still, these black and strange</w:t>
        <w:br/>
        <w:t>birds</w:t>
        <w:br/>
        <w:t>attracted him in many ways.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rst for Anonymity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thought of death</w:t>
        <w:br/>
        <w:t>like a cockchafer</w:t>
        <w:br/>
        <w:t>disturbing the evenings of May,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ke a bird or like a ram</w:t>
        <w:br/>
        <w:t>striking the gate of soul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etimes you would like</w:t>
        <w:br/>
        <w:t>to sink into anonymity</w:t>
        <w:br/>
        <w:t>as the sack with puppies</w:t>
        <w:br/>
        <w:t>sentenced to death,</w:t>
        <w:br/>
        <w:t>without noise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ile and laurels.</w:t>
        <w:br/>
        <w:t>Untimely Death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 children will be born</w:t>
        <w:br/>
        <w:t>by other parents,</w:t>
        <w:br/>
        <w:t>at least</w:t>
        <w:br/>
        <w:t>for a while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life like an animal</w:t>
        <w:br/>
        <w:t>hurt on the road</w:t>
        <w:br/>
        <w:t>will limp</w:t>
        <w:br/>
        <w:t>till sunset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h, who are you</w:t>
        <w:br/>
        <w:t xml:space="preserve">and whom is your soul </w:t>
        <w:br/>
        <w:t xml:space="preserve">troubled for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cause I saw you</w:t>
        <w:br/>
        <w:t>by the eye of a running beast,</w:t>
        <w:br/>
        <w:t>climbing up the street.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Death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th like a gardener:</w:t>
        <w:br/>
        <w:t>waters the roots of eyes</w:t>
        <w:br/>
        <w:t>and digs the hollows of ears,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adorns</w:t>
        <w:br/>
        <w:t>the stems of lips,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coats the fingers</w:t>
        <w:br/>
        <w:t>with the rings of virtues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embellishes</w:t>
        <w:br/>
        <w:t>the breast with coats of mail</w:t>
        <w:br/>
        <w:t>made of light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puts on feet</w:t>
        <w:br/>
        <w:t>the sandals of purity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builds the neck like a tower</w:t>
        <w:br/>
        <w:t>adorned all around</w:t>
        <w:br/>
        <w:t>with the windows of wisdom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y Death,</w:t>
        <w:br/>
        <w:t>as an old and faithful servant,</w:t>
        <w:br/>
        <w:t>knows the secrets and the tastes</w:t>
        <w:br/>
        <w:t>of the Emperor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y Death,</w:t>
        <w:br/>
        <w:t>as a secret counselor,</w:t>
        <w:br/>
        <w:t>knows the place where the chest is hidden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 knows the ins and outs,</w:t>
        <w:br/>
        <w:t>and the most secret doors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h, her old</w:t>
        <w:br/>
        <w:t>and faithful hands</w:t>
        <w:br/>
        <w:t>melt like wax</w:t>
        <w:br/>
        <w:t>while fixing our collars</w:t>
        <w:br/>
        <w:t>and our hair,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til there is nobody </w:t>
        <w:br/>
        <w:t>in the room,</w:t>
        <w:br/>
        <w:t>except ourselves,</w:t>
        <w:br/>
        <w:t>flabbergasted,</w:t>
        <w:br/>
        <w:t>as facing a great danger.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gration of the Saints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ght by night</w:t>
        <w:br/>
        <w:t>the One they think they are waiting for</w:t>
        <w:br/>
        <w:t>gives them eyes to see in the darkness</w:t>
        <w:br/>
        <w:t>and feet of light</w:t>
        <w:br/>
        <w:t>which they step as quietly as stags with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y go unseen to </w:t>
        <w:br/>
        <w:t>us,</w:t>
        <w:br/>
        <w:t>to the land promised to them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h, yes, they do not avoid even that river</w:t>
        <w:br/>
        <w:t>of sadness</w:t>
        <w:br/>
        <w:t>many of them thought of</w:t>
        <w:br/>
        <w:t>in their moments of bitter certainty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those feet of light</w:t>
        <w:br/>
        <w:t>they stand fixed like deer</w:t>
        <w:br/>
        <w:t>in the bank of sadness</w:t>
        <w:br/>
        <w:t>and drink, as they cannot drink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This is everyone’s part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can see them night by night,</w:t>
        <w:br/>
        <w:t>coming from everywhere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y carry their own bodies in their arms,</w:t>
        <w:br/>
        <w:t>and them throw them</w:t>
        <w:br/>
        <w:t>into the holy waters,</w:t>
        <w:br/>
        <w:t>like crowns with flowers</w:t>
        <w:br/>
        <w:t>made for their Predestined Husband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h, their steps of light,</w:t>
        <w:br/>
        <w:t xml:space="preserve">happy steps, as the steps of the </w:t>
        <w:br/>
        <w:t>newborn lambs,</w:t>
        <w:br/>
        <w:t>walk on the rotten roofs</w:t>
        <w:br/>
        <w:t>of night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ybe somewhere,</w:t>
        <w:br/>
        <w:t>in a poor town,</w:t>
        <w:br/>
        <w:t>in a common town,</w:t>
        <w:br/>
        <w:t>a lonely soul,</w:t>
        <w:br/>
        <w:t>a common soul,</w:t>
        <w:br/>
        <w:t>with a common past,</w:t>
        <w:br/>
        <w:t>feels their steps on his face</w:t>
        <w:br/>
        <w:t>on his chest, and perhaps, on his heart.</w:t>
        <w:br/>
        <w:t>Gentle, like kisses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The Stag </w:t>
        <w:br/>
        <w:t>To my Atheist Father, with Love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Once, I fed with milk</w:t>
        <w:br/>
        <w:t>a wild bunny</w:t>
        <w:br/>
        <w:t>and I spent the day with him,</w:t>
        <w:br/>
        <w:t>and in the night I sheltered him</w:t>
        <w:br/>
        <w:t>in a box with rags</w:t>
        <w:br/>
        <w:t xml:space="preserve">and I protected him from the greedy eyes </w:t>
        <w:br/>
        <w:t>of cats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pent a second day,</w:t>
        <w:br/>
        <w:t>and a third day with him.</w:t>
        <w:br/>
        <w:t>and so I spent my childish</w:t>
        <w:br/>
        <w:t>love</w:t>
        <w:br/>
        <w:t>until one day,</w:t>
        <w:br/>
        <w:t>when he died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father brought him to me,</w:t>
        <w:br/>
        <w:t>telling he found him under a bush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other time, he brought me</w:t>
        <w:br/>
        <w:t>a deer cub</w:t>
        <w:br/>
        <w:t xml:space="preserve">and I stuck my soul </w:t>
        <w:br/>
        <w:t>on her,</w:t>
        <w:br/>
        <w:t>and we spent together</w:t>
        <w:br/>
        <w:t>days and days,</w:t>
        <w:br/>
        <w:t>although I knew she will die.</w:t>
        <w:br/>
        <w:t xml:space="preserve">And she died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a child I was so much fascinated</w:t>
        <w:br/>
        <w:t>by wild animals,</w:t>
        <w:br/>
        <w:t>so, many times,</w:t>
        <w:br/>
        <w:t>I went to look for them</w:t>
        <w:br/>
        <w:t>on the hills and in the woods.</w:t>
        <w:br/>
        <w:t>And, sometimes, I happened</w:t>
        <w:br/>
        <w:t>to see them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ce, I remember,</w:t>
        <w:br/>
        <w:t>my father came home</w:t>
        <w:br/>
        <w:t>and told he saw a stag</w:t>
        <w:br/>
        <w:t>with huge antlers.</w:t>
        <w:br/>
        <w:t>Of course, I trusted him,</w:t>
        <w:br/>
        <w:t>although I demanded no proof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ter, he also told me </w:t>
        <w:br/>
        <w:t>there is no God</w:t>
        <w:br/>
        <w:t>and I trusted him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wandered all my life</w:t>
        <w:br/>
        <w:t>walking among humans</w:t>
        <w:br/>
        <w:t>as they were trees,</w:t>
        <w:br/>
        <w:t>thinking only to rare animals,</w:t>
        <w:br/>
        <w:t>as the former child,</w:t>
        <w:br/>
        <w:t>although this time I did not know exactly</w:t>
        <w:br/>
        <w:t>what I was looking for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was then I saw You,</w:t>
        <w:br/>
        <w:t>oh, God,</w:t>
        <w:br/>
        <w:t>oh, my stag of fire</w:t>
        <w:br/>
        <w:t>who trod me in your speed</w:t>
        <w:br/>
        <w:t>with your hoofs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ce then I descend</w:t>
        <w:br/>
        <w:t>each evening from my wood</w:t>
        <w:br/>
        <w:t>as a wounded soldier</w:t>
        <w:br/>
        <w:t>and I look for my father</w:t>
        <w:br/>
        <w:t>to tell him about You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ybe I could say:</w:t>
        <w:br/>
        <w:t>“ God is like the stag about which</w:t>
        <w:br/>
        <w:t>you told me you had seen</w:t>
        <w:br/>
        <w:t>as I was a child</w:t>
        <w:br/>
        <w:t>and, although you did not bring him</w:t>
        <w:br/>
        <w:t>to me, I trusted you”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 my village is now</w:t>
        <w:br/>
        <w:t>like a bird which changes the nest</w:t>
        <w:br/>
        <w:t>from a hill to another</w:t>
        <w:br/>
        <w:t>and carries everyone farther and farther.</w:t>
      </w:r>
    </w:p>
    <w:p>
      <w:pPr>
        <w:pStyle w:val="Style15"/>
        <w:jc w:val="right"/>
        <w:rPr/>
      </w:pPr>
      <w:r>
        <w:rPr>
          <w:rStyle w:val="Emphasis"/>
          <w:rFonts w:cs="Verdana" w:ascii="Verdana" w:hAnsi="Verdana"/>
          <w:sz w:val="20"/>
          <w:szCs w:val="20"/>
        </w:rPr>
        <w:t>Translated from Romanian by Elena Antoh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MIGRATION OF SAINTS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ght after night</w:t>
        <w:br/>
        <w:t>The One they say they wait for</w:t>
        <w:br/>
        <w:t>Gives them eyes to see in the darkness</w:t>
        <w:br/>
        <w:t>And legs of light</w:t>
        <w:br/>
        <w:t>To walk quietly like stags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y are heading, unsighted to the crowd</w:t>
        <w:br/>
        <w:t>For the lands they were promised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h yes, they do not dodge </w:t>
        <w:br/>
        <w:t>That wickedness of sorrow</w:t>
        <w:br/>
        <w:t>Many have thought of</w:t>
        <w:br/>
        <w:t>In their moments of bitter certitude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those legs of light</w:t>
        <w:br/>
        <w:t>They lean like stags against</w:t>
        <w:br/>
        <w:t>That shore of sorrow</w:t>
        <w:br/>
        <w:t>And sip, for they cannot but so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is the part of all.</w:t>
        <w:br/>
        <w:br/>
        <w:t>You see them, night after night,</w:t>
        <w:br/>
        <w:t>Coming from all over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rying their very bodies in their arms </w:t>
        <w:br/>
        <w:t>Then throw them away in waters</w:t>
        <w:br/>
        <w:t>With holy mirth</w:t>
        <w:br/>
        <w:t>Like flower wreaths</w:t>
        <w:br/>
        <w:t>Adorned for their Chosen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h, their shiny steps</w:t>
        <w:br/>
        <w:t>Hesitating steps like of new born lambs’</w:t>
        <w:br/>
        <w:t>Stridethe decrepit roofs of the night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y somewhere deep</w:t>
        <w:br/>
        <w:t>In a humble city</w:t>
        <w:br/>
        <w:t>Ina city like many</w:t>
        <w:br/>
        <w:t>A solitary soul</w:t>
        <w:br/>
        <w:t>Whatever soul</w:t>
        <w:br/>
        <w:t xml:space="preserve">Of whatever history </w:t>
        <w:br/>
        <w:t>Feels their strides on his face,</w:t>
        <w:br/>
        <w:t>On his chest and seemingly even on his heart</w:t>
        <w:br/>
        <w:t>Light, like kisses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NG FOR FUNERAL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ieve</w:t>
        <w:br/>
        <w:t>And remember your heart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en to it beating</w:t>
        <w:br/>
        <w:t>Like the horologe of a city</w:t>
        <w:br/>
        <w:t>A city you are the only one left in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n to the field of crows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s, he can detach from</w:t>
        <w:br/>
        <w:t>His own mind</w:t>
        <w:br/>
        <w:t>As from a clod</w:t>
        <w:br/>
        <w:t>As from a solitary eave</w:t>
        <w:br/>
        <w:t>Welcoming the dawn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itary, a stranger, always on the run</w:t>
        <w:br/>
        <w:t>His heart – torn and simple</w:t>
        <w:br/>
        <w:t xml:space="preserve">believing until today </w:t>
        <w:br/>
        <w:t>That all the crows are 300 years old</w:t>
        <w:br/>
        <w:t xml:space="preserve">Although he cannot remember exactly </w:t>
        <w:br/>
        <w:t>Who put this idea</w:t>
        <w:br/>
        <w:t>Into his head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ach day he takes this flight </w:t>
        <w:br/>
        <w:t>Above these passing, useless things</w:t>
        <w:br/>
        <w:t>Above his very thoughts, these thoughts</w:t>
        <w:br/>
        <w:t>As unfamiliar</w:t>
        <w:br/>
        <w:t>As the rest of the world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h, how he would run and mingle</w:t>
        <w:br/>
        <w:t>With the crowd of crows</w:t>
        <w:br/>
        <w:t>in the ploughing field</w:t>
        <w:br/>
        <w:t>But no, not to share those 300 years</w:t>
        <w:br/>
        <w:t>People say these creature live</w:t>
        <w:br/>
        <w:t>Not for that</w:t>
        <w:br/>
        <w:t>Now he is no longer consumed by this wish</w:t>
        <w:br/>
        <w:t>He’d found out, he’d found out now he lives forever</w:t>
        <w:br/>
        <w:t>He- death has so long been eating - lives forever</w:t>
        <w:br/>
        <w:t>He believed it and he knew it</w:t>
        <w:br/>
        <w:t>In fact, no way things could have turned</w:t>
        <w:br/>
        <w:t>to what they used to be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vertheless, those strange black birds attracted him in many ways. 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THIRST FOR ANONYMITY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thought of death</w:t>
        <w:br/>
        <w:t>Like a bee</w:t>
        <w:br/>
        <w:t>Troubling the evenings of may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ke a bird and like a ram</w:t>
        <w:br/>
        <w:t>Knocking on the soul’s door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wish sometimes</w:t>
        <w:br/>
        <w:t>You immersed in anonymity</w:t>
        <w:br/>
        <w:t>As puppies in a bag</w:t>
        <w:br/>
        <w:t>Taken to be drowned</w:t>
        <w:br/>
        <w:t>Immerse without much ado</w:t>
        <w:br/>
        <w:t>Exile and laurels</w:t>
      </w:r>
    </w:p>
    <w:p>
      <w:pPr>
        <w:pStyle w:val="Style15"/>
        <w:jc w:val="right"/>
        <w:rPr/>
      </w:pPr>
      <w:r>
        <w:rPr>
          <w:rStyle w:val="Emphasis"/>
          <w:rFonts w:cs="Verdana" w:ascii="Verdana" w:hAnsi="Verdana"/>
          <w:sz w:val="20"/>
          <w:szCs w:val="20"/>
        </w:rPr>
        <w:t>Translated from Romanian by</w:t>
      </w:r>
      <w:r>
        <w:rPr/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 xml:space="preserve">Diana Apetri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06:00Z</dcterms:created>
  <dc:creator>*</dc:creator>
  <dc:description/>
  <dc:language>en-US</dc:language>
  <cp:lastModifiedBy>*</cp:lastModifiedBy>
  <dcterms:modified xsi:type="dcterms:W3CDTF">2007-02-14T19:07:00Z</dcterms:modified>
  <cp:revision>3</cp:revision>
  <dc:subject/>
  <dc:title/>
</cp:coreProperties>
</file>