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Cu gandul la Cioran</w:t>
      </w:r>
    </w:p>
    <w:p>
      <w:pPr>
        <w:pStyle w:val="Normal"/>
        <w:rPr>
          <w:color w:val="003366"/>
          <w:sz w:val="36"/>
          <w:szCs w:val="36"/>
          <w:lang w:val="ro-RO"/>
        </w:rPr>
      </w:pPr>
      <w:r>
        <w:rPr>
          <w:color w:val="003366"/>
          <w:sz w:val="36"/>
          <w:szCs w:val="36"/>
          <w:lang w:val="ro-RO"/>
        </w:rPr>
      </w:r>
    </w:p>
    <w:p>
      <w:pPr>
        <w:pStyle w:val="Normal"/>
        <w:rPr/>
      </w:pPr>
      <w:r>
        <w:rPr/>
        <w:t>Mi-aduc aminte de Cioran,</w:t>
        <w:br/>
        <w:t>care spunea ca o carte scrisa</w:t>
        <w:br/>
        <w:t>e o sinucidere amanata.</w:t>
        <w:br/>
        <w:t>Poate ca o sinucidere,</w:t>
        <w:br/>
        <w:t>poate ca o inviere.</w:t>
        <w:br/>
        <w:t>Acum, de cand moartea</w:t>
        <w:br/>
        <w:t>a intrat in viata lui,</w:t>
        <w:br/>
        <w:t>Cioran nu mai scrie ni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Chitara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/>
        <w:t>De câte ori</w:t>
        <w:br/>
        <w:t xml:space="preserve">grijuliu </w:t>
        <w:br/>
        <w:t>îmi leg genele</w:t>
        <w:br/>
        <w:t>de degetele picioarelor</w:t>
        <w:br/>
        <w:t>o pasăre vine</w:t>
        <w:br/>
        <w:t>şi-mi scobeşte în scândura pieptului.</w:t>
        <w:br/>
        <w:br/>
        <w:t>Sunt o chitară</w:t>
        <w:br/>
        <w:t>în care muzica se întoa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Puţin credincios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/>
        <w:t>Prietene, când vremea se scurtează</w:t>
        <w:br/>
        <w:t>se-abat asupra sufletului</w:t>
        <w:br/>
        <w:t>vâltori bine dresate,</w:t>
        <w:br/>
        <w:t>de acum domestice şi, parcă, fără putere.</w:t>
        <w:br/>
        <w:t>Ce putere mare are gândul!</w:t>
        <w:br/>
        <w:t>Palma sufletului o apasă,</w:t>
        <w:br/>
        <w:t>greu ca mercurul.</w:t>
        <w:br/>
        <w:t>Şi mă întreb:</w:t>
        <w:br/>
        <w:t>ce mă voi face eu,</w:t>
        <w:br/>
        <w:t>căci n-am credinţă</w:t>
        <w:br/>
        <w:t>nici măcar ca să mut un munte -</w:t>
        <w:br/>
        <w:t>cum dar voi porunci gândului:</w:t>
        <w:br/>
        <w:t>mută-te de aici şi aruncă-te în m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>
          <w:color w:val="003366"/>
          <w:sz w:val="36"/>
          <w:szCs w:val="36"/>
        </w:rPr>
        <w:t>Alt poem de dragoste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/>
        <w:t xml:space="preserve">În mintea mea s-a făcut amiază, </w:t>
        <w:br/>
        <w:t xml:space="preserve">În inima mea zi fără vînt </w:t>
        <w:br/>
        <w:t xml:space="preserve">Nici o pasăre nu traversează </w:t>
        <w:br/>
        <w:t>Trupul meu cel de pămînt.</w:t>
        <w:br/>
        <w:br/>
        <w:t xml:space="preserve">Demult au fost vise şi vorbe, </w:t>
        <w:br/>
        <w:t xml:space="preserve">Case care ne adăposteau. </w:t>
        <w:br/>
        <w:t xml:space="preserve">De pe atunci fîntînile cu corbe </w:t>
        <w:br/>
        <w:t xml:space="preserve">Din braţele tale mă scoteau. </w:t>
        <w:br/>
        <w:br/>
        <w:t xml:space="preserve">Era o zi scurtă şi săracă </w:t>
        <w:br/>
        <w:t xml:space="preserve">În care am şezut îmbrăţişati </w:t>
        <w:br/>
        <w:t xml:space="preserve">Pe o bătaie repede de toacă </w:t>
        <w:br/>
        <w:t xml:space="preserve">Care trezeşte-n mănăstiri pe fraţi. </w:t>
        <w:br/>
        <w:br/>
        <w:t xml:space="preserve">Sunetul ei a dispărut în timp </w:t>
        <w:br/>
        <w:t xml:space="preserve">Cum se ascunde în lînă o căpusă </w:t>
        <w:br/>
        <w:t xml:space="preserve">Şi-i plină clipa de sînge şi argint </w:t>
        <w:br/>
        <w:t xml:space="preserve">Deschisă ca ochiul de păpusă. </w:t>
        <w:br/>
        <w:br/>
        <w:t xml:space="preserve">De atunci s-a lărgit inima mea </w:t>
        <w:br/>
        <w:t xml:space="preserve">Şi a încăput în ea cerul şi pămîntul </w:t>
        <w:br/>
        <w:t xml:space="preserve">Şi vine uneori o pasăre să stea </w:t>
        <w:br/>
        <w:t xml:space="preserve">Ca să-mi ciupească viu din ceafă gîndul. </w:t>
        <w:br/>
        <w:br/>
        <w:t xml:space="preserve">În mintea mea s-a făcut amiază </w:t>
        <w:br/>
        <w:t xml:space="preserve">În inima mea zi fără vînt </w:t>
        <w:br/>
        <w:t xml:space="preserve">Doar o pasăre mai traversează </w:t>
        <w:br/>
        <w:t xml:space="preserve">Trupul meu cel de pămînt. </w:t>
        <w:br/>
        <w:br/>
        <w:t xml:space="preserve">Şi de atunci s-a lărgit inima mea </w:t>
        <w:br/>
        <w:t xml:space="preserve">Şi încape-n ea moartea şi pămîntul </w:t>
        <w:br/>
        <w:t xml:space="preserve">Cînd noaptea se prelinge printr-o stea </w:t>
        <w:br/>
        <w:t xml:space="preserve">Şi îmi acoperă ca ceara gîndul. </w:t>
        <w:br/>
        <w:br/>
        <w:t xml:space="preserve">Privesc o zi care va fi pe urmă - </w:t>
        <w:br/>
        <w:t xml:space="preserve">În ceafa mea topindu-se la soare </w:t>
        <w:br/>
        <w:t xml:space="preserve">Vin porcii evanghelici ca să scurme </w:t>
        <w:br/>
        <w:t xml:space="preserve">Apoi se duc şi se îneacă-n mare. </w:t>
        <w:br/>
        <w:br/>
        <w:t xml:space="preserve">Alături ceafa ta se odihneste </w:t>
        <w:br/>
        <w:t xml:space="preserve">Şi părul e ferit, încă o dată, </w:t>
        <w:br/>
        <w:t xml:space="preserve">Şi-i liniste, şi moartea şiroieste, </w:t>
        <w:br/>
        <w:t xml:space="preserve">Aşa cum n-a fost niciodată. </w:t>
        <w:br/>
        <w:br/>
        <w:t xml:space="preserve">În crăpătura dintre veşnicii </w:t>
        <w:br/>
        <w:t xml:space="preserve">Coboară gînduri multe şi regrete </w:t>
        <w:br/>
        <w:t xml:space="preserve">Care parcă ar vrea să ne repete </w:t>
        <w:br/>
        <w:t>Că n-o să fiu şi nu o să mai f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Cerbul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660000"/>
        </w:rPr>
        <w:t>Tatalui meu ateist, cu dragoste</w:t>
      </w:r>
    </w:p>
    <w:p>
      <w:pPr>
        <w:pStyle w:val="Normal"/>
        <w:rPr>
          <w:color w:val="003366"/>
          <w:sz w:val="36"/>
          <w:szCs w:val="36"/>
          <w:lang w:val="ro-RO"/>
        </w:rPr>
      </w:pPr>
      <w:r>
        <w:rPr>
          <w:color w:val="003366"/>
          <w:sz w:val="36"/>
          <w:szCs w:val="36"/>
          <w:lang w:val="ro-RO"/>
        </w:rPr>
      </w:r>
    </w:p>
    <w:p>
      <w:pPr>
        <w:pStyle w:val="Normal"/>
        <w:rPr/>
      </w:pPr>
      <w:r>
        <w:rPr/>
        <w:t>Odata am hranit cu lapte</w:t>
        <w:br/>
        <w:t>un pui de iepure de camp</w:t>
        <w:br/>
        <w:t>si mi-am petrecut ziua langa el,</w:t>
        <w:br/>
        <w:t>si noaptea l-am culcat</w:t>
        <w:br/>
        <w:t>intr-o lada cu carpe,</w:t>
        <w:br/>
        <w:t>si l-am ferit de ochii lacomi</w:t>
        <w:br/>
        <w:t>ai pisicilor.</w:t>
        <w:br/>
        <w:br/>
        <w:t>Am petrecut si a doua zi,</w:t>
        <w:br/>
        <w:t>si a treia zi tot cu el.</w:t>
        <w:br/>
        <w:t>Si imi cheltuiam dragostea</w:t>
        <w:br/>
        <w:t>mea copilareasca</w:t>
        <w:br/>
        <w:t>pana cand, intr-una din zile,</w:t>
        <w:br/>
        <w:t>a murit.</w:t>
        <w:br/>
        <w:br/>
        <w:t>Tatal meu il adusese,</w:t>
        <w:br/>
        <w:t>zicand ca l-a gasit sub o tufa.</w:t>
        <w:br/>
        <w:br/>
        <w:t>Altadata mi-a adus acasa</w:t>
        <w:br/>
        <w:t>un pui de caprioara</w:t>
        <w:br/>
        <w:t>si, iarasi, mi-am lipit</w:t>
        <w:br/>
        <w:t>sufletul de ea,</w:t>
        <w:br/>
        <w:t>si am petrecut impreuna</w:t>
        <w:br/>
        <w:t>zile intregi,</w:t>
        <w:br/>
        <w:t>desi stiam ca va muri.</w:t>
        <w:br/>
        <w:t>Si a murit.</w:t>
        <w:br/>
        <w:br/>
        <w:t>Atat de mult ma fascinau,</w:t>
        <w:br/>
        <w:t>fiind copil, jivinele salbatice,</w:t>
        <w:br/>
        <w:t>incat, de multe ori,</w:t>
        <w:br/>
        <w:t>plecam in cautarea lor</w:t>
        <w:br/>
        <w:t>pe dealuri si prin paduri.</w:t>
        <w:br/>
        <w:t>Si, uneori, mi se-ntampla</w:t>
        <w:br/>
        <w:t>sa le si vad.</w:t>
        <w:br/>
        <w:br/>
        <w:t>Atunci ma intorceam acasa</w:t>
        <w:br/>
        <w:t>ca un cuceritor.</w:t>
        <w:br/>
        <w:br/>
        <w:t>Odata, imi amintesc,</w:t>
        <w:br/>
        <w:t>venise tatal meu acasa</w:t>
        <w:br/>
        <w:t>si-mi zise ca a vazut un cerb</w:t>
        <w:br/>
        <w:t>cu coarne mari.</w:t>
        <w:br/>
        <w:t>Iar eu, se intelege, l-am crezut,</w:t>
        <w:br/>
        <w:t>desi nu i-am cerut nici o dovada.</w:t>
        <w:br/>
        <w:br/>
        <w:t>Iar mai tarziu, tot el,</w:t>
        <w:br/>
        <w:t>mi-a zis ca nu exista Dumnezeu</w:t>
        <w:br/>
        <w:t>si l-am crezut.</w:t>
        <w:br/>
        <w:br/>
        <w:t>In viata am hoinarit</w:t>
        <w:br/>
        <w:t>umbland printre oameni</w:t>
        <w:br/>
        <w:t>ca printre copaci,</w:t>
        <w:br/>
        <w:t>cu gandul tot dupa animale rare,</w:t>
        <w:br/>
        <w:t>ca si copilul de alta data,</w:t>
        <w:br/>
        <w:t>desi acum nici eu nu mai stiam ce cautam.</w:t>
        <w:br/>
        <w:br/>
        <w:t>Atunci Te-am vazut,</w:t>
        <w:br/>
        <w:t>o, Dumnezeule,</w:t>
        <w:br/>
        <w:t>o, cerbule de foc</w:t>
        <w:br/>
        <w:t>care m-ai doborat in goana cu copitele!</w:t>
        <w:br/>
        <w:br/>
        <w:t>De atunci ma cobor</w:t>
        <w:br/>
        <w:t>in fiecare seara din padurea mea</w:t>
        <w:br/>
        <w:t>ca un soldat ranit</w:t>
        <w:br/>
        <w:t>si-l caut pe tatal meu</w:t>
        <w:br/>
        <w:t>ca sa-i povestesc despre Tine.</w:t>
        <w:br/>
        <w:br/>
        <w:t>Poate ca as zice:</w:t>
        <w:br/>
        <w:t>"asa este Dumnezeu</w:t>
        <w:br/>
        <w:t>ca si cerbul despre care</w:t>
        <w:br/>
        <w:t>mi-ai povestit ca l-ai vazut</w:t>
        <w:br/>
        <w:t>pe cand eram copil</w:t>
        <w:br/>
        <w:t>si, desi nu mi l-ai adus</w:t>
        <w:br/>
        <w:t>sa mi-l arati, eu te-am crezut".</w:t>
        <w:br/>
        <w:br/>
        <w:t>Dar satul meu s-a facut de acum</w:t>
        <w:br/>
        <w:t>ca o pasare care se muta mereu</w:t>
        <w:br/>
        <w:t>de pe un deal pe altul</w:t>
        <w:br/>
        <w:t>si-i duce pe toti</w:t>
        <w:br/>
        <w:t>tot mai departe si mai de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Ivirea lui Dumnez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br/>
        <w:br/>
        <w:t>Dumnezeu se iveşte</w:t>
        <w:br/>
        <w:t>ca un iepuraş de lumină</w:t>
        <w:br/>
        <w:t>în ochiul unui copil.</w:t>
        <w:br/>
        <w:br/>
        <w:t>Dumnezeu se iveşte</w:t>
        <w:br/>
        <w:t>ca un cuib de rândunică</w:t>
        <w:br/>
        <w:t>într-o casă nouă.</w:t>
        <w:br/>
        <w:br/>
        <w:t>Dumnezeu se iveşte</w:t>
        <w:br/>
        <w:t>ca o rană dureroasă</w:t>
        <w:br/>
        <w:t>pe un trup neprihănit.</w:t>
        <w:br/>
        <w:br/>
        <w:br/>
        <w:t>Dumnezeu se iveşte</w:t>
        <w:br/>
        <w:t>de pretutindeni</w:t>
        <w:br/>
        <w:t>în fiecare.</w:t>
        <w:br/>
        <w:br/>
        <w:br/>
        <w:t>2.</w:t>
        <w:br/>
        <w:br/>
        <w:t>Dumnezeu se iveşte</w:t>
        <w:br/>
        <w:t>ca o frunză</w:t>
        <w:br/>
        <w:t>pe o apă stătătoare</w:t>
        <w:br/>
        <w:br/>
        <w:br/>
        <w:t>Mai cuminte</w:t>
        <w:br/>
        <w:t>decât lutul</w:t>
        <w:br/>
        <w:t>pe care îl calci.</w:t>
        <w:br/>
        <w:br/>
        <w:t>Mai uşor decât</w:t>
        <w:br/>
        <w:t>sărutul</w:t>
        <w:br/>
        <w:t>de pe fruntea unui mort.</w:t>
        <w:br/>
        <w:br/>
        <w:br/>
        <w:t>Pe Dumnezeu</w:t>
        <w:br/>
        <w:t>e mai uşor să-L ţii</w:t>
        <w:br/>
        <w:t>decat să-L alungi.</w:t>
        <w:br/>
        <w:br/>
        <w:br/>
        <w:t>3.</w:t>
        <w:br/>
        <w:br/>
        <w:t xml:space="preserve">Ca un viteaz </w:t>
        <w:br/>
        <w:t>ucis fără luptă</w:t>
        <w:br/>
        <w:br/>
        <w:t>Ca o şopârlă</w:t>
        <w:br/>
        <w:t>de lumină</w:t>
        <w:br/>
        <w:br/>
        <w:t>Ca un oraş</w:t>
        <w:br/>
        <w:t>care se surpă</w:t>
        <w:br/>
        <w:br/>
        <w:t>Aşa este sufletul celui</w:t>
        <w:br/>
        <w:t>ce L-a văzut pe Dumnezeu.</w:t>
        <w:br/>
        <w:br/>
        <w:br/>
        <w:t>4.</w:t>
        <w:br/>
        <w:br/>
        <w:t xml:space="preserve">Ca o veveriţă </w:t>
        <w:br/>
        <w:t>Din copilărie.</w:t>
        <w:br/>
        <w:br/>
        <w:t>Ca o şoaptă</w:t>
        <w:br/>
        <w:t>În întuneric</w:t>
        <w:br/>
        <w:br/>
        <w:t>Ca un licurici</w:t>
        <w:br/>
        <w:t>lângă cărare</w:t>
        <w:br/>
        <w:br/>
        <w:t xml:space="preserve">Ca un peşte ce sare </w:t>
        <w:br/>
        <w:t>înaintea pescarului</w:t>
        <w:br/>
        <w:br/>
        <w:t>Aşa trece şi Dumnezeu</w:t>
        <w:br/>
        <w:t>pe dinaintea minţii.</w:t>
        <w:br/>
        <w:br/>
        <w:br/>
        <w:t>5.</w:t>
        <w:br/>
        <w:br/>
        <w:t>Ca o noapte</w:t>
        <w:br/>
        <w:t>fără stele</w:t>
        <w:br/>
        <w:br/>
        <w:t>Ca o vorbă</w:t>
        <w:br/>
        <w:t>neînţeleasă</w:t>
        <w:br/>
        <w:br/>
        <w:t>Ca un obraz</w:t>
        <w:br/>
        <w:t>fără alt obraz</w:t>
        <w:br/>
        <w:br/>
        <w:t>Ca un sărut</w:t>
        <w:br/>
        <w:t>fără cel ce sărută</w:t>
        <w:br/>
        <w:br/>
        <w:t>Aşa este şi sufletul</w:t>
        <w:br/>
        <w:t>celui ce nu-L are</w:t>
        <w:br/>
        <w:t>pe Dumnezeu.</w:t>
        <w:br/>
        <w:br/>
        <w:br/>
        <w:t>6.</w:t>
        <w:br/>
        <w:br/>
        <w:t>El e ca un mormânt</w:t>
        <w:br/>
        <w:t>ce te umbreşte</w:t>
        <w:br/>
        <w:t>din înălţimi.</w:t>
        <w:br/>
        <w:br/>
        <w:br/>
        <w:t>7.</w:t>
        <w:br/>
        <w:t>Dumnezeu este</w:t>
        <w:br/>
        <w:t>ca un nisip de căldură</w:t>
        <w:br/>
        <w:t>care se surpă în tine</w:t>
        <w:br/>
        <w:br/>
        <w:t xml:space="preserve">şi ca un cântec </w:t>
        <w:br/>
        <w:t>care răneşte dulce</w:t>
        <w:br/>
        <w:t>buzele celui care îl cântă</w:t>
        <w:br/>
        <w:br/>
        <w:t>Ca o rană</w:t>
        <w:br/>
        <w:t>care se adânceşte pururea</w:t>
        <w:br/>
        <w:t>şi pururea se vindecă</w:t>
        <w:br/>
        <w:br/>
        <w:t xml:space="preserve">în jurul căreia </w:t>
        <w:br/>
        <w:t>ne adunăm noi oamenii</w:t>
        <w:br/>
        <w:t>ca muştele.</w:t>
        <w:br/>
        <w:br/>
        <w:t>8.</w:t>
        <w:br/>
        <w:br/>
        <w:t>Sufletul care a cunoscut</w:t>
        <w:br/>
        <w:t>pe Dumnezeu</w:t>
        <w:br/>
        <w:t>e ca prima ninsoare</w:t>
        <w:br/>
        <w:t xml:space="preserve">când cade într-o poiană </w:t>
        <w:br/>
        <w:t>neumblată</w:t>
        <w:br/>
        <w:br/>
        <w:t>Ca o clipă</w:t>
        <w:br/>
        <w:t>de care se sprijină</w:t>
        <w:br/>
        <w:t>două tâmple.</w:t>
        <w:br/>
        <w:br/>
        <w:t>şi ca un cuvânt</w:t>
        <w:br/>
        <w:t>pe care îl poţi duce</w:t>
        <w:br/>
        <w:t>cu mâna.</w:t>
        <w:br/>
        <w:br/>
        <w:t>Sufletul care a cunoscut pe</w:t>
        <w:br/>
        <w:t>Dumnezeu</w:t>
        <w:br/>
        <w:t>e ca un strigăt de bucurie</w:t>
        <w:br/>
        <w:t>care se poartă deasupra văilor.</w:t>
        <w:br/>
        <w:br/>
        <w:t>Morţii şi cei din vechime</w:t>
        <w:br/>
        <w:t>se adună la el ca ciutele</w:t>
        <w:br/>
        <w:t>şi se uită, şi, bucurându-se,</w:t>
        <w:br/>
        <w:t>beau</w:t>
        <w:br/>
        <w:br/>
        <w:t xml:space="preserve">O, el este ca o mână de </w:t>
        <w:br/>
        <w:t>ţărână</w:t>
        <w:br/>
        <w:t>pe care o arunci</w:t>
        <w:br/>
        <w:t>peste omul iubit.</w:t>
        <w:br/>
        <w:br/>
        <w:t>9.</w:t>
        <w:br/>
        <w:t>Sufletul pătimaş</w:t>
        <w:br/>
        <w:t>e ca o cârtiţă nebună</w:t>
        <w:br/>
        <w:t>care râmă grădinile trupului.</w:t>
        <w:br/>
        <w:br/>
        <w:t>Şi ca un cerb mut</w:t>
        <w:br/>
        <w:t>care umblă noaptea singuratic</w:t>
        <w:br/>
        <w:br/>
        <w:t>Tristeţea este iarba lui</w:t>
        <w:br/>
        <w:t xml:space="preserve">şi soarele lui răspândeşte </w:t>
        <w:br/>
        <w:t>nebunie.</w:t>
        <w:br/>
        <w:br/>
        <w:t xml:space="preserve">Animale de lumină spintecă </w:t>
        <w:br/>
        <w:t>nopţile lui</w:t>
        <w:br/>
        <w:t>dar se împrăştie şi acestea</w:t>
        <w:br/>
        <w:t>ca nişte păpădii</w:t>
        <w:br/>
        <w:t>în furtună.</w:t>
        <w:br/>
        <w:br/>
        <w:t>Acesta picoteşte ca o găină pe gard</w:t>
        <w:br/>
        <w:t>până vine moartea şi-l ia</w:t>
        <w:br/>
        <w:t>şi-l duce cu ea,</w:t>
        <w:br/>
        <w:t>dormind.</w:t>
        <w:br/>
        <w:br/>
        <w:t>O, suflete al meu</w:t>
        <w:br/>
        <w:t>de câte ori ai scăpat</w:t>
        <w:br/>
        <w:t>din braţele morţii</w:t>
        <w:br/>
        <w:t>fugind ca un mistreţ de foc!</w:t>
        <w:br/>
        <w:br/>
        <w:t>Rănile tale picurau lumină</w:t>
        <w:br/>
        <w:t>rănind întunericul, ca şi cum</w:t>
        <w:br/>
        <w:t>ai fi devenit pentru o vreme străvechi</w:t>
        <w:br/>
        <w:t>străvechi de tot</w:t>
        <w:br/>
        <w:t>când încă nu aveau sânge</w:t>
        <w:br/>
        <w:t>ci lumină</w:t>
        <w:br/>
        <w:br/>
        <w:t>10.</w:t>
        <w:br/>
        <w:br/>
        <w:t>Fericit cel ce a murit</w:t>
        <w:br/>
        <w:t>şi a înviat</w:t>
        <w:br/>
        <w:br/>
        <w:t>Că a văzut moartea</w:t>
        <w:br/>
        <w:t>prăbuşindu-se beată peste cer</w:t>
        <w:br/>
        <w:t>şi spaima picurând</w:t>
        <w:br/>
        <w:t>din stele ca şi ceara.</w:t>
        <w:br/>
        <w:br/>
        <w:t>Că el şi-a văzut sufletul</w:t>
        <w:br/>
        <w:t>tremurând în văzduh</w:t>
        <w:br/>
        <w:t>ca un zmeu de hârtie</w:t>
        <w:br/>
        <w:t>ţinut de mâna unui mort</w:t>
        <w:br/>
        <w:br/>
        <w:t>Fericit este că şi-a văzut</w:t>
        <w:br/>
        <w:t>toată viaţa</w:t>
        <w:br/>
        <w:t>ca pe o cămaşă uitată în iarbă</w:t>
        <w:br/>
        <w:br/>
        <w:t xml:space="preserve">Că nu mai pune preţ </w:t>
        <w:br/>
        <w:t>pe gândurile omeneşti</w:t>
        <w:br/>
        <w:t>care ca nişte margeluţe de balegă</w:t>
        <w:br/>
        <w:t>curgând dintr-o capră răpusă</w:t>
        <w:br/>
        <w:t>ne părăsesc în</w:t>
        <w:br/>
        <w:t>ceasul de amară certitudine</w:t>
        <w:br/>
        <w:br/>
        <w:t>Moartea îl cunoaşte pe el</w:t>
        <w:br/>
        <w:t>şi el cunoaşte moartea</w:t>
        <w:br/>
        <w:t>şi ştie casele şi locurile</w:t>
        <w:br/>
        <w:t>pe unde umblă ea</w:t>
        <w:br/>
        <w:br/>
        <w:t>Însuşi Împăratul Luminii</w:t>
        <w:br/>
        <w:t xml:space="preserve">l-a gasit pe el, pe cand zăcea </w:t>
        <w:br/>
        <w:t>fără suflare</w:t>
        <w:br/>
        <w:t>şi i-a spălat rănile cu lumină</w:t>
        <w:br/>
        <w:t>şi i-a dat să mănânce fagurii</w:t>
        <w:br/>
        <w:t>înţelepciunii</w:t>
        <w:br/>
        <w:br/>
        <w:t>Lumina a căzut cu timpul</w:t>
        <w:br/>
        <w:t>ca o pojghiţă de pe rană</w:t>
        <w:br/>
        <w:br/>
        <w:t>şi înţelepciunea s-a făcut</w:t>
        <w:br/>
        <w:t>în mâinile lui ca un cuţit</w:t>
        <w:br/>
        <w:t>cu care s-a tăiat până la os</w:t>
        <w:br/>
        <w:br/>
        <w:t>Dar fericit este el</w:t>
        <w:br/>
        <w:t>pentru că în clipele de linişte</w:t>
        <w:br/>
        <w:t>răsare pe apele sufletului său</w:t>
        <w:br/>
        <w:t>chipul Împăratului Milostiv</w:t>
        <w:br/>
        <w:t>ca un lotus al nădejdii</w:t>
        <w:br/>
        <w:t>ca o făgăduinţă de iub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Îmbrãţişarea toamnei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/>
        <w:t>Cine ştie sã gãseascã</w:t>
        <w:br/>
        <w:br/>
        <w:t>tãcerea adevãratã în inima sa,</w:t>
        <w:br/>
        <w:br/>
        <w:t>tãcerea care este</w:t>
        <w:br/>
        <w:br/>
        <w:t>tãcerea însãşi a tãcerii?</w:t>
        <w:br/>
        <w:br/>
        <w:t>Unde tãcerea tace</w:t>
        <w:br/>
        <w:br/>
        <w:t>cufundatã în blândeţe.</w:t>
        <w:br/>
        <w:br/>
        <w:t xml:space="preserve">Aceastã amiazã de septembrie </w:t>
        <w:br/>
        <w:br/>
        <w:t>culcându-mã pe pieptul ei,</w:t>
        <w:br/>
        <w:br/>
        <w:t>ca şi cum m-ar fi ier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Tandreţe cecenă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/>
        <w:t>Corpul tău avea ceva liniştitor şi intim,</w:t>
        <w:br/>
        <w:t>ceva aparte,</w:t>
        <w:br/>
        <w:t>ca o Cecenie îndepărtată, micuţo,</w:t>
        <w:br/>
        <w:t>în care zilnic moare cin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Elefantul promis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/>
        <w:t xml:space="preserve">Ţi-am adus </w:t>
        <w:br/>
        <w:t>elefantul promis.</w:t>
        <w:br/>
        <w:t>Mănîncă iarbă coji de cartofi castraveţi</w:t>
        <w:br/>
        <w:t>din cînd în cînd îi poţi da</w:t>
        <w:br/>
        <w:t>cîte o portocală.</w:t>
        <w:br/>
        <w:t>De dormit doarme în picioare</w:t>
        <w:br/>
        <w:t>nu sforăie</w:t>
        <w:br/>
        <w:t>şi nu tuşeşte prin somn.</w:t>
        <w:br/>
        <w:t>Nu-ţi face griji,</w:t>
        <w:br/>
        <w:t>despre aceste animale se spune</w:t>
        <w:br/>
        <w:t>că-şi simt moartea</w:t>
        <w:br/>
        <w:t xml:space="preserve">cu puţin înainte </w:t>
        <w:br/>
        <w:t>şi pleac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Poezie de dragoste pentru poeţii contemporani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/>
        <w:t>O, poeţi plini de păcate</w:t>
        <w:br/>
        <w:br/>
        <w:t>Şi de neputinţe!,</w:t>
        <w:br/>
        <w:br/>
        <w:t xml:space="preserve">credeţi-mă, </w:t>
        <w:br/>
        <w:br/>
        <w:t>diferenţa dintre poeziile noastre</w:t>
        <w:br/>
        <w:br/>
        <w:t>de dragoste şi adevărata dragoste</w:t>
        <w:br/>
        <w:br/>
        <w:t>e ca diferenţa dintre Lazăr mort</w:t>
        <w:br/>
        <w:br/>
        <w:t>şi Lazăr înviat.</w:t>
      </w:r>
    </w:p>
    <w:p>
      <w:pPr>
        <w:pStyle w:val="Normal"/>
        <w:rPr>
          <w:color w:val="003366"/>
          <w:sz w:val="36"/>
          <w:szCs w:val="36"/>
          <w:lang w:val="ro-RO"/>
        </w:rPr>
      </w:pPr>
      <w:r>
        <w:rPr>
          <w:color w:val="003366"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3366"/>
          <w:sz w:val="36"/>
          <w:szCs w:val="36"/>
          <w:lang w:val="ro-RO"/>
        </w:rPr>
      </w:pPr>
      <w:r>
        <w:rPr>
          <w:color w:val="003366"/>
          <w:sz w:val="36"/>
          <w:szCs w:val="36"/>
          <w:lang w:val="ro-RO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Ivirea lui Dumnezeu ( X )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/>
        <w:t>Fericit cel ce a murit</w:t>
        <w:br/>
        <w:t>si a inviat.</w:t>
        <w:br/>
        <w:br/>
        <w:t>Ca a vazut moartea</w:t>
        <w:br/>
        <w:t>prabusindu-se beata peste cer</w:t>
        <w:br/>
        <w:t>si spaima picurand</w:t>
        <w:br/>
        <w:t>din stele ca si ceara.</w:t>
        <w:br/>
        <w:br/>
        <w:t>Ca el si-a vazut sufletul</w:t>
        <w:br/>
        <w:t>tremurand in vazduh</w:t>
        <w:br/>
        <w:t>ca un zmeu de hartie</w:t>
        <w:br/>
        <w:t>tinut de mana unui mort.</w:t>
        <w:br/>
        <w:br/>
        <w:t>Fericit este ca si-a vazut</w:t>
        <w:br/>
        <w:t>toata viata</w:t>
        <w:br/>
        <w:t>ca pe o camasa uitata in iarba.</w:t>
        <w:br/>
        <w:br/>
        <w:t>Ca nu mai pune pret</w:t>
        <w:br/>
        <w:t>pe gandurile omenesti,</w:t>
        <w:br/>
        <w:t>care, ca niste margelute de balega</w:t>
        <w:br/>
        <w:t>curgand dintr-o capra rapusa,</w:t>
        <w:br/>
        <w:t>ne parasesc in</w:t>
        <w:br/>
        <w:t>ceasul de amara certitudine.</w:t>
        <w:br/>
        <w:br/>
        <w:t>Moartea il cunoaste pe el</w:t>
        <w:br/>
        <w:t>si el cunoaste moartea,</w:t>
        <w:br/>
        <w:t>si stie casele si locurile</w:t>
        <w:br/>
        <w:t>pe unde umbla ea.</w:t>
        <w:br/>
        <w:br/>
        <w:t>Insusi Imparatul Luminii</w:t>
        <w:br/>
        <w:t>l-a gasit pe el, pe cand zacea fara suflare,</w:t>
        <w:br/>
        <w:t>si i-a spalat ranile cu lumina,</w:t>
        <w:br/>
        <w:t>si i-a dat sa manance fagurii intelepciunii.</w:t>
        <w:br/>
        <w:br/>
        <w:t>Lumina a cazut cu timpul</w:t>
        <w:br/>
        <w:t>ca o pojghita de pe rana</w:t>
        <w:br/>
        <w:br/>
        <w:t>si intelepciunea s-a facut</w:t>
        <w:br/>
        <w:t>in mainile lui ca un cutit</w:t>
        <w:br/>
        <w:t>cu care s-a taiat pana la os.</w:t>
        <w:br/>
        <w:br/>
        <w:t>Dar fericit este el,</w:t>
        <w:br/>
        <w:t>pentru ca in clipele de liniste</w:t>
        <w:br/>
        <w:t>rasare pe apele sufletului sau</w:t>
        <w:br/>
        <w:t>chipul Imparatului Milostiv,</w:t>
        <w:br/>
        <w:t>ca un lotus al nadejdii,</w:t>
        <w:br/>
        <w:t>ca o fagaduinta de iub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Linistea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/>
        <w:t>Linistea nu este</w:t>
        <w:br/>
        <w:t>o maslina pe un talger</w:t>
        <w:br/>
        <w:t>pe care incerci, cu neindemanare,</w:t>
        <w:br/>
        <w:t>sa o intepi cu furculita.</w:t>
        <w:br/>
        <w:t>Linistea nu este satisfactia</w:t>
        <w:br/>
        <w:t>unei biruinte vremelnice.</w:t>
        <w:br/>
        <w:t>Linistea este vesnica,</w:t>
        <w:br/>
        <w:t>sau nu este de loc.</w:t>
        <w:br/>
        <w:t>Linistea este inima mea</w:t>
        <w:br/>
        <w:t>si a ta</w:t>
        <w:br/>
        <w:t>puse spre hrana pasarilor</w:t>
        <w:br/>
        <w:t>si tuturor vietuitoarelor</w:t>
        <w:br/>
        <w:t>care vor sa ma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Haiku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/>
        <w:t>Tacerea este suma</w:t>
        <w:br/>
        <w:t>tuturor</w:t>
        <w:br/>
        <w:t>cuvintelor trebuincio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32:00Z</dcterms:created>
  <dc:creator>*</dc:creator>
  <dc:description/>
  <dc:language>en-US</dc:language>
  <cp:lastModifiedBy>*</cp:lastModifiedBy>
  <dcterms:modified xsi:type="dcterms:W3CDTF">2007-02-14T19:49:00Z</dcterms:modified>
  <cp:revision>2</cp:revision>
  <dc:subject/>
  <dc:title/>
</cp:coreProperties>
</file>