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color w:val="FF0000"/>
          <w:sz w:val="28"/>
          <w:szCs w:val="28"/>
          <w:lang w:val="en-US"/>
        </w:rPr>
        <w:t>U</w:t>
      </w:r>
      <w:r>
        <w:rPr>
          <w:rFonts w:cs="Comic Sans MS" w:ascii="Comic Sans MS" w:hAnsi="Comic Sans MS"/>
          <w:sz w:val="28"/>
          <w:szCs w:val="28"/>
          <w:lang w:val="en-US"/>
        </w:rPr>
        <w:t>n Arhiereu ca acesta se cuvinea nou</w:t>
      </w:r>
      <w:r>
        <w:rPr>
          <w:rFonts w:cs="Comic Sans MS" w:ascii="Comic Sans MS" w:hAnsi="Comic Sans MS"/>
          <w:sz w:val="28"/>
          <w:szCs w:val="28"/>
          <w:lang w:val="ro-RO"/>
        </w:rPr>
        <w:t xml:space="preserve">ă, prea fericite şi de Dumnezeu proslăvi-te stăpâne, în ce fel adică tu despre cea prea înaltă, şi pe toate bine alcătuitoare pronie înainte hotărât fiind, şi pe scaunul cel Apostolesc şi întru tot cinstit al sfântului Sion pus fiind, în vremile noastre te-ai arătat. Pentru că întru tine cuvioşia traiului, şi sufleteasca ne-răutate, şi ne întinăciunea năravurilor, şi neasemănarea întru fapte luminos văzându-o, vie şi însufleţită înaintea ochilor avem pe icoana Marelui Arhiereu Hristos. Însă şi din singură vieţuirea cea din vârsta dintâi, şi întru cea după acestea înaltă şi de obşte folositoare vrednicie, şi întru cea cu rânduială şi cu lege duhovnicească înălţarea ta de vom vrea ca să punem mintea, prea mare folos vom dobândi. Pentru că încă întru foarte tânără vârstă, înfocata dragoste a învăţăturii şi a vieţii cei pusniceşti, acestor două scări a toată săvârşirea întru sfinţit sufletul tău ivindu-se, tot pe sine-ţi întru învăţătură şi întru nevoinţă aducându-te te puse-şi. Cu una adică, videnia cârmuindu-o cu iubire Dumnezeiască: iar cu cealaltă, lucrarea minunat întărindu-o. Şi în şcoli-le cele de la Atina, la iubitul pământul tău – întru cele de vreme şi de robie de noi lăsate, cu îndestulare mai înainte învăţându-te, apoi aşa la Patmos ducându-te, de la bărbatul Gherasim care-le au strălucit cu fapta bună nu mai puţin decât cu învăţătura (pentru că cinstitul lăcaşul (trupul) acestuia, semnele sfinţeniei prea arătat arătându-le, în Crit, precum grăiesc, păzindu-se se vede.) Către amândouă atâta te-ai lucrat şi te-ai dat, cât de-abia undeva-şi altul oarecare-le către singură una. Pentru aceasta dară nu după multă (vreme) tot Chiprul de folosul său foarte bine grijindu-se, povăţuitor al său te-au vestit pe tine şi învăţător. Pe acesta dară cu prea luminate strălucirile cuvintelor celor înţelepte, şi cu pilda cea cu raze a iroiceştilor lucrurilor tale luminându-l, atâta cinste ai luat şi slavă, întrucât nu numai cuvântul tău întru toate al socoti lege, ci şi tot norodul către începătoria păstoriei Arhiepiscopeşti a te trage pe tine, (apoi) lepădându-te şi fugind. Căci ca marele Moise neprimind, te depărtaşi fugind, mărimea treptei ştiindu-o, şi ca un al Hristos şi ucenic şi următor de smerita cugetare te-ai biruit. Ci darul au fost acela ce de departe începerile lucrurilor celor mari cu prea slăvire mai înainte a le alcătui ştie, care şi pe a ta fugire aşa cu mai înainte purtare de grijă şi cu toată înţelepciunea o au rânduit. Că pe Iosif adică prin pizma fraţilor vânzându-se, în Egipt mai înainte îl trimise: Iar pe tine din temerea apucării cei-i înalte izgonit fiind, în Ierusalim mai înainte te trimese: Iar pe tine din temerea apucări cei-i înalte izgonit fiind în Ierusalim mai înainte te trimese-se. Ca precum pe acela dintru închisoarea lui Faraon scoţându-l, cu vrednicie împărătească îl cinsti, alcătuindu-l dătător de grâu al tot pământului aceluia: aşa şi pe tine de la sihăstriile Palestinei luându-te, întru prea înaltul treptelor preoţiei să te înalţe, şi înălţându-te, în scaunul cel Apostolicesc al fratelui lui Dumnezeu să te înalţe, şi ridicându-te făclie pusă fiind în sfeşnic înainte să te puie, luminător şi tainic şi învăţător al cuvântului bunei creştineşti-i împliniri arătându-te. Pentru că multă e cu adevărat şi râvna pe care săvârşindu-o o ai pentru curatele şi sfintele închinări cele din Ierusalim, şi multe şi sânt osteneli-le, care pentru acestea le suferi, şi luptele, şi primejdii-le cele până la sânge, al cărora şi însu-mi văzător a mă face mi sau întâmplat: Iar pe îndestularea şi rodirea cea strălucită a cei-i Apostoleşti şi îndreptătoare învăţăturii tale a o închipui cineva nu lesne ar putea. Pentru că dese sânt, iar mai vârtos necontenite povăţuirile cele deosebi şi învăţăturile, prin care a unora viaţa cea căzută iarăşi o îndreptezi, iar a altora clătită fiind o sprijineşti, iar a altora şi pe cea întru bunătate temeinică către cea mai desăvârşit o aduci: însă îndestulată e şi pururi curgătoare şi curgerea cea dulce curgătoare a cuvintelor celor sfătuitoare cea de obşte curgătoare, cu care adică inimile celor ce cred bogat adăpându-se, pururi înfloritoare blagocestiei rodurile faptelor bune răsplătindu-le, şi întru toate sporire făcând. Ci precum crede cu acestea adică, deşi sânt multe, neîndestulându-te, nou oarecare-le alt chip de învăţătură aflaşi pe tipărirea cărţilor. Ca nu numai celor ce aud glasul tău cel Dumnezeiesc şi cu miere curgător să se folosească, ci şi cei ce le cetesc pe acestea chipurile vieţii cei bune învăţându-se, către dreptate să se îndrepteze. De unde dară mai întâi Laisul, şi cărţulia cea alcătuită de tine pentru cinstita Mănăstire a Chicului, şi pomenirile cele de la a patra (carte) ale lui Teodor, iar nu cu mult mai înainte şi Meletie Piga, şi pravoslavnica mărturisire, şi cea pentru Ierusalim mică alcătuire cu sârguirea şi cu cheltuieli-le voastre întru lumină aduse fiind sau dat de obşte. Şi acum iarăşi de sihastrii cei din Palestina, şi de cei din sihăstriile cele ce sunt sub tine cele dintru alte locuri osebită grijire făcând, iar mai bine a zice, pe a tuturor călugărilor vieţuirea a o învăţa şi desăvârşit a o face nevoindu-te, această carte, îndreptar fiind prea adevărat a vieţuirii cei-i din linişte, la iveală a o da înainte ai ales. Iată dară, Prea Fericite şi Prea Dumnezeiescule Părinte şi Stăpâne, de obşte e acum. </w:t>
      </w:r>
      <w:r>
        <w:rPr>
          <w:rFonts w:cs="Comic Sans MS" w:ascii="Comic Sans MS" w:hAnsi="Comic Sans MS"/>
          <w:b/>
          <w:sz w:val="28"/>
          <w:szCs w:val="28"/>
          <w:lang w:val="ro-RO"/>
        </w:rPr>
        <w:t xml:space="preserve">Isaac </w:t>
      </w:r>
      <w:r>
        <w:rPr>
          <w:rFonts w:cs="Comic Sans MS" w:ascii="Comic Sans MS" w:hAnsi="Comic Sans MS"/>
          <w:sz w:val="28"/>
          <w:szCs w:val="28"/>
          <w:lang w:val="ro-RO"/>
        </w:rPr>
        <w:t xml:space="preserve">al tău, şi prea înmulţit după aşa îndemnare şi    Ci oare precum se cuvenea, aşa sau lucrat, sau precum se întâmplă; precum sau putut zic adică eu. Chiar şi lui Dumnezeu, şi vouă, bine ştiu, iubit e. Că de la noi osteneala e, însă nu şi buna iscusinţă. Ci cartea aceasta dupre sine-şi bună e şi mântuitoare, ori în ce fel ar fi cea de la mine întrânsa făcută. Pe care cu adevărat şi nu altuia oare căruia, fără numai celuia ce au pricinuit de înainte aducerea aceştia la lumină adusă fiind, a o pune înainte şi legiuit şi drept (lucru) este. Şi ea adică cu întru tot închinatul numele vostru înfrumuseţată fiind, multă strălucire şi slavă va câştiga: şi Fericirea Voastră iarăşi stâlp veşnic o avea pe aceasta, care înăuntru însemnate poartă pe cele văzute şi prea luminate îndreptările prea înfocatei râvnei voastre. </w:t>
      </w:r>
    </w:p>
    <w:p>
      <w:pPr>
        <w:pStyle w:val="Normal"/>
        <w:jc w:val="center"/>
        <w:rPr>
          <w:rFonts w:ascii="Comic Sans MS" w:hAnsi="Comic Sans MS" w:cs="Comic Sans MS"/>
          <w:b/>
          <w:b/>
          <w:sz w:val="28"/>
          <w:szCs w:val="28"/>
          <w:lang w:val="ro-RO"/>
        </w:rPr>
      </w:pPr>
      <w:r>
        <w:rPr>
          <w:rFonts w:cs="Comic Sans MS" w:ascii="Comic Sans MS" w:hAnsi="Comic Sans MS"/>
          <w:sz w:val="28"/>
          <w:szCs w:val="28"/>
          <w:lang w:val="ro-RO"/>
        </w:rPr>
        <w:t>Al prea înălţate-i şi de Dumnezeu proslăvite-i fericirii voastre. Întru Hristos prea plecat fiu.</w:t>
      </w:r>
    </w:p>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t>Nichifor Ieromonah Teotochi.</w:t>
      </w:r>
    </w:p>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ÎNAINTE CUVÂNTARE</w:t>
      </w:r>
    </w:p>
    <w:p>
      <w:pPr>
        <w:pStyle w:val="Normal"/>
        <w:jc w:val="center"/>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t>a tipăritorului cărţii aceştia greceşte către cetitori.</w:t>
      </w:r>
    </w:p>
    <w:p>
      <w:pPr>
        <w:pStyle w:val="Normal"/>
        <w:jc w:val="center"/>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jc w:val="center"/>
        <w:rPr/>
      </w:pPr>
      <w:r>
        <w:rPr>
          <w:rFonts w:cs="Comic Sans MS" w:ascii="Comic Sans MS" w:hAnsi="Comic Sans MS"/>
          <w:b/>
          <w:color w:val="FF0000"/>
          <w:sz w:val="28"/>
          <w:szCs w:val="28"/>
          <w:lang w:val="ro-RO"/>
        </w:rPr>
        <w:t>N</w:t>
      </w:r>
      <w:r>
        <w:rPr>
          <w:rFonts w:cs="Comic Sans MS" w:ascii="Comic Sans MS" w:hAnsi="Comic Sans MS"/>
          <w:b/>
          <w:sz w:val="28"/>
          <w:szCs w:val="28"/>
          <w:lang w:val="ro-RO"/>
        </w:rPr>
        <w:t>ichifor Ieromonah celor ce vor ceti.</w:t>
      </w:r>
    </w:p>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color w:val="FF0000"/>
          <w:sz w:val="28"/>
          <w:szCs w:val="28"/>
          <w:lang w:val="ro-RO"/>
        </w:rPr>
        <w:t>D</w:t>
      </w:r>
      <w:r>
        <w:rPr>
          <w:rFonts w:cs="Comic Sans MS" w:ascii="Comic Sans MS" w:hAnsi="Comic Sans MS"/>
          <w:sz w:val="28"/>
          <w:szCs w:val="28"/>
          <w:lang w:val="ro-RO"/>
        </w:rPr>
        <w:t xml:space="preserve">eci nici </w:t>
      </w:r>
      <w:r>
        <w:rPr>
          <w:rFonts w:cs="Comic Sans MS" w:ascii="Comic Sans MS" w:hAnsi="Comic Sans MS"/>
          <w:b/>
          <w:sz w:val="28"/>
          <w:szCs w:val="28"/>
          <w:lang w:val="ro-RO"/>
        </w:rPr>
        <w:t xml:space="preserve">Isaac Sirul </w:t>
      </w:r>
      <w:r>
        <w:rPr>
          <w:rFonts w:cs="Comic Sans MS" w:ascii="Comic Sans MS" w:hAnsi="Comic Sans MS"/>
          <w:sz w:val="28"/>
          <w:szCs w:val="28"/>
          <w:lang w:val="ro-RO"/>
        </w:rPr>
        <w:t xml:space="preserve">nu vrea până în sfârşit a se ascunde pe sine-şi. Însă îngropat zăcea jos atâtea veacuri, aşteptând pe cel ce vrea ca să-l dezgroape şi să-l puie în mijloc. Iar în ce fel adică fu pre carele îl aştepta, lucrurile luminos l-au arătat. Nu necunoscător oarecare-le spre cele ce se învaţă de la dânsul, nici oarecare-le dintru cei ce cu marginea buzelor, pre cum şte   cuvânt le-au gustat, Ci cel bine învăţat, şi împărtăşit spre săturare, şi întru cugetarea acestora cu îndestulare desăvârşit făcut: înalt cu fapta bună, mult cu învăţătura, neostenit cu osârdia întru cele bune, încă şi întru toate cele ce pot a folosi pre obştime, lucrător şi făcător, măcar deşi împotrivă întâmpină vremile şi încongiurările. </w:t>
      </w:r>
      <w:r>
        <w:rPr>
          <w:rFonts w:cs="Comic Sans MS" w:ascii="Comic Sans MS" w:hAnsi="Comic Sans MS"/>
          <w:b/>
          <w:sz w:val="28"/>
          <w:szCs w:val="28"/>
          <w:lang w:val="ro-RO"/>
        </w:rPr>
        <w:t>Efrem</w:t>
      </w:r>
      <w:r>
        <w:rPr>
          <w:rFonts w:cs="Comic Sans MS" w:ascii="Comic Sans MS" w:hAnsi="Comic Sans MS"/>
          <w:sz w:val="28"/>
          <w:szCs w:val="28"/>
          <w:lang w:val="ro-RO"/>
        </w:rPr>
        <w:t xml:space="preserve"> Patriarhul Sfintei cetăţi a Ierusalimului este acesta, cel adevărat şi legiuit diadoh, nu mai puţin de blagocestie şi de fapta bună decât şederii întâi a lui </w:t>
      </w:r>
      <w:r>
        <w:rPr>
          <w:rFonts w:cs="Comic Sans MS" w:ascii="Comic Sans MS" w:hAnsi="Comic Sans MS"/>
          <w:b/>
          <w:sz w:val="28"/>
          <w:szCs w:val="28"/>
          <w:lang w:val="ro-RO"/>
        </w:rPr>
        <w:t>Iacov</w:t>
      </w:r>
      <w:r>
        <w:rPr>
          <w:rFonts w:cs="Comic Sans MS" w:ascii="Comic Sans MS" w:hAnsi="Comic Sans MS"/>
          <w:sz w:val="28"/>
          <w:szCs w:val="28"/>
          <w:lang w:val="ro-RO"/>
        </w:rPr>
        <w:t xml:space="preserve"> fratelelui </w:t>
      </w:r>
      <w:r>
        <w:rPr>
          <w:rFonts w:cs="Comic Sans MS" w:ascii="Comic Sans MS" w:hAnsi="Comic Sans MS"/>
          <w:b/>
          <w:sz w:val="28"/>
          <w:szCs w:val="28"/>
          <w:lang w:val="ro-RO"/>
        </w:rPr>
        <w:t>Domnului</w:t>
      </w:r>
      <w:r>
        <w:rPr>
          <w:rFonts w:cs="Comic Sans MS" w:ascii="Comic Sans MS" w:hAnsi="Comic Sans MS"/>
          <w:sz w:val="28"/>
          <w:szCs w:val="28"/>
          <w:lang w:val="ro-RO"/>
        </w:rPr>
        <w:t xml:space="preserve">. Acesta în laira sfântului Savvei cea din Palestina, pe iubirile de osteneală ale lui </w:t>
      </w:r>
      <w:r>
        <w:rPr>
          <w:rFonts w:cs="Comic Sans MS" w:ascii="Comic Sans MS" w:hAnsi="Comic Sans MS"/>
          <w:b/>
          <w:sz w:val="28"/>
          <w:szCs w:val="28"/>
          <w:lang w:val="ro-RO"/>
        </w:rPr>
        <w:t>Isaac</w:t>
      </w:r>
      <w:r>
        <w:rPr>
          <w:rFonts w:cs="Comic Sans MS" w:ascii="Comic Sans MS" w:hAnsi="Comic Sans MS"/>
          <w:sz w:val="28"/>
          <w:szCs w:val="28"/>
          <w:lang w:val="ro-RO"/>
        </w:rPr>
        <w:t xml:space="preserve"> aflându-le, cu prea întinsă sârguinţă le-au cugetat: Iar cugetându-le, n-au suferit a nu le face de obşte. Pentru aceasta dară spre mine au fost soarta slujirii tipăriturii, care adică măcar ostenitoare, ci însă nu era a se lepăda, pentru a bărbatului vrednicie, şi faptă bună, şi pentru a mea către dânsul mai osebită datorie şi cinste. Deci de vreme ce slujba lucrului o am primit, vino întâi pentru </w:t>
      </w:r>
      <w:r>
        <w:rPr>
          <w:rFonts w:cs="Comic Sans MS" w:ascii="Comic Sans MS" w:hAnsi="Comic Sans MS"/>
          <w:b/>
          <w:sz w:val="28"/>
          <w:szCs w:val="28"/>
          <w:lang w:val="ro-RO"/>
        </w:rPr>
        <w:t>Isaac</w:t>
      </w:r>
      <w:r>
        <w:rPr>
          <w:rFonts w:cs="Comic Sans MS" w:ascii="Comic Sans MS" w:hAnsi="Comic Sans MS"/>
          <w:sz w:val="28"/>
          <w:szCs w:val="28"/>
          <w:lang w:val="ro-RO"/>
        </w:rPr>
        <w:t xml:space="preserve">, apoi aşa şi pentru scrisorile lui, ci iarăşi şi pentru tipărirea această de mână mă voi ispiti a trece puţine. Deci de la răsărit, întru care au odrăslit, şi dintru carele ies toate cele mântuitoare, cuviosul </w:t>
      </w:r>
      <w:r>
        <w:rPr>
          <w:rFonts w:cs="Comic Sans MS" w:ascii="Comic Sans MS" w:hAnsi="Comic Sans MS"/>
          <w:b/>
          <w:sz w:val="28"/>
          <w:szCs w:val="28"/>
          <w:lang w:val="ro-RO"/>
        </w:rPr>
        <w:t xml:space="preserve">Isaac </w:t>
      </w:r>
      <w:r>
        <w:rPr>
          <w:rFonts w:cs="Comic Sans MS" w:ascii="Comic Sans MS" w:hAnsi="Comic Sans MS"/>
          <w:sz w:val="28"/>
          <w:szCs w:val="28"/>
          <w:lang w:val="ro-RO"/>
        </w:rPr>
        <w:t xml:space="preserve">trăgându-să, Sirian au fost cu neamul, iar patria lui Ninevia, iar născătorii lui nearătaţi sânt nouă, şi de nicăirea cunoscuţi. Şi întru tinereţea cea înfloritoare, şi întru foarte înfloritoare vârstă şi de lume şi de cele ce sânt în lume despărţind pe sine-şi, în mănăstirea, care avea numele Sfântului Mucenic Mattei, unde mulţi cei ce petrecea vieţuirea îngerilor în trup, împreună cu cel de un sânge al său au venit. (adică cu fratele lui cel după trup) Şi chipul, şi năravul şi viaţa călugărească luând. Întru aceasta dar cu luptele cele pusniceşti mai înainte iscusindu-se, şi întru îndestulată măsură a faptei bune ajungând, cu dorirea liniştii cei-i mai adânci se răneşte, şi i se arde inima cu cărbunii cei pusniceşti. Deci din viaţa cea de obşte departe depărtându-se, şi întru o chilie pusnicească sălăşluindu-se, întru o viaţă cu totul singuratecă şi neamestecată pătimea, lui-şi unuia şi lui Dumnezeu luând aminte. Şi fratele lui primind nacialnicia Lairei cei-i înainte grăite, nu contenea a-l ruga pe el cu silnicitoare îndemnări prin trimiteri, lăsând pustia să se întoarcă în mănăstirea cea mai din nainte. Iar el, aşa se ţinea ne dezlipit de pustie, întrucât nici cât de puţin suferea a se depărta de dânsa. Însă ceia ce n-au săvârşit rugămintea cea frăţească mai înainte, aceasta descoperirea cea Dumnezeiască au putu a o săvârşi mai pe urmă. </w:t>
      </w:r>
      <w:r>
        <w:rPr>
          <w:rFonts w:cs="Comic Sans MS" w:ascii="Comic Sans MS" w:hAnsi="Comic Sans MS"/>
          <w:color w:val="FF0000"/>
          <w:sz w:val="28"/>
          <w:szCs w:val="28"/>
          <w:lang w:val="ro-RO"/>
        </w:rPr>
        <w:t xml:space="preserve">(I) </w:t>
      </w:r>
      <w:r>
        <w:rPr>
          <w:rFonts w:cs="Comic Sans MS" w:ascii="Comic Sans MS" w:hAnsi="Comic Sans MS"/>
          <w:sz w:val="28"/>
          <w:szCs w:val="28"/>
          <w:lang w:val="ro-RO"/>
        </w:rPr>
        <w:t>(</w:t>
      </w:r>
      <w:r>
        <w:rPr>
          <w:rFonts w:cs="Comic Sans MS" w:ascii="Comic Sans MS" w:hAnsi="Comic Sans MS"/>
          <w:lang w:val="ro-RO"/>
        </w:rPr>
        <w:t>la</w:t>
      </w:r>
      <w:r>
        <w:rPr>
          <w:rFonts w:cs="Comic Sans MS" w:ascii="Comic Sans MS" w:hAnsi="Comic Sans MS"/>
          <w:sz w:val="28"/>
          <w:szCs w:val="28"/>
          <w:lang w:val="ro-RO"/>
        </w:rPr>
        <w:t xml:space="preserve"> </w:t>
      </w:r>
      <w:r>
        <w:rPr>
          <w:rFonts w:cs="Comic Sans MS" w:ascii="Comic Sans MS" w:hAnsi="Comic Sans MS"/>
          <w:lang w:val="ro-RO"/>
        </w:rPr>
        <w:t>scrierea</w:t>
      </w:r>
      <w:r>
        <w:rPr>
          <w:rFonts w:cs="Comic Sans MS" w:ascii="Comic Sans MS" w:hAnsi="Comic Sans MS"/>
          <w:sz w:val="28"/>
          <w:szCs w:val="28"/>
          <w:lang w:val="ro-RO"/>
        </w:rPr>
        <w:t xml:space="preserve"> </w:t>
      </w:r>
      <w:r>
        <w:rPr>
          <w:rFonts w:cs="Comic Sans MS" w:ascii="Comic Sans MS" w:hAnsi="Comic Sans MS"/>
          <w:lang w:val="ro-RO"/>
        </w:rPr>
        <w:t>deasupra</w:t>
      </w:r>
      <w:r>
        <w:rPr>
          <w:rFonts w:cs="Comic Sans MS" w:ascii="Comic Sans MS" w:hAnsi="Comic Sans MS"/>
          <w:sz w:val="28"/>
          <w:szCs w:val="28"/>
          <w:lang w:val="ro-RO"/>
        </w:rPr>
        <w:t xml:space="preserve">. </w:t>
      </w:r>
      <w:r>
        <w:rPr>
          <w:rFonts w:cs="Comic Sans MS" w:ascii="Comic Sans MS" w:hAnsi="Comic Sans MS"/>
          <w:lang w:val="ro-RO"/>
        </w:rPr>
        <w:t>fr</w:t>
      </w:r>
      <w:r>
        <w:rPr>
          <w:rFonts w:cs="Comic Sans MS" w:ascii="Comic Sans MS" w:hAnsi="Comic Sans MS"/>
          <w:sz w:val="28"/>
          <w:szCs w:val="28"/>
          <w:lang w:val="ro-RO"/>
        </w:rPr>
        <w:t xml:space="preserve">:  Că neplecându-se celui de un sânge, măcar deşi îl îndemna pe el a veni în sfânta mănăstire, plecatu-sau Părintelui celui de sus Carele îl chema ca să ocârmuiască corabia Bisericii Ninevitenilor, primind povăţuirea cea Arhierească. Pentru aceia lasă pustia, cu al căreia dor inima lui era arzându-se, şi Episcop marii cetăţi se alcătuieşte. Pentru că nu se cuvenea făclia sub obrocul pustiei a fi ascunsă, ci a se pune în sfeşnicul cel păstoresc, şi razele cele prea luminoase ale faptelor bune cei-i cu razele luminilor mai departe a le trimite. Ci cu adevărat întru puţin, şi întru atâta scurtă vreme fu aceasta, întrucât dea abia sau văzut lumina răsărită, şi îndată iarăşi foarte au apus. Pentru că precum se vede, n-au fost lumea vrednică bărbatului, carele de asemenea au pătimit cu cele ce sau întâmplat odinioară şi Dumnezeiescului Grigore Bogoslovul, hirotonisit fiind Episcop al Sasimelor, şi cugeta fugirea împreună cu hirotonia. Care adică de şi nu se par din (lucrurile) cele mai iubite lui Dumnezeu, pentru lucrarea de sineşi, şi pentru nerăbdarea minţii, însă nu sânt de prihană, nici ale neînţelegerii le voi grăi eu, pentru fapta cea bună şi săvârşirea bărbaţilor, pentru că neatinşi sânt aceştia întru celelalte, şi neprihăniţi, şi de Duh purtători. ,,Însă cel duhovnicesc toate le judecă, iar el de nimeni se judecă. </w:t>
      </w:r>
      <w:r>
        <w:rPr>
          <w:rFonts w:cs="Comic Sans MS" w:ascii="Comic Sans MS" w:hAnsi="Comic Sans MS"/>
          <w:b/>
          <w:sz w:val="28"/>
          <w:szCs w:val="28"/>
          <w:lang w:val="ro-RO"/>
        </w:rPr>
        <w:t>I</w:t>
      </w:r>
      <w:r>
        <w:rPr>
          <w:rFonts w:cs="Comic Sans MS" w:ascii="Comic Sans MS" w:hAnsi="Comic Sans MS"/>
          <w:sz w:val="28"/>
          <w:szCs w:val="28"/>
          <w:lang w:val="ro-RO"/>
        </w:rPr>
        <w:t xml:space="preserve">ar întâmplarea ce i sau întâmplat lui atuncea aceasta este. În ziua aceia, întru care au luat hirotonia Arhieriei, şezând în casa Episcopiei, doi oarecari-i (oameni) stând de faţă înaintea lui, unul îşi cerea împrumutarea, iar celălalt mărturisind datoria, puţină oarecare sorocire se ruga a dobândi. Iar cel ce împrumutase grăia; Ci dacă acesta se leapădă a-mi plăti mie ceia ce-mi este dator, cu adevărat îndată îl voi da pe el judecătorului. Către carele au zis Dumnezeiescul </w:t>
      </w:r>
      <w:r>
        <w:rPr>
          <w:rFonts w:cs="Comic Sans MS" w:ascii="Comic Sans MS" w:hAnsi="Comic Sans MS"/>
          <w:b/>
          <w:sz w:val="28"/>
          <w:szCs w:val="28"/>
          <w:lang w:val="ro-RO"/>
        </w:rPr>
        <w:t xml:space="preserve">Isaac: </w:t>
      </w:r>
      <w:r>
        <w:rPr>
          <w:rFonts w:cs="Comic Sans MS" w:ascii="Comic Sans MS" w:hAnsi="Comic Sans MS"/>
          <w:sz w:val="28"/>
          <w:szCs w:val="28"/>
          <w:lang w:val="ro-RO"/>
        </w:rPr>
        <w:t xml:space="preserve">dacă pentru porunca Dumnezeieştii Evanghelii, nici pe cele luate îţi este ţie cu cuviinţă a le cere, dară cu cât mai vârtos o zi îndelung a răbda spre dânsul, cu ceia ce este dator vrând ca să plătească. Iar neîmblânzitul acela au răspuns: Ci acum lasă pe cele ale Evangheliei. Deci atunci Isaac au zis: dară dacă aceştia poruncilor Domnului celor Evangheliceşti nu se pleacă, oare ce vrând să fac am venit eu aicea; încă văzându-şi şi viaţa sa cea din linişte care era obicinuită a fi fără de grijă şi fără de turburare răsipită şi turburată despre îndeletnicirile dregătoriei cei-i Episcopeşti, fugind din scaun, sau întors întru cel din pustie iubitul său schit. Întru carele până la moarte răbdând, ce fel de lupte au săvârşit împotriva dracilor şi a trupului, şi în ce fel au fost cu fapta bună câtă şi lucrătoare câtă şi văzătoare închipuieşte vieţuire, şi întru care săvârşire a sufletului au ajuns, şi cu cât dar sau împărtăşit încă în viaţă fiind, de prisosit ar fi dar a spune, cu putinţă fiind cu lesnire a cunoaşte din Scripturile lui.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ă de vreme ce întru al douăzeci şi trei din cuvintele sale </w:t>
      </w:r>
      <w:r>
        <w:rPr>
          <w:rFonts w:cs="Comic Sans MS" w:ascii="Comic Sans MS" w:hAnsi="Comic Sans MS"/>
          <w:color w:val="FF0000"/>
          <w:sz w:val="28"/>
          <w:szCs w:val="28"/>
          <w:lang w:val="ro-RO"/>
        </w:rPr>
        <w:t xml:space="preserve">(I) </w:t>
      </w:r>
      <w:r>
        <w:rPr>
          <w:rFonts w:cs="Comic Sans MS" w:ascii="Comic Sans MS" w:hAnsi="Comic Sans MS"/>
          <w:sz w:val="28"/>
          <w:szCs w:val="28"/>
          <w:lang w:val="ro-RO"/>
        </w:rPr>
        <w:t xml:space="preserve">zice, ,,precum acela ce n-au văzut cu ochii lui soarele, nu poate a spune cuiva lumina lui dintru singură auzirea, nici iarăşi simţeşte lumina lui, aşa şi acela ce nu au gustat cu sufletul său dulceaţa lucrurilor celor duhovniceşti.” Iar întru al douăzeci şi şase,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întru multă vreme ispitindu-mă întru cele dea dreapta şi întru cele dea stânga, şi pe sine-mi cercându-mă întru aceste două chipuri de multe ori, şi primind de la potrivnicul rane fără de număr, şi de multe sprijiniri întru ascuns învrednicindu-mă, mi-am primit mie iscusinţă din vremile cele îndelungate ale anilor, şi prin ispitire şi cu darul lui Dumnezeu pe acestea le-am deprins;” Şi întru al cinsprezecelea,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Pe acestea le-am scris spre pomenirea mea, şi a fiecăruia celui ce ar ceti cartea aceasta, precum am primit şi din vedenia Scripturilor, şi din gurile cele adevărate, puţin şi din singură iscusinţa:” Arătat e dară, cum că mai înainte le-au fost lucrând, câte în scris le-au dat pe urmă, şi lucrător învăţător au fost de cele învăţate în taină. Ci cu adevărat Dumnezeiască e învăţătura cea de taină, ca ceia ce pe fapta bună cea înaltă o arată, şi marginea săvârşirii o tâlcuieşte, şi învăţătorul cel de taină întru adevăr Dumnezeiesc e şi înalt, şi desăvârşit. Căci că zice, iscusinţă au luat întru acelea pe care de la darul cel Dumnezeiesc le-au învăţat, şi le-au cunoscut şi le-au scris. Al căruia (dar) şi pe lucrarea cea prea silnică şi prea îndulcitoare (ce era întrînsul, neputând a o tăcea pururea pomenitul, întru altele întunecos, grăind: ,,De multe ori când le scrii-am pe acestea, rămânea degetele mele pe hârtie, şi nu sufeream împotriva dulceţii ceia ce cădea înăuntru în inima mea, şi simţirile le alina.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 xml:space="preserve">Ci cu urmare e şi de aceasta mai vârtos de fapta cea bună a bărbatului a ne minuna: a fi adică depărtat cu sălăşluirea de toţi oamenii, însă a se topi de dragostea cea către dânşii, precum însuşi pentru sineşi mărturiseşte. Că zice, iubiţilor, </w:t>
      </w:r>
      <w:r>
        <w:rPr>
          <w:rFonts w:cs="Comic Sans MS" w:ascii="Comic Sans MS" w:hAnsi="Comic Sans MS"/>
          <w:color w:val="FF0000"/>
          <w:sz w:val="28"/>
          <w:szCs w:val="28"/>
          <w:lang w:val="ro-RO"/>
        </w:rPr>
        <w:t xml:space="preserve">(1) </w:t>
      </w:r>
      <w:r>
        <w:rPr>
          <w:rFonts w:cs="Comic Sans MS" w:ascii="Comic Sans MS" w:hAnsi="Comic Sans MS"/>
          <w:sz w:val="28"/>
          <w:szCs w:val="28"/>
          <w:lang w:val="ro-RO"/>
        </w:rPr>
        <w:t xml:space="preserve">,,de vreme ce m-am făcut nebun, nu sufăr a păzi taina întru tăcere, ci mă fac fără de minte (împreună cântătoare sânt acestea cu cele ale Apostolului, făcutu-mam nebun lăudându-mă, voi m-aţi silit pe mine.) Pentru folosul fraţilor. Pentru că aceasta este dragostea cea adevărată, care nu poate a suferi întru vreo taină despre iubiţii săi.” Pentru aceasta şi din pustie curgerea cea prea curată şi de viaţă a învăţăturii,cu care sufletele fraţilor cu îndestulare le adăpa era izvorându-o, şi cu curgerea dea pururi vărsându-o. Pentru că ne numitul carele în scurt au povestit cele pentru dânsul, întru grăire acestea povesteşte: ,,Că fiind învăţător şi povăţuitor al tuturor călugărilor, şi liman mântuirii tuturor, aceste patru cărţi pentru viaţa călugărească cu multă frumoasă grăire le-au scris. </w:t>
      </w:r>
      <w:r>
        <w:rPr>
          <w:rFonts w:cs="Comic Sans MS" w:ascii="Comic Sans MS" w:hAnsi="Comic Sans MS"/>
          <w:b/>
          <w:sz w:val="28"/>
          <w:szCs w:val="28"/>
          <w:lang w:val="ro-RO"/>
        </w:rPr>
        <w:t>A</w:t>
      </w:r>
      <w:r>
        <w:rPr>
          <w:rFonts w:cs="Comic Sans MS" w:ascii="Comic Sans MS" w:hAnsi="Comic Sans MS"/>
          <w:sz w:val="28"/>
          <w:szCs w:val="28"/>
          <w:lang w:val="ro-RO"/>
        </w:rPr>
        <w:t xml:space="preserve">cesta încă şi pentru anii întru carii trăia </w:t>
      </w:r>
      <w:r>
        <w:rPr>
          <w:rFonts w:cs="Comic Sans MS" w:ascii="Comic Sans MS" w:hAnsi="Comic Sans MS"/>
          <w:b/>
          <w:sz w:val="28"/>
          <w:szCs w:val="28"/>
          <w:lang w:val="ro-RO"/>
        </w:rPr>
        <w:t>Isaac</w:t>
      </w:r>
      <w:r>
        <w:rPr>
          <w:rFonts w:cs="Comic Sans MS" w:ascii="Comic Sans MS" w:hAnsi="Comic Sans MS"/>
          <w:sz w:val="28"/>
          <w:szCs w:val="28"/>
          <w:lang w:val="ro-RO"/>
        </w:rPr>
        <w:t xml:space="preserve"> în viaţă, grăieşte: au vieţuit sfântul acesta </w:t>
      </w:r>
      <w:r>
        <w:rPr>
          <w:rFonts w:cs="Comic Sans MS" w:ascii="Comic Sans MS" w:hAnsi="Comic Sans MS"/>
          <w:color w:val="FF0000"/>
          <w:sz w:val="28"/>
          <w:szCs w:val="28"/>
          <w:lang w:val="ro-RO"/>
        </w:rPr>
        <w:t xml:space="preserve">(1) </w:t>
      </w:r>
      <w:r>
        <w:rPr>
          <w:rFonts w:cs="Comic Sans MS" w:ascii="Comic Sans MS" w:hAnsi="Comic Sans MS"/>
          <w:sz w:val="28"/>
          <w:szCs w:val="28"/>
          <w:lang w:val="ro-RO"/>
        </w:rPr>
        <w:t xml:space="preserve">miia a şaptea începându-se de la zidirea lumii. Şi se împreunează acestea cu cele ce pentru draci însuşi </w:t>
      </w:r>
      <w:r>
        <w:rPr>
          <w:rFonts w:cs="Comic Sans MS" w:ascii="Comic Sans MS" w:hAnsi="Comic Sans MS"/>
          <w:b/>
          <w:sz w:val="28"/>
          <w:szCs w:val="28"/>
          <w:lang w:val="ro-RO"/>
        </w:rPr>
        <w:t>Isaac</w:t>
      </w:r>
      <w:r>
        <w:rPr>
          <w:rFonts w:cs="Comic Sans MS" w:ascii="Comic Sans MS" w:hAnsi="Comic Sans MS"/>
          <w:sz w:val="28"/>
          <w:szCs w:val="28"/>
          <w:lang w:val="ro-RO"/>
        </w:rPr>
        <w:t xml:space="preserve"> au povestit, grăind: pentru că împotriva acestora care au şase mii de ani înlăuntru te aduci pe sine-ţi a dogmatisi. </w:t>
      </w:r>
      <w:r>
        <w:rPr>
          <w:rFonts w:cs="Comic Sans MS" w:ascii="Comic Sans MS" w:hAnsi="Comic Sans MS"/>
          <w:color w:val="FF0000"/>
          <w:sz w:val="28"/>
          <w:szCs w:val="28"/>
          <w:lang w:val="ro-RO"/>
        </w:rPr>
        <w:t xml:space="preserve">(1) </w:t>
      </w:r>
      <w:r>
        <w:rPr>
          <w:rFonts w:cs="Comic Sans MS" w:ascii="Comic Sans MS" w:hAnsi="Comic Sans MS"/>
          <w:sz w:val="28"/>
          <w:szCs w:val="28"/>
          <w:lang w:val="ro-RO"/>
        </w:rPr>
        <w:t xml:space="preserve">Dintru care arătat e, cum că şi când scria cuvântul, împlinit era acum anul cel de al şasea mie de la zidirea lumii. Însă cele pentru dânsul mai cu adeverire le deprindem din trimiterea sa cea către Simeon cel din muntele minunat. Pentru că acesta au ajuns vieţuind spre şaptezeci şi cinci de ani, adică din anul al patrulea al împărăţiei lui Iustin cel bătrân, carele an au fost de la Mântuitorul Hristos al cinci sute douăzeci şi unul, până la al cincisprezecelea (an) al (împărăţiei) lui Mavrichie, adică până la anul a cinci sute nouă zeci şi şase a mântuirii. Şi de vreme ce Simeon foarte tânără vârstă purta, când au sărutat petrecerea cea pe stâlp; Iar </w:t>
      </w:r>
      <w:r>
        <w:rPr>
          <w:rFonts w:cs="Comic Sans MS" w:ascii="Comic Sans MS" w:hAnsi="Comic Sans MS"/>
          <w:b/>
          <w:sz w:val="28"/>
          <w:szCs w:val="28"/>
          <w:lang w:val="ro-RO"/>
        </w:rPr>
        <w:t>Isaac</w:t>
      </w:r>
      <w:r>
        <w:rPr>
          <w:rFonts w:cs="Comic Sans MS" w:ascii="Comic Sans MS" w:hAnsi="Comic Sans MS"/>
          <w:sz w:val="28"/>
          <w:szCs w:val="28"/>
          <w:lang w:val="ro-RO"/>
        </w:rPr>
        <w:t xml:space="preserve"> să vedea cu trimiterea şi sfătuindu-l, şi canoanele cele dintâi ale vieţii cei-i sihăstreşti lui arătându-le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deci mai înainte de suirea în stâlp îi trimitea lui. Deci dintru aceasta cu lesnire e a vedea, cum că Avva </w:t>
      </w:r>
      <w:r>
        <w:rPr>
          <w:rFonts w:cs="Comic Sans MS" w:ascii="Comic Sans MS" w:hAnsi="Comic Sans MS"/>
          <w:b/>
          <w:sz w:val="28"/>
          <w:szCs w:val="28"/>
          <w:lang w:val="ro-RO"/>
        </w:rPr>
        <w:t>Isaac</w:t>
      </w:r>
      <w:r>
        <w:rPr>
          <w:rFonts w:cs="Comic Sans MS" w:ascii="Comic Sans MS" w:hAnsi="Comic Sans MS"/>
          <w:sz w:val="28"/>
          <w:szCs w:val="28"/>
          <w:lang w:val="ro-RO"/>
        </w:rPr>
        <w:t xml:space="preserve"> în anul al cinci sute treizeci şi patru al orânduielii cei-i Dumnezeieşti era în vârstă, nu numai cu fapta bună desăvârşit fiind, ci şi cu vârsta. Deci dacă nu sau prea îmbătrânit, mai înainte de a şasea sută a mântuitorului an fără de grăire împotrivă întru cereştile lăcaşuri sau mutat. </w:t>
      </w:r>
      <w:r>
        <w:rPr>
          <w:rFonts w:cs="Comic Sans MS" w:ascii="Comic Sans MS" w:hAnsi="Comic Sans MS"/>
          <w:b/>
          <w:sz w:val="28"/>
          <w:szCs w:val="28"/>
          <w:lang w:val="ro-RO"/>
        </w:rPr>
        <w:t>Î</w:t>
      </w:r>
      <w:r>
        <w:rPr>
          <w:rFonts w:cs="Comic Sans MS" w:ascii="Comic Sans MS" w:hAnsi="Comic Sans MS"/>
          <w:sz w:val="28"/>
          <w:szCs w:val="28"/>
          <w:lang w:val="ro-RO"/>
        </w:rPr>
        <w:t xml:space="preserve">nsă cu greşeală unii au socotit a fi acela Isaac al nostru, a căruia viaţă o au scris cel întru sfinţi Grigorie Dialogul. Pentru că toată umblarea acestuia alui nostru e din moşie cămvă (pag 008 rând 9 ultim cuvânt) viaţa de obşte, din viaţa de obşte la pustie, din pustie în Ninevia, şi dintru aceasta, iarăşi în pustie: Iar a aceluia, de la răsăriturile soarelui, până la apusuri, adică din Siria, până la Spoletul Italiei. Ci şi din singură trimiterea cea către cel din muntele minunat cu deadinsul avem a despărţi pe bărbaţi. Că de vreme ce tăinuindu-se de ucenicii săi, şi schimbându-şi numele în Italia a veni pe Isaac al său îl grăieşte Dialogul întru anii cei dintâi ai stăpânirii Goţilor, (anii cei aproape de al cinci sute patruzeci şi unul mântuitorul an (aşa) cu adevărat ni se cuvine a înţelege, întru carii au început a împărăţi Totila în Italia.) Şi au ajuns vieţuind până la cei mai de pe urmă, adică până la anul a cinci sute cincizeci şi doi de la Hristos. (Întru care Totila de Narsul fiind biruit au pierit.) Ori până la al cinci sute cincizeci şi trei. (Întru carele şi Teie omorându-se, ţara Italianilor din tirania Goţilor sau slobozit.) Şi aşa îşi ascunse-se numele său cel adevărat, întrucât de la singur necuratul duh, pe care îl scoase-se din oarecare-le, se făcură arătat. Deci necrezut e şi neprimit, ca săi trimiţe întru aceiaşi ani ai acestuia Simeon carele pusnicea în muntele cel minunat ce era aproape de Antiohia, nici din nume (fiind) cunoscut în Spolet, şi aceasta aceluia. Şi acestea adică pentru </w:t>
      </w:r>
      <w:r>
        <w:rPr>
          <w:rFonts w:cs="Comic Sans MS" w:ascii="Comic Sans MS" w:hAnsi="Comic Sans MS"/>
          <w:b/>
          <w:sz w:val="28"/>
          <w:szCs w:val="28"/>
          <w:lang w:val="ro-RO"/>
        </w:rPr>
        <w:t>Isaac</w:t>
      </w:r>
      <w:r>
        <w:rPr>
          <w:rFonts w:cs="Comic Sans MS" w:ascii="Comic Sans MS" w:hAnsi="Comic Sans MS"/>
          <w:sz w:val="28"/>
          <w:szCs w:val="28"/>
          <w:lang w:val="ro-RO"/>
        </w:rPr>
        <w:t xml:space="preserve">, Ci cu urmare e şi pentru scripturile lui a zice. </w:t>
      </w:r>
      <w:r>
        <w:rPr>
          <w:rFonts w:cs="Comic Sans MS" w:ascii="Comic Sans MS" w:hAnsi="Comic Sans MS"/>
          <w:b/>
          <w:sz w:val="28"/>
          <w:szCs w:val="28"/>
          <w:lang w:val="ro-RO"/>
        </w:rPr>
        <w:t>D</w:t>
      </w:r>
      <w:r>
        <w:rPr>
          <w:rFonts w:cs="Comic Sans MS" w:ascii="Comic Sans MS" w:hAnsi="Comic Sans MS"/>
          <w:sz w:val="28"/>
          <w:szCs w:val="28"/>
          <w:lang w:val="ro-RO"/>
        </w:rPr>
        <w:t xml:space="preserve">ară cum că adică al aşezământurilor celor pusniceşti ce sânt tipărite acum adevărat părinte e acesta </w:t>
      </w:r>
      <w:r>
        <w:rPr>
          <w:rFonts w:cs="Comic Sans MS" w:ascii="Comic Sans MS" w:hAnsi="Comic Sans MS"/>
          <w:b/>
          <w:sz w:val="28"/>
          <w:szCs w:val="28"/>
          <w:lang w:val="ro-RO"/>
        </w:rPr>
        <w:t xml:space="preserve">Isaac, </w:t>
      </w:r>
      <w:r>
        <w:rPr>
          <w:rFonts w:cs="Comic Sans MS" w:ascii="Comic Sans MS" w:hAnsi="Comic Sans MS"/>
          <w:sz w:val="28"/>
          <w:szCs w:val="28"/>
          <w:lang w:val="ro-RO"/>
        </w:rPr>
        <w:t xml:space="preserve">mărturisesc împreună cu aceste două (cărţi) vechi din mâinile noastre scrise cu mâna, şi cartea cea veche care înăuntru în Laira Cuviosului părintelui nostru Savvei cea din Palestina încă se află, (aceasta este poate cea scrisă de cuvioşii părinţii Avramie şi Patrichie.) Pe care Prea Fericitul Patriarh Efrem acolo petrecând de multe ori o au cetit, precum sau grăit: şi cea din cetatea Kerkirei, cea din mănăstirea Sfintei Fecioare Muceniţe Ecaterinei, pe care eu o am cetit, şi cea din biblioteca Cesariei, la care scrierea deasupra adică e aceasta. ,,A celui întru sfinţi părintelui nostru Avvei </w:t>
      </w:r>
      <w:r>
        <w:rPr>
          <w:rFonts w:cs="Comic Sans MS" w:ascii="Comic Sans MS" w:hAnsi="Comic Sans MS"/>
          <w:b/>
          <w:sz w:val="28"/>
          <w:szCs w:val="28"/>
          <w:lang w:val="ro-RO"/>
        </w:rPr>
        <w:t>Isaac</w:t>
      </w:r>
      <w:r>
        <w:rPr>
          <w:rFonts w:cs="Comic Sans MS" w:ascii="Comic Sans MS" w:hAnsi="Comic Sans MS"/>
          <w:sz w:val="28"/>
          <w:szCs w:val="28"/>
          <w:lang w:val="ro-RO"/>
        </w:rPr>
        <w:t xml:space="preserve"> Sirul şi sihastrul, carele au fost Episcop iubitoarei de Hristos cetăţii Nineviei cuvinte pusniceşti aflate de cuvioşii părinţii noştri, de Avva Patrichie şi de Avva Avramie, filosofii şi sihastrii din Laira celui întru sfinţi părintelui nostru Savvei.” Iar cuvintele cele cuprinse de dânsul sânt, optzeci şi şapte: Şi încă şi întru cea din biblioteca Coislianitească este, scrierea deasupra lui </w:t>
      </w:r>
      <w:r>
        <w:rPr>
          <w:rFonts w:cs="Comic Sans MS" w:ascii="Comic Sans MS" w:hAnsi="Comic Sans MS"/>
          <w:b/>
          <w:sz w:val="28"/>
          <w:szCs w:val="28"/>
          <w:lang w:val="ro-RO"/>
        </w:rPr>
        <w:t>Isaac</w:t>
      </w:r>
      <w:r>
        <w:rPr>
          <w:rFonts w:cs="Comic Sans MS" w:ascii="Comic Sans MS" w:hAnsi="Comic Sans MS"/>
          <w:sz w:val="28"/>
          <w:szCs w:val="28"/>
          <w:lang w:val="ro-RO"/>
        </w:rPr>
        <w:t xml:space="preserve"> Sirul sihastrul, şi episcopul Nineviei, care şi cuprinde cuvinte nouăzeci şi două. Întru care (sânt) şi tâlcuiri din cuvintele, sau din scrisorile lui Anastasie, a lui Antioh, a lui Antonie, a lui Arsenie, a lui Atanasie, a lui Varsanufie, a lui Vasilie, a Bulgarului (Teofilact,) ale Avvei lui Carion, a lui Carpatie, a lui Ioan Gură de Aur, a lui Ioan Scărarul, a lui Coprie, a lui Chiril, ale lui Diadoh, a lui Dorotei, a lui Efrem, ale Isaiei, a lui Evagrie, ale lui Grigore cuvântătorului de Dumnezeu, a lui Isihie, a lui Ioan monahul, a lui Iosif, ale lui Isidor, ale Avvei Loghin, ale lui Macarie, ale lui Marco, ale lui Maxim, ale lui Nil, ale Avvei Nisterie, ale Avvei Petru al Alexandriei, ale lui Pimen, ale Avvei Sisoe, ale lui Simeon, ale lui Talasie, ale lui Teodor Nonul, ale lui Zigadin, şi ale lui Zosim: (Carte cu adevărat de mult (fu) şi a se da în tipariu aceasta, şi de ar fi fost cu putinţă în mâini a o avea prea desăvârşit.) Încă şi părţile cele din Biblioteca Vatican-icească, a-23. şi a - 391 şi a – 605. şi a – 737. dintru care fiecare nouăzeci şi opt de cuvinte are, aduse din glasul Sirianilor întru al Ellinilor de Patrichie şi de Avramie călugării sfântului Savvei: Ci şi catastiful (cărţilor) celor scrise cu mâna din Anglia pentru nouăzeci şi nouă de cuvinte Sihăstreşti cuprinde, de Avramie şi de Isaakie, (pe Patrichie nu drept numeşte Isaachie, precum şi Caveul) călugării Mănăstirii Sfântului Savvei Elineşti făcute, aşijderea şi pentru alte trei (cuvinte) de acestaşi </w:t>
      </w:r>
      <w:r>
        <w:rPr>
          <w:rFonts w:cs="Comic Sans MS" w:ascii="Comic Sans MS" w:hAnsi="Comic Sans MS"/>
          <w:b/>
          <w:sz w:val="28"/>
          <w:szCs w:val="28"/>
          <w:lang w:val="ro-RO"/>
        </w:rPr>
        <w:t>Isaac</w:t>
      </w:r>
      <w:r>
        <w:rPr>
          <w:rFonts w:cs="Comic Sans MS" w:ascii="Comic Sans MS" w:hAnsi="Comic Sans MS"/>
          <w:sz w:val="28"/>
          <w:szCs w:val="28"/>
          <w:lang w:val="ro-RO"/>
        </w:rPr>
        <w:t xml:space="preserve"> scrise Sirieneşte, şi păzite în cartea 1 = 72. a Tomei Vodleiul. </w:t>
      </w:r>
      <w:r>
        <w:rPr>
          <w:rFonts w:cs="Comic Sans MS" w:ascii="Comic Sans MS" w:hAnsi="Comic Sans MS"/>
          <w:b/>
          <w:sz w:val="28"/>
          <w:szCs w:val="28"/>
          <w:lang w:val="ro-RO"/>
        </w:rPr>
        <w:t>I</w:t>
      </w:r>
      <w:r>
        <w:rPr>
          <w:rFonts w:cs="Comic Sans MS" w:ascii="Comic Sans MS" w:hAnsi="Comic Sans MS"/>
          <w:sz w:val="28"/>
          <w:szCs w:val="28"/>
          <w:lang w:val="ro-RO"/>
        </w:rPr>
        <w:t xml:space="preserve">ar Eved Iisus în Catastihul cărţilor Haldeieşti scriind acestea, </w:t>
      </w:r>
      <w:r>
        <w:rPr>
          <w:rFonts w:cs="Comic Sans MS" w:ascii="Comic Sans MS" w:hAnsi="Comic Sans MS"/>
          <w:b/>
          <w:sz w:val="28"/>
          <w:szCs w:val="28"/>
          <w:lang w:val="ro-RO"/>
        </w:rPr>
        <w:t xml:space="preserve">Isaac </w:t>
      </w:r>
      <w:r>
        <w:rPr>
          <w:rFonts w:cs="Comic Sans MS" w:ascii="Comic Sans MS" w:hAnsi="Comic Sans MS"/>
          <w:sz w:val="28"/>
          <w:szCs w:val="28"/>
          <w:lang w:val="ro-RO"/>
        </w:rPr>
        <w:t xml:space="preserve">Nineviteanul şapte tomuri au alcătuit pentru cârmuirea Duhului, pentru tainele cele Dumnezeieşti, pentru judecăţi şi pentru vieţuire, ori pe alt oarecare Isaac arată, şi nu pe al nostru, sau alte scrieri deasupra în scrisorile a lui nostru au aflat, sau tomurile cele adică pentru tainele Dumnezeieşti şi pentru judecăţi au lipsit, sau se află unde nu le ştim, iar cele pentru cârmuirea duhului poate cuvintele cele pentru suflet sânt. Adică al tipărirei aceştia cel al = 56. şi al = 57. şi al = 59. şi cele pentru vieţuire, cele pentru viaţa călugărească, adică cel dintâi, şi al = 9. şi al = 10. de aceste şapte tomuri asemanie în biblioteca răsăritului cea alcătuită de dânsul, făcând pomenire zice: unul adică din tomurile acestea Sirieneşte, iar patru cărţi Arabiceşte scrise după acesta îndată vom alege, deci le adaogă întâi pe cele patru cărţi, cele din cărţile cele Sirieneşti şi Arabiceşti, şi Elineşti adunate de dânsul cele ale bibliotecii Vaticani-ceşti din Roma: dintru care întâi adică, 12: scrieri deasupra ale cuvintelor împreună cu începerile lor săvârşesc: iar al doilea, 45. Iar al treilea, 44. iar al patrulea = 21. (Încă şi aceasta au însemnat care adică din trânsele să păzesc scrise cu singur glasul arabilor, sau cu singur al sirienilor, sau şi cu al elinilor.) Apoi cuprinde şi cele pentru tom, zicând: ,,În biblioteca şcoalei Maronitenilor (acei-i din Roma) (o parte) scrisă cu mâna să află împărţită în nouăsprezece neguţătorii. A căreia adică scrierea deasupra e, carte de obşte tuturor neamurilor, ori adică pentru pricina tuturor pricinilor: iar începerea e, Dumnezeule veşnice, cel din veac fără de început, şi totdeauna neschimbat” şi celelalte. Iar pe aceasta a altuia oare căruia Isaac, Episcop Edesului, iar nu a Nineviteanului naştere a fi, cu îndestulare se priceşte. Acestor = 131. de cuvinte ce sânt întru aceste patru cărţi, (Scrierile deasupra şi începerile lor ale înţelege se cuvine) unele adică, acestea sânt cu care acum sau tipărit: iar altele, sânt părţi ale acestora. Iar unele adică, scrierea deasupra aceiaşi o au, sau asemenea cu ceste tipărite, iar începerea alta: Iar altele, sânt împotrivă: iar altele, şi cu totul osebite a fi se par. Pentru aceasta pe aceste patru cărţi ce am zis tipărindu-le, le-am pus la sfârşitul cărţii. Întru care şi scrierile deasupra şi începerile cuvintelor celor ce adică să socotesc (a fi) netipărite Elineşti făcându-le le-am însemnat, arătând şi cărţile cele ce le cuprind pe acestea: şi la fiecare dintru celelalte a tipăririi aceştia aceiaşi o am scris. Pentru că aşa adică fiecare-le are a cunoaşte încă din cuvintele Cuviosului şi pe cele tipărite şi pe cele netipărit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30"/>
          <w:szCs w:val="28"/>
          <w:lang w:val="ro-RO"/>
        </w:rPr>
        <w:t>ncă şi numărul cuvintelor celor din cărţile Elineşti ce sau grăit mai înainte, nu e acelaşi întru toate, iar întru altele şi decât cele ce sânt de faţă mai mare. Ci suma cuvintelor adică, aceiaşi poate e întru toate, iar numirile nu sânt deopotrivă pentru despărţirea cea osebită. Pentru că şi cărţile noastre, precum este de faţă a vedea şi în numerele cele din scara cea dintru începutul cărţii, şi întru unele din însemnările cele din trânsa, numărul cel împrejurul cuvintelor îl au, însă nu şi suma. Iar despărţirea cea nu deopotrivă e,</w:t>
      </w:r>
      <w:r>
        <w:rPr>
          <w:rFonts w:cs="Comic Sans MS" w:ascii="Comic Sans MS" w:hAnsi="Comic Sans MS"/>
          <w:sz w:val="28"/>
          <w:szCs w:val="28"/>
          <w:lang w:val="ro-RO"/>
        </w:rPr>
        <w:t xml:space="preserve"> dintru a avea unele din trânsele şi capete şi întrebări, şi răspunderi, şi rugăciuni, şi dintru unul şi acelaşi (număr) ca mai de multe ori a cuprinde pentru feluri de pricini, şi ca şi cum din multe cuvinte alcătuit a fi. Şi în Biblioteca Părinţilor încă zace un cuvânt prea mare, numai latineşte tipărit, (dintru acesta. sau luat cele ce se văd în cartea aceasta latineşti rupturile.) Carte pentru defăimarea  lumii numindu-se, în = 53. de capete precum sau întâmplat împărţit fiind, şi cu minciună fiind scris sfântului </w:t>
      </w:r>
      <w:r>
        <w:rPr>
          <w:rFonts w:cs="Comic Sans MS" w:ascii="Comic Sans MS" w:hAnsi="Comic Sans MS"/>
          <w:b/>
          <w:sz w:val="28"/>
          <w:szCs w:val="28"/>
          <w:lang w:val="ro-RO"/>
        </w:rPr>
        <w:t>Isaac</w:t>
      </w:r>
      <w:r>
        <w:rPr>
          <w:rFonts w:cs="Comic Sans MS" w:ascii="Comic Sans MS" w:hAnsi="Comic Sans MS"/>
          <w:sz w:val="28"/>
          <w:szCs w:val="28"/>
          <w:lang w:val="ro-RO"/>
        </w:rPr>
        <w:t xml:space="preserve"> Sirului preotului Antiohiei….. Pentru că </w:t>
      </w:r>
      <w:r>
        <w:rPr>
          <w:rFonts w:cs="Comic Sans MS" w:ascii="Comic Sans MS" w:hAnsi="Comic Sans MS"/>
          <w:b/>
          <w:sz w:val="28"/>
          <w:szCs w:val="28"/>
          <w:lang w:val="ro-RO"/>
        </w:rPr>
        <w:t>Isaac</w:t>
      </w:r>
      <w:r>
        <w:rPr>
          <w:rFonts w:cs="Comic Sans MS" w:ascii="Comic Sans MS" w:hAnsi="Comic Sans MS"/>
          <w:sz w:val="28"/>
          <w:szCs w:val="28"/>
          <w:lang w:val="ro-RO"/>
        </w:rPr>
        <w:t xml:space="preserve"> acesta întru împărăţia Marelui Leon celui ce adică sau îmbrăcat cu scripturile întru mântuitorul an = 457  şi în anul, 474. au murit, dintru ceste de aicea sau mutat: Iar cuvântul, din (cuvântul)  al cinsprezecelea din cuvintele tipăriturii acesteia este alcătuit pentru care acum se cuvine să grăim. </w:t>
      </w:r>
      <w:r>
        <w:rPr>
          <w:rFonts w:cs="Comic Sans MS" w:ascii="Comic Sans MS" w:hAnsi="Comic Sans MS"/>
          <w:b/>
          <w:sz w:val="28"/>
          <w:szCs w:val="28"/>
          <w:lang w:val="ro-RO"/>
        </w:rPr>
        <w:t>A</w:t>
      </w:r>
      <w:r>
        <w:rPr>
          <w:rFonts w:cs="Comic Sans MS" w:ascii="Comic Sans MS" w:hAnsi="Comic Sans MS"/>
          <w:sz w:val="28"/>
          <w:szCs w:val="28"/>
          <w:lang w:val="ro-RO"/>
        </w:rPr>
        <w:t xml:space="preserve">ceste două cărţi din mâinile mele, de mână veche şi de acelaşi veac lucruri fiind, şi de o vreme - nu din biblioteca Kesariei, precum am sămuit dintru asemănarea slovelor şi a hârtiei, pe una adică Neofit Pre o Sfinţitul Mitropolit al Artei, care-le au lăsat Mitropolia, şi în (muntele) Atonului nu prea foarte de multă viaţă pusniceşte săvârşindu-şi, o au dat prea cuvântăreţului dascăl Cir Neofit Ierodiaconului Peloponiseanul: Iar pe cealaltă, prea cinstitul sfinţitul propovăduitor Agapie înainte stătătorul Bisericii cei-i din Galata a Sfântului, nu ştiu de unde luându-o o au avut. Deci pre cealaltă dintru acestea a lui Agapie mai veche uneltindu-o decât ale celeilalte şi osebirile cele vrednice de oareşcare-le cuvânt mi le-am însemnat, şi mai înainte de cuvintele lui </w:t>
      </w:r>
      <w:r>
        <w:rPr>
          <w:rFonts w:cs="Comic Sans MS" w:ascii="Comic Sans MS" w:hAnsi="Comic Sans MS"/>
          <w:b/>
          <w:sz w:val="28"/>
          <w:szCs w:val="28"/>
          <w:lang w:val="ro-RO"/>
        </w:rPr>
        <w:t xml:space="preserve">Isaac </w:t>
      </w:r>
      <w:r>
        <w:rPr>
          <w:rFonts w:cs="Comic Sans MS" w:ascii="Comic Sans MS" w:hAnsi="Comic Sans MS"/>
          <w:sz w:val="28"/>
          <w:szCs w:val="28"/>
          <w:lang w:val="ro-RO"/>
        </w:rPr>
        <w:t xml:space="preserve">sau pus întrânsa şi scrierea deasupra cea pentru tăcere şi linişte, a căreia tăierea singură a lui Neofit o au dat cu mâna mai tânără scrisă, şi întru vorbirea cea de obşte. </w:t>
      </w:r>
      <w:r>
        <w:rPr>
          <w:rFonts w:cs="Comic Sans MS" w:ascii="Comic Sans MS" w:hAnsi="Comic Sans MS"/>
          <w:b/>
          <w:sz w:val="28"/>
          <w:szCs w:val="28"/>
          <w:lang w:val="ro-RO"/>
        </w:rPr>
        <w:t>A</w:t>
      </w:r>
      <w:r>
        <w:rPr>
          <w:rFonts w:cs="Comic Sans MS" w:ascii="Comic Sans MS" w:hAnsi="Comic Sans MS"/>
          <w:sz w:val="28"/>
          <w:szCs w:val="28"/>
          <w:lang w:val="ro-RO"/>
        </w:rPr>
        <w:t xml:space="preserve"> scrierii deasupra aceştia, (care adică şi nu pentru altceva sau tipărit, fără numai că puţine oarecare de </w:t>
      </w:r>
      <w:r>
        <w:rPr>
          <w:rFonts w:cs="Comic Sans MS" w:ascii="Comic Sans MS" w:hAnsi="Comic Sans MS"/>
          <w:b/>
          <w:sz w:val="28"/>
          <w:szCs w:val="28"/>
          <w:lang w:val="ro-RO"/>
        </w:rPr>
        <w:t>Isaac</w:t>
      </w:r>
      <w:r>
        <w:rPr>
          <w:rFonts w:cs="Comic Sans MS" w:ascii="Comic Sans MS" w:hAnsi="Comic Sans MS"/>
          <w:sz w:val="28"/>
          <w:szCs w:val="28"/>
          <w:lang w:val="ro-RO"/>
        </w:rPr>
        <w:t xml:space="preserve"> (povesteşte) copilărească adică e mintea, şi de prisosit e zicerea, şi neasemănată e alcătuirea cuvintelor Dumnezeieştii Scripturi, şi neînvăţată e împreunata punere, având oarecare alcătuire nealcătuită, pe care silindu-se a o păzi, prisositoare cuvintează în deşert, şi pe cele ne împreunate ale împreuna voieşte uneori scriitorul. Dară oare cine este acesta, nu cumva-şi Avramie, sau Patrichie; Pentru că cei ce au tălmăcit osteneli-le lui </w:t>
      </w:r>
      <w:r>
        <w:rPr>
          <w:rFonts w:cs="Comic Sans MS" w:ascii="Comic Sans MS" w:hAnsi="Comic Sans MS"/>
          <w:b/>
          <w:sz w:val="28"/>
          <w:szCs w:val="28"/>
          <w:lang w:val="ro-RO"/>
        </w:rPr>
        <w:t>Isaac</w:t>
      </w:r>
      <w:r>
        <w:rPr>
          <w:rFonts w:cs="Comic Sans MS" w:ascii="Comic Sans MS" w:hAnsi="Comic Sans MS"/>
          <w:sz w:val="28"/>
          <w:szCs w:val="28"/>
          <w:lang w:val="ro-RO"/>
        </w:rPr>
        <w:t xml:space="preserve">, aceştia şi lauda lui a o aduce foarte de credere să pare. Şi întru alt fel, de vreme ce şi pe singură tălmăcirea cuvintelor întru multă prostime o vedem adusă, după zicerea adică lucrată, şi spre canoanele cele gramaticeşti întru toate nicidecum îndreptată fiind, de unde şi neluminarea întru multe din cuvinte se face, pe care împreună cu ceia ce se întâmplă întru oarecare din înţelegere, nu dintru a mea socoteală, ci prin închinata învrednicire a prea fericitului Patriarh din mijloc a le ridica, unde şi pre cât nouă cu putinţă ne-au fost, cu însemnările ne-am ispitit, şi dintru cele prea arătate şi lesne de îndreptat greşale nu puţine am îndreptat. </w:t>
      </w:r>
      <w:r>
        <w:rPr>
          <w:rFonts w:cs="Comic Sans MS" w:ascii="Comic Sans MS" w:hAnsi="Comic Sans MS"/>
          <w:b/>
          <w:sz w:val="28"/>
          <w:szCs w:val="28"/>
          <w:lang w:val="ro-RO"/>
        </w:rPr>
        <w:t>I</w:t>
      </w:r>
      <w:r>
        <w:rPr>
          <w:rFonts w:cs="Comic Sans MS" w:ascii="Comic Sans MS" w:hAnsi="Comic Sans MS"/>
          <w:sz w:val="28"/>
          <w:szCs w:val="28"/>
          <w:lang w:val="ro-RO"/>
        </w:rPr>
        <w:t xml:space="preserve">ar de vreme ce nu e aceiaşi urmare a cuvintelor întru amândouă cărţile noastre, şi iarăşi alta e cea din (cartea) Cesariei, şi alta cea din cărţile lui Asemanie, şi încă sânt amestecate întrânsele şi capetele cele după întrebare şi răspundere, şi trimiterile, şi cuvintele cele pentru acea pricină câtuşi de cât, aşa dară mi sau părut cartea a o alcătui, întrucât cuvintele cele de asemenea cumuş decât a urma unul altuia, însă neschimbându-se nici despărţirea cea din izvodul dintâi, nici scrierile deasupra, afară de trimiteri, toate, cuvinte sau numit. Pentru care se cuvine a şti, cum că două, al doilea, şi al şaptelea nu sânt faceri ale lui </w:t>
      </w:r>
      <w:r>
        <w:rPr>
          <w:rFonts w:cs="Comic Sans MS" w:ascii="Comic Sans MS" w:hAnsi="Comic Sans MS"/>
          <w:b/>
          <w:sz w:val="28"/>
          <w:szCs w:val="28"/>
          <w:lang w:val="ro-RO"/>
        </w:rPr>
        <w:t>Isaac</w:t>
      </w:r>
      <w:r>
        <w:rPr>
          <w:rFonts w:cs="Comic Sans MS" w:ascii="Comic Sans MS" w:hAnsi="Comic Sans MS"/>
          <w:sz w:val="28"/>
          <w:szCs w:val="28"/>
          <w:lang w:val="ro-RO"/>
        </w:rPr>
        <w:t xml:space="preserve"> al nostru, precum mărturiseşte Asemanie. Ci (al doilea adică, al douăzecilea este, iar al şaptelea, al optulea) a monahului Ioan a Savvei, care-le se trăgea din Ninevia, însă au fost în vârstă la jumătatea veacului al şaselea a orânduielii cei trupeşti, întru numita mănăstire Dilaita de ceia parte de (râul) Tigrului. Deci dar să o aveţi, o de Dumnezeu chemaţilor Avvilor şi cinstiţilor, (pentru că vouă sânt mai vârtos sfătuirile lui </w:t>
      </w:r>
      <w:r>
        <w:rPr>
          <w:rFonts w:cs="Comic Sans MS" w:ascii="Comic Sans MS" w:hAnsi="Comic Sans MS"/>
          <w:b/>
          <w:sz w:val="28"/>
          <w:szCs w:val="28"/>
          <w:lang w:val="ro-RO"/>
        </w:rPr>
        <w:t xml:space="preserve">Isaac </w:t>
      </w:r>
      <w:r>
        <w:rPr>
          <w:rFonts w:cs="Comic Sans MS" w:ascii="Comic Sans MS" w:hAnsi="Comic Sans MS"/>
          <w:sz w:val="28"/>
          <w:szCs w:val="28"/>
          <w:lang w:val="ro-RO"/>
        </w:rPr>
        <w:t>şi casnice şi cuviincioase;) Câţi în sfinţitele Laire; cele din Palestina, şi câţi în muntele Sinai, şi câţi în mănăstirile cele mari ale Atonului, şi în schituri, şi în sihăstrii, şi câţi aiurea cu dor Dumnezeiesc jugul cel prea bun al Hristosu-lui meu pre umere luându-l, a linişti aţi ales vieţuirea îngerească în trup vieţuind, şi cei ce v-aţi  atins la treptele cele dintâi ale scării cei ducătoare la cer, şi cei ce la mijlocul ei acum aţi ajuns, şi cei ce aţi apucat marginea cea dintru înălţime, şi cei de acum şi cei de pe urmă toţi pe această sfinţită carte (care e) prea aleasă învăţătoare de toată învăţătura pustnicească. Pentru că aceasta adică pre adevărata lepădare de lume, şi de cele ce sânt în lume, cunoaşterea tuturor ispitelor luptătorului, adevărată socotirea patimilor celor de multe feluri, rugăciunea minţii şi sufleteasca suire, săvârşirea cea din pustnicie şi linişte, şi pentru ca în scurt să zic, pre toată fapta bună cea văzătoare şi lucrătoare prea bine o învaţă, şi prea adevărat o tâlcuieşte, şi pre singure cele mai tăinuite ale vieţii cei pusniceşti, şi dintru singură videnia cea lucrătoare cunoscute curat le tălmăceşte. Prea aceasta dară cetindu-o, pricinuitorului tipăriturii lui Efrem întru tot închinatului Patriarh bogate îi cereţi răsplătirile cele de sus: iar mie, (de adică şi eu cevaşi ostenindu-mă împreună înlăuntru o am adus) şi aceasta de obşte, adică, Dumnezeu să-l ierte pe dânsul, destul îmi e, de la voi grăindu-se.</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pPr>
      <w:r>
        <w:rPr>
          <w:rFonts w:cs="Comic Sans MS" w:ascii="Comic Sans MS" w:hAnsi="Comic Sans MS"/>
          <w:b/>
          <w:sz w:val="32"/>
          <w:szCs w:val="32"/>
          <w:lang w:val="ro-RO"/>
        </w:rPr>
        <w:t>S</w:t>
      </w:r>
      <w:r>
        <w:rPr>
          <w:rFonts w:cs="Comic Sans MS" w:ascii="Comic Sans MS" w:hAnsi="Comic Sans MS"/>
          <w:b/>
          <w:color w:val="FF0000"/>
          <w:sz w:val="32"/>
          <w:szCs w:val="32"/>
          <w:lang w:val="ro-RO"/>
        </w:rPr>
        <w:t>CRIERE DEASUPRA CU DUMNEZEU</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w:t>
      </w:r>
      <w:r>
        <w:rPr>
          <w:rFonts w:cs="Comic Sans MS" w:ascii="Comic Sans MS" w:hAnsi="Comic Sans MS"/>
          <w:sz w:val="32"/>
          <w:szCs w:val="32"/>
          <w:lang w:val="ro-RO"/>
        </w:rPr>
        <w:t xml:space="preserve"> </w:t>
      </w:r>
      <w:r>
        <w:rPr>
          <w:rFonts w:cs="Comic Sans MS" w:ascii="Comic Sans MS" w:hAnsi="Comic Sans MS"/>
          <w:b/>
          <w:sz w:val="32"/>
          <w:szCs w:val="32"/>
          <w:lang w:val="ro-RO"/>
        </w:rPr>
        <w:t>TĂCERE</w:t>
      </w:r>
      <w:r>
        <w:rPr>
          <w:rFonts w:cs="Comic Sans MS" w:ascii="Comic Sans MS" w:hAnsi="Comic Sans MS"/>
          <w:sz w:val="32"/>
          <w:szCs w:val="32"/>
          <w:lang w:val="ro-RO"/>
        </w:rPr>
        <w:t xml:space="preserve"> </w:t>
      </w:r>
      <w:r>
        <w:rPr>
          <w:rFonts w:cs="Comic Sans MS" w:ascii="Comic Sans MS" w:hAnsi="Comic Sans MS"/>
          <w:b/>
          <w:sz w:val="32"/>
          <w:szCs w:val="32"/>
          <w:lang w:val="ro-RO"/>
        </w:rPr>
        <w:t>ŞI</w:t>
      </w:r>
      <w:r>
        <w:rPr>
          <w:rFonts w:cs="Comic Sans MS" w:ascii="Comic Sans MS" w:hAnsi="Comic Sans MS"/>
          <w:sz w:val="32"/>
          <w:szCs w:val="32"/>
          <w:lang w:val="ro-RO"/>
        </w:rPr>
        <w:t xml:space="preserve"> </w:t>
      </w:r>
      <w:r>
        <w:rPr>
          <w:rFonts w:cs="Comic Sans MS" w:ascii="Comic Sans MS" w:hAnsi="Comic Sans MS"/>
          <w:b/>
          <w:sz w:val="32"/>
          <w:szCs w:val="32"/>
          <w:lang w:val="ro-RO"/>
        </w:rPr>
        <w:t>LINIŞTE</w:t>
      </w:r>
      <w:r>
        <w:rPr>
          <w:rFonts w:cs="Comic Sans MS" w:ascii="Comic Sans MS" w:hAnsi="Comic Sans MS"/>
          <w:sz w:val="32"/>
          <w:szCs w:val="32"/>
          <w:lang w:val="ro-RO"/>
        </w:rPr>
        <w:t xml:space="preserve">, </w:t>
      </w:r>
    </w:p>
    <w:p>
      <w:pPr>
        <w:pStyle w:val="Normal"/>
        <w:tabs>
          <w:tab w:val="clear" w:pos="720"/>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b/>
          <w:sz w:val="32"/>
          <w:szCs w:val="32"/>
          <w:lang w:val="ro-RO"/>
        </w:rPr>
        <w:t>Ş</w:t>
      </w:r>
      <w:r>
        <w:rPr>
          <w:rFonts w:cs="Comic Sans MS" w:ascii="Comic Sans MS" w:hAnsi="Comic Sans MS"/>
          <w:b/>
          <w:color w:val="FF0000"/>
          <w:sz w:val="32"/>
          <w:szCs w:val="32"/>
          <w:lang w:val="ro-RO"/>
        </w:rPr>
        <w: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IAŢ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IN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OA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LCĂT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A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AIN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O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ŢINE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IMB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INIM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BLÂND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UŢIN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AUD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BUZ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OA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DUCÂNDU</w:t>
      </w:r>
      <w:r>
        <w:rPr>
          <w:rFonts w:cs="Comic Sans MS" w:ascii="Comic Sans MS" w:hAnsi="Comic Sans MS"/>
          <w:color w:val="FF0000"/>
          <w:sz w:val="32"/>
          <w:szCs w:val="32"/>
          <w:lang w:val="ro-RO"/>
        </w:rPr>
        <w:t>-</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VIOSU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ĂRINTE</w:t>
      </w:r>
      <w:r>
        <w:rPr>
          <w:rFonts w:cs="Comic Sans MS" w:ascii="Comic Sans MS" w:hAnsi="Comic Sans MS"/>
          <w:color w:val="FF0000"/>
          <w:sz w:val="32"/>
          <w:szCs w:val="32"/>
          <w:lang w:val="ro-RO"/>
        </w:rPr>
        <w:t xml:space="preserve"> </w:t>
      </w:r>
      <w:r>
        <w:rPr>
          <w:rFonts w:cs="Comic Sans MS" w:ascii="Comic Sans MS" w:hAnsi="Comic Sans MS"/>
          <w:b/>
          <w:sz w:val="32"/>
          <w:szCs w:val="32"/>
          <w:lang w:val="ro-RO"/>
        </w:rPr>
        <w:t>ISAAC</w:t>
      </w:r>
      <w:r>
        <w:rPr>
          <w:rFonts w:cs="Comic Sans MS" w:ascii="Comic Sans MS" w:hAnsi="Comic Sans MS"/>
          <w:color w:val="FF0000"/>
          <w:sz w:val="32"/>
          <w:szCs w:val="32"/>
          <w:lang w:val="ro-RO"/>
        </w:rPr>
        <w:t xml:space="preserve"> </w:t>
      </w:r>
      <w:r>
        <w:rPr>
          <w:rFonts w:cs="Comic Sans MS" w:ascii="Comic Sans MS" w:hAnsi="Comic Sans MS"/>
          <w:b/>
          <w:sz w:val="32"/>
          <w:szCs w:val="32"/>
          <w:lang w:val="ro-RO"/>
        </w:rPr>
        <w:t>SIR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RE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FÂRŞI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CAR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ŢELEPŢITE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VINTE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w:t>
      </w:r>
    </w:p>
    <w:p>
      <w:pPr>
        <w:pStyle w:val="Normal"/>
        <w:tabs>
          <w:tab w:val="clear" w:pos="720"/>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8460" w:leader="none"/>
          <w:tab w:val="left" w:pos="8640" w:leader="none"/>
        </w:tabs>
        <w:jc w:val="both"/>
        <w:rPr/>
      </w:pPr>
      <w:r>
        <w:rPr>
          <w:rFonts w:cs="Comic Sans MS" w:ascii="Comic Sans MS" w:hAnsi="Comic Sans MS"/>
          <w:b/>
          <w:color w:val="FF0000"/>
          <w:sz w:val="32"/>
          <w:szCs w:val="32"/>
          <w:lang w:val="ro-RO"/>
        </w:rPr>
        <w:t>P</w:t>
      </w:r>
      <w:r>
        <w:rPr>
          <w:rFonts w:cs="Comic Sans MS" w:ascii="Comic Sans MS" w:hAnsi="Comic Sans MS"/>
          <w:sz w:val="28"/>
          <w:szCs w:val="28"/>
          <w:lang w:val="ro-RO"/>
        </w:rPr>
        <w:t>rea mari păcate, şi foarte cu anevoie tămăduite sânt, care dintru început le-au semănat în sufletele oamenilor celor ticăloşi întru tot vicleanul vrăjmaş al mântuirii şi al cinstei, şi al cei-i fără de moarte sfintei vieţii aceia blestematul. Şi care sânt acestea; cele iubite boliri şi osebiri a însuşi dracului acestuia: adică părerea şi trufia şi înălţarea, mărirea cea rea, şi cea după aceasta blestemata mândrie, şi cea prea rea zavistia lui şi minciuna. Pentru că răutăţile acestea ale potrivnicului vrăjmaş, şi plăcerea de sine întru noi o au pus şi pe cumplita iubire de sine, şi dea ceia şi ne-milostivirea şi neruşinarea, şi pe cealaltă cu anevoie tâlcuită şi nenumărată mulţime a relelor celorlalte. Pentru că pătimaşa iubire de sine, şi obrăznicia cu neruşinare pleacă pe cei ce iubesc pe cele rele, nu numai cele necuviincioase şi neauzite graiuri a grăi şi a lucra, ci şi spre toată cealaltă Dumnezeiască învăţătură şi sfătuire grăiesc, cu neruşinare pururea a cuvânta împotrivă, şi a nu asculta niciodată. Pentru că de multe încungiurările acestea cel întâi zidit de Dumnezeu om şi strămoşul nostru acela ţinut fiind, chipul adică şi locul pocăinţei, după ce au greşit rău, al afla n-au putut. Iar pe al cuvântării de vinuire l-au avut pe buze. Pentru aceasta şi pe Eva îndată acesta o au osândit, şi o ai clevetit. Şi Eva iarăşi pe şarpele. Cu cursele acestea ale satanii asemenea strămoşilor şi mâncătorul de sânge fiul acestora Cain ucigătorul de frate prinzându-se, după ce rău au adus jertfa, şi după ce au săvârşit uciderea, cercetându-se, a tăinui se sârguia despre Domnul cel netăinuit, cu obrăznicie ticălosul cuvântând deşarte, şi minţind spre cel Prea Înalt. Iar tu o ascultătoru-le prea blagocestive, vezi pe Domnul cel iubitor de oameni, carele nu numai când ne face nouă bine se arată iubitor de oameni, ci încă şi în vremea aceia, întru care îl amărâm pe El, şi-l mâniem, cum cu îndelungă răbdare rabdă fărădelegile noastre. Şi dacă cândva poate ne pedepseşte, cum cu milostivire pedepseşte. Căci Cain împotriva adevărului minţind, El tot sufere şi se îmbunează, şi nu-l arde pe el îndată, ci cu prea înţălepţie îl învaţă pe el mai vârtos a se pocăi, iar nu împotrivă a cuvânta, şi cu minciuna obrăzniceşte a se năprăsnici, şi a se înălţa. ,,Pentru aceasta şi zice către dânsul greşit-ai; linişte-te:” Facerea 4: 7. ?(</w:t>
      </w:r>
      <w:r>
        <w:rPr>
          <w:rFonts w:cs="Comic Sans MS" w:ascii="Comic Sans MS" w:hAnsi="Comic Sans MS"/>
          <w:sz w:val="28"/>
          <w:szCs w:val="28"/>
          <w:u w:val="single"/>
          <w:lang w:val="ro-RO"/>
        </w:rPr>
        <w:t>Pagina</w:t>
      </w:r>
      <w:r>
        <w:rPr>
          <w:rFonts w:cs="Comic Sans MS" w:ascii="Comic Sans MS" w:hAnsi="Comic Sans MS"/>
          <w:sz w:val="28"/>
          <w:szCs w:val="28"/>
          <w:lang w:val="ro-RO"/>
        </w:rPr>
        <w:t xml:space="preserve"> 015)  adică nu obrăznici încă, nu adăoga spre bube rane:  Linişte-te, şi cunoaşte întru sine-ţi ce ai lucrat, Şi după cunoaştere, pocăieşte-te pentru cele ce ai greşit. Vezi, o iubitorule de linişte ascultătorule, cum decât toţi prea mai întâi învăţător au fost cuvântul lui Dumnezeu, spre pocăinţă pe noi povăţuindu-ne, şi spre linişte pe cei ce în scurt înainte acum au păcătuit, şi lui au greşit; Aşa şi Unul Născut Fiul, şi Cuvântul lui, şi Dumnezeul nostru întru Evanghelii propovăduit-au grăind aşa: Metanoe</w:t>
      </w:r>
      <w:r>
        <w:rPr>
          <w:rFonts w:cs="Comic Sans MS" w:ascii="Comic Sans MS" w:hAnsi="Comic Sans MS"/>
          <w:sz w:val="28"/>
          <w:szCs w:val="28"/>
          <w:lang w:val="el-GR"/>
        </w:rPr>
        <w:t>ι</w:t>
      </w:r>
      <w:r>
        <w:rPr>
          <w:rFonts w:cs="Comic Sans MS" w:ascii="Comic Sans MS" w:hAnsi="Comic Sans MS"/>
          <w:sz w:val="28"/>
          <w:szCs w:val="28"/>
          <w:lang w:val="ro-RO"/>
        </w:rPr>
        <w:t xml:space="preserve">te, adică pocăiţi-vă. Marcu 1. 15. Şi n-au zis […, pagina 016 rând 3 cuv 4 şi 5, adică v-aţi pocăit: ..rând 4 primele trei cuvinte]… adică pocăiţi-vă pururi oamenilor. Pentru că şi pururi până ce sânte-ţi în viaţa (aceasta) şi în cortul şi în veacul acesta; veţi a păcătui: şi până la singură moartea, ca nişte lesne căzuţi, şi vinovaţi, şi alunecăcioşi, a vă pocăi datori sânte-ţi în tot ceasul, şi în toată vremea. ,,Pentru aceasta îndeletniciţi-vă despre vicleşugurile voastre, şi despre lucrările cele urâte lui Dumnezeu şi prea rele, şi cunoaşte-ţi, cum că Eu sânt Dumnezeu,” Psalm 45. 10 care-le propovăduiesc, Ioan…. pag 016) Eu sânt Fiul lui Dumnezeu, Eu sânt lumina lumii. Eu şi Părintele dintru început unul suntem pururi. ,,Eu sânt, acela ce cerc inimile, şi rărunchii, Ieremia 17. 10: şi crierii îi ispitesc: şi oasele cele ascunse, şi perii îi număr, şi mulţimile stelelor, şi tuturor acestora numele chem: Psalm… pagina 016) Eu sânt făcătorul tuturor celor făcute, carele şi ţărâna a tot pământul, şi năsipul mării numărate le am: Eu sânt judecătorul cel neamăgit, cel neamăgit, cel tare şi drept şi ne luător de daruri, care pe cele ascunse ale voastre şi împreună ale tuturor oamenilor mai înainte de facerea şi de naşterea lor cu deadinsul le ştiu, carele şi a răsplăti sânt dator fiecăruia după lucrurile lui. Ci acestea adică Mântuitorul nostru le-au zis propovăduind: Iar Dumnezeu şi Tatăl Lui, lui Cain i-au zis, aşează-te, linişte-te, taci, nu mai alege cu minciună, şi cu neruşinare înaintea Mea împotrivă a cuvânta, şi nu te sili prin cele dintâi cuvântările tale, şi prin împleticitele ziceri cele împotrivă a-te tăinui despre Mine cel netăinuit. Pentru că măcar şi mai întâi n-au ţinut pe mâna ta cea ucigătoare frica Mea, când asupra lui Abel celui ce nici o strâmbătate nu ţi-au făcut ţie pre aceasta o ai întins cu pizmă fără de omenie, şi cu zavistie, şi pe el înaintea Mea l-ai omorât, Ci dară măcar acum limba ta o opreşte, şi încetează de vicleşugul cel rău, şi de minciună, şi peste buzele tale dă păzire, şi gura ta o închide şi îi pune uşă, şi linişteşte. Cutremură-te, suspină, şi pocăieşte-te pentru cele ce cu neomenie ai cutezat, nu-mi grăi multe, ci taci şi plângi pururea. Pentru că să obişnuieşte limba cea slobozită a se lăuda, şi deşarte a grăi, şi mincinoase. Tu dar taci, şi linişte-te. Pentru că limbutul nu se îndreptează nici odată, nici cel mare grăitor şi mult grăitor, măcar deşi foarte bine ar grăi. Şi în loc de grăirea cea multă, unelteşte puţina cuvântare. Căreia îi urmează ascunsă înţelepciune, precum şi cuvântării cei lungi nebunia şi ne învăţătura. Căci cu neputinţă este a scăpa de păcat, cel ce voieşte a grăi multe, Pentru că a grăi ne năprăsnicim uneori nu numai acelea, pe care poate am ajuns a-le vedea şi a-le auzi, ci şi pe cele ce nu le văzusem, nici le auzisem. Şi cum nu e de folos a tăcea celui ce cu voirea de răutate, şi cu neluare aminte de limba sa se alunecă, şi uneori grăieşte minciuni, şi altă dată se porneşte spre clevetire, şi spre dosedire, şi prihănire şi spre cuvântul aproapelui, şi spre pâră, şi spre ocări, şi prihane, şi spre huliri de multe ori; Din care din toate nu se naşte nici un bine, fără decât vrăjmăşii, şi şoptiri unul împotriva altuia, şi cuvântări împleticite, şi tăinuite lucruri de răutate, şi prihane mai rele, şi mai mari decât ocările, urâciune neîmpăcată, şi desăvârşită ţinere minte de rău, cea cu anevoie tămăduită, poate încă şi ne-tămăduită întru unii, pentru cea dea pururi a inimii lor viclenie Pentru că tot bârfitorul şi nepăzitul cu limba, prihănitor este, şi iubitor de clevetire, şi momelnic, măgulind prin multe chipuri cu măiestrie şi vicleşug, schimbându-se într-un de întunerice de ori, şi făţărnicindu-se. Iubeşte adică pe acela ce astăzi este bine norocit, poate pentru buna norocirea lui cea lumească: şi pe cele întru viaţa acestuia cercându-le, şi iscodindu-le nu încetează, şi mult ispitindu-le cu limbă iubitoare de ispitire, precum ar avea materie a bârfirii în vremea drăceştii gurii lui cei-i fără de uşă: Carele a linişti n-au putut, nici a se căi au putut, nici a cunoaşte ce este pocăinţa: Care este ascultare către acela ce au poruncit aceasta, adică, ,,îndeletniciţi-vă şi cunoaşte-ţi,” Psalm…pag 017)  nici iarăşi care este aşezarea inimii cea pacinică, şi în ce fel sânt cele ce se nasc din curăţenia aceştia. De va linişti pururi cineva, înţelege-va.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ngerească vieţuire e cu adevărat cea liniştită şi lină, mai vârtos adică e urmare şi Dumnezeiescului chip. Că prin lină amelinţare se obişnuiesc sus oştile cele Dumnezeieşti.</w:t>
      </w:r>
    </w:p>
    <w:p>
      <w:pPr>
        <w:pStyle w:val="Normal"/>
        <w:tabs>
          <w:tab w:val="clear" w:pos="720"/>
          <w:tab w:val="left" w:pos="8460" w:leader="none"/>
          <w:tab w:val="left" w:pos="8640" w:leader="none"/>
        </w:tabs>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O</w:t>
      </w:r>
      <w:r>
        <w:rPr>
          <w:rFonts w:cs="Comic Sans MS" w:ascii="Comic Sans MS" w:hAnsi="Comic Sans MS"/>
          <w:sz w:val="28"/>
          <w:szCs w:val="28"/>
          <w:lang w:val="ro-RO"/>
        </w:rPr>
        <w:t>mul cel liniştitor, măcar deşi în loc întunecos ar şedea, Dumnezeiasca lumină pe cele dimprejurul lui le luminează pururi. Iar mai vârtos şi ca o cetate deasupra muntelui stă, deşi sar sârgui a se tăinui despre cei privitori. Şi viaţa lui străluceşte înaintea oamenilor, şi dinapoia (lor.) De vreme ce are deasupra capului său pe însuşi Dumnezeu strălucindu-l cu nepovestită lumină, ca cel ce cu linişte păzeşte pe toate poruncile Lui cele Dumnezeieşti, grăiesc întru slava acestuia ce au poruncit, pentru Care-le au tăcut şi au liniştit. Liniştea nu una oarecare este a poruncilor celor Stăpâneşti, ci alcătuire e şi cuprinzătoare ale tuturor, ca ceia ce le cuprinde pre toate celelalte, cu multă putere a smereniei cei-i următoare lui Hristos, şi adevărate, care împreună petrece întrânsa. Şi pre oarecare (poruncă) adică tăcere de o va răsipi cineva, şi aşa va învăţa, prea mic cu adevărat se va chema. Cine neiscusit spre tăcere, nu e gata spre strigare, şi spre mânie şi spre altele mai rele, care şi pre acesta carele e întâiul pricinuitor acestora îl vatămă, şi pe cei ce îi iau aminte lui totdeauna.</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in limba cea fără de uşă nu sau smerit nimeni. Nu sau pornit nicidecum spre lacrimi şi spre umilinţă pentru mângâierea cea Dumnezeiască. N-au râvnit obiceiului celor blânzi, sau dreptate au câştigat, năpăstuit a fi ne suferind. N-au miluit pe ocărâtorul şi muncitorul (său,) împotrivă a ocărî şi a munci voind. Curăţenie a inimii nu va câştiga niciodată, nici pacea cea ce povăţuieşte toată mintea o va vedea. Nu va suferi izgonit a fi cel cu gura fără uşă. Nu va răbda dosadă, sau vreun grai, nu grăiesc pe acela ce cu minciună sar întinde asupra lui, ci nici pe acela ce fără de minciună despre cineva sar grăi spre mustrarea lu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 cauţi sare a tot pământul, cu adevărat sare e cel din linişte, şi drept povăţuitor al tuturor celora ce caută a se mântui: Nu atâta prin cuvânt pe aceştia învăţându-i, şi către mântuire povăţuindu-i, cât prin viaţă, şi prin chip liniştit, prin cel cu adevărat dres cu sarea blândeţilor. Prin care adică şi pe toţi îi primeşte şi pe toţi îi sufere. Că ce altă să cuvine tot omului cucernic şi călugărului, bătrânului zic şi tânărului; precum liniştea şi blândeţea, aceasta şi înţelepciune se va chema, şi maică a tuturor faptelor bune. Şi de sau făcut cineva întru cunoştinţă, şi cu adevărat tăcut pentru Domnul, acesta cu adevărat va fi şi bărbat răbdător şi îndelung suferitor, şi mult întru înţelegere, şi viteaz cu sufletul şi cu mintea, spre a suferi ispitele şi primejdiile cu vitejie şi cu bărbăţie, adică foamea grăiesc şi setea, goliciunea, boli-le trupului, năvălirile patimilor, ocărârea şi necinstirea, strâmtorarea şi necazul, rănile, temniţe-le, luările avuţiilor, silele, neaşezările, şi altele orice se află întâmplându-se întru felimea ispitelor: adică zdrobirea inimii, cuptorul cel ispititor, şi înfocarea cea dintru aceasta, pre o va primi ca aurul în topitoare, pentru a nu pierde pe cea făcătoare de înălţime smerenie, ceia ce poate a da nevoitorului celui sârguitor curăţirea păcatelor sale, şi pe cea din răbdare cunună ne-vestejită, pe care o nădăjduieşte după vrednicie a o primi, ca cel cu urmare lui Hristos au vieţuit.</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 adevărat tare bântuitor e limba cea ne ţinută. Iar tăcutul niciodată se face prieten celor mult cuvântători, ci urmează celor puţin grăitori, pe cât îi e puterea, cuvântările cele multe trecându-le cu vederea pururi, ca pe nişte otrave de moarte pe acestea lepădându-le. Pentru că dintru acestea obişnuiesc a se naşte cuvântările cele deşarte, şi grăirile cele putrede, feluri de clevetiri şi răutăţi, nebunii-le, ocărâri-le, pârârile, şi prihăniri-le, îndrăzneala cea fără de ruşine, neţinerea cea neoprită, năprăsnicia, şi grăirea împotrivă, şi pricirea. </w:t>
      </w:r>
      <w:r>
        <w:rPr>
          <w:rFonts w:cs="Comic Sans MS" w:ascii="Comic Sans MS" w:hAnsi="Comic Sans MS"/>
          <w:b/>
          <w:sz w:val="28"/>
          <w:szCs w:val="28"/>
          <w:lang w:val="ro-RO"/>
        </w:rPr>
        <w:t>N</w:t>
      </w:r>
      <w:r>
        <w:rPr>
          <w:rFonts w:cs="Comic Sans MS" w:ascii="Comic Sans MS" w:hAnsi="Comic Sans MS"/>
          <w:sz w:val="28"/>
          <w:szCs w:val="28"/>
          <w:lang w:val="ro-RO"/>
        </w:rPr>
        <w:t>u este cu adevărat, nu este acela ce poate a posti, sau a ceti, sau a priveghea, sau a se ruga adică, fără de linişte, şi tăcere.</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T</w:t>
      </w:r>
      <w:r>
        <w:rPr>
          <w:rFonts w:cs="Comic Sans MS" w:ascii="Comic Sans MS" w:hAnsi="Comic Sans MS"/>
          <w:sz w:val="28"/>
          <w:szCs w:val="28"/>
          <w:lang w:val="ro-RO"/>
        </w:rPr>
        <w:t xml:space="preserve">ăcutul, şi liniştitul nu se cutremură de legături, de temniţă nu se teme, că de acum întru acestea sau legat. Tăcutul nu voieşte a striga nici întru Psalmi. Aspru nu va grăi cu cineva. Nebunu-le fratelui nu va zice. Spre lupte şi spre priciri nu se află, dintru care iuţimile şi strigările, şi mânia (şi zavistia) şi omorârea de aceia, şi mai pre urmă gheena: Ci se ruşinează de toţi, şi de toţi se depărtează, înaintea sa: pe Hristos pururea văzându-l. Tăcutul şi iubitorul de pustie, aşi aduce aminte nu poate ori ce are cineva asupra lui. Căci cum pre carele cu cuvântul, nici cu lucrul l-au mâhnit, a se împăca cu acesta va voi; Vrăjmaş nu are care să ceară de la acesta dragoste. Nu se teme de judecător, nici de slujitorii lui. Nici în temniţă va locui, precum sau scris nici va da filerul cel mai de pe urmă. Matei 5. 26. Liniştitorul nu se jură nici odinioară, nu face jurământ mincinos, nu cunoaşte jurământul nici mic nici mare, pentru că şi de singur asta se ruşinează. Şi de nu se înfrânează, ca cel ce leapădă vorbirile. Împotrivă a sta cuiva-şi nu alege, deşi poate l-ar fi ocărât, şi pălmuit, tăcând primeşte. Ci nici haina sa o va cere de la cel ce o ia, bună îndurare mai vârtos spre acesta arătând. Tăcutul şi liniştitul de angarie nu se teme nici odinioară. Pentru vrăjmaşi împreună şi pentru prieteni se roagă, neştiind pe cel ce vrăjmăşuieşte. Ci şi tuturor drag fiind mai vârtos. Prieteşugului nevrednic pe sine-şi se are totdeauna. Tăcutul şi liniştitorul rugându-se, nu închide numai uşa chiliei, ci şi pe singure simţirile le păzeşte, şi gândul portar îl pune a păzi pre sineşi, şi pe singure buzele sale mult ale deschide se ruşinează. Iar limba cu linişte numai o deschid pe cât este lui cu putinţă, curate dă lui Hristos rugăciunile. Ştiind pe neadormitul cum că ia în urechi pe liniştită rugăciunea lui, păgânească oarecare deşartă cuvântare pe gândul său niciodată îl lasă a primi, pe toate aceste pământeşti urându-le, şi gomotirea şi grija acestora ca o nimica socotindu-o, şi numai voia Domnului şi păzindu-o, şi făcându-o după putere. Tăcutul, şi liniştitorul vrăjmaş nu are căruia îi va ierta greşelile. Pentru că pe tot omul carele iar face lui strâmbătate şi l-ar necăji, pururi îl acopere cu prostimea lui,şi cu tăcerea şi cu blândeţile. Tăcutul, şi liniştitorul a lua daruri nu se pleacă, visterii a păzi nu sufere nicidecum, de vreme ce liniştitorul însuşi e comoară nedeşertată şi nefurată. Tăcutul, şi iubitorul de pustie, nu e aruncând cu ochiul, ci fără de vicleşug este, ca acela ce sau făcut plin de Dumnezeiasca lumină, şi afară de întunericul cel drăcesc. Cel ce ţine limba lui, la doi domni cântări a aduce nu poate, adică lui Dumnezeu, şi oamenilor, ci pururi de momeală mai sus se face, pe mamonul lăcomiei urându-l, şi pe acesta departe de chilia sa împingându-l.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ubitorul de pustie, şi iubitorul de linişte toată nădejdea lui o au pus spre Domnul, lângă carele şi sufletul, şi trupul şi-au pus. Iubitorul de liniştire, avătoriu de pământ nu sau făcut nici odinioară, ci ne agonisitor pururea. A semăna nu sau deprins, nici a secera şi a aduna mănunchiurile. Nu se îngrijeşte de îmbrăcăminte, că singură credinţa odată o au câştigat, şi prea bună nădăjduire spre cel Prea Înalt. Omul cel liniştitor dresurile mâncărilor celor de multe feluri le urăşte, spre fiinţă pâine cea cerească căutându-o.</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 xml:space="preserve">iniştitorul, şi prea blândul nu voieşte a judeca pe cineva pentru cele ce lucrează rău, ci pururi numai pe ale sale le vede, şi le lăcrămează cu fierbinţeală în toată vremea. Iubitorul de linişte, şi prea blândul aţapocul aproapelui nicidecum îl vede, nici cu cuvintele a plăcea cuiva se sileşte, ci cu glas lin, şi liniştită rugăciune, şi cu umilinţă şi lacrimi roagă ne încetat pe Domnul, ca milostiv să fie păcatelor şi necunoştinţe-lor fiecăruia, cu care ca nişte oameni greşim şi mici şi mari pururea. Liniştitul şi prea blândul a privi spre cele sfinte nu cutează. Şi cum acesta va da pe cele sfinte câinilor, carele cutremurându-se şi tremurând, rar spre mărgăritar se apropie, şi cu frică multă; Acela ce viaţa cea liniştită după cuviinţă o iubeşte, des rugăciunilor şi rugilor a lua aminte, şi Psalmilor şi laudelor, şi umilinţei, şi lacrimilor liniştii, şi pocăinţei celor cuviincioase. Şi altă cerere a lui spre Iubitorul de oameni cunoscătorul celor ascunse niciodată să face, fără decât numai în toate zilele se sârguieşte iubitoare de Dumnezeu înălţări întru inima sa a pune, Psalm 83. 6. precum sau scris, şi de pândirea cea de multe feluri a vrăjmaşului a se păzi, şi de cugetele cele necurate şi de patimi: Pentru care şi singure rugăciunile le face rugându-se. Şi pentru aceasta bate, şi se roagă pururi întru curăţenie păzit a fi sufletul lui împreună cu trupul, şi cu duhul, şi cu graiul, şi uşa milostivirii a i se deschide lui. Iubitorul de pustie, şi liniştitorul, acesta cu adevărat au iubit calea cea strâmtă, ca pe ceia ce e plină de necazuri, şi aduce degrabă către viaţa cea veşnică, de care cei mai mulţi fiind fără de minte, fug. Şi trece cu vederea pururi pe cea răsfăţată pierzătoare de suflete, ca pe ceia ce este lată şi largă, şi dulce leneşilor. Iubitorul de linişte, şi iubitorul de pustie, nu se sârguieşte a face roadele rele, ci frumoase pre acestea şi bune, spre mâncarea fiecăruia înţelept folositoare, că putrejunea foarte o urăşte, ca pe ceia ce este materie a focului.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arele voieşte a urma Domnului celui blând şi lin, liniştea dator este a o săruta, şi pe Prea Sfânt Numele Lui des în buze a-l ţinea, şi din dorinţă cu tot sufletul voia Lui a o lucra pururi. Prea blândul, şi liniştitorul nu aude prost cuvintele cele mântuitoare, ci se sârguieşte precum poate, şi a face poruncile lui Hristos, ca o slugă prea adevărată a Lui. Liniştitorul, şi prea blândul pe piatră au înfipt casa lui, şi râurile cele din ploi, şi suflările vânturilor celor silnice întru nimic le-au socotit, şi înţelept cu adevărat făcându-se. Liniştitorul, şi prea blândul, acesta blândeţea sa, ca un acoperământ Domnului au gătito, şi locaş cuvios cu înţelepţie iau făcut, şi pe însuşi Mântuitorul Hristos (gânditor) l-au primit, întru sufletul cel blând, şi întru prostime. Întru bărbatul cel lin şi carele iubeşte pe Domnul, vizunii nu vor afla vulpile, nici sălăşluire vor avea cele din cer căzute paseri viclene. Liniştitorul, şi prea blândul, acesta adevărat ucenic al Mântuitorului pofteşte a se face: iar despre gândurile cele pângărite şi moarte se întoarce, măcar deşi părinteşti ar fi cu anul, şi strămoşeşt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T</w:t>
      </w:r>
      <w:r>
        <w:rPr>
          <w:rFonts w:cs="Comic Sans MS" w:ascii="Comic Sans MS" w:hAnsi="Comic Sans MS"/>
          <w:sz w:val="28"/>
          <w:szCs w:val="28"/>
          <w:lang w:val="ro-RO"/>
        </w:rPr>
        <w:t xml:space="preserve">ăcutul, şi liniştitorul şi asupra duhurilor celor necurate ia putere, şi întru tot sfântul carele locuieşte întru el, şi vorbeşte prin el cu rugăciunea le scoate pe acestea. Liniştitorul, şi prea blândul, de fraţi, şi de părinţi, şi de prieteni, şi de rudenii la moarte dat fiind, sau şi dus fiind, cu bucurie merge, dorind a pătimi pentru Domnul. Iubitorul de pustie, şi liniştitorul gonit fiind din laturea aceasta, cu veselie spre cealaltă se duce. Că se pleacă poruncii a însuşi Celui ce au poruncit unele ca acestea pururi a le răbda, până la venirea Lui, precum e scris. Matei 10. 22.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iniştitorul, şi prea blândul celor ce îi fac lui rău suferindu-i, şi celor ce-l necăjesc cumplit, ucenic lui Hristos se arată, şi ca dreptul ce pătimeşte cu nedreptate, de veselie se umple şi de dar. Cel ce cu linişte vieţuieşte pentru Domnul, nu se teme de moarte, (de care cei mai mulţi se îngrozesc şi se cutremură,) ci şi pe aceia carii îl omoară pe dânsul, ca pe nişte prieteni buni îi iubeşte, şi-i sărută. Pentru că numai de Unul se teme ca de cel Drept, de Acela ce poate împreună cu trupul, şi sufletul a-l pierde în gheena.</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B</w:t>
      </w:r>
      <w:r>
        <w:rPr>
          <w:rFonts w:cs="Comic Sans MS" w:ascii="Comic Sans MS" w:hAnsi="Comic Sans MS"/>
          <w:sz w:val="28"/>
          <w:szCs w:val="28"/>
          <w:lang w:val="ro-RO"/>
        </w:rPr>
        <w:t>lândul, şi liniştitorul de primejdii fiind cuprins pururea, şi prin tot chipul fiind necăjit, nu slăbeşte, nu se necăjeşte niciodată. Ci rabdă necazurile, şi se bucură pentru singur Domnul iubitorul de oameni carele ştie ca un netăinuit tot ascunsul.</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T</w:t>
      </w:r>
      <w:r>
        <w:rPr>
          <w:rFonts w:cs="Comic Sans MS" w:ascii="Comic Sans MS" w:hAnsi="Comic Sans MS"/>
          <w:sz w:val="28"/>
          <w:szCs w:val="28"/>
          <w:lang w:val="ro-RO"/>
        </w:rPr>
        <w:t xml:space="preserve">ăcutul şi iubitorul de pustie, şi liniştitorul, de să şi sfieşte de oameni pentru Domnul, ci mărturisind credinţa cu lucrurile şi cu cuvintele nu încetează, şi mai vârtos propovăduitor aceştia mai strălucit se arată acesta, ca cel ce credinţa pe care o au câştigat din lucruri bune luminos o arată, cum că vie o ţine pe dânsa întru adâncul inimii sale. Pentru că tot acela ce are credinţă nelucrătoare fără adeverinţă şi neputernic este, ca cel ce cu singure graiuri neînsufleţite este nelucrător, carele arată moartă şi credinţa sa. Tăcutul şi blândul, şi liniştitorul, acesta au luat sabia duhului, pe care iubitorul de oameni pe pământ pogorându-se apune au hotărât, vrând a tăia pe Fiul de la Tatăl, şi pe fiica de la maică, şi a să face mireasa împotriva soacrei sale. Că de nu ar fi primit iubitorul de linişte sabia duhului, cu toate acestea nu sar fi lepădat pentru Domnul după putinţă, de odihna şi voia trupului lui, şi n-ar fi omorât prin tot chipul şi pe singure simţirile sale.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 xml:space="preserve">iniştitorul şi prea blândul, acesta cu adevărat vrăjmăşie au pus între sineşi şi între toţi ai săi. Zic adică între părinţi şi prieteni şi rude, şi între cunoscuţi şi iubiţi – şi între singure simţirile, şi întru cele întru alt chip de demult cu anul obişnuite, pentru că rănit fiind bine cu dragostea Domnului, nici pe părintele sau pe maică a iubi sufere, nici pe fiu sau pe fiică, mai vârtos decât pe Mântuitorul său, pentru ca să nu se afle tăgăduitor de Hristos, şi alcătuind pe cele ce mai înainte apucând le-au răsipit. Ci ca un ucenic prea iscusit, şi cu totul desăvârşit, şi vrednic celui ce l-au chemat, Crucea a o ridica nu se ruşinează, şi pe urma bunului dascăl a umbla, precum sau scris pentru ca să afle pe sufletul său în ziua judecăţii, pe carele în lumea aceasta la moarte şi la pierzare l-au dat, trecând cu vederea pururi, toată voia trupului.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T</w:t>
      </w:r>
      <w:r>
        <w:rPr>
          <w:rFonts w:cs="Comic Sans MS" w:ascii="Comic Sans MS" w:hAnsi="Comic Sans MS"/>
          <w:sz w:val="28"/>
          <w:szCs w:val="28"/>
          <w:lang w:val="ro-RO"/>
        </w:rPr>
        <w:t>ăcutul şi liniştitul pe Dumnezeu şi Tatăl l-au primit (întru inima sa,) şi pe Fiul Lui ca pe un Dumnezeu de la Dumnezeu l-au luat şi pe Duhul Sfânt cu nedespărţirea acestor Trei. Şi întru această sfântă Troiţă păzindu-se, nu va lepăda pe proorocul nici pe dreptul: Nu mic întru credinţă va cunoaşte, nici mai mare, ci întru curată inima lui, ca un ucenic al Domnului pe toţi îi va primi, măcar va adăpa, măcar ar hrăni şi pe cel nedrept, ori adică şi singur necuratul şi necredinciosul, plata cea fiitoare nu o va pierde. Tăcutul, şi liniştitorul bine se supune celuia ce porunceşte, Veniţi către mine toţi cei osteniţi şi cu sarcini grele, veniţi a lua jugul meu cel prea bun, şi sarcina cea uşoară şi fără de durere, spre odihnire. Şi pentru ca pe scurt să zic cea mai mare şi mai bună. Iubitorul de pustie, şi iubitorul de linişte, şi prea blândul, nu numai ucenic şi următor este precum mai sus sau zis, Mântuitorului nostru celui de obşte, ci şi frate prea adevărat, şi împreună călător cu dânsul. Pentru că şi acesta, precum însuşi Domnul carele au zis, ,,Învăţaţi-vă de la Mine, că blând sânt şi smerit cu inima, şi veţi afla odihnă sufletelor voastre,” Matei 11. 29. Primeşte nu numai temniţe, şi legături, ci şi pălmuiri, şi osândire, şi pumnire. Dă şi spatele spre bătăi, şi obrazul spre scuipiri. Stă înaintea celor ce-l judecă ca robul, poate următor şi întru această minune mare şi lucru se află. Şi care e aceasta; a se înfige pe lemnul Crucii, şi împreună a se răstigni cu Hristos, pentru ca şi împreună să se preaslăvească. Încă caută şi împreună a se pironi cu Acesta cu piroanele; şi coasta găurită a fi. Apoi şi oţetul, şi fierea, ca pe o hrană de mâncare, în toate zilele întru amărăciunea sufletului ale gusta. Şi ocări şi batjocoriri primeşte, şi ceia ce este mai de nevoie şi mai de mântuire, a se ruga pentru făcătorii de rău, şi pentru ei prin moarte fără de cinste a mur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ci vezi şi iarăşi, o ascultătorule, pe iubitorul de pustie, şi liniştitorul, şi prea blândul, cum cu întărire au primit în brazdele sufletului său, prea sfântă sămânţa prea bunului, şi întru tot bunului semănător, a lui Hristos zic Dumnezeului nostru. Şi cum a da se sileşte după vrednicie rodul cel după sporire: întâi adică, carele spre treizeci a zice prin noul începător creşte: apoi aşa, cel de mijloc. cel spre şase zeci: şi deaceia spre cel de o sută, carele e întru tot desăvârşit. Cu adevărat acesta prea bun cârmuitor se va chema liniştitorul, ca acela ce cu mare cuviinţă e învăţat şi pedepsit, a călători pe calea cea neînşelată care duce întru împărăţia cerurilor. Cu adevărat acesta ştie a scoate totdeauna din visteria lui noi şi vechi.</w:t>
      </w:r>
    </w:p>
    <w:p>
      <w:pPr>
        <w:pStyle w:val="Normal"/>
        <w:tabs>
          <w:tab w:val="clear" w:pos="720"/>
          <w:tab w:val="left" w:pos="8460" w:leader="none"/>
          <w:tab w:val="left" w:pos="8640" w:leader="none"/>
        </w:tabs>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Î</w:t>
      </w:r>
      <w:r>
        <w:rPr>
          <w:rFonts w:cs="Comic Sans MS" w:ascii="Comic Sans MS" w:hAnsi="Comic Sans MS"/>
          <w:sz w:val="28"/>
          <w:szCs w:val="28"/>
          <w:lang w:val="ro-RO"/>
        </w:rPr>
        <w:t>n ce fel sau arătat şi cunoscut au fost şi acest Isaac fericitul, carele sfinţită şi prea sfântă cartea aceasta spre mântuire o au alcătuit cu osteneală şi cu nevoinţă multă: Carele cu pornire Dumnezeiască calea liniştii au arătat precum se cuvine celor ce doresc şi voiesc. Pentru aceasta dară înainte alergând mă rog, din toţi să nu se plece cineva cu lenevire întru prea înţelepte Scripturile înţeleptului acestuia, nimeni să nu le citească pe acestea în treacăt. Căci curgătoare de miere sânt, şi mântuitoare toate învăţăturile acestuia, şi pline de înţelepciune Dumnezeiască şi de dar. Cu adevărat mult întru înţelegere şi întru sfinţenie sau făcut vrednicul de minune, şi Dumnezeiescul acesta bărbat: măcar deşi cele de dânsul cum au fost dintru început, după vrednicie despre noi nevrednicii toate sau ascuns. Dară cine este acest Isaac; om ceresc cetăţean, şi pământesc înger, al fericitului de Dumnezeu, şi lui Dumnezeu următor lui Avraam aceluia nu fiu, ci strănepot: a lui Avraam iubitorului de străini, şi ascultătorului întru toate lui Dumnezeu celui iubitor de oameni. Însă strănepot îl zic pe Isaac acesta al marelui aceluia Avraam, cât întru chipurile cunoştinţei de Dumnezeu, şi ale temerii de Dumnezeu de Dumnezeu, şi ale prea curatei şi desăvârşitei ascultări. Isaac, carele lanţul neamului din Siri al trage e povestindu-se, şi nu departe de Edesa aceia cea din Mesopotamia e crescut. Iar de acolo să trage precum ne deprindem din Scripturi, şi înainte grăitul iubitorul de străini Avraam acel minunatul. În Mesopotamia dară bine fiind născut, şi crescut, şi în măsură a vârstei ajungând cuviosul, de acolo şi netulburatul pururi vieţuitorul, şi ne deşertatu-l, şi pururi curgător  izvorul sfinţite-lor şi al prea înţeleptelor Scripturi dregându-l, (precum e cu putinţă din Scripturile sale a cunoaşte,) şi cu sihăstreşti-le luptări cele mai presus de fire şi mari nevoindu-se, prin Dumnezeiască hotărâre prin descoperire, Episcopia Cetăţii cei-i iubitoare de Hristos a Niniviei cu vrednicie (ca un vrednic) o au primit, ca un mult învăţat şi iubitor de fapte bune împreună şi mult întru faptele bune, şi adânc cu cunoştinţa, şi dulce cu cuvântul. Că cine vreodată din oameni cei născuţi de acolo sau arătat ca acesta, boldul păcatului bine desăvârşit urându-l, ca pe un vrednic de ocară, defăimându-l pe acesta prin lucruri, şi arătându-l prin scrisori, spre biruinţă tuturor înainte l-au pus; Care înşelăciune adică nu întru sfârşitul vârstei sale, nici întru bătrâneţe, ci întru silnicia tinereţelor, şi întru înflorirea prea frumoasei vârstei lui cu cinstitele picioarele lui tare o au călcat, şi o au subţiat, şi o au zdrumicat, şi în ţărână o au săvârşit. Apoi şi în obrazul cel fără de ruşine a lui Veliar pe aceasta o au aruncat, ca să lingă iarăşi ticăloasa, şi urâtă vicleană amăgirea (sa) însuşi întru tot vicleanul şi necuratul izvoditorul aceştia, ca un (cumplit) şarpe umblător-iu cu strâmbături şi prea blestematul drac.</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rea mare este, o fraţilor, întru tot sfinţitul bărbatul acesta, nu numai cu mintea şi cu înţelegerea, ci zic şi întru învăţătoare şi mântuitoare viaţa lui: Măcar deşi întru vremile cele mai de apoi sau arătat, mult mai pe urmă după ce dintru început grăiesc şi cei întâi mari cuvioşi părinţii noştri aceştia. adică, după ce împrejurul sfântului Antonie cel a toată lumea, şi după Arsenie, şi Ammonie, şi după Palamon, şi Pahomie, şi Pafnutie. Însă deşi cu vremea cu mult mai pe urmă acestora au fost, ci nu şi cu năravul lor şi cu viaţa. Ca cel ce era părtaş lucrătorului şi de Dumnezeu luminatului Cuvânt, şi a cârmuitei de Dumnezeu şi cuvântăreţii vieţi. Că neasemănat, precum arată adevărul, se cunoaşte cel întocmai cu îngerii, întru tot înţeleptul, prea înţeleptul, toată Scriptura veche şi nouă, şi pe cea dinafară desăvârşit ştiindu-o, precum celor cu minte le arată Scripturile şi învăţăturile lui. Care adică înainte apucându-le le-au îndreptat întregul înţelept, şi întru tot curatul, şi întru tot sfântul, şi pre blândul, şi iubitorul de fraţi, şi iubitorul de străini, şi iubitorul de săraci. Îndreptătorul cel desăvârşit al înfrânătorilor, şi învăţătorul liniştii, Isaac de trei ori marele şi pururi fericitul, sihastrul cel foarte ostenitor, şi pusnicul cel iubitor de linişte şi iubitor de pustietate. Acela ce pentru Hristos sau lepădat, precum nimeni altul, de toată lumea, şi de cele din lume, şi de singură patria, şi de născători, şi de rudenie, şi de trup, şi de singură firea, şi de toată voia, şi de însăşi simţirea cea omenească. Că pentru toate covârşirile acestea, în sfântul lui suflet sau sălăşluit prin trei împletiri alcătuit, şi cu piatră de mărgăritar şi cu aur legat cinstit lanţul acesta întru Duhul Sfânt: Dumnezeiasca înţelepciune, cuvântul, şi puterea. Şi au învăţat nu cu ne asemănare, ci cu fapta şi prin cuvinte şi prin lucrări adevărate, şi toată subţirătatea gândurilor celor ascunse o au adunat, şi la lumină o au scos, şi au arătat negreala şi roşeaţa acestora, adică întunecată minciuna înşelării, şi pe adevărul cel ca un soare strălucitor: Pentru ca întru lumină curată şi strălucitoare să călătorească, cei ce au sărutat lucrarea cea liniştită şi mântuitoare, şi să nu greşească despre moştenirea celor ne stricăcioase bunătăţilor acelora, ca cei ce bine au ascultat pe Mântuitorul nostru carele au orânduit a alege cei cu minte partea cea bună care e fără de zăbavă şi fără de grijă.</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ci nimeni, şi iarăşi voi zice, să se apropie cu minte rătăcitoare, spre luminatele şi Dumnezeieştile Scripturi ale bărbatului acestuia, Pentru că acela ce întru oarecare materialnice se rătăceşte, şi întru căderile vieţii câtuşi de cât să văluiaşte, în deşert se şi apropie spre viul şi lucrătorul cuvântul acestuia. Şi de aceia încă n-au ales a scăpa de mânia cea viitoare, nici iarăşi sau supus poruncii Stăpânului Celuia ce au propovăduit a săruta pocăinţa, ca vrednice rodurile ei să le arate. Şi de vreme ce nu voieşte a asculta de acela ce prea cu înţelepţie şi prea cu pricepere poate a povăţui spre păşunea cea mântuitoare, pentru ce şi de cele neatinse se amăgeşte ticălosul cu nebăgare de seamă, şi nu şade întru ascunsul răutăţii sale vistierind, precum sau obişnuit, grămadă a păcatelor sale celor multe şi cumplite, cu neînţelegerea sa prin gomotul şi prin multa agoniseală ceia ce se lucrează întru această viaţă cu multă învăluială şi chinuită şi urâcioasă şi urâtă şi spurcată, şi plină de păcat de mult chip, care e osebită numai mirenilor, ca celora ce departe de calea cea strâmtă şi cu necazuri, şi înăuntru întru cea largă şi lată pururi şi totdeauna aleg a umbla;</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acela ce alege a scăpa de dracul cel omorâtor, şi doreşte a lepăda pofta cea scârnavă, şi capul său a-l scoate din mâna şi vicleşugul, şi din cursele stăpânii-lor celor depărtate şi întunecate, şi a veşteji cu iubire de Dumnezeu pe pofta cea zădărâtoare care biruieşte pe toate simţirile cele dinafară şi pe cele dinăuntru, nu fie posomorât (nici să se trândăvească) la intrarea ostenelii cei-i pusniceşti, şi să nu clevetească el pre sineşi ca pe un ne puternic spre luptare şi spre starea împotrivă, să nu abată pornirea sa, pe ceia ce prea bine e pornită spre cele mai bune şi foarte bune. Să nu voiască a arăta ne minunată sihăstreasca şi minunata vieţuire. Pe cea prin chipul Crucii închipuită, pentru slăbănogirea şi trândăvirea sa, să nu facă rău cu defăimare, răsfăţată cu dezmierdată viaţă împreună şi iubitoare de trup. Ci mai vârtos măcar deşi neiscusit oarecare-le ar fi în lume şi ne suferitor de osteneală, bun iscusit şi mult pătimitor sârguiască-se a se arăta în vremea aducerii materialnicelor şi nematerialnicelor necazuri, celor ce trupeşte grăiesc şi sufleteşte se fac, cu adevărat din năpădirea luptătorului. Pentru că toată ispita acestuia, către noi oamenii cei ticăloşi făcându-se, sau spre cercarea răbdării noastre se face, sau pentru păcatele noastre, sau pentru mândria noastră, sau ca mai mult înainte să sporim, şi să deprindem smerenia, dintru a cunoaşte neputinţa noastră, şi nebiruită puterea celuia ce ne ajută nouă.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 xml:space="preserve">ulte sânt orânduielile, şi necuprinse ale Celuia ce toate le vede, şi toate le chiverniseşte cele ale noastre, prin negrăite cuvinte şi chipuri, şi orânduitoare ale lui înţelegeri. Pentru acesta acela ce alege a fi încoronat prin luptele sale, să urmeze nu acelora ce din ucenicii Mântuitorului nostru au mers înapoi, precum întru Evanghelii am auzit, ci celora ce cu osârdie au urmat Lui, şi au răbdat fără de sminteală toate smintelile, câte adică spre însuşi Stăpânul nostru cel de obşte sau apropiat zic din singură începătura propovăduirii, şi până la cea a Crucii ocărâtă patima Lui, şi până la moartea cea amară. Ucenicilor acelora ce după învierea cea sfântă şi frumoasă, au călătorit încungiurarea a toată lumea, şi au propovăduit, şi n-au fugit de luptele cele de multe feluri, şi de dosedirea ceia ce dupre locuri dintru aceştia fiecare-le, şi prin cetăţi, şi sate, şi laturi cu bucurie primea, până ce au pus şi ţărâna lor în ţărână, şi Duhul lor în sfinte mâinile Domnului şi Dumnezeului Mântuitorului nostru Iisus Hristos.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acestea toate, şi de acestea mai multe altele toţi cu deadinsul le cunoaştem, şi bine le ştim. Şi cei ce voim a ceti Dumnezeieştile Scripturi ale prea Cuviosului acestuia, şi a face să ne sârguim, precum cele ce se cetesc ne sfătuiesc. Că neprefăcut adevărul întru toate prea înţelepte Scripturile acestea se vede, deşi în mult au învăţătura, şi pedepsirea, şi iscusinţa, şi sfătuirea. Că şi a liniştii toată frumuseţea, dintru început până în sfârşit, prea bine au arătat-o, şi slava cea mare a tăcerii luminos au fericit-o, şi locurile, şi chipurile, şi pricinile alunecărilor celor în mijlocul pusniciei deplin le-au   şi de unde, şi cum se întâmplă, şi cum primesc lucrarea, şi bine se tămăduiesc boli-le cele prin multe feluri ale sufletului, nicidecum au ascuns. Şi nu numai acestea bine le-au pedepsit şi foarte iscusit, ci şi alte lucruri ascunse ale acestora, sihăstreşti zic, şi de vedenii, şi mai înalte şi mai mari, şi de mulţi nevăzute, însuşi cuviosul acesta, cu meşteşuguri străine, şi cu cuvinte prea înţelepte, celora ce doresc a-le deprinde, cunoscute a-le face sau sârguit. </w:t>
      </w:r>
    </w:p>
    <w:p>
      <w:pPr>
        <w:pStyle w:val="Normal"/>
        <w:tabs>
          <w:tab w:val="clear" w:pos="720"/>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Ş</w:t>
      </w:r>
      <w:r>
        <w:rPr>
          <w:rFonts w:cs="Comic Sans MS" w:ascii="Comic Sans MS" w:hAnsi="Comic Sans MS"/>
          <w:sz w:val="28"/>
          <w:szCs w:val="28"/>
          <w:lang w:val="ro-RO"/>
        </w:rPr>
        <w:t xml:space="preserve">i să nu socotească cineva, cum că nu de asemenea cu rânduiala tuturor pusniceşti-lor marelui şi prea Dumnezeiescului părintelui nostru Vasile, şi acesta cuvintele sale înţelepţeşte, şi minunat le-au zugrăvit. Cu adevărat de are cineva cunoştinţă, şi pricepere, şi cercare adevărată a pusniceşti-lor alcătuiri ale părintelui aceluia, întru toate asemănarea cu acela, nu prost, ci foarte cu asemănare îl va afla, şi va cunoaşte asta arătat. (ceia ce stă de faţă) (pag 030 însemnare marginală, aici îi locul?)  Şi mai vârtos folosul, nu numai de multe feluri, ci şi (foarte) bun şi mântuitor, şi folositor noilor începători, şi celor de mijloc, şi celor desăvârşiţi. Că prin întâia închipuire înainte cuvintează şi prea cuviosul acesta, prea bună începătură a fi a faptei cei-i bune adică şi ca o temelie frica lui Dumnezeu cea aducătoare înăuntru, după cel ce au zis, ,,începătura înţelepciunii, e frica Domnului.” Şi aceasta (au zis) a se naşte din credinţa ceia ce nu se află întru toţi oamenii, ci întru singuri aceia, care bine au primit Dumnezeiască sămânţa Marelui Acelui Semănător, care-le au semănat spre pământul cel bun, care-le au şi rodit, şi au făcut, sau treizeci, sau şasezeci, sau o sută. Pentru că cei ce întru alt fel au crezut, măcar deşi li se pare a crede aşa fără de rodire, ci însă n-au înţeles cuvântul credinţii. Pentru aceasta cu îndrăzneală au şi intrat vicleanul în inimile lor, şi Dumnezeiasca sămânţă o au hrăpit. Şi sau asemănat neroditorii şi netemătorii aceştia, unii adică, căii cei ce au primit sămânţa cea Dumnezeiască, şi păsărilor cerului este întinsă pururi, şi hrăneşte pe cele spurcate şi necurate duhuri: Iar alţii, locurilor celor pietroase, care au prăpădit sămânţa cea Dumnezeiască, pentru cel puţin pământul lor, şi pentru cea din rădăcină neîntărire, şi pentru a nu putea suferi hule, necazuri, şi suspinuri, şi dosediri ale trupurilor sale. Iar ceilalţi, sau asemănat celor mărăcinoase, care au primit adică şi ei Cuvântul lui Dumnezeu şi Mântuitorului nostru, al celui ce au propovăduit, Ci pentru a avea grija veacului acestuia deşert, şi pentru a se amăgi foarte cu bogăţia acestuia, toată sămânţa sămânţa se îneacă, şi se face ea neroditoare, şi netrebnică, şi nelucrătoare. Ci acestea adică, spre atâta: Iar scrierile deasupra ale cuvintelor cărţii aceştia, aşa să află precum în scară înainte sânt puse. </w:t>
      </w:r>
      <w:r>
        <w:rPr>
          <w:rFonts w:cs="Comic Sans MS" w:ascii="Comic Sans MS" w:hAnsi="Comic Sans MS"/>
          <w:b/>
          <w:sz w:val="28"/>
          <w:szCs w:val="28"/>
          <w:lang w:val="ro-RO"/>
        </w:rPr>
        <w:t xml:space="preserve">AMIN.   </w:t>
      </w:r>
    </w:p>
    <w:p>
      <w:pPr>
        <w:pStyle w:val="Normal"/>
        <w:tabs>
          <w:tab w:val="clear" w:pos="720"/>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8460" w:leader="none"/>
          <w:tab w:val="left" w:pos="8640" w:leader="none"/>
        </w:tabs>
        <w:jc w:val="center"/>
        <w:rPr/>
      </w:pPr>
      <w:r>
        <w:rPr>
          <w:rFonts w:cs="Comic Sans MS" w:ascii="Comic Sans MS" w:hAnsi="Comic Sans MS"/>
          <w:b/>
          <w:sz w:val="32"/>
          <w:szCs w:val="32"/>
          <w:lang w:val="ro-RO"/>
        </w:rPr>
        <w:t>S</w:t>
      </w:r>
      <w:r>
        <w:rPr>
          <w:rFonts w:cs="Comic Sans MS" w:ascii="Comic Sans MS" w:hAnsi="Comic Sans MS"/>
          <w:b/>
          <w:color w:val="FF0000"/>
          <w:sz w:val="32"/>
          <w:szCs w:val="32"/>
          <w:lang w:val="ro-RO"/>
        </w:rPr>
        <w:t>CARĂ</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a celor ce se cuprind în carte.</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w:t>
      </w:r>
    </w:p>
    <w:p>
      <w:pPr>
        <w:pStyle w:val="Normal"/>
        <w:tabs>
          <w:tab w:val="clear" w:pos="720"/>
          <w:tab w:val="left" w:pos="8460" w:leader="none"/>
          <w:tab w:val="left" w:pos="8640" w:leader="none"/>
        </w:tabs>
        <w:jc w:val="center"/>
        <w:rPr>
          <w:rFonts w:ascii="Comic Sans MS" w:hAnsi="Comic Sans MS" w:cs="Comic Sans MS"/>
          <w:b/>
          <w:b/>
          <w:sz w:val="28"/>
          <w:szCs w:val="28"/>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w:t>
      </w:r>
      <w:r>
        <w:rPr>
          <w:rFonts w:cs="Comic Sans MS" w:ascii="Comic Sans MS" w:hAnsi="Comic Sans MS"/>
          <w:b/>
          <w:sz w:val="28"/>
          <w:szCs w:val="28"/>
          <w:lang w:val="ro-RO"/>
        </w:rPr>
        <w:t xml:space="preserve"> </w:t>
      </w:r>
      <w:r>
        <w:rPr>
          <w:rFonts w:cs="Comic Sans MS" w:ascii="Comic Sans MS" w:hAnsi="Comic Sans MS"/>
          <w:b/>
          <w:sz w:val="32"/>
          <w:szCs w:val="32"/>
          <w:lang w:val="ro-RO"/>
        </w:rPr>
        <w:t>lepădare</w:t>
      </w:r>
      <w:r>
        <w:rPr>
          <w:rFonts w:cs="Comic Sans MS" w:ascii="Comic Sans MS" w:hAnsi="Comic Sans MS"/>
          <w:b/>
          <w:sz w:val="28"/>
          <w:szCs w:val="28"/>
          <w:lang w:val="ro-RO"/>
        </w:rPr>
        <w:t xml:space="preserve">, </w:t>
      </w:r>
      <w:r>
        <w:rPr>
          <w:rFonts w:cs="Comic Sans MS" w:ascii="Comic Sans MS" w:hAnsi="Comic Sans MS"/>
          <w:b/>
          <w:sz w:val="32"/>
          <w:szCs w:val="32"/>
          <w:lang w:val="ro-RO"/>
        </w:rPr>
        <w:t>şi</w:t>
      </w:r>
      <w:r>
        <w:rPr>
          <w:rFonts w:cs="Comic Sans MS" w:ascii="Comic Sans MS" w:hAnsi="Comic Sans MS"/>
          <w:b/>
          <w:sz w:val="28"/>
          <w:szCs w:val="28"/>
          <w:lang w:val="ro-RO"/>
        </w:rPr>
        <w:t xml:space="preserve"> </w:t>
      </w:r>
      <w:r>
        <w:rPr>
          <w:rFonts w:cs="Comic Sans MS" w:ascii="Comic Sans MS" w:hAnsi="Comic Sans MS"/>
          <w:b/>
          <w:sz w:val="32"/>
          <w:szCs w:val="32"/>
          <w:lang w:val="ro-RO"/>
        </w:rPr>
        <w:t>pentru</w:t>
      </w:r>
      <w:r>
        <w:rPr>
          <w:rFonts w:cs="Comic Sans MS" w:ascii="Comic Sans MS" w:hAnsi="Comic Sans MS"/>
          <w:b/>
          <w:sz w:val="28"/>
          <w:szCs w:val="28"/>
          <w:lang w:val="ro-RO"/>
        </w:rPr>
        <w:t xml:space="preserve"> </w:t>
      </w:r>
      <w:r>
        <w:rPr>
          <w:rFonts w:cs="Comic Sans MS" w:ascii="Comic Sans MS" w:hAnsi="Comic Sans MS"/>
          <w:b/>
          <w:sz w:val="32"/>
          <w:szCs w:val="32"/>
          <w:lang w:val="ro-RO"/>
        </w:rPr>
        <w:t>viaţa</w:t>
      </w:r>
      <w:r>
        <w:rPr>
          <w:rFonts w:cs="Comic Sans MS" w:ascii="Comic Sans MS" w:hAnsi="Comic Sans MS"/>
          <w:b/>
          <w:sz w:val="28"/>
          <w:szCs w:val="28"/>
          <w:lang w:val="ro-RO"/>
        </w:rPr>
        <w:t xml:space="preserve"> </w:t>
      </w:r>
      <w:r>
        <w:rPr>
          <w:rFonts w:cs="Comic Sans MS" w:ascii="Comic Sans MS" w:hAnsi="Comic Sans MS"/>
          <w:b/>
          <w:sz w:val="32"/>
          <w:szCs w:val="32"/>
          <w:lang w:val="ro-RO"/>
        </w:rPr>
        <w:t>călugărească</w:t>
      </w:r>
      <w:r>
        <w:rPr>
          <w:rFonts w:cs="Comic Sans MS" w:ascii="Comic Sans MS" w:hAnsi="Comic Sans MS"/>
          <w:b/>
          <w:sz w:val="28"/>
          <w:szCs w:val="28"/>
          <w:lang w:val="ro-RO"/>
        </w:rPr>
        <w:t xml:space="preserve">. </w:t>
      </w:r>
      <w:r>
        <w:rPr>
          <w:rFonts w:cs="Comic Sans MS" w:ascii="Comic Sans MS" w:hAnsi="Comic Sans MS"/>
          <w:b/>
          <w:sz w:val="32"/>
          <w:szCs w:val="32"/>
          <w:lang w:val="ro-RO"/>
        </w:rPr>
        <w:t>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w:t>
      </w:r>
    </w:p>
    <w:p>
      <w:pPr>
        <w:pStyle w:val="Normal"/>
        <w:tabs>
          <w:tab w:val="clear" w:pos="720"/>
          <w:tab w:val="left" w:pos="8460" w:leader="none"/>
          <w:tab w:val="left" w:pos="8640" w:leader="none"/>
        </w:tabs>
        <w:jc w:val="center"/>
        <w:rPr>
          <w:rFonts w:ascii="Comic Sans MS" w:hAnsi="Comic Sans MS" w:cs="Comic Sans MS"/>
          <w:b/>
          <w:b/>
          <w:sz w:val="28"/>
          <w:szCs w:val="28"/>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w:t>
      </w:r>
      <w:r>
        <w:rPr>
          <w:rFonts w:cs="Comic Sans MS" w:ascii="Comic Sans MS" w:hAnsi="Comic Sans MS"/>
          <w:b/>
          <w:sz w:val="28"/>
          <w:szCs w:val="28"/>
          <w:lang w:val="ro-RO"/>
        </w:rPr>
        <w:t xml:space="preserve"> </w:t>
      </w:r>
      <w:r>
        <w:rPr>
          <w:rFonts w:cs="Comic Sans MS" w:ascii="Comic Sans MS" w:hAnsi="Comic Sans MS"/>
          <w:b/>
          <w:sz w:val="32"/>
          <w:szCs w:val="32"/>
          <w:lang w:val="ro-RO"/>
        </w:rPr>
        <w:t>lepădarea</w:t>
      </w:r>
      <w:r>
        <w:rPr>
          <w:rFonts w:cs="Comic Sans MS" w:ascii="Comic Sans MS" w:hAnsi="Comic Sans MS"/>
          <w:b/>
          <w:sz w:val="28"/>
          <w:szCs w:val="28"/>
          <w:lang w:val="ro-RO"/>
        </w:rPr>
        <w:t xml:space="preserve"> </w:t>
      </w:r>
      <w:r>
        <w:rPr>
          <w:rFonts w:cs="Comic Sans MS" w:ascii="Comic Sans MS" w:hAnsi="Comic Sans MS"/>
          <w:b/>
          <w:sz w:val="32"/>
          <w:szCs w:val="32"/>
          <w:lang w:val="ro-RO"/>
        </w:rPr>
        <w:t>de</w:t>
      </w:r>
      <w:r>
        <w:rPr>
          <w:rFonts w:cs="Comic Sans MS" w:ascii="Comic Sans MS" w:hAnsi="Comic Sans MS"/>
          <w:b/>
          <w:sz w:val="28"/>
          <w:szCs w:val="28"/>
          <w:lang w:val="ro-RO"/>
        </w:rPr>
        <w:t xml:space="preserve"> </w:t>
      </w:r>
      <w:r>
        <w:rPr>
          <w:rFonts w:cs="Comic Sans MS" w:ascii="Comic Sans MS" w:hAnsi="Comic Sans MS"/>
          <w:b/>
          <w:sz w:val="32"/>
          <w:szCs w:val="32"/>
          <w:lang w:val="ro-RO"/>
        </w:rPr>
        <w:t>lume</w:t>
      </w:r>
      <w:r>
        <w:rPr>
          <w:rFonts w:cs="Comic Sans MS" w:ascii="Comic Sans MS" w:hAnsi="Comic Sans MS"/>
          <w:b/>
          <w:sz w:val="28"/>
          <w:szCs w:val="28"/>
          <w:lang w:val="ro-RO"/>
        </w:rPr>
        <w:t xml:space="preserve">, </w:t>
      </w:r>
      <w:r>
        <w:rPr>
          <w:rFonts w:cs="Comic Sans MS" w:ascii="Comic Sans MS" w:hAnsi="Comic Sans MS"/>
          <w:b/>
          <w:sz w:val="32"/>
          <w:szCs w:val="32"/>
          <w:lang w:val="ro-RO"/>
        </w:rPr>
        <w:t>şi</w:t>
      </w:r>
      <w:r>
        <w:rPr>
          <w:rFonts w:cs="Comic Sans MS" w:ascii="Comic Sans MS" w:hAnsi="Comic Sans MS"/>
          <w:b/>
          <w:sz w:val="28"/>
          <w:szCs w:val="28"/>
          <w:lang w:val="ro-RO"/>
        </w:rPr>
        <w:t xml:space="preserve"> </w:t>
      </w:r>
      <w:r>
        <w:rPr>
          <w:rFonts w:cs="Comic Sans MS" w:ascii="Comic Sans MS" w:hAnsi="Comic Sans MS"/>
          <w:b/>
          <w:sz w:val="32"/>
          <w:szCs w:val="32"/>
          <w:lang w:val="ro-RO"/>
        </w:rPr>
        <w:t>pentru</w:t>
      </w:r>
      <w:r>
        <w:rPr>
          <w:rFonts w:cs="Comic Sans MS" w:ascii="Comic Sans MS" w:hAnsi="Comic Sans MS"/>
          <w:b/>
          <w:sz w:val="28"/>
          <w:szCs w:val="28"/>
          <w:lang w:val="ro-RO"/>
        </w:rPr>
        <w:t xml:space="preserve"> </w:t>
      </w:r>
      <w:r>
        <w:rPr>
          <w:rFonts w:cs="Comic Sans MS" w:ascii="Comic Sans MS" w:hAnsi="Comic Sans MS"/>
          <w:b/>
          <w:sz w:val="32"/>
          <w:szCs w:val="32"/>
          <w:lang w:val="ro-RO"/>
        </w:rPr>
        <w:t>depărtarea</w:t>
      </w:r>
      <w:r>
        <w:rPr>
          <w:rFonts w:cs="Comic Sans MS" w:ascii="Comic Sans MS" w:hAnsi="Comic Sans MS"/>
          <w:b/>
          <w:sz w:val="28"/>
          <w:szCs w:val="28"/>
          <w:lang w:val="ro-RO"/>
        </w:rPr>
        <w:t xml:space="preserve"> </w:t>
      </w:r>
      <w:r>
        <w:rPr>
          <w:rFonts w:cs="Comic Sans MS" w:ascii="Comic Sans MS" w:hAnsi="Comic Sans MS"/>
          <w:b/>
          <w:sz w:val="32"/>
          <w:szCs w:val="32"/>
          <w:lang w:val="ro-RO"/>
        </w:rPr>
        <w:t>de</w:t>
      </w:r>
      <w:r>
        <w:rPr>
          <w:rFonts w:cs="Comic Sans MS" w:ascii="Comic Sans MS" w:hAnsi="Comic Sans MS"/>
          <w:b/>
          <w:sz w:val="28"/>
          <w:szCs w:val="28"/>
          <w:lang w:val="ro-RO"/>
        </w:rPr>
        <w:t xml:space="preserve"> </w:t>
      </w:r>
      <w:r>
        <w:rPr>
          <w:rFonts w:cs="Comic Sans MS" w:ascii="Comic Sans MS" w:hAnsi="Comic Sans MS"/>
          <w:b/>
          <w:sz w:val="32"/>
          <w:szCs w:val="32"/>
          <w:lang w:val="ro-RO"/>
        </w:rPr>
        <w:t>îndrăzneala</w:t>
      </w:r>
      <w:r>
        <w:rPr>
          <w:rFonts w:cs="Comic Sans MS" w:ascii="Comic Sans MS" w:hAnsi="Comic Sans MS"/>
          <w:b/>
          <w:sz w:val="28"/>
          <w:szCs w:val="28"/>
          <w:lang w:val="ro-RO"/>
        </w:rPr>
        <w:t xml:space="preserve"> </w:t>
      </w:r>
      <w:r>
        <w:rPr>
          <w:rFonts w:cs="Comic Sans MS" w:ascii="Comic Sans MS" w:hAnsi="Comic Sans MS"/>
          <w:b/>
          <w:sz w:val="32"/>
          <w:szCs w:val="32"/>
          <w:lang w:val="ro-RO"/>
        </w:rPr>
        <w:t>cea</w:t>
      </w:r>
      <w:r>
        <w:rPr>
          <w:rFonts w:cs="Comic Sans MS" w:ascii="Comic Sans MS" w:hAnsi="Comic Sans MS"/>
          <w:b/>
          <w:sz w:val="28"/>
          <w:szCs w:val="28"/>
          <w:lang w:val="ro-RO"/>
        </w:rPr>
        <w:t xml:space="preserve"> </w:t>
      </w:r>
      <w:r>
        <w:rPr>
          <w:rFonts w:cs="Comic Sans MS" w:ascii="Comic Sans MS" w:hAnsi="Comic Sans MS"/>
          <w:b/>
          <w:sz w:val="32"/>
          <w:szCs w:val="32"/>
          <w:lang w:val="ro-RO"/>
        </w:rPr>
        <w:t>către</w:t>
      </w:r>
      <w:r>
        <w:rPr>
          <w:rFonts w:cs="Comic Sans MS" w:ascii="Comic Sans MS" w:hAnsi="Comic Sans MS"/>
          <w:b/>
          <w:sz w:val="28"/>
          <w:szCs w:val="28"/>
          <w:lang w:val="ro-RO"/>
        </w:rPr>
        <w:t xml:space="preserve"> </w:t>
      </w:r>
      <w:r>
        <w:rPr>
          <w:rFonts w:cs="Comic Sans MS" w:ascii="Comic Sans MS" w:hAnsi="Comic Sans MS"/>
          <w:b/>
          <w:sz w:val="32"/>
          <w:szCs w:val="32"/>
          <w:lang w:val="ro-RO"/>
        </w:rPr>
        <w:t>oameni</w:t>
      </w:r>
      <w:r>
        <w:rPr>
          <w:rFonts w:cs="Comic Sans MS" w:ascii="Comic Sans MS" w:hAnsi="Comic Sans MS"/>
          <w:b/>
          <w:sz w:val="28"/>
          <w:szCs w:val="28"/>
          <w:lang w:val="ro-RO"/>
        </w:rPr>
        <w:t xml:space="preserve">. </w:t>
      </w:r>
      <w:r>
        <w:rPr>
          <w:rFonts w:cs="Comic Sans MS" w:ascii="Comic Sans MS" w:hAnsi="Comic Sans MS"/>
          <w:b/>
          <w:sz w:val="32"/>
          <w:szCs w:val="32"/>
          <w:lang w:val="ro-RO"/>
        </w:rPr>
        <w:t>Frunza</w:t>
      </w:r>
      <w:r>
        <w:rPr>
          <w:rFonts w:cs="Comic Sans MS" w:ascii="Comic Sans MS" w:hAnsi="Comic Sans MS"/>
          <w:b/>
          <w:sz w:val="28"/>
          <w:szCs w:val="28"/>
          <w:lang w:val="ro-RO"/>
        </w:rPr>
        <w:t xml:space="preserve">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depărtare.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4. </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dorirea lumi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w:t>
      </w:r>
    </w:p>
    <w:p>
      <w:pPr>
        <w:pStyle w:val="Normal"/>
        <w:tabs>
          <w:tab w:val="clear" w:pos="720"/>
          <w:tab w:val="left" w:pos="8460" w:leader="none"/>
          <w:tab w:val="left" w:pos="8640" w:leader="none"/>
        </w:tabs>
        <w:jc w:val="center"/>
        <w:rPr>
          <w:rFonts w:ascii="Comic Sans MS" w:hAnsi="Comic Sans MS" w:cs="Comic Sans MS"/>
          <w:b/>
          <w:b/>
          <w:sz w:val="28"/>
          <w:szCs w:val="28"/>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a ne depărta din lume, şi de toate cele </w:t>
      </w:r>
      <w:r>
        <w:rPr>
          <w:rFonts w:cs="Comic Sans MS" w:ascii="Comic Sans MS" w:hAnsi="Comic Sans MS"/>
          <w:b/>
          <w:sz w:val="28"/>
          <w:szCs w:val="28"/>
          <w:lang w:val="ro-RO"/>
        </w:rPr>
        <w:t>ce</w:t>
      </w:r>
      <w:r>
        <w:rPr>
          <w:rFonts w:cs="Comic Sans MS" w:ascii="Comic Sans MS" w:hAnsi="Comic Sans MS"/>
          <w:b/>
          <w:sz w:val="32"/>
          <w:szCs w:val="32"/>
          <w:lang w:val="ro-RO"/>
        </w:rPr>
        <w:t xml:space="preserve"> </w:t>
      </w:r>
      <w:r>
        <w:rPr>
          <w:rFonts w:cs="Comic Sans MS" w:ascii="Comic Sans MS" w:hAnsi="Comic Sans MS"/>
          <w:b/>
          <w:sz w:val="28"/>
          <w:szCs w:val="28"/>
          <w:lang w:val="ro-RO"/>
        </w:rPr>
        <w:t>turbură</w:t>
      </w:r>
      <w:r>
        <w:rPr>
          <w:rFonts w:cs="Comic Sans MS" w:ascii="Comic Sans MS" w:hAnsi="Comic Sans MS"/>
          <w:b/>
          <w:sz w:val="32"/>
          <w:szCs w:val="32"/>
          <w:lang w:val="ro-RO"/>
        </w:rPr>
        <w:t xml:space="preserve"> </w:t>
      </w:r>
      <w:r>
        <w:rPr>
          <w:rFonts w:cs="Comic Sans MS" w:ascii="Comic Sans MS" w:hAnsi="Comic Sans MS"/>
          <w:b/>
          <w:sz w:val="28"/>
          <w:szCs w:val="28"/>
          <w:lang w:val="ro-RO"/>
        </w:rPr>
        <w:t>mintea.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folosul cel din fugirea de lum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rânduiala noilor începători, şi pentru aşezarea, şi pentru cele ce sânt cuviincioase lor.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rânduială subţire a socoteli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9.</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rânduiala vieţii călugăreşti, şi pentru scurtime şi osebire. Şi cum şi prin care chip se nasc faptele bune unele dintru altele.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0.</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în ce lucruri se păzeşte frumuseţea vieţii călugăreşti.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1.</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că nu se cuvine robului lui Dumnezeu celuia ce sau făcut sărac despre cele lumeşti, şi au ieşit spre căutarea lui, pentru că n-au ajuns cuprinderea adevărului, pentru frica acestui (lucru) a înceta despre căutare, şi a i se răci fierbinţeala ceea ce se naşte din dorirea celor Dumnezeieşti, şi din ispitirea tainelor acelora, prin care chipuri obicinuieşte mintea a să amesteca în pomenirea patimilor.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2.</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um e dator socotitorul a şedea în linişte. Frunza</w:t>
      </w:r>
      <w:r>
        <w:rPr>
          <w:rFonts w:cs="Comic Sans MS" w:ascii="Comic Sans MS" w:hAnsi="Comic Sans MS"/>
          <w:b/>
          <w:color w:val="FF0000"/>
          <w:sz w:val="32"/>
          <w:szCs w:val="32"/>
          <w:lang w:val="ro-RO"/>
        </w:rPr>
        <w:t xml:space="preserve">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13. </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ă de folos e sihastrilor a fi deşerţi despre grij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4.</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schimbarea, şi prefacerea care se face celora ce călătoresc în calea liniştii, întru ceia ce de la Dumnezeu e orânduită.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5.</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ei ce liniştesc. Când încep a pricepe unde au ajuns întru lucrurile sale în marea cea netrecută, adică întru petrecerea liniştii, şi când pot a nădăjdui puţin, cum că au început a le da lor osteneli-le lor roadă.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6.</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hipurile faptelor bun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7.</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tâlcuirea chipurilor faptei bun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8.</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redinţă.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9.</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redinţă şi pentru smerita cugetar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0.</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âtă cinste are smerita cugetar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1.</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că acela ce se învaţă de la cineva-şi, se foloseşte întru a se apropia spre Dumnezeu întru inima sa. Şi care e pricina cea adevărată care apropie spre dânsul întru ascuns ajutorul. Şi care e iarăşi pricina ceia ce aduce pe om întru smerenie.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2.</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hipurile nădejdii cei-i spre Dumnezeu. Şi cui se cuvine a nădăjdui spre Dumnezeu: şi cine este acela ce cu nebunie şi cu neînţelegere are nădejdea.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3.</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dragostea lui Dumnezeu, şi pentru lepădare, şi pentru lepădare, şi pentru odihnirea cea întru Dânsul.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4.</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semnele şi lucrările dragostei lui Dumnezeu.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5.</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răbdarea cea pentru dragostea lui Dumnezeu, şi cum sprijineala se află întru dânsa.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6.</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cea dea pururi postire, şi pentru a se aduna pe sineşi întru un loc.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27. </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mişcarea trupului.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8.</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privegherea nopţilor.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9.</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căile cele ce ne fac a ne apropia spre Dumnezeu, şi care se arată omului din lucrurile cele dulci ale privegherii cei-i de noapte.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0.</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mulţămirea lui Dumnezeu, întru care şi învăţătur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1.</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osebirea socotelii cei-i întru linişte, şi pentru stăpânia minţii, şi până unde are stăpânire aceasta, a mişca mişcările sale întru osebirea chipurilor rugăciuni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2.</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rugăciunea cea curată.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3.</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hipul rugăciunii, şi pentru celelalte care de nevoie se caută pentru cea dea pururi pomenire. şi care folosesc prin multe părţi, dacă cineva cu socoteală cetindu-le le-ar păzi pe acestea.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4.</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metanii. Frunza </w:t>
      </w:r>
    </w:p>
    <w:p>
      <w:pPr>
        <w:pStyle w:val="Normal"/>
        <w:tabs>
          <w:tab w:val="clear" w:pos="720"/>
          <w:tab w:val="left" w:pos="8460" w:leader="none"/>
          <w:tab w:val="left" w:pos="8640" w:leader="none"/>
        </w:tabs>
        <w:jc w:val="center"/>
        <w:rPr/>
      </w:pPr>
      <w:r>
        <w:rPr>
          <w:rFonts w:eastAsia="Comic Sans MS" w:cs="Comic Sans MS" w:ascii="Comic Sans MS" w:hAnsi="Comic Sans MS"/>
          <w:b/>
          <w:sz w:val="32"/>
          <w:szCs w:val="32"/>
          <w:lang w:val="ro-RO"/>
        </w:rPr>
        <w:t xml:space="preserve"> </w:t>
      </w:r>
      <w:r>
        <w:rPr>
          <w:rFonts w:cs="Comic Sans MS" w:ascii="Comic Sans MS" w:hAnsi="Comic Sans MS"/>
          <w:b/>
          <w:color w:val="FF0000"/>
          <w:sz w:val="32"/>
          <w:szCs w:val="32"/>
          <w:lang w:val="ro-RO"/>
        </w:rPr>
        <w:t>CUVÂNT, 35.</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pentru ce oamenii cei sufleteşti întru cunoaştere privesc spre oareşcare duhovniceşti, după grosimea trupurilor. Frunza </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CUVÂNT, 36.</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ă nu se cuvine fără de nevoie a pofti, sau a căuta oarecare semn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7.</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ei ce vieţuiesc lângă Dumnezeu.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8.</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a pricepe cineva întru care măsură stă.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39. </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mişcarea cea îngerească.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0.</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a doua lucrare cea întru om.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1.</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păcate de voie, şi fără de voie, şi pentru cele ce dintru oarecare întâmplare se fac.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2.</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puterea şi lucrarea răutăţilor păcatulu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3.</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păzirea şi ferirea despre cei leneşi şi trândavi. Şi cum că dintru apropierea acestora împărăţeşte întru om trândăvia şi lenevirea, şi se umple de toată necurata patimă. Şi pentru a se păzi pe sine-şi despre apropierea celor mai tineri, pentru ca să nu se spurce mintea întru gândurile cele curveşt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4.</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simţiri, întru carele şi pentru ispit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5.</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milostivirea Stăpânului către om, şi pentru ispit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6.</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hipurile ispitelor celor de multe felur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7.</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um că trupul temându-se de ispite, să face prieten păcatulu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8.</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are pricini lasă Dumnezeu ispitel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9.</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unoştinţa cea adevărată, şi pentru ispit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0.</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acelaşi cap şi pentru rugăciun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1.</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feluri de chipuri ale războiului vrăjmaşulu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2.</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hipul al doilea al războaielor diavolulu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3.</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hipul al treilea al vrăjmaşului, spre cei puternici, şi vitej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4.</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al patrulea împotrivă grăitorul chip al războiului vrăjmaşulu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5.</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patim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6.</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um că şi cu folosinţă au slobozit Dumnezeu sufletul omului a fi primitor de patimi. Întru care şi pentru lucrările cele sihăstreşti ale liniştitorilor.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7.</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schimbarea aceia ce în suflet se face întru toată vremea.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8.</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râvna cea nebună, cea întru faţa fricii lui Dumnezeu. Frunza</w:t>
      </w:r>
      <w:r>
        <w:rPr>
          <w:rFonts w:cs="Comic Sans MS" w:ascii="Comic Sans MS" w:hAnsi="Comic Sans MS"/>
          <w:b/>
          <w:color w:val="FF0000"/>
          <w:sz w:val="32"/>
          <w:szCs w:val="32"/>
          <w:lang w:val="ro-RO"/>
        </w:rPr>
        <w:t xml:space="preserve">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9.</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 xml:space="preserve">entru schimbările cele multe ale cugetului. Frunza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0.</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gânduri viclene fără de voie, cele ce se fac din dezlegarea lenevirii cea mai înainte de acestea.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1.</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de unde se păzeşte trezirea, şi de unde se începe somnul. Frunza</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CUVÂNT, 62.</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ele trei chipuri ale cunoştinţe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3.</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rânduiala dintâi a cunoştinţe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4.</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rânduiala a doua a cunoştinţe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eastAsia="Comic Sans MS" w:cs="Comic Sans MS" w:ascii="Comic Sans MS" w:hAnsi="Comic Sans MS"/>
          <w:b/>
          <w:color w:val="FF0000"/>
          <w:sz w:val="32"/>
          <w:szCs w:val="32"/>
          <w:lang w:val="ro-RO"/>
        </w:rPr>
        <w:t xml:space="preserve"> </w:t>
      </w:r>
      <w:r>
        <w:rPr>
          <w:rFonts w:cs="Comic Sans MS" w:ascii="Comic Sans MS" w:hAnsi="Comic Sans MS"/>
          <w:b/>
          <w:color w:val="FF0000"/>
          <w:sz w:val="32"/>
          <w:szCs w:val="32"/>
          <w:lang w:val="ro-RO"/>
        </w:rPr>
        <w:t>CUVÂNT, 65.</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rânduiala a treia a cunoştinţe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6.</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alte chipuri şi înţelegeri ale osebirii cunoştinţe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7.</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pricina sufletului celui ce caută vedenia cea adâncă.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8.</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păzirea inimii, şi pentru videnie mai subţir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9.</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feluri de pricini. Frunza</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CUVÂNT, 70.</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uvintele Dumnezeieştii Scripturi, cele ce îndeamnă spre pocăinţă, cum că spre neputinţa oamenilor au fost grăit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1.</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înţelegerile cele ascuns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2.</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C</w:t>
      </w:r>
      <w:r>
        <w:rPr>
          <w:rFonts w:cs="Comic Sans MS" w:ascii="Comic Sans MS" w:hAnsi="Comic Sans MS"/>
          <w:b/>
          <w:sz w:val="32"/>
          <w:szCs w:val="32"/>
          <w:lang w:val="ro-RO"/>
        </w:rPr>
        <w:t>arele cuprinde pricini folositoare pline de înţelepciunea duhulu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3.</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C</w:t>
      </w:r>
      <w:r>
        <w:rPr>
          <w:rFonts w:cs="Comic Sans MS" w:ascii="Comic Sans MS" w:hAnsi="Comic Sans MS"/>
          <w:b/>
          <w:sz w:val="32"/>
          <w:szCs w:val="32"/>
          <w:lang w:val="ro-RO"/>
        </w:rPr>
        <w:t>arele cuprinde sfătuiri pline de folosinţă.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4.</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arătare şi pilda Sâmbetei şi a Duminici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5.</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C</w:t>
      </w:r>
      <w:r>
        <w:rPr>
          <w:rFonts w:cs="Comic Sans MS" w:ascii="Comic Sans MS" w:hAnsi="Comic Sans MS"/>
          <w:b/>
          <w:sz w:val="32"/>
          <w:szCs w:val="32"/>
          <w:lang w:val="ro-RO"/>
        </w:rPr>
        <w:t>arele cuprinde povestiri ale sfinţilor bărbaţ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6.</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bătrânul cel vech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7.</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alt bătrân.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8.</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întrebarea fratelu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9.</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prihănirea fratelu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80. </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ea de zi şi prea de nevoie aducere aminte celuia ce şade în chilia sa.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1.</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săvârşirea faptelor bune, şi pentru săvârşirea a toată călătoria.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2.</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cum că fără de osteneală intră sufletul spre înţelegerea înţelepciunii lui Dumnezeu, şi a Ziditorului, de va linişti despre lume, şi despre grijile vieţi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3.</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suflet, şi pentru patimi, şi pentru curăţenia minţii după întrebare şi răspundere.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4.</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vederea firii celor fără de trup, după întreb: şi răsp: Frunza</w:t>
      </w:r>
      <w:r>
        <w:rPr>
          <w:rFonts w:cs="Comic Sans MS" w:ascii="Comic Sans MS" w:hAnsi="Comic Sans MS"/>
          <w:b/>
          <w:color w:val="FF0000"/>
          <w:sz w:val="32"/>
          <w:szCs w:val="32"/>
          <w:lang w:val="ro-RO"/>
        </w:rPr>
        <w:t xml:space="preserve">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5.</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feluri de pricini, după întreb: şi răsp: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6.</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feluri de pricini, după întreb: şi răsp: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TRIMITERA, 1.</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C</w:t>
      </w:r>
      <w:r>
        <w:rPr>
          <w:rFonts w:cs="Comic Sans MS" w:ascii="Comic Sans MS" w:hAnsi="Comic Sans MS"/>
          <w:b/>
          <w:sz w:val="32"/>
          <w:szCs w:val="32"/>
          <w:lang w:val="ro-RO"/>
        </w:rPr>
        <w:t>ătre oarecare-le frate duhovnicesc ce iubea liniştea.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eastAsia="Comic Sans MS" w:cs="Comic Sans MS" w:ascii="Comic Sans MS" w:hAnsi="Comic Sans MS"/>
          <w:b/>
          <w:sz w:val="32"/>
          <w:szCs w:val="32"/>
          <w:lang w:val="ro-RO"/>
        </w:rPr>
        <w:t xml:space="preserve"> </w:t>
      </w:r>
      <w:r>
        <w:rPr>
          <w:rFonts w:cs="Comic Sans MS" w:ascii="Comic Sans MS" w:hAnsi="Comic Sans MS"/>
          <w:b/>
          <w:color w:val="FF0000"/>
          <w:sz w:val="32"/>
          <w:szCs w:val="32"/>
          <w:lang w:val="ro-RO"/>
        </w:rPr>
        <w:t>TRIMITEREA, 2.</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C</w:t>
      </w:r>
      <w:r>
        <w:rPr>
          <w:rFonts w:cs="Comic Sans MS" w:ascii="Comic Sans MS" w:hAnsi="Comic Sans MS"/>
          <w:b/>
          <w:sz w:val="32"/>
          <w:szCs w:val="32"/>
          <w:lang w:val="ro-RO"/>
        </w:rPr>
        <w:t>ătre oarecare-le frate firesc şi duhovnicesc.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TRIMITEREA, 3.</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w:t>
      </w:r>
      <w:r>
        <w:rPr>
          <w:rFonts w:cs="Comic Sans MS" w:ascii="Comic Sans MS" w:hAnsi="Comic Sans MS"/>
          <w:b/>
          <w:sz w:val="32"/>
          <w:szCs w:val="32"/>
          <w:lang w:val="ro-RO"/>
        </w:rPr>
        <w:t>entru tainele liniştii. Frunza</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TRIMITEREA, 4.</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C</w:t>
      </w:r>
      <w:r>
        <w:rPr>
          <w:rFonts w:cs="Comic Sans MS" w:ascii="Comic Sans MS" w:hAnsi="Comic Sans MS"/>
          <w:b/>
          <w:sz w:val="32"/>
          <w:szCs w:val="32"/>
          <w:lang w:val="ro-RO"/>
        </w:rPr>
        <w:t>ătre Prea Cuviosul Părintele nostru Simeon cel din muntele Minunat. Frunza</w:t>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TROPARUL SFÂNTULUI ISAAC SIRUL. Glas. 3.</w:t>
      </w:r>
    </w:p>
    <w:p>
      <w:pPr>
        <w:pStyle w:val="Normal"/>
        <w:tabs>
          <w:tab w:val="clear" w:pos="720"/>
          <w:tab w:val="left" w:pos="8460" w:leader="none"/>
          <w:tab w:val="left" w:pos="8640" w:leader="none"/>
        </w:tabs>
        <w:jc w:val="center"/>
        <w:rPr/>
      </w:pPr>
      <w:r>
        <w:rPr>
          <w:rFonts w:cs="Comic Sans MS" w:ascii="Comic Sans MS" w:hAnsi="Comic Sans MS"/>
          <w:color w:val="FF0000"/>
          <w:sz w:val="28"/>
          <w:szCs w:val="28"/>
          <w:lang w:val="ro-RO"/>
        </w:rPr>
        <w:t>pod</w:t>
      </w:r>
      <w:r>
        <w:rPr>
          <w:rFonts w:cs="Comic Sans MS" w:ascii="Comic Sans MS" w:hAnsi="Comic Sans MS"/>
          <w:b/>
          <w:color w:val="FF0000"/>
          <w:sz w:val="28"/>
          <w:szCs w:val="28"/>
          <w:lang w:val="ro-RO"/>
        </w:rPr>
        <w:t xml:space="preserve">: </w:t>
      </w:r>
      <w:r>
        <w:rPr>
          <w:rFonts w:cs="Comic Sans MS" w:ascii="Comic Sans MS" w:hAnsi="Comic Sans MS"/>
          <w:color w:val="FF0000"/>
          <w:sz w:val="28"/>
          <w:szCs w:val="28"/>
          <w:lang w:val="ro-RO"/>
        </w:rPr>
        <w:t>Pentru</w:t>
      </w:r>
      <w:r>
        <w:rPr>
          <w:rFonts w:cs="Comic Sans MS" w:ascii="Comic Sans MS" w:hAnsi="Comic Sans MS"/>
          <w:b/>
          <w:color w:val="FF0000"/>
          <w:sz w:val="28"/>
          <w:szCs w:val="28"/>
          <w:lang w:val="ro-RO"/>
        </w:rPr>
        <w:t xml:space="preserve"> </w:t>
      </w:r>
      <w:r>
        <w:rPr>
          <w:rFonts w:cs="Comic Sans MS" w:ascii="Comic Sans MS" w:hAnsi="Comic Sans MS"/>
          <w:color w:val="FF0000"/>
          <w:sz w:val="28"/>
          <w:szCs w:val="28"/>
          <w:lang w:val="ro-RO"/>
        </w:rPr>
        <w:t>mărturisirea</w:t>
      </w:r>
      <w:r>
        <w:rPr>
          <w:rFonts w:cs="Comic Sans MS" w:ascii="Comic Sans MS" w:hAnsi="Comic Sans MS"/>
          <w:b/>
          <w:color w:val="FF0000"/>
          <w:sz w:val="28"/>
          <w:szCs w:val="28"/>
          <w:lang w:val="ro-RO"/>
        </w:rPr>
        <w:t xml:space="preserve"> </w:t>
      </w:r>
      <w:r>
        <w:rPr>
          <w:rFonts w:cs="Comic Sans MS" w:ascii="Comic Sans MS" w:hAnsi="Comic Sans MS"/>
          <w:color w:val="FF0000"/>
          <w:sz w:val="28"/>
          <w:szCs w:val="28"/>
          <w:lang w:val="ro-RO"/>
        </w:rPr>
        <w:t>Dumnezeieşti-i</w:t>
      </w:r>
      <w:r>
        <w:rPr>
          <w:rFonts w:cs="Comic Sans MS" w:ascii="Comic Sans MS" w:hAnsi="Comic Sans MS"/>
          <w:b/>
          <w:color w:val="FF0000"/>
          <w:sz w:val="28"/>
          <w:szCs w:val="28"/>
          <w:lang w:val="ro-RO"/>
        </w:rPr>
        <w:t xml:space="preserve"> </w:t>
      </w:r>
      <w:r>
        <w:rPr>
          <w:rFonts w:cs="Comic Sans MS" w:ascii="Comic Sans MS" w:hAnsi="Comic Sans MS"/>
          <w:color w:val="FF0000"/>
          <w:sz w:val="28"/>
          <w:szCs w:val="28"/>
          <w:lang w:val="ro-RO"/>
        </w:rPr>
        <w:t>credinţe</w:t>
      </w:r>
      <w:r>
        <w:rPr>
          <w:rFonts w:cs="Comic Sans MS" w:ascii="Comic Sans MS" w:hAnsi="Comic Sans MS"/>
          <w:b/>
          <w:color w:val="FF0000"/>
          <w:sz w:val="28"/>
          <w:szCs w:val="28"/>
          <w:lang w:val="ro-RO"/>
        </w:rPr>
        <w:t>.</w:t>
      </w:r>
    </w:p>
    <w:p>
      <w:pPr>
        <w:pStyle w:val="Normal"/>
        <w:tabs>
          <w:tab w:val="clear" w:pos="720"/>
          <w:tab w:val="left" w:pos="8460" w:leader="none"/>
          <w:tab w:val="left" w:pos="8640" w:leader="none"/>
        </w:tabs>
        <w:jc w:val="both"/>
        <w:rPr/>
      </w:pPr>
      <w:r>
        <w:rPr>
          <w:rFonts w:cs="Comic Sans MS" w:ascii="Comic Sans MS" w:hAnsi="Comic Sans MS"/>
          <w:b/>
          <w:color w:val="FF0000"/>
          <w:sz w:val="28"/>
          <w:szCs w:val="28"/>
          <w:lang w:val="ro-RO"/>
        </w:rPr>
        <w:t>D</w:t>
      </w:r>
      <w:r>
        <w:rPr>
          <w:rFonts w:cs="Comic Sans MS" w:ascii="Comic Sans MS" w:hAnsi="Comic Sans MS"/>
          <w:sz w:val="28"/>
          <w:szCs w:val="28"/>
          <w:lang w:val="ro-RO"/>
        </w:rPr>
        <w:t xml:space="preserve">umnezeiască jertfă te-ai făcut fericite, căci că alt mare Isaac în Siria ai strălucit de Dumnezeu însuflate, şi al liniştirii îndemnător de Dumnezeu înţelepţi-te, prin punere Dumnezeiască ai preoţit în Ninevei fericite. Părinte Sfinte </w:t>
      </w:r>
      <w:r>
        <w:rPr>
          <w:rFonts w:cs="Comic Sans MS" w:ascii="Comic Sans MS" w:hAnsi="Comic Sans MS"/>
          <w:b/>
          <w:sz w:val="28"/>
          <w:szCs w:val="28"/>
          <w:lang w:val="ro-RO"/>
        </w:rPr>
        <w:t>Isaac</w:t>
      </w:r>
      <w:r>
        <w:rPr>
          <w:rFonts w:cs="Comic Sans MS" w:ascii="Comic Sans MS" w:hAnsi="Comic Sans MS"/>
          <w:sz w:val="28"/>
          <w:szCs w:val="28"/>
          <w:lang w:val="ro-RO"/>
        </w:rPr>
        <w:t xml:space="preserve"> </w:t>
      </w:r>
      <w:r>
        <w:rPr>
          <w:rFonts w:cs="Comic Sans MS" w:ascii="Comic Sans MS" w:hAnsi="Comic Sans MS"/>
          <w:b/>
          <w:sz w:val="28"/>
          <w:szCs w:val="28"/>
          <w:lang w:val="ro-RO"/>
        </w:rPr>
        <w:t xml:space="preserve">Cuvioase, </w:t>
      </w:r>
      <w:r>
        <w:rPr>
          <w:rFonts w:cs="Comic Sans MS" w:ascii="Comic Sans MS" w:hAnsi="Comic Sans MS"/>
          <w:sz w:val="28"/>
          <w:szCs w:val="28"/>
          <w:lang w:val="ro-RO"/>
        </w:rPr>
        <w:t>pe Hristos Dumnezeu roagă-l, să ne dăruiască nouă celor ce te dorim pe tine mare milă.</w:t>
      </w:r>
    </w:p>
    <w:p>
      <w:pPr>
        <w:pStyle w:val="Normal"/>
        <w:tabs>
          <w:tab w:val="clear" w:pos="720"/>
          <w:tab w:val="left" w:pos="8460" w:leader="none"/>
          <w:tab w:val="left" w:pos="8640" w:leader="none"/>
        </w:tabs>
        <w:jc w:val="center"/>
        <w:rPr>
          <w:rFonts w:ascii="Comic Sans MS" w:hAnsi="Comic Sans MS" w:cs="Comic Sans MS"/>
          <w:color w:val="FF0000"/>
          <w:sz w:val="28"/>
          <w:szCs w:val="28"/>
          <w:lang w:val="ro-RO"/>
        </w:rPr>
      </w:pPr>
      <w:r>
        <w:rPr>
          <w:rFonts w:cs="Comic Sans MS" w:ascii="Comic Sans MS" w:hAnsi="Comic Sans MS"/>
          <w:color w:val="FF0000"/>
          <w:sz w:val="28"/>
          <w:szCs w:val="28"/>
          <w:lang w:val="ro-RO"/>
        </w:rPr>
        <w:t>Condac. Glas, 8. pod: Apărătoare Doamnă.</w:t>
      </w:r>
    </w:p>
    <w:p>
      <w:pPr>
        <w:pStyle w:val="Normal"/>
        <w:tabs>
          <w:tab w:val="clear" w:pos="720"/>
          <w:tab w:val="left" w:pos="8460" w:leader="none"/>
          <w:tab w:val="left" w:pos="8640" w:leader="none"/>
        </w:tabs>
        <w:jc w:val="both"/>
        <w:rPr/>
      </w:pPr>
      <w:r>
        <w:rPr>
          <w:rFonts w:cs="Comic Sans MS" w:ascii="Comic Sans MS" w:hAnsi="Comic Sans MS"/>
          <w:color w:val="FF0000"/>
          <w:sz w:val="28"/>
          <w:szCs w:val="28"/>
          <w:lang w:val="ro-RO"/>
        </w:rPr>
        <w:t>P</w:t>
      </w:r>
      <w:r>
        <w:rPr>
          <w:rFonts w:cs="Comic Sans MS" w:ascii="Comic Sans MS" w:hAnsi="Comic Sans MS"/>
          <w:sz w:val="28"/>
          <w:szCs w:val="28"/>
          <w:lang w:val="ro-RO"/>
        </w:rPr>
        <w:t>e Marele sfătuitor al liniştii cei-i după lege, şi al vederii cei-i nerătăcite luminatul ajutător. Pe al Nineviei înţeleptul şi Dumnezeiescul Ierarh, şi frumuseţea Siriei şi odrasla ei, şi vasul cel curat al Dumnezeiescului Duh, să-l lăudăm, pe Isaac prea slăvitul.</w:t>
      </w:r>
    </w:p>
    <w:p>
      <w:pPr>
        <w:pStyle w:val="Normal"/>
        <w:tabs>
          <w:tab w:val="clear" w:pos="720"/>
          <w:tab w:val="left" w:pos="8460" w:leader="none"/>
          <w:tab w:val="left" w:pos="8640" w:leader="none"/>
        </w:tabs>
        <w:jc w:val="center"/>
        <w:rPr>
          <w:rFonts w:ascii="Comic Sans MS" w:hAnsi="Comic Sans MS" w:cs="Comic Sans MS"/>
          <w:color w:val="FF0000"/>
          <w:sz w:val="28"/>
          <w:szCs w:val="28"/>
          <w:lang w:val="ro-RO"/>
        </w:rPr>
      </w:pPr>
      <w:r>
        <w:rPr>
          <w:rFonts w:cs="Comic Sans MS" w:ascii="Comic Sans MS" w:hAnsi="Comic Sans MS"/>
          <w:color w:val="FF0000"/>
          <w:sz w:val="28"/>
          <w:szCs w:val="28"/>
          <w:lang w:val="ro-RO"/>
        </w:rPr>
        <w:t>Alt condac, glas, şi pod: aceiaşi.</w:t>
      </w:r>
    </w:p>
    <w:p>
      <w:pPr>
        <w:pStyle w:val="Normal"/>
        <w:tabs>
          <w:tab w:val="clear" w:pos="720"/>
          <w:tab w:val="left" w:pos="8460" w:leader="none"/>
          <w:tab w:val="left" w:pos="8640" w:leader="none"/>
        </w:tabs>
        <w:jc w:val="both"/>
        <w:rPr/>
      </w:pPr>
      <w:r>
        <w:rPr>
          <w:rFonts w:cs="Comic Sans MS" w:ascii="Comic Sans MS" w:hAnsi="Comic Sans MS"/>
          <w:color w:val="FF0000"/>
          <w:sz w:val="28"/>
          <w:szCs w:val="28"/>
          <w:lang w:val="ro-RO"/>
        </w:rPr>
        <w:t>L</w:t>
      </w:r>
      <w:r>
        <w:rPr>
          <w:rFonts w:cs="Comic Sans MS" w:ascii="Comic Sans MS" w:hAnsi="Comic Sans MS"/>
          <w:sz w:val="28"/>
          <w:szCs w:val="28"/>
          <w:lang w:val="ro-RO"/>
        </w:rPr>
        <w:t>uceafăr te-ai arătat prea luminos, cu începătoria de sfinţenie luminat fiind, şi pe cei dintru întunericul patimilor strălucindu-i, ca un povăţuitor prea minunat al liniştii. Ci ca acela ce ai luat darul Duhului, celor ce cer de la tine dă-le iertare greşelilor, ca să strigăm, bucură-te Părinte Isaac prea fericite.</w:t>
      </w:r>
    </w:p>
    <w:p>
      <w:pPr>
        <w:pStyle w:val="Normal"/>
        <w:tabs>
          <w:tab w:val="clear" w:pos="720"/>
          <w:tab w:val="left" w:pos="8460" w:leader="none"/>
          <w:tab w:val="left" w:pos="8640" w:leader="none"/>
        </w:tabs>
        <w:jc w:val="center"/>
        <w:rPr>
          <w:rFonts w:ascii="Comic Sans MS" w:hAnsi="Comic Sans MS" w:cs="Comic Sans MS"/>
          <w:color w:val="FF0000"/>
          <w:sz w:val="28"/>
          <w:szCs w:val="28"/>
          <w:lang w:val="ro-RO"/>
        </w:rPr>
      </w:pPr>
      <w:r>
        <w:rPr>
          <w:rFonts w:cs="Comic Sans MS" w:ascii="Comic Sans MS" w:hAnsi="Comic Sans MS"/>
          <w:color w:val="FF0000"/>
          <w:sz w:val="28"/>
          <w:szCs w:val="28"/>
          <w:lang w:val="ro-RO"/>
        </w:rPr>
        <w:t>Icos</w:t>
      </w:r>
    </w:p>
    <w:p>
      <w:pPr>
        <w:pStyle w:val="Normal"/>
        <w:tabs>
          <w:tab w:val="clear" w:pos="720"/>
          <w:tab w:val="left" w:pos="8460" w:leader="none"/>
          <w:tab w:val="left" w:pos="8640" w:leader="none"/>
        </w:tabs>
        <w:jc w:val="both"/>
        <w:rPr/>
      </w:pPr>
      <w:r>
        <w:rPr>
          <w:rFonts w:cs="Comic Sans MS" w:ascii="Comic Sans MS" w:hAnsi="Comic Sans MS"/>
          <w:color w:val="FF0000"/>
          <w:sz w:val="28"/>
          <w:szCs w:val="28"/>
          <w:lang w:val="ro-RO"/>
        </w:rPr>
        <w:t>C</w:t>
      </w:r>
      <w:r>
        <w:rPr>
          <w:rFonts w:cs="Comic Sans MS" w:ascii="Comic Sans MS" w:hAnsi="Comic Sans MS"/>
          <w:sz w:val="28"/>
          <w:szCs w:val="28"/>
          <w:lang w:val="ro-RO"/>
        </w:rPr>
        <w:t>a un înger Părinte petrecând în viaţă, slăvi-ai pe Cel ce singur este mai înainte de toate, şi de la Dânsul mintea luminându-ţi, purtător de lumină te-ai arătat celor ce se sârguiesc către Dânsul, şi celor ce cu umilite cântări cântare ţie îţi strigă aşa:</w:t>
      </w:r>
    </w:p>
    <w:p>
      <w:pPr>
        <w:pStyle w:val="Normal"/>
        <w:tabs>
          <w:tab w:val="clear" w:pos="720"/>
          <w:tab w:val="left" w:pos="8460" w:leader="none"/>
          <w:tab w:val="left" w:pos="8640" w:leader="none"/>
        </w:tabs>
        <w:jc w:val="both"/>
        <w:rPr/>
      </w:pPr>
      <w:r>
        <w:rPr>
          <w:rFonts w:cs="Comic Sans MS" w:ascii="Comic Sans MS" w:hAnsi="Comic Sans MS"/>
          <w:color w:val="FF0000"/>
          <w:sz w:val="28"/>
          <w:szCs w:val="28"/>
          <w:lang w:val="ro-RO"/>
        </w:rPr>
        <w:t>B</w:t>
      </w:r>
      <w:r>
        <w:rPr>
          <w:rFonts w:cs="Comic Sans MS" w:ascii="Comic Sans MS" w:hAnsi="Comic Sans MS"/>
          <w:sz w:val="28"/>
          <w:szCs w:val="28"/>
          <w:lang w:val="ro-RO"/>
        </w:rPr>
        <w:t>ucură-te prin carele se trece cu vederea lumea, Bucură-te prin carele se dezrădăcinează patimile:</w:t>
      </w:r>
    </w:p>
    <w:p>
      <w:pPr>
        <w:pStyle w:val="Normal"/>
        <w:tabs>
          <w:tab w:val="clear" w:pos="720"/>
          <w:tab w:val="left" w:pos="8460" w:leader="none"/>
          <w:tab w:val="left" w:pos="8640" w:leader="none"/>
        </w:tabs>
        <w:jc w:val="both"/>
        <w:rPr/>
      </w:pPr>
      <w:r>
        <w:rPr>
          <w:rFonts w:cs="Comic Sans MS" w:ascii="Comic Sans MS" w:hAnsi="Comic Sans MS"/>
          <w:color w:val="FF0000"/>
          <w:sz w:val="28"/>
          <w:szCs w:val="28"/>
          <w:lang w:val="ro-RO"/>
        </w:rPr>
        <w:t>B</w:t>
      </w:r>
      <w:r>
        <w:rPr>
          <w:rFonts w:cs="Comic Sans MS" w:ascii="Comic Sans MS" w:hAnsi="Comic Sans MS"/>
          <w:sz w:val="28"/>
          <w:szCs w:val="28"/>
          <w:lang w:val="ro-RO"/>
        </w:rPr>
        <w:t>ucură-te al călugărilor prea mare mângâiere. Bucură-te al celor căzuţi blândă chemare înapoi:</w:t>
      </w:r>
    </w:p>
    <w:p>
      <w:pPr>
        <w:pStyle w:val="Normal"/>
        <w:tabs>
          <w:tab w:val="clear" w:pos="720"/>
          <w:tab w:val="left" w:pos="8460" w:leader="none"/>
          <w:tab w:val="left" w:pos="8640" w:leader="none"/>
        </w:tabs>
        <w:jc w:val="both"/>
        <w:rPr/>
      </w:pPr>
      <w:r>
        <w:rPr>
          <w:rFonts w:cs="Comic Sans MS" w:ascii="Comic Sans MS" w:hAnsi="Comic Sans MS"/>
          <w:color w:val="FF0000"/>
          <w:sz w:val="28"/>
          <w:szCs w:val="28"/>
          <w:lang w:val="ro-RO"/>
        </w:rPr>
        <w:t>B</w:t>
      </w:r>
      <w:r>
        <w:rPr>
          <w:rFonts w:cs="Comic Sans MS" w:ascii="Comic Sans MS" w:hAnsi="Comic Sans MS"/>
          <w:sz w:val="28"/>
          <w:szCs w:val="28"/>
          <w:lang w:val="ro-RO"/>
        </w:rPr>
        <w:t xml:space="preserve">ucură-te că şi carte ai scris, care covârşeşte pe multe, Bucură-te că ai îmbogăţit sufletele sihastrilor: </w:t>
      </w:r>
    </w:p>
    <w:p>
      <w:pPr>
        <w:pStyle w:val="Normal"/>
        <w:tabs>
          <w:tab w:val="clear" w:pos="720"/>
          <w:tab w:val="left" w:pos="8460" w:leader="none"/>
          <w:tab w:val="left" w:pos="8640" w:leader="none"/>
        </w:tabs>
        <w:jc w:val="both"/>
        <w:rPr/>
      </w:pPr>
      <w:r>
        <w:rPr>
          <w:rFonts w:cs="Comic Sans MS" w:ascii="Comic Sans MS" w:hAnsi="Comic Sans MS"/>
          <w:color w:val="FF0000"/>
          <w:sz w:val="28"/>
          <w:szCs w:val="28"/>
          <w:lang w:val="ro-RO"/>
        </w:rPr>
        <w:t>B</w:t>
      </w:r>
      <w:r>
        <w:rPr>
          <w:rFonts w:cs="Comic Sans MS" w:ascii="Comic Sans MS" w:hAnsi="Comic Sans MS"/>
          <w:sz w:val="28"/>
          <w:szCs w:val="28"/>
          <w:lang w:val="ro-RO"/>
        </w:rPr>
        <w:t xml:space="preserve">ucură-te că ai zburat la înălţimea vederii, Bucură-te că saturi pe setea minţii: </w:t>
      </w:r>
      <w:r>
        <w:rPr>
          <w:rFonts w:cs="Comic Sans MS" w:ascii="Comic Sans MS" w:hAnsi="Comic Sans MS"/>
          <w:color w:val="FF0000"/>
          <w:sz w:val="28"/>
          <w:szCs w:val="28"/>
          <w:lang w:val="ro-RO"/>
        </w:rPr>
        <w:t>B</w:t>
      </w:r>
      <w:r>
        <w:rPr>
          <w:rFonts w:cs="Comic Sans MS" w:ascii="Comic Sans MS" w:hAnsi="Comic Sans MS"/>
          <w:sz w:val="28"/>
          <w:szCs w:val="28"/>
          <w:lang w:val="ro-RO"/>
        </w:rPr>
        <w:t>ucură-te păstorule între păstori de Dumnezeu alese, Bucură-te sfeşnice al chipului lui Hristos:</w:t>
      </w:r>
    </w:p>
    <w:p>
      <w:pPr>
        <w:pStyle w:val="Normal"/>
        <w:tabs>
          <w:tab w:val="clear" w:pos="720"/>
          <w:tab w:val="left" w:pos="8460" w:leader="none"/>
          <w:tab w:val="left" w:pos="8640" w:leader="none"/>
        </w:tabs>
        <w:jc w:val="both"/>
        <w:rPr/>
      </w:pPr>
      <w:r>
        <w:rPr>
          <w:rFonts w:eastAsia="Comic Sans MS" w:cs="Comic Sans MS" w:ascii="Comic Sans MS" w:hAnsi="Comic Sans MS"/>
          <w:sz w:val="28"/>
          <w:szCs w:val="28"/>
          <w:lang w:val="ro-RO"/>
        </w:rPr>
        <w:t xml:space="preserve"> </w:t>
      </w:r>
      <w:r>
        <w:rPr>
          <w:rFonts w:cs="Comic Sans MS" w:ascii="Comic Sans MS" w:hAnsi="Comic Sans MS"/>
          <w:color w:val="FF0000"/>
          <w:sz w:val="28"/>
          <w:szCs w:val="28"/>
          <w:lang w:val="ro-RO"/>
        </w:rPr>
        <w:t>B</w:t>
      </w:r>
      <w:r>
        <w:rPr>
          <w:rFonts w:cs="Comic Sans MS" w:ascii="Comic Sans MS" w:hAnsi="Comic Sans MS"/>
          <w:sz w:val="28"/>
          <w:szCs w:val="28"/>
          <w:lang w:val="ro-RO"/>
        </w:rPr>
        <w:t>ucură-te prin carele sărăcia se cinsteşte, Bucură-te Isaac Dumnezeiescule stâlp al bunătăţilor.</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color w:val="FF0000"/>
          <w:sz w:val="28"/>
          <w:szCs w:val="28"/>
          <w:lang w:val="ro-RO"/>
        </w:rPr>
        <w:t>B</w:t>
      </w:r>
      <w:r>
        <w:rPr>
          <w:rFonts w:cs="Comic Sans MS" w:ascii="Comic Sans MS" w:hAnsi="Comic Sans MS"/>
          <w:sz w:val="28"/>
          <w:szCs w:val="28"/>
          <w:lang w:val="ro-RO"/>
        </w:rPr>
        <w:t>ucură-te Siru-le de trei ori fericite.</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b/>
          <w:sz w:val="32"/>
          <w:szCs w:val="32"/>
          <w:lang w:val="ro-RO"/>
        </w:rPr>
        <w:t xml:space="preserve">A </w:t>
      </w:r>
      <w:r>
        <w:rPr>
          <w:rFonts w:cs="Comic Sans MS" w:ascii="Comic Sans MS" w:hAnsi="Comic Sans MS"/>
          <w:color w:val="FF0000"/>
          <w:sz w:val="32"/>
          <w:szCs w:val="32"/>
          <w:lang w:val="ro-RO"/>
        </w:rPr>
        <w:t>CELUI ÎNTRU SFINŢI PĂRINTELUI NOSTRU</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AVVEI ISAAC SIRUL,</w:t>
      </w:r>
    </w:p>
    <w:p>
      <w:pPr>
        <w:pStyle w:val="Normal"/>
        <w:tabs>
          <w:tab w:val="clear" w:pos="720"/>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PUSNICUL ŞI SIHASTRUL,</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ARELE AU FOST EPISCOP IUBITOAREI DE HRISTOS CETĂŢII NENEVIEI.</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b/>
          <w:color w:val="FF0000"/>
          <w:sz w:val="32"/>
          <w:szCs w:val="32"/>
          <w:lang w:val="ro-RO"/>
        </w:rPr>
        <w:t>C</w:t>
      </w:r>
      <w:r>
        <w:rPr>
          <w:rFonts w:cs="Comic Sans MS" w:ascii="Comic Sans MS" w:hAnsi="Comic Sans MS"/>
          <w:color w:val="FF0000"/>
          <w:sz w:val="32"/>
          <w:szCs w:val="32"/>
          <w:lang w:val="ro-RO"/>
        </w:rPr>
        <w:t xml:space="preserve">UVINTE PUSNICEŞTI SCRISE DE DÂNSUL PE A SA LIMBĂ, IARĂ TĂLMĂCITE PE LIMBA CEA ELINEASCĂ DE CUVIOŞII PĂRINŢII NOŞTRI, DE </w:t>
      </w:r>
      <w:r>
        <w:rPr>
          <w:rFonts w:cs="Comic Sans MS" w:ascii="Comic Sans MS" w:hAnsi="Comic Sans MS"/>
          <w:b/>
          <w:color w:val="FF0000"/>
          <w:sz w:val="32"/>
          <w:szCs w:val="32"/>
          <w:lang w:val="ro-RO"/>
        </w:rPr>
        <w:t xml:space="preserve">AVVA PATRICHIE </w:t>
      </w:r>
      <w:r>
        <w:rPr>
          <w:rFonts w:cs="Comic Sans MS" w:ascii="Comic Sans MS" w:hAnsi="Comic Sans MS"/>
          <w:color w:val="FF0000"/>
          <w:sz w:val="32"/>
          <w:szCs w:val="32"/>
          <w:lang w:val="ro-RO"/>
        </w:rPr>
        <w:t xml:space="preserve">ŞI DE </w:t>
      </w:r>
      <w:r>
        <w:rPr>
          <w:rFonts w:cs="Comic Sans MS" w:ascii="Comic Sans MS" w:hAnsi="Comic Sans MS"/>
          <w:b/>
          <w:color w:val="FF0000"/>
          <w:sz w:val="32"/>
          <w:szCs w:val="32"/>
          <w:lang w:val="ro-RO"/>
        </w:rPr>
        <w:t xml:space="preserve">AVVA AVRAMIE </w:t>
      </w:r>
      <w:r>
        <w:rPr>
          <w:rFonts w:cs="Comic Sans MS" w:ascii="Comic Sans MS" w:hAnsi="Comic Sans MS"/>
          <w:color w:val="FF0000"/>
          <w:sz w:val="32"/>
          <w:szCs w:val="32"/>
          <w:lang w:val="ro-RO"/>
        </w:rPr>
        <w:t>FILOSOFII ŞI SIHASTRII.</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 xml:space="preserve">CARII AU PUSNICIT ÎN </w:t>
      </w:r>
      <w:r>
        <w:rPr>
          <w:rFonts w:cs="Comic Sans MS" w:ascii="Comic Sans MS" w:hAnsi="Comic Sans MS"/>
          <w:b/>
          <w:color w:val="FF0000"/>
          <w:sz w:val="32"/>
          <w:szCs w:val="32"/>
          <w:lang w:val="ro-RO"/>
        </w:rPr>
        <w:t xml:space="preserve">LAIRA </w:t>
      </w:r>
      <w:r>
        <w:rPr>
          <w:rFonts w:cs="Comic Sans MS" w:ascii="Comic Sans MS" w:hAnsi="Comic Sans MS"/>
          <w:color w:val="FF0000"/>
          <w:sz w:val="32"/>
          <w:szCs w:val="32"/>
          <w:lang w:val="ro-RO"/>
        </w:rPr>
        <w:t xml:space="preserve">CELUI ÎNTRU SFINŢI PĂRINTELUI NOSTRU </w:t>
      </w:r>
      <w:r>
        <w:rPr>
          <w:rFonts w:cs="Comic Sans MS" w:ascii="Comic Sans MS" w:hAnsi="Comic Sans MS"/>
          <w:b/>
          <w:color w:val="FF0000"/>
          <w:sz w:val="32"/>
          <w:szCs w:val="32"/>
          <w:lang w:val="ro-RO"/>
        </w:rPr>
        <w:t>SAVVEI.</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EPĂD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IAŢ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LUGĂREASCĂ</w:t>
      </w:r>
      <w:r>
        <w:rPr>
          <w:rFonts w:cs="Comic Sans MS" w:ascii="Comic Sans MS" w:hAnsi="Comic Sans MS"/>
          <w:color w:val="FF0000"/>
          <w:sz w:val="32"/>
          <w:szCs w:val="32"/>
          <w:lang w:val="ro-RO"/>
        </w:rPr>
        <w:t>.</w:t>
      </w:r>
    </w:p>
    <w:p>
      <w:pPr>
        <w:pStyle w:val="Normal"/>
        <w:tabs>
          <w:tab w:val="clear" w:pos="720"/>
          <w:tab w:val="left" w:pos="8460" w:leader="none"/>
          <w:tab w:val="left" w:pos="8640" w:leader="none"/>
        </w:tabs>
        <w:jc w:val="both"/>
        <w:rPr>
          <w:rFonts w:ascii="Comic Sans MS" w:hAnsi="Comic Sans MS" w:cs="Comic Sans MS"/>
          <w:color w:val="FF0000"/>
          <w:sz w:val="28"/>
          <w:szCs w:val="28"/>
          <w:lang w:val="ro-RO"/>
        </w:rPr>
      </w:pPr>
      <w:r>
        <w:rPr>
          <w:rFonts w:cs="Comic Sans MS" w:ascii="Comic Sans MS" w:hAnsi="Comic Sans MS"/>
          <w:color w:val="FF0000"/>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F</w:t>
      </w:r>
      <w:r>
        <w:rPr>
          <w:rFonts w:cs="Comic Sans MS" w:ascii="Comic Sans MS" w:hAnsi="Comic Sans MS"/>
          <w:sz w:val="28"/>
          <w:szCs w:val="28"/>
          <w:lang w:val="ro-RO"/>
        </w:rPr>
        <w:t>rica lui Dumnezeu începătură este a faptei cei-i bune. Însă se grăieşte a fi naştere a credinţei, şi se seamănă în inimă, când sar despărţi cugetul de grija lumii a aduna înţelegerile lui cele încongiurătoare din răşchirare, întru cugetarea aşezării cei-i ce va să fie. A pune temelie a faptei bune nimic este mai bun decât a ţinea cinevaşi pre sineşi întru slobozirea de lucrurile vieţii, şi a petrece în legea luminii cărărilor celor drepte şi sfinte, care întru duhul cântăreţul Psalmilor le-au însemnat şi le-au numit. De abia să află om carele ar putea să poarte cinstea, (1) şi poate cu totul nici se află, (şi aceasta din grabnică primirea schimbării, precum cineva ar zice) nici de sar face cineva întocmai cu îngerii cu năravurile.</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ceperea căii vieţii este ca pururi să cugete mintea întru cuvintele lui Dumnezeu şi să petreacă întru sărăcie. Pentru că de acolo a se adăpa ajutorează spre săvârşirea aceştia: adică a te adăpa din cugetarea cuvintelor lui Dumnezeu, ajută ţie spre îndreptarea sărăciei. Iar îndreptarea ne agoniselii, îndeletnicire dă ţie a îndrepta  cugetarea cuvintelor lui Dumnezeu. Iar ajutorirea amândurora acestora, în scurt înalţă la suirea a toată zidirea faptelor celor bune. </w:t>
      </w:r>
      <w:r>
        <w:rPr>
          <w:rFonts w:cs="Comic Sans MS" w:ascii="Comic Sans MS" w:hAnsi="Comic Sans MS"/>
          <w:b/>
          <w:sz w:val="28"/>
          <w:szCs w:val="28"/>
          <w:lang w:val="ro-RO"/>
        </w:rPr>
        <w:t>N</w:t>
      </w:r>
      <w:r>
        <w:rPr>
          <w:rFonts w:cs="Comic Sans MS" w:ascii="Comic Sans MS" w:hAnsi="Comic Sans MS"/>
          <w:sz w:val="28"/>
          <w:szCs w:val="28"/>
          <w:lang w:val="ro-RO"/>
        </w:rPr>
        <w:t xml:space="preserve">imeni poate a se apropia la Dumnezeu, fără numai acela ce se depărtează pe sineşi din lume. Iar depărtare grăiesc, nu ieşirea trupului, ci din lucrurile lumii. Şi aceasta este fapta cea bună, ca cineva cu cugetul său să lipsească din lume. </w:t>
      </w:r>
      <w:r>
        <w:rPr>
          <w:rFonts w:cs="Comic Sans MS" w:ascii="Comic Sans MS" w:hAnsi="Comic Sans MS"/>
          <w:b/>
          <w:sz w:val="28"/>
          <w:szCs w:val="28"/>
          <w:lang w:val="ro-RO"/>
        </w:rPr>
        <w:t>N</w:t>
      </w:r>
      <w:r>
        <w:rPr>
          <w:rFonts w:cs="Comic Sans MS" w:ascii="Comic Sans MS" w:hAnsi="Comic Sans MS"/>
          <w:sz w:val="28"/>
          <w:szCs w:val="28"/>
          <w:lang w:val="ro-RO"/>
        </w:rPr>
        <w:t xml:space="preserve">u poate inima a linişti, şi fără de nălucire a fi, întrucât oareşce simţirile lucrează, nici patimile cele trupeşti se fac nelucrătoare, nici gândurile cele rele lipsesc fără de pustie. Până ce nu va câştiga sufletul îmbătare întru credinţa lui Dumnezeu, întru primirea puterii simţirii aceştia, nici neputinţa simţirilor o va tămădui, nici cu putere poate a călca pe materia cea văzută, care este gard a celor dinăuntru. Şi nu simţeşte pe naşterea cea cuvântătoare a singurei de sine stăpâniri. Şi roada amândurora e, fugirea din laţuri. (2) Fără de cea dintâi, nici cea de a doua: iar unde cea de a doua drept călătoreşte, acolo şi a treia ca în frâu sau legat.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darul sar înmulţi în om, atuncea întru dorirea dreptăţii frica morţii lesne defăimată i se face lui, şi pricini multe află cineva în sufletul său, cum că se cade pentru frica lui Dumnezeu a răbda necazul. Şi câte se par a vătăma trupul, şi de năprasnă vin asupra firii, şi cu urmare spre a le pătimi sânt puse, ca nimic se socotesc întru ochii lui întru alăturarea celora ce de acum se nădăjduiesc. Şi nu este cu putinţă fără de slobozirea ispitelor să cunoaştem noi adevărul. Iar vestire pentru aceasta din cuget află cu dinadinsul, şi cum că multă purtare de grijă are Dumnezeu către om, şi nu este om, carele nu ar fi sub purtarea de grijă a Lui, şi mai vârtos către cei ce au ieşit al căuta pe Dânsul, şi poartă patimile pentru Dânsul, cu arătarea degetului priveşte strălucit. Iar când lipsirea darului sar înmulţi în om, atunci toate cele grăite potrivnice ce se află aproape, şi cunoştinţa este mai mare decât credinţa pentru ispitire, şi nădejdea lui Dumnezeu nu întru tot lucrul nimereşte, şi nici aşa purtarea de grijă a lui Dumnezeu împrejurul omului să socoteşte, ci unul ca acesta întru acestea necontenit se pândeşte despre cei ce pândesc, ca întru întuneric să săgeteze cu săgeţile sale.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cepătura vieţii cei-i adevărate a omului, este frica lui Dumnezeu. Şi aceasta cu răşchirarea oareşcărora a rămânea în suflet nu se pleacă. Că se risipeşte inima din dulceaţa lui Dumnezeu întru slujirea simţirilor. Că sânt oprite zice cugetele cele dinăuntru despre a se simţi pe sineşi întru organele cele simţitoare care slujesc lor. </w:t>
      </w:r>
    </w:p>
    <w:p>
      <w:pPr>
        <w:pStyle w:val="Normal"/>
        <w:tabs>
          <w:tab w:val="clear" w:pos="720"/>
          <w:tab w:val="left" w:pos="8460" w:leader="none"/>
          <w:tab w:val="left" w:pos="8640" w:leader="none"/>
        </w:tabs>
        <w:jc w:val="both"/>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Îndoirea inimii bagă în suflet temere. Iar credinţa, şi întru tăierea mădularelor poate a întări pe voire. Întrucât dorul trupului mai mult poate întru tine, bun cutezător şi fără de frică nu vei putea a fi dintru împotrivirile cele multe care petrec lângă cel dorit.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ela ce pofteşte cinstea, nu poate a fi lipsit de pricinile scârbei. Nu este nici un om întru schimbarea lucrurilor, carele nu câştigă întru cugetul său schimbare spre lucrul cel ce se află înainte. Dacă pofta zice este naşterea simţirilor, să tacă deaceia cei ce cu învăluirea mărturisesc a păzi pacea cugetulu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urat este, carele nu întru osteneala, şi în vremea luptei şi a nevoinţei grăieşte, cum că încetează din trânsul gândurile cele urâte, ci carele întru adeverinţa inimii sale curăţeşte vederea cugetului său, a nu privi fără de ruşine spre gândurile cele curveşti. Şi când bună rânduiala ştiinţei lui mărturiseşte din vederea ochilor lui încredinţarea, ruşinea ca o perdea este spânzurată întru ascunsă latura gândurilor. Şi ca un întreg înţelept fecioară se face, curăţenia lui întru credinţă păzindu-se lui Hristos.</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este cevaşi aşa de îndestul spre surparea năravurilor celor mai dinainte ale ne astâmpărării din suflet, şi a izgoni pomenirile cele ce să mişcă şi se scoală în trup, şi se fac văpaie turburăcioasă, precum a fi cufundat întru dorirea învăţăturii, şi a goni pe urma adâncimii înţelegerilor Dumnezeieştii Scripturi. Când gândurile sar cufunda întru desfătarea gonirii pe urma înţelepciunii cei-i învistierite în cuvinte, întru puterea, prin care suge din trânsele arătarea, lasă omul după spatele sale lumea, şi pe toate cele din trânsa le uită, şi toate pomenirile cele ce lucrează chipurile întrupării lumii, le şterge din suflet, şi de multe ori şi din trebuinţa gândurilor celor din obicei, care cercetează firea. Şi singur sufletul întru uitare petrece întru întâmpinările cele noi, care sânt din marea tainelor Scripturilor.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iarăşi dacă mintea ar înota pe faţa apelor, adică a mării Dumnezeieştilor Scripturi, şi nu ar putea întru toată adâncimea a cufunda înţelegerile sale, pentru ca să priceapă toate visteriile cele ce sânt în adâncul aceştia, destul este ei această cugetare întru dorinţa aceştia, ca să lege gândurile sale tare întru o gândire a minunii, ca să le împiedice pe dânsele a nu alerga către firea trupului, precum oarecare-le din purtătorii de Dumnezeu părinţi au zis. Pentru că inima slabă este, şi nu poate a suferi răutăţile cele întâmpinătoare de la cele dinăuntru, şi de la cele dinafară războaie. Şi ştiţi, cum că gândul cel rău greu este. Şi dacă inima nu va fi zăbovindu-se întru cunoştinţă, nu poate a răbda turburarea năvălirii trupului.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precum este greutatea poverii întru iuţimea plecării cumpenei spre turburarea vânturilor, aşa este ruşinea şi frica întru plecarea cugetului. Şi după asemănarea lipsirii fricii şi a ruşinii, pricină se face minţii a înconjura pururi, şi aicea precum singura de sine stăpânire după asemănarea depărtării fricii din suflet, se pleacă cumpăna cugetului încoace şi încolo. Deci precum tragerile cumpenii prin povara cea prea grea îngreuiate fiind, nu lesne de suflarea vântului cumpăna se clăteşte, aşa şi mintea îngreuiată fiind de frica lui Dumnezeu şi de ruşinare, nu cu lesnire clătită este despre cei ce o clătesc pe dânsa. Şi după cât lipsirea fricii în cuget sar face, după atâta stăpânită este de clătire şi de schimbare. Înţelepţeşte-te a pune temelie în călătoria ta frica lui Dumnezeu, şi întru puţine zile eşti aşezat în uşa împărăţiei fără de încongiurarea căii.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ntru toate cele ce ţi se întâmplă ţie întru Scripturi, cearcă scopul cuvântului, ca să adâncezi pe sineţi, şi să înţelegi cu cunoştinţă mare adâncul înţelegerilor sfinţilor: Carii din darul cel Dumnezeiesc întru vieţuirea lor povăţuindu-se a fi luminaţi, pururi simţesc ca o oarecare rază înţelegătoare care merge în mijlocul stihurilor celor scrise, şi face osebire înaintea minţii cuvintelor celor goale din lucrurile cele ce se grăiesc întru mare minte cu înţelegerea cea sufletească.</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mul cetind gol în stihuri mari, goală se face şi inima lui, şi se stinge de sfântă puterea ceia ce dă inimii prea dulce gustare întru minunată înţelegere a sufletulu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ie ce spre rudenia sa obişnuieşte a alerga. Şi sufletul având parte a duhului, când ar auzi grai ce ar avea întru sine-şi putere duhovnicească ascunsă, cu înfocare trage puterea acestuia. Nu pe tot omul îl deşteaptă spre a se minuna, lucrul care duhovniceşte se grăieşte, şi are întru sineşi ascunsă putere mare. Cuvântul cel pentru fapta bună trebuinţă are de inimă care să fie depărtată de la pământ şi de la vorba lui. Iar a omului, căruia cugetul lui se osteneşte întru grija celor trecătoare, lucrurile fapte cei-i bune nu deşteaptă gândul lui spre dorirea, şi câştigarea căutării acestora. </w:t>
      </w:r>
      <w:r>
        <w:rPr>
          <w:rFonts w:cs="Comic Sans MS" w:ascii="Comic Sans MS" w:hAnsi="Comic Sans MS"/>
          <w:b/>
          <w:sz w:val="28"/>
          <w:szCs w:val="28"/>
          <w:lang w:val="ro-RO"/>
        </w:rPr>
        <w:t>D</w:t>
      </w:r>
      <w:r>
        <w:rPr>
          <w:rFonts w:cs="Comic Sans MS" w:ascii="Comic Sans MS" w:hAnsi="Comic Sans MS"/>
          <w:sz w:val="28"/>
          <w:szCs w:val="28"/>
          <w:lang w:val="ro-RO"/>
        </w:rPr>
        <w:t xml:space="preserve">ezlegarea cea din materie înainte povăţuieşte cu naşterea sa de legătura cea spre Dumnezeu, deşi de multe ori întru orânduiala darului se află înainte apucând aceasta de aceia întru oareşcarii, precum dragoste acopere pe dragoste. </w:t>
      </w:r>
      <w:r>
        <w:rPr>
          <w:rFonts w:cs="Comic Sans MS" w:ascii="Comic Sans MS" w:hAnsi="Comic Sans MS"/>
          <w:b/>
          <w:sz w:val="28"/>
          <w:szCs w:val="28"/>
          <w:lang w:val="ro-RO"/>
        </w:rPr>
        <w:t>R</w:t>
      </w:r>
      <w:r>
        <w:rPr>
          <w:rFonts w:cs="Comic Sans MS" w:ascii="Comic Sans MS" w:hAnsi="Comic Sans MS"/>
          <w:sz w:val="28"/>
          <w:szCs w:val="28"/>
          <w:lang w:val="ro-RO"/>
        </w:rPr>
        <w:t>ânduiala obiceiului orânduielii alta este afară de rânduiala obştimii oamenilor. Iar tu păzeşte rânduiala cea de obşte. Iar de ar apuca înainte întru tine darul, a lui este aceasta: iar de nu, în calea tuturor oamenilor, întru care au călătorit după asemănarea primirii, înalţă-te spre suirea turnului celui duhovnicesc.</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ie ce lucrându-se întru vedenie, şi împlinindu-se prin porunca cea pentru dânsul, tot este nevăzut de ochii trupului. Şi fie ce întru faptă lucrându-se, alcătuit este, că porunca una singură, adică fapta, trebuinţă are de amândouă, de videnie şi de lucrare, pentru cele trupeşti şi pentru cele fără de trup. Pentru că alcătuirea amândurora, una este. Lucrurile cele ce se grijesc de curăţenie, nu opresc simţirea pomenirii greşelilor celor trecute, ci mâhnirea aducerii aminte o iau din cuget. Şi se face de acum trecerea pomenirii în cuget cu folosinţă. </w:t>
      </w:r>
      <w:r>
        <w:rPr>
          <w:rFonts w:cs="Comic Sans MS" w:ascii="Comic Sans MS" w:hAnsi="Comic Sans MS"/>
          <w:b/>
          <w:sz w:val="28"/>
          <w:szCs w:val="28"/>
          <w:lang w:val="ro-RO"/>
        </w:rPr>
        <w:t>Î</w:t>
      </w:r>
      <w:r>
        <w:rPr>
          <w:rFonts w:cs="Comic Sans MS" w:ascii="Comic Sans MS" w:hAnsi="Comic Sans MS"/>
          <w:sz w:val="28"/>
          <w:szCs w:val="28"/>
          <w:lang w:val="ro-RO"/>
        </w:rPr>
        <w:t>ntrece lăcomia sufletului întru câştigarea faptei cei-i bune pe partea poftei cei-i văzute a trupului celui împreună înjugat. Pe tot lucrul măsura îl împodobeşte. Pentru că fără de măsură, şi cele ce se socotesc a fi bune, întru vătămare se mută.</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oieşti a te împărtăşi cu Dumnezeu în mintea ta întru luarea simţirii dulceţii aceia, care nu este robită de simţiri; urmează milosteniei, care când se va afla înăuntru tău, se închipuieşte întru tine sfânta frumuseţea aceia, întru care te-ai asemănat. Lucrul cel sobornicesc al milosteniei, </w:t>
      </w:r>
      <w:r>
        <w:rPr>
          <w:rFonts w:cs="Comic Sans MS" w:ascii="Comic Sans MS" w:hAnsi="Comic Sans MS"/>
          <w:color w:val="FF0000"/>
          <w:sz w:val="28"/>
          <w:szCs w:val="28"/>
          <w:lang w:val="ro-RO"/>
        </w:rPr>
        <w:t>(3)</w:t>
      </w:r>
      <w:r>
        <w:rPr>
          <w:rFonts w:cs="Comic Sans MS" w:ascii="Comic Sans MS" w:hAnsi="Comic Sans MS"/>
          <w:sz w:val="28"/>
          <w:szCs w:val="28"/>
          <w:lang w:val="ro-RO"/>
        </w:rPr>
        <w:t xml:space="preserve"> nu în vreme oareşcarea mijlocitoare spre unimea slavei strălucirii împărtăşirea Dumnezeirii înăuntru o face în suflet.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U</w:t>
      </w:r>
      <w:r>
        <w:rPr>
          <w:rFonts w:cs="Comic Sans MS" w:ascii="Comic Sans MS" w:hAnsi="Comic Sans MS"/>
          <w:sz w:val="28"/>
          <w:szCs w:val="28"/>
          <w:lang w:val="ro-RO"/>
        </w:rPr>
        <w:t xml:space="preserve">nirea cea duhovnicească este pomenire nepecetluită: care întru înfocat dor ne depărtat în inimă se aprinde, din petrecerea cea către porunci putere luând spre legătură, nu peste trebuinţă, nici fireşte. Pentru că acolo află materie în videnia cea sufletească întărită a fi sub dânsa cu statul. Pentru aceasta vine întru uimire inima a închide pe cele îndoite simţirile sale, pe cele trupeşti şi pe cele sufleteşti. </w:t>
      </w:r>
      <w:r>
        <w:rPr>
          <w:rFonts w:cs="Comic Sans MS" w:ascii="Comic Sans MS" w:hAnsi="Comic Sans MS"/>
          <w:b/>
          <w:sz w:val="28"/>
          <w:szCs w:val="28"/>
          <w:lang w:val="ro-RO"/>
        </w:rPr>
        <w:t>N</w:t>
      </w:r>
      <w:r>
        <w:rPr>
          <w:rFonts w:cs="Comic Sans MS" w:ascii="Comic Sans MS" w:hAnsi="Comic Sans MS"/>
          <w:sz w:val="28"/>
          <w:szCs w:val="28"/>
          <w:lang w:val="ro-RO"/>
        </w:rPr>
        <w:t xml:space="preserve">u este altă cărare spre dragostea cea duhovnicească, care închipuieşte chipul cel nevăzut, de nu ar începe cineva întâi îndurat a fi, precum au zis Domnul nostru spre săvârşirea tatălui. Pentru că aşa au poruncit celora ce-l ascultă pe El, a pune aceasta temelia. </w:t>
      </w:r>
      <w:r>
        <w:rPr>
          <w:rFonts w:cs="Comic Sans MS" w:ascii="Comic Sans MS" w:hAnsi="Comic Sans MS"/>
          <w:color w:val="FF0000"/>
          <w:sz w:val="28"/>
          <w:szCs w:val="28"/>
          <w:lang w:val="ro-RO"/>
        </w:rPr>
        <w:t>(4)</w:t>
      </w:r>
      <w:r>
        <w:rPr>
          <w:rFonts w:cs="Comic Sans MS" w:ascii="Comic Sans MS" w:hAnsi="Comic Sans MS"/>
          <w:sz w:val="28"/>
          <w:szCs w:val="28"/>
          <w:lang w:val="ro-RO"/>
        </w:rPr>
        <w:t xml:space="preserve">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ltul este cuvântul lucrării, şi altul cuvântul cel frumos. Şi fără de iscusinţa lucrurilor, ştie înţelepciunea aşi împodobi cuvintele sale, şi a grăi pentru adevăr necunoscându-l pe dânsul, şi arată pentru fapta bună, şi el niciodată luând iscusinţă a lucrării aceştia. Cuvântul cel din lucrare, cămară e a nădejdii: şi înţelepciunea cea nelucrătoare, logodire e a ruşinii.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recum este meşterul zugrăvind apa pe pereţi, şi nu poate apa aceia a răcori setea lui, şi precum este omul carele vede visuri frumoase, aşa este şi cuvântul cel fără de faptă. Cel ce din iscusinţa lucrului său grăieşte pentru fapta cea bună, dă celuia ce-l ascultă pe el, precum dă cineva din banii neguţătoriei sale. Şi carele din avuţiile sale seamănă învăţătura întru urechile celora ce-l ascultă pe dânsul, şi deschide gura sa întru îndrăzneală cu fii săi cei duhovniceşti, precum şi bătrânul Iacov întregului înţelept Iosif iau zis: Iată am dat ţie o parte mai mult decât fraţilor tăi: pe care o am luat de la Amorei cu sabia mea, şi cu arcul meu. Facerea 48. 22.</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iecăruia om ce are vieţuire întinată, acestuia viaţa cea vremelnică iubită este, şi al doilea după acesta e, </w:t>
      </w:r>
      <w:r>
        <w:rPr>
          <w:rFonts w:cs="Comic Sans MS" w:ascii="Comic Sans MS" w:hAnsi="Comic Sans MS"/>
          <w:color w:val="FF0000"/>
          <w:sz w:val="28"/>
          <w:szCs w:val="28"/>
          <w:lang w:val="ro-RO"/>
        </w:rPr>
        <w:t>(5)</w:t>
      </w:r>
      <w:r>
        <w:rPr>
          <w:rFonts w:cs="Comic Sans MS" w:ascii="Comic Sans MS" w:hAnsi="Comic Sans MS"/>
          <w:sz w:val="28"/>
          <w:szCs w:val="28"/>
          <w:lang w:val="ro-RO"/>
        </w:rPr>
        <w:t xml:space="preserve"> cel lipsit de cunoştinţă. Bine au zis oarecine, cum că frica morţii mâhneşte pe bărbatul cel ce este mustrat despre ştiinţa sa: Iar acela ce are mărturie bună întru sineşi, acesta pofteşte moartea ca pe o viaţă. Să nu socoteşti pe cineva adevărat înţelept, carele pe cugetul său pentru viaţa aceasta cu temerea şi cu frica îl are robit.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T</w:t>
      </w:r>
      <w:r>
        <w:rPr>
          <w:rFonts w:cs="Comic Sans MS" w:ascii="Comic Sans MS" w:hAnsi="Comic Sans MS"/>
          <w:sz w:val="28"/>
          <w:szCs w:val="28"/>
          <w:lang w:val="ro-RO"/>
        </w:rPr>
        <w:t xml:space="preserve">oate bunătăţile şi răutăţile care se întâmplă trupului, visuri le socoteşte a fi. Pentru că nu numai la moarte ai a-te dezlega din trânsele, ci de multe ori mai înainte de moarte te lasă pe tine, şi se duc. Şi dacă vreunele din trânsele ar avea oarecare împărtăşire în sufletul tău, pe acestea le legiueşte ale avea avuţiile tale în veacul acesta, şi întru cel ce va să fie împreună cu tine se duc. Şi de vor fi bune, te bucură, şi mulţumeşte lui Dumnezeu întru cugetul tău: Iar de vor fi rele, fii întristat, şi suspină, şi caută slobozirea din trânsele întrucât eşti în trup. </w:t>
      </w:r>
      <w:r>
        <w:rPr>
          <w:rFonts w:cs="Comic Sans MS" w:ascii="Comic Sans MS" w:hAnsi="Comic Sans MS"/>
          <w:b/>
          <w:sz w:val="28"/>
          <w:szCs w:val="28"/>
          <w:lang w:val="ro-RO"/>
        </w:rPr>
        <w:t>F</w:t>
      </w:r>
      <w:r>
        <w:rPr>
          <w:rFonts w:cs="Comic Sans MS" w:ascii="Comic Sans MS" w:hAnsi="Comic Sans MS"/>
          <w:sz w:val="28"/>
          <w:szCs w:val="28"/>
          <w:lang w:val="ro-RO"/>
        </w:rPr>
        <w:t xml:space="preserve">iecare bunătate lucrându-se întru tine gânditor, şi întru ascuns să o aibi pe dânsa cu adeverire. Că botezul şi credinţa sau făcut ţie mijlocitoare spre aceasta, întru care te-ai chemat de la Domnul nostru Iisus Hristos întru cele bune lucrurile sale împreună cu Părintele şi cu Sfântul Duh: căruia slava, şi cinstea, şi mulţumirea, şi închinăciunea în vecii vecilor. Amin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EPĂD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M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PĂRT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DRĂZNEAL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T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AMENI.</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ând vom iubi a fugi din lume, şi străini a ne face despre cele lumeşti, nimic aşa ne desparte pe noi din lume, nici omoară patimile din noi, şi ne ridică şi ne înviază întru cele duhovniceşti, ca plângerea, şi durerea inimii cea cu socoteală. Pentru că faţa ruşinosului, urmează smereniei celui iubit.</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iarăşi nimic aşa pe noi ne face ca să petrecem împreună cu lumea, şi cu cei din lume şi cu beţivii şi neastâmpăraţii cei din trânsa, şi nimic pe noi ne desparte din visteriile înţelepciunii şi a cunoştinţei tainelor lui Dumnezeu, ca vorbirea de râsuri, şi cea cu îndrăzneală răsipire. Şi aceasta este meşteşugul dracului curviei. Ci de vreme ce iscusită am făcut filosofia sa, o iubite, rogu-te întru dragoste, să te păzeşti de ispita vrăjmaşului: Ca nu întru glumirea cuvintelor să răceşti sufletul tău din fierbinţeala dragostei lui Hristos, aceluia ce pentru tine hiare au gustat pe lemnul Crucii. Şi în locul cugetării ce-i dulci, şi a îndrăznelii cei-i către Dumnezeu, să-l umpli pe dânsul de năluciri multe, şi fiind tu deştept, iar dormind, să-l robească pe dânsul cu visurile cele necuvioase. Pe a cărora rea mirosire sfinţii îngerii lui Dumnezeu nu o sufăr. Şi vei fi altora alunecare, şi însuţi ţie bold. Deci sileşte-te pe tine a urma smereniei lui Hristos, pentru ca mai mult să se aprindă focul cel întru tine pus de Dânsul: prin care se dezrădăcinează toate mişcările lumii, cele ce omoară pe omul cel nou, şi pângăresc curţile Domnului celui Sfânt şi puternic. Că eu cutez a zice după Sfântul Pavel, ,,Cum că Biserică a lui Dumnezeu suntem”. 1Corinteni: 3: 16. Deci să curăţim Biserica Lui, precum El este curat, pentru ca să poftească a se sălăşlui întrânsa. Să o sfinţim pe ea, precum şi El Sfânt este. Şi să o împodobim pe ea cu toate lucrurile cele bune şi cinstite. Să o tămâiem pe ea cu tămâia odihnirii voii Lui prin curată rugăciune a inimii: Pe care cu împărtăşirea celor dese mişcări lumeşti a o câştiga e cu neputinţă. Şi cu adevărat aşa umbri-va pe suflet norul salvei Lui, şi va străluci lumina mărime-i Lui înlăuntrul inimii, şi se vor umplea de bucurie şi de veselie toţi locuitorii sălăşluirii lui Dumnezeu. Iar cei fără de ruşine şi obraznici prin văpaia Duhului prin văpaia Duhului Sfânt vor lips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cărăşte-te dar pe sineţi frate totdeauna, şi grăieşte: Vai mie, o ticăloase suflete, apropiatu-sa dezlegarea ta din trup. Pentru ce te veseleşti întru cele ce astăzi vei ca să le laşi, şi de a cărora vedere lipsit vei fi în veci; Ia aminte celor dinaintea ta, şi socoteşte cele ce ai făcut, cum şi care sânt, şi cu cine ai săvârşit zilele vieţii tale, sau cine au primit osteneala lucrării tale, şi pe cine ai veselit întru luptarea ta, pentru ca să iasă întru întâmpinarea ta în vremea ieşirii tale. Şi cui ai făcut bucurie întru călătoria ta, pentru ca în limanul lui să te odihneşti. Şi pentru cine te-ai ticăloşit ostenindu-te, pentru ca să soseşti la dânsul cu bucurie. Şi pe cine ai câştigat prieten în veacul cel viitor, pentru ca pe tine acum să te primească întru ieşirea ta. În care ţarină ai fost tocmit, şi cine e cel ce va să-ţi dea ţie plata întru apunerea soarelui despărţirii tale.</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T</w:t>
      </w:r>
      <w:r>
        <w:rPr>
          <w:rFonts w:cs="Comic Sans MS" w:ascii="Comic Sans MS" w:hAnsi="Comic Sans MS"/>
          <w:sz w:val="28"/>
          <w:szCs w:val="28"/>
          <w:lang w:val="ro-RO"/>
        </w:rPr>
        <w:t xml:space="preserve">u te cearcă pe sineţi o suflete, şi vezi către care pământ e părticica ta. Şi de ai trecut ţarina ceia ce rodeşte amărăciune celora ce o lucrează pe dânsa. Glăsuieşte şi strigă cu suspin şi cu mâhnire a sufletului, care odihnesc pe Dumnezeul tău mai mult decât jertfele şi arderile tale. Izvorască gura ta glasuri cu durere, de care sfinţii îngeri se veselesc.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ăpseşte (moaie) faţa ta întru plângerea ochilor tăi, pentru ca să se odihnească peste tine Duhul Sfânt, şi să te spele pe tine de tina răutăţii tale. Milostiv fă ţie pe Domnul cu lacrimile, pentru ca să vie la tine. Cheamă pe Maria şi pe Marta pentru ca să te înveţe pe tine glasuri de plângere. Strigă către Domnul.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Rugăciune</w:t>
      </w:r>
      <w:r>
        <w:rPr>
          <w:rFonts w:cs="Comic Sans MS" w:ascii="Comic Sans MS" w:hAnsi="Comic Sans MS"/>
          <w:color w:val="FF0000"/>
          <w:sz w:val="28"/>
          <w:szCs w:val="28"/>
          <w:lang w:val="ro-RO"/>
        </w:rPr>
        <w:t xml:space="preserve">. </w:t>
      </w:r>
      <w:r>
        <w:rPr>
          <w:rFonts w:cs="Comic Sans MS" w:ascii="Comic Sans MS" w:hAnsi="Comic Sans MS"/>
          <w:b/>
          <w:color w:val="FF0000"/>
          <w:sz w:val="28"/>
          <w:szCs w:val="28"/>
          <w:lang w:val="ro-RO"/>
        </w:rPr>
        <w:t>D</w:t>
      </w:r>
      <w:r>
        <w:rPr>
          <w:rFonts w:cs="Comic Sans MS" w:ascii="Comic Sans MS" w:hAnsi="Comic Sans MS"/>
          <w:sz w:val="28"/>
          <w:szCs w:val="28"/>
          <w:lang w:val="ro-RO"/>
        </w:rPr>
        <w:t xml:space="preserve">oamne Iisuse Hristoase Dumnezeul nostru, cela ce peste Lazăr ai plâns, şi lacrimi de întristare, şi de milostivire ai picat peste dânsul, primeşte lacrimile amărăciunii mele. Cu patimile Tale, patimile mele le vindecă. Cu ranele Tale, ranele mele tămăduieşte-le. Cu sângele Tău, sângele meu curăţeşte-l, şi amestecă în trupul meu mireasma trupului Tău celui făcător de viaţă. Hiarea cu care de la vrăjmaşi ai fost adăpat, să îndulcească sufletul meu de amărăciunea cu care potrivnicul m-au adăpat. Trupul Tău cel întins pe lemnul Crucii, să întinze către Tine mintea cea târâtă jos de la draci. Capul Tău pe care l-ai plecat pe lemnul Crucii, să înalţe capul meu cel pălmuit despre potrivnici. Prea sfintele mâinile Tale cele pironite de necredincioşi pe Cruce, să mă înalţe pe mine către Tine din prăpastia periciunii, precum sau făgăduit prea sfântă gura Ta. Obrazul Tău cel ce au primit pălmuiri şi scuipări de la cei blestemaţi, strălucită să facă faţa mea cea întinată întru fărădelegi. Sufletul Tău pe carele pe Cruce fiind Părintelui Tău l-ai dat, să mă povăţuiască către Tine prin darul Tău. Nu am inimă cu durere spre căutarea Ta, nu am pocăinţă, nici umilinţă care duc pe fii către moştenirea sa. Nu am Stăpâne lacrimi mângâietoare. Întunecatu-misa mintea întru cele lumeşti, şi nu poate a privi către Tine cu durere. Răcitu-sa inima mea de mulţimea ispitelor, şi nu poate a se înfierbânta cu lacrimile dragostei cei-i către Tine. Ci Tu Doamne Iisuse Hristoase Dumnezeule, Vistierul bunătăţilor, dăruieşte-mi mie pocăinţă întreagă, şi inimă cu durere, pentru ca să ies cu tot sufletul spre căutarea Ta. Căci fără de Tine mă voi înstrăina de tot binele. Dăruieşte-mi dară mie o bunule darul Tău. Părintele care te-au adus pe Tine din sânurile Sale fără de ani şi mai înainte de veci, să înnoiască întru mine închipuirile chipului Tău. Lăsatu-team pe Tine, nu mă lăsa pe mine. Ieşit-am de la Tine, ieşi în căutarea mea, şi mă bagă pe mine întru păşunea Ta, şi mă numără pe mine împreună cu oile turmei tale cei-i alese, şi mă hrăneşte pe mine împreună cu dânsele din verdeaţa Dumnezeieştilor tainelor Tale: a cărora inima cea curată sălăşluirea Ta este, şi se vede întrânsa sălăşluirea descoperirilor Tale, care este mângâierea şi odihna celor ce sau ostenit pentru tine întru necazuri, şi întru chinurile cele de toate felurile. Căreia străluciri şi noi să ne învrednicim, cu darul şi cu a Ta iubire de oameni a Mântuitorului nostru Iisus Hristos în vecii vecilor. </w:t>
      </w:r>
      <w:r>
        <w:rPr>
          <w:rFonts w:cs="Comic Sans MS" w:ascii="Comic Sans MS" w:hAnsi="Comic Sans MS"/>
          <w:b/>
          <w:sz w:val="28"/>
          <w:szCs w:val="28"/>
          <w:lang w:val="ro-RO"/>
        </w:rPr>
        <w:t>Amin.</w:t>
      </w:r>
      <w:r>
        <w:rPr>
          <w:rFonts w:cs="Comic Sans MS" w:ascii="Comic Sans MS" w:hAnsi="Comic Sans MS"/>
          <w:sz w:val="28"/>
          <w:szCs w:val="28"/>
          <w:lang w:val="ro-RO"/>
        </w:rPr>
        <w:t xml:space="preserv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PĂRT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VI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ĂIMÂN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EM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ÂR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INIM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ĂDEJD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TEZA</w:t>
      </w:r>
      <w:r>
        <w:rPr>
          <w:rFonts w:cs="Comic Sans MS" w:ascii="Comic Sans MS" w:hAnsi="Comic Sans MS"/>
          <w:color w:val="FF0000"/>
          <w:sz w:val="32"/>
          <w:szCs w:val="32"/>
          <w:lang w:val="ro-RO"/>
        </w:rPr>
        <w:t xml:space="preserve"> CU </w:t>
      </w:r>
      <w:r>
        <w:rPr>
          <w:rFonts w:cs="Comic Sans MS" w:ascii="Comic Sans MS" w:hAnsi="Comic Sans MS"/>
          <w:b/>
          <w:color w:val="FF0000"/>
          <w:sz w:val="32"/>
          <w:szCs w:val="32"/>
          <w:lang w:val="ro-RO"/>
        </w:rPr>
        <w:t>NEÎNDOI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REDINŢ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VE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TRĂJUIT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ĂZIT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8460" w:leader="none"/>
          <w:tab w:val="left" w:pos="8640" w:leader="none"/>
        </w:tabs>
        <w:jc w:val="both"/>
        <w:rPr/>
      </w:pPr>
      <w:r>
        <w:rPr>
          <w:rFonts w:cs="Comic Sans MS" w:ascii="Comic Sans MS" w:hAnsi="Comic Sans MS"/>
          <w:b/>
          <w:color w:val="FF0000"/>
          <w:sz w:val="28"/>
          <w:szCs w:val="28"/>
          <w:lang w:val="ro-RO"/>
        </w:rPr>
        <w:t>D</w:t>
      </w:r>
      <w:r>
        <w:rPr>
          <w:rFonts w:cs="Comic Sans MS" w:ascii="Comic Sans MS" w:hAnsi="Comic Sans MS"/>
          <w:sz w:val="28"/>
          <w:szCs w:val="28"/>
          <w:lang w:val="ro-RO"/>
        </w:rPr>
        <w:t>acă cândva te vei afla vrednic depărtării ceia ce uşoare are sarcinile, (şi pofteşti a intra) întru împărăţia slobozeniei sale, să nu te îmbulzească gândul temerii după obiceiul său, prin multe chipuri ale schimbării gândurilor, şi a petrecerii lor, ci mai vârtos fii crezând, cum că şi păzitorul tău împreună cu tine este, şi vestire să aibi întru înţelegerea ta cu dinadinsul, cum că tu împreună cu toată zidirea sub un Stăpân sunteţi, carele cu o privire toate le mişcă şi le clăteşte, şi le îmblânzeşte, şi le orânduieşte. Şi nici un rob poate a vătăma pe vreunul dintru cei ce împreună cu el sânt robi Acestuia, fără de voia Celuia ce are grijă de toate şi le cârmuieşte. Şi îndată te scoală, şi îndrăzneşte. De sau şi dat slobozenie oarecărora, ci nu întru tot lucrul. Pentru că nici dracii, nici fiarele cele stricătoare, nici oamenii cei întru răutate pot a împlini voirea lor întru pierzare şi întru stricare, de nu voia Ocârmuitorului iar slobozi, şi le-ar da loc pe cât. Pentru că slobozenia nu o slobozeşte a veni spre toată lucrarea. Că de ar fi fost aceasta, tot trupul nu avea a fi viu. Pentru că nu lasă Domnul pe zidirea lui, ca să se apropie spre dânsa stăpânirea dracilor şi a oamenilor, şi să lucreze întru dânsa voinţa lor. Pentru aceasta grăieşte pururi sufletului tău, am păzitor carele mă păzeşte pe mine, şi nu poate ceva din zidiri a să arăta înaintea mea, numai de nu de sus sar face (</w:t>
      </w:r>
      <w:r>
        <w:rPr>
          <w:rFonts w:cs="Comic Sans MS" w:ascii="Comic Sans MS" w:hAnsi="Comic Sans MS"/>
          <w:sz w:val="28"/>
          <w:szCs w:val="28"/>
          <w:u w:val="single"/>
          <w:lang w:val="ro-RO"/>
        </w:rPr>
        <w:t>poruncire</w:t>
      </w:r>
      <w:r>
        <w:rPr>
          <w:rFonts w:cs="Comic Sans MS" w:ascii="Comic Sans MS" w:hAnsi="Comic Sans MS"/>
          <w:sz w:val="28"/>
          <w:szCs w:val="28"/>
          <w:lang w:val="ro-RO"/>
        </w:rPr>
        <w:t>. ? 051. rând 4. ultim rând)  Şi crede, cum că nici văzute a fi ochilor tăi, şi urechilor tale a fi auzite înfricoşările lor cutează. Pentru că de ar fi avut volnicie de sus de la cel ceresc, nu era trebuinţă de cuvânt şi de cuvinte, ci voinţei lor şi lucrul ar fi urmat.</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iarăşi grăieşte ţie, că, de este voia Stăpânului meu ca să stăpânească cei răi zidirea, nici eu aceasta o primesc cu anevoie, ca unul ce nu voieşte ne lucrătoare a face Domnului său. Şi aşa întru ispitele tale te vei umplea de bucurie, ca acela ce ai cunoscut, şi cu adevărat ai simţit, cum că voia Stăpânului te cârmuieşte pe tine, şi te îndreptează pe tine. Deci întăreşte inima ta întru a te nădăjdui spre Domnul, şi nu teme, nici de frica de noapte, nici de săgeata ce zboară ziua. Pentru căci credinţa dreptului zice, cea către Dumnezeu, îmblânzeşte fiarele cele sălbatice ca oil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N</w:t>
      </w:r>
      <w:r>
        <w:rPr>
          <w:rFonts w:cs="Comic Sans MS" w:ascii="Comic Sans MS" w:hAnsi="Comic Sans MS"/>
          <w:sz w:val="28"/>
          <w:szCs w:val="28"/>
          <w:lang w:val="ro-RO"/>
        </w:rPr>
        <w:t>u sânt zice drept, ca să fiu nădăjduindu-mă spre Domnul. Ci tu cu adevărat pentru lucrarea dreptăţii ai ieşit în pustia cea plină de necazuri, şi pentru aceasta te-ai făcut ascultător voii lui Dumnezeu. Deci în deşert te osteneşti, când porţi osteneli-le acestea, nu că voieşte Dumnezeu osteneala oamenilor, de nu aduci tu jertfă a dragostei, necazul tău. Socoteala aceasta o arată toţi cei ce iubesc pe Dumnezeu, necăjind pe sineşi pentru dragostea cea către Dânsul. Pentru că cei ce bine voiesc întru frica lui Dumnezeu a vieţui întru Hristos Iisus, necaz aleg, şi gonire sufăr. Şi acela îi face pe dânşii întru stăpânire a se face vistierilor Sale celor ascunse.</w:t>
      </w:r>
    </w:p>
    <w:p>
      <w:pPr>
        <w:pStyle w:val="Normal"/>
        <w:tabs>
          <w:tab w:val="clear" w:pos="720"/>
          <w:tab w:val="left" w:pos="8460" w:leader="none"/>
          <w:tab w:val="left" w:pos="8640" w:leader="none"/>
        </w:tabs>
        <w:jc w:val="center"/>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tabs>
          <w:tab w:val="clear" w:pos="720"/>
          <w:tab w:val="left" w:pos="8460" w:leader="none"/>
          <w:tab w:val="left" w:pos="8640" w:leader="none"/>
        </w:tabs>
        <w:jc w:val="center"/>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tabs>
          <w:tab w:val="clear" w:pos="720"/>
          <w:tab w:val="left" w:pos="8460" w:leader="none"/>
          <w:tab w:val="left" w:pos="8640" w:leader="none"/>
        </w:tabs>
        <w:jc w:val="center"/>
        <w:rPr>
          <w:rFonts w:ascii="Comic Sans MS" w:hAnsi="Comic Sans MS" w:cs="Comic Sans MS"/>
          <w:color w:val="FF0000"/>
          <w:sz w:val="28"/>
          <w:szCs w:val="28"/>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porire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fac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in</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ispit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l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e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mulţumi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bărbăţi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l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rabd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ânsele.</w:t>
      </w:r>
    </w:p>
    <w:p>
      <w:pPr>
        <w:pStyle w:val="Normal"/>
        <w:tabs>
          <w:tab w:val="clear" w:pos="720"/>
          <w:tab w:val="left" w:pos="8460" w:leader="none"/>
          <w:tab w:val="left" w:pos="8640" w:leader="none"/>
        </w:tabs>
        <w:jc w:val="center"/>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tabs>
          <w:tab w:val="clear" w:pos="720"/>
          <w:tab w:val="left" w:pos="8460" w:leader="none"/>
          <w:tab w:val="left" w:pos="8640" w:leader="none"/>
        </w:tabs>
        <w:jc w:val="both"/>
        <w:rPr/>
      </w:pPr>
      <w:r>
        <w:rPr>
          <w:rFonts w:cs="Comic Sans MS" w:ascii="Comic Sans MS" w:hAnsi="Comic Sans MS"/>
          <w:b/>
          <w:color w:val="FF0000"/>
          <w:sz w:val="28"/>
          <w:szCs w:val="28"/>
          <w:lang w:val="ro-RO"/>
        </w:rPr>
        <w:t>P</w:t>
      </w:r>
      <w:r>
        <w:rPr>
          <w:rFonts w:cs="Comic Sans MS" w:ascii="Comic Sans MS" w:hAnsi="Comic Sans MS"/>
          <w:sz w:val="28"/>
          <w:szCs w:val="28"/>
          <w:lang w:val="ro-RO"/>
        </w:rPr>
        <w:t>entru că au zis oarecare-le din sfinţi, cum că era oarecare-le din sihastri bătrân cinstit, şi m-am dus către dânsul odată, şi eram întru necaz din ispite, iar el era bolnav, zăcând jos, şi când l-am sărutat pe dânsul, am şezut lângă dânsul, şi i-am zis lui: roagă-te pentru mine părinte, că foarte mă întristez din ispitele dracilor. Iar el deschizând ochii săi, au căutat spre mine, şi au zis: Fiule, tu eşti mai tânăr, şi nu lasă Dumnezeu ispite peste tine. Şi eu am zis lui: aşa mai tânăr sânt, dar ispitele bărbaţilor celor tari le am. Şi el iarăşi au zis: Deci va Dumnezeu ca să te înţelepţească pe tine. Şi eu am zis: Cum mă va înţelepţi pe mine; Că eu în toate zilele gust moartea. Şi el iarăşi: Dumnezeu, au zis, te iubeşte pe tine, taci. Va Dumnezeu aţi da ţie darul Său. Şi au zis iarăşi, cunoaşte fiule, că treizeci de ani război cu dracii am făcut, şi pe al douăzecilea trecându-l, ajutor nu am primit nicidecum. (acel război al somnului au fost.) Iar când pe acest de al cincilea am fost trecându-l, început-am a afla odihnă. Şi pe cale anul umblând, se înmulţea. Iar trecând al şaselea, şi cel după acesta al optulea stând de faţă, spre mulţime mai multă se întindea. Iar trecând şi cel al treizecilea, şi mai pe scurt spre sfârşit ajungând, aşa sau întărit odihna, întrucât nici măsura aceştia a o cunoaşte eu spre cât au mers înainte. Şi aducea: cum că, şi când voi vrea a mă scula la slujba mea, o slavă a sluji sânt lăsat, iar întru celelalte, de voi sta trei zile, întru uimire împreună cu Dumnezeu mă fac, şi osteneala nicidecum nu o simt. Iată lucrul ostenelii şi vremii cei-i multe, ce fel de odihnă fără de sfârşit au născut.</w:t>
      </w:r>
    </w:p>
    <w:p>
      <w:pPr>
        <w:pStyle w:val="Normal"/>
        <w:tabs>
          <w:tab w:val="clear" w:pos="720"/>
          <w:tab w:val="left" w:pos="8460" w:leader="none"/>
          <w:tab w:val="left" w:pos="8640" w:leader="none"/>
        </w:tabs>
        <w:jc w:val="both"/>
        <w:rPr/>
      </w:pPr>
      <w:r>
        <w:rPr>
          <w:rFonts w:cs="Comic Sans MS" w:ascii="Comic Sans MS" w:hAnsi="Comic Sans MS"/>
          <w:color w:val="FF0000"/>
          <w:sz w:val="28"/>
          <w:szCs w:val="28"/>
          <w:lang w:val="ro-RO"/>
        </w:rPr>
        <w:t>E</w:t>
      </w:r>
      <w:r>
        <w:rPr>
          <w:rFonts w:cs="Comic Sans MS" w:ascii="Comic Sans MS" w:hAnsi="Comic Sans MS"/>
          <w:sz w:val="28"/>
          <w:szCs w:val="28"/>
          <w:lang w:val="ro-RO"/>
        </w:rPr>
        <w:t>ra oarecare-le din părinţi, şi era mâncând de două ori întru o săptămână, şi au zis nouă, cum că în ziua întru care vorbesc cu cineva, pravila postirii după obiceiul meu, numi este mie cu putinţă a o păzi, ci silit sunt a o dezlega. Şi am înţeles, cum că păzirea limbii, nu numai deşteaptă mintea către Dumnezeu, ci şi lucrurilor celor arătate care pin trup se lucrează, virtute mare le dă întru ascuns spre a se săvârşi ele, şi luminează şi întru lucrarea cea ascunsă, precum au zis părinţii: Că păzirea gurii deşteaptă ştiinţa către Dumnezeu, de tace cineva cu înţelegere. Sfântul acesta obişnuinţă avea multă la privegherea nopţii. Pentru că grăia, cum că în noaptea aceia, întru care stau până dimineaţa, după cântarea Psalmilor mă odihnesc, iar după ce mă deştept eu din somn, în ziua aceia mă fac aşa, ca un om oarecare-le ce nu este în lumea aceasta. Şi oarecare gânduri pământeşti în inima mea nicidecum nu se suie, nici de pravile-le cele obişnuite am trebuinţă, ci întru uimire mă fac în toată ziua aceia.</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întru una din zile eram mâncând, trecând patru mai înainte, cu totul nimic gustând, şi când m-am sculat la slujba celor de seară, şi apoi ca să gust, stătut-am în ograda chiliei mele, când era soare mult, şi începând numai la o slavă, am simţit slujba mea, şi de atunci am rămas necunoscând unde sânt, şi am fost aşa, până ce au răsărit iarăşi soarele în ziua cealaltă, şi au înfierbântat obrazul meu. Şi atunci când soarele mai mult mi-au îngreuiat şi mi-au ars faţa mea, sau întors mintea mea întru mine, şi iată am văzut cum că altă zi este, şi am mulţumit lui Dumnezeu, pentru că atâta dar al Lui se varsă peste om, şi la care mărime învredniceşte pe cei ce aleargă după Dânsul. Deci Acestuia Unuia se cuvine salva şi cuviinţa cea mare în vecii vecilor. </w:t>
      </w:r>
      <w:r>
        <w:rPr>
          <w:rFonts w:cs="Comic Sans MS" w:ascii="Comic Sans MS" w:hAnsi="Comic Sans MS"/>
          <w:b/>
          <w:sz w:val="28"/>
          <w:szCs w:val="28"/>
          <w:lang w:val="ro-RO"/>
        </w:rPr>
        <w:t>Amin.</w:t>
      </w:r>
      <w:r>
        <w:rPr>
          <w:rFonts w:cs="Comic Sans MS" w:ascii="Comic Sans MS" w:hAnsi="Comic Sans MS"/>
          <w:sz w:val="28"/>
          <w:szCs w:val="28"/>
          <w:lang w:val="ro-RO"/>
        </w:rPr>
        <w:t xml:space="preserv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OR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MII.</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uvântul Domnului cel adevărat, pe carele l-au grăit, cum că nu poate cineva cu dorinţa lumii dragostea lui Dumnezeu a câştiga, nici cu împărtăşirea ei cu putinţă el împărtăşire a avea către Dumnezeu, nici cu grija ei a avea grija lui Dumnezeu.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Când pe acestea ale lui Dumnezeu le vom lăsa pentru slava cea deşartă, sau de multe ori pentru lipsirea trebuinţei trupului,se pleacă mulţi din noi spre altele. Carii au mărturisit a lucra pe cele ale împărăţiei cerurilor, şi nu-şi aduc aminte de făgăduinţa Domnului, care au zis: Dacă veţi face toată grija voastră pentru împărăţia cerurilor, nu vă voi lipsi pe voi de cele ale trebuinţei firii cei-i văzute, ci vor veni vouă toate împreună cu celelalte. Pentru că nu vă voi lăsa pe voi a vă griji pentru acestea. (2) Pentru păsările cele neînsufleţite care sânt zidite pentru noi se grijeşte, şi de noi nu va băga seamă; nicidecum. Celuia ce să grijeşte întru cele duhovniceşti, sau pentru ceva dintru acestea, cele trupeşti i se gătesc lui fără de grija cea pentru ele, spre strâmtorarea acestora, şi spre vreme. (3) Iar acela ce întru cele trupeşti să grijeşte mai mult de ceia ce se cade, nevrând cade şi de la Dumnezeu. Iar dacă noi ne vom sârgui a ne griji întru acestea, care sânt pentru numele Domnului, El se grijeşte şi pentru amândouă, după măsura nevoinţei noastr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 xml:space="preserve">nsă noi cercarea lui Dumnezeu să nu o căutăm întru ceste trupeşti, în locul lucrurilor sufletelor noastre, ci pentru nădejdea celor ce vor să fie să abatem toate lucrurile noastre. Pentru că acela ce deodată din dragostea sufletului său sau dat pe sine-şi spre fapta bună, şi au poftit a săvârşi lucrarea ei, nu se grijeşte iarăşi pentru cele trupeşti, ori de sânt, ori deşi nu sânt. Pentru care de multe ori slobozeşte ispitiţi a fi întru unele ca acestea cei îmbunătăţiţi cu faptele, şi din tot locul le lasă a se (deştepta? 055 r.9 cuv 4.) asupra lor. Şi îi răneşte pe ei în trupul lor ca pe Iov, şi-i bagă pe ei în sărăcie, şi întru depărtarea omenirii. Şi îi răneşte pe ei întru cele ce au. Şi numai în sufletele lor nu se apropie vătămare. Că nu este cu putinţă, când în calea dreptăţii vom călători, a nu ne întâmpina pe noi posomorăciune, şi trupul în boli şi în dureri a nu pătimi, şi neschimbat a rămânea, dacă adică vom iubi întru fapta cea bună să vieţuim. Iar omul acela ce petrece în voia sa, sau în pizmă, sau întru prăpădirea sufletului său, sau întru alta oarecare dintru cele ce-l vatămă pe el, osândă are. Iar dacă, când umblă în calea dreptăţii, şi îşi face călătoria sa către Dumnezeu, şi pe mulţi de asemenea cu dânsul are, şi (în calea aceasta) i sar întâmpla vreuna dintru aceasta, nu i se cuvine lui a se abate dintru aceasta, ci cu bucurie i se cade a o primi fără de ispitire, şi a mulţumi lui Dumnezeu, că iau trimis lui darul acesta, şi sau învrednicit pentru El a cădea în ispită, şi părtaş a se face patimilor proorocilor şi ale apostolilor, şi ale celorlalţi sfinţi, carii pentru calea aceasta au răbdat necazurile, ori de la oameni ar veni, ori de la draci, ori de la trup, (că fără de voia lui Dumnezeu a veni acestea, şi slobozite a fi, nu e cu putinţă.) Pentru ca să i se facă lui pricina întru dreptate. Că nu e cu putinţă </w:t>
      </w:r>
      <w:r>
        <w:rPr>
          <w:rFonts w:cs="Comic Sans MS" w:ascii="Comic Sans MS" w:hAnsi="Comic Sans MS"/>
          <w:color w:val="FF0000"/>
          <w:sz w:val="28"/>
          <w:szCs w:val="28"/>
          <w:lang w:val="ro-RO"/>
        </w:rPr>
        <w:t>(6)</w:t>
      </w:r>
      <w:r>
        <w:rPr>
          <w:rFonts w:cs="Comic Sans MS" w:ascii="Comic Sans MS" w:hAnsi="Comic Sans MS"/>
          <w:sz w:val="28"/>
          <w:szCs w:val="28"/>
          <w:lang w:val="ro-RO"/>
        </w:rPr>
        <w:t xml:space="preserve"> întru alt fel cumva să facă Dumnezeu să se folosească acela ce au poftit să fie cu Dânsul, fără de cât numai prin a-i aduce lui ispite pentru adevăr. Pentru a nu putea el a face pe sine-şi a se învrednici mărimii aceştia: Pentru Dumnezeieştile acestea, a intra întru ispite, şi a se bucura fără de darul cel de la Hristos. Şi o mărturiseşte aceasta sfântul Pavel. Pentru că atâta de mare e lucrul acesta, întrucât arătat al numi pe el dar, adică gata a fi cineva a pătimi pentru nădejdea cea la Dumnezeu. Căci că zice, aceasta de la Dumnezeu sau dat nouă, adică, nu numai întru Hristos a crede, ci şi pentru Dânsul a pătimi. Filipeni, 1: 29.Şi precum sfântul Petru au scris întru a sa trimitere, cum că şi când pătimiţi pentru dreptate, fericiţi sunteţi, Petru 3. 14. că părtaşi patimilor lui Hristos v-aţi făcut. Drept aceasta nu când te faci întru răsfăţare ţi se cade ţie a te bucura, iar întru necazuri a fi posomorât cu faţa, şi ca pe nişte străine de calea lui Dumnezeu pe acestea a le socoti. Pentru că din veac şi din neamuri cu Cruce şi cu moarte se calcă calea lui. Şi de unde ţie aceasta; Pentru ca să te deprinzi, cum că afară de calea lui Dumnezeu eşti, şi dintru aceasta lipseşti, nu pe urma sfinţilor voieşti a călători, fără decât altă cale osebită voieşti aţi izvodi ţie, şi fără de pătimire a petrece întrânsa.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alea lui Dumnezeu Cruce de toate zilele este. Că nimeni sau suit în ceruri cu răsfăţare. Pentru că şi calea aceştia o cunoaşteţi unde şi se sfârşeşte. Pe acela ce întru inima sau dat pe sineşi lui Dumnezeu, nici odată îl voieşte Dumnezeu ca să fie fără de grijă. Iar aceasta este ca să se grijească pentru adevăr. Ci şi dintru aceasta se cunoaşte, că de la Dumnezeu are purtare de grijă, când ar trimite lui pururi necazur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ei ce petrec în ispite, niciodată despre purtarea de grijă sânt sloboziţi a veni în mâinile dracilor. Mai vârtos dacă ar săruta picioarele fraţilor, şi ar acoperi pricinile lor, şi le-ar ascunde pe ele, ca pe cele ale sale. Acela ce voieşte în lumea aceasta a fi fără de grijă, şi carele o pofteşte aceasta, şi întru fapta cea bună doreşte a petrece, acesta deşert este din calea aceasta. Pentru că drepţii nu numai cu voirea lor se nevoiesc întru lucrurile cele bune, ci şi din ispite fără de voie întru mare nevoinţă sânt, pentru ispitirea răbdării lor. Că sufletul care are frica lui Dumnezeu, nu se teme de oarecare ce l-ar vătăma pe el trupeşte. Că întru Acesta nădăjduieşte de acum, şi în vecii vecilor. </w:t>
      </w:r>
      <w:r>
        <w:rPr>
          <w:rFonts w:cs="Comic Sans MS" w:ascii="Comic Sans MS" w:hAnsi="Comic Sans MS"/>
          <w:b/>
          <w:sz w:val="28"/>
          <w:szCs w:val="28"/>
          <w:lang w:val="ro-RO"/>
        </w:rPr>
        <w:t xml:space="preserve">Amin. </w:t>
      </w:r>
      <w:r>
        <w:rPr>
          <w:rFonts w:cs="Comic Sans MS" w:ascii="Comic Sans MS" w:hAnsi="Comic Sans MS"/>
          <w:sz w:val="28"/>
          <w:szCs w:val="28"/>
          <w:lang w:val="ro-RO"/>
        </w:rPr>
        <w:t xml:space="preserv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PĂR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M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OA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URBUR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NTEA.</w:t>
      </w:r>
      <w:r>
        <w:rPr>
          <w:rFonts w:cs="Comic Sans MS" w:ascii="Comic Sans MS" w:hAnsi="Comic Sans MS"/>
          <w:color w:val="FF0000"/>
          <w:sz w:val="32"/>
          <w:szCs w:val="32"/>
          <w:lang w:val="ro-RO"/>
        </w:rPr>
        <w:t xml:space="preserve"> </w:t>
      </w:r>
    </w:p>
    <w:p>
      <w:pPr>
        <w:pStyle w:val="Normal"/>
        <w:tabs>
          <w:tab w:val="clear" w:pos="720"/>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8460" w:leader="none"/>
          <w:tab w:val="left" w:pos="8640" w:leader="none"/>
        </w:tabs>
        <w:jc w:val="both"/>
        <w:rPr/>
      </w:pPr>
      <w:r>
        <w:rPr>
          <w:rFonts w:cs="Comic Sans MS" w:ascii="Comic Sans MS" w:hAnsi="Comic Sans MS"/>
          <w:b/>
          <w:color w:val="FF0000"/>
          <w:sz w:val="28"/>
          <w:szCs w:val="28"/>
          <w:lang w:val="ro-RO"/>
        </w:rPr>
        <w:t>M</w:t>
      </w:r>
      <w:r>
        <w:rPr>
          <w:rFonts w:cs="Comic Sans MS" w:ascii="Comic Sans MS" w:hAnsi="Comic Sans MS"/>
          <w:sz w:val="28"/>
          <w:szCs w:val="28"/>
          <w:lang w:val="ro-RO"/>
        </w:rPr>
        <w:t xml:space="preserve">ultă cinste au dat Dumnezeu oamenilor prin îndoita învăţătură, </w:t>
      </w:r>
      <w:r>
        <w:rPr>
          <w:rFonts w:cs="Comic Sans MS" w:ascii="Comic Sans MS" w:hAnsi="Comic Sans MS"/>
          <w:color w:val="FF0000"/>
          <w:sz w:val="28"/>
          <w:szCs w:val="28"/>
          <w:lang w:val="ro-RO"/>
        </w:rPr>
        <w:t xml:space="preserve">(1) </w:t>
      </w:r>
      <w:r>
        <w:rPr>
          <w:rFonts w:cs="Comic Sans MS" w:ascii="Comic Sans MS" w:hAnsi="Comic Sans MS"/>
          <w:sz w:val="28"/>
          <w:szCs w:val="28"/>
          <w:lang w:val="ro-RO"/>
        </w:rPr>
        <w:t xml:space="preserve">prin care le-au dăruit lor,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şi de pretutindenea le-au deschis lor uşa cea încuiată, ca să intre la cunoştinţa cea mântuitoare. Şi voieşti martor credincios al celor grăite, tu fă-te întru sineţi, şi nu vei pieri. Iar de voieşti şi din afară pe aceasta a o cunoaşte, ai pe alt dascăl şi martor carele te povăţuieşte pe tine fără de rătăcire spre calea adevărulu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intea cea amestecată nu poate a scăpa de uitare. Şi înţelepciunea uşa sa uinia ca aceştia nu o deschide. Acela ce au putut a înţelege întru adevărată cunoştinţă spre care stare deopotrivă hotarul a toate se sfărşeşte, spre lepădarea celor lumeşti de alt învăţător nu are trebuinţă. Legea cea firească care e întâi dată de la Dumnezeu omului, este videnia zidirilor Lui. Iar legea cea prin slove după călcare e adăogată.</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la ce nu se depărtează pe sineşi de pricinile patimilor de bună voie, fără de voie de păcat se trage. Iar pricinile păcatului sânt acestea. Vinul, şi muierile, şi bogăţia, şi cea desăvârşit sănătate a trupului. Nu că fireşte păcate sânt acestea, ci pentru că firea din trânsele cu lesnire se pleacă spre patimile păcatului. Şi pentru aceasta de acestea dator este omul cu sârguire a se păzi. Dacă totdeauna de neputinţa ta îţi vei aduce aminte, nu vei trece hotarul străjuirii. La oameni adică, e urâtă sărăcia: Iar la Dumnezeu, cu mult mai mult sufletul cel cu inima înaltă, şi mintea cea înălţată. La oameni e cinstită bogăţia: iar la Dumnezeu sufletul cel smerit.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vei vrea a face începere a lucrării cei-i bune, întâi te găteşte pe sine-ţi spre ispitele cele ce vin asupra ta, şi să nu te îndoieşti de adevăr. Pentru că obicei este vrăjmaşului, când ar vedea pe cineva că şi cu fierbinte credinţă vieţuire bună au început, al întâmpina pe el cu înfricoşate, şi multe feluri de ispite, pentru că de aicea întru temere viind, să se răcească de înainte alegerea cea bună, şi nicidecum să aibă fierbinţeală a se apropia de lucrarea cea plăcută lui Dumnezeu. Şi nu că are potrivnicul o putere ca aceasta, (de vreme că nu ar fi putut cineva nici odată a face binele) ci însă se slobozeşte de la Dumnezeu, precum la dreptul Iov ne-am deprins. Tu dară te găteşte pe sine-ţi cu bărbăţie a întâmpina pe ispitele cele ce se aduc spre faptele bune, şi atunci fă începătura lucrării lor. Pentru că de nu te vei găti înainte spre întâmpinarea ispitelor, de lucrarea faptelor bune te depărtează.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mul carele se îndoieşte cum că nu este ajutător lucrării cei-i bune Dumnezeu, acesta de umbra sa se înfricoşează, şi în vremea îndestulării şi a săturării, este flămând, şi întru liniştea sa se umple de furtună. Iar acela ce au nădăjduit întru Dumnezeu, se întăreşte cu inima. Şi la toţi oamenii arătată va fi cinstea lui şi lauda lui, înaintea vrăjmaşilor lui.</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oruncile lui Dumnezeu sânt mai presus decât toate vistieriile lumii. Şi acela ce le-au câştigat pe acestea, înlăuntrul său află pe Dumnezeu. Acela ce pururi zace în grija lui Dumnezeu, pe acesta vistiernic l-au câştigat. Şi acela ce pofteşte voile Lui, pe cereşti îngeri îi va avea povăţuitori. Acela ce se teme de păcate, fără de poticnire va trece cărarea cea înspăimată, şi în vreme întunecoasă dinainte, şi dinlăuntrul său lumină găseşte. Domnul păzeşte paşii celuia ce se teme de păcate, şi în vreme de alunecare înainte îl va apuca pe el mila lui Dumnezeu. Acela ce socoteşte greşelile lui mici a fi, cade întru mai rele decât cele dintâi, şi înşeptit va lua pedeapsă.</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eamănă milostenia întru smerenie, şi vei secera milă la judecată. Întru care ai pierdut binele, iarăşi întru acestea îl câştigă pe el. Para eşti dator lui Dumnezeu, nu primeşte de la tine în locul aceştia mărgăritar. Adică, curăţenie ai pierdut, nu primeşte de la tine milostenie Dumnezeu, petrecând tu în curvie. Pentru că sfinţenia trupului o voieşte de la tine. De vreme ce ai călcat porunca, nesocotind a părăsi agoniseala lumii, pentru altele vei bate război; sădirea o ai părăsit, şi cu altele ai venit a te lupta;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Z</w:t>
      </w:r>
      <w:r>
        <w:rPr>
          <w:rFonts w:cs="Comic Sans MS" w:ascii="Comic Sans MS" w:hAnsi="Comic Sans MS"/>
          <w:sz w:val="28"/>
          <w:szCs w:val="28"/>
          <w:lang w:val="ro-RO"/>
        </w:rPr>
        <w:t xml:space="preserve">is-au sfântul Efrem, cum că în vremea secerişului, nu întru hainele iernii te lupţi cu zăduful. Aşa fiecare ceia ce seamănă, aceasta va secera. Şi toată boala cu leacurile sale se tămăduieşte. Şi tu poate de pizmă fiind biruit, ce cu somnul a bate război te sârguieşti; întrucât mică, şi înfloritoare e greşeala, smulge-o pe ea, mai înainte de a se lăţi, (şi a umbri) şi a se coace. Nu te lenevi, când mică ţi sar arăta ţie greşeala, de vreme că mai pe urmă o vei afla pe ea stăpân fără de omenie, şi ca un rob legat înaintea lui vei alerga. Iar acela ce dintru început împotriva patimii se luptă, degrabă o va stăpâni pe ea.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la ce poate a suferi nedreptatea cu bucurie, deşi măcar ar avea puterea a o depărta, acesta de la Dumnezeu au primit mângâierea, prin credinţa cea către Dânsul. Şi acela ce cu smerită cugetare rabdă prihănirile cele împotriva lui, acesta au sosit la săvârşire, şi de sfinţii îngeri se minunează. Pentru că nici o bunătate alta e ca aceasta de mare, şi cu anevoie îndreptată.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ţi crede ţie, cum că eşti puternic, până ce vei fi ispitit, şi vei afla pre sineţi neschimbat. Aşa şi întru toate ispiteşte-te pe sineţi. Câştigă credinţă dreaptă întru sineţi, pentru ca să calci pe vrăjmaşii tăi, şi să aibi mintea ta nerisipită, şi să nu nădăjduieşti întru puterea ta, pentru ca să nu fii lăsat întru neputinţa firii, şi atuncea din căderea ta vei cunoaşte neputinţa ta. Nici cunoştinţei tale să crezi, pentru ca mijlocind vrăjmaşul, cu vicleşugul său să te vâneze pe tine. Să aibi limba blândă, şi nu te va întâmpina nicidecum necinstire. Câştigă buze dulci, şi pe toţi îi vei avea prieteni. Să nu te lauzi niciodată cu limba ta întru lucrurile tale, pentru ca să nu te ruşinezi. Că fiecare lucru, întru care se laudă omul, întru acesta slobozire face Dumnezeu a se schimba el, pentru ca să se smerească omul, şi să se deprinze smerenia. Pentru aceasta ţi se cuvine ţie, toate întru înainte cunoştinţa lui Dumnezeu a-le slobozi, şi a nu crede, cum că este ceva în viaţa aceasta neschimbat.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aşa făcându-te, totdeauna către Dumnezeu întinde ochiul tău. Pentru că acoperământul lui Dumnezeu, şi pronia înconjură pe toţi oamenii. Însă nu se vede, fără decât numai de cei ce sau curăţit pe sine de păcat, şi întru singur Dumnezeu au cugetul lor pururi. Iar mai vârtos se arată acestora pronia lui Dumnezeu, când ar intra întru ispită mare pentru Dumnezeu. Că atuncea o simt pe aceasta, ca şi cum o ar vedea pe ea cu ochii ceşti trupeşti, fiecare după asemănarea şi pricina ispitei ceia ce i se întâmplă. Pentru ca spre bărbăţie pe luptători săi ungă, precum la Iacov, şi la Iisus a lui Navi, şi la cei trei coconi, şi la Petru, şi la ceilalţi sfinţi. Cărora întru oarecare chip se arata, îndrăzneţi făcându-i, şi întărindu-i spre blagocestie. Iar de grăieşti, cum că acestea prin rânduială au fost date sfinţilor de la Dumnezeu, şi osebit unora ca acestora vederi se învrednicea, să fie ţie spre pildă de bărbăţie sfinţii mucenici. Carii de multe ori adică mulţi, iar uneori câte unul, şi în multe şi întru multe feluri de locuri, pentru Hristos sau luptat, şi prin puterea cea venită întru dânşii bărbăteşte au suferit cu trupuri de lut zgârieturile hierului, şi chinurile cele de multe feluri, lucruri mai presus de fire. Pentru că unora ca acestora arăta se arata sfinţii îngeri, ca să se deprinze fiecare-le, cum căci cu îndestulare Dumnezeiasca pronie vine peste aceia, carii prin tot chipul, şi toată ispita, şi tot necazul rabdă pentru El, spre arătarea vitejiei lor, şi spre ruşinarea vrăjmaşilor lor. Căci că pe cât sfinţii prin nişte videnii ca acestea să îmbărbăta, pe atâta potrivnicii spre răbdarea lor să iuţea cu războiul, şi să înnebunea.</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e să cuvine a grăi şi pentru pusnici, carii străini era de lume, şi pentru sihastri, carii pustia o au orăşit, şi o au făcut locaş al îngerilor, şi sălăşluire; Către carii pururea venea, pentru alcătuirea petrecerii lor, ca ai unui stăpân dvoritori după vreme unii cu alţii ca cei împreună oştitori se împreuna. Carii toate zilele vieţii lor pustietatea o săruta, şi în munţi, şi în peşteri, şi în crăpăturile pământului avea lăcuinţa, pentru dragostea cea către Dumnezeu, şi după cum ceste pământeşti părăsindu-le, pe cele cereşti au iubit, şi următori sau făcut îngerilor, după aceasta cu dreptate, şi singuri sfinţii îngeri vederea lor n-au ascunso de la dânşii, şi toată voia lor o împlinea. Ci şi după vremi se arăta lor, cum se cuvine lor a vieţui învăţându-i, şi uneori adică, oarecare nepricepute lor luminoase le făcea: iar alte ori, singuri sfinţii îi întreba pe dânşii cea cu cuviinţă. Şi uneori, în cale rătăcindu-se îi povăţuia pe ei: iar alte ori, în ispite căzând, îi izbăvea. Şi uneori adică, de năprasnica întâmplare, şi de primejdie ce venea asupră, din mijloc îi hrăpea pe ei, ca de la şarpe, sau de la piatră, sau de la dejghinătură de lemn, sau de la zvârlitură de piatră: Iar alte ori, arătat vrăjmaşul bătând război cu sfinţii, întru vederea ochilor se arăta, şi spre ajutorul lor trimişi a fi grăia, şi îndrăznire, şi bună cutezare, şi răsuflare lor le făcea. Şi alte ori, vindecări printrânşii săvârşea: Iar alte ori, pe singuri sfinţi întru oarecare patimi căzând îi vindeca, şi uneori, trupurile lor fiind căzute de nemâncare, cu pipăirea mâini, sau cu cuvinte mai presus se fire le întărea, şi le împuternicea: iar alte ori, hrană lor le aducea, pâini, uneori şi calde, şi alte oarecare gustări. Şi unora din trânşii, mutarea înainte le-o arăta: Iar altora, şi chipul mutării. Şi ce să cade multe a număra pe cele ce arată cea către noi dragoste a sfinţilor îngeri, şi toată purtarea de grijă cea către drepţi; Pentru căci ca nişte fraţi mai mari pentru cei mai mici, aşa pentru noi se grijesc. Şi acestea sau grăit, pentru ca fiieşte cine să cunoască, cum că e aproape Domnul de toţi cei ce-l  cheamă pe El întru adevăr, Psalm 144. 18. şi câtă purtare de grijă face pentru cei ce sau dat pe sineşi spre bună plăcerea Lui, şi cu toată inima îi urmează Lui.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acă crezi, cum că Dumnezeu face purtare de grijă pentru tine, ce porţi grijă, şi te grijeşti pentru cele vremelnice, şi pentru trebuinţele trupului tău; iar dacă nu crezi, cum că purtare de grijă face pentru tine Dumnezeu, şi pentru aceasta te grijeşti afară de Dânsul pentru cele ce sânt pentru trebuinţa ta, mai ticălos eşti decât toţi oamenii. Şi pentru ce, şi trăieşti, sau şi vei trăi; Aruncă spre Domnul grija ta, şi El te va hrăni: Psalm 54: 25. Şi nu te vei spăimânta de temerea ce vine peste tine. Pilde 3. 25.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ela ce deodată au sfinţit pe sineşi lui Dumnezeu, întru odihna minţii petrece. Afară de ne agoniseală nu poate sufletul a se slobozi din turburarea gândurilor: şi afară de liniştea simţirilor, pacea minţii nu o va simţi. Fără de a intra întru ispite, înţelepciunea duhului nu o va câştiga cineva: Şi fără de cetire cu durere, nu va cunoaşte subţirătatea gândurilor, şi fără de liniştea gândurilor, mintea întru ascunse taine nu va fi pornită: Şi afară de nădejdea cea prin credinţă, nu poate sufletul cu îndrăzneală a cuteza asupra ispitelor: Şi iarăşi fără de luminoasă cunoaşterea acoperământului lui Dumnezeu, nu poate inima a nădăjdui spre Dânsul: Şi fără de a gusta sufletul patimile lui Hristos întru cunoştinţă, împărtăşire cu Dânsul nu va avea.</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 acesta omul lui Dumnezeu îl socoteşte a fi, care pentru multa milostivire sau omorât pe sine despre trebuinţa cea de nevoie. Pentru că acela ce miluieşte săracul, pe Dumnezeu are grijindu-se pentru dânsul. Şi acela ce e sărac pentru Dânsul, aflat-au vistierii ne lipsite.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umnezeu nu are trebuinţă de ceva, însă se veseleşte când ar vedea pe cineva odihnind chipul Lui, şi cinstindu-l pe acesta pentru El. Când ar cere de la tine cineva ceia ce ai, să nu zici întru inima ta, că o voi lăsa pe aceasta sufletului meu, pentru ca să mă odihnesc întrânsa, şi Dumnezeu îi va da lui de aiurea trebuinţa lui. Că ale nedrepţilor sânt graiurile acestea, şi ale celora ce nu cunosc pe Dumnezeu. Omul cel drept şi bun, cinstea sa nu o va da altuia, nici vremea darului fără de lucrare o va ierta a trece. Celui sărac adică şi lipsit om i se dă de la Dumnezeu: (pentru că nu va lăsa Domnul pe nimeni.) Dară tu, te-ai întors despre cinstea ta cea de la Dumnezeu, şi ai depărtat darul Lui de la tine, întorcând pe săracul. Deci când dai, veseleşte, şi zi: Slavă ţie Dumnezeule, că mai învrednicit pe mine a afla pe oarecare-le a-l odihni. Iar de nu ai ceia ce vei da, mai vârtos te bucură, şi zi mulţumind lui Dumnezeu: Mulţumescu-ţi ţie Dumnezeul meu, că mi-ai dat mie darul acesta, şi cinstea, ca să fiu sărac pentru numele Tău, şi m-ai învrednicit pe mine a gusta necazul cel pus în calea poruncilor Tale, şi în boală, şi în sărăcie, precum au gustat sfinţii tăi, cei ce au umblat în calea aceasta.</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ând eşti bolnav, zi: fericit e carele sau învrednicit de la Dumnezeu a fi ispitit întru cele ce moştenim viaţa. Pentru că bolile, pentru sănătatea sufletului le aduce Dumnezeu. Că au zis oarecare-le din sfinţi, (aceasta am însemnat) cum căci călugărul carele nu cu plăcere Dumnezeiască slujeşte Domnului, şi nu se nevoieşte cu sârguinţă întru mântuirea sufletului său, ci se află cu lenevire întru lucrarea faptelor bune, cu adevărat slobozit este de la Dumnezeu a cădea întru ispite, pentru ca să nu fie deşărt, şi din multă deşertăciunea sa se abată spre cele mai rele. Deci pentru aceasta aruncă Dumnezeu ispite peste cei trândavi şi lenevoşi, pentru ca întru acestea să cugete, şi nu întru cele deşarte: Şi o face aceasta Dumnezeu pururi întru cei cel iubesc pe Dânsul, pentru ca săi pedepsească, şi să-i înţelepţească, şi să-i înveţe pe ei voia Lui. Şi când sar ruga Lui, nu-i ascultă pe ei degrabă, până ce ar slăbi, şi ar cunoaşte cu dinadinsul, cum că din lenevirea şi din trândăvirea lor li sau întâmplat lor acestea. Că scris este, Când veţi întinde mâinile voastre către Mine, întoarce-voi ochii Mei despre voi. Isaia: 1: 15. Şi de veţi înmulţi rugăciunea, nu vă voi asculta pe voi. Că deşi pentru alţii sau grăit aceasta, dară însă pentru cei ce părăsesc calea Domnului, scrisă est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Ş</w:t>
      </w:r>
      <w:r>
        <w:rPr>
          <w:rFonts w:cs="Comic Sans MS" w:ascii="Comic Sans MS" w:hAnsi="Comic Sans MS"/>
          <w:sz w:val="28"/>
          <w:szCs w:val="28"/>
          <w:lang w:val="ro-RO"/>
        </w:rPr>
        <w:t xml:space="preserve">i de vreme ce pe Dumnezeu mult milostim a fi î-L grăim, pentru ce întru ispite bătând pururi, şi rugându-ne, nu suntem ascultaţi, ci rugăciunea noastră o trece cu vederea; Sau întru adevăr ne învăţăm aceasta de la proorocul carele grăieşte: Nu e mică mâna Domnului a ne scoate, nici greu cu auzul e a ne auzi, ci păcatele noastre ne-au despărţit pe noi de la Dânsul, şi fărădelegile noastre iau întors faţa Lui, a nu ne auzi. Isaia: 59. 1. Adu-ţi aminte de Dumnezeu în toată vremea, şi îşi va aduce aminte şi El de tine, când vei cădea în rele.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irea ta primitoare de patimi sau făcut, şi ispitele lumii aceştia multe sau făcut, şi cele rele nu sânt departe de tine, ci dinlăuntrul tău izvorăsc ţie şi sub picioarele tale. Din locul, întru carele ai stătut, să nu ieşi: şi când Dumnezeu va voi, te vei slobozi dintru acestea. Şi precum se apropie genele una la alta, aşa şi ispitele aproape de oameni sânt. Şi acestea le-au orânduit Dumnezeu întru înţelepciune, pentru folosul tău: Ca şi cu aşteptare să baţi în uşa (milostivirii) Lui, şi prin frica celor de necazuri să se samene în mintea ta pomenirea Lui, şi să te apropii de Dânsul prin rugăciuni, şi să se sfinţească inima ta prin cea dea pururi pomenirea Lui. Şi rugându-te tu, ascultate-va pe tine. Şi vei cunoaşte, cum că Dumnezeu este cel ce te scoate pe tine: şi vei simţi pe acela ce te-au zidit pe tine, şi se grijeşte, şi te păzeşte, şi carele pentru tine îndoită lume au făcut. Una adică, ca pe un dascăl, şi pedepsitor vremelnic: Iar pe cealaltă, ca pe o casă părintească, şi a ta moştenire veşnică. Nu te-au făcut pe tine Dumnezeu neprimitor de cele de necaz, pentru ca nu Dumnezeirea poftindu-o, să moşteneşti ceia ce au moştenit şi acela ce mai întâi au fost luceafăr, iar mai pe urmă prin înălţare sau făcut satană. Şi asemenea nici neplecat şi nemişcat te-au făcut pe tine, ca să nu fii cu firea celor fără de suflet. Şi ca să nu ţi se facă ţie bunătăţile fără de dobândă, şi fără de plată, ca celor ne cuvântătoare dobitoceştile îndreptări cele fireşti. Pentru căci câtă folosinţă, şi mulţămire, şi smerenie se naşte din aducerea îmboldirilor acestora, lesne este tuturor a o cunoaşt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eci arătat este, cum că a ne nevoi întru cele bune, şi a ne abate de la cele rele, întru noi este. Şi cinstea, şi necinstea, cele ce se fac dintru acestea spre noi să aduc. Că de necinste ruşinându-ne ne temem: iar prin cinste, mulţămire lui Dumnezeu îi aducem, şi către fapta cea bună ne întindem. Pe învăţătorii aceştia ţie Dumnezeu ţi i-au înmulţit, pentru ca nu slobod fiind dintre dânşii, şi neîmpărtăşit cu necazurile, şi mai presus de toată frica, să uiţi pe Domnul Dumnezeul tău, şi să te abaţi de la Dânsul, şi să cazi întru mulţime de Dumnezei, precum şi alţii mulţi, măcar că era asemenea pătimaşi cu tine, şi bătuţi cu nişte necazuri ca acestea, întru o clipeală de vreme pentru vremelnică şi proastă stăpânire, şi sănătate, nu numai întru mulţime de Dumnezei au căzut, ci şi pe sineşi nebuneşte Dumnezei a se numi au cutezat. Deci pentru aceasta întru cele de necazuri te-au slobozit pe tine a fi. Iar alte ori, ca nu abătându-te, să-L mânii pe El: şi prin aducerea pedepsei, să te prăpădească pe tine de la faţa Lui. Pentru că las a zice păgânătatea, şi celelalte hule, care se nasc din bună zilirea vieţii şi din netemere, măcar pe cele mai înainte grăite să nu cuteze cineva ale spune. Pentru aceasta şi prin patimi, şi prin cele de necaz înmulţit-au pomenirea Lui în inima Ta, şi prin frica celor potrivnice, te-au deşteptat pe tine spre uşa milostivirii Sale. Şi prin cea dintru acestea izbăvire, şi pricină, pe cea către Dânsul dragoste au semănat-o întru tine. Iar dragostea semănându-o, apropiatu-teau pe tine către cinstea punerii de fii, şi darul Lui cel bogat, cât este al arătă ţie. Pentru că de unde ai fi cunoscut o pronie a Lui ca aceasta, şi chiverniseală, de nu ţi sar fi întâmplat ţie cele potrivnice; Pentru că mai de multe ori dintru acestea e cu putinţă a se înmulţi dragostea lui Dumnezeu în sufletul tău, adică din socotirea darurilor Lui, şi dintru aducerea aminte de mulţimea grijii Lui. Toate bunătăţile acestea ţie dintru cele de mâhnire se nasc. Pentru ca să te înveţi (dintru acestea) a mulţumi.</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p>
    <w:p>
      <w:pPr>
        <w:pStyle w:val="Normal"/>
        <w:tabs>
          <w:tab w:val="clear" w:pos="720"/>
          <w:tab w:val="left" w:pos="8460" w:leader="none"/>
          <w:tab w:val="left" w:pos="8640" w:leader="none"/>
        </w:tabs>
        <w:jc w:val="center"/>
        <w:rPr>
          <w:rFonts w:ascii="Comic Sans MS" w:hAnsi="Comic Sans MS" w:cs="Comic Sans MS"/>
          <w:b/>
          <w:b/>
          <w:color w:val="FF0000"/>
          <w:sz w:val="28"/>
          <w:szCs w:val="28"/>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omenire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lu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umneze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mărturisi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ocăinţ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îndreptare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vieţii</w:t>
      </w:r>
      <w:r>
        <w:rPr>
          <w:rFonts w:cs="Comic Sans MS" w:ascii="Comic Sans MS" w:hAnsi="Comic Sans MS"/>
          <w:b/>
          <w:color w:val="FF0000"/>
          <w:sz w:val="32"/>
          <w:szCs w:val="32"/>
          <w:lang w:val="ro-RO"/>
        </w:rPr>
        <w:t>.</w:t>
      </w:r>
      <w:r>
        <w:rPr>
          <w:rFonts w:cs="Comic Sans MS" w:ascii="Comic Sans MS" w:hAnsi="Comic Sans MS"/>
          <w:b/>
          <w:color w:val="FF0000"/>
          <w:sz w:val="28"/>
          <w:szCs w:val="28"/>
          <w:lang w:val="ro-RO"/>
        </w:rPr>
        <w:t xml:space="preserve"> </w:t>
      </w:r>
    </w:p>
    <w:p>
      <w:pPr>
        <w:pStyle w:val="Normal"/>
        <w:tabs>
          <w:tab w:val="clear" w:pos="720"/>
          <w:tab w:val="left" w:pos="8460" w:leader="none"/>
          <w:tab w:val="left" w:pos="8640" w:leader="none"/>
        </w:tabs>
        <w:jc w:val="center"/>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D</w:t>
      </w:r>
      <w:r>
        <w:rPr>
          <w:rFonts w:cs="Comic Sans MS" w:ascii="Comic Sans MS" w:hAnsi="Comic Sans MS"/>
          <w:sz w:val="28"/>
          <w:szCs w:val="28"/>
          <w:lang w:val="ro-RO"/>
        </w:rPr>
        <w:t>rept aceasta adu-ţi de Dumnezeu, pentru ca şi El totdeauna să-şi aducă aminte de tine. Şi aducându-şi aminte, şi mântuindu-te pe tine, să primeşti de la Dânsul toată fericirea. nu-L uita pe El, risipindu-te întru ceste deşarte, pentru ca să nu te uite pe tine în vremea războaielor tale. Întru îndestularea ta fiind fii ascultător Lui, pentru ca întru necazuri să aibi îndrăzneală către Dânsul prin cea a inimii petrecătoare către dânsul rugăciune.</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răţeşte-te pe sineţi înaintea lui Dumnezeu totdeauna, având pomenirea Lui întru inima ta, pentru ca nu zăbovind afară de pomenirea Lui, fără de îndrăzneală să te faci, când vei intra către Dânsul. Pentru că îndrăzneala cea către Dumnezeu dintru cea cu Dânsul deasă vorbire se face, şi din multă rugăciune. Cea către oameni obicinuinţă, şi petrecere, prin trup este: Iar cea către Dumnezeu obicinuinţă, prin sufletească pomenire, şi prin luare aminte de rugăciune, şi prin întreaga ardere. Iar din multă petrecerea pomenirii Lui, spre uimire şi spre minuni cu vremea se mută. Pentru că veselise-va inima celor Ce-l caută pe Domnul. Psalm 104. 3. Căutaţi pe Domnul o osândiţilor, şi vă întăriţi cu nădejdea, căutaţi faţa Lui (totdeauna) prin pocăinţă, şi vă veţi sfinţi cu sfinţenia feţei Lui, şi de păcatele voastre vă veţi curăţi. Alergaţi către Domnul, câţi sunteţi vinovaţi întru păcate, către Acela ce poate a ierta păcatele, şi a trece cu vederea greşelile. Căci cu jurământ au zis prin proorocul grăind: ,,Viu sânt Eu grăieşte Domnul: nu voiesc moartea păcătosului, precum a se întoarce şi a fi viu el. Iezechil. 33 11. Şi iarăşi; toată ziua am întins mâinile mele, către norod neplecat, şi împotrivă grăitor. Isaia: 65: 2. Şi iarăşi: ,,Pentru ce cu moarte muriţi casa lui Israil; întoarceţi-vă către Mine, şi Mă voi întoarce către voi. Maleahi: 3 7. Şi iarăşi: ,,Ori în ce zi se va întoarce păcătosul din calea lui, şi se va întoarce către Domnul, şi va face judecată şi dreptate, fărădelegile lui nu le Voi pomeni: şi trăind va trăi, grăieşte Domnul. Şi dreptul de va lăsa dreptatea sa, şi păcătuind va face nedreptate, dreptatea lui nu o voi pomeni, ci alunecare voi pune înaintea lui, şi întru întunericul lucrurilor sale va muri, rămâind întrânsele”. Iezechel 33…pag. 070. Pentru ce; pentru că păcătosul nu va fi împiedicat de păcatul său, ori în care zi se va întoarce către Domnul. Şi dreptatea dreptului nu-l va izbăvi pe dânsul, ori în care zi ar păcătui, de ar rămânea adică întru un păcat ca acesta. Şi Ieremiei încă, aşa iau grăit Dumnezeu, ,,Ia tu carte de piele, şi câte am zis ţie scrie-le: din zilele lui Iosie împăratul Iudei până astăzi toate relele, câte am zis ţie că voi aduce peste norodul acesta: Pentru ca auzind, şi înfricoşându-se, să părăsească omul calea sa cea vicleană, şi întorcându-se să se pocăiască, şi Voi ridica păcatele lor”. Ieremia 36: 2. 3. Şi înţelepciunea au zis: ,,Acela ce ascunde păcatul său nu se va folosi, iar acela ce mărturiseşte păcatele sale, şi le face acestora sfârşit, milă va dobândi de la Dumnezeu”. Par..  pag 070. Şi Isaia zice, ,,Căutaţi pe Domnul, şi aflându-L, chemaţi-l pe El: şi apropiindu-vă, să lase păcătosul calea sa, şi bărbatul nedrept gândurile sale, şi întoarceţi-vă către Mine, şi Eu vă voi milui pe voi. Că gândurile Mele nu sânt ca gândurile voastre, nici căile Mele ca şi căile voastre”. Isaia: 55. 8  9. ,,Deci de mă veţi asculta bunătăţile pământului veţi mânca”. Isaia: 1  19. ,,Veniţi către Mine, şi ascultaţi-mă pe Mine, şi vii veţi fi cu sufletul vostru”. Isaia: 55. 3. Când vei păzi căile Domnului, şi vei face voile Lui, atunci nădăjduieşte spre Domnul, şi-l cheamă pe El: şi strigând tu, zice-va ţie, iată de faţă Sânt.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iind ispită nedreptului, nu are nădejde a chema pe Dumnezeu, nici a aştepta mântuirea cea de la Dânsul. Pentru că zilele odihnei sale sau depărtat de la voia lui Dumnezeu. Mai înainte de a începe războiul, cere ajutorul (Lui Dumnezeu): Şi mai înainte de a te îmbolnăvi, caută pe vindecătorul. Şi mai înainte de aţi veni ţie necazurile, roagă-te, şi în vremea necazurilor găsilvei pe El, şi te va asculta. Mai înainte de a te aluneca tu, cheamă-L, şi roagă-te: şi mai înainte de a te ruga tu, găteşte făgăduinţele, grăiesc merinzile cele de aicea. Chivotul lui Noe în vremea păcii sau făcut, şi mai înainte de o sută de ani lemnele lui se răsădea. Şi în vremea urgiei, nedrepţii au pierit, iar dreptului, acoperământ i sau făcut.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G</w:t>
      </w:r>
      <w:r>
        <w:rPr>
          <w:rFonts w:cs="Comic Sans MS" w:ascii="Comic Sans MS" w:hAnsi="Comic Sans MS"/>
          <w:sz w:val="28"/>
          <w:szCs w:val="28"/>
          <w:lang w:val="ro-RO"/>
        </w:rPr>
        <w:t xml:space="preserve">ura nedreaptă, prin rugăciune se astupă, pentru că defăimarea ştiinţei fără de îndrăzneală face pe om. Inima cea bună, pogoară lacrimi cu bucurie întru rugăciun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răbda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îndelung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răbda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merenie.</w:t>
      </w:r>
    </w:p>
    <w:p>
      <w:pPr>
        <w:pStyle w:val="Normal"/>
        <w:tabs>
          <w:tab w:val="clear" w:pos="720"/>
          <w:tab w:val="left" w:pos="8460" w:leader="none"/>
          <w:tab w:val="left" w:pos="8640" w:leader="none"/>
        </w:tabs>
        <w:jc w:val="center"/>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tabs>
          <w:tab w:val="clear" w:pos="720"/>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ărora lumea sau omorât, aceştia cu bucurie rabdă ispitele. Iar cărora trăieşte lumea, aceştia nu pot a suferi năpasta, ci sau de mărirea deşartă biruiţi fiind se mânie, şi se turbură dobitoceşte pornindu-se, sau de necaz sânt vânaţi. O cum este cu anevoie îndreptată o faptă bună ca aceasta, şi câtă slavă are înaintea lui Dumnezeu. Acela ce voieşte a îndrepta această faptă bună, adică năpăstuit a fi şi îndelung a răbda, trebuinţă are a se depărta dintru ai săi, şi a se înstrăina. Pentru că nu poate pe aceasta în patria sa a o îndrepta. Că celor mari şi puternici este a suferi durerea aceşti-i fapte bune, între ai săi fiind, şi a acelora, cărora lumea aceasta au murit, şi care de toată mângâierea cea de aicea sau deznădăjduit.</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darul se apropie de smerita cugetare, aşa şi de mândrie întâmplări cu durere. </w:t>
      </w:r>
      <w:r>
        <w:rPr>
          <w:rFonts w:cs="Comic Sans MS" w:ascii="Comic Sans MS" w:hAnsi="Comic Sans MS"/>
          <w:b/>
          <w:sz w:val="28"/>
          <w:szCs w:val="28"/>
          <w:lang w:val="ro-RO"/>
        </w:rPr>
        <w:t>O</w:t>
      </w:r>
      <w:r>
        <w:rPr>
          <w:rFonts w:cs="Comic Sans MS" w:ascii="Comic Sans MS" w:hAnsi="Comic Sans MS"/>
          <w:sz w:val="28"/>
          <w:szCs w:val="28"/>
          <w:lang w:val="ro-RO"/>
        </w:rPr>
        <w:t xml:space="preserve">chii Domnului peste cei smeriţi cu cugetul, ai veseli pe ei: Iar faţa Domnului împotriva mândrilor, ca să-i smerească pe ei. Smerenia totdeauna primeşte de la Dumnezeu mila: Iar pe învârtoşarea de inimă şi împuţinarea de credinţă, întâmpinări înfricoşate le întâmpină. Micşorează-te pe sineţi întru toate către toţi oamenii, şi te vei înălţa deasupra boierilor veacului acestuia. Mai înainte apucă pre toţi prin sărutarea şi închinăciunea ta, şi te vei cinsti mai mult decât cei ce aduc daruri aurul Sufirului. (Sufirul oraş este, întru carele sânt pietrele cele scumpe şi aurul, în India) Defăimează-te pe sineţi, şi vei vedea slava lui Dumnezeu întru sineţi. Pentru că unde odrăsleşte smerenia, acolo slava lui Dumnezeu izvorăşte. Dacă arătat defăimat a fi te vei nevoi de la toţi oamenii, te face Dumnezeu ca să te proslăveşti: Iar de vei avea întru inima ta smerenia, întru inima ta îţi arată ţie Dumnezeu slava Sa. Fă-te lesne defăimat întru mărirea ta, şi nu mare întru micşorimea ta.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merit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ugeta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uvioas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învăţătură.</w:t>
      </w:r>
      <w:r>
        <w:rPr>
          <w:rFonts w:cs="Comic Sans MS" w:ascii="Comic Sans MS" w:hAnsi="Comic Sans MS"/>
          <w:b/>
          <w:color w:val="FF0000"/>
          <w:sz w:val="32"/>
          <w:szCs w:val="32"/>
          <w:lang w:val="ro-RO"/>
        </w:rPr>
        <w:t xml:space="preserve"> </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8460" w:leader="none"/>
          <w:tab w:val="left" w:pos="8640" w:leader="none"/>
        </w:tabs>
        <w:jc w:val="both"/>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ârguieşte-te defăimat a fi, şi te vei umplea de cinstea lui Dumnezeu. Nu căuta a fi cinstit, plin fiind dinlăuntru de rane. Prihăneşte cinstea, pentru ca să te cinsteşti, şi să nu o iubeşti pe ea, ca să nu te necinsteşti. Acela ce aleargă pe urma cinstii, fuge dinaintea lui, şi pe acela ce fuge de dânsa, îl va goni pe el, şi propovăduitor al smereniei lui să va face tuturor oamenilor. De te vei defăima pe sineţi, pentru ca să nu fii cinstit, Dumnezeu te va arăta pe tine: Şi dacă pentru adevăr te vei prihăni pre sineţi, dă voie Dumnezeu tuturor zidirilor Sale a te lăuda pre tine. Şi vor deschide înaintea ta uşa slavei Ziditorului tău, şi te vor lăuda pe tine. Pentru că tu întru adevăr după chipul, şi după asemănarea Lui eşti.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e omul care e strălucit cu faptele cele bune, iar oamenilor prost se arată, luminos adică cu viaţa, şi înţelept cu cunoştinţa, şi smerit cu duhul, cine l-au văzut; fericit e carele se smereşte pe sineşi întru toate, că înălţase-va. Că acela ce pentru Dumnezeu se smereşte pe sineşi întru toate, şi se micşorează, de la Dumnezeu se proslăveşte. Şi acela ce pentru Dumnezeu flămânzeşte şi însetoşează, îl va îmbăta pe el Dumnezeu din bunătăţile Sale. Şi acela ce e gol pentru Dumnezeu, se îmbracă de la Dânsul cu haină a ne stricăciunii şi a slavei. Şi acela ce e sărac pentru Dânsul, cu adevărată bogăţia Lui se mângâie. Defăimează-te pe sineţi pentru Dumnezeu, şi neştiind tu, înmulţise-va slava ta. Întru toată viaţa ta să te aibi pe sineţi păcătos, pentru ca (pururi) să te îndreptezi întru toată viaţa ta. Fă-te prost întru înţelepciunea ta, şi nu te arăta înţelept, prost fiind. Şi dacă pe cel prost şi neînvăţat îl înalţă smerenia, de câtă cinste socoteşti a fi pricinuitoare celor mari şi cinstiţi smerenia;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ugi de mărirea deşartă, şi te vei proslăvi: şi teme-te de mândrie, şi te vei mări # Nu fiilor oamenilor este dată deşarta slavă, nici mândria neamului muierilor. Dacă de bună voie te-ai lepădat de toate lucrurile vieţii, nicidecum pentru lucru de nimic cu cineva să te priceşti. De ai urât slava cea deşartă, fugi de cei ce o vânează pe dânsa. Fugi de iubitorii de agoniseală, ca şi de a agonisi. Depărtează-te pe sineţi de la cei ce se desfătează, cum şi de la desfătare. Fugi de cei neastâmpăraţi, precum şi de ne astâmpărare. Pentru că dacă şi pomenirea subţire a celor grăite turbură mintea, cu cât mai vârtos vederea, şi cea cu dânsele petrecere; Apropie-te de cei drepţi, şi prin trânşii te vei apropia la Dumnezeu. Împreunează-te cu cei ce au smerenie, şi vei învăţa năravurile lor. Pentru că dacă vederea celor grăiţi e folositoare, cu cât mai vârtos învăţătura gurii lor;</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ubeşte pe cei săraci, pentru ca prin trânşii şi tu să dobândeşti mila. Nu te apropia de iubitorii de priciri, pentru ca nu silit să fii afară a-te face din liniştea ta. </w:t>
      </w:r>
      <w:r>
        <w:rPr>
          <w:rFonts w:cs="Comic Sans MS" w:ascii="Comic Sans MS" w:hAnsi="Comic Sans MS"/>
          <w:b/>
          <w:sz w:val="28"/>
          <w:szCs w:val="28"/>
          <w:lang w:val="ro-RO"/>
        </w:rPr>
        <w:t>N</w:t>
      </w:r>
      <w:r>
        <w:rPr>
          <w:rFonts w:cs="Comic Sans MS" w:ascii="Comic Sans MS" w:hAnsi="Comic Sans MS"/>
          <w:sz w:val="28"/>
          <w:szCs w:val="28"/>
          <w:lang w:val="ro-RO"/>
        </w:rPr>
        <w:t xml:space="preserve">u suferi cu îngreţoşare relele mirosiri ale bolnavilor, şi mai vârtos acelor săraci: de vreme că şi tu cu trup eşti îmbrăcat. </w:t>
      </w:r>
      <w:r>
        <w:rPr>
          <w:rFonts w:cs="Comic Sans MS" w:ascii="Comic Sans MS" w:hAnsi="Comic Sans MS"/>
          <w:b/>
          <w:sz w:val="28"/>
          <w:szCs w:val="28"/>
          <w:lang w:val="ro-RO"/>
        </w:rPr>
        <w:t>N</w:t>
      </w:r>
      <w:r>
        <w:rPr>
          <w:rFonts w:cs="Comic Sans MS" w:ascii="Comic Sans MS" w:hAnsi="Comic Sans MS"/>
          <w:sz w:val="28"/>
          <w:szCs w:val="28"/>
          <w:lang w:val="ro-RO"/>
        </w:rPr>
        <w:t xml:space="preserve">u înfrunta pe cei necăjiţi cu inima, (sau bogaţi sânt sau săraci,) pentru ca nu cu toiagul lor (şi tu) bătut să fii, şi vei căuta pe cei ce mângâie, şi nu vei afla. </w:t>
      </w:r>
      <w:r>
        <w:rPr>
          <w:rFonts w:cs="Comic Sans MS" w:ascii="Comic Sans MS" w:hAnsi="Comic Sans MS"/>
          <w:b/>
          <w:sz w:val="28"/>
          <w:szCs w:val="28"/>
          <w:lang w:val="ro-RO"/>
        </w:rPr>
        <w:t>N</w:t>
      </w:r>
      <w:r>
        <w:rPr>
          <w:rFonts w:cs="Comic Sans MS" w:ascii="Comic Sans MS" w:hAnsi="Comic Sans MS"/>
          <w:sz w:val="28"/>
          <w:szCs w:val="28"/>
          <w:lang w:val="ro-RO"/>
        </w:rPr>
        <w:t xml:space="preserve">u defăima pe cei ciunţi, că toţi la iad cu deopotrivă cinste vom merge. </w:t>
      </w:r>
      <w:r>
        <w:rPr>
          <w:rFonts w:cs="Comic Sans MS" w:ascii="Comic Sans MS" w:hAnsi="Comic Sans MS"/>
          <w:b/>
          <w:sz w:val="28"/>
          <w:szCs w:val="28"/>
          <w:lang w:val="ro-RO"/>
        </w:rPr>
        <w:t>I</w:t>
      </w:r>
      <w:r>
        <w:rPr>
          <w:rFonts w:cs="Comic Sans MS" w:ascii="Comic Sans MS" w:hAnsi="Comic Sans MS"/>
          <w:sz w:val="28"/>
          <w:szCs w:val="28"/>
          <w:lang w:val="ro-RO"/>
        </w:rPr>
        <w:t xml:space="preserve">ubeşte pe cei păcătoşi, şi urăşte lucrurile lor, şi să nu-i defăimezi pe dânşii pentru greşelile lor, ca nu cândva ispitit să fii şi tu întru cele ce sânt. </w:t>
      </w:r>
      <w:r>
        <w:rPr>
          <w:rFonts w:cs="Comic Sans MS" w:ascii="Comic Sans MS" w:hAnsi="Comic Sans MS"/>
          <w:b/>
          <w:sz w:val="28"/>
          <w:szCs w:val="28"/>
          <w:lang w:val="ro-RO"/>
        </w:rPr>
        <w:t>A</w:t>
      </w:r>
      <w:r>
        <w:rPr>
          <w:rFonts w:cs="Comic Sans MS" w:ascii="Comic Sans MS" w:hAnsi="Comic Sans MS"/>
          <w:sz w:val="28"/>
          <w:szCs w:val="28"/>
          <w:lang w:val="ro-RO"/>
        </w:rPr>
        <w:t xml:space="preserve">du-ţi aminte, că părtaş eşti firii cei pământeşti, şi tuturor le fă bine. Nu mustra pe cei ce au trebuinţă de rugăciunea ta, şi de cuvintele cele moi ale mângâierii să nu-i lipseşti, pentru ca să nu piară, şi cerute vor fi sufletele lor de la tine: Ci urmează doftorilor, carii patimile cele mai înfierbântate, cu leacuri mai reci, le tămăduiesc, şi pe cele mai reci, cu cele potrivnice. </w:t>
      </w:r>
    </w:p>
    <w:p>
      <w:pPr>
        <w:pStyle w:val="Normal"/>
        <w:tabs>
          <w:tab w:val="clear" w:pos="720"/>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ileşte-te pe sineţi, când vei întâmpina pe aproapele tău, ca să-l cinsteşti pe el mai presus de măsura lui. Şi îi sărută mâinile lui şi picioarele, şi le ţine pe ele de multe ori cu cinste multă, şi le pune pe ele pe ochii tăi, şi-l laudă pe el şi întru cele ce nu are. Iar când sar despărţi de tine grăieşte pentru el toată bunătatea şi cinstea. Pentru că prin acestea, şi prin unele ca acestea îl tragi pe el spre bunătate, şi-l sileşti pe el a se ruşina din numirea, cu care lai numit pe el. Şi sameni în trânsul seminţele faptei cei-i bune. Şi dintru una ca aceasta obişnuinţă, cu care te obişnuieşti pe sineţi, se închipuieşte întru tine chip bun, şi smerenie multă vei câştiga întru tine, şi fără de osteneală îndreptezi pe cele mari. Şi nu numai aceasta, ci şi de are oarecare neajungeri, cinstit fiind de tine, cu lesnire primeşte de la tine tămăduirea, ruşinându-se din cinstea, care i-ai făcut lui. </w:t>
      </w:r>
      <w:r>
        <w:rPr>
          <w:rFonts w:cs="Comic Sans MS" w:ascii="Comic Sans MS" w:hAnsi="Comic Sans MS"/>
          <w:b/>
          <w:sz w:val="28"/>
          <w:szCs w:val="28"/>
          <w:lang w:val="ro-RO"/>
        </w:rPr>
        <w:t>C</w:t>
      </w:r>
      <w:r>
        <w:rPr>
          <w:rFonts w:cs="Comic Sans MS" w:ascii="Comic Sans MS" w:hAnsi="Comic Sans MS"/>
          <w:sz w:val="28"/>
          <w:szCs w:val="28"/>
          <w:lang w:val="ro-RO"/>
        </w:rPr>
        <w:t xml:space="preserve">hipul acesta să-ţi fie ţie pururi, adică întru închinăciuni făcătoriu de bucurie şi cinstitor spre toţi. Şi să nu întărâţi pe cineva, sau să-l ridici pe el spre zavistie, nici pentru credinţă, nici pentru lucrurile lui cele rele: Ci te păzeşte pe sineţi, a nu prihăni, sau a mustra pe cineva întru ceva. Pentru că avem judecător ne făţarnic în ceruri. Iar de voieşti a-l întoarce pe el către adevăr, mâhneşte-te pentru el, şi cu lacrimi, şi cu dragoste, spune-i lui un cuvânt, sau două, şi nu te aprinde cu mânie asupra lui, şi va vedea întru tine semn al vrajbei. Pentru că dragostea nu ştie a se mânia, sau a se întărâta, sau a prihăni pe cineva cu pătimire. </w:t>
      </w:r>
      <w:r>
        <w:rPr>
          <w:rFonts w:cs="Comic Sans MS" w:ascii="Comic Sans MS" w:hAnsi="Comic Sans MS"/>
          <w:b/>
          <w:sz w:val="28"/>
          <w:szCs w:val="28"/>
          <w:lang w:val="ro-RO"/>
        </w:rPr>
        <w:t>A</w:t>
      </w:r>
      <w:r>
        <w:rPr>
          <w:rFonts w:cs="Comic Sans MS" w:ascii="Comic Sans MS" w:hAnsi="Comic Sans MS"/>
          <w:sz w:val="28"/>
          <w:szCs w:val="28"/>
          <w:lang w:val="ro-RO"/>
        </w:rPr>
        <w:t xml:space="preserve">rătare a dragostei şi a cunoştinţei este smerenia, care se naşte din ştiinţă bună: întru Hristos Iisus Domnul nostru, Căruia slava, şi stăpânirea împreună cu Părintele, şi cu Sfântul Duh, acum, şi pururea, şi în vecii vecilor. </w:t>
      </w:r>
      <w:r>
        <w:rPr>
          <w:rFonts w:cs="Comic Sans MS" w:ascii="Comic Sans MS" w:hAnsi="Comic Sans MS"/>
          <w:b/>
          <w:sz w:val="28"/>
          <w:szCs w:val="28"/>
          <w:lang w:val="ro-RO"/>
        </w:rPr>
        <w:t xml:space="preserve">Amin. </w:t>
      </w:r>
      <w:r>
        <w:rPr>
          <w:rFonts w:cs="Comic Sans MS" w:ascii="Comic Sans MS" w:hAnsi="Comic Sans MS"/>
          <w:sz w:val="28"/>
          <w:szCs w:val="28"/>
          <w:lang w:val="ro-RO"/>
        </w:rPr>
        <w:t xml:space="preserv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w:t>
      </w:r>
    </w:p>
    <w:p>
      <w:pPr>
        <w:pStyle w:val="Normal"/>
        <w:tabs>
          <w:tab w:val="clear" w:pos="720"/>
          <w:tab w:val="left" w:pos="8460" w:leader="none"/>
          <w:tab w:val="left" w:pos="8640" w:leader="none"/>
        </w:tabs>
        <w:jc w:val="center"/>
        <w:rPr/>
      </w:pP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OLOS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UG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ME</w:t>
      </w:r>
      <w:r>
        <w:rPr>
          <w:rFonts w:cs="Comic Sans MS" w:ascii="Comic Sans MS" w:hAnsi="Comic Sans MS"/>
          <w:color w:val="FF0000"/>
          <w:sz w:val="32"/>
          <w:szCs w:val="32"/>
          <w:lang w:val="ro-RO"/>
        </w:rPr>
        <w:t>.</w:t>
      </w:r>
    </w:p>
    <w:p>
      <w:pPr>
        <w:pStyle w:val="Normal"/>
        <w:tabs>
          <w:tab w:val="clear" w:pos="720"/>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T</w:t>
      </w:r>
      <w:r>
        <w:rPr>
          <w:rFonts w:cs="Comic Sans MS" w:ascii="Comic Sans MS" w:hAnsi="Comic Sans MS"/>
          <w:sz w:val="28"/>
          <w:szCs w:val="28"/>
          <w:lang w:val="ro-RO"/>
        </w:rPr>
        <w:t xml:space="preserve">are este cu adevărat, şi nu lesne, şi anevoie lupta care se face în lucruri. Cât şi de ar putea omul a se face nebiruit, şi tare, când sar apropia către dânsul pricinile asuprelilor războaielor, şi ale luptelor, frică se lipeşte de dânsul, şi grabnic spre cădere se face, mult mai mult de întâmpinarea războiului celui văzut al diavolului. Pentru că pe cât nu se depărtează omul dintru cele ce se teme inima lui, pururea se face vrăjmaşului lui loc împotriva lui. Şi dacă puţin va adormita, lesne îl pierde pe dânsul. Căci când sufletul ţinut va fi întru întâmplările cele vătămătoare ale lumii, întâmplările acestea i se fac lui bolduri: şi ca şi când fireşte se biruieşte, când se va întâmpina cu acestea. Şi pentru aceasta părinţii noştri cei de demult, carii au umblat pe cărările acestea, ştiind, cum că nu în toată vremea e mintea sănătoasă, nici poate a sta întru o aşezare neabătut, şi a păzi străjuirea sa, şi se face în vreme a nu putea privi spre cele ce o vatămă pe ea, au socotit întru înţelepciune, şi sau îmbrăcat cu ne agoniseala ca şi cu o armă, cu ceia ce de multe lupte este slobodă, precum este scris. (Pentru că aşa din lipsirea sa să poată omul a scăpa din multe greşale.) şi sau dus în pustie, întru care nu sunt lucruri: Care sânt pricinile patimilor. Pentru că nici când ceasul sar face a se bolnăvi ei, să afle pricinile căderilor; grăiesc adică ale mâniei, şi ale poftei, şi ale pomenirii de rău, şi ale slavei: ci pentru ca şi acestea, şi celelalte ale acestora uşoare să se facă pentru pustia aceia. Căci întru aceia au întărit pe sineşi, şi au zidit, ca întru un turn nebiruit. Şi atunci au putut fiecare din ei a săvârşi lupta sa întru linişte: Unde simţirile n-au aflat ajutor a se împreuna cu acela ce împotrivă ne luptă pe noi întru întâmpinarea celor vătămătoare. Pentru că mai bună e nouă moartea întru luptă, decât a trăi întru cădere.  </w:t>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ÂNDUIAL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OI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CEPĂTOR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ŞĂZ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ÂN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VIINCIOA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OR.</w:t>
      </w:r>
    </w:p>
    <w:p>
      <w:pPr>
        <w:pStyle w:val="Normal"/>
        <w:tabs>
          <w:tab w:val="clear" w:pos="720"/>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6120" w:leader="none"/>
          <w:tab w:val="left" w:pos="8460" w:leader="none"/>
          <w:tab w:val="left" w:pos="8640" w:leader="none"/>
        </w:tabs>
        <w:jc w:val="both"/>
        <w:rPr/>
      </w:pPr>
      <w:r>
        <w:rPr>
          <w:rFonts w:cs="Comic Sans MS" w:ascii="Comic Sans MS" w:hAnsi="Comic Sans MS"/>
          <w:color w:val="FF0000"/>
          <w:sz w:val="28"/>
          <w:szCs w:val="28"/>
          <w:lang w:val="ro-RO"/>
        </w:rPr>
        <w:t>A</w:t>
      </w:r>
      <w:r>
        <w:rPr>
          <w:rFonts w:cs="Comic Sans MS" w:ascii="Comic Sans MS" w:hAnsi="Comic Sans MS"/>
          <w:sz w:val="28"/>
          <w:szCs w:val="28"/>
          <w:lang w:val="ro-RO"/>
        </w:rPr>
        <w:t xml:space="preserve">ceasta este rânduiala cea întreg înţeleaptă, şi lui Dumnezeu iubită, a nu căuta împrejur cu ochii încoace şi încolo, ci totdeauna spre cele înainte a ne întinde: şi a nu cuvânta în deşert, ci singure cele de nevoie a grăi. Şi cu haine sărăceşti îndestulaţi a fi spre trebuinţa trupului. Şi aşa mâncările cele ce alcătuiesc trupul a le unelti, şi nu îndrăcirea pântecelui. A se împărtăşi din toate câte puţin, şi nu pe unele ale defăima, iar pe altele ale alege, şi dintru acestea a voi aşi umplea pântecele. Mai mare decât toată fapta bună e socoteala. Iar cu vin, fără de prieteni, sau afară de boală, sau slăbiciune, să nu te împărtăşeşti. Să nu tai cuvântul celuia ce grăieşte, şi să nu grăieşti împotrivă ca un neînvăţat, ci ca un înţelept întărit să fii. Şi ori unde te vei afla, mai mic pe sineţi să te socoteşti, şi slujitor fraţilor tăi. </w:t>
      </w:r>
      <w:r>
        <w:rPr>
          <w:rFonts w:cs="Comic Sans MS" w:ascii="Comic Sans MS" w:hAnsi="Comic Sans MS"/>
          <w:b/>
          <w:sz w:val="28"/>
          <w:szCs w:val="28"/>
          <w:lang w:val="ro-RO"/>
        </w:rPr>
        <w:t>S</w:t>
      </w:r>
      <w:r>
        <w:rPr>
          <w:rFonts w:cs="Comic Sans MS" w:ascii="Comic Sans MS" w:hAnsi="Comic Sans MS"/>
          <w:sz w:val="28"/>
          <w:szCs w:val="28"/>
          <w:lang w:val="ro-RO"/>
        </w:rPr>
        <w:t xml:space="preserve">ă nu dezgoleşti înaintea cuiva ceva din mădularele tale, nici să te apropii de trupul cuiva, afară de pricină de nevoie. Nici de trupul tău pe cineva să laşi a se apropia, precum am zis, fără de binecuvântată pricină. </w:t>
      </w:r>
      <w:r>
        <w:rPr>
          <w:rFonts w:cs="Comic Sans MS" w:ascii="Comic Sans MS" w:hAnsi="Comic Sans MS"/>
          <w:b/>
          <w:sz w:val="28"/>
          <w:szCs w:val="28"/>
          <w:lang w:val="ro-RO"/>
        </w:rPr>
        <w:t>A</w:t>
      </w:r>
      <w:r>
        <w:rPr>
          <w:rFonts w:cs="Comic Sans MS" w:ascii="Comic Sans MS" w:hAnsi="Comic Sans MS"/>
          <w:sz w:val="28"/>
          <w:szCs w:val="28"/>
          <w:lang w:val="ro-RO"/>
        </w:rPr>
        <w:t>bate-te de la îndrăzneală, ca de la moarte. Şi agoniseşte întreagă înţeleaptă rânduială somnului tău, ca să nu se depărteze de la tine puterea care te păzeşte pe tine. Şi ori unde ai dormi, de e cu putinţă, nimeni pe tine să te vaze. Scuipat înaintea cuiva să nu arunci. Iar de ţi-ar veni ţie tusă şezând la masă întoarce faţa ta înapoi, şi aşa tuşeşte. Cu întreagă înţelepciune mănâncă, şi bea, precum se cuvine fiilor lui Dumnezeu.</w:t>
      </w:r>
    </w:p>
    <w:p>
      <w:pPr>
        <w:pStyle w:val="Normal"/>
        <w:tabs>
          <w:tab w:val="clear" w:pos="720"/>
          <w:tab w:val="left" w:pos="612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ă nu întinzi mâna ta a lua ceva dinaintea prietenilor tăi cu obrăznicie. Iar de va şedea cu tine străin, îndeamnă-l pe el o dată, şi de două ori a mânca, şi cu bună rânduială pune la masă, şi nu cu turburare. Cu bună orânduială să şezi, şi strâns, nu dezgolind ceva din mădulările tale. Când caşci, acopere gura ta, a nu fi văzută. Că ţiind răsuflările tale, va trece. De vei intra în chilia îndreptătorului tău, sau a prietenului, sau a ucenicului, păzeşte ochii tăi, a nu vedea ceva din cele ce sânt acolo. Iar de vei fi silit de gând, ia aminte, ca să nu asculţi, şi să faci aceasta. Pentru că acela ce întru acestea se află cu neruşinare, străin este de chipul cel călugăresc, şi de Hristos, carele pe chipul acesta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ni l-au dăruit nouă. Să nu ei aminte locurilor, întru care sânt ascunse vasele chiliei prietenului tău. Cu linişte deschide uşa (ta) şi o închide, şi pe cea a prietenului tău. Să nu intri de năprasnă către cineva, ci bătând dinafară, şi dându-ţi-se volnicie, atunci intră cu cucernicie.</w:t>
      </w:r>
    </w:p>
    <w:p>
      <w:pPr>
        <w:pStyle w:val="Normal"/>
        <w:tabs>
          <w:tab w:val="clear" w:pos="720"/>
          <w:tab w:val="left" w:pos="612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te grăbi întru umblarea ta, afară de trebuinţa cea de nevoie care te-ar sili pe tine. Fă-te ascultător tuturor întru tot lucrul bun, fără numai celor iubitori de agonisele, sau iubitorilor de argint, sau mirenilor să nu urmezi, pentru ca să nu se facă lucrul diavolului. </w:t>
      </w:r>
      <w:r>
        <w:rPr>
          <w:rFonts w:cs="Comic Sans MS" w:ascii="Comic Sans MS" w:hAnsi="Comic Sans MS"/>
          <w:b/>
          <w:sz w:val="28"/>
          <w:szCs w:val="28"/>
          <w:lang w:val="ro-RO"/>
        </w:rPr>
        <w:t>Î</w:t>
      </w:r>
      <w:r>
        <w:rPr>
          <w:rFonts w:cs="Comic Sans MS" w:ascii="Comic Sans MS" w:hAnsi="Comic Sans MS"/>
          <w:sz w:val="28"/>
          <w:szCs w:val="28"/>
          <w:lang w:val="ro-RO"/>
        </w:rPr>
        <w:t xml:space="preserve">ntru blândeţe să vorbeşti cu toţi, şi cu întreagă înţelepciune să priveşti spre toţi, şi să nu umpli ochii tăi din faţa cuiva. </w:t>
      </w:r>
      <w:r>
        <w:rPr>
          <w:rFonts w:cs="Comic Sans MS" w:ascii="Comic Sans MS" w:hAnsi="Comic Sans MS"/>
          <w:b/>
          <w:sz w:val="28"/>
          <w:szCs w:val="28"/>
          <w:lang w:val="ro-RO"/>
        </w:rPr>
        <w:t>M</w:t>
      </w:r>
      <w:r>
        <w:rPr>
          <w:rFonts w:cs="Comic Sans MS" w:ascii="Comic Sans MS" w:hAnsi="Comic Sans MS"/>
          <w:sz w:val="28"/>
          <w:szCs w:val="28"/>
          <w:lang w:val="ro-RO"/>
        </w:rPr>
        <w:t>ergând în cale, să nu întreci pe cel mai mare decât tine: Iar de ar rămânea prietenul tău, puţin întrecându-l, aşteaptă-l pe el. Pentru că acela ce nu face aşa, nebun este, şi porcului asemenea celuia ce nu are lege. De va grăi prietenul tău cu oarecari-i ce l-ar fi întâlnit, aşteaptă-l pe el şi să nu-l sileşti pe el. Cel sănătos să grăiască celui neputincios mai înainte de vreme, să mâncăm.</w:t>
      </w:r>
    </w:p>
    <w:p>
      <w:pPr>
        <w:pStyle w:val="Normal"/>
        <w:tabs>
          <w:tab w:val="clear" w:pos="720"/>
          <w:tab w:val="left" w:pos="612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ă nu mustri pe cineva întru oarecare greşeală, ci pe sineţi te socoteşte întru toate vinovat, şi pricină a greşelii. Tot lucrul prost al face cu smerită cugetare, nu te feri, nici iarăşi să te dezbaţi. Iar de vei fi silit a râde, să nu se vaze dinţii tăi. Iar de vei fi silit cu muieri a vorbi, întoarce faţa ta despre vederea lor, şi aşa vorbeşte cu dânsele. Iar de călugăriţe te depărtează ca de foc, şi ca de cursa diavolului, şi de întâlnirea şi de vorbirea şi de vederea lor: Pentru ca să nu se răcească inima ta din dragostea lui Dumnezeu, şi să pângăreşti inima ta cu noroiul patimilor, măcar de ţi-ar fi ţie surori după trup, păzeşte-te pe sineţi ca despre cele străine. De amestecarea cea cu ai tăi te păzeşte, pentru ca să nu se răcească inima ta din dragostea lui Dumnezeu. De îndrăznirile cele cu cei mai tineri, şi de împreunări să fugi ca de prieteşugul diavolului. Pre unul să aibi împreună vorbitor, şi împreună tăinuitor, pe acela ce se teme de Dumnezeu, şi carele totdeauna ia aminte de sineşi: Carele e sărac adică, întru sălăşluirea sa: Iar bogat întru tainele lui Dumnezeu. Tainele tale le ascunde de la tot, şi lucrările tale, şi războaiele tale. Să nu şezi cu capul gol înaintea cuiva, afară de nevoie: Şi cu întreagă înţelepciune să ieşi la trebuinţa ce de nevoie, ca un bun cucernic făcându-te către îngerul carele te păzeşte pe tine, şi cu frica lui Dumnezeu o săvârşeşte, şi te nevoieşte pe sine-ţi până la moarte, măcar deşi inimii tale nu ar fi cu plăcere. </w:t>
      </w:r>
    </w:p>
    <w:p>
      <w:pPr>
        <w:pStyle w:val="Normal"/>
        <w:tabs>
          <w:tab w:val="clear" w:pos="720"/>
          <w:tab w:val="left" w:pos="612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M</w:t>
      </w:r>
      <w:r>
        <w:rPr>
          <w:rFonts w:cs="Comic Sans MS" w:ascii="Comic Sans MS" w:hAnsi="Comic Sans MS"/>
          <w:sz w:val="28"/>
          <w:szCs w:val="28"/>
          <w:lang w:val="ro-RO"/>
        </w:rPr>
        <w:t xml:space="preserve">ai bine e ţie a mânca venin de moarte, decât a mânca cu muierea, măcar de ţi-ar fi ţie maică, sau soră. Mai bine e ţie împreună a locui cu balaurul, decât împreună a dormi cu cel mai tânăr, şi împreună a te acoperi, măcar de ţi-ar fi ţie şi frate după trup. De-ţi va zice ţie când mergi în cale cineva mai mare decât tine, vino ca să cântăm, să nu ne asculţi pe el. Iar de nu ar zice, cu limba adică, să taci: iar cu inima ta, grăieşte măririle lui Dumnezeu. Să nu te împotriveşti cuiva pentru ceva, nici să te lupţi, nici să minţi, nici să te juri pe numele Domnului Dumnezeului tău. Defăimat fii, şi nu defăima. Năpăstuit fii, şi nu năpăstui. Mai bine e a se strica ceste trupeşti cu trupul, decât a te păgubi de cevaşi dintru cele ale sufletului. La judecată cu cinevaşi să nu intri, ci rabdă osândindu-te, fiind neosândit. Să nu iubeşti cu sufletul tău ceva din cele lumeşti, ci te pleacă egumenilor şi începătorilor, şi de cea cu dânşii amestecare te depărtează. Pentru că aceasta este cursă, care vânează pe cei mai leneşi spre pierzare. </w:t>
      </w:r>
    </w:p>
    <w:p>
      <w:pPr>
        <w:pStyle w:val="Normal"/>
        <w:tabs>
          <w:tab w:val="clear" w:pos="720"/>
          <w:tab w:val="left" w:pos="612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O</w:t>
      </w:r>
      <w:r>
        <w:rPr>
          <w:rFonts w:cs="Comic Sans MS" w:ascii="Comic Sans MS" w:hAnsi="Comic Sans MS"/>
          <w:sz w:val="28"/>
          <w:szCs w:val="28"/>
          <w:lang w:val="ro-RO"/>
        </w:rPr>
        <w:t xml:space="preserve"> lacomule cu pântecele, carele cauţi a plăcea pântecelui tău, mai bine e ţie a pune în pântecele tău cărbune de foc, decât prăjiturile egumenilor, şi ale boierilor. Varsă-ţi mila ta peste toţi, şi fii sfiit despre toţi. Păzeşte-te pe sineţi de multa cuvântare: pentru că aceasta stinge din inimă pornirile cele duhovniceşti care se nasc de la Dumnezeu. Fugi de a dogmatisi ca de la un leu fără de rânduială: Nici iarăşi cu hrănitorii Bisericii la aceasta să intri, nici cu cei străini. Şi pe uliţile mânioşilor, sau a luptătorilor să nu treci, pentru ca să nu se umple inima ta de mânie, şi va stăpâni pe sufletul tău întunericul rătăcirii. Împreună cu cel mândru să nu locuieşti, ca nu lucrarea Sfântului Duh luată să fie din sufletul tău, şi să se facă sălăşluire de toată patima cea vicleană. Păzirile acestea dacă le vei păzi o omule, şi te vei îndeletnici pe sineţi totdeauna întru cugetarea lui Dumnezeu, întru adevăr vedea-va sufletul tău întru sineşi lumina lui Hristos, şi în veac nu se va întuneca. Acestuia slava, şi stăpânirea în veci. </w:t>
      </w:r>
      <w:r>
        <w:rPr>
          <w:rFonts w:cs="Comic Sans MS" w:ascii="Comic Sans MS" w:hAnsi="Comic Sans MS"/>
          <w:b/>
          <w:sz w:val="28"/>
          <w:szCs w:val="28"/>
          <w:lang w:val="ro-RO"/>
        </w:rPr>
        <w:t xml:space="preserve">Amin. </w:t>
      </w:r>
    </w:p>
    <w:p>
      <w:pPr>
        <w:pStyle w:val="Normal"/>
        <w:tabs>
          <w:tab w:val="clear" w:pos="720"/>
          <w:tab w:val="left" w:pos="612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w:t>
      </w:r>
    </w:p>
    <w:p>
      <w:pPr>
        <w:pStyle w:val="Normal"/>
        <w:tabs>
          <w:tab w:val="clear" w:pos="720"/>
          <w:tab w:val="left" w:pos="6120" w:leader="none"/>
          <w:tab w:val="left" w:pos="8460" w:leader="none"/>
          <w:tab w:val="left" w:pos="8640" w:leader="none"/>
        </w:tabs>
        <w:jc w:val="center"/>
        <w:rPr/>
      </w:pP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ÂNDUIAL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UBŢI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OCOTELII</w:t>
      </w:r>
      <w:r>
        <w:rPr>
          <w:rFonts w:cs="Comic Sans MS" w:ascii="Comic Sans MS" w:hAnsi="Comic Sans MS"/>
          <w:color w:val="FF0000"/>
          <w:sz w:val="32"/>
          <w:szCs w:val="32"/>
          <w:lang w:val="ro-RO"/>
        </w:rPr>
        <w:t>.</w:t>
      </w:r>
    </w:p>
    <w:p>
      <w:pPr>
        <w:pStyle w:val="Normal"/>
        <w:tabs>
          <w:tab w:val="clear" w:pos="720"/>
          <w:tab w:val="left" w:pos="612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8460" w:leader="none"/>
          <w:tab w:val="left" w:pos="8640" w:leader="none"/>
        </w:tabs>
        <w:jc w:val="both"/>
        <w:rPr/>
      </w:pPr>
      <w:r>
        <w:rPr>
          <w:rFonts w:cs="Comic Sans MS" w:ascii="Comic Sans MS" w:hAnsi="Comic Sans MS"/>
          <w:b/>
          <w:color w:val="FF0000"/>
          <w:sz w:val="28"/>
          <w:szCs w:val="28"/>
          <w:lang w:val="ro-RO"/>
        </w:rPr>
        <w:t>I</w:t>
      </w:r>
      <w:r>
        <w:rPr>
          <w:rFonts w:cs="Comic Sans MS" w:ascii="Comic Sans MS" w:hAnsi="Comic Sans MS"/>
          <w:sz w:val="28"/>
          <w:szCs w:val="28"/>
          <w:lang w:val="ro-RO"/>
        </w:rPr>
        <w:t>a aminte de sineţi, o iubite, pururi, şi vezi întru desimea lucrurilor tale şi necazurile cele ce te întâmpină pe tine, şi laturea pustiei vieţuirii tale, şi subţiretatea minţii tale cu puterea cunoştinţei tale, şi lungimea cea multă a liniştii tale, cu leacurile cele multe, adică cu ispitele, cele ce de la doftorul cel adevărat se aduc spre sănătatea omului celui dinăuntru. În vreme adică, de la draci: şi în vreme, în boli, şi întru durerile trupului: şi în vreme, întru spaima înţelegerilor sufletului tău, întru pomenirile cele cumplite, care vor să fie la cele mai de apoi: iar în vreme, între altuirea, şi legarea darului celui fierbinte, şi a lacrimilor celor dulci, şi a bucuriei duhului împreună cu celelalte, pentru ca să nu se înmulţesc cuvintele. Oare întru toate acestea vezi desăvârşit, cum că rana ta au început a se însănătoşa şi a să pecetlui; Iar aceasta este oare</w:t>
      </w:r>
      <w:r>
        <w:rPr>
          <w:rFonts w:cs="Comic Sans MS" w:ascii="Comic Sans MS" w:hAnsi="Comic Sans MS"/>
          <w:sz w:val="28"/>
          <w:szCs w:val="28"/>
          <w:u w:val="single"/>
          <w:lang w:val="ro-RO"/>
        </w:rPr>
        <w:t xml:space="preserve"> </w:t>
      </w:r>
      <w:r>
        <w:rPr>
          <w:rFonts w:cs="Comic Sans MS" w:ascii="Comic Sans MS" w:hAnsi="Comic Sans MS"/>
          <w:sz w:val="28"/>
          <w:szCs w:val="28"/>
          <w:lang w:val="ro-RO"/>
        </w:rPr>
        <w:t xml:space="preserve">patimile au început a slăbi; pune semn, şi intră întru sineţi totdeauna, şi vezi, pe care adică din patimi le vezi, cum că au slăbit înaintea ta, şi care din trânsele au pierit, şi sau depărtat cu totul, şi care din ele au început a tăcea dintru sănătatea sufletului tău şi nu din depărtarea celora ce înfricoşează, şi care de cugete sau învăţat biruite a fi, iar nu din lipsirea pricinilor. Şi ia aminte iarăşi, de vezi poate cu totul înlăuntrul putrejunii bubii tale, cum că au început carne vie a se înălţa.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Care adică este pacea sufletului. Şi care adică din patimi cu urmare, şi cu silire silite sânt, şi în care vreme, şi vreme. Şi sânt acestea trupeşti, sau sufleteşti, sau alcătuite şi amestecate. Şi de se mişcă întru pomenire ca nişte neputincioase întunecos, sau cu tărie se scoală asupra sufletului: Şi dacă şi ca stăpânind adică, sau prin chip de furţişag: şi cum le ia aminte acestora mintea împăratul, care stăpâneşte simţirile. Când sar ivi, şi ar împreuna război, bate război cu dânsele, şi cu virtutea ei face-le ca să slăbească, sau nici iarăşi întru vedere a le vedea pe ele, şi le socoteşte pe ele;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şi care adică din trânsele şterse sânt din cele vechi, şi care de curând sânt făcute. Încă şi patimile întru închipuire se mişcă, sau întru simţire fără de închipuiri, şi întru pomenire fără de patimă şi fără de gânduri, afară de zădărâre. Şi dintru acestea iarăşi cu putinţă este a cunoaşte măsura sufletului cum stă.</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color w:val="000000"/>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cele dintâi adică la aşezare n-au ajuns. Pentru că încă luptă zace pre suflet, măcar deşi tărie ar arăta asupra lor. Iar acestea precum au zis Scriptura, întru uneltire: ,,Şezut-au David grăind în casa sa, şi l-au odihnit pe el Dumnezeu despre toţi cei dimprejurul lui. 2Împăraţi 7: 1. </w:t>
      </w:r>
      <w:r>
        <w:rPr>
          <w:rFonts w:cs="Comic Sans MS" w:ascii="Comic Sans MS" w:hAnsi="Comic Sans MS"/>
          <w:color w:val="FF0000"/>
          <w:sz w:val="28"/>
          <w:szCs w:val="28"/>
          <w:lang w:val="ro-RO"/>
        </w:rPr>
        <w:t xml:space="preserve">(3) </w:t>
      </w:r>
      <w:r>
        <w:rPr>
          <w:rFonts w:cs="Comic Sans MS" w:ascii="Comic Sans MS" w:hAnsi="Comic Sans MS"/>
          <w:color w:val="000000"/>
          <w:sz w:val="28"/>
          <w:szCs w:val="28"/>
          <w:lang w:val="ro-RO"/>
        </w:rPr>
        <w:t xml:space="preserve">Acestea, nu pentru una din patimi le vei înţelege, ci împreună şi cu patimile cele fireşti, cu pofta, şi cu mânia, şi patimile iubirii de slavă, care închipuieşte feţele şi le năluceşte, şi spre poftă şi poftire ridică. Şi patima iubirii de argint iarăşi, când se împreunează cu dânsa sufletul întru ascuns, măcar de nu sar şi pleca spre lucru a veni, însă idolii lucrurilor iubirii de argint întru materia adunării bogăţiei îi închipuieşte în minte, şi pleacă pe suflet a cugeta întrânsele, şi dorire îi pricinuieşte ale câştiga pe dânsele împreună cu celelalte.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000000"/>
          <w:sz w:val="28"/>
          <w:szCs w:val="28"/>
          <w:lang w:val="ro-RO"/>
        </w:rPr>
        <w:t>N</w:t>
      </w:r>
      <w:r>
        <w:rPr>
          <w:rFonts w:cs="Comic Sans MS" w:ascii="Comic Sans MS" w:hAnsi="Comic Sans MS"/>
          <w:color w:val="000000"/>
          <w:sz w:val="28"/>
          <w:szCs w:val="28"/>
          <w:lang w:val="ro-RO"/>
        </w:rPr>
        <w:t xml:space="preserve">u toate patimile prin asupreală bat război. Pentru că sânt patimi, care numai necazurile arată sufletului: Lenea, şi trândăvia, şi scârba, nu prin asupreală, nici prin răsuflare asupresc, ci numai greutate pun pe suflet. Iar virtutea sufletului, se ispiteşte întru biruinţă împotriva celora ce bat război prin asupreală, şi ale tuturor acestora cunoştinţă subţire, şi semne i să cuvine omului a avea. Pentru ca să simţe întru fiecare pas, carele pune, unde au ajuns, şi în care latură au început sufletul lui a călca, în pământul lui Hanaan, sau afară de Iordan. </w:t>
      </w:r>
      <w:r>
        <w:rPr>
          <w:rFonts w:cs="Comic Sans MS" w:ascii="Comic Sans MS" w:hAnsi="Comic Sans MS"/>
          <w:color w:val="FF0000"/>
          <w:sz w:val="28"/>
          <w:szCs w:val="28"/>
          <w:lang w:val="ro-RO"/>
        </w:rPr>
        <w:t>(4)</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Ş</w:t>
      </w:r>
      <w:r>
        <w:rPr>
          <w:rFonts w:cs="Comic Sans MS" w:ascii="Comic Sans MS" w:hAnsi="Comic Sans MS"/>
          <w:sz w:val="28"/>
          <w:szCs w:val="28"/>
          <w:lang w:val="ro-RO"/>
        </w:rPr>
        <w:t xml:space="preserve">i ia aminte şi de aceasta. De e prin lumina sufletului îndestulată cunoştinţa spre socotirea acestora, sau întru întuneric le socoteşte pe acestea, sau cu totul e lipsită de unele ca acestea. Afli oare desăvârşit, cum că au început gândul a se curăţi; dă loc risipirea în minte la ceasul rugăciuni; şi oare care patimă turbură cugetul când se apropie la rugăciune; Simţi întru tine, cum că puterea liniştii au umbrit peste suflet cu blândeţea, şi cu liniştea, şi cu pacea, pe care afară de obicei obicinuieşte a o naşte în cuget; Hrăpeşte-să mintea pururi fără de voie întru gândurile celor fără de trup, spre care nu sânt slobozite simţirile ale tâlcui pe acestea; aprinde-să întru tine de năprasnă bucuria, care face a tăcea limba întru neasemănată desfătare a ei; izvorăşte din inimă pururi dulceaţă oarecare, şi trage mintea toată dinapoi. </w:t>
      </w:r>
      <w:r>
        <w:rPr>
          <w:rFonts w:cs="Comic Sans MS" w:ascii="Comic Sans MS" w:hAnsi="Comic Sans MS"/>
          <w:color w:val="FF0000"/>
          <w:sz w:val="28"/>
          <w:szCs w:val="28"/>
          <w:lang w:val="ro-RO"/>
        </w:rPr>
        <w:t>(5)</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ără de simţire după vreme şi vreme cade în tot trupul desfătare oarecare şi veselie: Care limba trupească nu poate ale spune pe acestea, până ce toate ceste pământeşti cenuşă şi gunoi le va socoti. Întru pomenirea aceasta, Pentru că cea dintâi a inimii, </w:t>
      </w:r>
      <w:r>
        <w:rPr>
          <w:rFonts w:cs="Comic Sans MS" w:ascii="Comic Sans MS" w:hAnsi="Comic Sans MS"/>
          <w:color w:val="FF0000"/>
          <w:sz w:val="28"/>
          <w:szCs w:val="28"/>
          <w:lang w:val="ro-RO"/>
        </w:rPr>
        <w:t>(6)</w:t>
      </w:r>
      <w:r>
        <w:rPr>
          <w:rFonts w:cs="Comic Sans MS" w:ascii="Comic Sans MS" w:hAnsi="Comic Sans MS"/>
          <w:sz w:val="28"/>
          <w:szCs w:val="28"/>
          <w:lang w:val="ro-RO"/>
        </w:rPr>
        <w:t xml:space="preserve"> în vreme e, în ceasul rugăciunii, şi în vreme întru cetire, şi în vreme iarăşi întru cugetarea cea dea pururea, şi din lungimea cugetului </w:t>
      </w:r>
      <w:r>
        <w:rPr>
          <w:rFonts w:cs="Comic Sans MS" w:ascii="Comic Sans MS" w:hAnsi="Comic Sans MS"/>
          <w:color w:val="FF0000"/>
          <w:sz w:val="28"/>
          <w:szCs w:val="28"/>
          <w:lang w:val="ro-RO"/>
        </w:rPr>
        <w:t>(7)</w:t>
      </w:r>
      <w:r>
        <w:rPr>
          <w:rFonts w:cs="Comic Sans MS" w:ascii="Comic Sans MS" w:hAnsi="Comic Sans MS"/>
          <w:sz w:val="28"/>
          <w:szCs w:val="28"/>
          <w:lang w:val="ro-RO"/>
        </w:rPr>
        <w:t xml:space="preserve"> se înfierbântă mintea. Iar această despre urmă, ca mai de multe ori dinafară de acestea, şi de câte ori în lucru sub lucru, şi mai de multe ori în nopţi întru acelaşi chip. Când între somn, şi între deşteptare, ca dormind; şi ca nedormind, şi deştept, şi nu deştept fiind, se întâmplă. Iar când ar veni omului desfătarea aceia care saltă în tot trupul lui, aşa socoteşte unul ca acesta în ceasul acela, cum că nu este altă cevaşi împărăţia cerurilor, fără decât aceasta.</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ezi iarăşi de au câştigat sufletul (putere, ? 085 rând 7 ultim cuvânt)  subţiind pomenirile cele materilanice întru puterea nădejdii ceia ce stăpâneşte pe inimă, şi întăreşte pe simţirile cele dinăuntru, întru netălmăcită încredinţare a adeveririi. Şi de sau deşteptat inima, fără de purtarea de grijă cea pentru aceasta, a fi robită de ceste pământeşti, </w:t>
      </w:r>
      <w:r>
        <w:rPr>
          <w:rFonts w:cs="Comic Sans MS" w:ascii="Comic Sans MS" w:hAnsi="Comic Sans MS"/>
          <w:color w:val="FF0000"/>
          <w:sz w:val="28"/>
          <w:szCs w:val="28"/>
          <w:lang w:val="ro-RO"/>
        </w:rPr>
        <w:t>(8)</w:t>
      </w:r>
      <w:r>
        <w:rPr>
          <w:rFonts w:cs="Comic Sans MS" w:ascii="Comic Sans MS" w:hAnsi="Comic Sans MS"/>
          <w:sz w:val="28"/>
          <w:szCs w:val="28"/>
          <w:lang w:val="ro-RO"/>
        </w:rPr>
        <w:t xml:space="preserve"> întru necunoştinţa povestire împreună cu cea nelipsită lucrarea ei, care este împreună cu Mântuitorul nostru.</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goniseşte cunoştinţă a osebirii chemării ei, şi a povestirii, când vei auzi. Iar degrabă a gusta dintru acestea face sufletului cea ne prea curmată linişte întru cea dea pururi lucrare a ei, şi întru cea petrecătoare. Pentru că pier iarăşi după aflarea lor din lenevirea celora ce le primesc, şi întru îndelungată vreme iarăşi nu se găsesc. Pentru că întru acestea cutează cineva a zice, îndrăznind spre mărturia ştiinţii sale, ceia ce au zis fericitul Pavel grăind, ,,adeverit sânt, cum că nici moartea, nici viaţa, nici ceste de acum, nici cele viitoare, nici celelalte altele, pot a mă despărţi pe mine de dragostea lui Hristos”. Romani 8: 38. Pentru că nici necazurile trupului, şi împreună cu acestea cele ale sufletului, nici foame, nu gonire, nu golăciune, nu singurătate, nu închidere, nu primejdie, nu sabie, ci nici îngerii satanii, nici puterile lui prin chipurile cele rele ale măestriilor, nici mărirea cea stricăcioasă prin asuprirea ei, cea asupritoare spre el, nici năpăstuirile, nici prihănirile întru pacoste, în zadar şi în deşert făcându-se.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I</w:t>
      </w:r>
      <w:r>
        <w:rPr>
          <w:rFonts w:cs="Comic Sans MS" w:ascii="Comic Sans MS" w:hAnsi="Comic Sans MS"/>
          <w:sz w:val="28"/>
          <w:szCs w:val="28"/>
          <w:lang w:val="ro-RO"/>
        </w:rPr>
        <w:t xml:space="preserve">ar dacă acestea, o frate, după oarecare-le chip a se înmulţi, sau a lipsi, văzute a fi în sufletul tău n-au început, osteneli-le tale, şi necazurile, şi toată liniştea ta, osteneală este nefolositoare. Şi nici minuni de se lucrează prin mâinile tale, şi pe morţi îi înviază, întru asemănarea acestora se socotesc. Şi deci de acum porneşte sufletul tău, şi prin lacrimi pleacă pe Acela ce mântuieşte toate, să ia perdeaua uşii inimii tale, şi întunecarea viforului patimilor a-l smulge din întărirea cea dinlăuntru, ca să te învredniceşti tu a vedea raza zilei, pentru ca să nu te faci ca un mort şezând întru întuneric în veci.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riveghere dea pururi împreună cu cetire, şi metanii dese din primire făcându-se de cineva, nu zăbovesc a da bunătăţile acestea celora ce sânt sârguitori. Şi acela ce le-au aflat pe acestea, întru acestea le-au aflat pe ele. Şi cei ce voiesc iarăşi pe acestea a le afla, trebuinţă au a petrece în linişte, împreună cu lucrarea acestora, şi lângă acestea a nu fi cugetul lor legat de cevaşi, nici în om, afară de sufletul lor. Ci întru lucrarea cea dinăuntru a faptei bune, a lucra. Ci şi întru singure lucrurile la oarecare dintru acestea aflăm despre o parte aproape de noi simţire adevărată, prin care şi de celelalte ne adeverim.</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la ce şade în linişte, şi gustare au primit a bunătăţii lui Dumnezeu, nu are trebuinţă de multă adeverire, ci nici după oarecare-le chip al ne credinţii boleşte sufletul lui, precum cei ce se îndoiesc spre adevăr. Pentru că mărturia cugetului său este de ajuns a-l pleca pe el, mai mult decât cuvintele cele fără de număr, care sânt fără de iscus. Iar Dumnezeului nostru fie slavă, şi mare cuviinţă în veci. </w:t>
      </w:r>
      <w:r>
        <w:rPr>
          <w:rFonts w:cs="Comic Sans MS" w:ascii="Comic Sans MS" w:hAnsi="Comic Sans MS"/>
          <w:b/>
          <w:sz w:val="28"/>
          <w:szCs w:val="28"/>
          <w:lang w:val="ro-RO"/>
        </w:rPr>
        <w:t>Amin.</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9.</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ÂNDUIAL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IEŢ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LUGĂREŞ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CURTIM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SEBI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HIP</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A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APT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BU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UN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LTELE</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D</w:t>
      </w:r>
      <w:r>
        <w:rPr>
          <w:rFonts w:cs="Comic Sans MS" w:ascii="Comic Sans MS" w:hAnsi="Comic Sans MS"/>
          <w:sz w:val="28"/>
          <w:szCs w:val="28"/>
          <w:lang w:val="ro-RO"/>
        </w:rPr>
        <w:t xml:space="preserve">in lucrarea cea silnică se naşte fierbinţeala cea fără de măsură, care se aprinde în inimă din aducerile aminte cele fierbinţi care de nou se arată în cuget. Iar lucrarea aceasta, şi străjuirea subţiază mintea întru fierbinţeala lor, şi îi dau ei vedere. Şi vederea aceasta naşte pe gândurile cele calde, pe care înainte le-am zis, întru adâncul vederii sufletului. Care se cheamă videnie. Iar videnia aceasta naşte fierbinţeala, şi din fierbinţeala aceasta, care pe urmă se face din darul videniei, se naşte curgerea lacrimilor, dintru început puţină parte, adică întru o zi de multe ori îi vin omului lacrimi, şi iarăşi lipsesc, şi dintru aceasta vine lacrima cea necontenită, şi din lacrimile cele necontenite primeşte sufletul pacea gândurilor. Iar din pacea gândurilor, se înalţă la curăţenia minţii. Iar din curăţenia minţii, vine omul întru a vedea tainele lui Dumnezeu. Pentru că şi curăţenia întru pacea cea despre războaie este ascunsă. Iar după acestea soseşte mintea a vedea descoperiri şi semne, precum au văzut Iezechil proorocul, care închipuiesc pe cele trei rânduieli, </w:t>
      </w:r>
      <w:r>
        <w:rPr>
          <w:rFonts w:cs="Comic Sans MS" w:ascii="Comic Sans MS" w:hAnsi="Comic Sans MS"/>
          <w:color w:val="FF0000"/>
          <w:sz w:val="28"/>
          <w:szCs w:val="28"/>
          <w:lang w:val="ro-RO"/>
        </w:rPr>
        <w:t>(1)</w:t>
      </w:r>
      <w:r>
        <w:rPr>
          <w:rFonts w:cs="Comic Sans MS" w:ascii="Comic Sans MS" w:hAnsi="Comic Sans MS"/>
          <w:sz w:val="28"/>
          <w:szCs w:val="28"/>
          <w:lang w:val="ro-RO"/>
        </w:rPr>
        <w:t>prin care se apropie sufletul la Dumnezeu. Începătura tuturor acestora este cea spre Dumnezeu bună înainte punere, şi chipurile lucrurilor liniştii, cele neschimbate. Care se nasc din multă tăierea şi depărtarea cestor lumeşti. Şi nu este atâta de nevoie chipurile lucrurilor acestora unul câte unul ale spune. Pentru că tuturor sânt cunoscute. Însă de vreme că ne păgubitoare este arătarea acestora cetitorilor, şi mai vârtos dobânditoare, precum eu zic, nu ni să cuvine a ne lenevi afară ale pune pe acestea.</w:t>
      </w:r>
    </w:p>
    <w:p>
      <w:pPr>
        <w:pStyle w:val="Normal"/>
        <w:tabs>
          <w:tab w:val="clear" w:pos="720"/>
          <w:tab w:val="left" w:pos="6120" w:leader="none"/>
          <w:tab w:val="left" w:pos="6480" w:leader="none"/>
          <w:tab w:val="left" w:pos="8460" w:leader="none"/>
          <w:tab w:val="left" w:pos="8640" w:leader="none"/>
          <w:tab w:val="left" w:pos="882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are sânt înflămânzirea, cetirea, cea de toată noaptea şi cu trezire priveghere, după puterea fiecăruia, şi mulţimea metaniilor, care a face de trebuinţă este şi în ceasurile zilei, şi în noapte de multe ori. Şi să fie cel mai puţin trei zeci de metanii a face o dată, şi apoi a ne închina cinstitei Cruci, şi a ne depărta. Iar sânt oarecari, cari adaogă la măsura acestora după puterea lor. Alţii întru o rugăciune fac trei ceasuri, având mintea trează, şi aruncând pe sine-şi fără de silnicie, şi fără de zburarea gândurilor pe faţă. Şi aceste două chipuri ivesc şi arată mulţimea bogăţiei bunătăţii, adică a darului. Carele fiecăruia din oameni după vrednicia lui se împărţeşte. Iar carele este chipul celeilalte rugăciuni, şi întru aceasta al petrecerii cei slobode de silnicie, nu cu dreptul am socotit a-l arăta, nici prin cuvintele limbii, şi prin scriere a scoate rânduiala aceştia, ca nu acela ce ar ceti, şi sar afla nimic înţelegând dintru cele ce ceteşte, să socotească nefolositoare a fi cele scrise. Sau de sar afla pe acestea ştiindu-le, să fie defăimând pe acela ce nu ştie rânduiala lucrurilor. Şi dintru aceasta prihănire e: Iar din cealaltă, râs. Şi mă voi afla varvar întru nişte lucruri ca acestea, după cuvântul Apostolului, carele au zis pentru acela ce prooroceşte. (poate pentru acela ce vorbeşte în limbi.) Deci acela ce pofteşte a le deprinde pe acestea, călătorească în calea cea mai înainte scrisă, şi următoare să facă calea cugetului. Şi când întru acestea sar face cu lucrul, el de la sineşi se va deprinde, şi cu adevărat nu va avea trebuinţă de acela ce l-ar învăţa. Că şezi zice în chilia ta, şi ea singură toate te va învăţa pre tine. Iar Dumnezeului nostru să fi slavă în veci. </w:t>
      </w:r>
      <w:r>
        <w:rPr>
          <w:rFonts w:cs="Comic Sans MS" w:ascii="Comic Sans MS" w:hAnsi="Comic Sans MS"/>
          <w:b/>
          <w:sz w:val="28"/>
          <w:szCs w:val="28"/>
          <w:lang w:val="ro-RO"/>
        </w:rPr>
        <w:t xml:space="preserve">Amin.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0.</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UR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ĂZEŞ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RUMUSEŢEA</w:t>
      </w:r>
      <w:r>
        <w:rPr>
          <w:rFonts w:cs="Comic Sans MS" w:ascii="Comic Sans MS" w:hAnsi="Comic Sans MS"/>
          <w:color w:val="FF0000"/>
          <w:sz w:val="32"/>
          <w:szCs w:val="32"/>
          <w:lang w:val="ro-RO"/>
        </w:rPr>
        <w:t xml:space="preserve"> VIEŢII </w:t>
      </w:r>
      <w:r>
        <w:rPr>
          <w:rFonts w:cs="Comic Sans MS" w:ascii="Comic Sans MS" w:hAnsi="Comic Sans MS"/>
          <w:b/>
          <w:color w:val="FF0000"/>
          <w:sz w:val="32"/>
          <w:szCs w:val="32"/>
          <w:lang w:val="ro-RO"/>
        </w:rPr>
        <w:t>CĂLUGĂREŞ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HIP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LAVOSLOVI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S</w:t>
      </w:r>
      <w:r>
        <w:rPr>
          <w:rFonts w:cs="Comic Sans MS" w:ascii="Comic Sans MS" w:hAnsi="Comic Sans MS"/>
          <w:sz w:val="28"/>
          <w:szCs w:val="28"/>
          <w:lang w:val="ro-RO"/>
        </w:rPr>
        <w:t>e cuvine călugărului a fi întru toate chipurile şi lucrurile sale chip de folosinţă celora ce-l văd pe el. Pentru ca din cele multe ale lui fapte bune care strălucesc ca razele, văzând vrăjmaşii adevărului, şi nevrând să mărturisească cum că este creştinilor nădejde de mântuire adeverită şi neschimbată, şi din toate părţile să alerge către dânsul, ca şi către o scăpare ce este. Pentru ca să se înalţe cornul Bisericii asupra vrăjmaşilor ei, şi mulţi să se pornească spre râvnirea faptei cei bune a lui, şi din lume să iasă, şi să se facă el cinstit tuturor din frumuseţea vieţuirii lui. pentru că lauda Bisericii lui Hristos e viţa cea călugărească.</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uvine-se dar călugărului a avea chipuri frumoase din toate părţile sale, adică trecere cu vederea a acestora ce se văd, adevărată ne agoniseală, desăvârşită defăimare a trupului, postire înaltă, petrecere în linişte, bună rânduiala simţirilor, străjuirea vederii, tăierea de toată pricirea pentru lucrul veacului acestuia, scurtime întru cuvinte, curăţenie despre pomenirea de rău, prostime cu socoteală, întregime şi ne răutate a inimii cu înţelegere, şi cu grăbnicie, şi cu ascuţire a minţii. A cunoaşte, cum că netrebnică e viaţa acesta, şi lesne trecătoare, şi cum că aproape este viaţa cea adevărată, şi duhovnicească. A nu fi cunoscut de la oameni, sau defăimat. A nu se lega pe sineşi întru prieteşugul şi unirea cu cineva din oameni. A avea locul locuinţei liniştit. A fugi pururi de oameni, şi nelipsit a răbda în rugăciuni, şi întru cereri. A nu iubi cinstea, nici a se bucura de ospeţe. A nu se lega pe sineşi de viaţa aceasta. A răbda cu vitejie ispitele. A fi izbăvit de poftele cele lumeşti, şi de iscodirea şi de pomenirea lucrurilor lor. Pururi a se griji şi a cugeta la laturea cea adevărată. A avea faţa posomorâtă şi zbârcită. A lăcrima pururi ziua şi noaptea. Şi cea mai multă decât toate acestea, a păzi a sa întreagă înţelepciune, şi curat a fi de îndrăcirea pântecelui, şi de cele mici şi de cele mari. Pentru că acestea sânt faptele cele bune ale călugărului ca întru scurtime a zice, cele ce îi mărturisesc lui pre cea despre lume desăvârşită murire, şi pe apropierea cea către Dumnezeu.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ni se cuvine nouă a ne griji de acestea în toată vremea, şi a le câştiga pe acestea. Iar de ar zice cineva, care trebuinţă era despre ale hotărî pe acestea, şi nu soborniceşte, şi întru scurtime pentru acestea a zice. Grăi-voi, cum că aceasta de nevoie sau făcut, pentru ca şi când ar căuta vreuna dintru acestea grăite în sufletul său acela ce se grijeşte pentru viaţa lui, şi ar afla cum că lipsit este de vreuna dintru aceste hotărâte, va cunoaşte de aicea neajungerea lui întru toată fapta bună, şi va fi lui rânduiala acesta în parte de aducere aminte. Iar când va câştiga cele hotărâte toate întru sineşi, atuncea şi cunoştinţa celorlalte de care n-am făcut pomenire, i se va da lui. Şi va fi oamenilor celor sfinţi pricină de cuvântarea de slavă cea către Dumnezeu. Şi de aicea va găti sufletului său loc de odihnă mai înainte de a ieşi el din viaţa aceasta. Iar Dumnezeului nostru să fie slavă în veci. </w:t>
      </w:r>
      <w:r>
        <w:rPr>
          <w:rFonts w:cs="Comic Sans MS" w:ascii="Comic Sans MS" w:hAnsi="Comic Sans MS"/>
          <w:b/>
          <w:sz w:val="28"/>
          <w:szCs w:val="28"/>
          <w:lang w:val="ro-RO"/>
        </w:rPr>
        <w:t xml:space="preserve">Amin.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11. </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VI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OBU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U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A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ĂCU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ĂRA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MEŞTI</w:t>
      </w:r>
      <w:r>
        <w:rPr>
          <w:rFonts w:cs="Comic Sans MS" w:ascii="Comic Sans MS" w:hAnsi="Comic Sans MS"/>
          <w:color w:val="FF0000"/>
          <w:sz w:val="32"/>
          <w:szCs w:val="32"/>
          <w:lang w:val="ro-RO"/>
        </w:rPr>
        <w:t xml:space="preserve">, ŞI </w:t>
      </w:r>
      <w:r>
        <w:rPr>
          <w:rFonts w:cs="Comic Sans MS" w:ascii="Comic Sans MS" w:hAnsi="Comic Sans MS"/>
          <w:b/>
          <w:color w:val="FF0000"/>
          <w:sz w:val="32"/>
          <w:szCs w:val="32"/>
          <w:lang w:val="ro-RO"/>
        </w:rPr>
        <w:t>A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IEŞI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UT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A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JUNS</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PRINDE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DEVĂRU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RIC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ST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CE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UT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ĂC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IRBINŢEAL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AŞ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OR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IEŞ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RC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AINE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STOR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HIPUR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BICINUIEŞ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NT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MESTEC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OMEN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ATIMILOR.</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T</w:t>
      </w:r>
      <w:r>
        <w:rPr>
          <w:rFonts w:cs="Comic Sans MS" w:ascii="Comic Sans MS" w:hAnsi="Comic Sans MS"/>
          <w:sz w:val="28"/>
          <w:szCs w:val="28"/>
          <w:lang w:val="ro-RO"/>
        </w:rPr>
        <w:t xml:space="preserve">rei aşezări sânt, întru care înainte sporeşte omul. Aşezarea noilor începători, şi a celor de mijloc, şi a celor desăvârşit. Şi cel ce întru întâia rânduială este, deşi înţelegerea lui plecată este spre bunătate, ci însă mişcarea cugetului lui în patimi este. Iar cea de a doua, mijlocie oareşcarea este a pătimirii, şi a ne pătimirii. Şi gândurile cele dea dreapta, şi cele dea stânga deopotrivă se mişcă întru el. Şi nu încetează izvorând lumina, şi întunericul, precum iată sau grăit. Şi de va înceta spre puţin despre cetirea Dumnezeieştilor Scripturi, şi despre nălucirea înţelegerilor celor Dumnezeieşti, întru care nălucire având să aprinde întru chipurile adevărului după puterea lui împreună cu păzirea cea din afară, dintru care se face şi paza cea prea dinlăuntru, şi lucrul cel cu ajungere, tras va fi spre patimi.  Iar de va hrăni căldura lui cea firească, întru cele ce am zis, şi nu va lăsa căutarea, şi cercarea, şi dorirea cea către acestea de departe, măcar nu le-au văzut pe ele, ci din amelinţarea cetirii Dumnezeieştilor Scripturi hrănind gândurile sale, şi ţinându-le, ca să nu se abată la cele dea stânga, şi să nu primească sămânţă oarecare diavolească în chipul adevărului, ci mai vârtos să păzească sufletul său cu dorul, şi să ceară de la Dumnezeu cu dureroasă rugăciune şi cu răbdare, El îi va da lui cererea lui, şi îi va deschide uşa Lui, şi mai vârtos pentru smerenia lui. Pentru că tainele celor smeriţi se descoperă. Iar de va muri întru nădejdea aceasta, deşi de nicăieri ar vedea de aproape pământul acela, ci mi se pare, cum că moştenirea lui cu drepţii cei de demult va fi, carii au nădăjduit a ajunge săvârşirea, şi nu o au văzut pe ea după cuvântul Apostolului, </w:t>
      </w:r>
      <w:r>
        <w:rPr>
          <w:rFonts w:cs="Comic Sans MS" w:ascii="Comic Sans MS" w:hAnsi="Comic Sans MS"/>
          <w:color w:val="FF0000"/>
          <w:sz w:val="28"/>
          <w:szCs w:val="28"/>
          <w:lang w:val="ro-RO"/>
        </w:rPr>
        <w:t xml:space="preserve">(1) </w:t>
      </w:r>
      <w:r>
        <w:rPr>
          <w:rFonts w:cs="Comic Sans MS" w:ascii="Comic Sans MS" w:hAnsi="Comic Sans MS"/>
          <w:sz w:val="28"/>
          <w:szCs w:val="28"/>
          <w:lang w:val="ro-RO"/>
        </w:rPr>
        <w:t>că spre nădejde au lucrat în toate zilele lor, şi au adormit. Dară ce vom zice, de nu ar sosi omul a intra în pământul făgăduinţei, carele este chipul săvârşirii, adică a cuprinde adevărul arătat, după măsura puterii cei-i fireşti; oare pentru aceasta opreşte-să despre aceasta, şi rămâne întru rânduiala cea mai despre urmă, a căreia toată punerea înainte către cele dea stânga sau plecat; sau şi pentru a nu cuprinde pe tot adevărul, oare rămâne întru prostimea neamului rânduielii cei-i mai despre urmă, care nu le cunoaşte, nici le pofteşte pe acestea; sau i se cuvine lui a se înălţa spre această cale de mijloc, care o am zis; Pentru că măcar deşi nu l-au văzut pe el, fără numai ca prin oglindă, ci au nădăjduit de departe, şi prin nădejdea aceasta sau pus împreună cu părinţii lui. Şi de nu sau învrednicit darului celui desăvârşit aicea, dară pentru a vorbi totdeauna cu acesta, şi pentru a petrece cu toată mintea întru aceasta, şi pentru că se află întru poftirea acestuia cât este viu, putea a tăia gândurile cele viclene. Şi cum că întru nădejdea aceasta inima lui plină de Dumnezeu, iasă din lumea aceasta.</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tot orice (lucru) carele are smerenie, binecuvântat este. Că cugetarea cea dea pururi netrupească a minţii întru dorul lui Dumnezeu, care să povăţuieşte dintru înţelegerea Dumnezeieştilor Scripturi, îngrădeşte împrejur pre suflet dinlăuntru dinaintea gândurilor celor viclene, şi păzeşte pre cuget întru pomenirea bunătăţilor celor ce vor să fie: Pentru ca să nu se trândăvească mintea întru lenevirea sa, şi să se îndeletnicească în locul celor mai bune, întru pomenirea celor lumeşti. Pentru că dinăuntru acestea dupre puţin; se răcesc; fierbinţeli-le minunatelor mişcărilor ei, şi cade în pofte deşarte şi necuvântătoare. Iar Dumnezeului nostru să fie slavă.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2.</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AT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OCOTITOR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ED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INIŞTE</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A</w:t>
      </w:r>
      <w:r>
        <w:rPr>
          <w:rFonts w:cs="Comic Sans MS" w:ascii="Comic Sans MS" w:hAnsi="Comic Sans MS"/>
          <w:sz w:val="28"/>
          <w:szCs w:val="28"/>
          <w:lang w:val="ro-RO"/>
        </w:rPr>
        <w:t>scultă iubitule, dacă voieşti, ca să nu se facă lucrurile tale deşarte, şi zilele tale nelucrătoare, şi lipsite de dobânda ceia ce se nădăjduieşte de cei cu socoteală întru linişte, intrarea ta întrânsa cu socoteală să fie: Ci nu din oarecare primire, pentru ca să nu te faci, ca cei mulţi: Ci să fie gând pus în cugetul tău, pentru ca spre dânsul să îndreptezi lucrurile vieţii tale, şi întreabă pe cei ce mai mult cunosc din iscusinţă, şi nu numai din cunoştinţă: Şi să nu încetezi, până ce te vei iscusi întru toate cărările lucrurilor ei, şi tot pasul, carele pui, fii cercându-l, de umbli în cale, sau afară din ea te-ai abătut, întru vreo potică dinafară de ea umblând, şi să nu crezi, din singure lucrurile cele arătate, cum că se săvârşeşte cea adevărată petrecerea liniştii.</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 pofteşti a afla cevaşi, şi a o ajunge pe aceasta întru iscusul ei, să fie ţie semne şi semuiri întru ascuns în sufletul tău întru fiecare-le ceas, pe carele îl pui, şi dintru aceasta vei a cunoaşte adevărul părinţilor, sau înşelarea vrăjmaşului. Şi să fie acestea puţine, până ce te vei înţelepţi în calea ta. Când în linişte vezi în mintea ta pre cugetul tău cum că poate cu slobozenie a lucra întru gândurile cele dea dreapta, şi nu este lui silnicie întru stăpânirea lui pentru oarecare dintru acestea, cunoaşte, cum că liniştea ta dreaptă este.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iarăşi, când slujeşti, dacă întru osebirea slujbei tal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după putinţă eşti departe de zburare, şi dacă de năprasnă sar tăia stihul din gura ta, şi ar vărsa asupra sufletului tău obezile tăcerii, afară de slobozenia lui, şi acestea urmează cu petrecere, cunoaşte, cum că înainte vii întru liniştea ta: şi au început blândeţea îndoită a se face întru tine. Pentru că liniştea cea proastă între dreptate prihănită este.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 xml:space="preserve">Viaţa cea proastă, ca un mădular singur născut despărţit de ajutorul celorlalte, lângă cei iubitori de înţelepciune şi socotitori se judecă.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dacă iarăşi ai vedea în sufletul tău, întru fiecare-le gând ce se mişcă întrânsul, şi întru toată pomenirea, şi întru videniile cele întru liniştea ta, umplându-se ochii tăi de lacrimi, şi plouând asupra feţei tale fără de silă, cunoaşte, cum că au început a se face înaintea ta deschidere a gardului, spre risipirea potrivnicilor.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de vei afla întru sine-ţi după vreme, şi vreme afundându-se cugetul tău înlăuntrul tău, fără de purtarea de grijă cea împrejurul lui dinafară de rânduiala obiceiului, şi ar rămânea ceva din ceas, sau aceia ce este, şi după acestea ai vedea mădulările tale ca şi când în boală multă, şi ar împărăţi pacea peste gândurile tale, şi singură ţie aceasta ar rămânea pururi, cunoaşte, cum că au început norul a umbri peste capul tău.</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Iar</w:t>
      </w:r>
      <w:r>
        <w:rPr>
          <w:rFonts w:cs="Comic Sans MS" w:ascii="Comic Sans MS" w:hAnsi="Comic Sans MS"/>
          <w:sz w:val="28"/>
          <w:szCs w:val="28"/>
          <w:lang w:val="ro-RO"/>
        </w:rPr>
        <w:t xml:space="preserve"> dacă, când vreme ai face în linişte, ai afla în sufletul tău gânduri, care îl despică şi-l stăpânesc pre el, şi ca în silă sar lua de dânsele în tot ceasul, şi povăţuit a fi cugetul lui în toată vremea către cele ce sau lucrat de dânsul, sau ar pofti a ispiti cele deşarte, cunoaşte, cum că în deşert te osteneşti în linişte, şi întru risipire petrece sufletul tău: şi i se fac lui pricini dinafară, sau din lenevirea cea dinăuntru despre cele cuviincioase, iar mai vârtos despre priveghere, şi despre cetire, şi îndată să aşezi lucrul tău.</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ar dacă, când ai întra în zilele acestea, nu ai afla pace din supărarea patimilor, să nu te minunezi. Pentru că dacă sânul lumii, trecând din trânsul razele soarelui, după  ceas îndelungat petrece întru fierbinţeală. Şi iarăşi mirosul doftoriilor, şi fumul mirului, carele se revarsă în văzduh, ces îndelungat rămâne mai înainte până a se risipi şi a se prăpădi, cu cât mai vârtos patimile, care în chipul câinilor celor obişnuiţi în măcelărie a linge sângele, când oprite ar fi de la materia obiceiului lor, stau înaintea uşilor lătrând, până ce sar risipi puterea obişnuinţei lor cei-i mai dinainte.</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va începe lenea prin chip de furţişag a intra în sufletul tău, şi se întoarce îndărătul său întru întunecare, şi sau apropiat casa a se umplea de întunecare, semnele acestea se apropie: Simţi întru sineţi întru ascuns, cum că întru credinţa ta eşti bolnav, şi întru ceste văzute ai prisosinţă, şi nădejdea ta se micşorează, şi întru aproapele tău te păgubeşti, şi tot sufletul tău se umple de prihănire în gură, şi în inimă asupra a tot omul şi lucrul, şi în lucruri şi în gânduri, şi în simţiri, în care te întâmpinezi, şi asupra celui înalt, </w:t>
      </w:r>
      <w:r>
        <w:rPr>
          <w:rFonts w:cs="Comic Sans MS" w:ascii="Comic Sans MS" w:hAnsi="Comic Sans MS"/>
          <w:color w:val="FF0000"/>
          <w:sz w:val="28"/>
          <w:szCs w:val="28"/>
          <w:lang w:val="ro-RO"/>
        </w:rPr>
        <w:t>(3)</w:t>
      </w:r>
      <w:r>
        <w:rPr>
          <w:rFonts w:cs="Comic Sans MS" w:ascii="Comic Sans MS" w:hAnsi="Comic Sans MS"/>
          <w:sz w:val="28"/>
          <w:szCs w:val="28"/>
          <w:lang w:val="ro-RO"/>
        </w:rPr>
        <w:t xml:space="preserve"> şi te temi de vătămarea trupului, prin care împuţinarea sufletului te va stăpâni pe tine în tot ceasul, şi după vreme, şi vreme se mişcă sufletul tău întru frică, cât şi de umbra ta a te teme, şi a te grăbi. Pentru căci credinţa (nu pe cea ca pe o temeile a mărturisirii tuturor o grăim, ci pre puterea cea înţelegătoare, care întru lumina cugetului întăreşte pre inimă, şi întru mărturia ştiinţei porneşte în suflet multă nădejde spre Dumnezeu, pentru ca nu el să se grijească de sineşi, ci spre Dumnezeu să arunce grija lui cu ne grijire întru tot.) o ai acoperit cu necredinţa.</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când întru înainte sporire ai veni, aceste arătate semne le vei afla aproape în sufletul tău. Întru nădejde te întăreşti întru toate, şi întru rugăciune te vei îmbogăţi, şi nu vei fi lipsit de materie a câştigului vreodinioară în cugetul tău, întru toate cele ce te întâmpinezi, şi vei simţi neputinţa firii omeneşti, şi dintru una din acestea te păzeşti de mândrie. Încă şi în partea cealaltă, neajungerile aproapelui trecute cu vederea se fac întru ochii tăi. Şi te faci întru dorire a ieşi din trup, întru pofta în care vom a fi întru cel viitor. Şi toate ceste necăjitoare ce se întâmplă nouă, cele ce te întâmpină pe tine arătat şi întru ascuns, le afli întru dreptate toate lângă tine întru toată adeverinţa ceia ce e depărtată de părere. Şi pentru toate mărturisire vei da, şi mulţumire. Acestea sânt semnele celor treji, şi carii se păzesc, şi petrece întru linişte, şi adeverinţa vieţuirii poftesc a o ajunge.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trândavii, nu au trebuinţă de semnele aceste subţiri şi care sânt pândiri ale căderilor, pentru a fi ei de parte de cele ascunse fapte bune. Când una dintru acestea va începe a se pleca în sufletul tău, înţelege în ceasul acela în care parte ai început a te abate. Pentru că îndată cunoşti de care  tovărăşie este. Dumnezeu să ne dea nouă cunoştinţă adevărată. </w:t>
      </w:r>
      <w:r>
        <w:rPr>
          <w:rFonts w:cs="Comic Sans MS" w:ascii="Comic Sans MS" w:hAnsi="Comic Sans MS"/>
          <w:b/>
          <w:sz w:val="28"/>
          <w:szCs w:val="28"/>
          <w:lang w:val="ro-RO"/>
        </w:rPr>
        <w:t xml:space="preserve">Amin.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3.</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OLOS</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IHAŞTRI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ŞERŢ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GRIJ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ĂTĂM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INTR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IEŞIREA</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O</w:t>
      </w:r>
      <w:r>
        <w:rPr>
          <w:rFonts w:cs="Comic Sans MS" w:ascii="Comic Sans MS" w:hAnsi="Comic Sans MS"/>
          <w:sz w:val="28"/>
          <w:szCs w:val="28"/>
          <w:lang w:val="ro-RO"/>
        </w:rPr>
        <w:t>mul cel cu multă grijă, blând, şi liniştit a se face nu poate. Pentru că pricinile cele de nevoie ale lucrurilor, întru care se ticăloşeşte, îl silesc pe el a să mişca întrânsele, şi a se îndeletnici întru acestea fără de voie, şi nevrând, şi risipesc liniştea lui, şi tăcerea. Cade-se dară călugărului înaintea feţei lui Dumnezeu a se pune pre sineşi, şi neabătut pururi vederea lui către Dânsul a o întinde, de voieşte mintea lui adevărat a o păzi, şi pe mişcările cele mici care se târăsc întrânsul ale curăţi, şi a le schimba, şi a se deprinde cu liniştea gândurilor a socoti pre cele ce intră, şi ies. Pentru că grijile cele multe ale călugărilor, semn sânt al slăbănogirii lor, spre gătirea lucrării poruncilor lui Hristos, şi arată neajungerile lor spre cele Dumnezeieşti.</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ără de ne grijă, lumină în sufletul tău nu căuta, nici alinare şi linişte întru slăbănogirea simţirilor tale, şi unde sânt griji ale lucrurilor, nu înmulţi grijile tale, şi nu vei afla rătăcire în mintea ta, sau întru rugăciunea ta. Pentru că fără de nelipsita rugăciune, a te apropia la Dumnezeu nu poţi. Iar aceasta adică după osteneala rugăciunii, altă  grijă a mijloci minţii, răsipire lucrează în cuget.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L</w:t>
      </w:r>
      <w:r>
        <w:rPr>
          <w:rFonts w:cs="Comic Sans MS" w:ascii="Comic Sans MS" w:hAnsi="Comic Sans MS"/>
          <w:sz w:val="28"/>
          <w:szCs w:val="28"/>
          <w:lang w:val="ro-RO"/>
        </w:rPr>
        <w:t>acrimile, şi bătaia capului întru rugăciune, şi tăvălirea cu fierbinţeală, deşteaptă pe fierbinţeala dulceţii lor dinlăuntrul inimii, şi cu lăudată uimire zboară inima către Dumnezeu, şi strigă, ,, Însetoşat-au sufletul meu spre Dumnezeul, cel tare, cel viu. Când voi veni, şi mă voi arăta feţei Tale Doamne”;  Psalm: 41. 2. Cel ce din vinul acesta au băut, şi după acestea sau lipsit de dânsul, acesta singur ştie în care ticăloşie au rămas, şi ce sau luat de la dânsul pentru slăbănogirea lui.</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 xml:space="preserve"> ce rea e vederea, şi vorbirea celor ce petrec în linişte.! întru adevăr, o fraţilor, mai mult decât acelora ce sânt dezlegaţi de linişte. Că precum iuţimea îngheţării de năprasnă căzând pre vârjările pomilor, le usucă pe ele, şi le prăpădeşte, aşa şi împreunările oamenilor, măcar mici cu totul ar fi, şi ca prin părere, spre bunătate aduse, usucă florile faptelor bune cele de curând înflorite dintru împreună amestecarea liniştii, şi pe cele ce încongiură cu moliciune şi cu frăgezime pomul sufletului, cel răsădit lângă ivoare-le apelor pocăinţei. Şi precum tăria brumei, ceia ce apucă pe cele de curând răsădite, le arde pre acestea, aşa şi vorbirea oamenilor pre rădăcina minţii, ceia ce au început a înverzi verdeaţa faptelor bune. Şi dacă vorbirea celora ce de o parte adică se înfrânează, iar de o parte neajungeri mici au, obicinuieşte a vătăma sufletul, cu cât mai vârtos grăirea, şi vederea proştilor, şi a nebunilor, pentru ca să nu zic a mirenilor; Căci că precum cel de bun neam şi cinstit om, când sar îmbăta uită blagorodia lui, şi aşezarea lui să necinsteşte, şi batjocorită e cinstea lui despre gândurile cele străine, care au intrat peste dânsul din puterea vinului, aşa şi întreaga înţelepciune a sufletului, se turbură din vederea, şi din vorbirea oamenilor, şi uită chipul străjuirii sale, şi se şterge din cugetul lui gândul voirii lui, şi se dezrădăcinează din trânsul toată întemeierea aşezării cei-i lăudate.</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dacă vorbirea, şi lăţirea, cele ce întru abatere i se întâmplă celuia ce este în linişte, sau şi apropierea acestora, cât a vedea, sau a auzi numai, de ajuns sânt acestuia, cele ce intră prin uşile vederii şi a auzirii, răceală şi turbureală minţii despre cele Dumnezeieşti ai pricinui lui: şi dacă mic ceas atâta pagubă poate monahului celui înfrânat a-i face, ce vom zice pentru întâmpinarea cea dea pururi, şi pentru cea multă zăbovire întru acestea; Pentru că aburul cel ce se înalţă din pântece, nu lasă pe minte ca să primească cunoştinţa cea Dumnezeiască, ce o întunecă pe ea, în ce chip, negura ceia ce se înalţă din umezeala pământului, şi întunecă văzduhul. Încă şi mândria nu înţelege, că întru întuneric umblă, şi înţelegerea înţelepciunii nu o ştie. Căci cum şi a cunoaşte are ceia ce întru întunericul ei este; Pentru aceasta şi prin întunecatul gândul ei să înalţă mai presus de toţi, fiind mai proastă, şi mai neputincioasă, şi căile Domnului neputând ale deprinde. Şi Domnul ascunde despre dânsa voia Lui, fiindcă în calea smeriţilor n-au voit a umbla. Iar Dumnezeului nostru să fie slavă în vecii vecilor. </w:t>
      </w:r>
      <w:r>
        <w:rPr>
          <w:rFonts w:cs="Comic Sans MS" w:ascii="Comic Sans MS" w:hAnsi="Comic Sans MS"/>
          <w:b/>
          <w:sz w:val="28"/>
          <w:szCs w:val="28"/>
          <w:lang w:val="ro-RO"/>
        </w:rPr>
        <w:t xml:space="preserve">Amin.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4.</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CHIMB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EFACE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A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OR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LĂTORE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L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INIŞT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RÂNDUITĂ</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A</w:t>
      </w:r>
      <w:r>
        <w:rPr>
          <w:rFonts w:cs="Comic Sans MS" w:ascii="Comic Sans MS" w:hAnsi="Comic Sans MS"/>
          <w:sz w:val="28"/>
          <w:szCs w:val="28"/>
          <w:lang w:val="ro-RO"/>
        </w:rPr>
        <w:t xml:space="preserve">cela ce sau adunat cu mintea sa întru linişte a vieţui, tocmească-se pe sineşi, şi întru lucrare, şi întru rânduiala liniştii să petreacă pe cealaltă parte a zilelor sale. Când sar întâmpla ţie, precum orânduit este rânduielii liniştii cei-i orânduite de la darul cel Dumnezeiesc, înăuntru a se amesteca sufletul cu întunericul, şi precum razele soarelui cele ce se acopăr de la pământ din ceaţa norilor, spre puţină vreme lipsit a fi de mângâierea cea duhovnicească, şi de lumina darului, pentru norul cel umbritor al patimilor, şi strânsă a fi de la tine puţin puterea cea făcătoare de bucurie, şi a umbri pe minte ceaţa neobişnuită, să nu te turburi cu cugetul, şi să nu întinzi mână neştiinţei sufletului, ci rabdă, şi ceteşte cărţile învăţăturilor, şi te sileşte pe sineţi întru rugăciune, şi aşteaptă ajutorul. Şi îndată va veni, tu neştiind. Căci că precum se descoperă faţa pământului prin razele soarelui dintru întunericul cel ce ţine văzduhul, aşa poate şi rugăciunea a dezlega şi a risipi din suflet norii patimilor, şi a străluci pe minte cu lumina veseliei şi a mângâierii. Pe care obicinuieşte a o naşte întru aducerile aminte ale noastre, şi mai vârtos când va avea materie din Dumnezeieştile Scripturi, şi trezire care străluceşte pe minte. Căci că cea dea pururi cugetare întru Scripturile sfinţilor, de minune ne cuprinsă şi de Dumnezeiască veselie umple pe suflet. Iar Dumnezeului nostru să fie slavă în veci.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5.</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INIŞTE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ÂND</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CEP</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CEP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UN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JUNS</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UR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A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TRECU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DI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TRECE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INIŞT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ÂND</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O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ĂDĂJD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UŢIN</w:t>
      </w:r>
      <w:r>
        <w:rPr>
          <w:rFonts w:cs="Comic Sans MS" w:ascii="Comic Sans MS" w:hAnsi="Comic Sans MS"/>
          <w:color w:val="FF0000"/>
          <w:sz w:val="32"/>
          <w:szCs w:val="32"/>
          <w:lang w:val="ro-RO"/>
        </w:rPr>
        <w:t xml:space="preserve">, CUM CĂ </w:t>
      </w:r>
      <w:r>
        <w:rPr>
          <w:rFonts w:cs="Comic Sans MS" w:ascii="Comic Sans MS" w:hAnsi="Comic Sans MS"/>
          <w:b/>
          <w:color w:val="FF0000"/>
          <w:sz w:val="32"/>
          <w:szCs w:val="32"/>
          <w:lang w:val="ro-RO"/>
        </w:rPr>
        <w:t>A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CEPU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A</w:t>
      </w:r>
      <w:r>
        <w:rPr>
          <w:rFonts w:cs="Comic Sans MS" w:ascii="Comic Sans MS" w:hAnsi="Comic Sans MS"/>
          <w:color w:val="FF0000"/>
          <w:sz w:val="32"/>
          <w:szCs w:val="32"/>
          <w:lang w:val="ro-RO"/>
        </w:rPr>
        <w:t xml:space="preserve"> LOR RODURI. </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G</w:t>
      </w:r>
      <w:r>
        <w:rPr>
          <w:rFonts w:cs="Comic Sans MS" w:ascii="Comic Sans MS" w:hAnsi="Comic Sans MS"/>
          <w:sz w:val="28"/>
          <w:szCs w:val="28"/>
          <w:lang w:val="ro-RO"/>
        </w:rPr>
        <w:t xml:space="preserve">răiesc ţie lucru, şi să nu te îndoieşti de aceasta, nici pe celelalte cuvinte ale mele, ca ale unui prea mic să le defăimezi, pentru că adevăraţi sânt cei ce mi-au dat mie, că adevăr grăiesc ţie, şi întru aceste cuvinte ale mele, şi întru toate, de te-ai spânzura pe sineţi de genele ochilor tăi, până ce adică ai ajunge lacrimile, să nu socoteşti, cum că ai ajuns ceva întru petrecerea vieţuirii tale. Că până acum lumii slujesc cele ascunse ale tale, adică întru petrecerea mirenilor stai, şi prin omul cel dinafară lucrezi lucrul lui Dumnezeu. Iar omul cel dinăuntru încă neroditor este. Pentru că rodul lui din lacrimi se începe. Căci când întru laturea acestora vei ajunge, atunci să cunoşti, cum că au ieşit cugetul tău din temniţa lumii aceştia, şi au pus piciorul lui întru călătoria veacului celui nou, şi au început a mirosi văzduhul cel nou. Şi atunci începe a pogorî lacrimile. Căci sau apropiat durerea ieşirii pruncului celui duhovnicesc. Pentru că darul, maica cea de obşte a tuturor, se grăbeşte a naşte în suflet chip Dumnezeiesc în taină spre lumina veacului celui ce va să fie. Iar când ar sosi vremea naşterii,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atunci mintea începe a se mişca întru unele ale celor de acolo, precum răsuflarea pe care o trage pruncul dinlăuntrul mădulărilor, întru care are fire a creşte, şi pentru a nu suferi ceia ce nu-i este lui întru obicei, de năprasnă începe a mişca trupul spre plângere amestecată cu dulceaţa mierii. Şi după cât creşte pruncul cel dinlăuntru, dupre atâta şi adăogare lacrimilor se face. Şi rânduiala aceasta a lacrimilor, pe care o am zis, nu este aceia, care prin soroace se întâmplă liniştitorilor. Pentru că mângâierea aceasta care se face din vreme în vreme, la fiecare-le este, ca acela ce se face în linişte cu Dumnezeu. Şi uneori adică, fiind el întru videnia cugetului, iar alte ori, întru cuvintele Scripturilor: iar alteori, întru vorbirea rugăciunii. Ci pentru aceasta grăiesc căci, care este la acela ce lăcrămează nelipsit ziua şi noaptea.</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arele întru adevăr, şi cu deadinsul au aflat adevărul chipurilor acestora, întru linişte l-au aflat pre el. Pentru că se face ochii lui ca izvorul de apă, până la vreme de doi ani, sau şi mai mult. Iar după acestea intră în pacea gândurilor: Iar din pacea gândurilor, intră întru odihna aceia, pentru care au zis sfântul Pavel,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precum încape firea despre o parte: Iar dintru pacinica odihnă, începe mintea a vedea tainele. Şi atunci Duhul Sfânt începe a-i descoperi ei cele cereşti, şi Dumnezeu locuieşte întrânsa, şi roada Duhului o ridică întrânsa. Şi dintru aceasta simte schimbarea care va să primească firea cea mai dinlăuntru întru înnoirea tuturor, oarecum (.. p. 103 rând 6. ultim cuvânt ), şi întru simţire.</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cestea le-am scris spre a mea aducerea aminte, şi fiecăruia celuia ce ar ceti cartea aceasta, precum am luat şi din videnia Scripturilor, şi din gurile cele adevărate, şi puţin din singură iscusinţa: Ca să fie mie ajutor, prin rugăciunile celora ce se folosesc din trânsele, pentru că nu puţină osteneală am pus la acestea.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Ş</w:t>
      </w:r>
      <w:r>
        <w:rPr>
          <w:rFonts w:cs="Comic Sans MS" w:ascii="Comic Sans MS" w:hAnsi="Comic Sans MS"/>
          <w:sz w:val="28"/>
          <w:szCs w:val="28"/>
          <w:lang w:val="ro-RO"/>
        </w:rPr>
        <w:t>i ascultă iarăşi, şi pe ceia ce voi a o grăi ţie acum. Pe care o am deprins din gură nemincinoasă. Când vei intra în laturea păcii gândurilor, atunci mulţimea lacrimilor se ia de la tine, şi după acestea îţi vin ţie lacrimile cu măsură, şi în vreme cuviincioasă. Aceasta este întru vestire adevărul, ca întru scurtime a zice, şi de toată Biserica se crede.</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6.</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HIPUR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APTE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BUNE</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N</w:t>
      </w:r>
      <w:r>
        <w:rPr>
          <w:rFonts w:cs="Comic Sans MS" w:ascii="Comic Sans MS" w:hAnsi="Comic Sans MS"/>
          <w:sz w:val="28"/>
          <w:szCs w:val="28"/>
          <w:lang w:val="ro-RO"/>
        </w:rPr>
        <w:t xml:space="preserve">evoinţa maică a sfinţirii este. Dintru care se naşte cea dintâi gustare a simţirii tainelor lui Hristos. Nimeni să înşele pe sineşi, şi să nălucească vrăjituri.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Pentru că sufletul cel pângărit nu se înalţă întru împărăţie curată, nici se împreunează cu duhurile sfinţilor. Netezeşte-ţi frumuseţea curăţeniei tale cu lacrimi, şi cu postirile, şi cu liniştea cea singuratecă. Necaz mic pentru Dumnezeu făcându-se, mai bun este decât lucrul mare, carele fără de necaz se săvârşaşte. Pentru că necazul cel de voie iscusinţa credinţei răsare dragostei. Iar lucrul cel cu odihnă dintru întunecarea ştiinţei se face. Pentru aceasta întru necazuri ispitiţi au fost sfinţii pentru dragostea lui Hristos, şi nu întru răsuflare. Pentru că lucrul care se face fără de osteneală, este dreptatea mirenilor, care dintru cele dinafară fac milostenie, şi nu întru sineşi dobândesc.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Iar tu, o nevoitorule, şi următorule al patimilor lui Hristos, întru sineţi te luptă, pentru ca să te învredniceşti a gusta din salva Lui. Pentru că dacă împreună pătimim, şi împreună ne proslăvim. Nu se proslăveşte mintea împreună cu Iisus, dacă nu va pătimi împreună trupul pentru Hristos. Deci acela ce defaimă slava cea omenească, acesta este carele se învredniceşte măririi lui Dumnezeu, şi se proslăveşte trupul lui împreună cu sufletul. Pentru că slava trupului, este supunerea întregii înţelepciunii cu Dumnezeu. </w:t>
      </w:r>
      <w:r>
        <w:rPr>
          <w:rFonts w:cs="Comic Sans MS" w:ascii="Comic Sans MS" w:hAnsi="Comic Sans MS"/>
          <w:color w:val="FF0000"/>
          <w:sz w:val="28"/>
          <w:szCs w:val="28"/>
          <w:lang w:val="ro-RO"/>
        </w:rPr>
        <w:t>(3)</w:t>
      </w:r>
      <w:r>
        <w:rPr>
          <w:rFonts w:cs="Comic Sans MS" w:ascii="Comic Sans MS" w:hAnsi="Comic Sans MS"/>
          <w:sz w:val="28"/>
          <w:szCs w:val="28"/>
          <w:lang w:val="ro-RO"/>
        </w:rPr>
        <w:t xml:space="preserve"> Iar slava minţii, este videnia cea adevărată pentru Dumnezeu. Adevărata supunere îndoită este, în lucruri, şi întru ocări, deci când pătimeşte trupul, şi inima împreună pătimeşte cu el dacă nu cunoşti pe Dumnezeu, nu e cu putinţă a se porni întru tine dragostea Lui: Şi nu poţi a iubi pe Dumnezeu, de nu-L vei vedea pe Dânsul. Iar vederea lui Dumnezeu dintru a-L cunoaşte pe El este. Pentru că nu merge înainte videnia Lui de cunoaşterea Lui.</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Rugăciune. Î</w:t>
      </w:r>
      <w:r>
        <w:rPr>
          <w:rFonts w:cs="Comic Sans MS" w:ascii="Comic Sans MS" w:hAnsi="Comic Sans MS"/>
          <w:sz w:val="28"/>
          <w:szCs w:val="28"/>
          <w:lang w:val="ro-RO"/>
        </w:rPr>
        <w:t xml:space="preserve">nvredniceşte-mă pe mine Doamne a te cunoaşte, şi a te iubi pe Tine, nu cu cunoaşterea cea întru răsipirea minţii, care din iscusinţă se face, ci învredniceşte-mă pe mine cunoştinţei aceia, întru care pe Tine mintea văzându-Te, proslăveşte pe firea Ta întru videnia ceia ce fură pe simţirea lumii din cuget. Învredniceşte-mă pe mine a mă înălţa dintru vederea voirii care naşte nălucirile, şi să te văz pe Tine întru silnicia legăturii Crucii, în partea cea de a doua a răstignirii minţii, care întru slobozenie conteneşte despre lucrarea cugetărilor întru cea dea pururi videnia Ta, care e mai presus de fire. Pune întru mine creştere a dragostei Tale, ca pe urma doririi Tale să viu din lumea aceasta. Porneşte întru mine înţelegerea smereniei Tale, cu care în lume ai petrecut, Cu acoperământul, cu care Te-ai îmbrăcat din mădulările noastre, prin mijlocirea </w:t>
      </w:r>
      <w:r>
        <w:rPr>
          <w:rFonts w:cs="Comic Sans MS" w:ascii="Comic Sans MS" w:hAnsi="Comic Sans MS"/>
          <w:b/>
          <w:sz w:val="28"/>
          <w:szCs w:val="28"/>
          <w:lang w:val="ro-RO"/>
        </w:rPr>
        <w:t>Prea</w:t>
      </w:r>
      <w:r>
        <w:rPr>
          <w:rFonts w:cs="Comic Sans MS" w:ascii="Comic Sans MS" w:hAnsi="Comic Sans MS"/>
          <w:sz w:val="28"/>
          <w:szCs w:val="28"/>
          <w:lang w:val="ro-RO"/>
        </w:rPr>
        <w:t xml:space="preserve"> </w:t>
      </w:r>
      <w:r>
        <w:rPr>
          <w:rFonts w:cs="Comic Sans MS" w:ascii="Comic Sans MS" w:hAnsi="Comic Sans MS"/>
          <w:b/>
          <w:sz w:val="28"/>
          <w:szCs w:val="28"/>
          <w:lang w:val="ro-RO"/>
        </w:rPr>
        <w:t>Sfintei</w:t>
      </w:r>
      <w:r>
        <w:rPr>
          <w:rFonts w:cs="Comic Sans MS" w:ascii="Comic Sans MS" w:hAnsi="Comic Sans MS"/>
          <w:sz w:val="28"/>
          <w:szCs w:val="28"/>
          <w:lang w:val="ro-RO"/>
        </w:rPr>
        <w:t xml:space="preserve"> </w:t>
      </w:r>
      <w:r>
        <w:rPr>
          <w:rFonts w:cs="Comic Sans MS" w:ascii="Comic Sans MS" w:hAnsi="Comic Sans MS"/>
          <w:b/>
          <w:sz w:val="28"/>
          <w:szCs w:val="28"/>
          <w:lang w:val="ro-RO"/>
        </w:rPr>
        <w:t>Fecioare</w:t>
      </w:r>
      <w:r>
        <w:rPr>
          <w:rFonts w:cs="Comic Sans MS" w:ascii="Comic Sans MS" w:hAnsi="Comic Sans MS"/>
          <w:sz w:val="28"/>
          <w:szCs w:val="28"/>
          <w:lang w:val="ro-RO"/>
        </w:rPr>
        <w:t xml:space="preserve">: Pentru ca întru necontenită şi neuitată pomenirea aceasta, să primesc cu dulceaţă smerenia firii mele.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ouă chipuri sânt, a ne înălţa pe Cruce: unul răstignirea trupului: şi al doilea, înălţarea întru videnie. Şi cel dintâi adică, e din slobozenia patimilor:  Iar al doilea, se face din lucrarea lucrurilor Duhului. Nu se supune mintea, de nu se supune ei trupul. Împărăţia minţii, este răstignirea trupului. Şi nu se supune mintea lui Dumnezeu, de nu se va supune singura de sine stăpânire (părţii) cei-i cuvântătoare. Cu anevoie este a da oarecare înalte celuia ce este încă nou începător, şi prunc cu vârsta. „Vai ţie cetate, al căreia împăratul tău este tânăr. (Eclesiastul:  </w:t>
      </w:r>
      <w:r>
        <w:rPr>
          <w:rFonts w:cs="Comic Sans MS" w:ascii="Comic Sans MS" w:hAnsi="Comic Sans MS"/>
          <w:sz w:val="28"/>
          <w:szCs w:val="28"/>
          <w:u w:val="single"/>
          <w:lang w:val="ro-RO"/>
        </w:rPr>
        <w:t>pagina</w:t>
      </w:r>
      <w:r>
        <w:rPr>
          <w:rFonts w:cs="Comic Sans MS" w:ascii="Comic Sans MS" w:hAnsi="Comic Sans MS"/>
          <w:sz w:val="28"/>
          <w:szCs w:val="28"/>
          <w:lang w:val="ro-RO"/>
        </w:rPr>
        <w:t xml:space="preserve"> 106) Carele se va supune pe sineşi lui Dumnezeu, aproape este ai fi lui supuse toate. Celuia ce sau cunoscut pe sineşi, cunoştinţa tuturor i se dă lui. Pentru că a se cunoaşte pe sineşi, împlinirea cunoştinţei tuturor este. Şi întru supunerea sufletului tău supunesevor ţie toate. În vremea, întru care smerenia împărăţeşte întru petrecerea ta, să supune ţie sufletul tău, şi împreună ţi se vor supune ţie toate. Pentru că se naşte în inima ta pace de la Dumnezeu. Iar întrucât eşti afară de aceasta, nu numai de patimi, ci şi despre întâmplări des vei fi gonit. Adevărat, Doamne, de nu ne vom smeri, nu încetezi smerindu-ne pe noi. Adevărata smerenie naştere este a cunoştinţei. Şi cunoştinţa cea adevărată naştere este a ispitelor.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7.</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ÂLCU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HIPURI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APT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BU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UTE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IECĂRE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ST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SEB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IECĂRE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LE.</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color w:val="FF0000"/>
          <w:sz w:val="28"/>
          <w:szCs w:val="28"/>
          <w:lang w:val="ro-RO"/>
        </w:rPr>
        <w:t>F</w:t>
      </w:r>
      <w:r>
        <w:rPr>
          <w:rFonts w:cs="Comic Sans MS" w:ascii="Comic Sans MS" w:hAnsi="Comic Sans MS"/>
          <w:sz w:val="28"/>
          <w:szCs w:val="28"/>
          <w:lang w:val="ro-RO"/>
        </w:rPr>
        <w:t xml:space="preserve">apta bună cea trupească în linişte curăţeşte pe trup de materia cea din trânsul. Iar fapta bună a cugetului smereşte pe suflet, şi-l strecură pe el de cugetările cele groase, care pier: Pentru ca să nu cugete întrânsele cu pătimire, ci mai vârtos să se mişte întru videnia lui. Iar videnia aceasta îl apropie pe el întru despoierea minţii. Care se numeşte videnie ne materialnică. Şi aceasta este fapta bună cea duhovnicească. Pentru că aceasta ridică pe cuget dintru ceste pământeşti, şi-l apropie pe el spre cea dintâi videnie a duhului, şi către Dumnezeu alcătuieşte pe cuget, şi către videnia slavei cei-i nepovestite, care este mişcarea înţelegerilor mărimei firii lui, şi-l desparte pe el din lumea aceasta, şi dintru simţirea ei. Şi dintru aceasta către învistierita nădejdea noastră aceia adeveriţi ne facem, şi întru adeverirea câştigării ei ne facem. Şi aceasta este plecarea, pentru care Apostolul au zis, (Galateni: 5. 8 ? Pag. 107) adică adeverirea, întru care se veseleşte mintea gânditor, adică întru nădejdea cea făgăduită nouă. Iar ce sânt acestea, şi cum fiecare dintru acestea este ascultă. </w:t>
      </w:r>
      <w:r>
        <w:rPr>
          <w:rFonts w:cs="Comic Sans MS" w:ascii="Comic Sans MS" w:hAnsi="Comic Sans MS"/>
          <w:color w:val="FF0000"/>
          <w:sz w:val="28"/>
          <w:szCs w:val="28"/>
          <w:lang w:val="ro-RO"/>
        </w:rPr>
        <w:t>(1)</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V</w:t>
      </w:r>
      <w:r>
        <w:rPr>
          <w:rFonts w:cs="Comic Sans MS" w:ascii="Comic Sans MS" w:hAnsi="Comic Sans MS"/>
          <w:sz w:val="28"/>
          <w:szCs w:val="28"/>
          <w:lang w:val="ro-RO"/>
        </w:rPr>
        <w:t xml:space="preserve">ieţuirea cea trupească, care e după Dumnezeu, lucruri trupeşti se numesc. Cele ce se fac spre curăţirea trupului întru lucrarea faptei cei bune prin lucruri arătate, prin care se strecoară cineva dintru necurăţenia trupului. Iar vieţuirea cugetului este lucrul inimii, carele se face neîncetat întru grija judecăţii, adică a dreptăţii lui Dumnezeu, şi a judecăţilor Lui, şi cea nelipsită rugăciune a inimii, şi gândirea proniei şi a grijii lui Dumnezeu, care în lumea aceasta împreună se face osebit, şi soborniceşte: Şi a se păzi de patimile cele ascunse, pentru ca să nu întâmpine vreuna dintru ele în ţarina cea ascunsă, şi duhovnicească. Lucrul acesta este al inimii, carele se numeşte vieţuire a cugetului. În lucrul acesta al vieţuirii, carele se numeşte faptă sufletească, se subţiază inima, şi se desparte dintru împărtăşirea vieţii cei-i prăpădite, aceia ce este afară de fire. Dintru care începe uneori a se porni a înţelege, şi a face gândire întru videnia cestor simţitoare, care sânt zidite spre trebuinţa, şi creşterea trupului, şi cum întru slujba lor se dă putere stihiilor celor patru care se află în trup. </w:t>
      </w:r>
      <w:r>
        <w:rPr>
          <w:rFonts w:cs="Comic Sans MS" w:ascii="Comic Sans MS" w:hAnsi="Comic Sans MS"/>
          <w:color w:val="FF0000"/>
          <w:sz w:val="28"/>
          <w:szCs w:val="28"/>
          <w:lang w:val="ro-RO"/>
        </w:rPr>
        <w:t>(2)</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vieţuirea cea duhovnicească este lucrare fără de simţiri. Şi aceasta este cea scrisă de părinţi. Pe care când simţirile sfinţilor o vor primi, şi cea ipostatnică vedenie şi grosimea trupului se iau din mijloc, şi de atunci videnia se face gânditoare. Pentru că videnie ipostatnică chem zidirea firii cei dintâi. </w:t>
      </w:r>
      <w:r>
        <w:rPr>
          <w:rFonts w:cs="Comic Sans MS" w:ascii="Comic Sans MS" w:hAnsi="Comic Sans MS"/>
          <w:color w:val="FF0000"/>
          <w:sz w:val="28"/>
          <w:szCs w:val="28"/>
          <w:lang w:val="ro-RO"/>
        </w:rPr>
        <w:t xml:space="preserve">(3) </w:t>
      </w:r>
      <w:r>
        <w:rPr>
          <w:rFonts w:cs="Comic Sans MS" w:ascii="Comic Sans MS" w:hAnsi="Comic Sans MS"/>
          <w:sz w:val="28"/>
          <w:szCs w:val="28"/>
          <w:lang w:val="ro-RO"/>
        </w:rPr>
        <w:t xml:space="preserve">Şi dintru aceasta videnie ipostatnică cu lesnire se înalţă întru cunoştinţa vieţii cei-i singuratice, care este, întru tâlcuirea cea arătată, a ne minuna de Dumnezeu. </w:t>
      </w:r>
      <w:r>
        <w:rPr>
          <w:rFonts w:cs="Comic Sans MS" w:ascii="Comic Sans MS" w:hAnsi="Comic Sans MS"/>
          <w:color w:val="FF0000"/>
          <w:sz w:val="28"/>
          <w:szCs w:val="28"/>
          <w:lang w:val="ro-RO"/>
        </w:rPr>
        <w:t>(4)</w:t>
      </w:r>
      <w:r>
        <w:rPr>
          <w:rFonts w:cs="Comic Sans MS" w:ascii="Comic Sans MS" w:hAnsi="Comic Sans MS"/>
          <w:sz w:val="28"/>
          <w:szCs w:val="28"/>
          <w:lang w:val="ro-RO"/>
        </w:rPr>
        <w:t xml:space="preserve"> Aceasta este aşezarea cea mare a bunătăţilor celor ce vor să fie, care se dă întru slobozenia vieţii cei-i fără de moarte, întru petrecerea cea după înviere. Pentru că nu conteneşte firea omenească acolo pururi a se minuna de Dumnezeu: şi negândind ceva adică de zidiri. Pentru că de ar fi fost ceva asemenea cu Dumnezeu, ar fi avut a se porni spre Acesta mintea. Uneori adică, întru Dumnezeu: Iar alteori, întru acesta. Iar de vreme ce toată frumuseţea celor ce se fac întru înnoirea care va să fie mai jos este de frumuseţea lui, cum poate cugetul a ieşi ce vederea sa afară din frumuseţea lui Dumnezeu; Ca dară; a muri mâhneşte pe el; Ci îngreuerea trupului; Ci aducerea aminte de ale sale; Ci trebuinţa firii; Ci primejdiile; Ci împotrivirile; Sau risipire necunoscută; Sau ne săvârşirea firii; sau încungiurarea întru stihii; sau împreunarea cuiva cu cineva; sau trândăvia; sau osteneala trupului; nicidecum: Ci aceste toate, deşi în lume se fac, însă în vremea aceia, când sar ridica acoperământul patimilor despre ochii cugetului, şi ar oglindi slava aceia, îndată se înalţă cugetul întru uimire. Şi de nu ar fi pus Dumnezeu hotar în viaţa acesta unora ca acestora lucruri cât se cuvine a zăbovi întrânsele, şi de ar fi fost cu slobozire întru toată viaţa omului, nu ar fi avut a ieşi de acolo dintru vederea acestora, cu cât mai vârtos acolo unde acestea toate nu sânt, (că bunătatea aceia nehotărâtă este.) Şi cu însuşi lucrurile înfiinţat vom fi înlăuntrul în curţile cele împărăteşti, de ne vom învrednici prin vieţuirea noastră.</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m dară poate iarăşi cugetul a ieşi, şi a se depărta dintru minunată şi Dumnezeiasca vedenia aceia, şi a cădea întru alt lucru; Vai nouă, că nu cunoaştem sufletele noastre, nici întru care petrecere chemaţi sântem, şi viaţa aceasta a neputinţei, şi aşezarea viilor, şi necazurile lumii, şi lumea aceasta, şi răutăţile ei, şi odihnile ei le socotim, cum că sânt ceva.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Rugăciune. C</w:t>
      </w:r>
      <w:r>
        <w:rPr>
          <w:rFonts w:cs="Comic Sans MS" w:ascii="Comic Sans MS" w:hAnsi="Comic Sans MS"/>
          <w:sz w:val="28"/>
          <w:szCs w:val="28"/>
          <w:lang w:val="ro-RO"/>
        </w:rPr>
        <w:t xml:space="preserve">i o Hristoase cel singur puternic, fericit e a căruia sprijineala lui este la Tine, şi suiri întru inima sa au pus. Tu Doamne întoarce feţele noastre din lume întru dorirea Ta, până ce o vom vedea pe ea ce este, şi să nu credem umbrii, ca adevărului. Noi făcându-ne, înnoieşte în cugetul nostru Doamne sârguinţa mai înainte de moarte, pentru ca în ceasul ieşirii noastre să cunoaştem, cum au fost intrarea noastră şi ieşirea din lumea aceasta, până ce vom săvârşi lucrul, la care chemaţi sântem după voirea Ta în viaţa aceasta întâi, şi după acestea să nădăjduim cu cugetare plină de nădejde a primi pe cele mari, după făgăduinţa Scripturilor, pe care le-au gătit dragostea Ta întru înnoirea cea de a doua. A cărora pomenirea acestora se păzeşte întru credinţa tainelor.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urăţire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trupulu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ufletulu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minţii</w:t>
      </w:r>
      <w:r>
        <w:rPr>
          <w:rFonts w:cs="Comic Sans MS" w:ascii="Comic Sans MS" w:hAnsi="Comic Sans MS"/>
          <w:b/>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urăţirea trupului este cuvioşie din spurcăciunea trupului. Curăţirea sufletului este slobozenia din patimile cele ascunse, care în cuget se alcătuiesc. Iar curăţirea minţii este întru descoperirea tainelor. Pentru că se curăţeşte din toate cele ce cad sub simţire prin chipul grosimii lor. Şi copii cei mici curaţi sânt cu trupul, şi ne pătimaşi cu sufletul, şi nimeni îi numeşte pe aceştia curaţi cu mintea. Pentru căci curăţirea minţii este săvârşirea întru petrecerea videniei cei-i cereşti, aceia ce afară de simţiri se mişcă întru duhovnicească puterea înfrumuseţărilor celor de sus ale nenumăratelor minuni a lumii cei-i cereşti. A cărora vieţuirea împărţită este dintru cele subţiri unele dintru altele întru nevăzută slujirea acestora ce sânt întru înţelegerea Dumnezeieştilor descoperiri, celor dese întru schimbarea lor, în tot ceasul. Însuşi Dumnezeul nostru să ne învrednicească pe noi pururi a-L vedea pe El întru goliciunea minţii, şi după acestea fără de mijlocire în vecii vecilor. Lui mărirea, </w:t>
      </w:r>
      <w:r>
        <w:rPr>
          <w:rFonts w:cs="Comic Sans MS" w:ascii="Comic Sans MS" w:hAnsi="Comic Sans MS"/>
          <w:b/>
          <w:sz w:val="28"/>
          <w:szCs w:val="28"/>
          <w:lang w:val="ro-RO"/>
        </w:rPr>
        <w:t>Amin.</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18. </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Â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A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ĂSUR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NOŞTINŢ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ĂSUR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REDINŢĂ</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E</w:t>
      </w:r>
      <w:r>
        <w:rPr>
          <w:rFonts w:cs="Comic Sans MS" w:ascii="Comic Sans MS" w:hAnsi="Comic Sans MS"/>
          <w:sz w:val="28"/>
          <w:szCs w:val="28"/>
          <w:lang w:val="ro-RO"/>
        </w:rPr>
        <w:t>ste cunoştinţă care este mai înainte de credinţă, şi este cunoştinţă care se naşte din credinţă. Cunoştinţa ceia ce este mai înainte de credinţă, este cunoştinţă firească: Iar ceia ce se naşte din credinţă, este cunoştinţă duhovnicească. Şi este firească cunoştinţă ceia ce osebeşte binele de rău, care să şi numeşte fireasca socotinţă, prin care cunoaştem binele din rău fireşte fără de învăţătură. Pre aceasta o au pus Dumnezeu în firea cea cuvântătoare. Iar dintru învăţătură creştere şi adăogare primeşte. Nu este cineva neavându-o pe aceasta. Şi puterea aceasta a cunoştinţei cei fireşti a sufletului celui cuvântător, alegere este a binelui şi a răului, ceia ce se mişcă întrânsul neîncetat. Şi cei ce sânt lipsiţi de aceasta, din jos sânt din firea cea cuvântătoare. Iar cei ce o au pe aceasta, drept stau în firea cea sufletească, şi nu au vreo prăpădire întru cele ce au dat Dumnezeu firii, spre cinstea cuvântătoarelor lui. Iar pe cei ce au pierdut pre cunoştinţa aceasta care osebeşte binele din rău, îi dosădeşte proorocul grăind: Omul întru cinste fiind, n-au priceput. Psalm 48: 12. Cinstea firii cei-i cuvântătoare, este socoteala, ceia ce alege binele din rău. Şi cu dreptate pe cei ce au pierdut-o pe aceasta, i-au asemănat dobitoacelor celor neînţelegătoare, care nu au cuvântarea, şi socoteala. Prin aceasta cu putinţă este nouă a afla calea lui Dumnezeu. Şi aceasta este cunoştinţa cea firească, şi aceasta mai înainte este de credinţă, şi aceasta este cale către Dumnezeu. Şi prin aceasta cunoaştem a alege binele din rău, şi a primi credinţa. Şi mărturiseşte puterea firii, cum că i se cade omului a crede Celuia ce le-au adus întru zidire pe toate acestea, şi a crede cuvintelor poruncilor Lui, şi ale face pe ele. Şi dintru a crede, se naşte frica lui Dumnezeu. Şi când va urma lucrurilor, şi spre puţin sar înălţa spre lucrare, naşte pre cunoştinţa cea duhovnicească, care o am zis cum că se naşte din credinţă.</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unoştinţa cea firească, care este alegere a binelui şi a răului, ceia ce este pusă de la Dumnezeu în firea noastră, aceasta ne pleacă pe noi, cum că se cuvine a crede lui Dumnezeu, Celuia ce le-au adus pe toate. Şi credinţa face întru noi frica, şi frica ne sileşte pre noi a ne pocăi, şi a lucra. Şi aşa se dă omului cunoştinţa cea duhovnicească, care este simţire a tainelor, ceia ce naşte pe credinţa videniei cei adevărate. Însă nu prost aşa din singură credinţa goală se naşte cunoştinţa cea duhovnicească, Ci credinţa naşte pe frica lui Dumnezeu, şi întru frica lui Dumnezeu, când vom începe a lucra întrânsa, din lucrarea fricii lui Dumnezeu se naşte cunoştinţa cea duhovnicească, precum au zis sfântul Ioan cel cu Gura de Aur: Cum, când cineva va câştiga voire următoare fricii lui Dumnezeu, şi înţelegerii cei drepte, în degrabă primeşte descoperirea celor ascunse. Şi numeşte descoperire celor ascunse, pe cunoştinţa cea duhovnicească.</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 xml:space="preserve">nsă nu frica lui Dumnezeu naşte pe cunoştinţa cea duhovnicească, (pentru că ceia ce nu este în fire zăcând, născută a fi nu se poate.) Ci dare se dă cunoştinţa aceasta lucrării fricii lui Dumnezeu. Când vei cerca bine lucrul fricii lui Dumnezeu, afli cum că aceasta este pocăinţa, şi cunoştinţa cea duhovnicească aicea. Aceasta este pe care o am zis, cum că pre care întru botez am primit arvuna lui, prin pocăinţă cu adevărat primim darul şi darul, carele am zis, cum că prin pocăinţă îl primim pe el, este cunoştinţa aceasta duhovnicească, darea ceia ce prin lucrarea fricii se dă. Iar cunoştinţa cea duhovnicească, este simţirea celor ascunse. Şi când le-ar simţi cineva pe nevăzutele acestea, şi după mult prea covârşitoarele, dintru acestea primeşte nume al duhovniceştii cunoştinţe, şi se naşte întru simţirea aceştia altă credinţă, nefiind potrivnică acei-i dintâi, ci pre credinţa aceia adeverindu-o. Şi o numesc pe aceasta credinţă a vedeniei. Până acolo, e auzirea: Iar acum este vederea. Iar vederea, decât auzirea este mai adeverită.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T</w:t>
      </w:r>
      <w:r>
        <w:rPr>
          <w:rFonts w:cs="Comic Sans MS" w:ascii="Comic Sans MS" w:hAnsi="Comic Sans MS"/>
          <w:sz w:val="28"/>
          <w:szCs w:val="28"/>
          <w:lang w:val="ro-RO"/>
        </w:rPr>
        <w:t xml:space="preserve">oate acestea din cunoştinţa aceia, care despărţeşte binele din rău, ceia ce este în fire, se nasc. Iar aceasta este sămânţa cea bună a faptei bune, şi acum sau grăit. Şi când pre cunoştinţa aceasta firească o vom acoperi cu voia noastră cea iubitoare de dezmierdări, cădem dintru toate bunătăţile acestea. Şi urmează cunoştinţei aceşti-i fireşti dea pururi îmboldire a ştiinţei, necontenită pomenire a morţii, şi oarecare grijă, chinuire fiind până la ieşirea aceştia.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După aceasta, întristarea, posomorârea, frica lui Dumnezeu, ruşinarea cea din fire, întristarea cea pentru păcatele cele mai dinainte, sârguinţa cea cuviincioasă, pomenirea drumului celui de obşte, şi grijire pentru merindea lui, şi cerere cu plângere de la Dumnezeu, bine a intra spre uşa aceasta, care este trecere a toată firea, defăimarea lumii, şi multa nevoinţă pentru fapta cea bună. Aceste toate întru cunoştinţa cea firească se află. Deci să alătureze cineva lucrurile lui către acestea. Căci când sar afla omul întru acestea, în calea cea firească umblă: Şi când sar ridica mai sus de acestea, şi ar sosi întru dragoste, se ridică mai presus de fire, şi trece din trânsul lupta, şi frica, şi osteneala, şi nevoinţa întru toate. </w:t>
      </w:r>
      <w:r>
        <w:rPr>
          <w:rFonts w:cs="Comic Sans MS" w:ascii="Comic Sans MS" w:hAnsi="Comic Sans MS"/>
          <w:b/>
          <w:sz w:val="28"/>
          <w:szCs w:val="28"/>
          <w:lang w:val="ro-RO"/>
        </w:rPr>
        <w:t>A</w:t>
      </w:r>
      <w:r>
        <w:rPr>
          <w:rFonts w:cs="Comic Sans MS" w:ascii="Comic Sans MS" w:hAnsi="Comic Sans MS"/>
          <w:sz w:val="28"/>
          <w:szCs w:val="28"/>
          <w:lang w:val="ro-RO"/>
        </w:rPr>
        <w:t xml:space="preserve">cestea sânt cele ce urmează cunoştinţei cei fireşti. Şi acestea le aflăm întru înşine când nu o vom acoperi pe ea cu voia noastră cea iubitoare de dulceţi. Şi întru acestea ne facem, până ce vom ajunge dragostea, care ne slobozeşte pe noi din toate acestea. Dintru acestea grăite să asemăneze cineva, şi să se ispitească pe sine întru care călătoreşte, întru cele ce sânt afară de fire, sau în cele după fire, sau întru cele mai presus de fire. Din chipurile cele grăite, arătat, şi degrabă poate cineva a găsi cârmuirea a toatei vieţii sale. Şi când nu sar afla întru cele după fire grăite de noi, precum am hotărât, şi întru cele ce sânt mai presus de fire nu este, arătat este, cum că întru cele afară de fire este lepădat. Iar Dumnezeului nostru slavă în veci. </w:t>
      </w:r>
      <w:r>
        <w:rPr>
          <w:rFonts w:cs="Comic Sans MS" w:ascii="Comic Sans MS" w:hAnsi="Comic Sans MS"/>
          <w:b/>
          <w:sz w:val="28"/>
          <w:szCs w:val="28"/>
          <w:lang w:val="ro-RO"/>
        </w:rPr>
        <w:t>Amin.</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19.</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REDINŢ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MERI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GETARE</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O</w:t>
      </w:r>
      <w:r>
        <w:rPr>
          <w:rFonts w:cs="Comic Sans MS" w:ascii="Comic Sans MS" w:hAnsi="Comic Sans MS"/>
          <w:sz w:val="28"/>
          <w:szCs w:val="28"/>
          <w:lang w:val="ro-RO"/>
        </w:rPr>
        <w:t>mule prea micule, voieşti să afli viaţa; Credinţa şi smerenia ţine întru sineţi, că întru acestea afli mila, şi ajutorul, şi cuvintele care de la Dumnezeu se grăiesc în inimă împreună cu păzitorul carele întru ascuns, şi întru arătare petrece cu tine. Voieşti pe acestea a le câştiga, care sânt vorbiri ale vieţii; întru prostime călătoreşte, şi nu întru cunoştinţă înaintea lui Dumnezeu. Prostimii îi urmează credinţa: Iar subţiretăţii, şi învârtirii gândurilor, părerea: iar aceştia, depărtarea de la Dumnezeu.</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te vei apropia înaintea lui Dumnezeu prin rugăciune, aşa să fii în gândul tău, ca o furnică, şi ca târâtoarele pământului, şi ca o lipitoare, şi ca un prunc gângav. Şi să nu zici înaintea Lui ceva întru cunoştinţă, ci cu înţelegerea cea pruncească te apropie la Dumnezeu, şi să umbli înaintea Lui, pentru ca să te învredniceşti părinteştii purtări de grijă, aceia ce se face de la părinţi spre fii lor spre prunci. Sau grăit, „Cel ce păzeşte pe prunci Domnul. Psalm: 141. 7. Se apropie pruncul la şarpe, şi-l ţine pe el de grumazul lui, şi nu-l vatămă pe el. Gol umblă pruncul toată iarna, când alţii sânt îmbrăcaţi, şi acoperiţi, şi intră frigul în toate mădularele lui, el şade gol în ziua gerului, şi a frigului, şi a brumei, şi nu are durere. Pentru că trupul prostimii lui acoperit este întru altă haină nevăzută, din ascunsă purtarea aceia de grijă, care păzeşte pe cele gingaşe mădularile lui, pentru ca să nu se apropie de ele vătămare din ceva. </w:t>
      </w:r>
      <w:r>
        <w:rPr>
          <w:rFonts w:cs="Comic Sans MS" w:ascii="Comic Sans MS" w:hAnsi="Comic Sans MS"/>
          <w:color w:val="FF0000"/>
          <w:sz w:val="28"/>
          <w:szCs w:val="28"/>
          <w:lang w:val="ro-RO"/>
        </w:rPr>
        <w:t>(1)</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um crezi, cum că este oarecare ascunsă purtare de grijă, prin care trupul cel gingaş carele este gata în degrabă spre fiecare vătămare, pentru gingăşimea, şi pentru neputincioasă vieţuirea lui, se păzeşte prin mijlocul celor potrivnice, şi nu se biruieşte de dânsele; Zice, Cel ce păzeşte pe prunci Domnul. Şi nu numai pe aceşti mici cu trupul, ci şi pe cei ce sânt înţelepţi în lume, carii îşi părăsesc cunoştinţa lor, şi spre îndestulată înţelepciunea aceia se razimă, şi se fac ca nişte prunci întru a sa voire, şi atunci învaţă înţelepciunea aceia care nu se simte întru lucrurile nevoinţei. Şi bine au  zis înţeleptul întru cele Dumnezeieşti Pavel: Acela ce i se pare înţelept a fi în lumea aceasta, nebun să se facă, pentru ca să se facă înţelept. 1Corinteni: 3. 18. Însă cere de la Dumnezeu ca să se dea ţie a ajunge măsura credinţii, şi dacă desfătarea ei o vei simţi în sufletul tău, nu-mi este mie cu greu a zice iarăşi, cum că nu este ceia ce să te oprească pe tine de la Hristos, şi nu-ţi este ţie cu anevoie robit a fi afară de ceste pământeşti, şi a te tăinui despre ne putinciosă lumea aceasta, şi despre pomenirile lucrurilor ei. Pentru aceasta fără de lenevire te roagă, şi întru fierbinţeală roagă, şi întru sârguire multă fă rugăciune, până ce vei lua. Şi iarăşi să nu slăbeşti. Şi te vei învrednici acestora, dacă întâi te vei sili pe sineţi a arunca către Dumnezeu grija ta cu credinţă, şi vei schimba purtarea ta de grijă întru purtarea Lui de grijă. Şi atunci când ar vedea voinţa ta, cum că întru toată curăţenia înţelegerii ai crezut lui Dumnezeu mai mult decât ţie, şi te-ai silit pe sineţi a nădăjdui spre Dumnezeu, mai mult decât spre sufletul tău, atunci necunoscută puterea aceia despre tine, se sălăşluieşte întru tine, şi cu simţire vei simţi fără de îndoire puterea aceia ce e cu tine: Puterea aceia, pe care simţindu-o mulţi, intră în foc şi nu se tem: şi pe apă călcând, nu se îndoiesc cu gândul lor, nu cumva se vor cufunda. Pentru că întăreşte credinţa pe simţirile sufletului, şi ca pe un oarecare nevăzut simte, carele îl pleacă pe el a nu lua aminte vederii lucrurilor celor înfricoşate, nici a căuta spre (vederea? 117 rând 7 ultim cuvânt) ceia ce întrece simţirile.</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are pare-ţi-se ţie cu totul, cum că pe duhovnicească cunoştinţa aceia, prin cunoştinţa această sufletească o primeşte cineva; şi nu numai e cu neputinţă pe duhovniceasca aceia (cunoştinţă) a o primi prin cunoştinţa aceasta sufletească, ci nici cu simţirea a o simţi pe aceasta e cu putinţă cuiva, sau a se învrednici aceştia dintru cei ce întru aceasta se sârguiesc a se iscusi. Şi dacă vor vrea oarecari-i dintru aceştia ca să se apropie spre cunoştinţa aceia a duhului, până când nu se vor lepăda de acesta, şi de toată întoarcerea subţirătăţii aceştia, şi de meşteşugirea ei cea cu multe împletituri, şi vor sta întru cea pruncească înţelegerea ei, nici spre puţin spre aceia pot a se apropia. Ci multă împiedicare lor li se face obiceiul ei, şi înţelegerile ei, până ce câte puţin şi puţin le va şterge pe ele. Cunoştinţa aceia a duhului proastă este, şi întru gândurile cele sufleteşti nu străluceşte. Până ce sar slobozi cugetul din gândurile cele multe, şi ar veni întru o prostime a curăţeniei, nu va putea a simţi pre cunoştinţa cea duhovnicească.</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cesta este rânduiala cunoştinţei, a simţi adică desfătarea aceia a veacului aceluia. De aicea pre gândurile cele multe le prihăneşte. Iar cunoştinţa această sufletească fără de mulţime de gânduri a cunoaşte altă cevaşi, adică ceia ce prin prostimea cugetului cuprinsă este, nu poate,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după Cel ce grăieşte: „De nu vă veţi întoarce, şi să vă faceţi ca pruncii, a intra întru împărăţia lui Dumnezeu, nu puteţi”. Matei: 18. 3. Ci iată mulţi întru o prostime ca aceasta nu ajung, însă întru lucrurile lor cele bune nădăjduim, cum că păzită este lor parte întru împărăţia cerurilor, precum dintru înţelegerea fericirilor Evangheliilor, pe care le-au pus cu osebire, e cunoscut nouă, cum că schimbări multe întru feluri de vieţuiri cunoscute au făcut nouă întru fericirile acestea. Pentru că fiecare om la toate măsurile în toată calea, prin care merge către dânsul, singur îşi deschide înaintea sa uşa împărăţiei cerurilor.</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i pe duhovniceasca cunoştinţă aceia nu poate cineva a o primi, de nu se va întoarce, şi să se facă ca pruncul. Pentru că de aicea simte desfătarea aceia a împărăţiei cerurilor. Împărăţia cerurilor videnie duhovnicească o grăiesc, cum că este. Şi aceasta nu întru lucrurile gândurilor se află, ci din dar gustată a fi se poate. Şi până nu se va curăţi omul, nici măcar a o auzi pe aceasta ajunge. Pentru că dintru învăţătură nu poate nimeni pe aceasta a o câştiga. Dacă vei ajunge curăţenia inimii o  fiule, ceia ce din credinţă se face, pe cea întru liniştea cea despre oameni, şi te vei tăinui despre cunoştinţa lumii aceştia, pentru ca să nu o simţi tu pe aceasta, de năprasnă se va afla aceasta înaintea ta, fără de iscodirea cea împrejurul ei.”Aşază zice stâlp, şi toarnă pe el untdelemn, şi vei afla comoară în sânul tău”. Iar dacă cu laţul cunoştinţei cei-i sufleteşti ţinut vei fi, nu e cu necuviinţă mie a zice, cum că mai cu lesnire e ţie din legăturile hierului a te dezlega, decât dintru aceasta. Şi pururi nu eşti departe de cursele înşălării, şi nici odată vei înţelege a lua îndrăzneală şi nădejde spre Domnul, şi în tot ceasul mergi asupra ascuţişului sabiei, şi fără de întristare a te face, cu totul nu vei putea. Întru neputinţă, şi cu prostime te roagă, pentru ca să vieţuieşti bine înaintea lui Dumnezeu, şi fără de grijă vei fi. Căci precum urmează umbra trupului, aşa şi smeritei cugetări mila. Deci dacă întru acestea voieşti a petrece, nu da mâna nicidecum gândurilor celor neputincioase. Şi dacă toate vătămările, şi răutăţile, şi primejdiile te vor înconjura, şi te vor înfricoşa pe tine, nu te griji pentru dânsele, nici să le socoteşti pe acestea.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cel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a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finţit</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ine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omnulu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rin</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redinţ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n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iure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undev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vreo</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lt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oareca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nădejde.</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color w:val="FF0000"/>
          <w:sz w:val="32"/>
          <w:szCs w:val="32"/>
          <w:lang w:val="ro-RO"/>
        </w:rPr>
        <w:t>(</w:t>
      </w:r>
      <w:r>
        <w:rPr>
          <w:rFonts w:cs="Comic Sans MS" w:ascii="Comic Sans MS" w:hAnsi="Comic Sans MS"/>
          <w:b/>
          <w:sz w:val="32"/>
          <w:szCs w:val="32"/>
          <w:lang w:val="ro-RO"/>
        </w:rPr>
        <w:t>I</w:t>
      </w:r>
      <w:r>
        <w:rPr>
          <w:rFonts w:cs="Comic Sans MS" w:ascii="Comic Sans MS" w:hAnsi="Comic Sans MS"/>
          <w:b/>
          <w:color w:val="FF0000"/>
          <w:sz w:val="32"/>
          <w:szCs w:val="32"/>
          <w:lang w:val="ro-RO"/>
        </w:rPr>
        <w:t xml:space="preserve">) </w:t>
      </w:r>
      <w:r>
        <w:rPr>
          <w:rFonts w:cs="Comic Sans MS" w:ascii="Comic Sans MS" w:hAnsi="Comic Sans MS"/>
          <w:color w:val="FF0000"/>
          <w:sz w:val="28"/>
          <w:szCs w:val="28"/>
          <w:lang w:val="ro-RO"/>
        </w:rPr>
        <w:t>Î</w:t>
      </w:r>
      <w:r>
        <w:rPr>
          <w:rFonts w:cs="Comic Sans MS" w:ascii="Comic Sans MS" w:hAnsi="Comic Sans MS"/>
          <w:sz w:val="22"/>
          <w:szCs w:val="22"/>
          <w:lang w:val="ro-RO"/>
        </w:rPr>
        <w:t xml:space="preserve">ntru alte cărţi elineşti scrise cu mâna, întru acest loc este începutul altui cuvânt.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D</w:t>
      </w:r>
      <w:r>
        <w:rPr>
          <w:rFonts w:cs="Comic Sans MS" w:ascii="Comic Sans MS" w:hAnsi="Comic Sans MS"/>
          <w:sz w:val="28"/>
          <w:szCs w:val="28"/>
          <w:lang w:val="ro-RO"/>
        </w:rPr>
        <w:t>acă deodată ai crezut Domnului celuia ce îndestulat e spre păzirea ta, şi spre purtarea ta de grijă, şi de vei merge pe urma Lui, să nu te grijeşti iarăşi întru ceva dintru unele ca acestea, ci zi sufletului tău, îmi ajunge mie întru toate (Acela) căruia sufletul meu deodată l-am dat. Eu nu sânt aicea, El cunoaşte. Şi atunci vezi cu lucrul minunile lui Dumnezeu. Cum aproape este în toată vremea a izbăvi pe cei ce se tem de Dânsul. Şi cum pronia Lui îi ocoleşte pe ei, şi nu e văzută. Deci nu pentru că nu se vede cu ochii cei trupeşti păzitorul carele este împreună cu tine, dator eşti a te îndoi de Dânsul, cum că nu este. Căci de multe ori şi ochilor cestor trupeşti se face descoperit, spre a te face pe tine îndrăzneţ.</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ăci când ar lepăda omul de la sine toată sprijineala cea văzută, şi nădejdea cea omenească, şi ar urma lui Dumnezeu cu credinţă, şi cu inimă curată, îndată îi urmează lui darul, şi îi descoperă lui puterea sa prin multe chipuri de sprijiniri. Întâi, întru aceste arătate, şi ale trupului, şi îi arată lui sprijineala Sa, prin cea către dânsul purtare de grijă. Întrucât a putea el întru acestea spre mai mult a simţi puterea grijii lui Dumnezeu, cei-i pentru dânsul. Şi întru înţelegerea cestor arătate, să adeverează şi pentru cele ascunse, precum se cuvine pruncimii înţelegerii lui, şi petrecerii lui, cum că se găteşte trebuinţa lui fără de lucru, când nu sau grijit. Şi multe aduceri asupră, trecute a fi de la dânsul face, cele ce se apropie de dânsul, de multe ori pline fiind de primejdie, când el n-au priceput întrânsele, ci cu nesimţire darul le goneşte de la el cu minune mare, şi-l păzeşte pe el ca un hrănitor, carele îşi răşchiră aripile sale peste fii săi, a nu se apropia de dânsul vătămarea cuivaşi. Şi îi arată lui înaintea ochilor lui, cum că sau fost apropiat de el peirea lui, şi fără de vătămare au rămas. Aşa îl iscuseşte pe el şi întru cele ascunse, şi deschide înaintea lui pândirea gândurilor, şi a înţelegerilor celor grele, (şi) neînţelese. Şi cu lesnire i se găseşte lui priceperea lor, şi urmarea acestora una spre alta, şi înşelarea lor, şi de cine din trânşii să lipeşte, şi cum se nasc una dintru una, şi pierd pe suflet. Şi ruşinează întru ochii lui toată pândirea dracilor, şi conăcirea gândurilor lor, şi pune întru el pricepere a înţelege cele ce vor să fie. Şi răsare înlăuntrul prostimii lumină ascunsă, a avea simţire întru toate, şi putere a înţelegerilor gândurilor celor subţiri, şi îi arată lui ca şi cu degetul, cum că de nu le-ar fi cunoscut pe acestea, ce vrea a pătimi. Şi atunci i se naşte lui de aicea, cum că fiecare lucru mic şi mare prin rugăciune se cade a cere de la Ziditorul lui pentru acesta.</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ând darul cel Dumnezeiesc adeverită ar face înţelegerea lui întru toate acestea, a nădăjdui spre Dumnezeu, atunci începe a intra în ispite după puţin, şi puţin. Şi slobozire face a-i se trimite lui ispite deajuns, spre măsura lui, a purta tăria lor. Şi întru ispitele acestea se apropie spre el sprijinirea prin simţire, pentru ca să fie cutezător: până ce după puţin, şi puţin sar iscusi, şi va câştiga înţelepciune, şi va defăima pe vrăjmaşii săi prin nădejdea cea către Dumnezeu. Pentru că nu se poate fără de acestea a se înţelepţi întru războaiele cele duhovniceşti, şi a cunoaşte pe purtătorul lui de grijă, şi a simţi pe Dumnezeu, şi a se întări întru credinţa lui întru ascuns, fără numai prin puterea ispitirii lui pe care o au primit.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când darul ar vedea, cum că au început în gândul lui mândria puţin, şi au început a gândi mare pentru sine, îndată slobozeşte ispitele asupra lui puternice a se face, şi a se întări, până ce ar cunoaşte neputinţa sa, şi ar scăpa, şi ar ţinea pe Dumnezeu întru smerenie. Şi prin acestea vine omul întru măsurile bărbatului celui desăvârşit întru credinţă, şi întru nădejdea fiului lui Dumnezeu, şi se înalţă spre dragoste. Că minunată se cunoaşte dragostea lui Dumnezeu către om, când vreodată sar face în mijlocul lucrurilor celor ce taie nădejdea lui. Şi de acolo arată Dumnezeu puterea sa întru mântuirea cea spre dânsul. Pentru că niciodată cunoaşte omul puterea cea Dumnezeiască întru odihnă, şi în răsfăţare. Şi n-au arătat Dumnezeu niciodată lucrarea sa simţitor, fără numai în laturea liniştii, şi în pustie, şi în locuri lipsite de împreunări, şi de turburarea cea lăcuitoare cu oamenii.</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N</w:t>
      </w:r>
      <w:r>
        <w:rPr>
          <w:rFonts w:cs="Comic Sans MS" w:ascii="Comic Sans MS" w:hAnsi="Comic Sans MS"/>
          <w:sz w:val="28"/>
          <w:szCs w:val="28"/>
          <w:lang w:val="ro-RO"/>
        </w:rPr>
        <w:t>u te minuna când ai începe fapta bună, şi izvorăsc asupra ta necazurile cele aspre şi vârtoase din tot locul. Pentru că nici faptă bună se socoteşte aceia, căreia nu-i urmează greutatea lucrurilor întru lucrarea ei. Pentru că această faptă bună din singură aceasta numită este, precum au zis sfântul Ioan: obişnuit este zice peste fapta cea bună a cădea greutăţile. Şi aceia prihănită este, când este legată întru răsuflare. Zis-au fericitul Marco monahul: toată fapta bună făcându-se Cruce se numeşte, când împlineşte porunca Duhului. „Pentru aceasta toţi cei ce voiesc întru frica Domnului a vieţui, şi întru Iisus Hristos, goniţi vor fi”. 2Timotei 3. 12. Că zice, „De voieşte cineva a veni după Mine, să se lepede de sine, şi să ia Crucea sa, şi să urmeze Mie”. Marcu: 8. 34. Oricare nu voieşte a vieţui întru răsuflări, pierzând sufletul său pentru Mine, aflalva pe el. Deci pentru aceasta înainte au apucat, şi au pus înaintea ta Crucea, pentru ca moartea să o hotărăşti asupra ta, şi atunci să trimiţi sufletul tău a merge pe urma lui.</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imica este mai tare decât deznădăjduirea. Aceasta nu cunoaşte a fi biruită despre cevaşi, şi întru cele dea dreapta şi întru cele dea stânga. Când omul în cugetul său va tăia nădejdea din viaţa lui, nimic e mai cu cutezare. Şi nici unul din vrăjmaşi poate să se întâmpene cu dânsul, şi nu este necaz, a căruia vestire ar face pe mintea lui să se slăbească. Pentru că tot necazul ce se face, sub moarte este. Şi el sau plecat moartea a o primi asupra lui. Dacă în tot locul, şi în tot lucrul, şi în toată vremea, întru toate cele ce voieşti a lucra, vei pune scopos întru înţelegerea ta în lucruri, şi mâhniciune, nu numai bine cutezător, şi ne pregetător te vei afla în toată vremea, a te împotrivi spre toată socotita greutate, ci şi întru puterea gândurilor tale fug de la tine înţelegerile cele ce te spăimântează şi te înfricoşează pe tine, care se nasc din obicei în om din gândurile cele ce spre odihnă iau aminte. Şi toate cele grele şi aspre care te întâmpină pe tine, uşoare şi lesne ţi se văd ţie. Şi de multe ori ale tale să vor întâmpla împotriva celora ce sânt aşteptate de tine, şi poate nimic se va întâmpla ţie dintru unele ca acestea vreodinioară.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T</w:t>
      </w:r>
      <w:r>
        <w:rPr>
          <w:rFonts w:cs="Comic Sans MS" w:ascii="Comic Sans MS" w:hAnsi="Comic Sans MS"/>
          <w:sz w:val="28"/>
          <w:szCs w:val="28"/>
          <w:lang w:val="ro-RO"/>
        </w:rPr>
        <w:t xml:space="preserve">u cunoşti, cum că nădejdea odihnii, de aducere aminte de cele mari, şi de bunătăţi, şi de faptele cele bune lipsiţi face în toată vremea pe oameni. Ci nici cei ce în lumea aceasta întru petrecerea trupului sânt, pot a ajunge săvârşirea voirii lor, de nu vor judeca în cugetul lor, a răbda cele grele. Şi de vreme ce iscusul mărturiseşte pentru acestea, nu e trebuinţă a pleca cu cuvintele. Că în tot neamul celor mai înainte de noi, şi până acum, nu este alta prin care slăbesc oamenii a nu birui, şi a se lipsi de lucrurile cele prea bune, fără numai aceasta. Drept aceasta şi pe scurt grăim: Că nu trece cu vederea cineva pe împărăţia cerurilor, fără decât numai prin nădejdea odihnei cei-i mici, aceşti-i de aicea. Şi nu numai aceasta pătimeşte, ci şi năpădiri vârtoase de multe ori, şi ispite cumplite se gătesc omului celuia ce ia aminte voirii sale, şi spre aceasta gândurile lui umblă: Că Acela ce-l cârmuieşte pe el, este pofta.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ine este carele nu cunoaşte, cum că şi păsările prin căutarea odihnei să apropie spre laţ; Nu poate mai mult lipseşte cunoştinţa noastră de cunoştinţa păsărilor prin asemănare întru cele ascunse, sau întru cele întâmplate care sânt acoperite întru oarecare lucruri, sau în locuri, sau în ceva, întru care şi diavolul dintru început prin făgăduinţa şi cugetarea odihnei ne vânează pe noi; Ci pentru a fi înţelegerea după dorire a alerga cu cuvântul, am greşit despre ţinta, care am pus dintru început întru cuvântul meu. Cum că întru toată vremea gândul necazului ni se cuvine nouă a-l pune cu mintea noastră întru tot lucrul, întru care vom a face începătură în călătoria cea către Domnul, şi sfârşitul ieşirii ei se cade a-l răzima spre începătură cu sârguinţă. De câte ori întreabă omul, când voieşte începătură a face întru vreun lucru pentru Domnul, grăind, oare este odihnă în lucru; Sau cum e cu putinţă a merge întrânsa cu lesnire fără de lucru; sau poate este întrânsa necaz care durere pricinuieşte trupului; au nu iată sus, şi jos, numele odihnei îl căutăm; Ce grăieşti, o omule, în cer a te sui voieşti, şi pe împărăţia cea de acolo a o lua, şi împreunarea cea cu Dumnezeu, şi odihna fericirii cei-i de acolo, şi împărtăşirea cu îngerii, şi viaţa ce fără de moarte, şi întrebi tu de are calea aceasta lucru; O minune! Cei ce poftesc lucrurile veacului acestuia carele este stricăcios, trec asupra valurilor celor înfricoşate ale mării, şi în căi aspre cutează a umbla, şi nu zic nicidecum, cum că este lucru în lucru, sau necaz întru ceia ce vor a face. Şi noi în tot locul pentru odihnă iscodim. Iar dacă calea răstignirii o vom lua în minte în toată vremea, să socotim care necaz nu este mai uşor decât acesta.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au poate este cineva cu totul carele nu este adeverit de acestea, cum că nici odinioară au luat cineva biruinţă în război, sau cununa ceia ce se prăpădeşte au primit-o cineva, sau au venit dorirea voirii lui în mâna lui, măcar deşi din cele ce se laudă ar fi, sau au slujit ceva întru lucrurile cele Dumnezeieşti, sau au îndreptat vreuna din faptele bune cele ce sânt lăudate, de nu întâi sau aflat defăimând lucrurile necazurilor, şi au gonit de la apropierea lui cugetarea cea îndemnătoare spre odihnire, care naşte pe lenevirea, şi pe trândăvie, şi pe spăriare, dintru care e slăbănogirea întru fieşte ce.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mintea ar râvni pentru fapta cea bună, şi simţirile cele arătate, adică, vederea, auzirea, mirosirea, gustarea, şi pipăirea, din potrivnicia grelelor lucrurilor celor străine, acelor dinafară de obicei, şi de hotarul puterii cei-i fireşti biruite a fi nu cunosc. Şi când în vreme mânia cea firească ar lucra lucrarea sa, atunci viaţa trupului lesne defăimată este mai mult decât gunoaiele. Căci când inima ar râvni prin duhul, trupul nu se mâhneşte întru necazuri, nici din frici se teme şi se sfieşte, ci împreună stă cu el mintea spre toate ispitele, ca un diamant întru răbdarea lui. Să râvnim şi noi cu râvna duhului pentru voia lui Iisus, şi se va goni de la noi toată lenevirea, care naşte în mintea noastră pe trândăvie. Pentru că râvna naşte pe îndrăznire, şi pe ţinerea sufletului, şi spre sârguirea trupului. Care putere se face în draci, când va porni sufletul pe râvnirea lui cea puternică, cea firească împotriva lor; Şi osârdia iarăşi, naştere a râvnei se grăieşte. Şi când ar scoate puterea sa spre lucrare, toată tăria ne speriată făcându-se în suflet o întăreşte. Şi pe singure cununile mărturisirii, pe care le primesc pătimitorii şi mucenicii întru răbdarea lor, prin lucrările ceste două a râvni-i şi a osârdiei, ale celora ce se nasc din puterea iuţimei cei-i fireşti, le iau. (Şi) se fac nepătimaşi prin cel cumplit necazul chinurilor. Dumnezeu să ne dea nouă o osârdie ca aceasta întru bună plăcerea Lui. </w:t>
      </w:r>
      <w:r>
        <w:rPr>
          <w:rFonts w:cs="Comic Sans MS" w:ascii="Comic Sans MS" w:hAnsi="Comic Sans MS"/>
          <w:b/>
          <w:sz w:val="28"/>
          <w:szCs w:val="28"/>
          <w:lang w:val="ro-RO"/>
        </w:rPr>
        <w:t xml:space="preserve">Amin.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0.</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Â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IN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MERI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GET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Â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A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AL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REAP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I</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V</w:t>
      </w:r>
      <w:r>
        <w:rPr>
          <w:rFonts w:cs="Comic Sans MS" w:ascii="Comic Sans MS" w:hAnsi="Comic Sans MS"/>
          <w:sz w:val="28"/>
          <w:szCs w:val="28"/>
          <w:lang w:val="ro-RO"/>
        </w:rPr>
        <w:t xml:space="preserve">oiesc a-mi deschide gura mea fraţilor, şi a grăi pentru pricina cea înaltă a smeritei cugetări, şi mă umplu de frică precum acela ce ştie, cum că va să facă grăire pentru Dumnezeu întru chipul cuvintelor sale. Pentru că haină a Dumnezeirii este. Căci Cuvântul cel ce sau întrupat, cu aceasta sau îmbrăcat, şi au vorbit cu noi prin trânsa în trupul nostru. Şi tot carele sau îmbrăcat cu aceasta, cu adevărat sau asemănat Celui ce sau pogorât dintru înălţarea Sa, şi au acoperit pe fapta cea bună a mărimei Sale, şi au învălit slava Sa cu smerita cugetare: Pentru ca nu zidirea prin vederea Lui să se arză. Pentru că zidirea nu putea a-l vedea pe El, de nu ar fi luat o parte dintrânsa, şi aşa au vorbit cu dânsa: Şi nici a auzi cuvintele gurii Lui, faţă către faţă. Pentru că nici fii lui Israil au putut a auzi glasul Lui, când din nor au grăit către dânşii, până ce au zis Moise: Să grăiască Dumnezeu cu tine, şi tu le fă nouă auzite cuvintele Lui, şi să nu grăiască Dumnezeu cu noi, pentru ca să nu murim. Ieşire: 20: 19.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m dară întru arătare putea zidirea a primi vederea Acestuia; Pentru că atâta e de înfricoşată vederea Lui Dumnezeu, întrucât a zice mijlocitorul, înspăimântat sânt şi îngrozit. Ieşirea: 3: 6. Că sau arătat pe muntele Sinai această faptă bună a slavei. Şi muntele era fugând, şi tremurând întru frica descoperirii cei-i întru el. Fapte: 7: 32. Întrucât a muri şi fiarele ce se apropia de părţile lui cele mai de jos. Şi sau gătit, şi gata sau făcut fii lui Israil, curăţindu-se pe sine-şi, după porunca lui Moise, trei zile: Pentru ca să fie ei vrednici a auzi glasul lui Dumnezeu, şi vederea descoperirii Lui. Şi când au sosit vremea, n-au putut a primi vederea luminii Lui, şi tăria glasului tunetelor Lui. Iar acum când darul Său l-au vărsat peste lume întru venirea Sa, nu cu cutremur, nu cu foc, nu cu glas înfricoşat şi tare sau pogorât, ci ca ploaia pe lână, şi ca picătura ceia ce pică pe pământ cu moliciune, şi prin alt chip văzut au fost vorbind cu noi. Iar aceasta este, când ca întru o vistierie au învălit mărimea Sa întru acoperământul trupului, şi întru noi au vorbit cu noi întru acela, pe carele l-au lucrat Lui voirea Lui din sânul </w:t>
      </w:r>
      <w:r>
        <w:rPr>
          <w:rFonts w:cs="Comic Sans MS" w:ascii="Comic Sans MS" w:hAnsi="Comic Sans MS"/>
          <w:b/>
          <w:sz w:val="28"/>
          <w:szCs w:val="28"/>
          <w:lang w:val="ro-RO"/>
        </w:rPr>
        <w:t>Fecioarei</w:t>
      </w:r>
      <w:r>
        <w:rPr>
          <w:rFonts w:cs="Comic Sans MS" w:ascii="Comic Sans MS" w:hAnsi="Comic Sans MS"/>
          <w:sz w:val="28"/>
          <w:szCs w:val="28"/>
          <w:lang w:val="ro-RO"/>
        </w:rPr>
        <w:t xml:space="preserve"> </w:t>
      </w:r>
      <w:r>
        <w:rPr>
          <w:rFonts w:cs="Comic Sans MS" w:ascii="Comic Sans MS" w:hAnsi="Comic Sans MS"/>
          <w:b/>
          <w:sz w:val="28"/>
          <w:szCs w:val="28"/>
          <w:lang w:val="ro-RO"/>
        </w:rPr>
        <w:t>şi</w:t>
      </w:r>
      <w:r>
        <w:rPr>
          <w:rFonts w:cs="Comic Sans MS" w:ascii="Comic Sans MS" w:hAnsi="Comic Sans MS"/>
          <w:sz w:val="28"/>
          <w:szCs w:val="28"/>
          <w:lang w:val="ro-RO"/>
        </w:rPr>
        <w:t xml:space="preserve"> </w:t>
      </w:r>
      <w:r>
        <w:rPr>
          <w:rFonts w:cs="Comic Sans MS" w:ascii="Comic Sans MS" w:hAnsi="Comic Sans MS"/>
          <w:b/>
          <w:sz w:val="28"/>
          <w:szCs w:val="28"/>
          <w:lang w:val="ro-RO"/>
        </w:rPr>
        <w:t>Născătoarei</w:t>
      </w:r>
      <w:r>
        <w:rPr>
          <w:rFonts w:cs="Comic Sans MS" w:ascii="Comic Sans MS" w:hAnsi="Comic Sans MS"/>
          <w:sz w:val="28"/>
          <w:szCs w:val="28"/>
          <w:lang w:val="ro-RO"/>
        </w:rPr>
        <w:t xml:space="preserve"> </w:t>
      </w:r>
      <w:r>
        <w:rPr>
          <w:rFonts w:cs="Comic Sans MS" w:ascii="Comic Sans MS" w:hAnsi="Comic Sans MS"/>
          <w:b/>
          <w:sz w:val="28"/>
          <w:szCs w:val="28"/>
          <w:lang w:val="ro-RO"/>
        </w:rPr>
        <w:t>de</w:t>
      </w:r>
      <w:r>
        <w:rPr>
          <w:rFonts w:cs="Comic Sans MS" w:ascii="Comic Sans MS" w:hAnsi="Comic Sans MS"/>
          <w:sz w:val="28"/>
          <w:szCs w:val="28"/>
          <w:lang w:val="ro-RO"/>
        </w:rPr>
        <w:t xml:space="preserve"> </w:t>
      </w:r>
      <w:r>
        <w:rPr>
          <w:rFonts w:cs="Comic Sans MS" w:ascii="Comic Sans MS" w:hAnsi="Comic Sans MS"/>
          <w:b/>
          <w:sz w:val="28"/>
          <w:szCs w:val="28"/>
          <w:lang w:val="ro-RO"/>
        </w:rPr>
        <w:t>Dumnezeu</w:t>
      </w:r>
      <w:r>
        <w:rPr>
          <w:rFonts w:cs="Comic Sans MS" w:ascii="Comic Sans MS" w:hAnsi="Comic Sans MS"/>
          <w:sz w:val="28"/>
          <w:szCs w:val="28"/>
          <w:lang w:val="ro-RO"/>
        </w:rPr>
        <w:t xml:space="preserve"> </w:t>
      </w:r>
      <w:r>
        <w:rPr>
          <w:rFonts w:cs="Comic Sans MS" w:ascii="Comic Sans MS" w:hAnsi="Comic Sans MS"/>
          <w:b/>
          <w:sz w:val="28"/>
          <w:szCs w:val="28"/>
          <w:lang w:val="ro-RO"/>
        </w:rPr>
        <w:t>Mariei</w:t>
      </w:r>
      <w:r>
        <w:rPr>
          <w:rFonts w:cs="Comic Sans MS" w:ascii="Comic Sans MS" w:hAnsi="Comic Sans MS"/>
          <w:sz w:val="28"/>
          <w:szCs w:val="28"/>
          <w:lang w:val="ro-RO"/>
        </w:rPr>
        <w:t xml:space="preserve">. Pentru ca văzându-L pe acesta carele este din neamul nostru, vorbind cu noi, să nu ne spăimântăm de vederea Lui. Pentru aceasta tot, carele sar îmbrăca cu haina, cu care văzut au fost în trupul acela, cu carele sau îmbrăcat Ziditorul, cu singur Hristos sau îmbrăcat. Căci cu asemănarea, prin care văzut au fost zidirii sale, şi împreună au petrecut, au dorit a se îmbrăca întru omul său cel dinlăuntru, şi întru aceasta văzut este celora ce sânt robi împreună cu el. Şi în locul îmbrăcămintei cinstei, şi a slavei cei-i dinafară, cu aceasta este împodobit. Pentru aceasta pe tot omul carele este îmbrăcat cu asemănarea aceasta, văzându-l zidirea cea cuvântătoare, şi tăcătoare după cum stăpânului i să închină lui, pentru cinstea Stăpânului său, pe carele l-au văzut îmbrăcat cu aceasta, şi împreună petrecător cu dânsa. Căci care făptură nu se ruşinează de vederea smeritului cugetător; Ci însă până ce sau descoperit slava </w:t>
      </w:r>
      <w:r>
        <w:rPr>
          <w:rFonts w:cs="Comic Sans MS" w:ascii="Comic Sans MS" w:hAnsi="Comic Sans MS"/>
          <w:sz w:val="28"/>
          <w:szCs w:val="28"/>
          <w:u w:val="single"/>
          <w:lang w:val="ro-RO"/>
        </w:rPr>
        <w:t>în</w:t>
      </w:r>
      <w:r>
        <w:rPr>
          <w:rFonts w:cs="Comic Sans MS" w:ascii="Comic Sans MS" w:hAnsi="Comic Sans MS"/>
          <w:sz w:val="28"/>
          <w:szCs w:val="28"/>
          <w:lang w:val="ro-RO"/>
        </w:rPr>
        <w:t xml:space="preserve"> cugetării   cei-i smerite tuturor, lesne defăimată era vederea aceia, cea plină de sfinţenie. Iar acum au răsărit mărimea ei ochilor lumii, şi tot omul cinsteşte asemănarea aceasta în tot locul văzută fiind. Şi prin Mijlocitorul acesta sau învrednicit făptura a primi vederea Ziditorului său, şi a Făcătorului. Pentru acesta nici lângă vrăjmaşii adevărului este lesne defăimat, deşi mai lipsit este decât toată făptura acela ce au câştigat-o pe aceasta, Ci ca întru o coronă, şi porfiră este cinstit întrânsa acela ce au deprinso pe dânsa.</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e cel smerit cu cugetul, omul nu-l urăşte nici odinioară, nu-l răneşte cu cuvântul, nu-l defaimă. Căci pentru că îl iubeşte pe el Stăpânul său, despre toţi se iubeşte. Iubeşte pe toţi, şi toţi î-l iubesc pe dânsul. Toţi îl doresc pe el, şi în tot locul unde se apropie, ca pe îngerul luminii îl văd pe el, şi îi osebesc lui cinstea. Măcar de ar şi grăi cel înţelept, şi învăţătorul, opriţi vor fi cu tăcerea. Pentru că smeritului cugetător îi dau loc să grăiască. Ochii tuturor spre gura lui iau aminte, ce fel de cuvânt iasă din trânsul, şi tot omul cuvintele lui le aşteaptă, ca pe cuvintele lui Dumnezeu. Scurtă grăirea lui, ca şi cuvintele celor iscusiţi, care cearcă înţelegerile lor. Cuvintele lui mai dulci sânt auzului înţelepţilor, mai mult decât mierea şi fagurul gâtlejului. Şi tuturor ca un Dumnezeu să socoteşte, măcar deşi prost ar fi în cuvântul lui, şi de defăimat şi de nimica cu vederea sa.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ela ce grăieşte cu defăimare împotriva smeritului cugetător, şi nu-l socoteşte pe le ca pe un viu, este ca acela ce au deschis gura sa asupra lui Dumnezeu. Şi pe cât se defaimă în ochii lui, de toată făptura cinstea lui rămâne. Se apropie smeritul cugetător de fiarele cele stricătoare. Şi când ar privi. Vederea (</w:t>
      </w:r>
      <w:r>
        <w:rPr>
          <w:rFonts w:cs="Comic Sans MS" w:ascii="Comic Sans MS" w:hAnsi="Comic Sans MS"/>
          <w:sz w:val="28"/>
          <w:szCs w:val="28"/>
          <w:u w:val="single"/>
          <w:lang w:val="ro-RO"/>
        </w:rPr>
        <w:t>lor? pag. 130 r. 7 ultim cuvânt)</w:t>
      </w:r>
      <w:r>
        <w:rPr>
          <w:rFonts w:cs="Comic Sans MS" w:ascii="Comic Sans MS" w:hAnsi="Comic Sans MS"/>
          <w:sz w:val="28"/>
          <w:szCs w:val="28"/>
          <w:lang w:val="ro-RO"/>
        </w:rPr>
        <w:t xml:space="preserve"> spre dânsul, se îmblânzeşte sălbăticia lor, şi se apropie spre dânsul, ca spre un stăpân al lor, şi clătesc capetele sale, şi îi ling mâinile lui şi picioarele. Pentru că mirosirea aceia cea suflată din Adam mai înainte de călcare, (când sau adunat către dânsul, şi le-au pus lor nume în rai.) au mirosit din trânsul. Care sau luat de la noi. Şi iarăşi au înnoit pe aceasta, şi ne-au dat-o nouă pe aceasta întru venirea sa Iisus. Aceasta este ceia ce au miruit bună mireasma neamului oamenilor.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ăşi se apropie spre târâtoarele cele purtătoare de moarte, şi îndată când se va apropia simţirea mâinii lui, şi se va atinge de trupul lor, iuţimea şi asprimea amărăciunii lor cei-i aducătoare de moarte încetează. Şi în mâinile sale ca pe o lăcustă le zdrobeşte pe ele. Să apropie de oameni, şi ca Domnului îi iau lui aminte. Şi ce zic oamenii; Ci şi dracii împreună cu cumpliţimea lor, şi cu amărăciunea, şi cu toată fălirea cea mare a minţii lor, când ar sosi la el, se fac ca ţărâna. Şi se înnebuneşte toată răutatea lor, şi se risipesc toate măiestri-le lor, şi ne lucrătoare se fac vicleşugurile lor.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um dară de vreme că am arătat mărimea cinstei ei cei-i de la Dumnezeu, şi puterea cea ascunsă întrânsa, deacii să arătăm ce este smerenia aceasta, şi când se învredniceşte a o primi pe aceasta omul desăvârşit precum este. Şi să facem osebire între smeritul cugetător în faţa celui ce sau învrednicit smeritei cugetări cei adevărate.</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merenia este oarecare putere tainică, pe care după săvârşirea a toată petrecerea o primesc sfinţii cei desăvârşiţi. Şi nu se dă puterea aceasta, fără decât numai singuri celor desăvârşiţi în fapta bună, prin puterea darului, după cât este de ajuns firii în hotar. Pentru că fapta bună încuie întru sineşi toate. Pentru aceasta nu poate cineva pe fiecare om, precum sau întâmplat, al socoti smerit cu cugetul, ci pe singur cei ce sau învrednicit rânduielii aceştia ce sau zis.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tot cel după fire blând şi liniştit, sau înţelegător, sau (blâ.. pag 131 penultim rând, ultim cuvânt) acesta au ajuns treapta smeritei  cugetări. Ci smerit cu cugetul este după adevăr, cel ce are întru ascuns ceva vrednic de mândrie, şi nu se mândreşte, ci ca pe o ţărână îl are pe el în gândul său. Ci nici pe cel ce întru aducerea aminte de căderi şi de greşale smerit e cu cugetul, şi îşi aduce aminte de ele, până ce sar zdrobi inima lui, şi sar pogorî cugetul lui, şi din cugetările mândriei întru pomenirea lor, îl numim smerit cu cugetul, măcar deşi este aceasta lăudată. Pentru că încă are pe gândul mândriei, şi smerenia n-au câştigat-o, ci cu meşterşugiri o apropie pe ea către sineşi. Şi de e aceasta lăudată, precum am zis, ci iată încă nu este a lui, ci o voieşte pe ea, şi aceasta nu este a lui. Iar desăvârşit smerit cu cugetul este acela ce nu are trebuinţă pricini a meşteşugirii cu înţelegerea sa a fi smerit cu cugetul. Ci carele întru toate acestea desăvârşit, şi fireşte au câştigat-o pe aceasta fără de lucru. Ca acela ce pe un dar mare, şi care covârşeşte toată zidirea şi firea au primit întru sineşi, şi însuşi se vede pe sineşi ca pe un păcătos, şi prost, şi lesne defăimat ochilor lui. Şi ca cel ce au intrat în tainele tuturor firilor celor duhovniceşti, şi desâvârşit este întru toată înţelepciunea a toată făptura întru toată adeverinţa, iar el pe sineşi se socoteşte cum că nu cunoaşte nimic. Şi aceasta nu cu meşterşugiri,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ci fără de silă aşa este întru inima lui.</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are este cu putinţă omului a se face aşa, şi în fire aşa a să schimba pe sineşi, sau nu;</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rept aceasta să nu te îndoieşti, că puterea pe care o au primit a tainelor le săvârşeşte acestea întru dânsul, care încape întru toată fapta bună a lucrurilor. Aceasta este puterea, pe care o au primit fericiţii apostoli întru vedere de foc. Pentru aceasta le-au poruncit lor Mântuitorul, a nu se depărta de Ierusalim, până ce vor primi puterea cea dintru înălţime. Ierusalimul acesta, este fapta cea bună: iar puterea, smerenia: Iar puterea cea dintru înălţime, este Mângâietorul, acela ce se tâlcuieşte Duhul Mângâierii. Şi aceasta este ceia ce sau grăit întru Dumnezeiasca Scriptură pentru El, cum că tainele celor smeriţi cu cugetul se descopăr.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 xml:space="preserve">Şi pe Duhul acesta al descoperirilor, şi care arată tainele, se învrednicesc cei smeriţi cu cugetul al primi înlăuntrul lor. Şi pentru aceasta sau grăit de oarecari-i sfinţi, cum că smerenia întru videniile cele Dumnezeieşti pe suflet îl face desăvârşit. Drept aceasta să nu cuteze omul a gândi în sufletul său, cum că au ajuns măsura smeritei cugetări întru sineşi, pentru un gând al umilinţei, care sar fi suit întru dânsul întru oarecare vreme, sau întru puţine lacrimi ce ar fi ieşit din trânsul, sau pentru o bunătate, pe care o are fireşte, sau o are ţinută cu dea sila întru el. Pentru că aceia ce este împlinire a tuturor tainelor, şi păzitoare a tuturor faptelor bune este, că în lucruri mici le-au câştigat pe acestea toate în locurile darului acestuia.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i dacă va birui omul pe toate duhurile cele potrivnice, şi nu i-au scăpat lui unul din lucruri din toată fapta bună, pe care de faţă nu o ar fi lucrat, şi nu o ar fi câştigat, şi au biruit, şi au supus pe toate tăriile potrivnicilor, şi după acestea cu duhul ar simţi întru sineşi, cum că au primit darul acesta, când Duhul mărturiseşte duhului lui după cuvântul Apostolului, Romani: 8. 16. aceasta este săvârşirea smeritei cugetări. Fericit este cel ce au câştigat-o pe aceasta: Pentru că în tot ceasul sărută şi îmbrăţişează pe sânul lui Iisus.</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nsă de va întreba omul ce voi face; cum o voi câştiga; prin care chip vrednic mă voi face a o primi pe aceasta; Iată eu mă silesc pe sine-mi, şi când aş socoti, cum că am câştigat-o pe aceasta, văz cum că iată cugetări potrivnice aceştia se învârtesc în mijlocul cugetului meu, şi de acum caz întru deznădăjduire.</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trebătorului acestuia, această răspundere i se va da lui. „De ajuns e ucenicului a se face ca dascălul, şi robului ca Domnului său”. Matei: 10. 25. Vezi pe acela ce au poruncit-o pe aceasta, şi pe acela ce dăruieşte darul, prin care chip au câştigat-o aceasta, şi fă-te de asemenea, şi o vei afla pe aceasta. Că El au zis, „Veni-va stăpânitorul lumii aceştia, şi întru Mine nu va afla nimic”. Ioan, 14. 30. </w:t>
      </w:r>
      <w:r>
        <w:rPr>
          <w:rFonts w:cs="Comic Sans MS" w:ascii="Comic Sans MS" w:hAnsi="Comic Sans MS"/>
          <w:b/>
          <w:sz w:val="28"/>
          <w:szCs w:val="28"/>
          <w:lang w:val="ro-RO"/>
        </w:rPr>
        <w:t>V</w:t>
      </w:r>
      <w:r>
        <w:rPr>
          <w:rFonts w:cs="Comic Sans MS" w:ascii="Comic Sans MS" w:hAnsi="Comic Sans MS"/>
          <w:sz w:val="28"/>
          <w:szCs w:val="28"/>
          <w:lang w:val="ro-RO"/>
        </w:rPr>
        <w:t xml:space="preserve">ezi cum prin săvârşirea tuturor faptelor celor bune, e cu putinţă a câştiga smerenia; Să râvnim acestuia ce au poruncit. Vulpile zice, au vizuini, şi păsările cerului sălăşluiri: Iar Fiul Omului nu are unde să-şi plece capul. Matei: 8. 20. Acela ce are mărire de la toţi săvârşiţii, şi sfinţiţii, şi împliniţi întru toate neamurile împreună cu Părintele carele l-au trimis pe El, şi cu Duhul Sfânt acum, şi pururi, şi în vecii vecilor. </w:t>
      </w:r>
      <w:r>
        <w:rPr>
          <w:rFonts w:cs="Comic Sans MS" w:ascii="Comic Sans MS" w:hAnsi="Comic Sans MS"/>
          <w:b/>
          <w:sz w:val="28"/>
          <w:szCs w:val="28"/>
          <w:lang w:val="ro-RO"/>
        </w:rPr>
        <w:t>Amin.</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1.</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OLOSEŞ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M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PROP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INIM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CIN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DEVĂRA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PROPI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ÂNS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SUNS</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JUTOR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IARĂ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CIN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DU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MERENIE.</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color w:val="FF0000"/>
          <w:sz w:val="28"/>
          <w:szCs w:val="28"/>
          <w:lang w:val="ro-RO"/>
        </w:rPr>
        <w:t>F</w:t>
      </w:r>
      <w:r>
        <w:rPr>
          <w:rFonts w:cs="Comic Sans MS" w:ascii="Comic Sans MS" w:hAnsi="Comic Sans MS"/>
          <w:sz w:val="28"/>
          <w:szCs w:val="28"/>
          <w:lang w:val="ro-RO"/>
        </w:rPr>
        <w:t xml:space="preserve">ericit e omul carele îşi cunoaşte neputinţa sa. Pentru căci cunoştinţa aceasta i se face lui temelie, şi rădăcină, şi începătură de toată bunătatea. Pentru că şi când ar cunoaşte cineva, şi întru adevăr ar simţi neputinţa sa, atunci strânge sufletul său despre trândăvirea ceia ce întunecă cunoştinţa, şi îşi vistiereşte lui străjuire. Însă nimeni poate a simţi neputinţa sa, de nu va fi slobozit puţin a fi ispitit, sau întru cele ce chinuiesc trupul, sau sufletul. Pentru că atunci alăturând neputinţa sa cu ajutorul lui Dumnezeu, atunci va cunoaşte mărimea Lui. Şi iarăşi când ar vedea mulţimea meşteşugirilor sale, şi păzirea, şi ţinerea, şi acoperământul, şi îngrădirea sufletului său, prin care nădăjduieşte a afla lui-şi nădăjduire, şi nu află, sau dacă şi inima linişte n-ar avea despre frică, şi cutremur, atunci să înţeleagă, şi să cunoască, cum că frica aceasta a inimii lui arată, şi însemnează, cum că şi cu adevărat trebuinţă are de oarecare alt ajutor. Pentru că inima mărturiseşte dinăuntru prin frica cea lovitoare, şi care se luptă dinlăuntrul ei, şi arată lipsire a oareşcăruia. Şi pentru aceasta se mustră, neputând a se sălăşlui cu nădejde. Că ajutorul lui Dumnezeu zic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este cel ce mântuieşte. Iar când ar cunoaşte cineva cum că lipsit este de ajutorul cel Dumnezeiesc, rugăciuni face multe, şi pe cât pe acestea le înmulţeşte, inima se smereşte. Că nimeni rugându-se, şi cerşind, poate ca să nu se smerească. Pentru că inima  zdrobită şi smerită, Dumnezeu nu o va urgisi. Psalm: 50. 18. Deci până nu se va smeri inima, nu poate a conteni de zburare, că smerenia adună pe inimă.</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ar când se va smeri omul, îndată îl înconjură pe el mila, şi atunci simte inima (lui) pe ajutătorul cel Dumnezeiesc. Pentru că află oarecare putere a nădăjduirii mişcându-se în trânsa. Şi când va simţi omul ajutorul cel Dumnezeiesc, cum că este de faţă ajutându-i lui, atunci inima îndată se umple de credinţă, şi de aicea pricepe, cum că rugăciunea scăpare este a ajutorului, şi izvor al mântuirii, şi vistierie a nădăjduirii, şi liman (</w:t>
      </w:r>
      <w:r>
        <w:rPr>
          <w:rFonts w:cs="Comic Sans MS" w:ascii="Comic Sans MS" w:hAnsi="Comic Sans MS"/>
          <w:sz w:val="28"/>
          <w:szCs w:val="28"/>
          <w:u w:val="single"/>
          <w:lang w:val="ro-RO"/>
        </w:rPr>
        <w:t>izgonitor ? pag.136 rând 2 cuv.3)</w:t>
      </w:r>
      <w:r>
        <w:rPr>
          <w:rFonts w:cs="Comic Sans MS" w:ascii="Comic Sans MS" w:hAnsi="Comic Sans MS"/>
          <w:sz w:val="28"/>
          <w:szCs w:val="28"/>
          <w:lang w:val="ro-RO"/>
        </w:rPr>
        <w:t xml:space="preserve"> de înviforare, şi lumină celor dintru întuneric, şi sprijinire a neputincioşilor, şi acoperământ în vremea ispitelor, şi ajutor întru întărirea bolii, şi pavăză de izbăvire în război, şi săgeată ascuţită împotriva vrăjmaşilor, şi prost a zice, toată mulţimea bunătăţilor acestora prin rugăciune se află având întărirea. Şi deci de acum se desfătează întru rugăciunea credinţii, şi inima lui  se străluceşte cu nădejduirea, şi nu rămâne nicidecum întru orbimea cea mai dinainte, şi întru grăirea cea goală a gurii. Ci când le va înţelege pe acestea aşa, atunci va câştiga rugăciunea în suflet, ca pe o vistierie. Şi din bucuria cea multă chipul rugăciunii sale întru mulţămitoare glasuri îl schimbă. Şi aceasta este cuvântul cel grăit de la acela ce au orânduit fiecăruia din lucruri osebitul său chip: Pentru că rugăciunea bucurie este, mulţămire înălţând.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Iar rugăciune pe aceasta o au însemuit, care se săvârşeşte întru cunoştinţa lui Dumnezeu, adică pe aceia ce se trimite de la Dumnezeu. Pentru că nu cu durere şi cu osteneală atunci se roagă omul, precum cealaltă rugăciune cu care se roagă mai înainte până a simţi darul acesta, ci cu bucuria inimii, şi cu minune, izvorăşte mişcările cele mulţămitoare pururi, cu negrăite plecări ale genunchilor, şi dintru mulţimea mişcării sale întru cunoştinţă, şi dintru a se minuna şi a se îngrozi de darul lui Dumnezeu, de năprasnă înalţă glasul său, lăudându-L, şi proslăvindu-L pe El, şi mulţămire înalţă, şi îngrozindu-se foarte, limba o porneşte.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 au ajuns cineva aicea întru adevăr, şi nu cu nălucire, şi însemnări multe au pus cu lucrul întru sineşi, şi au cunoscut osebiri multe pentru multă ispitirea lui, aceasta ţie ce grăiesc, că nu este împotrivă. Şi de acum înainte se înceteze aşi aduce aminte de cele deşarte, şi petreacă cu Dumnezeu prin cea dea pururi rugăciune, temându-se şi înfricoşindu-se, ca nu cumva să se lipsească de mulţimea ajutorului lui Dumnezeu.</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T</w:t>
      </w:r>
      <w:r>
        <w:rPr>
          <w:rFonts w:cs="Comic Sans MS" w:ascii="Comic Sans MS" w:hAnsi="Comic Sans MS"/>
          <w:sz w:val="28"/>
          <w:szCs w:val="28"/>
          <w:lang w:val="ro-RO"/>
        </w:rPr>
        <w:t>oate bunătăţile acestea se nasc omului din cunoştinţa neputinţei sale. Că din multă dorirea sa spre ajutorul lui Dumnezeu, se apropie la Dumnezeu, petrecând întru rugăciune. Şi pe cât se apropie la Dumnezeu cu înainte punerea lui, şi Dumnezeu se apropie spre dânsul prin darurile sale, şi nu va ridica de la dânsul darul, pentru smerenia lui cea multă: Căci ca văduva necontenit strigă, ca să i se facă izbândire despre asupritorul. Şi pentru aceasta înduratul Dumnezeu opreşte la sineş despre dânsul darurile, pentru ca să se facă lui aceasta pricină a se apropia la El, şi pentru trebuinţa lui să petreacă lângă Acela ce izvorăşte folosinţele. Şi unele din cereri, i le dă lui degrabă: acelea grăiesc fără de care, nu poate cineva să se mântuiască: Iar altele, le opreşte la Sineşi de la dânsul. Şi întru unele din lucruri adică, izgoneşte şi goneşte arderea vrăjmaşului de la el: Iar întru altele, slobozeşte a se ispiti, pentru ca să se facă lui ispitirea aceia pricină de a se apropia la Dumnezeu precum mai înainte am zis. Şi pentru ca să se pedepsească, şi să aibă iscusul ispitelor. Şi aceasta este cuvântul Scripturii, Cum că Domnul au lăsat neamuri multe, de nu le-au prăpădit pe ele, şi nu le-au dat pe ele în mâinile lui Iisus fiul lui Navi, pentru ca să pedepsească prin trânsele pe fii lui Israel, şi pentru ca să se înveţe seminţiile fiilor lui Israel şi să se deprinze războiul. Judecători: 3. 1. 2. Pentru că dreptul neputinţa sa necunoscându-o, pe ascuţişul briciului are lucrurile, şi nicidecum este depărtat de cădere, nici de leul cel făcător de stricăciune, grăiesc adică de dracul mândriei. Şi iarăşi acela ce nu cunoaşte neputinţa sa, lipsire are de smerenie: Iar acela ce lipseşte dintru acesta, lipsit este şi despre săvârşire: Şi carele despre aceasta are lipsire, pururi înspăimat este. Pentru că cetatea lui nu este întemeiată pe stâlpi de her, nici pe praguri de aramă, grăiesc adică pe smerenie. Iar smerenie nu poate cineva a câştiga, fără de cât numai prin chipurile ei, prin cele ce obişnuieşte inima a să face zdrobită, şi cugetările părerii urgisite. Pentru aceasta dară de multe ori găseşte luiş vrăjmaşul urmă de pricină ca să abată pe om de la Dumnezeu. Pentru că fără de smerenie nu poate a se săvârşi lucrul omului. Şi nicidecum pusă este pe cartea slobozeniei lui pecetea Duhului, şi mai vârtos până acum rob este, şi lucrul lui, nu sau ridicat din temere. Fiindcă nu îndreptează cineva pe lucrul său fără de smerenie, şi nu se pedepseşte, fără decât numai prin ispite, şi fără de pedepsire, pe smerenie nu o ajunge.</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entru aceasta lasă Domnul pricini de smerenie şi de zdrobirea inimii prin rugăciune cu durere asupra sfinţilor, pentru ca prin smerenie să se apropie către Dânsul cei ce-L iubesc pe El. Şi de multe ori îi înfricoşează pe ei cu patimile firii, şi prin alunecările întru urâte şi pângărite cugetări: Iar de multe ori, şi prin huliri, şi prin dosediri, şi prin pălmuiri omeneşti: Iar uneori, prin boli, şi prin neputinţe trupeşti: Şi alte ori, prin sărăcie şi prin lipsirea trebuinţei cei-i de nevoie. Şi uneori, cu durerea fricii cei-i cumplite, şi prin părăsire, şi prin război arătat al diavolului, prin care obişnuieşte a-i înfricoşa pe ei; Iar alte ori, prin feluri de lucruri înfricoşate. Şi toate acestea se fac, pentru ca să aibă pricini de a se smeri, şi pentru ca să nu se întâmple lor adormitarea trândăviei: Sau pentru lucrurile, întru care se află bolind nevoitorul, sau pentru frica ceia ce va să fie. Drept aceasta de nevoie folositoare sânt oamenilor ispitele. Şi nu zic aceasta, cum că se cuvine omului a se trândăvi de bună voie despre gândurile - cele urâte, pentru ca să se facă lui pricină de smerire întru pomenirea lor, nici pentru ca să se sârguiască a intra întru ispitele celelalte: Ci pentru că se cuvine lui când lucrează bunătatea a avea trezire în toată vremea, şi aşi păzi sufletul său, şi a cugeta, cum că zidit este, şi pentru aceasta lesne schimbăcios. Pentru că fiecare-le cel zidit trebuinţă are de puterea lui Dumnezeu spre sprijinire: Şi tot carele are trebuinţă de sprijinirea altuia, firească neputinţă arată: Şi tot carele cunoaşte neputinţa sa, de nevoie trebuinţă are a se smeri, pentru ca să isprăvească trebuinţa sa de la acela ce poate a da. Şi de ar fi fost dintru început cunoscând, şi văzând neputinţa sa, nu sar fi lenevit: şi de nu-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color w:val="800080"/>
          <w:sz w:val="28"/>
          <w:szCs w:val="28"/>
          <w:u w:val="single"/>
          <w:lang w:val="ro-RO"/>
        </w:rPr>
        <w:t>LIPSĂ 140. /////////////////////////////////////////////////////////////////////////////////////////////////////////////////////////////////////////////////////</w:t>
      </w:r>
      <w:r>
        <w:rPr>
          <w:rFonts w:cs="Comic Sans MS" w:ascii="Comic Sans MS" w:hAnsi="Comic Sans MS"/>
          <w:color w:val="008000"/>
          <w:sz w:val="28"/>
          <w:szCs w:val="28"/>
          <w:lang w:val="ro-RO"/>
        </w:rPr>
        <w:t xml:space="preserve">141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t xml:space="preserve">minte, şi gătire de loc sălăşluirii trupului, şi </w:t>
      </w:r>
      <w:r>
        <w:rPr>
          <w:rFonts w:cs="Comic Sans MS" w:ascii="Comic Sans MS" w:hAnsi="Comic Sans MS"/>
          <w:sz w:val="28"/>
          <w:szCs w:val="28"/>
          <w:u w:val="single"/>
          <w:lang w:val="ro-RO"/>
        </w:rPr>
        <w:t>toate?</w:t>
      </w:r>
      <w:r>
        <w:rPr>
          <w:rFonts w:cs="Comic Sans MS" w:ascii="Comic Sans MS" w:hAnsi="Comic Sans MS"/>
          <w:sz w:val="28"/>
          <w:szCs w:val="28"/>
          <w:lang w:val="ro-RO"/>
        </w:rPr>
        <w:t xml:space="preserve"> celelalte, aceasta bine şi cu înţelepciune nădăjduieşte spre Domnul, că El îi va găti lui cele spre trebuinţă, şi aceasta este cu adevărat cea adevărată şi prea înţeleaptă nădejde. Cu dreptate este dară unul ca acesta să nădăjduiască spre Dumnezeu, pentru că rob al Lui sau făcut, şi cu dinadinsul zace în lucrul Lui, fără de toată lenevirea care din oarecare pricină sar întâmpla. Peste unul ca acesta cu vrednicie este arătată a fi de la Dumnezeu osebit purtarea de grijă. Pentru că au păzit pe poruncile Lui ceia ce grăieşte, „Căutaţi mai întâi împărăţia Lui Dumnezeu, şi dreptatea Lui, şi acestea toate vi se vor adăoga vouă”Matei: 6: 33. „Şi purtare de grijă pentru trup să nu faceţi”. Romani: 13. 14. Căci când aşa ne alcătuim , lumea ca o roabă toate ne le va găti nouă, şi ca stăpânilor se va supune fără de îndoire cuvintelor noastre, şi voii noastre nu se va împotrivi. Căci pentru ca să nu se lipsească unul ca acesta dintru cea dea pururi starea lui înaintea lui Dumnezeu, nu se dă pe sineşi pentru a se griji pentru trebuinţa cea de nevoie a trupului. Şi spre nimic alta se sârguieşte fără decât numai deşert  a se face de toată grijirea una ca aceasta mare şi mică, de ceia ce se întinde spre desfătare, şi spre risipire, pentru frica lui Dumnezeu. Însă le dobândeşte pe acestea minunat, nici grijindu-se de ele, nici ostenindu-se întrânsele.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ar omul cel ce cu totul are inima îngropată întru ceste pământeşti, şi pururi împreună cu şarpele mănâncă pământ, şi nicidecum nu se grijeşte de cele ce sânt bineplăcute lui Dumnezeu, ci întru toate &lt;&lt;DE VERIFICAT 141&lt;&lt;</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color w:val="800080"/>
          <w:sz w:val="28"/>
          <w:szCs w:val="28"/>
          <w:u w:val="single"/>
          <w:lang w:val="ro-RO"/>
        </w:rPr>
        <w:t xml:space="preserve">. 142. --------------------------------------------------------------------------------------------------------------------------------------------------------------------------------------------------------------------------------------------------------------------------------- </w:t>
      </w:r>
      <w:r>
        <w:rPr>
          <w:rFonts w:cs="Comic Sans MS" w:ascii="Comic Sans MS" w:hAnsi="Comic Sans MS"/>
          <w:sz w:val="28"/>
          <w:szCs w:val="28"/>
          <w:lang w:val="ro-RO"/>
        </w:rPr>
        <w:t xml:space="preserve"> </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sz w:val="28"/>
          <w:szCs w:val="28"/>
          <w:lang w:val="ro-RO"/>
        </w:rPr>
        <w:t>sa îndelung răbdând, îl rabdă pe el. Să nu se înşele dară pe sineşi unul ca acesta, şi să nu uite aşezarea vieţuirii lui, şi să nu zică a nădăjdui spre Dumnezeu. Că se va pedepsi. Pentru că nu are nicăieri lucrul credinţei. Nici să întinză picioarele sale întru nelucrare, şi să zică, cum că şi crez lui Dumnezeu că îmi va da mie cele spre trebuinţă, ca şi cum întru lucrurile lui Dumnezeu vieţuind, sau nebuneşte să se arunce pe sineşi în puţ, nicăieri având pe Dumnezeu întru pomenire. Şi acum după cădere va grăi, voi nădăjdui spre Dumnezeu, şi el mă va izbăvi pe mine. Nu te înşela o nebunule, mai înainte este osteneala cea pentru Dumnezeu, şi sudoarea cea întru lucrarea Lui de nădejdea cea spre Dânsul. De crezi lui Dumnezeu, bine faci, ci credinţa trebuinţă are de lucruri, şi nădejdea cea spre Dumnezeu dintru cea întru faptele bune rea pătimire se vede. Crezi cum că Dumnezeu poartă grijă de zidirile sale, şi puternic este întru toate; Ci credinţii tale să urmeze şi lucrarea cea cuviincioasă, şi atunci te va asculta pe tine. Nu voi a ţinea vânturi în pumnul tău, credinţă grăiesc fără de fapte.</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sz w:val="28"/>
          <w:szCs w:val="28"/>
          <w:lang w:val="ro-RO"/>
        </w:rPr>
        <w:t>De multe ori cineva neştiind, călătoreşte în cale ce are fiară cumplită, sau oarecare ucigaşi, sau ceva de asemenea. Şi aceasta este de obşte purtare de grijă a lui Dumnezeu, a izbăvi dintru o vătămare ca aceasta, sau prin a face împiedicare despre (una ca aceasta) pornire pentru oarecare pricini, până ce ar trece fiara cea cumplită, sau prin a-l întâlni cineva, şi a-l întoarce pe el din cale. Şi iarăşi uneori se află şarpe cumplit în cale zăcând, şi nevăzându-se: Şi nevrând Dumnezeu a da pe om întru o ispită ca aceasta, de năprasnă face pe şarpe a şuiera şi din loc a se duce, sau a se târî înaintea lui, şi acela văzându-l, se păzeşte şi se izbăveşte de dânsul, măcar deşi nu este vrednic pentru păcatele cele nevăzute, pe care singur el le ştie: Însă îl scoate pe dânsul Dumnezeu pentru mila Sa. Şi iarăşi se întâmplă de multe ori casă, sau zid, sau piatră a cădea, şi din locul său a se surpa cu huet, şi vreunii sar afla acolo şezând, şi cu iubire de oameni porunceşte Dumnezeu îngerului a sprijini şi a ţinea locul fără de cădere, până ce sar scula de acolo, sau şi pentru oarecare pricini îi scoate pe ei de acolo, ca să nu se afle nici unul dedesubt, şi împreună după ieşirea lor, îndată lasă a cădea. Iar deşi sar întâmpla vreunul cuprins a fi, îl face a nu fi vătămat nicidecum. Că întru acesta voieşte a arăta nemărginită mărimea puterii Sale.</w:t>
      </w:r>
    </w:p>
    <w:p>
      <w:pPr>
        <w:pStyle w:val="Normal"/>
        <w:tabs>
          <w:tab w:val="clear" w:pos="720"/>
          <w:tab w:val="left" w:pos="6120" w:leader="none"/>
          <w:tab w:val="left" w:pos="648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ci acestea adică, şi unele ca acestea, sânt ale cei-i de obşte şi soborniceşti purtări de grijă a lui Dumnezeu: Iar dreptul pe aceasta o are nedespărţită. Pentru că celorlalţi oameni, cu socoteală le-au poruncit Dumnezeu a cârmui pe cele ale sale, şi a amesteca cu purtarea de grijă a lui Dumnezeu cunoştinţa: Ci dreptul, prin cunoştinţa aceasta a cârmui pe cele ale sale nu are trebuinţă. Pentru că au câştigat în locul cunoştinţei aceştia credinţa, „prin care va surpa toată înălţarea ce se ridică asupra cunoştinţei lui Dumnezeu”. 2Corinteni: 10. 5. Şi de vreuna dintru cele numărate nu se va teme, precum este scris: Cum că dreptul nădăjduieşte ca leul, împotriva fiecăreia  (</w:t>
      </w:r>
      <w:r>
        <w:rPr>
          <w:rFonts w:cs="Comic Sans MS" w:ascii="Comic Sans MS" w:hAnsi="Comic Sans MS"/>
          <w:color w:val="FF0000"/>
          <w:sz w:val="28"/>
          <w:szCs w:val="28"/>
          <w:lang w:val="ro-RO"/>
        </w:rPr>
        <w:t xml:space="preserve">Par: K.. </w:t>
      </w:r>
      <w:r>
        <w:rPr>
          <w:rFonts w:cs="Comic Sans MS" w:ascii="Comic Sans MS" w:hAnsi="Comic Sans MS"/>
          <w:sz w:val="28"/>
          <w:szCs w:val="28"/>
          <w:lang w:val="ro-RO"/>
        </w:rPr>
        <w:t xml:space="preserve">pag. 144 </w:t>
      </w:r>
      <w:r>
        <w:rPr>
          <w:rFonts w:cs="Comic Sans MS" w:ascii="Comic Sans MS" w:hAnsi="Comic Sans MS"/>
          <w:sz w:val="28"/>
          <w:szCs w:val="28"/>
          <w:u w:val="single"/>
          <w:lang w:val="ro-RO"/>
        </w:rPr>
        <w:t>marginal</w:t>
      </w:r>
      <w:r>
        <w:rPr>
          <w:rFonts w:cs="Comic Sans MS" w:ascii="Comic Sans MS" w:hAnsi="Comic Sans MS"/>
          <w:sz w:val="28"/>
          <w:szCs w:val="28"/>
          <w:lang w:val="ro-RO"/>
        </w:rPr>
        <w:t xml:space="preserve"> citat) cutezând prin credinţă, nu ca ispitind pe Domnul, ci ca unul ce îl vede pe El, ca un oarecare-le întrarmat, şi îmbrăcat cu puterea Duhului Sfânt şi după cât dea pururi are grijă împreună cu Dumnezeu, după atâta şi Dumnezeu va zice pentru dânsul, „Cu dânsul sânt în necaz, scoatelvoi pe el, şi-l voi mări pe el, cu lungime de zile îl voi umplea pe el, şi voi arăta lui mântuirea Mea”. Psalm: 90. 15. 16. Iar cel trândav şi lenevos în lucrul său, nădejdea aceasta a o avea nu poate, ci cel ce petrece împreună cu Dumnezeu întru toate, şi se apropie lângă dânsul prin frumseţea lucrurilor sale, şi întinde ochiul cugetului său spre darul Lui cel nelipsit, precum au zis Dumnezeiescul David, „Slăbit-au ochii mei nădăjduind eu spre Dumnezeul meu”. Psalm: 68. 4. Că Acestuia se cuvine slava, cinstea, şi închinăciunea în veci. </w:t>
      </w:r>
      <w:r>
        <w:rPr>
          <w:rFonts w:cs="Comic Sans MS" w:ascii="Comic Sans MS" w:hAnsi="Comic Sans MS"/>
          <w:b/>
          <w:sz w:val="28"/>
          <w:szCs w:val="28"/>
          <w:lang w:val="ro-RO"/>
        </w:rPr>
        <w:t xml:space="preserve">Amin. </w:t>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23.</w:t>
      </w:r>
    </w:p>
    <w:p>
      <w:pPr>
        <w:pStyle w:val="Normal"/>
        <w:tabs>
          <w:tab w:val="clear" w:pos="720"/>
          <w:tab w:val="left" w:pos="6120" w:leader="none"/>
          <w:tab w:val="left" w:pos="64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RAGOST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EPĂD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DIHN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ÂNSUL</w:t>
      </w:r>
      <w:r>
        <w:rPr>
          <w:rFonts w:cs="Comic Sans MS" w:ascii="Comic Sans MS" w:hAnsi="Comic Sans MS"/>
          <w:color w:val="FF0000"/>
          <w:sz w:val="32"/>
          <w:szCs w:val="32"/>
          <w:lang w:val="ro-RO"/>
        </w:rPr>
        <w:t xml:space="preserve">. </w:t>
      </w:r>
    </w:p>
    <w:p>
      <w:pPr>
        <w:pStyle w:val="Normal"/>
        <w:tabs>
          <w:tab w:val="clear" w:pos="720"/>
          <w:tab w:val="left" w:pos="6120" w:leader="none"/>
          <w:tab w:val="left" w:pos="648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S</w:t>
      </w:r>
      <w:r>
        <w:rPr>
          <w:rFonts w:cs="Comic Sans MS" w:ascii="Comic Sans MS" w:hAnsi="Comic Sans MS"/>
          <w:sz w:val="28"/>
          <w:szCs w:val="28"/>
          <w:lang w:val="ro-RO"/>
        </w:rPr>
        <w:t>ufletul carele iubeşte pe Dumnezeu, şi odihna întru singur Dumnezeu o are. Înainte apucă a dezlega toată legătura cea dinafară de tine, şi atunci vei putea împreună a te lega cu inima cu Dumnezeu. Pentru că înainte povăţuieşte de legarea împreună cu Dumnezeu dezlegarea de materie. Mâncarea pâinii, după înţercare se dă pruncului, şi omul care voieşte întru cele Dumnezeieşti a se lăţi, mai înainte va înstrăina pe sineşi din lume, ca pruncul de la braţele, şi de la ţâţele maicii. Pentru că lucrarea cea trupească înainte povăţuieşte de cea sufletească, precum lutul, de sufletul cel suflat întru Adam. Cel ce n-au câştigat lucrarea cea trupească, nici pe cea sufletească poate a o avea. Pentru că aceasta dintru aceia se naşte, precum spicul din cel gol grăunţul grâului, Şi cel ce nu are lucrarea cea sufletească, sau lipsit de darurile cele duhovniceşti.</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u se asemănează ostenelile veacului acestuia, cele pentru adevăr, cu desfătarea cea gătită celora ce rău pătimesc întru bunătăţi. Precum urmează celora ce samănă cu lacrimi mănunchiurile bucuriei, aşa urmează bucurie relei pătimiri cei pentru Dumnezeu. Pâinea cea săvârşită din sudori, dulce se vede plugarului, şi lucrările cele pentru dreptate, inimii cei-i ce au primit cunoştinţa lui Hristos. Rabdă defăimarea şi smerenia cu bună voire, pentru ca să aibi îndrăzneală către Dumnezeu. Tot cuvântul aspru suferindul omul cu înţelegere, fără de mai înainte urmată nelegiuire de la dânsul cătră acela ce l-au grăit, cunună de spini adică pune atunci pe capul său, şi fericit este, că în vremea, în care nu ştie, cu ne stricăciune se încununează.</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la ce fuge de mărirea deşartă cu înţelegere, acesta au simţit în sufletul său vecuirea ceia ce va să fie. Acela ce grăieşte, cum că au părăsit lumea, şi se luptă cu oamenii pentru oarecare trebuinţă, pentru ca să nu lipsească lui ceva din odihnirea lui, acesta orb este desăvârşit. Pentru că trupul adică de bună voie cu totul întreg l-au părăsit, şi pentru un mădular al său bate război, şi se luptă. Acela ce fuge de odihna vieţii aceştia, mintea acestuia au văzut veacul cel ca va să fie. Iar cel ce împreună este legat cu iubirea de agoniseală, rob este al patimilor. </w:t>
      </w:r>
      <w:r>
        <w:rPr>
          <w:rFonts w:cs="Comic Sans MS" w:ascii="Comic Sans MS" w:hAnsi="Comic Sans MS"/>
          <w:b/>
          <w:sz w:val="28"/>
          <w:szCs w:val="28"/>
          <w:lang w:val="ro-RO"/>
        </w:rPr>
        <w:t>N</w:t>
      </w:r>
      <w:r>
        <w:rPr>
          <w:rFonts w:cs="Comic Sans MS" w:ascii="Comic Sans MS" w:hAnsi="Comic Sans MS"/>
          <w:sz w:val="28"/>
          <w:szCs w:val="28"/>
          <w:lang w:val="ro-RO"/>
        </w:rPr>
        <w:t xml:space="preserve">u socoti, cum că singură câştigarea aurului şi a argintului este iubire de agoniseală, ci tot fieştece, întru care singură voirea ta atârnă. </w:t>
      </w:r>
      <w:r>
        <w:rPr>
          <w:rFonts w:cs="Comic Sans MS" w:ascii="Comic Sans MS" w:hAnsi="Comic Sans MS"/>
          <w:b/>
          <w:sz w:val="28"/>
          <w:szCs w:val="28"/>
          <w:lang w:val="ro-RO"/>
        </w:rPr>
        <w:t>N</w:t>
      </w:r>
      <w:r>
        <w:rPr>
          <w:rFonts w:cs="Comic Sans MS" w:ascii="Comic Sans MS" w:hAnsi="Comic Sans MS"/>
          <w:sz w:val="28"/>
          <w:szCs w:val="28"/>
          <w:lang w:val="ro-RO"/>
        </w:rPr>
        <w:t>u lăuda pe acela ce trupeşte rău pătimeşte, însă slăbănogit este cu simţirile: Grăiesc adică cu auzul, şi cu gura cea căscată şi neînfrânată, şi cu ochii cei nestatornici. Când sufletului tău hotar vei pune ca prin milă să orânduieşti pe sineţi, obişnuieşte pe sufletul tău să nu caute îndreptarea întru alte lucruri, pentru ca să nu te afli cu o mână lucrând, iar cu cealaltă răsipind. Căci acolo adică, trebuinţă este de purtare de grijă: Iar aicea, de lăţime a inimii. Şi să cunoşti, cum că a ierta greşiţilor greşelile, din lucrurile dreptăţii este. [Şi] atunci vei vedea liniştea cu strălucire de pretutindeni în mintea ta. Când te vei sui în calea dreptăţii, atunci te vei lipi de slobozenie întru tot lucrul.</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 xml:space="preserve">arecare-le din sfinţi au grăit pentru aceasta, zicând: Cum că milostivul, de nu va fi drept, orb este. Grăiesc adică din cele ce însuşi au săvârşit prin ostenelile şi prin nevoinţele sale a da altuia, şi nu din cele săvârşite prin minciună, şi prin strâmbătate, şi prin măiestrii. Şi iarăşi acesta-şi întru alt loc au zis: De voieşti a semăna în săraci, dintru ale tale seamănă: Iar de vei semăna dintru cele străine, cunoaşte cum că mai amară este decât neghinile. Iar eu grăiesc, cum că de nu va fi milostivul mai presus de dreptatea sa, nu este milostiv. Adică nu numai cel ce dintru ale sale miluieşte oamenii, ci şi cel ce cu bucurie sufere strâmbătatea de la alţii, şi îi miluieşte pe ei. Şi când va birui dreptatea cu milostenia, atunci se încununează, nu cu cununile drepţilor cu cele din lege, ci cu cele ale celor desăvârşiţi din Evanghelie. Pentru că aceasta, a da cineva săracilor dintru ale sale, şi pe cel gol a-l îmbrăca, şi iubi pe aproapele ca pe sineţi, şi a nu face nedreptate, nici a minţi, pe acestea şi legea cea veche înainte le-au vestit. Iar săvârşirea orânduielii Evangheliei, aşa porunceşte: „Celuia ce ia pe ale tale, nu-i cere, şi tot celuia ce cere de la tine dă-i. Luca: 6. 30. Şi nu numai nedreptatea lucrurilor, şi pe celelalte pe cele dinafară se cuvine ale suferi cu bucurie, ci şi singur sufletul a-l pune pentru aproapele. Pentru că aceasta este milostivul, şi nu acela ce prin dare numai miluieşte pe fratele lui: Ci carele de va auzi, sau ar vedea ceva ceia ce ar mâhni pe fratele lui, şi sar arde cu inima, şi acesta cu adevărat este milostiv. Aşijderea şi carele ar fi pălmuit de la fratele lui, şi nu va obrăznici a grăi împotrivă, şi a necăji inima lui. </w:t>
      </w:r>
    </w:p>
    <w:p>
      <w:pPr>
        <w:pStyle w:val="Normal"/>
        <w:tabs>
          <w:tab w:val="clear" w:pos="720"/>
          <w:tab w:val="left" w:pos="6120" w:leader="none"/>
          <w:tab w:val="left" w:pos="648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insteşte lucrarea privegherii, pentru ca să afli mângâiere ce se apropie la sufletul tău. Să petreci cetind întru linişte, pentru ca să se povăţuiască mintea ta pururi spre minunile lui Dumnezeu. Iubeşte cu răbdare sărăcia, pentru ca să se adune mintea ta din risipire. </w:t>
      </w:r>
      <w:r>
        <w:rPr>
          <w:rFonts w:cs="Comic Sans MS" w:ascii="Comic Sans MS" w:hAnsi="Comic Sans MS"/>
          <w:b/>
          <w:sz w:val="28"/>
          <w:szCs w:val="28"/>
          <w:lang w:val="ro-RO"/>
        </w:rPr>
        <w:t>U</w:t>
      </w:r>
      <w:r>
        <w:rPr>
          <w:rFonts w:cs="Comic Sans MS" w:ascii="Comic Sans MS" w:hAnsi="Comic Sans MS"/>
          <w:sz w:val="28"/>
          <w:szCs w:val="28"/>
          <w:lang w:val="ro-RO"/>
        </w:rPr>
        <w:t xml:space="preserve">răşte răsfăţarea, pentru ca să-ţi păzeşti gândurile tale fără de turburare. </w:t>
      </w:r>
      <w:r>
        <w:rPr>
          <w:rFonts w:cs="Comic Sans MS" w:ascii="Comic Sans MS" w:hAnsi="Comic Sans MS"/>
          <w:b/>
          <w:sz w:val="28"/>
          <w:szCs w:val="28"/>
          <w:lang w:val="ro-RO"/>
        </w:rPr>
        <w:t>S</w:t>
      </w:r>
      <w:r>
        <w:rPr>
          <w:rFonts w:cs="Comic Sans MS" w:ascii="Comic Sans MS" w:hAnsi="Comic Sans MS"/>
          <w:sz w:val="28"/>
          <w:szCs w:val="28"/>
          <w:lang w:val="ro-RO"/>
        </w:rPr>
        <w:t xml:space="preserve">fieşte-te pe sineţi despre cei mulţi, şi te grijeşte de singur sufletul tău, pentru ca să-l mântuieşti pe el de risipirea liniştii cei-i prea din lăuntru. </w:t>
      </w:r>
      <w:r>
        <w:rPr>
          <w:rFonts w:cs="Comic Sans MS" w:ascii="Comic Sans MS" w:hAnsi="Comic Sans MS"/>
          <w:b/>
          <w:sz w:val="28"/>
          <w:szCs w:val="28"/>
          <w:lang w:val="ro-RO"/>
        </w:rPr>
        <w:t>I</w:t>
      </w:r>
      <w:r>
        <w:rPr>
          <w:rFonts w:cs="Comic Sans MS" w:ascii="Comic Sans MS" w:hAnsi="Comic Sans MS"/>
          <w:sz w:val="28"/>
          <w:szCs w:val="28"/>
          <w:lang w:val="ro-RO"/>
        </w:rPr>
        <w:t xml:space="preserve">ubeşte întreaga înţelepciune, pentru ca să nu te ruşinezi în vremea rugăciunii tale înaintea lui Dumnezeu. </w:t>
      </w:r>
      <w:r>
        <w:rPr>
          <w:rFonts w:cs="Comic Sans MS" w:ascii="Comic Sans MS" w:hAnsi="Comic Sans MS"/>
          <w:b/>
          <w:sz w:val="28"/>
          <w:szCs w:val="28"/>
          <w:lang w:val="ro-RO"/>
        </w:rPr>
        <w:t>A</w:t>
      </w:r>
      <w:r>
        <w:rPr>
          <w:rFonts w:cs="Comic Sans MS" w:ascii="Comic Sans MS" w:hAnsi="Comic Sans MS"/>
          <w:sz w:val="28"/>
          <w:szCs w:val="28"/>
          <w:lang w:val="ro-RO"/>
        </w:rPr>
        <w:t xml:space="preserve">goniseşte curăţenie întru lucrurile tale, pentru ca să strălucească sufletul tău în vremea rugăciunea ta, şi întru şi întru pomenirea morţii să se aprinze bucuria în cugetul tău. Păzeşte-te de cele mici, pentru ca să nu cazi întru cele mari. Să nu şchiopătezi întru lucrarea ta, pentru ca să nu te ruşinezi, când vei sta prin mijlocul soţiilor tale. Şi să nu te afli fără de merinde, pentru ca nu singur să te lase în mijlocul drumului. Întru cunoştinţă scoate lucrurile tale, pentru ca să nu te laşi despre toată călătoria ta. </w:t>
      </w:r>
      <w:r>
        <w:rPr>
          <w:rFonts w:cs="Comic Sans MS" w:ascii="Comic Sans MS" w:hAnsi="Comic Sans MS"/>
          <w:b/>
          <w:sz w:val="28"/>
          <w:szCs w:val="28"/>
          <w:lang w:val="ro-RO"/>
        </w:rPr>
        <w:t>A</w:t>
      </w:r>
      <w:r>
        <w:rPr>
          <w:rFonts w:cs="Comic Sans MS" w:ascii="Comic Sans MS" w:hAnsi="Comic Sans MS"/>
          <w:sz w:val="28"/>
          <w:szCs w:val="28"/>
          <w:lang w:val="ro-RO"/>
        </w:rPr>
        <w:t xml:space="preserve">goniseşte slobozenie întru împreună petrecerea ta, pentru ca de vifor să te slobozeşti. </w:t>
      </w:r>
      <w:r>
        <w:rPr>
          <w:rFonts w:cs="Comic Sans MS" w:ascii="Comic Sans MS" w:hAnsi="Comic Sans MS"/>
          <w:b/>
          <w:sz w:val="28"/>
          <w:szCs w:val="28"/>
          <w:lang w:val="ro-RO"/>
        </w:rPr>
        <w:t>N</w:t>
      </w:r>
      <w:r>
        <w:rPr>
          <w:rFonts w:cs="Comic Sans MS" w:ascii="Comic Sans MS" w:hAnsi="Comic Sans MS"/>
          <w:sz w:val="28"/>
          <w:szCs w:val="28"/>
          <w:lang w:val="ro-RO"/>
        </w:rPr>
        <w:t xml:space="preserve">u lega slobozenia ta întru pricinile desfătării, pentru ca nu rob al robilor să fii. Iubeşte hainele cele sărăceşti întru îmbrăcămintele tale, pentru ca să urgiseşti cugetările cele ce răsar întru tine, grăiesc adică înaltă cugetarea  inimii (tale.) Pentru că acela ce iubeşte lucitura, nu poate a câştiga smerite cugetări. Pentru că inima din lucruri asemenea cu chipurile cele dinafară se închipuieşte. </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ine iubind bârfiturile poate a câştiga cuget curat; Cine făţărnicindu-se a vâna slava cea de la oameni, poate a câştiga gânduri smerite; Sau cine neastâmpărat fiind, şi revărsat cu mădularile, poate a se face curat cu cugetul, şi smerit cu inima; Căci când mintea adică de simţiri jos ar fi trasă, atunci cu dânsele mănâncă hrana fiarelor. Iar când simţirile de minte ar fi trase, atunci împreună cu dânsa hranei îngerilor se împărtăşesc. </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meritei cugetări, îi urmează înfrânarea, şi sfiala: Iar mărirea cea deşartă, slujitoare este a curviei, iar lucrul este al mândriei. Smerita cugetare, pentru cea dea pururi a ei sfială, întru videnie ajunge, şi împodobeşte şi sufletul cu întreaga înţelepciune: Iar mărirea cea deşartă, pentru cea dea pururi turburare, şi amestecarea gândurilor ei dintru întâmpinarea lucrurilor adună visterii pângărite, şi spurcă inima: Şi ea iarăşi, firile lucrurilor cu prea curvească vedere le vede, şi pe minte o îndeletniceşte întru năluciri pângărite. </w:t>
      </w:r>
      <w:r>
        <w:rPr>
          <w:rFonts w:cs="Comic Sans MS" w:ascii="Comic Sans MS" w:hAnsi="Comic Sans MS"/>
          <w:b/>
          <w:sz w:val="28"/>
          <w:szCs w:val="28"/>
          <w:lang w:val="ro-RO"/>
        </w:rPr>
        <w:t>I</w:t>
      </w:r>
      <w:r>
        <w:rPr>
          <w:rFonts w:cs="Comic Sans MS" w:ascii="Comic Sans MS" w:hAnsi="Comic Sans MS"/>
          <w:sz w:val="28"/>
          <w:szCs w:val="28"/>
          <w:lang w:val="ro-RO"/>
        </w:rPr>
        <w:t>ar smerita cugetare prin videnie duhovniceşte să sfieşte, şi porneşte pe acela ce au câştigat-o pe ea spre slavoslovie (a lui Dumnezeu.)</w:t>
      </w:r>
    </w:p>
    <w:p>
      <w:pPr>
        <w:pStyle w:val="Normal"/>
        <w:tabs>
          <w:tab w:val="clear" w:pos="720"/>
          <w:tab w:val="left" w:pos="6120" w:leader="none"/>
          <w:tab w:val="left" w:pos="648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S</w:t>
      </w:r>
      <w:r>
        <w:rPr>
          <w:rFonts w:cs="Comic Sans MS" w:ascii="Comic Sans MS" w:hAnsi="Comic Sans MS"/>
          <w:sz w:val="28"/>
          <w:szCs w:val="28"/>
          <w:lang w:val="ro-RO"/>
        </w:rPr>
        <w:t xml:space="preserve">ă nu asemănezi pe cei ce fac semne, şi minuni, şi puteri în lume, cu cei ce liniştesc cu înţelegere. Iubeşte nelucrarea, lenevirea liniştii, mai mult decât a sătura pe cei flămânzi în lume, şi decât a întoarce multe neamuri la închinăciunea lui Dumnezeu. Că mai bine e ţie pe sineţi a te dezlega din legătura păcatului, decât a slobozi robi din robie. Mai bine e ţie a te împăca cu sufletul tău întru unirea treimii cei-i întru tine, grăiesc adică a trupului, şi a sufletului, şi a duhului, decât a împăca cu învăţătura ta pe cei dejghinaţi. Pentru că zice Grigorie, bine este pentru Dumnezeu a cuvânta de Dumnezeu, iar mai bine este decât aceasta, a să curăţi pe sineşi cineva lui Dumnezeu. Mai bine e ţie gângav a fi cu limba, înţelept fiind, şi iscusit, mai presus decât a izvorî prin ascuţirea minţii tale în chipul râurilor învăţătura. Foloseşte ţie a te griji a ridica din patimi sufletul tău cel căzut, prin mişcarea întru cele Dumnezeieşti a cugetărilor tale, decât a învia pe cei morţi. </w:t>
      </w:r>
    </w:p>
    <w:p>
      <w:pPr>
        <w:pStyle w:val="Normal"/>
        <w:tabs>
          <w:tab w:val="clear" w:pos="720"/>
          <w:tab w:val="left" w:pos="6120" w:leader="none"/>
          <w:tab w:val="left" w:pos="648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M</w:t>
      </w:r>
      <w:r>
        <w:rPr>
          <w:rFonts w:cs="Comic Sans MS" w:ascii="Comic Sans MS" w:hAnsi="Comic Sans MS"/>
          <w:sz w:val="28"/>
          <w:szCs w:val="28"/>
          <w:lang w:val="ro-RO"/>
        </w:rPr>
        <w:t>ulţi puteri au săvârşit, şi morţi au înviat, şi sau nevoit a întoarce pe cei înşelaţi, şi au făcut minuni mari. Şi prin mâinile lor mulţi sau povăţuit spre cunoştinţa lui Dumnezeu, şi după acestea aceştia carii pe alţii au înviat, au căzut în patimi spurcate, şi scârnave, şi pe sineşi sau omorât, şi sminteală sau făcut multora întru cea arătată de dânşii lucrare. Pentru că încă întru boala sufletului era, şi nu sau grijit pentru sănătatea sufletelor sale, ci sau dat pe sineşi în marea lumii aceştia a vindeca sufletele celorlalţi, încă fiind ei bolnavi, şi şi-au pierdut sufletele sale din nădejdea lui Dumnezeu, prin chipul carele am zis. Pentru că neputinţa simţirilor n-au putu a se întâmpina cu văpaia lucrurilor celora ce au obicei a în-sălbătici pe greutatea patimilor, nici iarăşi a suferi. Pentru că încă avea trebuinţă de păzire, grăiesc adică, de a nu vedea muieri nicidecum, şi de a nu se odihni, şi de a nu câştiga argint, şi lucruri, şi de a nu stăpâni pe alţii, şi de a nu se înălţa asupra oareşcărora.</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 xml:space="preserve">ai bine e să fii tu întru părere a fi neînţelegător, pentru micimea cunoştinţei tale spre împotriva grăire, şi nu dintru cei înţelepţi pentru obrăznicie. Sărăceşte pentru smerenie, şi nu fii bogat pentru obrăznicie. Mustră cu puterea faptelor celor bune ale tale pe cei ce dogmaticesc împotriva ta, şi nu cu plecăciunea cuvântării graiurilor tale. Şi cu blândeţea şi cu liniştea buzelor tale astupă gura, şi opreşte neruşinarea celor neplecaţi. Mustră pe cei neastâmpăraţi cu blagorodia petrecerii tale, şi pe cei neruşinaţi cu simţirile, prin ţinerea vederilor tale. </w:t>
      </w:r>
    </w:p>
    <w:p>
      <w:pPr>
        <w:pStyle w:val="Normal"/>
        <w:tabs>
          <w:tab w:val="clear" w:pos="720"/>
          <w:tab w:val="left" w:pos="6120" w:leader="none"/>
          <w:tab w:val="left" w:pos="648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S</w:t>
      </w:r>
      <w:r>
        <w:rPr>
          <w:rFonts w:cs="Comic Sans MS" w:ascii="Comic Sans MS" w:hAnsi="Comic Sans MS"/>
          <w:sz w:val="28"/>
          <w:szCs w:val="28"/>
          <w:lang w:val="ro-RO"/>
        </w:rPr>
        <w:t xml:space="preserve">trăin pe sineţi să cunoşti toate zilele vieţii tale, oriunde ai intra, pentru ca să poţi a te izbăvi de paguba ceia ce se naşte dintru îndrăzneală. </w:t>
      </w:r>
      <w:r>
        <w:rPr>
          <w:rFonts w:cs="Comic Sans MS" w:ascii="Comic Sans MS" w:hAnsi="Comic Sans MS"/>
          <w:b/>
          <w:sz w:val="28"/>
          <w:szCs w:val="28"/>
          <w:lang w:val="ro-RO"/>
        </w:rPr>
        <w:t>Î</w:t>
      </w:r>
      <w:r>
        <w:rPr>
          <w:rFonts w:cs="Comic Sans MS" w:ascii="Comic Sans MS" w:hAnsi="Comic Sans MS"/>
          <w:sz w:val="28"/>
          <w:szCs w:val="28"/>
          <w:lang w:val="ro-RO"/>
        </w:rPr>
        <w:t xml:space="preserve">n toată vremea socoteşte-te pe sineţi a nu şti nimic, pentru ca să scapi de prihănirea ceia ce se face dintru părerea voirii a alcătui pe socoteala altuia. Petreci pururi binecuvântând cu gura, şi nu vei fi ocărât. Pentru că ocărârea, ocărâre naşte şi buna cuvântare, bună cuvântare. Întru tot lucrul socoteşte-te pe sineţi lipsit a fi de învăţătură, şi întru toată viaţa ta înţelept te vei afla. Să nu dai cuiva pe ceia ce încă nu o ai cuprins, pentru ca nu întru sineţi să te ruşinezi, şi dintru asemănarea vieţuirii tale să se descopere minciuna ta. Iar de vei grăi cuiva din cele cu datorie, cu rânduiala celui ce să învaţă să grăieşti, şi nu cu stăpânire, şi cu obrăznicie. Şi înainte apucă osândindu-te pe sineţi, şi arătând cum că mai din jos eşti decât el, pentru ca să arăţi ascultătorilor rânduiala smereniei, şi să-i biruieşti (întralt: să-i porneşti) pe ei a asculta graiurile tale, şi ca să alerge spre lucrare, şi să fii cinstit întru ochii lor. De poţi ceva întru nişte lucruri ca acestea cu lacrimi să grăieşti, şi pentru ca şi pe sineţi să te foloseşti, şi pe cei ce te ascultă pe tine, şi ca darul lui Dumnezeu să fie cu tine. </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 ai primit darul lui Dumnezeu, şi de te-ai învrednicit a te desfăta întru videnia judecăţilor lui Dumnezeu, şi a zidirilor cestor văzute, care este întâia rânduială a cunoştinţei, găteşte-te pe sineţi, şi te întrarmează spre duhul hulii. Şi fără de arme să nu stai în laturea aceasta, ca nu în degrabă să mori despre cei ce te pândesc şi te înşală pe tine. Iar arme să-ţi fie ţie lacrimile, şi cea deasă postire. Şi te păzeşte a nu ceti dogmele ereticilor. Pentru că aceasta este care întrarmează ca mai de multe ori asupra ta pe duhul hulii. Şi când vei umplea pântecele tău, să nu obrăzniceşti a iscodi ceva din lucrurile şi înţelegerile cele Dumnezeieşti, pentru ca să nu te căieşti. Şi înţelege, ceia ce îţi grăiesc ţie: în pântecele cel plin cunoştinţă a tainelor lui Dumnezeu nu este. Ceteşte des şi fără de saţiu în cărţile învăţătorilor pentru pronia lui Dumnezeu. Pentru că acestea povăţuiesc mintea, spre a vedea rânduiala zidirilor lui Dumnezeu, şi a lucrurilor Lui, şi o împuternicesc pe ia din trânsele, şi o lucrează pe ea a avea înţelegeri luminos strălucitoare din subţiretatea lor, şi o fac a călători cu curăţenie spre cunoştinţa zidirilor lui Dumnezeu. Ceteşte şi întru Evangheliile cele alcătuite de Dumnezeu spre cunoştinţa a toatei lumi, pentru ca povăţuit să fii din puterea proniei Lui cei-i întru tot neamul, şi să se cufunde mintea ta întru minunile lui Dumnezeu. Pentru că o cetire ca aceasta foloseşte gândului tău. Să fie cetirea ta întru linişte despre toate, şi fii slobod despre grija cea multă a trupului, şi despre turburarea lucrurilor, pentru ca gustare să guşti prea dulce întru sufletul tău prin înţelegerea cea dulce care este mai presus de toată simţirea, şi să le simţe pe acestea sufletul prin rămânerea lui întru acestea. Să nu-ţi fie ţie cuvintele celor iscusiţi, ca cele ale mincinoşilor, şi acelora ce vând cuvintele cele Dumnezeieşti, pentru ca să nu rămâi întru întuneric până în sfârşitul vieţii tale, şi lipsit să fii de câştigul acestora, şi să te turburi în vremea războiului, ca cel amestecat, şi să cazi în groapă prin chipul ca şi când al bunătăţii.</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emnul acesta să-ţ fie ţie în lucrurile care voieşti a intra, că nu poţi să intri înlăuntrul locului aceluia. [adică pentru că nu ai lacrimi] Când ar începe darul aţi deschide ochii tăi ca să simţeşti cu adevărat videnia lucrurilor, atunci îndată vor începe ochii tăi în chipul râurilor a vărsa lacrimile. Întrucât de multe ori a se scălda şi obraze-le prin mulţimea lor. Şi atunci războiul simţirilor linişteşte, şi înăuntru întru tine se strânge. Iar dacă cineva te-ar învăţa pe tine pe cele potrivnice acestora, să nu-i crezi lui, că fără de lacrimi să nu cauţi alt semn mai arătat de la trup. Iar când sar înălţa mintea din zidiri, atunci şi din lacrimi iasă trupul, şi din toată mişcarea şi simţirea. </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afli miere, mănâncă cu măsură din trânsa, pentru ca nu umplându-te, să o borăşti pe ea. Pilde: 25. 16. Firea sufletului lucru grabnic, şi uşor este. Căci uneori săltând, pofteşte prea a se sui, şi a afla pe cele mai presus de firea lui. Că de multe ori din cetirea Scripturilor, şi din videnie lucrurilor pricepe cevaşi. Iar când slobozit ar fi, şi sar alătura cu cele înţelese de dânsul, mai de jos, şi mai mic se află după măsura orânduielii lui,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căci către care cunoştinţa au intrat, întrucât a se îmbrăca întru cugetările sale cu frică şi cu cutremur, şi iarăşi a se grăbi el a se întoarce la josimea sa din spaimă, ca acela ce au obrăznicit, şi au cutezat asupra lucrurilor celor gânditoare care sânt mai presus de el. Că pentru înfricoşarea lucrurilor oarecare temere se face întrânsul, şi dreaptă socoteală amelinţează minţii sufletului, întru tăcere a se nevoi, şi a nu obrăznici, pentru ca să nu piară, şi a nu căuta pe cele ce-l covârşesc pe el, şi a nu iscodi cele ce sânt Mi înalte decât dânsul. Deci când stăpânire ţi sar da ţie a cugeta, cugetă. Şi nu obrăznici asupra tainelor, ci te închină, şi slavosloveşte, şi cu tăcere mulţămeşte. Că precum nu este bine miere multă a mânca, aşa nici a iscodi pentru cuvintele cele Dumnezeieşti. Ca nu vrând a vedea lucrurile cele mai lungi încă neajungându-le pe ele din glodoroşimea căii, să slăbească puterea cea văzătoare, şi să se vatăme. Pentru că uneori în locul adevărului, năluciri oarecare vede, şi când sar trândăvi mintea din căutătură, uită pe gândul său. Deci bine au zis înţeleptul Solomon: Cum că precum este cetatea fără de zid, aşa e omul nerăbdător. Pilde: 25. 28.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Curăţă dar, o omule, pe sufletul tău, şi goneşte de la tine grija lucrurilor celor ce sânt afară de firea ta, şi spânzură asupra înţelegerilor şi a mişcărilor tale perdea a curăţeniei şi a smereniei, şi prin acestea vei afla ceia ce este înlăuntrul firii tale. Pentru că celor smeriţi cu cugetul se descopăr tainele.</w:t>
      </w:r>
    </w:p>
    <w:p>
      <w:pPr>
        <w:pStyle w:val="Normal"/>
        <w:tabs>
          <w:tab w:val="clear" w:pos="720"/>
          <w:tab w:val="left" w:pos="6120" w:leader="none"/>
          <w:tab w:val="left" w:pos="648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e voieşti a da pe sufletul tău în lucrul rugăciunii, cei-i ce curăţă mintea, şi prin petrecerea întru trezirea nopţii, pentru ca să câştigi cugetare luminoasă, depărtează-te pe sine-ţi de vederea lumii, şi taie vorbirile, şi să nu voieşti a primi prin obicei prieteni în chilia ta, nici prin chipul bunătăţii, ci numai pe cei de un nărav, şi de o minte cu tine, şi de o taină. Şi te teme de amestecarea vorbirii cei-i sufleteşti, care obişnuieşte fără de voie a se porni. Şi după tăierea şi risipirea, şi după oprirea cu totul a vorbirii cei-i dinafară, înjugă împreună cu rugăciunea ta milostenia, şi va vedea sufletul tău lumina adevărului. Căci pe cât linişteşte inima despre lucrurile cele dinafară, după atâta poate mintea a primi ajungerea şi uimirea cea dintru socotirea înţelegerilor, şi a lucrurilor celor Dumnezeieşti. Căci obicei este sufletului în degrabă a schimba [pre cea cu oamenii împreunare spre cea împreună cu Dumnezeu vorbire, şi cu cuvintele cele Dumnezeieşti, şi] vorbire întru vorbire, de ne vom nevoi a arăta mică sârguinţă. Îndeletniceşte-te întru cetirea Scripturilor, întru ceia ce îţi arată ţie calea subţirătăţii videniei, şi întru vieţile sfinţilor, măcar deşi dintru început nu simţi dulceaţa, pentru apropierea cea umbritoare a lucrurilor, pentru ca să schimbi vorbire întru vorbire. </w:t>
      </w:r>
      <w:r>
        <w:rPr>
          <w:rFonts w:cs="Comic Sans MS" w:ascii="Comic Sans MS" w:hAnsi="Comic Sans MS"/>
          <w:color w:val="FF0000"/>
          <w:sz w:val="28"/>
          <w:szCs w:val="28"/>
          <w:lang w:val="ro-RO"/>
        </w:rPr>
        <w:t>(3)</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ând te vei scula la rugăciune, şi la pravila ta, în locul cugetării cei-i mireneşti pe care o ai văzut, şi o ai auzit, te vei afla întru cugetarea Dumnezeieştilor Scripturi acelora ce le-ai cetit. Şi prin aceasta vei uita pomenirea acelora. Şi aşa vine mintea întru curăţenie, şi aceasta este cea scrisă, </w:t>
      </w:r>
      <w:r>
        <w:rPr>
          <w:rFonts w:cs="Comic Sans MS" w:ascii="Comic Sans MS" w:hAnsi="Comic Sans MS"/>
          <w:color w:val="FF0000"/>
          <w:sz w:val="28"/>
          <w:szCs w:val="28"/>
          <w:lang w:val="ro-RO"/>
        </w:rPr>
        <w:t>(4)</w:t>
      </w:r>
      <w:r>
        <w:rPr>
          <w:rFonts w:cs="Comic Sans MS" w:ascii="Comic Sans MS" w:hAnsi="Comic Sans MS"/>
          <w:sz w:val="28"/>
          <w:szCs w:val="28"/>
          <w:lang w:val="ro-RO"/>
        </w:rPr>
        <w:t xml:space="preserve"> Cum că sufletul se ajutorează din cetire, când stă la rugăciune. Şi iarăşi din rugăciune se luminează întru cetire. Şi aceasta iarăşi în locul amestecării cei-i dinafară materii să află a chipurilor rugăciunii. Întrucât iarăşi din cetire a se lumina sufletul, spre a se ruga pururi fără de pregetare, şi fără de amestecare.</w:t>
      </w:r>
    </w:p>
    <w:p>
      <w:pPr>
        <w:pStyle w:val="Normal"/>
        <w:tabs>
          <w:tab w:val="clear" w:pos="720"/>
          <w:tab w:val="left" w:pos="6120" w:leader="none"/>
          <w:tab w:val="left" w:pos="648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U</w:t>
      </w:r>
      <w:r>
        <w:rPr>
          <w:rFonts w:cs="Comic Sans MS" w:ascii="Comic Sans MS" w:hAnsi="Comic Sans MS"/>
          <w:sz w:val="28"/>
          <w:szCs w:val="28"/>
          <w:lang w:val="ro-RO"/>
        </w:rPr>
        <w:t>rât (lucru) este iubitorii de trup, şi îndrăciţii cu pântecele a iscodi pentru lucrurile cele duhovniceşti, precum şi curva a grăi pentru întreaga înţelepciune. Trupul carele este foarte bolnav, despre bucatele cele grase se întoarce, şi se îngreţoşează, şi mintea celuia ce să îndeletniceşte întru lucrurile cele lumeşti, nu poate a se apropia către cercarea celor Dumnezeieşti. Foc în lemne apătoase nu se aprinde, şi Dumnezeiasca fierbinţeală întru inima ceia ce iubeşte odihna, nu se aprinde. Curva nu rămâne cu prieteşugul către unul, şi sufletul cel legat cu lucruri multe, nu rămâne întru învăţăturile cele Dumnezeieşti. Precum cel ce n-au văzut cu ochii săi soarele, nu poate a povesti cuiva lumina lui din singură auzirea, nici iarăşi simte lumina lui, aşa şi cel ce n-au gustat cu sufletul său dulceaţa lucrurilor celor duhovniceşti.</w:t>
      </w:r>
    </w:p>
    <w:p>
      <w:pPr>
        <w:pStyle w:val="Normal"/>
        <w:tabs>
          <w:tab w:val="clear" w:pos="720"/>
          <w:tab w:val="left" w:pos="6120" w:leader="none"/>
          <w:tab w:val="left" w:pos="648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e ai ceva mai mult de trebuinţa zilei, dă-o pe aceasta săracilor, şi vino cu îndrăzneală adu rugăciunile tale. Adică grăieşte cu Dumnezeu, ca fiul cu tatăl. Nimic aşa poate a apropia inima la Dumnezeu precum milostenia. Şi nimic linişte pricinuieşte minţii, precum sărăcia cea de bună voie. Mai bine este ţie a te numi de toţi mojic pentru prostimea, şi nu înţelept şi desăvârşit cu mintea pentru slavă. Dacă cineva pe cal fiind încălecat ar întinde mâna (sa) către tine a lua milostenie, nu-l depărta pe el. Pentru căci cu adevărat în vremea aceia trebuinţă era având, ca unul din săraci. Şi când dai, cu mărime de suflet dă, şi cu veselă faţă, şi mai mult de ceia ce au cerut, să-i dai lui. Că trimite zice pâinea ta asupra feţii săracului, şi nu după multă vreme vei afla răsplătirea. </w:t>
      </w:r>
      <w:r>
        <w:rPr>
          <w:rFonts w:cs="Comic Sans MS" w:ascii="Comic Sans MS" w:hAnsi="Comic Sans MS"/>
          <w:color w:val="FF0000"/>
          <w:sz w:val="28"/>
          <w:szCs w:val="28"/>
          <w:lang w:val="ro-RO"/>
        </w:rPr>
        <w:t>(5)</w:t>
      </w:r>
      <w:r>
        <w:rPr>
          <w:rFonts w:cs="Comic Sans MS" w:ascii="Comic Sans MS" w:hAnsi="Comic Sans MS"/>
          <w:sz w:val="28"/>
          <w:szCs w:val="28"/>
          <w:lang w:val="ro-RO"/>
        </w:rPr>
        <w:t xml:space="preserve"> Nu despărţi pe bogat din sărac, şi nu voi a cunoaşte pe cel vrednic din cel nevrednic: Ci să fie spre tine toţi oamenii întru bunătate deopotrivă. Căci prin chipul acesta vei putea şi pe cei nevrednici ai trage spre bunătate. Pentru că în degrabă se trage sufletul din ceste trupeşti spre frica lui Dumnezeu. Pentru că Domnul cu vameşii, şi cu curvele se împreuna prin mese, şi nu despărţea pe cei nevrednici, ca prin chipul acesta să-i tragă pe toţi la frica lui Dumnezeu. (întralt la frica Sa) Şi prin ceste trupeşti să se apropie la cele duhovniceşti. Pentru aceasta cu bunătatea şi cu cinstea pe toţi oamenii îi fă deopotrivă, măcar jidov ar fi, sau necredincios, sau omorâtoriu, şi mai vârtos, că fratele tău este, şi din firea ta, şi fără de cunoştinţă sau rătăcit de la adevăr. </w:t>
      </w:r>
    </w:p>
    <w:p>
      <w:pPr>
        <w:pStyle w:val="Normal"/>
        <w:tabs>
          <w:tab w:val="clear" w:pos="720"/>
          <w:tab w:val="left" w:pos="6120" w:leader="none"/>
          <w:tab w:val="left" w:pos="648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ând vei face cuiva bine, nu aştepta de la dânsul răsplătire, şi pentru amândouă lucrurile răsplătire vei primi de la Dumnezeu. Şi de ar fi ţie cu putinţă, nici pentru răsplătirea ceia ce va să fie binele să-l faci. Dacă vei pune sufletului tău hotarul sărăciei, şi prin darul lui Dumnezeu te-ai slobozi din griji, şi mai presus de lume te-ai face prin sărăcia ta, vezi să nu iubeşti agoniseala pentru iubirea săracilor, pentru ca şi când să faci milostenie, şi să pui sufletul tău întru turburare, prin a lua de la cineva, şi a da altuia, şi să pierzi cinstea ta </w:t>
      </w:r>
      <w:r>
        <w:rPr>
          <w:rFonts w:cs="Comic Sans MS" w:ascii="Comic Sans MS" w:hAnsi="Comic Sans MS"/>
          <w:color w:val="FF0000"/>
          <w:sz w:val="28"/>
          <w:szCs w:val="28"/>
          <w:lang w:val="ro-RO"/>
        </w:rPr>
        <w:t>(6)</w:t>
      </w:r>
      <w:r>
        <w:rPr>
          <w:rFonts w:cs="Comic Sans MS" w:ascii="Comic Sans MS" w:hAnsi="Comic Sans MS"/>
          <w:sz w:val="28"/>
          <w:szCs w:val="28"/>
          <w:lang w:val="ro-RO"/>
        </w:rPr>
        <w:t xml:space="preserve"> prin supunerea cererii cei-i de la oameni, şi să cazi din slobozenia, şi din blagorodia cugetului tău prin grija cestor lumeşti. Pentru că treapta ta mai înaltă este decât treapta milostivilor. </w:t>
      </w:r>
      <w:r>
        <w:rPr>
          <w:rFonts w:cs="Comic Sans MS" w:ascii="Comic Sans MS" w:hAnsi="Comic Sans MS"/>
          <w:b/>
          <w:sz w:val="28"/>
          <w:szCs w:val="28"/>
          <w:lang w:val="ro-RO"/>
        </w:rPr>
        <w:t>N</w:t>
      </w:r>
      <w:r>
        <w:rPr>
          <w:rFonts w:cs="Comic Sans MS" w:ascii="Comic Sans MS" w:hAnsi="Comic Sans MS"/>
          <w:sz w:val="28"/>
          <w:szCs w:val="28"/>
          <w:lang w:val="ro-RO"/>
        </w:rPr>
        <w:t>u, te rog pe tine, să nu te supui. Milostenia asemenea este hrănirii trupurilor: Iar liniştea, vârf este al săvârşirii. De ai agonisele, deodată le risipeşte pe acestea: Iar de nu  ai, să nu voieşti a avea. Curăţeşte-ţi chilia ta de dezmierdare şi de prisosinţe. Pentru că aceasta te duce pe tine către înfrânare fără de voie, şi nevrând. Pentru că lipsirea lucrurilor învaţă pe om înfrânarea. De vreme ce când am lua volnicie a lucrurilor, (şi îndestulare,) nu putem înşine pe noi a ne ţinea.</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ei ce au biruit pe războiul cel dinafară, îndrăzneală au câştigat despre temerea cea mai dinlăuntru, şi nimic cu silnicie îi sileşte pe ei. Şi nu se clătesc în război, nici dinainte, nici de pe urmă. </w:t>
      </w:r>
      <w:r>
        <w:rPr>
          <w:rFonts w:cs="Comic Sans MS" w:ascii="Comic Sans MS" w:hAnsi="Comic Sans MS"/>
          <w:color w:val="FF0000"/>
          <w:sz w:val="28"/>
          <w:szCs w:val="28"/>
          <w:lang w:val="ro-RO"/>
        </w:rPr>
        <w:t>(7)</w:t>
      </w:r>
      <w:r>
        <w:rPr>
          <w:rFonts w:cs="Comic Sans MS" w:ascii="Comic Sans MS" w:hAnsi="Comic Sans MS"/>
          <w:sz w:val="28"/>
          <w:szCs w:val="28"/>
          <w:lang w:val="ro-RO"/>
        </w:rPr>
        <w:t xml:space="preserve"> Iar război grăiesc, pe cel ce se ridică asupra sufletului despre simţiri, şi despre lenevire. Adică, prin a da şi a lua din auzire, din limbă. </w:t>
      </w:r>
      <w:r>
        <w:rPr>
          <w:rFonts w:cs="Comic Sans MS" w:ascii="Comic Sans MS" w:hAnsi="Comic Sans MS"/>
          <w:color w:val="FF0000"/>
          <w:sz w:val="28"/>
          <w:szCs w:val="28"/>
          <w:lang w:val="ro-RO"/>
        </w:rPr>
        <w:t>(8)</w:t>
      </w:r>
      <w:r>
        <w:rPr>
          <w:rFonts w:cs="Comic Sans MS" w:ascii="Comic Sans MS" w:hAnsi="Comic Sans MS"/>
          <w:sz w:val="28"/>
          <w:szCs w:val="28"/>
          <w:lang w:val="ro-RO"/>
        </w:rPr>
        <w:t xml:space="preserve"> Care aduse fiind peste suflet, orbire îi pricinuiesc lui, şi din asuprirea turburării cei-i dinafară, nu poate a lua aminte de sineşi întru războiul cel tăinuit carele se porneşte asupra lui, şi prin linişte a-i birui pe cei ce se mişcă dinăuntru. Căci când cineva va încuia porţile cetăţii, adică simţirile, atunci dinăuntru bate război, şi de cei ce pândesc dinafară de cetate nu se teme.</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ericit este cel ce le cunoaşte pe acestea, şi petrece în linişte, şi nu se turbură întru mulţimea lucrurilor sale, ci toate lucrările cele trupeşti le-au întors spre osteneala rugăciunii, şi au crezut, cum că întrucât împreună cu Dumnezeu lucrează, şi are grijă întru El ziua şi noaptea, nu-i va lipsi lui ceva din cele ce sânt spre trebuinţa cea de nevoie. Fiindcă pentru El să depărtează de grijire, şi de lucru. Iar dacă cineva nu ar suferi în linişte fără de lucrul mâinilor, lucreze, uneltindu-o pe aceasta ca pe o ajutorinţă, ci neavând lăcomie, pentru dobândă. Şi aceasta adică neputincioşilor e pusă: Iar celor mai desăvârşiţi, turburătoare este. Pentru că neputincioşilor şi trândavilor părinţii lucrarea o au pus, şi nu ca un lucru de nevoie.</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n vremea, întru care Dumnezeu umileşte pe inima ta dinăuntru, dă-te pe sineţi necontenitelor metanii, şi plecărilor genunchilor, şi nu lăsa pe inima ta a se griji de ceva, când ar începe dracii a te pleca pe tine ca să te îndeletniceşti întru altele, şi atunci vezi şi te minunează ce se va naşte ţie dintru acestea.</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imic alta din lucrări e mai mare întru luptele cele sihăstreşti, şi mai cu osteneală, ca una ce e dracilor cu înfricoşată, decât a se arunca cineva pe sineşi înaintea Crucii lui Hristos, şi a se ruga ziua şi noaptea, şi a să face legat cu mâinile înapoi.</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oieşti a nu sărăci fierbinţeala ta, (întralt: inima ta) şi a nu fi sărac de lacrimi; întru acestea te cârmuieşte pe sineţi, şi fericit eşti o omule, de te vei griji de cele ce se grăiesc ţie ziua şi noaptea, şi nimic alta de acestea să cauţi. Pentru că atunci va răsări ţie lumina cea dinăuntru, şi dreptatea ta îndegrabă va străluci, şi vei fi ca un rai înflorit, şi ca un izvor de apă nelipsit.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V</w:t>
      </w:r>
      <w:r>
        <w:rPr>
          <w:rFonts w:cs="Comic Sans MS" w:ascii="Comic Sans MS" w:hAnsi="Comic Sans MS"/>
          <w:sz w:val="28"/>
          <w:szCs w:val="28"/>
          <w:lang w:val="ro-RO"/>
        </w:rPr>
        <w:t xml:space="preserve">ezi ce fel de bunătăţi se nasc omului din nevoinţă. De multe ori se află omul plecat pe genunchi întru rugăciuni, şi mâinile avându-le întinse la ceruri, şi privind cu faţa spre Crucea lui Hristos, şi adunându-şi toate cugetele sale către Dumnezeu întru rugăciune, şi întrucât omul se roagă lui Dumnezeu cu lacrimi, şi cu umilinţă, în ceasul acela îndată de năprasnă se porneşte întru inima lui izvor izvorând dulceaţă: şi se dezleagă mădulările lui, şi se acopăr ochii lui, şi se pleacă faţa lui adică la pământ, şi cugetele lui se schimbă, cât împotrivă nu poate a face metanii de bucuria, ceia ce se porneşte în tot trupul lui. </w:t>
      </w:r>
      <w:r>
        <w:rPr>
          <w:rFonts w:cs="Comic Sans MS" w:ascii="Comic Sans MS" w:hAnsi="Comic Sans MS"/>
          <w:b/>
          <w:sz w:val="28"/>
          <w:szCs w:val="28"/>
          <w:lang w:val="ro-RO"/>
        </w:rPr>
        <w:t>D</w:t>
      </w:r>
      <w:r>
        <w:rPr>
          <w:rFonts w:cs="Comic Sans MS" w:ascii="Comic Sans MS" w:hAnsi="Comic Sans MS"/>
          <w:sz w:val="28"/>
          <w:szCs w:val="28"/>
          <w:lang w:val="ro-RO"/>
        </w:rPr>
        <w:t>eci ia aminte omule celor ce ceteşti, pentru că de nu te vei nevoi, nu vei afla. Şi de nu vei bate cu fierbinţeală şi nu vei priveghea lângă uşă (</w:t>
      </w:r>
      <w:r>
        <w:rPr>
          <w:rFonts w:cs="Comic Sans MS" w:ascii="Comic Sans MS" w:hAnsi="Comic Sans MS"/>
          <w:sz w:val="28"/>
          <w:szCs w:val="28"/>
          <w:u w:val="single"/>
          <w:lang w:val="ro-RO"/>
        </w:rPr>
        <w:t>prrea</w:t>
      </w:r>
      <w:r>
        <w:rPr>
          <w:rFonts w:cs="Comic Sans MS" w:ascii="Comic Sans MS" w:hAnsi="Comic Sans MS"/>
          <w:sz w:val="28"/>
          <w:szCs w:val="28"/>
          <w:lang w:val="ro-RO"/>
        </w:rPr>
        <w:t xml:space="preserve">,? pag 160  ultim rând  cuvânt 5)  nu vei fi auzit.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ine acestea auzindu-le, va pofti dreptatea cea dinafară, </w:t>
      </w:r>
      <w:r>
        <w:rPr>
          <w:rFonts w:cs="Comic Sans MS" w:ascii="Comic Sans MS" w:hAnsi="Comic Sans MS"/>
          <w:color w:val="FF0000"/>
          <w:sz w:val="28"/>
          <w:szCs w:val="28"/>
          <w:lang w:val="ro-RO"/>
        </w:rPr>
        <w:t>(9)</w:t>
      </w:r>
      <w:r>
        <w:rPr>
          <w:rFonts w:cs="Comic Sans MS" w:ascii="Comic Sans MS" w:hAnsi="Comic Sans MS"/>
          <w:sz w:val="28"/>
          <w:szCs w:val="28"/>
          <w:lang w:val="ro-RO"/>
        </w:rPr>
        <w:t xml:space="preserve"> fără decât numai cel ce nu poate răbda în linişte; Ci însă de nu va putea cineva întru aceasta a să nevoi, (pentru că dar al lui Dumnezeu este acesta, adică a fi omul dinlăuntrul uşii,) să nu fie lipsit de cealaltă cale, pentru ca nu lipsit să se facă de amândouă căile vieţii. Până ce nu va muri omul cel dinafară despre toate lucrurile lumii, nu numai despre păcat, ci şi despre toată lucrarea trupească, aşijderea şi omul cel dinăuntru despre cugetele cele rele, şi nu va slăbi mişcarea cea firească a trupului, a nu mişca în inimă dulceaţa păcatului, dulceaţa Duhului lui Dumnezeu, nu se va mişca în om, şi mădulările lui nu se vor curăţi în viaţa lui, şi cugetările cele Dumnezeieşti nu vor intra în sufletul lui, nici vor fi simţite, nici vor fi văzute. Şi până când nu va scoate dintru inima lui grija cestor lumeşti, afară de trebuinţa cea de nevoie a firii, şi de nu va lăsa pe Dumnezeu a se griji de acestea, duhovniceasca beţie întrânsul nu se va mişca, şi lovirea aceia, prin care Apostolul se mângâia, nu o va simţi. </w:t>
      </w:r>
      <w:r>
        <w:rPr>
          <w:rFonts w:cs="Comic Sans MS" w:ascii="Comic Sans MS" w:hAnsi="Comic Sans MS"/>
          <w:color w:val="FF0000"/>
          <w:sz w:val="28"/>
          <w:szCs w:val="28"/>
          <w:lang w:val="ro-RO"/>
        </w:rPr>
        <w:t>(10)</w:t>
      </w:r>
      <w:r>
        <w:rPr>
          <w:rFonts w:cs="Comic Sans MS" w:ascii="Comic Sans MS" w:hAnsi="Comic Sans MS"/>
          <w:sz w:val="28"/>
          <w:szCs w:val="28"/>
          <w:lang w:val="ro-RO"/>
        </w:rPr>
        <w:t xml:space="preserve"> Zisuleam pe acestea, nu tăind nădejdea: Ca şi cum, că de nu va ajunge cineva la marginea săvârşirii, nu se va învrednici darului lui Dumnezeu, nici îl va întâmpina pe el mângâierea. Că întru adevăr când pe cele necuviincioase le va defăima cineva, şi se va depărta desăvârşit despre acestea, şi ar alerga spre bunătăţi, întru puţină vreme simte ajutorul. Iar de se va şi nevoi puţin, va afla mângâiere sufletului său, şi va dobândi iertare păcatelor, şi se va învrednici darului, şi va primi mulţime de bunătăţi. Însă mai mică este acesta întru asemănare spre săvârşirea celuia ce sau deosebit pe sineşi din lume, şi au aflat în sufletul său taina fericirii cei-i de acolo, şi au ajuns la lucrul acela, pentru care Hristos au venit. Acestuia slava împreună cu Părintele, şi cu Duhul Sfânt acum, şi pururi, şi în vecii vecilor. </w:t>
      </w:r>
      <w:r>
        <w:rPr>
          <w:rFonts w:cs="Comic Sans MS" w:ascii="Comic Sans MS" w:hAnsi="Comic Sans MS"/>
          <w:b/>
          <w:sz w:val="28"/>
          <w:szCs w:val="28"/>
          <w:lang w:val="ro-RO"/>
        </w:rPr>
        <w:t>Amin.</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4.</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MN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ĂR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RAGOST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D</w:t>
      </w:r>
      <w:r>
        <w:rPr>
          <w:rFonts w:cs="Comic Sans MS" w:ascii="Comic Sans MS" w:hAnsi="Comic Sans MS"/>
          <w:sz w:val="28"/>
          <w:szCs w:val="28"/>
          <w:lang w:val="ro-RO"/>
        </w:rPr>
        <w:t>ragostea lui Dumnezeu fierbinte este din fire. Şi când fără de măsură ar cădea peste cineva, face pe sufletul acela uimit. Pentru aceasta nu poate inima celui ce au simţit-o pe aceasta, a o încăpea pe ea, şi a o suferi: Ci după măsura felimei dragostei cei-i venite peste dânsul, se vede întrânsul neobişnuită schimbare. Şi acestea sânt semnele ei cele văzute: se face faţa omului rumenă, veselă, şi trupul lui se înfierbântă. Se depărtează de la dânsul frica, şi sfiala, şi se face ca un uimit. Şi puterea ceia ce adună mintea, fuge din trânsul, şi ca un afară de minte se face. Pe moartea cea înfricoşată bucurie o socoteşte, şi niciodată videnia minţii lui tăiere oarecare dă din cugetarea celor cereşti. Şi nefiind de faţă, ca şi cum ar fi de faţă vorbeşte, nevăzându-se de cineva. Cunoştinţa, şi vederea lui cea firească se duce, şi nu simte cu simţirea mişcarea lui, cu care în lucruri se mişcă. Pentru că deşi face ceva, desăvârşit nu-l simte pe acesta, ca acela ce are mintea întru videnie înălţată. Şi cugetul lui pururi, ca şi cu altul se îndeletniceşte.</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u această duhovnicească beţie sau îmbrăcat odinioară apostolii, şi mucenicii. Şi aceia adică, toată lumea o au străbătut, ostenindu-se, şi hulindu-se: Iar aceştia, mădulările tăindu-lise, vărsat-au sângiurile sale, ca apa, şi cele presa cumplite pătimind, nu sau slăbit,ci cu vitejie au suferit. Şi înţelepţi fiind, ca nişte nebuni sau socotit. Şi alţii în pustietăţi sau rătăcit, şi în munţi, şi în peşteri, şi în crăpăturile pământului, întru neaşezări, bine aşezaţi fiind. La această nebunie să ne învrednicească pe noi Dumnezeu a ajunge.</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merenie</w:t>
      </w:r>
      <w:r>
        <w:rPr>
          <w:rFonts w:cs="Comic Sans MS" w:ascii="Comic Sans MS" w:hAnsi="Comic Sans MS"/>
          <w:b/>
          <w:color w:val="FF0000"/>
          <w:sz w:val="32"/>
          <w:szCs w:val="32"/>
          <w:lang w:val="ro-RO"/>
        </w:rPr>
        <w: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32"/>
          <w:szCs w:val="32"/>
          <w:lang w:val="ro-RO"/>
        </w:rPr>
      </w:pPr>
      <w:r>
        <w:rPr>
          <w:rFonts w:cs="Comic Sans MS" w:ascii="Comic Sans MS" w:hAnsi="Comic Sans MS"/>
          <w:b/>
          <w:color w:val="FF0000"/>
          <w:sz w:val="28"/>
          <w:szCs w:val="28"/>
          <w:lang w:val="ro-RO"/>
        </w:rPr>
        <w:t>M</w:t>
      </w:r>
      <w:r>
        <w:rPr>
          <w:rFonts w:cs="Comic Sans MS" w:ascii="Comic Sans MS" w:hAnsi="Comic Sans MS"/>
          <w:sz w:val="28"/>
          <w:szCs w:val="28"/>
          <w:lang w:val="ro-RO"/>
        </w:rPr>
        <w:t xml:space="preserve">ai înainte de a intra în cetatea smereniei, de ai vedea pe sineţi, cum că te-ai odihnit despre supărarea patimilor, să nu-ţi crezi ţie. Căci cu pândire oarecare te pândeşte pe tine vrăjmaşul. Ci să aştepţi după odihnă multă supărare, şi turburare. Că de nu vei trece prin conacele faptelor bune, nu vei ajunge la odihnire din nevoinţa ta, nici despre vânări vei avea răsuflare. Până ce vei ajunge la conacul sfintei smerenii. Dumnezeule cu darul tău învredniceşte-ne pe noi a o ajunge pe aceasta. </w:t>
      </w:r>
      <w:r>
        <w:rPr>
          <w:rFonts w:cs="Comic Sans MS" w:ascii="Comic Sans MS" w:hAnsi="Comic Sans MS"/>
          <w:b/>
          <w:sz w:val="28"/>
          <w:szCs w:val="28"/>
          <w:lang w:val="ro-RO"/>
        </w:rPr>
        <w:t>Amin.</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5.</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ĂBD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RAGOST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RIJINEAL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FL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ÂNSA</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P</w:t>
      </w:r>
      <w:r>
        <w:rPr>
          <w:rFonts w:cs="Comic Sans MS" w:ascii="Comic Sans MS" w:hAnsi="Comic Sans MS"/>
          <w:sz w:val="28"/>
          <w:szCs w:val="28"/>
          <w:lang w:val="ro-RO"/>
        </w:rPr>
        <w:t xml:space="preserve">e cât va defăima omul lumea aceasta, şi se va sârgui întru frica lui Dumnezeu, pe atâta se apropie spre el Dumnezeiasca purtare de grijă, şi sprijineala ei întru ascuns o simte, şi i se dau lui gânduri curate spre a o înţelege pe aceasta. Şi dacă cineva de bună voie lipsit sar face de bunătăţile ceste lumeşti, după cât se lipseşte din trânsele, după atâta mila lui Dumnezeu îi urmează lui, şi-l ţine pe el iubirea de oameni a lui Dumnezeu. </w:t>
      </w:r>
      <w:r>
        <w:rPr>
          <w:rFonts w:cs="Comic Sans MS" w:ascii="Comic Sans MS" w:hAnsi="Comic Sans MS"/>
          <w:b/>
          <w:sz w:val="28"/>
          <w:szCs w:val="28"/>
          <w:lang w:val="ro-RO"/>
        </w:rPr>
        <w:t>M</w:t>
      </w:r>
      <w:r>
        <w:rPr>
          <w:rFonts w:cs="Comic Sans MS" w:ascii="Comic Sans MS" w:hAnsi="Comic Sans MS"/>
          <w:sz w:val="28"/>
          <w:szCs w:val="28"/>
          <w:lang w:val="ro-RO"/>
        </w:rPr>
        <w:t>ărire Celui ce prin cele dea dreapta, şi prin cele dea stânga ne mântuieşte pe noi, şi întru toate acestea ne dă pricină spre găsirea vieţii noastre. Pentru că pe cei ce sânt neputincioşi din voia lor ca să câştige viaţa lor, prin necazurile cele fără de voie, le înalţă sufletele lor spre fapta bună. Căci şi Lazăr cel sărac nu era cu voirea sa lipsindu-se de bunătăţile lumii aceştia, ci şi trupul lui rănit era cu rănile, şi două patimi amară era întrânsul, dintru care fiecare mai rea era decât cealaltă. Însă în sânurile lui Avraam sau cinstit mai pe urmă. Dumnezeu aproape este lângă inima cea mâhnită aceluia ce întru necaz strigă către Dânsul. Deşi întru ceste trupeşti lipsit l-ar face vreodată, sau întru alt fel l-ar necăji, (până când le vom suferi pe acestea întru sprijineala noastră le face, ca un doctor întru boală prea grea cu mâna lucrare făcând, sănătatea o lucrează.) Ci însă sufleteşte mare iubire de oameni face întru dânsul Domnul spre asprimea durerilor întristării lui.</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dară poftirea dorului lui Hristos nu aşa biruieşte întru tine, întrucât să fii tu fără de patimă întru tot necazul tău, pentru bucuria cea întru Dânsul, să cunoşti cum că lumea vieţuieşte întru tine mai mult decât Hristos. Şi când boala şi lipsirea, sau istovirea trupului, sau frica celora ce-l vatămă pe el turbură cugetul tău din bucuria nădejdii tale, şi din grija (cea curată) cea după Domnul, să cunoşti cum că trupul vieţuieşte întru tine, şi nu Hristos. Şi prost a zice: a căruia dragostea biruieşte şi stăpâneşte întru tine, acela este vieţuind întru tine. Şi de vei fi având fără de lipsire trebuinţele tale, şi trupul l-ai avea sănătos, şi nu ai avea frică despre cei potrivnici, şi ai grăi cum că poţi atunci curat a călători către Hristos, să cunoşti cum că boleşti cu cugetul, şi eşti lipsit de gustarea slavei lui Dumnezeu. Şi nu pentru că unul ca acesta eşti, te judec pe tine, ci mai vârtos, pentru ca să cunoşti cât lipseşti despre săvârşire, deşi întru oarecare parte a vieţuirii sfinţilor părinţi celor mai înainte de noi eşti. Şi să nu zici, cum că nu sau aflat om, a căruia cugetul lui desăvârşit sau înălţat dintru neputinţă, când trupul se cufundă întru ispite, şi întru necazuri, şi biruieşte partea dorului lui Hristos pe întristarea cugetului. Tăcea-voi a aduce întru pomenire pe sfinţii mucenici, ca nu cumva nu voi putea sta înaintea adâncimii patimilor lor. Şi cât au biruit partea răbdării, cea din partea rea dragostei lui Hristos pe necazul cel mult, şi pe dorul trupului. Ci pentru că sânt acestea, şi întru singură pomenirea lor, scârbicioase firii cei omeneşti, pentru că o turbură prin mărimea lucrului, şi prin minunată vederea lor, să le lăsăm pe acestea. Să socotim dară pe cei fără de Dumnezeu filosofi cu numele. Pentru că unul dintru aceştia lege au pus în cugetul său ca să păzească în puţini ani tăcerea. Şi împăratul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râmlenilor sau minunat din auzirea lucrului, şi au vrut a lua cercarea acestuia. Poruncit-au dară adus a fi acesta înaintea lui. Şi după ce l-au văzut pe el că tace cu totul, spre toată întrebarea, cu care îl întreba pe el, şi nu răspunde, sau mâniat împăratul, şi au poruncit ca să-l omoare pe el, pentru că nu sau ruşinat de scaunul şi de coroana slavei lui. Iar acela nu sau temut, ci legea sa o au păzit, şi sau gătit pe sineşi cu linişte spre moarte. Iar împăratul au poruncit tăietorilor, cum că dacă înfricoşându-se de sabie, şi va dezlega legea lui, să-l omorâţi pe el: Iar de va petrece întru voirea sa, să-l întoarceţi pe el către mine viu. Deci când sau apropiat la locul cel orânduit, şi cei cărora li se dedeasă voie (să-l taie pe el,) necăjindu-l îl silea pe el, ca să risipească legea sa, şi să nu moară, cugetat-au el, cum că mai bine este mie a muri într-un ceas, şi voia mea să o păzesc, pentru care atâta vreme m-am nevoit, decât biruit să fiu de frica morţii, şi să-mi ocărăsc înţelepciunea mea, şi dator să fiu lenei din lucrul carele din nevoie mi sau întâmplat mie. Şi sau întins pe sine fără de turburare, tăiat a fi se sabie. Deci sau vestit acestea împăratului, şi mirându-se, l-au slobozit pe el cu evlavie.</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alţii pofta cea firească desăvârşit o au călcat. Alţii ocările cu lesnire le-au suferit. Şi alţii în boli cumplite au răbdat fără de necaz. Şi alţii întru necazuri, şi în primejdii mari răbdarea lor au arătat. Şi dacă aceştia pentru mărirea deşartă, şi nădejde aceste le-au răbdat, cu cât mai vârtos monaşii datori sânt a le răbda, chemaţi fiind către împărtăşirea lui Dumnezeu. Căreia să ne învrednicim cu rugăciunile </w:t>
      </w:r>
      <w:r>
        <w:rPr>
          <w:rFonts w:cs="Comic Sans MS" w:ascii="Comic Sans MS" w:hAnsi="Comic Sans MS"/>
          <w:b/>
          <w:sz w:val="28"/>
          <w:szCs w:val="28"/>
          <w:lang w:val="ro-RO"/>
        </w:rPr>
        <w:t xml:space="preserve">Prea Sfintei Stăpânei </w:t>
      </w:r>
      <w:r>
        <w:rPr>
          <w:rFonts w:cs="Comic Sans MS" w:ascii="Comic Sans MS" w:hAnsi="Comic Sans MS"/>
          <w:sz w:val="28"/>
          <w:szCs w:val="28"/>
          <w:lang w:val="ro-RO"/>
        </w:rPr>
        <w:t>noastre</w:t>
      </w:r>
      <w:r>
        <w:rPr>
          <w:rFonts w:cs="Comic Sans MS" w:ascii="Comic Sans MS" w:hAnsi="Comic Sans MS"/>
          <w:b/>
          <w:sz w:val="28"/>
          <w:szCs w:val="28"/>
          <w:lang w:val="ro-RO"/>
        </w:rPr>
        <w:t xml:space="preserve"> Născătoarei de Dumnezeu, şi Pururea Fecioarei Mariei, </w:t>
      </w:r>
      <w:r>
        <w:rPr>
          <w:rFonts w:cs="Comic Sans MS" w:ascii="Comic Sans MS" w:hAnsi="Comic Sans MS"/>
          <w:sz w:val="28"/>
          <w:szCs w:val="28"/>
          <w:lang w:val="ro-RO"/>
        </w:rPr>
        <w:t xml:space="preserve">şi ale tuturor celora ce cu sudoarea nevoinţei lor au plăcut lui Hristos. Căruia se cuvine toată slava, cinstea, şi închinăciunea împreună cu cel fără de început al Lui Părinte, şi cu împreună veşnicul, şi cel de o fire, şi de viaţă începătorul Duh şi acum, şi în(tru cei fără de sfârşit) vecii vecilor. </w:t>
      </w:r>
      <w:r>
        <w:rPr>
          <w:rFonts w:cs="Comic Sans MS" w:ascii="Comic Sans MS" w:hAnsi="Comic Sans MS"/>
          <w:b/>
          <w:sz w:val="28"/>
          <w:szCs w:val="28"/>
          <w:lang w:val="ro-RO"/>
        </w:rPr>
        <w:t xml:space="preserve">Amin.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6.</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URUR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OSTI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ADUNA </w:t>
      </w:r>
      <w:r>
        <w:rPr>
          <w:rFonts w:cs="Comic Sans MS" w:ascii="Comic Sans MS" w:hAnsi="Comic Sans MS"/>
          <w:b/>
          <w:color w:val="FF0000"/>
          <w:sz w:val="32"/>
          <w:szCs w:val="32"/>
          <w:lang w:val="ro-RO"/>
        </w:rPr>
        <w:t>P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INE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U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O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ÂN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A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AS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NOŞTINŢ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OCOTELE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VĂŢA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OS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DEVERINŢ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UNELTIR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UNOR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STORA</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w:t>
      </w:r>
      <w:r>
        <w:rPr>
          <w:rFonts w:cs="Comic Sans MS" w:ascii="Comic Sans MS" w:hAnsi="Comic Sans MS"/>
          <w:sz w:val="28"/>
          <w:szCs w:val="28"/>
          <w:lang w:val="ro-RO"/>
        </w:rPr>
        <w:t xml:space="preserve">n multă vreme fiind ispitit întru cele dea dreapta şi dea stânga, şi pe sine-mi cercându-mă prin aceste două chipuri de multe ori, şi primind de la potrivnicul răni fără de număr, şi de mari sprijiniri prin ascuns învrednicindu-mă, am luat mie iscusinţă dintru îndelungate-le vremi-le anilor, şi prin ispitire, şi cu darul lui Dumnezeu pe acestea le-am deprins. Cum că temelia tuturor bunătăţilor, şi chemarea înapoi a sufletului din robia vrăjmaşului, şi calea cea către lumină şi către viaţă ducătoare, aceste două chipuri sânt. Adică, a se aduna pe sine într-un loc, şi aceasta, a posti pururi, adică a canonisi pe sineşi prin înfrânarea pântecelui cu înţelepciune, şi cu înţelegere, întru nemişcată şedere, şi întru necontenită îndeletnicire şi cugetare a lui Dumnezeu. </w:t>
      </w:r>
      <w:r>
        <w:rPr>
          <w:rFonts w:cs="Comic Sans MS" w:ascii="Comic Sans MS" w:hAnsi="Comic Sans MS"/>
          <w:b/>
          <w:sz w:val="28"/>
          <w:szCs w:val="28"/>
          <w:lang w:val="ro-RO"/>
        </w:rPr>
        <w:t>D</w:t>
      </w:r>
      <w:r>
        <w:rPr>
          <w:rFonts w:cs="Comic Sans MS" w:ascii="Comic Sans MS" w:hAnsi="Comic Sans MS"/>
          <w:sz w:val="28"/>
          <w:szCs w:val="28"/>
          <w:lang w:val="ro-RO"/>
        </w:rPr>
        <w:t>e aicea e supunerea simţirilor. De aicea deşteptarea minţii. De aicea se îmblânzesc patimile cele sălbatice, care se mişcă în trup. De aicea blândeţea gândurilor. De aicea sânt mişcările cele luminoase ale cugetului. De aicea sârguinţa, cea spre lucrurile faptei bune. De aicea sânt înţelegerile cele înalte, şi subţiri. De aicea lacrimile cele fără de măsură, care se fac în toată vremea, şi aducerea aminte de moarte. De aicea întreaga înţelepciune cea curată, care să desăvârşit se depărtează de toată nălucirea, ceia ce ispiteşte cugetul. De aicea vederea cea iute, şi iuţimea spre cele ce sânt departe. De aicea sânt cele mai adânci tăinuite înţelegeri, pe care mintea le cuprinde prin puterea cuvintelor celor Dumnezeieşti, şi mişcările cele mai dinăuntru, care se fac în suflet, şi osebirea şi socotirea duhurilor, din sfintele puteri, şi a vederilor celor adevărate, din nălucirile cele deşarte. De aicea frica căilor, şi a cărărilor, cea întru luciul cugetului, ceia ce taie trândăvia şi lenea, şi văpaia râvnei care calcă toată primejdia, şi pe toată frica o trece, şi fierbinţeala ceia ce trece cu vederea toată pofta, şi o şterge pe aceasta din cuget, şi uitare face înăuntru de toată aducerea aminte de cele ce sânt trecătoare împreună cu celelalte. Şi ca pe scurt să zic, (de aicea e)  slobozenia adevăratului om, şi bucuria sufletului, şi învierea cea împreună cu Hristos întru împărăţia cerurilor.</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ar de se va lenevi cineva spre aceste două, să cunoască, cum că nu numai de toate ceste înainte grăite se păgubeşte pe sine, ci şi temelia tuturor faptelor celor bune o clăteşte prin defăimarea acestor două fapte bune. Şi precum sânt acestea începătură, şi cap lucrării cei-i Dumnezeieşti în suflet, şi uşă, şi cale către Hristos, de le va ţinea cineva pe acestea, şi întru acestea va petrece: Aşa dacă cineva se va depărta dintrînsele, şi ar sări dintru acestea, la aceste două potrivnice acestora ajunge. Grăiesc adică întru risipirea cea trupească, şi spre a se îmbuiba urât cu pântecele. Acestea începături sânt a celor potrivnice care mai înainte sau grăit, şi încăpere dau patimilor în sufle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cea dintâi adică începătură a uneia, întâi pe simţirile cele supuse le dezleagă din legăturile sfielii. Şi ce de aceia dintru aceasta se face; de aicea întâmpinări necuviincioase, şi ne nădăjduite, apropiate lângă locul căderilor. Turburarea valurilor celor mari, ceia ce din vedere se deşteaptă. Iute înfocare a ochilor, biruitoare de trup, şi cuprinzătoare de alunecări lesnicioase, care se fac în cuget. Gânduri neînfrânate, spre cădere sârguitoare, uncropirea doririi de lucrurile lui Dumnezeu. Şi slăbire după puţin puţin despre osebirea liniştii, şi desăvârşita părăsire de pravila vieţuirii lui. Înnoirea relelor celor uitate, şi deprindere ale altora, care nu le ştia, din vederile cele ce pururi i se fac lui prin multe chipuri fără de voire, cele ce din mutarea din lature în lature, şi din loc în loc i se întâmplă lui. Şi patimile, cele ce iată prin darul lui Dumnezeu din suflet omorâte sau făcut, şi prin uitarea pomenirilor celor întru cugetare pierite sau făcut, iarăşi acestea spre mişcare încep a se ridica, şi sufletul spre lucrarea lor a-l sili. Şi ca şi nu toate celelalte să le grăiesc, şi să le povestesc, acestea adică din pricina aceia dintâi se deschid asupra lui, adică din risipirea trupului, şi dintru a nu suferi pătimirea liniştii.</w:t>
      </w:r>
    </w:p>
    <w:p>
      <w:pPr>
        <w:pStyle w:val="Normal"/>
        <w:tabs>
          <w:tab w:val="clear" w:pos="720"/>
          <w:tab w:val="left" w:pos="57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e din cealaltă, adică dintru a începe lucrul porcilor; şi ce este lucrul porcilor, fără decât numai aceasta, (cu ? pag.170. </w:t>
      </w:r>
      <w:r>
        <w:rPr>
          <w:rFonts w:cs="Comic Sans MS" w:ascii="Comic Sans MS" w:hAnsi="Comic Sans MS"/>
          <w:sz w:val="28"/>
          <w:szCs w:val="28"/>
          <w:u w:val="single"/>
          <w:lang w:val="ro-RO"/>
        </w:rPr>
        <w:t>rând</w:t>
      </w:r>
      <w:r>
        <w:rPr>
          <w:rFonts w:cs="Comic Sans MS" w:ascii="Comic Sans MS" w:hAnsi="Comic Sans MS"/>
          <w:sz w:val="28"/>
          <w:szCs w:val="28"/>
          <w:lang w:val="ro-RO"/>
        </w:rPr>
        <w:t xml:space="preserve"> 3 ultim cuvânt) nehotărâre a lăsa pântecele, şi totdeauna a-l umplea pe el, şi a nu avea vreme însemnată spre trebuinţa trupului, precum cuvântători; Şi ce dară se fac dintru aceasta; De aicea e îngreoiarea capului, şi greuitatea trupului cea multă cu slăbănogirea umerilor. De unde nevoie e a se lăsa de slujba lui Dumnezeu. Şi lenevire se adaogă spre a nu face metanii întru aceasta: Lenevire despre închinăciunile cele obicinuite, întunecarea, şi răceala cugetului: Minte groasă şi nesocotitoare din turburările , şi din cele multe întunecările gândurilor: Negură groasă, şi întunecoasă, răşchirată întru tot sufletul: Lenevire multă întru tot lucrul lui Dumnezeu, împreună şi întru cetire. Pentru a nu avea el gustare a dulceţii cuvintelor lui Dumnezeu: deşărtare multă despre cele de nevoie: Minte neînfrânată, şi risipită întru tot pământul: Vărsare multă adunându-se întru toate mădulările: Năluciri necurate în nopţi prin arătări pângărite, şi prin închipuiri necuviincioase, pline de pofta, ceia ce trece în suflet, şi în singur sufletul voile sale cu spurcăciune le împlineşte, încă şi aşternutul ticălosului, şi hainele lui, şi însuşi trupul tot se spurcă pentru mulţimea curgerii cei urâte, aceia ce ca dintr-un izvor dintrânsul izvorăşte, şi aceasta nu numai noaptea, ci şi ziua i se întâmplă lui. Pentru că trupul totdeauna curge, şi mintea o spurcă. Cât el prin lucrurile acestea se leapădă de întreaga înţelepciune. Pentru că dulceaţa gâdiliturilor se lucrează întru tot trupul lui cu necontenită şi nesuferită înfocare. Încă şi gânduri amăgitoare i se întâmplă lui, frumuseţe (a femeilor) închipuindu-i înaintea lui, şi zădărându-l pe el în toată vremea, şi mintea gâdilându-o întru vorbirea acestora. Şi fără de îndoire se împreună cu ele prin cugetarea acestora, şi prin poftirea lor, pentru a fi întunecată mintea lui. Şi aceasta este ceia ce au zis proorocul: Această răsplătire e a surorii Sodomlenilor, care desfătându-se mânca pâine întru saţiu, şi celelalte. Iezechil: 16. 49. Încă şi aceasta sau grăit de oarecari-i dintru înţelepţii cei mari, cum că dacă cineva va hrăni trupul său întru dezmierdare mare, întru război pune pe sufletul său. Şi de ar veni cândva întru sineşi, şi ar căuta a se sili ca să se stăpânească pe sineşi, nu poate, pentru prea covârşitoarea arderea pornirilor trupului, şi pentru silnicia, şi nevoia întâmplărilor, şi a gâdiliturilor celor ce robesc sufletul întru voirile lor. </w:t>
      </w:r>
      <w:r>
        <w:rPr>
          <w:rFonts w:cs="Comic Sans MS" w:ascii="Comic Sans MS" w:hAnsi="Comic Sans MS"/>
          <w:b/>
          <w:sz w:val="28"/>
          <w:szCs w:val="28"/>
          <w:lang w:val="ro-RO"/>
        </w:rPr>
        <w:t>V</w:t>
      </w:r>
      <w:r>
        <w:rPr>
          <w:rFonts w:cs="Comic Sans MS" w:ascii="Comic Sans MS" w:hAnsi="Comic Sans MS"/>
          <w:sz w:val="28"/>
          <w:szCs w:val="28"/>
          <w:lang w:val="ro-RO"/>
        </w:rPr>
        <w:t xml:space="preserve">ezi aicea subţiretate a ne dumnezeieştilor acestora;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Şi iarăşi acesta grăieşte: dezmierdarea trupului întru cruzimea, şi umezimea tinereţilor patimile în suflet este a le câştiga izvodeşte, şi-l încungiură pe el moartea, şi cade acesta sub judecata lui Dumnezeu.</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ar sufletul carele cugetă pururi întru pomenirea celor cuviincioase, se odihneşte întru slobozenia sa, (întru-alt: întru videnia sa) şi grijile lui sânt mici, şi nu se căieşte întru ceva, grijă făcând pentru fapta cea bună, cârmuind patimile, şi fapta cea bună păzindu-o, spre creştere, şi spre bucurie negrijnică, şi către viaţă îmbunătăţită, şi către liman fără de primejdie îl duce. Pentru că desfătările cele trupeşti nu numai întăresc patimile, şi le înputernicează pe ele asupra sufletului,ci şi îl dezrădăcinează pe el din rădăcinile lui. Şi împreună cu el aprind patimile spre ne astâmpărare, şi spre neorânduiala hotarelor curviei cei-i desăvârşit. Şi afară de vreme pe trebuinţa trupului a o săvârşi o silesc. Şi cel ce este luptat întru acestea nu voieşte a suferi puţină în-flămânzire, şi a se stăpâni pe sineşi, pentru că robit este de patimi.</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estea sânt roadele ruşinii, cele dintru îmbuibarea pântecelui. Şi cele mai înainte de acestea sânt roadele răbdării cei-i întru un loc, şi a vieţuirii cei în linişte. Pentru aceasta şi vrăjmaşul vremile trebuinţelor noştri celor fireşti ştiindu-le, prin care firea se mişcă spre trebuinţa ei, şi cum că mintea dintru răsipirea ochilor să rătăceşte, şi din odihnirea pântecelui, se sârguieşte şi se nevoieşte a ne zădărî pe noi adăogare a face spre trebuinţa cea firească, şi a semăna întru noi închipuiri ale gândurilor celor viclene întru nişte vremi ca acestea. Cât, de ar putea, a prea împuternici patimile asupra firii, pentru mai multă împreună împleticire, şi pe om a-l cufunda întru căderi. Pentru aceasta cu cuviinţă era nouă, precum vrăjmaşul cunoaşte vremile, aşa şi noi să cunoaştem neputinţa noastră, şi puterea firii noastre, cum că nu este îndestulată spre năvălirile, şi spre pornirile vremilor acelora, şi spre subţiretatea gândurilor, celora ce ca praful sânt cu subţiretatea înaintea ochilor noştri, şi cum că nu putem pe înşine a ne vedea, şi a ne întâmpina cu cele ce ne întâmpină pe noi; şi pentru multa ispitire, cu care ne-am ispiti de vrăjmaşul, şi prin multă osteneală pe dânsul l-am ispitit, deaciia a ne înţelepţi, şi a nu ne lăsa pe înşine aruncaţi a fi a face voia odihniri noastre, şi a ne birui de foame, ci mai vârtos deşi ne va chinui pe noi foamea, sau ne va strâmtora, să nu ne clătim din locul liniştii noastre, şi să sosim acolo unde cu lesnire ni se întâmplă nouă unele ca acestea, nici să izvodim nouă pricini, şi chipuri, pentru ca din pustie să ieşim. Pentru că acestea sânt vânările vrăjmaşului cele arătate, iar de vei răbda în pustie, nu vei fi ispitit. Pentru că nu vezi întrânsa muieri, nici ceva care să vatăme vieţuirea ta, nici glasuri necuviincioase a auzi.</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w:t>
      </w:r>
      <w:r>
        <w:rPr>
          <w:rFonts w:cs="Comic Sans MS" w:ascii="Comic Sans MS" w:hAnsi="Comic Sans MS"/>
          <w:b/>
          <w:sz w:val="28"/>
          <w:szCs w:val="28"/>
          <w:lang w:val="ro-RO"/>
        </w:rPr>
        <w:t>C</w:t>
      </w:r>
      <w:r>
        <w:rPr>
          <w:rFonts w:cs="Comic Sans MS" w:ascii="Comic Sans MS" w:hAnsi="Comic Sans MS"/>
          <w:sz w:val="28"/>
          <w:szCs w:val="28"/>
          <w:lang w:val="ro-RO"/>
        </w:rPr>
        <w:t xml:space="preserve">e e ţie, şi căii Egiptului, ca să bei apa ghionilor”; Ieremia: 2. 18. Înţelege ceia ce-ţi grăiesc ţie. Arată vrăjmaşului răbdarea ta, şi iscusinţa întru cele mici, pentru ca să nu caute de la tine pe cele mari. Şi hotar să-ţi fie ţie acestea mici, pentru ca prin acestea să surpi pe împotrivă luptătorul. Pentru ca să nu se îndeletnicească, şi să-ţi sape ţie curse mari. Că cel ce nu se pleacă vrăjmaşului, nici cinci paşi a ieşi din sihăstria sa, cum poate a pleca pe sineşi a ieşi din pustie, sau a se apropia de sat; Şi acela ce nu primeşte a privi prin fereastră din sihăstria sa, cum va pleca pe sineşi a ieşi dintrânsa; şi cel ce de-abia seara se pleacă a să împărtăşi cu prea puţină hrană, cum mai înainte de vreme a mânca despre gândurile sale va fi amăgit; Şi carele din cele proaste se ruşinează a se sătura, cum din cele mari va pofti; Şi carele nici spre trupul său se pleacă a privi, cum spre frumuseţile cele străine pe acesta îl va amăgi iscodire a face;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arătat e, cum că dintru început întru cele mici trecere cu vederea făcând, se biruieşte cineva-şi, şi aşa pricină dă vrăjmaşului a-l lupta pe el întru cele mari. Că cel ce de vremelnica viaţă nu face grijă cât nici spre puţin a petrece întrânsa, cum se va teme de dosădirile, şi de necazurile cele ce-l duc spre moartea cea înfricoşată; acesta este războiul socotinţei, că înţelepţi nu se slobozesc pe sineşi spre luptările cele mari a se găti: Ci răbdarea, ceia ce arătată este întru cele mici de dânşii, aceasta este ceia ce îi păzeşte pe ei, a nu cădea întru ostenelile cele mari.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ci întâi diavolul necontenita rugăciunea inimii se nevoieşte a o surpa. Apoi aşa pleacă şi cele însemnate vremile rugăciunii, şi a pravilei cei-i ce trupeşte se face a le defăima. Şi aşa întâi se slăbănogeşte gândul, mai înainte de vreme a se împărtăşi cu hrană, întru cele prea mici, şi subţiri, şi proaste, şi după căderea răsipirii  înfrânării lui, se alunecă întru ne înfrânare, şi întru ne astâmpărare. Şi întâi adică se biruieşte, şi prea mai vârtos prea mic socoteşte întru ochii săi a privi spre goliciunea trupului său, sau spre oarecare alta frumuseţe a mădulărilor sale, când ar dezbrăca hainele sale, sau când ar ieşi afară spre trebuinţa trupului (său) sau spre apă, şi ar slăbănogi organele simţurilor sale, sau ar băga mâna sa cu îndrăzneală înlăuntrul hainelor sale, şi ar pipăi trupul său: şi atunci i se ivesc lui altele, şi altele. Şi acela ce mai înainte ne greşirea minţii o păzea, şi pentru una dintru acestea se mâhnea, atunci deschide asupra sa mari, şi cumplite intrări. Căci gândurile, ca întru pildă să zic, ca apa sânt, şi pe cât se ţin despre toate părţile, întru bună rânduiala lor umblă. Iar dacă de acolo puţin către cele dinafară ar ieşi, surpare a gardului, şi pustiire multă lucrează. Pentru că stă vrăjmaşul chibzuind şi chitind, şi aşteptând ziua şi noaptea pe dinaintea ochilor noştri, şi pândeşte prin care intrare a organelor simţurilor noastre lui deschise fiind ar intra. Şi oarecare lenevire întru vreuna dintru cele mai înainte grăite nouă făcându-se, atunci şi singur vicleanul, şi neruşinatul câine săgeţile lui ni le trimite nouă. Şi uneori adică, singură firea din sineşi iubeşte odihna, şi îndrăzneala, şi râsul, şi risipirea, şi trândăvirea, şi se face în izvor al patimilor, şi luciu al turburării: Iar alte ori, potrivnicul le supune pe acestea în suflet. Ci noi de aceia să schimbăm ostenelile noastre cele mari întru ostenelile noastre cele mici, pe care le socotim nimic. Pentru că dacă acestea, precum sau arătat, cele de la noi trecute se fac cu vederea, atâtea nevoinţe mari, şi ostenele cu anevoie îndreptate, şi lupte turburate, şi răni prea mari întorc, cine nu se va sârgui prin ostenelile acestea mici ale începătoriei cei-i nouă, a afla pe odihnire cea dulce.</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 xml:space="preserve"> înţelepciune, cât eşti de minunată! Şi cum înainte le vezi pe toate de departe! Fericit e cel ce te-au aflat pe tine: Pentru că din trândăvirea tinereţilor sau slobozit. Ori carele neguţătoreşte prin mică neguţătorie, adică agoniseală, lecuirea patimilor celor mari, bine face. Pentru că odinioară oarecare-le din filosofi întru trândăvire pornit fiind, şi simţindu-o, mai degrabă sau îndreptat pe sineşi şezând fără de veste. Şi văzându-l pe el altul, au râs pentru aceasta. Iar el au răspuns, nu pentru aceasta m-am temut, ci de trecerea cu vederea mă tem. Pentru că de multe ori şi cea mică trecere cu vederea, de mari primejdii se face pricinuitoare. Iar prin a mă face afară de rânduială, şi în degrabă a mă îndrepta pe sine-mi, arătatumam pe sine-mi a fi cu trezire, şi cum că nu trec cu vederea nici ceia ce nu este vrednic de temere. Pentru că aceasta este filosofia, ca cineva şi întru cele prea puţine şi mici, care se fac de dânsul, pururi trezit să fie. Pentru că odihniri mari învistierează lui-şi, şi nu doarme, ca să nu i se întâmple lui ceva împotrivă: Ci pricinile le taie mai înainte de vreme, şi prin lucrurile cele prea mici suferă mică mâhnire, prin aceasta pe cea mare prăpădindu-o.</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Iar</w:t>
      </w:r>
      <w:r>
        <w:rPr>
          <w:rFonts w:cs="Comic Sans MS" w:ascii="Comic Sans MS" w:hAnsi="Comic Sans MS"/>
          <w:sz w:val="28"/>
          <w:szCs w:val="28"/>
          <w:lang w:val="ro-RO"/>
        </w:rPr>
        <w:t xml:space="preserve"> nebunii mai înainte cinstesc pe mică odihnirea ce de aproape, mai mult decât pe împărăţia cea de departe, neştiind, cum că mai bine e a suferi munci întru luptare, mai mult decât decât a se odihni întru aşternutul împărăţiei ceştii pământeşti întru osândirea trândăviei. Pentru că înţelepţilor dorită este moartea, ca să nu fie prihăniţi, cum că fără de trezire au săvârşit ceva întru lucrurile lor. Pentru aceasta şi grăieşte înţeleptul: „Fii deştept şi treaz pentru viaţa ta”. Că rudenie este somnul minţii, şi închipuire a morţii cei-i adevărate. Iar de Dumnezeu purtătorul Vasile zice, „carele întru cele mici ale sale lenevos este, să nu crezi acestuia cum că se va înfrumuseţa întru cele mari”.</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entru cele ce vei a fi viu, nu te lenevi, nici te sfii pentru acestea a muri. Că semn este al trândăviei împuţinarea sufletului. Iar maica amândurora acestora este defăimarea. Omul fricos arată, cum că de două boli boleşte, grăiesc adică de iubirea trupului, şi de împuţinarea credinţei. Iar iubirea trupului semn este al necredinţei. Iar cel ce le defaimă pe acestea, adeverit se face, cum că şi crede lui Dumnezeu cu tot sufletul, şi pe cele viitoare le nădăjduieşte.</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acă</w:t>
      </w:r>
      <w:r>
        <w:rPr>
          <w:rFonts w:cs="Comic Sans MS" w:ascii="Comic Sans MS" w:hAnsi="Comic Sans MS"/>
          <w:b/>
          <w:sz w:val="28"/>
          <w:szCs w:val="28"/>
          <w:lang w:val="ro-RO"/>
        </w:rPr>
        <w:t xml:space="preserve"> </w:t>
      </w:r>
      <w:r>
        <w:rPr>
          <w:rFonts w:cs="Comic Sans MS" w:ascii="Comic Sans MS" w:hAnsi="Comic Sans MS"/>
          <w:sz w:val="28"/>
          <w:szCs w:val="28"/>
          <w:lang w:val="ro-RO"/>
        </w:rPr>
        <w:t>cineva</w:t>
      </w:r>
      <w:r>
        <w:rPr>
          <w:rFonts w:cs="Comic Sans MS" w:ascii="Comic Sans MS" w:hAnsi="Comic Sans MS"/>
          <w:b/>
          <w:sz w:val="28"/>
          <w:szCs w:val="28"/>
          <w:lang w:val="ro-RO"/>
        </w:rPr>
        <w:t xml:space="preserve"> </w:t>
      </w:r>
      <w:r>
        <w:rPr>
          <w:rFonts w:cs="Comic Sans MS" w:ascii="Comic Sans MS" w:hAnsi="Comic Sans MS"/>
          <w:sz w:val="28"/>
          <w:szCs w:val="28"/>
          <w:lang w:val="ro-RO"/>
        </w:rPr>
        <w:t>fără</w:t>
      </w:r>
      <w:r>
        <w:rPr>
          <w:rFonts w:cs="Comic Sans MS" w:ascii="Comic Sans MS" w:hAnsi="Comic Sans MS"/>
          <w:b/>
          <w:sz w:val="28"/>
          <w:szCs w:val="28"/>
          <w:lang w:val="ro-RO"/>
        </w:rPr>
        <w:t xml:space="preserve"> </w:t>
      </w:r>
      <w:r>
        <w:rPr>
          <w:rFonts w:cs="Comic Sans MS" w:ascii="Comic Sans MS" w:hAnsi="Comic Sans MS"/>
          <w:sz w:val="28"/>
          <w:szCs w:val="28"/>
          <w:lang w:val="ro-RO"/>
        </w:rPr>
        <w:t>de</w:t>
      </w:r>
      <w:r>
        <w:rPr>
          <w:rFonts w:cs="Comic Sans MS" w:ascii="Comic Sans MS" w:hAnsi="Comic Sans MS"/>
          <w:b/>
          <w:sz w:val="28"/>
          <w:szCs w:val="28"/>
          <w:lang w:val="ro-RO"/>
        </w:rPr>
        <w:t xml:space="preserve"> </w:t>
      </w:r>
      <w:r>
        <w:rPr>
          <w:rFonts w:cs="Comic Sans MS" w:ascii="Comic Sans MS" w:hAnsi="Comic Sans MS"/>
          <w:sz w:val="28"/>
          <w:szCs w:val="28"/>
          <w:lang w:val="ro-RO"/>
        </w:rPr>
        <w:t>primejdii</w:t>
      </w:r>
      <w:r>
        <w:rPr>
          <w:rFonts w:cs="Comic Sans MS" w:ascii="Comic Sans MS" w:hAnsi="Comic Sans MS"/>
          <w:b/>
          <w:sz w:val="28"/>
          <w:szCs w:val="28"/>
          <w:lang w:val="ro-RO"/>
        </w:rPr>
        <w:t xml:space="preserve">, </w:t>
      </w:r>
      <w:r>
        <w:rPr>
          <w:rFonts w:cs="Comic Sans MS" w:ascii="Comic Sans MS" w:hAnsi="Comic Sans MS"/>
          <w:sz w:val="28"/>
          <w:szCs w:val="28"/>
          <w:lang w:val="ro-RO"/>
        </w:rPr>
        <w:t xml:space="preserve">şi fără de luptări, şi fără de ispite la Dumnezeu sau apropiat, şi tu să-i urmezi acestuia.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Bună îndrăznirea inimii, şi defăimarea primejdiilor dintru una din pricinile aceste două se face. Sau din învârtoşarea inimii, sau din cea multă credinţă către Dumnezeu. Şi învârtoşării inimii, îi urmează mândria: Iar credinţei, smerită cugetarea inimii. Nu poate omul a câştiga nădejde către Dumnezeu, dacă nu întâi au săvârşit voia Lui despre o parte. Pentru că nădejdea, cea către Dumnezeu, şi bărbăţia inimii dintru mărturisirea ştiinţei se nasc, şi prin adevărată mărturia cugetului nostru pe cea către Dumnezeu nădăjduire o avem. Iar mărturia cugetului se face, întru a nu fi osândit cineva întru nimic despre ştiinţă, cum că sau lenevit întru ceia ce e cu datorie după putinţa lui. Iar dacă inima noastră nu ne osândeşte pe noi, îndrăzneală avem către Dumnezeu. Deci îndrăzneala dintru îndreptările faptelor celor bune, şi din ştiinţa cea bună se adaogă. Deci aspru este a sluji trupului. Şi carele puţin din mult ar simţi pe nădejdea cea către Dumnezeu, nu se va mai pleca de nevoie a sluji asprului acestuia stăpân trupului.</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tăce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linişte</w:t>
      </w:r>
      <w:r>
        <w:rPr>
          <w:rFonts w:cs="Comic Sans MS" w:ascii="Comic Sans MS" w:hAnsi="Comic Sans MS"/>
          <w:b/>
          <w:color w:val="FF0000"/>
          <w:sz w:val="32"/>
          <w:szCs w:val="32"/>
          <w:lang w:val="ro-RO"/>
        </w:rPr>
        <w:t>.</w:t>
      </w:r>
    </w:p>
    <w:p>
      <w:pPr>
        <w:pStyle w:val="Normal"/>
        <w:numPr>
          <w:ilvl w:val="0"/>
          <w:numId w:val="1"/>
        </w:numPr>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lang w:val="ro-RO"/>
        </w:rPr>
      </w:pPr>
      <w:r>
        <w:rPr>
          <w:rFonts w:cs="Comic Sans MS" w:ascii="Comic Sans MS" w:hAnsi="Comic Sans MS"/>
          <w:lang w:val="ro-RO"/>
        </w:rPr>
        <w:t>Întru altă carte elinească scrisă cu mâna, aicea sau aflat începutul altui cuvân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lang w:val="ro-RO"/>
        </w:rPr>
      </w:pPr>
      <w:r>
        <w:rPr>
          <w:rFonts w:cs="Comic Sans MS" w:ascii="Comic Sans MS" w:hAnsi="Comic Sans MS"/>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color w:val="FF0000"/>
          <w:sz w:val="28"/>
          <w:szCs w:val="28"/>
          <w:lang w:val="ro-RO"/>
        </w:rPr>
        <w:t>A</w:t>
      </w:r>
      <w:r>
        <w:rPr>
          <w:rFonts w:cs="Comic Sans MS" w:ascii="Comic Sans MS" w:hAnsi="Comic Sans MS"/>
          <w:sz w:val="28"/>
          <w:szCs w:val="28"/>
          <w:lang w:val="ro-RO"/>
        </w:rPr>
        <w:t xml:space="preserve"> tăcea pururi, şi păzirea liniştii dintru acestea trei pricini întru cineva se face. Sau pentru slava oamenilor, sau pentru fierbinţeala râvnirii faptei cei bune, sau pentru că vorbire oarecare Dumnezeiască are cineva înăuntru său, şi cugetul lui tras e către aceasta. Deci de nu are cineva vreuna dintru cele mai de pe urmă, de nevoie cu cea dintâi boală este bolnav. Fapta bună este, nu arătarea a multora lucrări, şi a celor de multe feluri, care prin trup se săvârşesc, ci inima cea prea înţeleaptă întru nădejdea ei. Pentru că o împreunează pe ea cu lucrurile cele după Dumnezeu gândul cel drept. Că mintea adică, poate fără de fapte trupeşti a săvârşi binele: Iar trupul, fără de înţelepciunea inimii deşi lucrează, nu poate a se folosi. Însă nu suferă omul lui Dumnezeu, când prilej ar afla lucrării cei-i bune, de nu va arăta dragostea întru osteneala lucrării sale către Dumnezeu. Cea dintâi adică rânduială, totdeauna sporeşte. Iar cea de a doua, de multe ori sporeşte, uneori însă şi nu. Şi să nu socoteşti, că lucrul acesta mic este, ca cineva din pricinile patimilor departe să se depărteze totdeauna. Iar Dumnezeului nostru să fie slava în veci. </w:t>
      </w:r>
      <w:r>
        <w:rPr>
          <w:rFonts w:cs="Comic Sans MS" w:ascii="Comic Sans MS" w:hAnsi="Comic Sans MS"/>
          <w:b/>
          <w:sz w:val="28"/>
          <w:szCs w:val="28"/>
          <w:lang w:val="ro-RO"/>
        </w:rPr>
        <w:t>Amin.</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color w:val="FF0000"/>
          <w:sz w:val="32"/>
          <w:szCs w:val="32"/>
          <w:lang w:val="ro-RO"/>
        </w:rPr>
        <w:t>CUVÂNT: 27.</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ŞC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RUPULUI</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I</w:t>
      </w:r>
      <w:r>
        <w:rPr>
          <w:rFonts w:cs="Comic Sans MS" w:ascii="Comic Sans MS" w:hAnsi="Comic Sans MS"/>
          <w:sz w:val="28"/>
          <w:szCs w:val="28"/>
          <w:lang w:val="ro-RO"/>
        </w:rPr>
        <w:t>ar mişcarea mădulărilor celor de jos ale trupului, care afară de gândurile cele mai iuţi ale dulceţei cei-i necuviincioase se face, ceia ce se mişcă cu înfocare, şi pe suflet îl trage întru ticăloşie fără de voire, fără de îndoială din săturarea pântecelui este. Iar dacă poate adică pântecele bună rânduială are întru hrană, iar mădulările fără de voire, deşi măcar cât cevaşi sar mişca, să cunoşti, cum că în trup izvorăşte patima, şi armă tare nebiruită se socoteşte a fi întru lucrarea aceasta, depărtarea adică despre vederea muierilor. Pentru că potrivnicul nu poate a lucra întru noi, cele ce firea poate a le lucra prin puterea ei. Că să nu socoteşti, cum că firea uită pe cele întrânsa fireşte semănate de la Dumnezeu spre naşterea pruncilor, şi spre ispitirea celor ce sânt întru luptare. Ci depărtarea lucrurilor omoară pofta întru mădulări.</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ltele sânt gândurile lucrurilor celora ce departe sânt depărtate, şi prost trec prin cuget, şi mişcare mică şi întunecoasă înăuntru pricinuiesc din sineşi. Şi altele sânt gândurile cele întru vederea materiei cufundă pe cuget fără de uitare şi dintru apropierea pornesc patimile, şi hrănesc pofta omului, precum untul de lemn hrăneşte aprinderea candelei, şi patima cea acum omorâtă şi stînsă o aprind, şi pe luciul trupului îl turbură prin mişcarea corăbiei cugetului. Iar mişcarea aceasta firească, care întru noi locuieşte pentru singură rodirea pruncilor, fără de adăogarea cea dinafară, pe voire a o tulbura din curăţenie, şi pe întreaga înţelepciune a o supăra, nu poate. Pentru că n-au dat Dumnezeu putere firii, pe bună voirea cea către Dânsul a o birui, ci când sar mişca cineva, sau din mânie, sau din poftire, nu puterea cea firească îl sileşte a-l scoate pe el din hotarul firii, şi a se face afară din cele cuviincioase, ci adăogarea, pe care o facem deasupra firii prin pricinile voirii. Pentru că Dumnezeu toate câte au făcut, bine şi cu măsură le-au făcut. Şi pe cât măsura asemănării celor fireşti drept întru noi se păzeşte, pe atâta mişcările cele fireşti nu pot a ne sili pe noi, din cale a ieşi: Ci numai cu mişcări bine rânduite se mişcă trupul. Cât numai să cunoaştem, cum că este întru noi patima cea firească, şi nu ca să gâdile-ască şi să supere, cât să împiedice călătoria întregii înţelepciuni. Nici iarăşi să întunece mintea din mânie, şi din pace spre iuţime să o mişte. Iar dacă noi împreună duşi am fi vreodată cu ceste simţitoare, (prin care şi mânia afară de fire obişnuieşte năvălire a primi) sau prin mâncare, sau prin băutură, prin prea covârşitoare măsură, sau prin apropierea muierilor, şi întru vederea acestora a ne îndeletnici, sau întru vorbirile cele pentru dânsele, din care văpaie a poftirii se aprinde, şi săltează în trup. De aicea blândeţea cea firească, spre sălbăticime o schimbăm, sau pentru mulţimea vărsării, sau pentru vederile cele de multe feluri ale lucrurilor.</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nsă este uneori mişcarea acestora, şi din slobozirea ceia ce pentru mândria noastră se face. Şi aceasta nu este, precum aceia. Pentru că războaiele acelea, le numim ale slobozeniei, cele ce sânt cale a firii cei-i de obşte: Iar războiul cel din slobozire, carele din pricina mândriei noastre se face, îl cunoaştem, când întru luare aminte, şi întru osteneli întru mai multă vreme ne-am face, şi ni se pare cum că am îndreptat ceva, sloboziţi sântem a fi luptaţi, pentru ca să ne deprindem smerenia. Iar celelalte, care fără de pricina aceasta se fac nouă mai presus de putere, din trândăvia noastră se fac. Pentru că firea, când oarecare adăogare din ceste simţite prin lăcomia pântecelui ar primi, nu se pleacă de aceia a păzi rânduiala ei. Că acela ce necazurile (pusniciei,) şi neieşirea au lepădat de bună voie, păcatele ale iubi silit se face. Pentru că fără de acestea a ne despărţi de măguliturile cugetării (noastre,) nu putem. Că pe cât ostenelile se înmulţesc, acestea se împuţinează. De vreme că necazurile, şi primejdiile omoară dezmierdarea cea dulce a patimilor. Iar odihna le hrăneşte şi le creşte pe ele.</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arătat sau cunoscut, că Dumnezeu, şi îngerii lui întru nevoi se bucură: iar diavolul, şi lucrătorii lui, întru odihnă. Iar dacă prin necazuri, şi prin strâmtorări se săvârşesc poruncile lui Dumnezeu, şi noi pe acestea le-am defăimat, deci pe singur Cel ce au poruncit poruncile a-L defăima ne măiestrim, pentru patimile, cele ce se nasc dintru odihnirea noastră. Şi risipim pricina faptei cei bune, adică strâmtorarea, şi necazul. Şi după măsura odihnii cei-i ce se aduce întru noi, după atâta loc facem patimilor întru noi. Pentru că în trupul cel strâmtorat cu pot gândurile a se risipi spre cele zadarnice. Şi când cineva cu bucurie ar suferi ostenele şi necazurile, şi gândurile tare ale înfrâna poate. Pentru că gândurile acestea nelucrătoare sânt întru osteneli. Şi când omul îşi va aduce aminte de păcatele lui cele mai dintâi, şi se va chinui pe sineşi, atunci şi Dumnezeu grijire face a-l odihni pe el. Pentru că se bucură Dumnezeu, că singur lui certare şi-au dat, pentru călcarea căi lui Dumnezeu. Carele semn este al pocăinţei, şi pe cât el mult îşi sileşte pe sufletul său, pe atâta se înmulţeşte de la Dumnezeu cinstea lui. Iar toată bucuria, ceia ce nu are pricina din fapta cea bună, una ca aceasta îndată mişcări ale poftelor ridică celuia ce au aflato pe aceasta. Însă se pricepi aceasta, cum că spre toată pofta cea pătimaşă, nu spre cea firească pre aceasta o am grăim. Iar Dumnezeului nostru fie slavă în vecii vecilor. </w:t>
      </w:r>
      <w:r>
        <w:rPr>
          <w:rFonts w:cs="Comic Sans MS" w:ascii="Comic Sans MS" w:hAnsi="Comic Sans MS"/>
          <w:b/>
          <w:sz w:val="28"/>
          <w:szCs w:val="28"/>
          <w:lang w:val="ro-RO"/>
        </w:rPr>
        <w:t>Amin.</w:t>
      </w:r>
      <w:r>
        <w:rPr>
          <w:rFonts w:cs="Comic Sans MS" w:ascii="Comic Sans MS" w:hAnsi="Comic Sans MS"/>
          <w:sz w:val="28"/>
          <w:szCs w:val="28"/>
          <w:lang w:val="ro-RO"/>
        </w:rPr>
        <w:t xml:space="preserve">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28.</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color w:val="FF0000"/>
          <w:sz w:val="32"/>
          <w:szCs w:val="32"/>
          <w:lang w:val="ro-RO"/>
        </w:rPr>
        <w:t xml:space="preserve">ENTRU PRIVEGHIEREA NOPŢILOR, ŞI PENTRU CHIPURIL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UL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ELUR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LE</w:t>
      </w:r>
      <w:r>
        <w:rPr>
          <w:rFonts w:cs="Comic Sans MS" w:ascii="Comic Sans MS" w:hAnsi="Comic Sans MS"/>
          <w:color w:val="FF0000"/>
          <w:sz w:val="32"/>
          <w:szCs w:val="32"/>
          <w:lang w:val="ro-RO"/>
        </w:rPr>
        <w:t xml:space="preserve"> LUCRĂRII </w:t>
      </w:r>
      <w:r>
        <w:rPr>
          <w:rFonts w:cs="Comic Sans MS" w:ascii="Comic Sans MS" w:hAnsi="Comic Sans MS"/>
          <w:b/>
          <w:color w:val="FF0000"/>
          <w:sz w:val="32"/>
          <w:szCs w:val="32"/>
          <w:lang w:val="ro-RO"/>
        </w:rPr>
        <w:t>EI</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ând ai vrea să stai întru slujirea privegherii tale, ajutându-ţi ţie Dumnezeu, fă cum îţi grăiesc ţie. Pleacă genunchi-le tale după obicei, şi te scoală, şi să nu începi îndată slujba ta, ci când te vei ruga întâi, şi o vei săvârşi pe aceasta, şi vei pecetlui pe inima ta, şi mădulările tale, cu făcătoarea de viaţă închipuirea Crucii, să stai ca într-un sfert de ceas tăcând, până ce sar odihni simţirile tale, şi gândurile tale sar linişti. Şi după aceasta să înalţi videnia ta cea mai dinăuntru către Domnul, şi-L pleacă pe El cu mâhnirea, aţi împuternici neputinţa ta, şi a fi cuvântarea stihurilor tale, şi cugetările inimii tale bine plăcute sfintei voii Lui, şi zi cu linişte întru rugăciunea inimii tale aşa.</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800000"/>
          <w:sz w:val="28"/>
          <w:szCs w:val="28"/>
          <w:lang w:val="ro-RO"/>
        </w:rPr>
        <w:t>Rugăciune. D</w:t>
      </w:r>
      <w:r>
        <w:rPr>
          <w:rFonts w:cs="Comic Sans MS" w:ascii="Comic Sans MS" w:hAnsi="Comic Sans MS"/>
          <w:sz w:val="28"/>
          <w:szCs w:val="28"/>
          <w:lang w:val="ro-RO"/>
        </w:rPr>
        <w:t>oamne Iisuse (Hristoase) Dumnezeul meu, carele cercetezi zidirea Ta, căruia arătate sunt patimile mele, şi neputinţa firii noastre cei-i omeneşti, şi tăria potrivnicului nostru, tu însuţi mă acoperă de răutatea lui. Pentru că puterea lui e tare, iar firea noastră ticăloasă, şi puterea noastră neputincioasă. Tu dară o Bunule, Acela ce ştii neputinţa noastră, Carele şi porţi greutatea neputinţei noastre, păzeşte-mă de turburarea gândurilor, şi de înecarea patimilor, şi mă fă vrednic aceste sfinte slujiri: ca nu cumva întru patimile mele să stric dulceaţa ei, şi să mă aflu obraznic înaintea Ta, şi îndrăzneţ.</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i se cuvine nouă însă cu toată slobozenia a umbla întru slujirea noastră, afară de toată copilăreasca turburata cugetare. Iar de vom vedea, cum că vreme nu este multă, şi se face ziuă mai înainte de a săvârşi noi, să lăsăm de bună voie cu înţelegere o slavă, sau şi două din obicei: Pentru ca să nu se facă loc turburării a prăpădi gustarea slujirii noastre, şi să turburăm Psalmii întâiului ceas.</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acă, când slujeşti, ţi-ar grăi ţie, şi ţi-ar şopti gândul grăindu-ţi ţie, grăbeşte puţin, şi se înmulţeşte lucrul, şi în degrabă te vei izbăvi, să nu te  canoniseşti pe sineţi: Iar dacă mai cu tărie te-ar supăra întru aceasta, întoarce-te îndată înapoi o slavă, sau cât voieşti, şi pe fiecare-le stih, care poartă chipul rugăciunii cu socotire îl cuvintează pe acesta de multe ori: Şi dacă iarăşi te va tulbura pe tine, sau ar strânge împotriva ta, lasă cuvântarea stihului, şi puneţi genunchi-le la rugăciune, şi zi, eu nu graiuri voiesc a măsura, ci lăcaşurile ale ajung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Că în toată cărarea mea, întru care mă vei povăţui, în degrabă eu întru aceasta voi a umbla. Norodul cel ce au vărsat viţelul în pustie, patruzeci de ani au umblat pe aceasta străbătându-o, pogorându-se, şi suindu-să prin munţi, şi prin dealuri, şi pământul făgăduinţei nici de departe l-au văzu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dacă când priveghezi, starea te-ar birui pe tine din lungimea întinderii, şi ai slăbi din slăbiciune, şi ţi-ar zice ţie gândul, iar mai vârtos cel cu rea măiestrie ar grăi gândului, precum şi şarpelui, săvârşeşte vremea că nu poţi a sta, spune-i lui, nu aşa, ci voi şedea o şedere, (şi aceasta mai bună e decât somnul.) şi de ar tăcea limba mea, şi nu ar grăi Psalm, iar mintea mea împreună ar cugeta cu Dumnezeu întru rugăciune, şi întru vorbirea cea cu Dânsul, trezvirea decât tot somnul mai folositoare. Că nu numai starea, este adică priveghere, nici iarăşi stihologia a singuri Psalmilor. Ci este </w:t>
      </w:r>
      <w:r>
        <w:rPr>
          <w:rFonts w:cs="Comic Sans MS" w:ascii="Comic Sans MS" w:hAnsi="Comic Sans MS"/>
          <w:b/>
          <w:sz w:val="28"/>
          <w:szCs w:val="28"/>
          <w:lang w:val="ro-RO"/>
        </w:rPr>
        <w:t xml:space="preserve">1. </w:t>
      </w:r>
      <w:r>
        <w:rPr>
          <w:rFonts w:cs="Comic Sans MS" w:ascii="Comic Sans MS" w:hAnsi="Comic Sans MS"/>
          <w:sz w:val="28"/>
          <w:szCs w:val="28"/>
          <w:lang w:val="ro-RO"/>
        </w:rPr>
        <w:t xml:space="preserve">Acela ce cu Psalmi toată noaptea o poartă. </w:t>
      </w:r>
      <w:r>
        <w:rPr>
          <w:rFonts w:cs="Comic Sans MS" w:ascii="Comic Sans MS" w:hAnsi="Comic Sans MS"/>
          <w:b/>
          <w:sz w:val="28"/>
          <w:szCs w:val="28"/>
          <w:lang w:val="ro-RO"/>
        </w:rPr>
        <w:t xml:space="preserve">2. </w:t>
      </w:r>
      <w:r>
        <w:rPr>
          <w:rFonts w:cs="Comic Sans MS" w:ascii="Comic Sans MS" w:hAnsi="Comic Sans MS"/>
          <w:sz w:val="28"/>
          <w:szCs w:val="28"/>
          <w:lang w:val="ro-RO"/>
        </w:rPr>
        <w:t xml:space="preserve">Este şi cel ce cu pocăinţă, şi cu rugăciuni de umilinţă, şi cu plecări pe pământ. </w:t>
      </w:r>
      <w:r>
        <w:rPr>
          <w:rFonts w:cs="Comic Sans MS" w:ascii="Comic Sans MS" w:hAnsi="Comic Sans MS"/>
          <w:b/>
          <w:sz w:val="28"/>
          <w:szCs w:val="28"/>
          <w:lang w:val="ro-RO"/>
        </w:rPr>
        <w:t xml:space="preserve">3. </w:t>
      </w:r>
      <w:r>
        <w:rPr>
          <w:rFonts w:cs="Comic Sans MS" w:ascii="Comic Sans MS" w:hAnsi="Comic Sans MS"/>
          <w:sz w:val="28"/>
          <w:szCs w:val="28"/>
          <w:lang w:val="ro-RO"/>
        </w:rPr>
        <w:t xml:space="preserve">Este şi cel ce cu plângere, şi cu lacrimi, şi cu tânguiri pentru greşelile sale. [Grăitu-sau pentru oarecare-le (din părinţii noştri) cei dintâi de noi, cum că de patruzeci de ani un cuvânt au fost rugăciunea lui: Eu ca un om am greşit, iar Tu ca un Dumnezeu mă iartă. Şi-l auzea pe el părinţii căci cugeta stihul cu întristare: Când plângea, şi nu se alina. Şi în locul slujirii îi era lui singură rugăciunea aceasta ziua şi noaptea.) </w:t>
      </w:r>
      <w:r>
        <w:rPr>
          <w:rFonts w:cs="Comic Sans MS" w:ascii="Comic Sans MS" w:hAnsi="Comic Sans MS"/>
          <w:b/>
          <w:sz w:val="28"/>
          <w:szCs w:val="28"/>
          <w:lang w:val="ro-RO"/>
        </w:rPr>
        <w:t xml:space="preserve">4. </w:t>
      </w:r>
      <w:r>
        <w:rPr>
          <w:rFonts w:cs="Comic Sans MS" w:ascii="Comic Sans MS" w:hAnsi="Comic Sans MS"/>
          <w:sz w:val="28"/>
          <w:szCs w:val="28"/>
          <w:lang w:val="ro-RO"/>
        </w:rPr>
        <w:t xml:space="preserve">Şi este acela ce puţine seara prin stihuri cuvintează, iar pe cealaltă parte a nopţii o petrece în tropare. </w:t>
      </w:r>
      <w:r>
        <w:rPr>
          <w:rFonts w:cs="Comic Sans MS" w:ascii="Comic Sans MS" w:hAnsi="Comic Sans MS"/>
          <w:b/>
          <w:sz w:val="28"/>
          <w:szCs w:val="28"/>
          <w:lang w:val="ro-RO"/>
        </w:rPr>
        <w:t>5.</w:t>
      </w:r>
      <w:r>
        <w:rPr>
          <w:rFonts w:cs="Comic Sans MS" w:ascii="Comic Sans MS" w:hAnsi="Comic Sans MS"/>
          <w:sz w:val="28"/>
          <w:szCs w:val="28"/>
          <w:lang w:val="ro-RO"/>
        </w:rPr>
        <w:t xml:space="preserve">Şi este cel ce întru slavoslovie şi cetire. </w:t>
      </w:r>
      <w:r>
        <w:rPr>
          <w:rFonts w:cs="Comic Sans MS" w:ascii="Comic Sans MS" w:hAnsi="Comic Sans MS"/>
          <w:b/>
          <w:sz w:val="28"/>
          <w:szCs w:val="28"/>
          <w:lang w:val="ro-RO"/>
        </w:rPr>
        <w:t>6.</w:t>
      </w:r>
      <w:r>
        <w:rPr>
          <w:rFonts w:cs="Comic Sans MS" w:ascii="Comic Sans MS" w:hAnsi="Comic Sans MS"/>
          <w:sz w:val="28"/>
          <w:szCs w:val="28"/>
          <w:lang w:val="ro-RO"/>
        </w:rPr>
        <w:t xml:space="preserve"> Şi este iarăşi cel ce au pus lui hotar a nu-şi pleca genunchii în vremea aceia, întru care îl lupta gândul curviei. Iar Dumnezeului nostru slavă, şi stăpânire în vecii vecilor. </w:t>
      </w:r>
      <w:r>
        <w:rPr>
          <w:rFonts w:cs="Comic Sans MS" w:ascii="Comic Sans MS" w:hAnsi="Comic Sans MS"/>
          <w:b/>
          <w:sz w:val="28"/>
          <w:szCs w:val="28"/>
          <w:lang w:val="ro-RO"/>
        </w:rPr>
        <w:t>Amin.</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29.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A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PROP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RA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MU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UR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LC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VEGHER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OAP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EAZ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TRECE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AS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E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HRĂNE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OA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ZIL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IEŢ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OR</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ă nu socoteşti, o omule, cum că  întru toată lucrarea călugărilor este vreo lucrare mai mare decât privegherea nopţii. Cu adevărat frate, şi mai mare este şi prea de nevoie postitorului. De nu sar face sihastrului risipire, şi turburare în lucrurile cele trupeşti, şi întru grijirea de cele trecătoare, ci sar păzi pe sineşi despre lume, şi sar păzi pe sineşi cu priveghere. Mintea acestuia ca prin aripi zboară întru puţină vreme, şi înălţase-va către frumuseţea lui Dumnezeu, şi întru slava Lui degrabă va ajunge, şi întru cunoştinţa cea mai presus de cugetarea omenească înoată prin uşurătatea şi uşurimea ei. Pe călugărul carele petrece întru priveghere cu socoteala minţii; pe acesta să nu-l vezi ca pe un purtător de trup. Pentru că al rânduielii cei îngereşti e cu adevărat lucrul acesta. Pentru că cu neputinţă e cei ce totdeauna vieţuiesc întru petrecerea aceasta, fără de daruri mari de la Dumnezeu a se lăsa pentru trezirea lor, şi pentru deşteptarea inimii, şi pentru îngrijita petrecerea gândurilor lor către Dânsul. Sufletul carele întru petrecerea privegherii aceştia se osteneşte, şi se străluceşte, ochi heruvimiceşti va avea, ca totdeauna să privească şi să vază videnia cea cerească.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 xml:space="preserve">ie mi se pare cu neputinţă a fi, acela ce cu cunoştinţă, cu şi cu socoteală şi-au ales lui pe cea mare şi Dumnezeiască osteneala aceasta, şi greutatea aceasta au voit a o purta, ca să nu se nevoiască întru preaslăvită partea aceasta, pe care o au ales, şi ziua a se păzi pe sineşi de turburarea vorbirilor, şi de grija lucrurilor, pentru ca nu deşert să se facă de rodirea cea minunată, şi de desfătarea cea mare, care se nădăjduieşte a se culege din trânsa. Însă acela ce nu se grijeşte de aceasta, cutez a zice, cum că nu ştie pentru ce osteneşte, şi de somn se depărtează. Şi întru multă cuvântarea stihurilor, şi întru osteneala limbii, şi întru starea cea de toată noaptea rău pătimeşte, mintea lui neavându-o întru cântarea Psalmilor lui şi întru rugăciune, ci ca dintru un obicei purtat fiind, se osteneşte fără de socoteală. Şi de nu sânt acestea aşa, precum am zis, cum ar fi lipsit de a secera din cea dea pururi sămănătura lui, care e întru osteneală, facerile cele prea mari de bine, şi rodurile; (întralt: lucrările şi rodurile) Pentru că dacă în locul grijilor acestora sar fi îndeletnicit pe sineşi întru cetirea Dumnezeieştilor Scripturi, ceia ce împuternicează mintea, şi mai vârtos care este adăparea rugăciunii, şi ajutătoare către priveghere, şi soţie a aceştia, şi lumină a cugetului fiind, o ar fi aflat pe aceasta povăţuitoare către cărarea cea dreaptă, şi semănătoare de materia videniei întru rugăciune, către ceia ce leagă cugetările despre risipire, a nu se rătăci, şi a se paşte întru cele deşarte. Şi către ceia ce seamănă pomenirea lui Dumnezeu în suflet cu ne lipsire, şi drumurile sfinţilor celora ce bine iau plăcut Lui, şi către cei ce face pe minte ca să câştige subţiretate şi înţelepciune, ar fi aflat roada coaptă a unora lucrări ca acestea.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entru ce dară, o omule, aşa fără de socoteală cârmuieşti pe cele ale tale; Că noaptea adică toată noaptea stare săvârşeşti, şi te chinuieşti pe sineţi întru cântarea Psalmilor, şi întru cântarea laudelor, şi întru rugăciuni: Şi grea ţie şi nu mică ţi se arată, prin prea puţină sârguinţă a zilei a te învrednici darului lui Dumnezeu, pentru pătimirea (rea? Pag 187. rând 5 ultim cuvânt) întru celelalte; Pentru ce te chinuieşti pe sineţi; Pentru ce risipeşti trezirea şi noaptea sameni, iar ziua vânturi osteneala ta, şi te afli fără de roadă, şi risipeşti deşteptarea, şi trezvirea, şi fierbinţeala pe care o ai câştigat, şi pierzi în zadar osteneala întru cele turburătoare vorbirile oamenilor, şi a lucrurilor, fără de oarecare binecuvântată pricină; Pentru că dacă cugetării cei-i de noapte următoare ai fi făcut pe lucrarea zilei, şi fierbinţeala vorbirii cei-i inimelnice, şi de nu ai fi pus despărţire în mijloc, în puţină vreme aveai a te împletici cu pieptul lui Iisus. Ci de aicea  arătat este, cum că fără de socoteală vieţuieşti, şi nu ştii pentru ce se cuvine călugărilor a priveghea. Şi adică socoteşti, cum că numai pentru ca să te osteneşti tu sau pus acestea, şi nu pentru altceva ce se naşte dintru acestea: Iar cel ce din dar sau învrednicit a cunoaşte, pentru care nădejde se împotrivesc nevoitorii somnului, şi firea o silesc, şi pe deşteptarea trupurilor sale, şi a cugetărilor aduc rugile sale în toate nopţile, acela ştie puterea ceia ce se face din păzirea zilei, şi ce fel de ajutorinţă dă minţii întru liniştea nopţii, şi ce fel de stăpânirea ia supra gândurilor, şi ce fel de curăţenie simte, şi cum mulţimea faptelor celor bune fără de silă şi fără de osteneală i se dăruieşte lui, şi cu slobozenie îl face ca să înţeleagă blagorodia gândurilor. Iar eu grăiesc, cum că dacă trupul ar slăbi pentru neputinţa sa, şi nu ar putea să postească, poate mintea şi cu singură privegherea a câştiga pe aşezarea sufletului, şi a da inimii înţelegere, ca să cunoască puterea cea duhovnicească, numai de nu i sar face lui pierdere din lăţirea pricinilor zilei.</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entru aceasta te rog pe tine acela ce doreşti ca să câştigi minte deşteptată către Dumnezeu, şi cunoaştere a vieţii cei nouă, în toată viaţa ta să nu te leneveşti spre petrecerea privegherii. Pentru că dintru aceasta ţi se deschid ochii tăi ca să vezi toată slava vieţuirii, şi puterea drumului dreptăţii. Şi de ţi se va face ţie iarăşi, care să nu fie, gândul trândăviei, şi sar încuiba întru tine poate din ispitirea apărătorului tău, carele după obicinuinţă te lasă pe tine ca să te schimbi întru unele ca acestea, ori întru fierbinţeală, ori întru răceală, ori din oarecare pricină, sau din neputinţa trupului, sau pentru că nu poţi tu să rabzi osteneala multei cântări a Psalmilor, acei-i ce după obicei se face de tine, şi a rugăciunii cei bine întinse, şi a multei plecării genunchilor, care te-ai obişnuit pururi a săvârşi, rogu-te pe tine întru dragoste, de ai rămânea dintru acestea, şi nu vei putea ca să le faci pe acestea, măcar şezând priveghează, şi în inimă te roagă, şi să nu dormi, şi prin toată meşteşugirea să treci noaptea, şezând, şi cugetând cugetări bune. Şi nu învârtoşa inima ta, şi să o întuneci pe ea cu somnul, şi iarăşi îţi va veni ţie prin dar acea dintâi fierbinţeală, şi uşurătatea, şi puterea, şi săltând te vei bucura, mulţumind lui Dumnezeu. Căci că răceala, şi o greutate ca aceasta, spre ispitire, şi cercare slobozită se face omului. Şi de sar ridica pe sineşi cu fierbinţeală, şi ar scutura pe acestea de la sineşi puţin nevoindu-se, atunci se apropie la dânsul darul, precum au fost, şi îi vine lui altă putere, având tot binele întru sineşi ascuns, şi chipurile sprijinelii. Şi minunase-va îngrozindu-se omul, aducându-şi aminte de greutatea cea mai dinainte şi de uşurarea şi puterea cea venită, şi osebirea şi uşurătatea socotindu-o, şi cum de năprasnă o schimbare ca aceasta au primit. Şi de atunci se înţelepţeşte, ca atunci când ar veni peste dânsul o greutate ca aceasta, să o cunoască dintru cea dintâi ispitire a lui. Pentru că dacă în vremea dintâi nu se va nevoi omul, iscusinţa aceasta nu poate a o câştiga. Vezi cât se înţelepţeşte omul, când sar deştepta pe sineşi puţin, şi ar răbda în vremea războiului; Numai de nu firea trupului să fi slăbit, şi nu este război, Ci nevoie a neputinţei. Pentru că atunci nu este folos a bate război cu firea. Iar întru celelalte, bine este a se sili cineva pe sineşi întru toate cele ce-l folosesc pe el.</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ci liniştirea cea dea pururi cu cetire, şi împărtăşirea bucatelor cea cu măsură, şi privegherea, în degrabă deşteaptă pe minte spre îngrozirea lucrurilor, de nu sar face vreo pricină, risipind liniştea. Înţelegerile cele ce singure de sineşi se pornesc întru cei ce liniştesc, fără de meşteşugire fac pe amândoi ochii ca scăldătoarea botezării prin lacrimile cele ce se varsă, şi obrazul îl văpsesc prin mulţimea lor.</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prin înfrânare sar domoli trupul tău, şi prin priveghere, şi prin luarea aminte de inimă, şi de linişte, şi pe trupul tău l-ai simţi cum că întru iuţimea patimii curviei afară de mişcarea cea firească să face, cum că de gândurile mândriei te-ai ispitit. Şi amestecă cu hrana ta cenuşă, şi lipeşte de pământ pântecele tău, şi ispiteşte ce ai cugetat, şi cunoaşteţi schimbarea firii tale, şi lucrurile tale cele afară de fire, şi poate te va milui pe tine Dumnezeu, şi va trimite ţie lumină ca să te deprinzi să te smereşti, pentru ca să nu crească răutatea ta. Să nu încetăm dară nevoindu-ne, şi sârguindu-ne, până ce pocăinţa o vom vedea întru noi, şi vom afla smerenia, şi se va odihni inima noastră întru Dumnezeu. Căruia slava, şi stăpânirea în vecii vecilor. </w:t>
      </w:r>
      <w:r>
        <w:rPr>
          <w:rFonts w:cs="Comic Sans MS" w:ascii="Comic Sans MS" w:hAnsi="Comic Sans MS"/>
          <w:b/>
          <w:sz w:val="28"/>
          <w:szCs w:val="28"/>
          <w:lang w:val="ro-RO"/>
        </w:rPr>
        <w:t xml:space="preserve">Amin. </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0.</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ULŢUM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VĂŢĂTUR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PETE</w:t>
      </w:r>
      <w:r>
        <w:rPr>
          <w:rFonts w:cs="Comic Sans MS" w:ascii="Comic Sans MS" w:hAnsi="Comic Sans MS"/>
          <w:color w:val="FF0000"/>
          <w:sz w:val="32"/>
          <w:szCs w:val="32"/>
          <w:lang w:val="ro-RO"/>
        </w:rPr>
        <w:t>.</w:t>
      </w:r>
    </w:p>
    <w:p>
      <w:pPr>
        <w:pStyle w:val="Normal"/>
        <w:tabs>
          <w:tab w:val="clear" w:pos="720"/>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M</w:t>
      </w:r>
      <w:r>
        <w:rPr>
          <w:rFonts w:cs="Comic Sans MS" w:ascii="Comic Sans MS" w:hAnsi="Comic Sans MS"/>
          <w:sz w:val="28"/>
          <w:szCs w:val="28"/>
          <w:lang w:val="ro-RO"/>
        </w:rPr>
        <w:t xml:space="preserve">ulţumirea celuia ce ia zădărăşte pe acela ce îi dă ca să-i dea daruri mai mari decât cele mai dintâi. Acela ce nu mulţumeşte întru cele mai mici, şi întru cele mai mari mincinos este, şi nedrept. Acela ce e bolnav, şi îşi cunoaşte boala lui, dator este aşi căuta doctoria. Şi acela ce îşi mărturiseşte durerea sa, se apropie la tămăduirea sa, şi cu lesnire o află pe ea. Inimii cei împietrite i se înmulţesc durerile, şi bolnavul care se împotriveşte doftorului, chinul acestuia se înmulţeşte. </w:t>
      </w:r>
      <w:r>
        <w:rPr>
          <w:rFonts w:cs="Comic Sans MS" w:ascii="Comic Sans MS" w:hAnsi="Comic Sans MS"/>
          <w:b/>
          <w:sz w:val="28"/>
          <w:szCs w:val="28"/>
          <w:lang w:val="ro-RO"/>
        </w:rPr>
        <w:t>Nu</w:t>
      </w:r>
      <w:r>
        <w:rPr>
          <w:rFonts w:cs="Comic Sans MS" w:ascii="Comic Sans MS" w:hAnsi="Comic Sans MS"/>
          <w:sz w:val="28"/>
          <w:szCs w:val="28"/>
          <w:lang w:val="ro-RO"/>
        </w:rPr>
        <w:t xml:space="preserve"> este păcat neiertat, fără numai cel ne pocăit. Nici darul rămâne fără de adăogare, fără numaidecât cel lipsit de mulţumire. Partea nebunului, mică este întru ochii lui.</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du-ţi aminte pururea de cei mai înalţi decât tine cu fapta bună, pentru ca să te vezi pe sine cum că lipseşti de măsura acestora totdeauna. Şi fii socotind pururi cele mai vârtoase necazuri ale necăjiţilor, şi ale dosediţilor, pentru ca şi cuviincioasă mulţumire să dai pentru cele mici şi slabe, care se află lângă tine, şi să poţi cu bucurie ale suferi pe acestea. În vremea biruirii tale, şi a trândăviei, şi a lenevirii legat fiind, şi ţinut de vrăjmaşi întru mai cu durere ticăloşie, şi întru lucru urât al păcatului, adu-ţi aminte întru inima ta, de vremea cea mai dinainte a sârguinţei tale, şi cum erai grijindu-te până şi la cele mai subţiri, şi de nevoinţa pe care o arătai, şi cum cu râvnă erai pornindu-te împotriva celora ce vrea aţi împiedica călătoria ta. Lângă acestea încă, socoteşteţi şi suspinurile, cu care pentru neajungeri suspinai, pentru cele ce să făcea ţie dintru lenevirea ta, şi cum întru toate acestea cununa biruinţei luai. Pentru că întru unele ca acestea şi întru nişte aduceri aminte ca acestea, se deşteaptă sufletul tău ca dintru o adâncime, şi se îmbracă cu văpaie a râvnei, şi ca din morţi se scoală dintru înecarea lui, şi se înalţă, şi se întoarce spre rânduiala lui cea dintru început, prin luptare arzătoare împotriva diavolului, şi a păcatului. </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du-ţi aminte de căderea celor puternici, şi te vei smeri întru faptele cele bune ale tale. Adu-ţi aminte de căderile cele aspre ale acelora ce de demult au căzut, şi sau pocăit, şi de înălţarea şi cinstea, căreia după acestea sau învrednicit, şi vei primi îndrăzneală întru pocăinţa ta. Goneşte-te pe sineţi, şi îngrozise-va vrăjmaşul despre apropierea ta. </w:t>
      </w:r>
      <w:r>
        <w:rPr>
          <w:rFonts w:cs="Comic Sans MS" w:ascii="Comic Sans MS" w:hAnsi="Comic Sans MS"/>
          <w:b/>
          <w:sz w:val="28"/>
          <w:szCs w:val="28"/>
          <w:lang w:val="ro-RO"/>
        </w:rPr>
        <w:t>Î</w:t>
      </w:r>
      <w:r>
        <w:rPr>
          <w:rFonts w:cs="Comic Sans MS" w:ascii="Comic Sans MS" w:hAnsi="Comic Sans MS"/>
          <w:sz w:val="28"/>
          <w:szCs w:val="28"/>
          <w:lang w:val="ro-RO"/>
        </w:rPr>
        <w:t xml:space="preserve">mpacă-te întru sineţi, şi împăcase-vor cu tine cerul şi pământul. Sârguieşte-te a intra în cămara cea dinlăuntrul tău, şi vei vedea pe cămara cea cerească. Că una este aceasta şi aceia. Şi întru o intrare le vezi pe amândouă. </w:t>
      </w:r>
      <w:r>
        <w:rPr>
          <w:rFonts w:cs="Comic Sans MS" w:ascii="Comic Sans MS" w:hAnsi="Comic Sans MS"/>
          <w:b/>
          <w:sz w:val="28"/>
          <w:szCs w:val="28"/>
          <w:lang w:val="ro-RO"/>
        </w:rPr>
        <w:t>S</w:t>
      </w:r>
      <w:r>
        <w:rPr>
          <w:rFonts w:cs="Comic Sans MS" w:ascii="Comic Sans MS" w:hAnsi="Comic Sans MS"/>
          <w:sz w:val="28"/>
          <w:szCs w:val="28"/>
          <w:lang w:val="ro-RO"/>
        </w:rPr>
        <w:t xml:space="preserve">cara împărăţiei aceia înlăuntrul tău este, ascunsă în sufletul tău. Cufundă-te pe sineţi întru sineţi din păcat,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şi vei afla acolo suiri, prin care a te sui vei putea.</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criptura nu ne-au tâlcuit nouă, ce sunt lucrurile veacului celui viitor. Iar cum simţirea desfătării lor o vom primi de </w:t>
      </w:r>
      <w:r>
        <w:rPr>
          <w:rFonts w:cs="Comic Sans MS" w:ascii="Comic Sans MS" w:hAnsi="Comic Sans MS"/>
          <w:sz w:val="28"/>
          <w:szCs w:val="28"/>
          <w:u w:val="single"/>
          <w:lang w:val="ro-RO"/>
        </w:rPr>
        <w:t xml:space="preserve">aceia </w:t>
      </w:r>
      <w:r>
        <w:rPr>
          <w:rFonts w:cs="Comic Sans MS" w:ascii="Comic Sans MS" w:hAnsi="Comic Sans MS"/>
          <w:sz w:val="28"/>
          <w:szCs w:val="28"/>
          <w:lang w:val="ro-RO"/>
        </w:rPr>
        <w:t>fără de simţirea cea firească, şi fără de ieşirea din lumea aceasta, cu lesnire ne-au învăţat pe noi, deşi întru numiri ale lucrurilor celor dorite, şi slăvite, acelora ce sânt lângă noi dulci şi cinstite ni le-au pus nouă, spre a ne zădărî pe noi spre dorirea acestora, când grăieşte: Cele ce ochiul nu le-au văzut, şi urechea nu le-au auzit, şi celelalte. 1Cor: 2. 9. Însă ne-au venit nouă prin aceasta, cum că bunătăţile cele ce vor să fie, sânt necuprinse, şi nu au asemănare cu ceva din cele de aicea.</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uhovniceasca desfătare nu este trebuinţa lucrurilor celora ce trupeşte dinafară de suflet se cuprind, sau se înţeleg. Iar de nu, aceasta, „Împărăţia cerurilor înăuntru vostru este”, Luca: 17. 21: şi aceasta, „să vie împărăţia Ta” Mat: 6. 10. arată dară, cum că materie a lucrurilor celor simţitoare am câştigat noi înlăuntrul nostru spre logodirea desfătării, cei-i întru noi. Că nevoie este de asemenea a fi dobânda cu arvuna, şi totimea cu partea. Şi aceasta, ca prin oglindă, deşi nu trupeşte arată, ci cu adevărat dobândă a asemănării arată. Iar dacă precum adevărată e mărturia celora ce au tâlcuit Scripturile, cum că simţirea aceasta este lucrare gânditoare a Sfântului Duh, şi aceasta dară parte este a totimii aceia. </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ubitor de fapte bune este, nu acela ce face binele cu nevoinţă, ci acela ce primeşte pe relele cele următoare cu bucurie. Nu este mare a suferi cineva necazurile cele pentru fapta bună, cât a nu avea lipsire mintea de alegerea voirii ei cei-i bune întru momirea gâdilirii. Toată căirea ce se face după lipsirea de singura de sine stăpânire, nici bucurie izvorăşte întru dânsa, nici se socoteşte spre plată celora ce au câştigat-o pe aceasta. </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copere-l pe cel ce greşeşte, când nu ai avea pagubă dintrânsul. Şi pe acesta adică, îl aici să aibă cutezare: Iar pe tine, ţineateva mila Stăpânului tău. Întăreşte pe cei neputincioşi, şi pe cei întristaţi cu inima cu cuvântul, şi pe cât mâna ta bogăţie are, şi întărite-va pe tine dreapta ceia ce ţine toate. </w:t>
      </w:r>
      <w:r>
        <w:rPr>
          <w:rFonts w:cs="Comic Sans MS" w:ascii="Comic Sans MS" w:hAnsi="Comic Sans MS"/>
          <w:b/>
          <w:sz w:val="28"/>
          <w:szCs w:val="28"/>
          <w:lang w:val="ro-RO"/>
        </w:rPr>
        <w:t>F</w:t>
      </w:r>
      <w:r>
        <w:rPr>
          <w:rFonts w:cs="Comic Sans MS" w:ascii="Comic Sans MS" w:hAnsi="Comic Sans MS"/>
          <w:sz w:val="28"/>
          <w:szCs w:val="28"/>
          <w:lang w:val="ro-RO"/>
        </w:rPr>
        <w:t xml:space="preserve">ă-te de obşte cu cei întristaţi cu inima, întru durerea rugăciunii, şi întru strângerea inimii tale, şi deschide-seva înaintea cererilor tale izvor de milă. Osteneşte-te pe sineţi întru rugăciuni pururi înaintea lui Dumnezeu, întru inimă purtătoare de gând curat, plin de umilinţă, şi păzi-va Dumnezeu cugetul tău de gândurile cele necurate şi spurcate, pentru ca nu calea lui Dumnezeu să se ocărască prin tine. </w:t>
      </w:r>
      <w:r>
        <w:rPr>
          <w:rFonts w:cs="Comic Sans MS" w:ascii="Comic Sans MS" w:hAnsi="Comic Sans MS"/>
          <w:b/>
          <w:sz w:val="28"/>
          <w:szCs w:val="28"/>
          <w:lang w:val="ro-RO"/>
        </w:rPr>
        <w:t>Î</w:t>
      </w:r>
      <w:r>
        <w:rPr>
          <w:rFonts w:cs="Comic Sans MS" w:ascii="Comic Sans MS" w:hAnsi="Comic Sans MS"/>
          <w:sz w:val="28"/>
          <w:szCs w:val="28"/>
          <w:lang w:val="ro-RO"/>
        </w:rPr>
        <w:t xml:space="preserve">ndeletniceşte-te pe sineţi totdeauna întru cugetarea cetirii Dumnezeieştilor Scripturi, prin adevărată socotire, pentru ca nu prin pricina deşertăciunii minţii să se întine vederea ta întru curveşti străine întinăciuni. </w:t>
      </w:r>
      <w:r>
        <w:rPr>
          <w:rFonts w:cs="Comic Sans MS" w:ascii="Comic Sans MS" w:hAnsi="Comic Sans MS"/>
          <w:b/>
          <w:sz w:val="28"/>
          <w:szCs w:val="28"/>
          <w:lang w:val="ro-RO"/>
        </w:rPr>
        <w:t>S</w:t>
      </w:r>
      <w:r>
        <w:rPr>
          <w:rFonts w:cs="Comic Sans MS" w:ascii="Comic Sans MS" w:hAnsi="Comic Sans MS"/>
          <w:sz w:val="28"/>
          <w:szCs w:val="28"/>
          <w:lang w:val="ro-RO"/>
        </w:rPr>
        <w:t xml:space="preserve">ă nu voieşti aţi ispiti cugetul tău cu gânduri curveşti, sau cu obraze-le cele ce te-ar ispiti pe tine, când ai socoti cum că nu ai fi biruit de dânsele. Pentru că înţelepţii, prin chipul acesta sau întunecat, şi sau nebunit. </w:t>
      </w:r>
      <w:r>
        <w:rPr>
          <w:rFonts w:cs="Comic Sans MS" w:ascii="Comic Sans MS" w:hAnsi="Comic Sans MS"/>
          <w:b/>
          <w:sz w:val="28"/>
          <w:szCs w:val="28"/>
          <w:lang w:val="ro-RO"/>
        </w:rPr>
        <w:t>N</w:t>
      </w:r>
      <w:r>
        <w:rPr>
          <w:rFonts w:cs="Comic Sans MS" w:ascii="Comic Sans MS" w:hAnsi="Comic Sans MS"/>
          <w:sz w:val="28"/>
          <w:szCs w:val="28"/>
          <w:lang w:val="ro-RO"/>
        </w:rPr>
        <w:t xml:space="preserve">u ascunde văpaia în sânul tău, fără de mai vârtoase necazuri ale trupului tău. </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 greu este tinereţe-le fără de iscusinţă a se lega sub jugul sfinţeniei. Începătura întunecării minţii, (când se vede semnul aceştia în suflet) întâi, întru lenevirea slujbei, şi a rugăciunii. Pentru că altă cale a rătăcirii sufletului nu este, de nu întâi de acolo va cădea. Căci când de ajutorul lui Dumnezeu sar lipsi, cu lesnire cade în mâinile potrivnicilor lui. Şi alta. Când sufletul iarăşi fără de grijă sar face despre lucrurile faptelor bune, cu adevărat întru cele potrivnice acestora tras se face. Mutarea din care lature se face,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începătură se face a părţii cei-i dimpotrivă. </w:t>
      </w:r>
      <w:r>
        <w:rPr>
          <w:rFonts w:cs="Comic Sans MS" w:ascii="Comic Sans MS" w:hAnsi="Comic Sans MS"/>
          <w:color w:val="FF0000"/>
          <w:sz w:val="28"/>
          <w:szCs w:val="28"/>
          <w:lang w:val="ro-RO"/>
        </w:rPr>
        <w:t>+</w:t>
      </w:r>
      <w:r>
        <w:rPr>
          <w:rFonts w:cs="Comic Sans MS" w:ascii="Comic Sans MS" w:hAnsi="Comic Sans MS"/>
          <w:sz w:val="28"/>
          <w:szCs w:val="28"/>
          <w:lang w:val="ro-RO"/>
        </w:rPr>
        <w:t>De va lucra pe cele ale faptei bune, şi pe cele ale sufletului, şi de nu se va griji de cele deşarte.</w:t>
      </w:r>
      <w:r>
        <w:rPr>
          <w:rFonts w:cs="Comic Sans MS" w:ascii="Comic Sans MS" w:hAnsi="Comic Sans MS"/>
          <w:color w:val="FF0000"/>
          <w:sz w:val="28"/>
          <w:szCs w:val="28"/>
          <w:lang w:val="ro-RO"/>
        </w:rPr>
        <w:t xml:space="preserve">+ Locul acesta în cartea slav: aşa stă. + </w:t>
      </w:r>
      <w:r>
        <w:rPr>
          <w:rFonts w:cs="Comic Sans MS" w:ascii="Comic Sans MS" w:hAnsi="Comic Sans MS"/>
          <w:sz w:val="28"/>
          <w:szCs w:val="28"/>
          <w:lang w:val="ro-RO"/>
        </w:rPr>
        <w:t xml:space="preserve">de </w:t>
      </w:r>
      <w:r>
        <w:rPr>
          <w:rFonts w:cs="Comic Sans MS" w:ascii="Comic Sans MS" w:hAnsi="Comic Sans MS"/>
          <w:color w:val="FF0000"/>
          <w:sz w:val="28"/>
          <w:szCs w:val="28"/>
          <w:lang w:val="ro-RO"/>
        </w:rPr>
        <w:t>[</w:t>
      </w:r>
      <w:r>
        <w:rPr>
          <w:rFonts w:cs="Comic Sans MS" w:ascii="Comic Sans MS" w:hAnsi="Comic Sans MS"/>
          <w:sz w:val="28"/>
          <w:szCs w:val="28"/>
          <w:lang w:val="ro-RO"/>
        </w:rPr>
        <w:t>vei fi ca lucrarea faptei cei-i bune o pofteşti, nu te griji de cele deşarte.</w:t>
      </w:r>
      <w:r>
        <w:rPr>
          <w:rFonts w:cs="Comic Sans MS" w:ascii="Comic Sans MS" w:hAnsi="Comic Sans MS"/>
          <w:color w:val="FF0000"/>
          <w:sz w:val="28"/>
          <w:szCs w:val="28"/>
          <w:lang w:val="ro-RO"/>
        </w:rPr>
        <w:t xml:space="preserve">+ </w:t>
      </w:r>
      <w:r>
        <w:rPr>
          <w:rFonts w:cs="Comic Sans MS" w:ascii="Comic Sans MS" w:hAnsi="Comic Sans MS"/>
          <w:b/>
          <w:sz w:val="28"/>
          <w:szCs w:val="28"/>
          <w:lang w:val="ro-RO"/>
        </w:rPr>
        <w:t>A</w:t>
      </w:r>
      <w:r>
        <w:rPr>
          <w:rFonts w:cs="Comic Sans MS" w:ascii="Comic Sans MS" w:hAnsi="Comic Sans MS"/>
          <w:sz w:val="28"/>
          <w:szCs w:val="28"/>
          <w:lang w:val="ro-RO"/>
        </w:rPr>
        <w:t>rată-ţi neputinţa ta înaintea lui Dumnezeu totdeauna, şi nu vei fi ispitit despre cei străini, când.</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L</w:t>
      </w:r>
      <w:r>
        <w:rPr>
          <w:rFonts w:cs="Comic Sans MS" w:ascii="Comic Sans MS" w:hAnsi="Comic Sans MS"/>
          <w:sz w:val="28"/>
          <w:szCs w:val="28"/>
          <w:lang w:val="ro-RO"/>
        </w:rPr>
        <w:t xml:space="preserve">ucrarea Crucii îndoită este. Şi aceasta spre doimea firii, cea despărţită în două părţi. Şi una adică, spre a suferi necazurile trupului, cele ce se împlinesc prin lucrarea părţii cei iuţoase a sufletului este, şi se numeşte faptă: Iar cealaltă, întru lucrarea cea subţire a minţii, şi întru cea dea pururi cugetare Dumnezeiască se află, încă şi întru petrecerea rugăciunii, şi întru celelalte. Care se lucrează prin partea cea poftitoare, şi se numeşte videnie. Şi una, adică fapta, pe partea cea pătimaşă a sufletului o curăţeşte prin puterea râvnei. Iar cealaltă, pe lucrarea dragostei sufletului. Ceia ce este dorire firească. Care strecură pe partea cea înţelegătoare a sufletului. Deci fiecare-le mai înainte de cea desăvârşită iscusinţă întru partea cea dintâi, trecând spre cealaltă de a doua pentru dulceaţa aceştia cu dragoste, pentru ca să nu zic din lenevire, mânia vine peste dânsul, pentru că n-au omorât întâi mădularile sale cele despre pământ, adică nu şi-au vindecat neputinţa gândurilor întru răbdarea lucrării ocării Crucii. Pentru că au cutezat a năluci în mintea sa slava Crucii. Şi aceasta este ceia ce sau grăit de sfinţii cei de demult: Cum că mai înainte până a nu să linişti organele simţirilor despre neputinţă, de ar vrea mintea a se sui pe Cruce, mânia lui Dumnezeu vine peste dânsa. </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S</w:t>
      </w:r>
      <w:r>
        <w:rPr>
          <w:rFonts w:cs="Comic Sans MS" w:ascii="Comic Sans MS" w:hAnsi="Comic Sans MS"/>
          <w:sz w:val="28"/>
          <w:szCs w:val="28"/>
          <w:lang w:val="ro-RO"/>
        </w:rPr>
        <w:t>uirea ceia ce aduce mânia Crucii, nu prin partea cea dintâi a răbdării necazurilor, ceia ce este răstignirea trupului, ci suirea întru videnie, ceia ce este partea a doua care după vindecarea sufletului se face. A căruia cugetul întinat fiind întru patimile necinstirii, şi aleargă a năluci întru cugetarea sa nălucirile gândurilor, cu certare i se astupă gura, pentru a nu-i fi mai întâi cugetul curăţit prin necazuri, şi a nu-şi supune poftele trupului. Ci din auzirea urechilor, şi din negreaţa scrisorilor, au alergat împotriva feţei sale, a umbla în cale plină de neguri, şi el orb cu vederile. Pentru că şi cei ce sânt sănătoşi cu vederea, şi sânt plini de lumină, şi au povăţuitori ai darului, şi aceştia în primejdie sânt ziua şi noaptea, când ochii lor sânt plini de lacrimi, şi întru rugăciune, şi întru plângere slujesc ziua, şi noaptea, pentru groaza călătoriei, şi pentru prăpăstiile cele mai vârtoase, care îi întâmpină pe ei, şi pentru închipuirile adevărului, cele ce să află amestecate cu chipurile cele făţarnice.</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ele ale lui Dumnezeu, zice, de la sineşi vin, nesimţind tu. </w:t>
      </w:r>
      <w:r>
        <w:rPr>
          <w:rFonts w:cs="Comic Sans MS" w:ascii="Comic Sans MS" w:hAnsi="Comic Sans MS"/>
          <w:b/>
          <w:sz w:val="28"/>
          <w:szCs w:val="28"/>
          <w:lang w:val="ro-RO"/>
        </w:rPr>
        <w:t xml:space="preserve">Aşa. </w:t>
      </w:r>
      <w:r>
        <w:rPr>
          <w:rFonts w:cs="Comic Sans MS" w:ascii="Comic Sans MS" w:hAnsi="Comic Sans MS"/>
          <w:sz w:val="28"/>
          <w:szCs w:val="28"/>
          <w:lang w:val="ro-RO"/>
        </w:rPr>
        <w:t xml:space="preserve">Ci dacă este locul curat, şi nu e spurcat. Iar de nu va fi lumina ochiului sufletului curată, să nu cutezi a privi spre rătunjeala soarelui, pentru ca să nu te lipseşti şi de raza aceasta mică, ceia ce este credinţa ceastă proastă, şi smerenia, şi mărturisirea inimii, şi lucrurile cele mici după puterea ta, şi aruncat vei fi întru un loc al gânditorilor. Carele este întunericul cel mai dinafară, cel dinafară de Dumnezeu, carele închipuire poartă a iadului, precum acela ce au obrăznicit a intra la nuntă cu haine pângărite. </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in ostenele şi din străjuire izvorăşte curăţenia gândurilor. Şi din curăţia gândurilor lumina înţelegerii. Şi de aicea din dar se povăţuieşte mintea la aceia, întru care nu au stăpânire simţirile, nici învaţă, nici se învaţă.</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ocoteşte lângă tine fapta bună, a fi trup: Iar videnia, suflet: Iar pe amândouă, un om desăvârşit unit cu duhul din două părţi, simţitoare, şi gânditoare. Şi precum nu e cu putinţă, ca să vie sufletul întru facere, şi naştere fără de săvârşirea zidirii trupului împreună cu mădulările lui, aşa cu neputinţă e ca să vie sufletul întru videnia cea dea doua, ceia ce este duhul descoperirii, ceia ce se închipuieşte în pântecele zgăului, celuia ce primeşte materia seminţei cei duhovniceşti fără de săvârşirea lucrurilor fapte cei-i bune: Carele este ca să a cunoştinţei cei-i ce primeşte descoperirile.</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idenia este simţire a Dumnezeieştilor Taine celor ascunse în lucruri, şi în pricini. Când ai auzi depărtare de lume, sau lăsarea, sau curăţenia lumii, dintru început trebuinţă ai a te deprinde, şi a cunoaşte nu prost, ci prin chibzuirile cele înţelegătoare, ce este numirea lumii, şi din câte osebiri se alcătuieşte numele acesta, şi atunci vei putea a cunoaşte pe sufletul tău, cât este de departe de lume, şi câtă amestecare are cu lumea.</w:t>
      </w:r>
    </w:p>
    <w:p>
      <w:pPr>
        <w:pStyle w:val="Normal"/>
        <w:tabs>
          <w:tab w:val="clear" w:pos="720"/>
          <w:tab w:val="left" w:pos="486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 xml:space="preserve">umea este nume cuprinzător, carele cade peste cele ce se grăiesc patimi. Pentru că de nu întâi va cunoaşte omul ce este lumea, nici ajunge ca să cunoască cu câte mădulări este depărtat de lume, şi cu câte este legat întrânsa. </w:t>
      </w:r>
      <w:r>
        <w:rPr>
          <w:rFonts w:cs="Comic Sans MS" w:ascii="Comic Sans MS" w:hAnsi="Comic Sans MS"/>
          <w:b/>
          <w:sz w:val="28"/>
          <w:szCs w:val="28"/>
          <w:lang w:val="ro-RO"/>
        </w:rPr>
        <w:t>M</w:t>
      </w:r>
      <w:r>
        <w:rPr>
          <w:rFonts w:cs="Comic Sans MS" w:ascii="Comic Sans MS" w:hAnsi="Comic Sans MS"/>
          <w:sz w:val="28"/>
          <w:szCs w:val="28"/>
          <w:lang w:val="ro-RO"/>
        </w:rPr>
        <w:t xml:space="preserve">ulţi sânt carii cu două, şi cu trei mădulări sau depărtat de lume, şi au împiedicat pre sineşi despre dânsele, şi sau socotit pe sineşi străini a fi de lume întru petrecerea lor, pentru că n-au înţeles, şi n-au văzut cu înţelepciune, cum că prin două mădulări au murit lumii, şi celelalte mădulări ale lor înăuntrul trupului vieţuiesc lumii. Aşijderea nici întru patimile sale au putut a avea simţire, şi când nu le-au simţit pe acestea, nici pentru tămăduirea lor sau grijit.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 xml:space="preserve">umea se grăieşte din cercarea videniei şi alcătuire a numelui celui cuprinzător, celuia ce cade peste patimile cele împărţite. Şi când voim soborniceşte a numi patimile, le numim pe ele lume. Şi când voim ale osebi pe ele întru despărţirea numelor lor, patimi le numim pe dânsele. Şi patimile sânt părţi ale călătoriei primirii lumii. Şi unde se săvârşesc patimile, acolo lumea simţită este din primirea sa. Iar patimile sânt acestea. Dorul bogăţiei, a aduna lucruri oarecare, dezmierdăciunea trupului, dintru care e patima însurării. Dorul cinstii, dintru care pizma izvorăşte. Orânduiala dregătoriei, îngâmfarea bune cuviinţe de stăpânire. Împodobirea şi trufia, slava cea omenească, care este pricina pomenirii de rău, temerea trupului. </w:t>
      </w:r>
      <w:r>
        <w:rPr>
          <w:rFonts w:cs="Comic Sans MS" w:ascii="Comic Sans MS" w:hAnsi="Comic Sans MS"/>
          <w:b/>
          <w:sz w:val="28"/>
          <w:szCs w:val="28"/>
          <w:lang w:val="ro-RO"/>
        </w:rPr>
        <w:t>U</w:t>
      </w:r>
      <w:r>
        <w:rPr>
          <w:rFonts w:cs="Comic Sans MS" w:ascii="Comic Sans MS" w:hAnsi="Comic Sans MS"/>
          <w:sz w:val="28"/>
          <w:szCs w:val="28"/>
          <w:lang w:val="ro-RO"/>
        </w:rPr>
        <w:t>nde acestea încetează de călătorie, acolo au murit lumea. Şi după cât acolo oarecare părţi se lasă dintru acestea, dupre atâta afară rămâne lumea, aflându-se nelucrătoare din alcătuirea sa. Precum pentru sfinţi au zis oarecine, cum că [toţi sfinţii] când trăia, era morţi [trupului.] Că trăind cu trupul, nu trupeşte vieţuia. Şi tu caută întru care dintru acestea vieţuieşti, şi atunci vei cunoaşte întru câte părţi vieţuieşti lumii, şi întru câte ai murit. Când vei afla ce este lumea, din osebirea acestora afli cu care te-ai legat în lume, şi cu care te-ai dezlegat din trânsa. Şi ca în scurt să zic, lumea este vieţuirea cea trupească, şi înţelegerea cea trupească. Şi pentru a ridica pre sineşi cineva dintru acestea, să cunoaşte cum că au ieşit din lume. Şi înstrăinarea de lume, dintru aceste două se cunoaşte, din vieţuirea cea prea bună, şi din osebirea înţelegerilor minţii sale. Deci din cele ce odrăslesc în cugetul tău, pentru lucrurile, pentru care să risipeşte cugetul întru înţelegerile acestea, şi dintru acestea soseşti la măsura vieţuirii tale: Întru care pofteşte firea fără de osteneală, şi care sânt odrăslirile, cele necontenite, şi care sânt cele ce se pornesc dintru întâmplare: Şi dacă cugetul au primit simţire desăvârşit a înţelegerilor celor netrupeşti, şi dacă toată materialnică se mişcă. Şi materilanicile acestea, pătimaşe sânt. Căci peceţile lucrurilor întrupării, întru care nălucire are cugetul fără de voie întru toate care lucrează, sânt faptele bune. Şi dintru acestea fără de neputinţă primeşte pricina fierbinţelii şi adunării gândurilor întru scoposul cel bun a se osteni trupeşte, pentru iscusinţa sa, de nu cu pătimire le-ar lucra pe acestea. Şi vezi de nu boleşte cugetul întru întâmpinarea peceţilor gândurilor celor ascunse, pentru văpaia cea mai bună care e după Dumnezeu: Ceia ce obicinuită este tăia pomenirile cele deşart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ste semne mici ale capului acestuia deajuns sânt omului ca să-l lumineze pe el, de va petrece în linişte, şi de va fi despărţit, în loc de multe capete. Aşa mai puternică este întru un om frica trupului, întrucât de multe ori din slăvitele şi cinstitele lucruri rămâne fără de lucrare din trânsa. Iar când sar ivi peste frica trupului frica sufletului, atunci slăbeşte frica trupului dinaintea fricii sufletului, ca ceara de puterea văpăii cei întru dânsa. Iar Dumnezeului nostru să fie slavă în vecii vecilor. </w:t>
      </w:r>
      <w:r>
        <w:rPr>
          <w:rFonts w:cs="Comic Sans MS" w:ascii="Comic Sans MS" w:hAnsi="Comic Sans MS"/>
          <w:b/>
          <w:sz w:val="28"/>
          <w:szCs w:val="28"/>
          <w:lang w:val="ro-RO"/>
        </w:rPr>
        <w:t>Amin.</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1.</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SEB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OCOTEL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INIŞ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TĂPÂN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NŢ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ÂN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UN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TĂPÂNI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AS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ŞC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ŞCĂR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A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SEB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HIPURI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UGĂCIUN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HOTAR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UGĂCIUN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A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IR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ÂN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UN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TĂPÂNI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AS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UG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LE</w:t>
      </w:r>
      <w:r>
        <w:rPr>
          <w:rFonts w:cs="Comic Sans MS" w:ascii="Comic Sans MS" w:hAnsi="Comic Sans MS"/>
          <w:color w:val="FF0000"/>
          <w:sz w:val="32"/>
          <w:szCs w:val="32"/>
          <w:lang w:val="ro-RO"/>
        </w:rPr>
        <w:t xml:space="preserve"> HOTAR </w:t>
      </w:r>
      <w:r>
        <w:rPr>
          <w:rFonts w:cs="Comic Sans MS" w:ascii="Comic Sans MS" w:hAnsi="Comic Sans MS"/>
          <w:b/>
          <w:color w:val="FF0000"/>
          <w:sz w:val="32"/>
          <w:szCs w:val="32"/>
          <w:lang w:val="ro-RO"/>
        </w:rPr>
        <w:t>TRECÂNDU</w:t>
      </w:r>
      <w:r>
        <w:rPr>
          <w:rFonts w:cs="Comic Sans MS" w:ascii="Comic Sans MS" w:hAnsi="Comic Sans MS"/>
          <w:color w:val="FF0000"/>
          <w:sz w:val="32"/>
          <w:szCs w:val="32"/>
          <w:lang w:val="ro-RO"/>
        </w:rPr>
        <w:t>-</w:t>
      </w:r>
      <w:r>
        <w:rPr>
          <w:rFonts w:cs="Comic Sans MS" w:ascii="Comic Sans MS" w:hAnsi="Comic Sans MS"/>
          <w:b/>
          <w:color w:val="FF0000"/>
          <w:sz w:val="32"/>
          <w:szCs w:val="32"/>
          <w:lang w:val="ro-RO"/>
        </w:rPr>
        <w:t>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AS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UGĂCIU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UM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UGĂCIUN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GRĂIEŞ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ĂVÂRŞEŞTE</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lavă Celuia ce cu bogăţie au vărsat darurile Sale întru oameni. Că trupeştii fiind, iau făcut pe ei slujitori Lui-şi întru rânduiala firilor celor fără de trup, şi firea pământenilor o au învrednicit a grăi pentru nişte taine ca acestea: Şi mai vârtos păcătoşi, ca noi, carii nu sântem vrednici, nici a auzi nişte cuvinte ca acestea. Ci cu darul Său deschis-au întunecarea inimii noastre, ca să pricepem din videnia Scripturilor, şi dintru învăţătura părinţilor celor mari. Că nu m-am în vrednicit din nevoinţa mea ca să aibu iscusinţă din mii a unia, din cele ce cu mâinile mele le-am alcătuit. Şi mai vârtos în cartea aceasta, care voi afară a o pune, spre îndemnarea, şi spre luminarea sufletelor  noastre, şi acelora ce o vor ceti pe dânsa, poate se vor deştepta, ca să se apropie către lucrarea din poftirea aceşti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lta este dulceaţa rugăciunii, şi alta este videnia rugăciunii. Iar mai cinstită este de cea dintâi cea de a doua, pe cât omul cel desăvârşit de pruncul cel ne săvârşit. Uneori se îndulcesc stihurile în gură, şi nenumărată grăire se face a unui stih  întru rugăciune, ne slobozind spre alt stih a alerga, şi săturare nu ştie. Iar alte ori din rugăciune oarecare videnie se naşte, şi rugăciunea buzelor o taie, şi se face acela cu videnia trup fără de suflare, uimit. Una ca aceasta o numim videnia rugăciunii, şi nu precum grăiesc nebunii: Chip a oarecăruia, şi-obraz, sau închipuire nălucită. Şi iarăşi întru videnia rugăciunii aceştia măsura este, şi despărţirea a darurilor, şi până la aceasta rugăciune este. Pentru că n-au trecut încă cugetul, a nu fi rugăciune, ceia ce este mai înaltă decât aceasta. Pentru că mişcările limbii şi ale inimii întru rugăciune, chei sânt. Iar cele după acestea, intrare e în cămări. </w:t>
      </w:r>
      <w:r>
        <w:rPr>
          <w:rFonts w:cs="Comic Sans MS" w:ascii="Comic Sans MS" w:hAnsi="Comic Sans MS"/>
          <w:b/>
          <w:sz w:val="28"/>
          <w:szCs w:val="28"/>
          <w:lang w:val="ro-RO"/>
        </w:rPr>
        <w:t>S</w:t>
      </w:r>
      <w:r>
        <w:rPr>
          <w:rFonts w:cs="Comic Sans MS" w:ascii="Comic Sans MS" w:hAnsi="Comic Sans MS"/>
          <w:sz w:val="28"/>
          <w:szCs w:val="28"/>
          <w:lang w:val="ro-RO"/>
        </w:rPr>
        <w:t xml:space="preserve">ă socotească aicea toată gura, şi toată limba, şi inima, cămărăşiţa gândurilor, şi mintea cârmaciul simţirilor, şi cugetul, grabnica zburătoare şi prea obraznica pasăre. Şi toată măiestria acestora să înceteze. Şi aicea să rămâie cei ce caută: Pentru că de faţă au stătut Stăpânul casei.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2.</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UGĂCIUN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RATĂ</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P</w:t>
      </w:r>
      <w:r>
        <w:rPr>
          <w:rFonts w:cs="Comic Sans MS" w:ascii="Comic Sans MS" w:hAnsi="Comic Sans MS"/>
          <w:sz w:val="28"/>
          <w:szCs w:val="28"/>
          <w:lang w:val="ro-RO"/>
        </w:rPr>
        <w:t xml:space="preserve">recum toată puterea legilor, şi a poruncilor celor de la Dumnezeu date oamenilor până la curăţenia inimii se orânduieşte după cuvântul părinţilor, aşa şi toate chipurile, şi toate formele rugăciunii, prin care lui Dumnezeu se roagă oamenii, până la rugăciunea cea curată se orânduiesc. Pentru că şi suspinurile, şi plecările genunchilor, şi rugile inimii, şi plângerile cele prea dulci, şi toate chipurile cele întru rugăciune, precum am zis, până la rugăciunea cea curată au hotarul, şi stăpânire au a se mişca. Iar de la curăţenia rugăciunii, şi până la cele dinăuntru, când pe hotarul acesta l-ar trece, nu va avea mai mult volnicie cugetul, nici spre rugăciune, nici spre mişcare, nici spre plângere, nici spre stăpânire, nici spre singura de sine stăpânire, nici spre rugă, nici spre poftire, sau spre dulceaţa oareşcăreia din cele ce în viaţa aceasta se nădăjduiesc, sau ale celor din veacul ce va să fie. Şi pentru aceasta după rugăciunea cea curată, altă rugăciune nu este. Şi toată mişcarea aceştia, şi toate chipurile până aicea aduc pe minte, prin stăpânirea singurei de sine stăpâniri. Pentru aceasta luptare e întrânsa. Iar după hotarul acesta, uimire va fi atunci, şi nu rugăciune. Pentru că au încetat cele ale rugăciunii, şi videnie oarecare este. Şi nu cu rugăciune se roagă mintea. Tot chipul rugăciunii făcându-se, prin mişcări să face. Iar când mintea ar intra întru mişcările cele duhovniceşti, acolo rugăciune nu are. </w:t>
      </w:r>
      <w:r>
        <w:rPr>
          <w:rFonts w:cs="Comic Sans MS" w:ascii="Comic Sans MS" w:hAnsi="Comic Sans MS"/>
          <w:b/>
          <w:sz w:val="28"/>
          <w:szCs w:val="28"/>
          <w:lang w:val="ro-RO"/>
        </w:rPr>
        <w:t>A</w:t>
      </w:r>
      <w:r>
        <w:rPr>
          <w:rFonts w:cs="Comic Sans MS" w:ascii="Comic Sans MS" w:hAnsi="Comic Sans MS"/>
          <w:sz w:val="28"/>
          <w:szCs w:val="28"/>
          <w:lang w:val="ro-RO"/>
        </w:rPr>
        <w:t xml:space="preserve">lta este rugăciunea, şi alta videnia cea întru aceasta, deşi una de la alta pricinile le au. Pentru că aceia, e sămânţa: Iar aceasta, luare a mănunchelor. Unde cu vedere negrăită se uimeşte secerătorul, cum din prea mici, şi goale grăunţe, ce semănă, nişte înflorite spicuri ca acestea odrăsliră de năprasnă înaintea lui. Acesta rămâne întru videnia sa afară de toată mişcarea, pentru că toată rugăciunea ce se face, rugăminte este, sau cerere, sau mulţămire, sau lăudare. Ispiteşte de este vreuna dintru acestea, sau cerere de cevaşi, când ar trece mintea hotarul acesta, şi ar intra în laturea aceia. Că pe acela ce ştie adevărul eu îl întreb. Pentru că nu este tuturor socoteala aceasta ci a celor ce sau făcut văzători, şi slujitori lucrului acestuia, sau celora ce sau pedepsit de la nişte părinţi ca aceştia, şi din gura acestora sânt învăţaţi adevărul, şi întru acestea, şi întru nişte căutări ca acestea şi-au petrecut viaţa lor, după întrebare şi răspundere pentru adevăr.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de abia din milionuri de oameni se află unul carele să fi împlinit poruncile, şi cele legiuite puţin, cu lipsă, şi să fi ajuns întru curăţenia sufletului, aşa unul din mii se află, învrednicit a ajunge cu multă străjuire întru rugăciunea cea curată, şi a rupe hotarul acesta, şi a dobândi taina aceia. Pentru că mulţi rugăciunii cei curate nu sau învrednicit nicidecum, ci puţini. Iar la taina aceia, şi după aceia, deşi carele au ajuns, de abia se află neam şi neam cu ajutorul lui Dumnezeu.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R</w:t>
      </w:r>
      <w:r>
        <w:rPr>
          <w:rFonts w:cs="Comic Sans MS" w:ascii="Comic Sans MS" w:hAnsi="Comic Sans MS"/>
          <w:sz w:val="28"/>
          <w:szCs w:val="28"/>
          <w:lang w:val="ro-RO"/>
        </w:rPr>
        <w:t>ugăciunea este cerere şi grijă, şi poftire de ceva, sau izbăvire de ispitele cele de aicea, sau de cele ce vor să fie, sau poftire de soarta părinţilor. Iar cererea este, prin care de la Dumnezeu se ajutorează omul, înlăuntrul mişcărilor acestora împrejur se hotărăsc mişcările rugăciunii. Însă curăţenia aceştia, şi necurăţenia, aşa este, când în vremea, întru care sau gătit mintea a aduce vreuna din mişcările sale, din cele ce zicem, sar amesteca împreună cu dânsa cugetare oarecare străină, sau risipire în ceva, atunci nu se grăieşte curată rugăciunea aceia. Pentru că din jivinile cele necurate au adus deasupra jertfelnicului Domnului: Ceia ce este inima altarul cel înţelegător al lui Dumnezeu. Iar dacă cineva pomenind ar aduce de aceia ce de la părinţi duhovnicească rugăciune se numeşte, şi neînţelegând puterea cuvintelor părinţilor, şi ar zice, acesta din hotarele rugăciunii cei-i duhovniceşti este, mie adică mi se pare, de va veni spre ispitirea înţelegerii, hulire va fi a grăi cineva din zidiri, cum că rugăciunea cea duhovnicească adică să pleacă. Pentru că ceia ce se pleacă, din jos este de cea duhovnicească. Iar cea duhovnicească toată, slobozită este de mişcare, Şi dacă cu curăţenie de abia se roagă cineva, ce vom zice de cea duhovnicească; Pentru că obicei era sfinţilor părinţi toate mişcările cele bune, şi lucrurile cele duhovniceşti cu numele rugăciunii a le numi. Şi nu numai acestora, ci şi tuturor celor luminaţi cu cunoştinţa, lucrările cele bune de asemenea cu rugăciunea ale socoti obicinuit este. Şi aceasta arătată fiind, cum că alta este rugăciunea, şi altele sânt lucrurile cele ce se săvârşesc. Şi uneori pe aceasta ce se grăieşte duhovnicească rugăciune, întru unele cale o numesc; şi întru altele, cunoştinţă: iar întru altele, gânditoare vedere. Vezi cum schimbă părinţii numirile întru lucrurile cele duhovniceşti; Pentru că adeverinţa aceasta a numelor întru lucrurile cele de aicea se alcătuieşte. Însă sănătos, sau adevărat nume lucrurilor veacului celui ce va să fie nu e nicidecum. Ci o cunoştinţă proastă, mai presus de toată numirea, şi de toată slovenirea, şi forma şi văpsirea, şi închipuirea, şi de nume alcătuite. Pentru acesta când sar înălţa cunoştinţa sufletului din lumea ceastă văzută, cum voiesc părinţii le uneltesc arătările aceştia, fiindcă numirile aceştia întru adeverinţă nimeni le ştie. Ci pentru ca să razime de dânsa gândirile cele sufleteşti, numiri uneltesc, şi pilde, după cuvântul celui întru sfinţi Dionisie carele au zis, „Cum că pilde, şi sloveniri, şi numiri care să pot, şi graiuri uneltim pentru simţiri”. Iar când prin lucrarea duhului sar mişca sufletul spre Dumnezeieştile acelea, ne trebuitoare sânt nouă atunci şi simţirile, şi lucrările cele prin trânsele, precum puterile sufletului celui duhovnicesc ne trebuitoare sânt, când sufletul de asemenea cu Dumnezeirea se va alcătui prin unirea cea necuprinsă, şi se va lumina cu raza luminii cei-i înalte întru mişcările sal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frate crede, cum că stăpânire are mintea a socoti mişcările sale până la locul curăţeniei cei întru rugăciune. Iar când va sosi acolo, şi nu sar întoarce înapoi, sau ar părăsi rugăciunea, atuncea se face rugăciunea ca o mijlocitoare între cea sufletească şi între cea duhovnicească. Când adică sar mişca, în laturea cea sufletească este: Iar când în laturea aceia va intra, conteneşte de rugăciune. Pentru că sfinţii în veacul ce va să fie, nu cu rugăciune se roagă, când mintea lor se va înghiţi de la Duhul, ci cu îngrozire să sălăşluiesc întru veselitoarea slavă. Aşa şi întru noi. Când sar învrednici mintea a simţi fericirea ceia ce va să fie, uită şi pe sineşi, şi toate cele ce sânt aicea, şi mai mult nu va avea mişcare întru vreunele. Pentru acesta cu nădăjduire cutează cineva a zice, cum că pe toată fapta bună ce se face, şi toată rânduiala rugăciunii, ori trupeşte, ori cu mintea, singură de sine stăpânirea voirii o povăţuieşte, şi o mişcă: Şi pe singură mintea pe ceia ce este împărăteasă a patimilor, prin simţiri. Iar când cârmuire duhului şi orânduiala stăpâneşte pe minte, pe rânduitoarea simţirilor şi a cugetelor, să ia singură de sine stăpânire de la fire, şi cu povăţuire să povăţuieşte atunci, şi nu va povăţui. Şi unde atunci va fi rugăciune, când firea nu poate stăpânire a avea asupra sa, ci prin altă putere se povăţuieşte unde nu cunoaşte, nici mişcările cugetului va putea ale îndrepta întru cele ce ar voi, ci cu robire este ţinută în ceasul acela, şi de la aceasta se povăţuieşte unde nu simte; Ci nici voire va avea atunci, nici de este în trup, sau afară de trup ştie, după mărturia Scripturii. Deci oare fi-va la acela ce aşa sau robit, şi pe sineşi nu se ştie rugăciune; Pentru aceasta să nu hulească nimeni, şi a grăi să cuteze, cum că este cu putinţă ca să se roage cu rugăciunea cea duhovnicească. Pentru că şi cutezarea aceasta fără de trebuinţă o uneltesc cei ce cu trufie se roagă, şi sânt proşti cu cunoştinţa, şi minciună grăiesc împotriva lor: Cum că şi când ar vrea, se roagă cu duhovnicească rugăciune. Iar cei smeriţi cu cugetul şi înţelegători se pleacă a se învăţa de la părinţi, şi a cunoaşte hotarele firii, şi spre cutezarea aceasta aşi da cugetările sale nu sufăr.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i pentru ce, de vreme ce nu este rugăciune cu numirea rugăciunii să numeşte negrăitul acesta dar;</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ricina aşa a fi o grăim: Pentru că în vremea rugăciunii se dă celor vrednici, şi în rugăciune are pricina. Fiindcă nu este prea slăvitei aceştia loc al venirii, fără de cât numai o vreme ca aceasta, după mărturia părinţilor. Pentru aceasta cu numirea rugăciunii se numeşte, pentru că din rugăciune mintea se povăţuieşte spre fericirea aceia, şi pentru că rugăciunea este pricina aceştia, şi întru alte vremi încăpere nu are, precum arată Scripturile părinţilor. Că am văzut pe mulţi din sfinţi, precum şi întru vieţile lor este, stând la rugăciune, şi hrăpiţi cu mintea.</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i de va întreba cineva, pentru ce numai în vremea aceasta se face aceste mari, şi negrăite daruri; Vom zice: Pentru că în vremea aceasta, mai mult decât în toată vremea omul este gătit, şi adunat este, a lua aminte de Dumnezeu, şi poftind şi aşteptând de la Dânsul mila. Şi pre scurt a zice, Vremea este a stării cei-i lângă uşa împăratului, ca să se roage. Şi cererea celuia ce se roagă, şi cere, în vremea aceasta se cuvine dată a fi. Pentru căci care altă vreme este, întru care omul gătit, şi întru păzire este, ca vremea întru care va a se ruga; Sau cu cuviinţă este poate în vremea, întru care doarme, sau lucrează ceva, sau amestecat cu mintea se face, ca să dobândească vreuna dintru unele ca acestea; Pentru că iată, deşi sfinţii vreme a nelucrării nu au, de vreme ce în tot ceasul îndeletniciţi sânt întru cele duhovniceşti, ci însă este când nu întru gătirea rugăciunii sânt stând. Pentru că de multe ori, sau cugetă întru vreunele din cele ce sânt în viaţă, sau întru videnia zidirilor, împreună şi cu celelalte care sânt folositoare. Ci în vremea rugăciunii, de singur Dumnezeu ia aminte videnia minţii, şi către Dânsul îşi întinde toate mişcările sale, şi rugăciuni din inimă, cu sârguinţă şi cu fierbinţeală dea pururi îi aduce Lui. Şi pentru aceasta în vremea aceasta, întru care prea singuratecă grijă să află în suflet, cu cuviinţă este dintrânsul a izvorî Dumnezeiasca bunăvoinţă. Pentru că iată vedem, cum căci când preotul se găteşte, şi la rugăciune stă, Dumnezeirea milostivă făcându-o, şi rugându-se şi adunând mintea, atunci vine Duhul Sfânt peste pâine, şi peste vinul cel pus deasupra jertfelnicului. Şi Zahariei încă, în vremea rugăciunii i sau arătat îngerul, şi naşterea lui Ioan înainte o au vestit. Asemenea şi lui Petru când se ruga în casă în vremea ceasului al şaselea, i sau arătat videnia ceia ce l-au povăţuit către chemarea neamurilor, prin giulgiul cel pogorât din ceruri, şi prin jivinile cele ce era întrânsul. Şi lui Cornilie când se ruga i sau arătat îngerul, şi iau zis lui cele scrise pentru dânsul. Şi iarăşi lui Iisus fiul lui Navi, pe faţă plecat fiind întru rugăciune, i-au grăit lui Dumnezeu. Şi iarăşi din altarul cel din sus de chivot, dintru carele preotul prin taină să învăţa de la Dumnezeu videniile fiecăruia (lucru) acelor cu datorie, în vremea, întru care Arhiereul odată în an intra întru groaznica vremea rugăciunii, toate seminţiile fiilor lui Israel fiind adunate, şi în cortul cel mai dinafară stând la rugăciune, când intra Arhiereul întru Sfintele Sfintelor, şi se arunca pe sineşi pre faţă, auzea cuvintele lui Dumnezeu, prin videnie înfricoşată şi negrăită. O ce înfricoşată taină aceia, care se slujea întru lucrul acela, aşa şi toate videniile cele ce întru sfinţi sau arătat, în vremea rugăciunii se fac. Căci care altă vreme e sfântă, şi (sfinţeniei</w:t>
      </w:r>
      <w:r>
        <w:rPr>
          <w:rFonts w:cs="Comic Sans MS" w:ascii="Comic Sans MS" w:hAnsi="Comic Sans MS"/>
          <w:sz w:val="28"/>
          <w:szCs w:val="28"/>
          <w:u w:val="single"/>
          <w:lang w:val="ro-RO"/>
        </w:rPr>
        <w:t xml:space="preserve">? </w:t>
      </w:r>
      <w:r>
        <w:rPr>
          <w:rFonts w:cs="Comic Sans MS" w:ascii="Comic Sans MS" w:hAnsi="Comic Sans MS"/>
          <w:sz w:val="28"/>
          <w:szCs w:val="28"/>
          <w:lang w:val="ro-RO"/>
        </w:rPr>
        <w:t>pag</w:t>
      </w:r>
      <w:r>
        <w:rPr>
          <w:rFonts w:cs="Comic Sans MS" w:ascii="Comic Sans MS" w:hAnsi="Comic Sans MS"/>
          <w:sz w:val="28"/>
          <w:szCs w:val="28"/>
          <w:u w:val="single"/>
          <w:lang w:val="ro-RO"/>
        </w:rPr>
        <w:t xml:space="preserve"> 208 r.7. </w:t>
      </w:r>
      <w:r>
        <w:rPr>
          <w:rFonts w:cs="Comic Sans MS" w:ascii="Comic Sans MS" w:hAnsi="Comic Sans MS"/>
          <w:sz w:val="28"/>
          <w:szCs w:val="28"/>
          <w:lang w:val="ro-RO"/>
        </w:rPr>
        <w:t>ultim</w:t>
      </w:r>
      <w:r>
        <w:rPr>
          <w:rFonts w:cs="Comic Sans MS" w:ascii="Comic Sans MS" w:hAnsi="Comic Sans MS"/>
          <w:sz w:val="28"/>
          <w:szCs w:val="28"/>
          <w:u w:val="single"/>
          <w:lang w:val="ro-RO"/>
        </w:rPr>
        <w:t xml:space="preserve"> </w:t>
      </w:r>
      <w:r>
        <w:rPr>
          <w:rFonts w:cs="Comic Sans MS" w:ascii="Comic Sans MS" w:hAnsi="Comic Sans MS"/>
          <w:sz w:val="28"/>
          <w:szCs w:val="28"/>
          <w:lang w:val="ro-RO"/>
        </w:rPr>
        <w:t>cuvânt</w:t>
      </w:r>
      <w:r>
        <w:rPr>
          <w:rFonts w:cs="Comic Sans MS" w:ascii="Comic Sans MS" w:hAnsi="Comic Sans MS"/>
          <w:sz w:val="28"/>
          <w:szCs w:val="28"/>
          <w:u w:val="single"/>
          <w:lang w:val="ro-RO"/>
        </w:rPr>
        <w:t xml:space="preserve">) </w:t>
      </w:r>
      <w:r>
        <w:rPr>
          <w:rFonts w:cs="Comic Sans MS" w:ascii="Comic Sans MS" w:hAnsi="Comic Sans MS"/>
          <w:sz w:val="28"/>
          <w:szCs w:val="28"/>
          <w:lang w:val="ro-RO"/>
        </w:rPr>
        <w:t>cuviincioasă întru primirea darurilor, ca vremea rugăciunii, întru care cineva împreună cu Dumnezeu vorbeşte; Pentru că în vremea aceasta, întru care rugile, şi cererile cele către Dumnezeu, şi vorbirile cele ce împreună cu Dânsul se fac, toate mişcările, şi toate pomenirile despre toate părţile cu dea sila le adună omul, şi întru singur Dumnezeu gândeşte, şi inima lui plină de Dânsul o are. Şi de aicea înţelege pe cele neînţelese. Pentru că Duhul Sfânt după măsura fiecăruia se mişcă întru el. Şi dintru cele ce neştine se roagă materie luând, se mişcă întru el. Întrucât întru luarea aminte rugăciunea se taie din mişcare, şi cu îngrozire se îngrozeşte, şi înghiţită se face mintea, şi dorirea cererii sale o uită. Şi întru adâncă beţie se cufundă mişcările ei, şi nu este în lumea aceasta, şi atunci nu va fi acolo osebire a sufletului, nici a trupului, nici aducere aminte de ceva, precum au zis Dumnezeiescul şi marele Grigorie: „rugăciunea este curăţenia minţii, care singură din lumina Sfintei Troiţe cu îngrozire se taie”. Vezi cum se taie rugăciunea prin îngrozirea înţelegerii acelora ce din trânsa să nasc în minte, precum înainte am zis întru începutul cărţii, şi întru multe alte locuri; Şi iarăşi acesta au zis: „Curăţenia minţii este înălţată călătorie întru cele înţelegătoare. Care să prea întrece cu floarea cea cerească, întru care străluceşte în vremea rugăciunii lumina Sfintei Troiţ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când se învredniceşte cineva în tot darul acest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Î</w:t>
      </w:r>
      <w:r>
        <w:rPr>
          <w:rFonts w:cs="Comic Sans MS" w:ascii="Comic Sans MS" w:hAnsi="Comic Sans MS"/>
          <w:sz w:val="28"/>
          <w:szCs w:val="28"/>
          <w:lang w:val="ro-RO"/>
        </w:rPr>
        <w:t xml:space="preserve">n vremea rugăciunii zice, când mintea sar dezbrăca de omul cel vechi, şi sar îmbrăca întru cel nou al darului, atunci pe sa curăţenie o va vedea asemenea cu floarea cerului, carea locul lui Dumnezeu de la bătrânimea fiilor lui Israel este numită, când li sau arătat lor în munte. Deci, precum am zis, cu rugăciune duhovnicească se cuvine a numi dăruirea şi darul acesta, ci naştere a rugăciunii cei-i curate, aceia ce prin Duhul Sfânt se trimite. </w:t>
      </w:r>
      <w:r>
        <w:rPr>
          <w:rFonts w:cs="Comic Sans MS" w:ascii="Comic Sans MS" w:hAnsi="Comic Sans MS"/>
          <w:b/>
          <w:sz w:val="28"/>
          <w:szCs w:val="28"/>
          <w:lang w:val="ro-RO"/>
        </w:rPr>
        <w:t>A</w:t>
      </w:r>
      <w:r>
        <w:rPr>
          <w:rFonts w:cs="Comic Sans MS" w:ascii="Comic Sans MS" w:hAnsi="Comic Sans MS"/>
          <w:sz w:val="28"/>
          <w:szCs w:val="28"/>
          <w:lang w:val="ro-RO"/>
        </w:rPr>
        <w:t xml:space="preserve">tuncea mintea de acolo mai presus de rugăciune se face, şi întru aflarea celui mai bun, rugăciunea se părăseşte. Şi atunci nu cu rugăciune se roagă, ci întru uimire se face în lucrurile cele neînţelese, care sânt mai presus de lumea muritorilor, şi au tăcut întru necunoaşterea tuturor celora ce sânt aicea. Aceasta este necunoaşterea, cea mai înaltă decât cunoaşterea, ceia ce este grăită. Aceasta este pentru care sau grăit, fericit e cel ce au ajuns necunoştinţa cea nedespărţită de rugăciune. Căreia să ne învrednicim cu darul Unuia Născut Fiului lui Dumnezeu: Căruia se cuvine toată slava, cinstea, şi închinăciunea acum, şi pururi, şi în vecii vecilor. </w:t>
      </w:r>
      <w:r>
        <w:rPr>
          <w:rFonts w:cs="Comic Sans MS" w:ascii="Comic Sans MS" w:hAnsi="Comic Sans MS"/>
          <w:b/>
          <w:sz w:val="28"/>
          <w:szCs w:val="28"/>
          <w:lang w:val="ro-RO"/>
        </w:rPr>
        <w:t xml:space="preserve">Amin.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33: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HIP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UGĂCIUN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LAL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VOI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U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URU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OMENI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OLOSE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UL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ĂRŢ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A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INEV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OCOTINŢ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TINDU</w:t>
      </w:r>
      <w:r>
        <w:rPr>
          <w:rFonts w:cs="Comic Sans MS" w:ascii="Comic Sans MS" w:hAnsi="Comic Sans MS"/>
          <w:color w:val="FF0000"/>
          <w:sz w:val="32"/>
          <w:szCs w:val="32"/>
          <w:lang w:val="ro-RO"/>
        </w:rPr>
        <w:t>-</w:t>
      </w:r>
      <w:r>
        <w:rPr>
          <w:rFonts w:cs="Comic Sans MS" w:ascii="Comic Sans MS" w:hAnsi="Comic Sans MS"/>
          <w:b/>
          <w:color w:val="FF0000"/>
          <w:sz w:val="32"/>
          <w:szCs w:val="32"/>
          <w:lang w:val="ro-RO"/>
        </w:rPr>
        <w:t>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E</w:t>
      </w:r>
      <w:r>
        <w:rPr>
          <w:rFonts w:cs="Comic Sans MS" w:ascii="Comic Sans MS" w:hAnsi="Comic Sans MS"/>
          <w:color w:val="FF0000"/>
          <w:sz w:val="32"/>
          <w:szCs w:val="32"/>
          <w:lang w:val="ro-RO"/>
        </w:rPr>
        <w:t>-</w:t>
      </w:r>
      <w:r>
        <w:rPr>
          <w:rFonts w:cs="Comic Sans MS" w:ascii="Comic Sans MS" w:hAnsi="Comic Sans MS"/>
          <w:b/>
          <w:color w:val="FF0000"/>
          <w:sz w:val="32"/>
          <w:szCs w:val="32"/>
          <w:lang w:val="ro-RO"/>
        </w:rPr>
        <w:t>A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ĂZ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STEA</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V</w:t>
      </w:r>
      <w:r>
        <w:rPr>
          <w:rFonts w:cs="Comic Sans MS" w:ascii="Comic Sans MS" w:hAnsi="Comic Sans MS"/>
          <w:sz w:val="28"/>
          <w:szCs w:val="28"/>
          <w:lang w:val="ro-RO"/>
        </w:rPr>
        <w:t>estire a avea cineva întru cererea rugăciunii sale, prin nădejdea lui Dumnezeu, aceasta parte prea bună e a darului credinţei. În vestirea credinţei cei-i întru Dumnezeu nu este sănătatea mărturisirii, deşi este maica credinţei, ci sufletul cel ce vede pe adevărul lui Dumnezeu din puterea vieţuirii. Când vei afla întru Dumnezeieştile Scripturi credinţa amestecată cu vieţuirile, nu pentru mărturisirea cea dreaptă vei pune videnia cea pentru dânsa. Pentru că nici odată cuprinde credinţa, ceia ce dă vestirea nădejdii, despre cei nebotezaţi, sau despre cei stricaţi cu mintea despre adevăr. Pentru că adeverirea credinţei descoperită se face celor înalţi cu sufletul, după asemănarea năravurilor, celora ce iau aminte întru petrecerea poruncilor Domnului.</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ea dea pururi cugetare întru Scripturi lumină este sufletului. Pentru că aceasta însemnează în suflet pomeniri folositoare, a se feri de patimi, şi a petrece în dorinţa cea către Dumnezeu, prin curăţenia rugăciunii Ci şi îndreptează înaintea noastră calea păcii urmelor sfinţilor. Însă să nu te îndoieşti întru rugăciunile stihurilor noastre, când nu le urmează lor multă deşteptare, şi umilinţă dea pururi, sau întru rugăciuni, sau întru cetire în tot ceasul.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vintele cele ce din iscus să grăiesc, de nevoie e să le primeşti, deşi cel ce le grăieşte prost este. Pentru că vistieriile împăraţilor celor pământeşti cele mari, nu defăimează a primi adăogare a parlii cerşetorului, şi din păraele cele mici se umplu râurile, şi se măresc întru curgerea lor.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ăzire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omenirilor</w:t>
      </w:r>
      <w:r>
        <w:rPr>
          <w:rFonts w:cs="Comic Sans MS" w:ascii="Comic Sans MS" w:hAnsi="Comic Sans MS"/>
          <w:b/>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entru că dacă pomenirea celor bune înnoieşte întru noi pre fapta bună, când pe acestea întru gândire le-am avea, arătat e, cum că şi pomenirea ne astâmpărări-i înnoieşte întru cugetarea noastră pe poftirea cea urâtă, când de aceasta ne-am aducea aminte. Pentru că pomenirea fiecăreia dintru acestea osebire a lucrurilor însemnează, şi scrie întru cugetările noastre, şi ne arată nouă ca şi cu degetul, sau urâciunea gândurilor noastre, sau înălţimea vieţuirii noastre, şi întăreşte întru noi gândurile, şi mişcările, sau ale celor ce dreapta, sau ale celor dea stânga. Şi ne facem cu cugetările întru ascunsul cugetului nostru, şi se închipuieşte împărţirea vieţuirii noastre întru cugetarea cugetului nostru: Pentru ca de nevoie să ne vedem pre înşine totdeauna. Drept aceasta, nu numai cugetarea singură vatămă pe acela ce o are pe dânsa, ci împreună cu acesta şi privirea, şi aducerea aminte iarăşi ceia ce pre acestea le împlineşte. Şi nu numai singură lucrarea faptei cei bune o ajută celuia ce o săvârşeşte pre dânsa cu mărime, ci şi nălucirea cugetului, ceia ce se închipuieşte din pomenirea feţelor celora ce au lucrat-o pe aceast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dintru aceasta cunoscut este, cum că cei mai mulţi, care au ajuns rânduiala curăţeniei, spre videnia oarecărora sfinţi se învrednicesc întru videnia nopţii totdeauna, şi în zi după tot ceasul materie lor de bucurie li se face înăuntru întru cea dea pururi înţelegătoare cugetarea minţii videnia acestora pecetluindu-o întru sufletele lor. Şi pentru aceasta cu fierbinţeală să apropie la lucrarea faptelor celor bune, şi văpaie multă cade întrânşii spre dorirea acestora. Şi grăiesc, cum că sfinţii îngeri iau asemănările oare-cărora sfinţi cinstiţi şi minunaţi, şi le arată pe acestea întru nălucirea somnului sufletului întru înălţarea cugetărilor lui, spre bucurie, şi mângâiere, şi spre veselie. Şi în zi le mişcă pe acestea pururi întru videnia gândurilor lor: Şi se uşurează lucrarea lui din bucuria sfinţilor. Şi dintru aceasta adaogă spre lucrarea lor. </w:t>
      </w:r>
      <w:r>
        <w:rPr>
          <w:rFonts w:cs="Comic Sans MS" w:ascii="Comic Sans MS" w:hAnsi="Comic Sans MS"/>
          <w:b/>
          <w:sz w:val="28"/>
          <w:szCs w:val="28"/>
          <w:lang w:val="ro-RO"/>
        </w:rPr>
        <w:t>A</w:t>
      </w:r>
      <w:r>
        <w:rPr>
          <w:rFonts w:cs="Comic Sans MS" w:ascii="Comic Sans MS" w:hAnsi="Comic Sans MS"/>
          <w:sz w:val="28"/>
          <w:szCs w:val="28"/>
          <w:lang w:val="ro-RO"/>
        </w:rPr>
        <w:t>şa şi întru desimea războaielor. Cela ce are obicei a cugeta întru cele rele, de la draci întru asemănarea aceasta năluciri primeşte. Că iau asemănare, şi arată sufletului înfricoşându-l pe dânsul, mai mult întru pomenirea zilei, întru acestea înmijlocindu-se. Şi uneori adică, întru înfricoşată videnia aceasta care pe suflet îl înfricoşează, curând a slăbi îl face pe el: Iar uneori iarăşi, îi arată lui greutatea vieţuirii, cea întru linişte, şi întru singurătate, şi latele oarecar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ci şi noi o fraţilor, pentru ca să luăm aminte aducerilor aminte, şi dintru acestea să sămuim aşezarea sufletului, să luăm acum ca să socotim pururi întru pomenirile cugetării noastre, cu care vorbim dintru acestea, şi pe care le gonim de la noi degrabă, când sar apropia spre înţelegerea noastră. Dacă cu cele din grijirea dracilor celora ce aruncă materia patimilor, ori cu cele din poftire, şi din mânie, sau cu cele de la sfinţii îngeri cei ce dau amelinţarea bucuriei, şi a cunoştinţei, şi pomenirile cele întru cugetările cele ce ne deşteaptă pe noi prin cea către noi apropierea acestora, sau cu cele din obiceiurile cele mai înainte aşezate întru simţiri, din care se mişcă în suflet gândurile cele ce hrăpesc întru o parte din trânele. Însă iscusul amândurora acestora întru cunoştinţa socotelii îl vom câştiga, şi videnia (într-alt: şi vorbirea) lor şi lucrarea lucrurilor acestora. Şi fiecăruia dintru acestea a-i urma vom face rugăciune despărţită.</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osebire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ragostei</w:t>
      </w:r>
      <w:r>
        <w:rPr>
          <w:rFonts w:cs="Comic Sans MS" w:ascii="Comic Sans MS" w:hAnsi="Comic Sans MS"/>
          <w:b/>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D</w:t>
      </w:r>
      <w:r>
        <w:rPr>
          <w:rFonts w:cs="Comic Sans MS" w:ascii="Comic Sans MS" w:hAnsi="Comic Sans MS"/>
          <w:sz w:val="28"/>
          <w:szCs w:val="28"/>
          <w:lang w:val="ro-RO"/>
        </w:rPr>
        <w:t xml:space="preserve">ragostea ceia ce dintru oarecare lucruri să face, ca o lumină este mică din untdelemn hrănindu-se, şi aşa se alcătuieşte lumina aceştia: Sau şi ca un pârâu ce curge din ploaie, a căruia curgerea încetează, lipsire pătimind materia ceia ce-l alcătuieşte pe el. Iar dragostea ceia ce pe Dumnezeu are pricina, ca izvorul este izvorând şi niciodată curgerile se taie, (că El singur este izvorul dragostei) şi ne lipsită materie a aceşti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color w:val="FF0000"/>
          <w:sz w:val="32"/>
          <w:szCs w:val="32"/>
          <w:lang w:val="ro-RO"/>
        </w:rPr>
        <w:t>Cum</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eşt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ator</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t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rug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făr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e</w:t>
      </w:r>
      <w:r>
        <w:rPr>
          <w:rFonts w:cs="Comic Sans MS" w:ascii="Comic Sans MS" w:hAnsi="Comic Sans MS"/>
          <w:b/>
          <w:color w:val="FF0000"/>
          <w:sz w:val="32"/>
          <w:szCs w:val="32"/>
          <w:lang w:val="ro-RO"/>
        </w:rPr>
        <w:t xml:space="preserv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V</w:t>
      </w:r>
      <w:r>
        <w:rPr>
          <w:rFonts w:cs="Comic Sans MS" w:ascii="Comic Sans MS" w:hAnsi="Comic Sans MS"/>
          <w:sz w:val="28"/>
          <w:szCs w:val="28"/>
          <w:lang w:val="ro-RO"/>
        </w:rPr>
        <w:t xml:space="preserve">oieşti a te desfăta întru grăirea stihurilor slujirii tale, şi a lua simţire a cuvintelor Duhului celora ce să grăiesc de la tine; Desăvârşit cătăţimea o lasă, şi cunoştinţa măsurilor celor dintrânsele să nu o alcătuieşti, şi stihurile ca să le grăieşti ca întru chipurile rugăciunii, şi de rostirea cea obicinuită o părăseşte, şi înţelege ceia ce îţi grăiesc ţie, şi ceia ce prin istorie sau grăit, ca întru cetirea (într-alt: cunoştinţa) oare căruia dintru cei ce de la Dumnezeu să cârmuiesc. Să fie cugetul tău privind întru cugetarea lor, până ce întru înţelegerile lor cele mari sar deştepta sufletul tău prin îngrozirea orânduielii, şi dintru aceasta a se mişca, sau spre cuvântare de mărire, sau spre mâhnire folositoare. Şi orice este spre rugăciune, de obicei să ei, şi când adeverire va primi cugetul întru acestea, turburarea de atunci dă loc, şi se duce. Pentru că nu este întru lucrarea robului pace a cugetului, nici întru slobozenia fiilor învăluire a turburării. Că obicinuinţă are turburarea a lua gustarea înţelegerii, şi a socotirii, şi a prăda înţelegerile cele dintrânsele, precum lipitoarea ceia ce bea viaţa trupurilor, întru sângele mădulărilor acestora. Pentru căci căruţa diavolului, de e cu putinţă, cu cuviinţă este a fi numită turburarea. Pentru că satana după asemănarea vezeteului obicei are pururi a încăleca pre minte, şi adunarea patimilor a o lua împreună cu dânsul, şi a intra în sufletul cel ticălos, şi a-l îneca pe el întru turburare. Încă şi aceasta cu socoteală să o înţelegi, să nu fii întru stihurile Psalmodiei tale ca de la altul primind cuvintele, ca să nu socoteşti lucrul </w:t>
      </w:r>
      <w:r>
        <w:rPr>
          <w:rFonts w:cs="Comic Sans MS" w:ascii="Comic Sans MS" w:hAnsi="Comic Sans MS"/>
          <w:sz w:val="28"/>
          <w:szCs w:val="28"/>
          <w:u w:val="single"/>
          <w:lang w:val="ro-RO"/>
        </w:rPr>
        <w:t>cugetării</w:t>
      </w:r>
      <w:r>
        <w:rPr>
          <w:rFonts w:cs="Comic Sans MS" w:ascii="Comic Sans MS" w:hAnsi="Comic Sans MS"/>
          <w:sz w:val="28"/>
          <w:szCs w:val="28"/>
          <w:lang w:val="ro-RO"/>
        </w:rPr>
        <w:t xml:space="preserve"> a-l înmulţi neîncetat, şi din umilinţă, şi din bucuria cea întru dânsele să ieşi desăvârşit: Ci ca de la sineţi, pentru ca să grăieşti cuvintele tale întru rugăciunea ta cu umilinţă, şi cu înţelegerea socotelii, ca acela ce înţelege lucrul său cu adevărat.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Însemneaz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und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naşt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rimejdi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und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risipirea</w:t>
      </w:r>
      <w:r>
        <w:rPr>
          <w:rFonts w:cs="Comic Sans MS" w:ascii="Comic Sans MS" w:hAnsi="Comic Sans MS"/>
          <w:b/>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T</w:t>
      </w:r>
      <w:r>
        <w:rPr>
          <w:rFonts w:cs="Comic Sans MS" w:ascii="Comic Sans MS" w:hAnsi="Comic Sans MS"/>
          <w:sz w:val="28"/>
          <w:szCs w:val="28"/>
          <w:lang w:val="ro-RO"/>
        </w:rPr>
        <w:t>rândăvia din risipirea cugetului. Şi aceasta din ne lucrarea lucrurilor, şi dintru a nu ceti, şi din vorbirea cea deşartă: sau să face pântecele fiind plin.</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n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uvin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împotriv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gră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gândurilor</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runc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ine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sp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umnezeu</w:t>
      </w:r>
      <w:r>
        <w:rPr>
          <w:rFonts w:cs="Comic Sans MS" w:ascii="Comic Sans MS" w:hAnsi="Comic Sans MS"/>
          <w:b/>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A</w:t>
      </w:r>
      <w:r>
        <w:rPr>
          <w:rFonts w:cs="Comic Sans MS" w:ascii="Comic Sans MS" w:hAnsi="Comic Sans MS"/>
          <w:sz w:val="28"/>
          <w:szCs w:val="28"/>
          <w:lang w:val="ro-RO"/>
        </w:rPr>
        <w:t xml:space="preserve">cela ce nu grăieşte împotriva gândurilor celora ce să samănă întru noi de la vrăjmaşul, ci prin cea către Dumnezeu rugăciune pe cea către dânsele vorbire o taie, semnul acesta este, cum că au aflat mintea înţelepciune de la dar, şi din multe lucruri l-au slobozit pe el cunoştinţa lui, cea adevărată. Şi prin aflarea cărării cei scurte, la care au ajuns, mulă risipirea căii cei-i îndelungate o au tăiat. Pentru că nu în toată vremea avem putere împotrivă a grăi tuturor gândurilor celor împotrivitoare nouă, ca să le contenim pe ele, ci de multe ori primim rană de la dânsele, care nu se tămăduieşte în multă vreme. Pentru că împotriva acestora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carii au şase mii de ani înăuntru te aduci pe sineţi a dogmatisi. Şi li se face lor aceasta gătire, prin care vor putea a te răni pe tine mai presus de măsura înţelepciunii tale, şi înţelegerii tale. Ci şi când îi vei birui tu pe ei, noroiul gândurilor spurcă pe cugetul tău, şi mirosul putorii lor multă vreme petrece întru mirosirea ta. Iar prin chipul cel dintâi, de toate acestea împreună cu frica te faci slobod. Pentru că nu este alt ajutor, ca Dumnezeu.</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lacrimi</w:t>
      </w:r>
      <w:r>
        <w:rPr>
          <w:rFonts w:cs="Comic Sans MS" w:ascii="Comic Sans MS" w:hAnsi="Comic Sans MS"/>
          <w:b/>
          <w:color w:val="FF0000"/>
          <w:sz w:val="32"/>
          <w:szCs w:val="32"/>
          <w:lang w:val="ro-RO"/>
        </w:rPr>
        <w:t xml:space="preserv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L</w:t>
      </w:r>
      <w:r>
        <w:rPr>
          <w:rFonts w:cs="Comic Sans MS" w:ascii="Comic Sans MS" w:hAnsi="Comic Sans MS"/>
          <w:sz w:val="28"/>
          <w:szCs w:val="28"/>
          <w:lang w:val="ro-RO"/>
        </w:rPr>
        <w:t xml:space="preserve">acrimile cele întru rugăciune, semn este al milei lui Dumnezeu, căreia sau învrednicit sufletul prin pocăinţa sa: Şi cum că sau primit, şi au început a intra în câmpul curăţeniei în lacrimi. Pentru că de nu se vor ridica gândurile dintru ceste trecătoare, şi de nu ar lepăda din sineşi nădejdea lumii, şi de nu sar mişca din trânsele defăimarea aceştia, şi de nu vor începe bune merinde de ieşirea lor. a găti, şi de nu vor începe a se mişca în suflet gândurile oarecărora celora ce sânt acolo, nu pot ochii a lăcrăma. Pentru că lacrimile dintru cea dea pururi cugetare curată şi nerisipită, şi din gândurile cele (dureroase) multe şi dese, şi care neabătut se fac, şi din aducerea aminte de oarecare subţire ce să face în cuget, şi pre inimă o întristează prin a sa pomenire. Şi dintru acestea lacrimile se înmulţesc, şi spre mai mult cresc.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rucodeală</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ş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iubire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d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rgint</w:t>
      </w:r>
      <w:r>
        <w:rPr>
          <w:rFonts w:cs="Comic Sans MS" w:ascii="Comic Sans MS" w:hAnsi="Comic Sans MS"/>
          <w:b/>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ând te-ai întoarce spre lucrul mâinilor întru petrecerea liniştii tale, să nu pui porunca părinţilor acoperământ iubirii tale de argint. Lucru puţin să fie ţie pentru trândăvia ta, acela ce nu turbură mintea ta. Iar dacă pentru milostenie lucru mai mult a unelti ai pofti, să cunoşti, cum că rugăciunea mai înaltă este decât aceasta întru rânduiala sa. Iar dacă pentru trebuinţa trupului tău, de nu eşti nesăţios, îţi ajunge ţie spre împlinirea trebuinţei tale aceia care Dumnezeu îţi rânduieşte ţie. Pentru că nici odinioară au lăsat Dumnezeu pe lucrătorii Lui lipsiţi a fi de ceste trecătoare. Pentru căci căutaţi întâi, au zis Domnul, Împărăţia lui Dumnezeu, şi dreptatea Lui, şi acestea toate se vor adăoga vouă, mai înainte de a cere voi. Mat: 6. 33.</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entru că au zis oare carele din sfinţi cum că nu aceasta este rânduiala vieţuirii tale, ca să saturi pe cei flămânzi, şi să fie chilia ta casă de primirea străinilor. Că vieţuirea aceasta a mirenilor este, şi mai vârtos lor li se cuvine ca o bunătate, nu sihastrilor, şi celor slobozi de grijile ceste văzute, şi celora ce mintea lor o păzesc întru rugăciun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4.</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ETANI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L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VINTE</w:t>
      </w:r>
      <w:r>
        <w:rPr>
          <w:rFonts w:cs="Comic Sans MS" w:ascii="Comic Sans MS" w:hAnsi="Comic Sans MS"/>
          <w:color w:val="FF0000"/>
          <w:sz w:val="32"/>
          <w:szCs w:val="32"/>
          <w:lang w:val="ro-RO"/>
        </w:rPr>
        <w:t xml:space="preserv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ă nu socoteşti deşertăciune întinderea rugăciunii cei-i nerisipite, cei-i adunate şi îndelungate, pentru că ai lăsat tu Psalmii. Şi mai mult de cugetarea grăirii Psalmilor, metaniile întru rugăciune să le iubeşti. Când îţi va da ţie mâna aceasta, locul slujirii îl împlineşte. Şi când întru slujirea aceasta ţi sar da ţie darul lacrimilor, să nu socoteşti pre desfătarea cea dintru acestea, deşertăciune despre aceasta. Pentru că împlinire a rugăciunii e darul lacrimilor.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n vremea, întru care este risipit cugetul tău, mai mult decât întru rugăciune, întru cetire să petreci. Însă nu toată Scriptura e folositoare, precum sau grăit. Mult mai mult decât lucrurile, liniştea să o iubeşti. Cinsteşte cetirea, de e cu putinţă, mai bine decât pre starea. Pentru că aceasta izvor este al rugăciunii cei-i curate. Să nu te leneveşti dară cu totul, ci te trezeşte din risipire. Pentru că rădăcină a vieţuirii e cuvântarea Psalmilor. Însă şi aceasta să cunoşti, cum că de cea cu risipire grăire a stihurilor, lucrurile trupului mai mult folosesc. Iar mâhnirea întru cugetare, covârşeşte pe osteneala trupului. În vremea lenevirii te trezeşte, şi râvna o porneşte puţin. Pentru că pe inimă o deşteaptă cu mărime, şi înţelegerile sufletului le înfierbintează. Împotriva poftirii, în vremea lenevirii, îi ajută firii mânia. Pentru că răceala sufletului o risipeşte. Căci din pricinile acestea obişnuieşte a veni asupra noastră lenevirea: Sau din greutatea pântecelui, sau din lucrurile cele mult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B</w:t>
      </w:r>
      <w:r>
        <w:rPr>
          <w:rFonts w:cs="Comic Sans MS" w:ascii="Comic Sans MS" w:hAnsi="Comic Sans MS"/>
          <w:sz w:val="28"/>
          <w:szCs w:val="28"/>
          <w:lang w:val="ro-RO"/>
        </w:rPr>
        <w:t xml:space="preserve">ună rânduiala lucrării, este lumina înţelegerii. Nu este altceva, ca şi cunoştinţa. Toată rugăciunea, pre care o aduci noaptea, decât toată lucrările zilei să fie întru ochii tăi mai cinstită. </w:t>
      </w:r>
      <w:r>
        <w:rPr>
          <w:rFonts w:cs="Comic Sans MS" w:ascii="Comic Sans MS" w:hAnsi="Comic Sans MS"/>
          <w:b/>
          <w:sz w:val="28"/>
          <w:szCs w:val="28"/>
          <w:lang w:val="ro-RO"/>
        </w:rPr>
        <w:t>S</w:t>
      </w:r>
      <w:r>
        <w:rPr>
          <w:rFonts w:cs="Comic Sans MS" w:ascii="Comic Sans MS" w:hAnsi="Comic Sans MS"/>
          <w:sz w:val="28"/>
          <w:szCs w:val="28"/>
          <w:lang w:val="ro-RO"/>
        </w:rPr>
        <w:t xml:space="preserve">ă nu îngreuezi pântecele tău, pentru ca să nu să turbure cugetul tău, şi vei fi turburat întru risipire, când te-ai scula noaptea, şi sar slăbănogi mădulările tale, şi tu te vei afla plin de slăbănogire femeiască. Şi nu numai aceasta, ci şi sufletul tău întunecat, şi cugetările tale turburate, şi nu vei putea ale aduna pre ele nicidecum întru cuvântarea stihurilor pentru întunecare, şi se nebuneşte întru tine gustarea tuturor, şi nu va fi dulce ţie grăirea stihurilor cetirii Psalmilor, pe care prin uşurinţa, şi prin strălucirea cugetului mintea obişnuieşte a o gusta cu dulceaţa osebirii cei-i întru dânsa. Căci când buna rânduiala nopţii sar tulbura, atunci şi întru lungimea zilei să face mintea turburată, şi întru întunecare umblând, şi întru cetire precum are obicinuinţă, nu se desfătează. Căci cade ca un vifor peste înţelegeri, deşi spre rugăciune sar porni, deşi spre cugetare. Pentru că dulceaţa ceia ce în zi să dă sihastrilor,din lumina lucrării nopţii izvorăşte peste mintea cea curată. Fiecare-le om care-le n-au luat iscusinţa liniştii cei-i (îndelungate, ? pag 218 rând3 ultim cuvânt) să nu aştepte a deprinde de la sineşi ceva mai mult întru bunătăţile pusniciei, deşi mare este, înţelept, şi dascăl, având multe îndreptări.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ăzeşte-te, nu cumva spre mai mult să slăbească trupul tău, pentru ca să se împuterniceze asupra ta lenevirea, şi să răcească pre sufletul tău despre gustarea lucrării lui. Ca şi cu cumpăna să cuvine să cumpănească fiecare-le viaţa sa. În vremea, întru care te saturi, păzeşte-te puţin despre îndrăzneala cea către sine întru întreagă înţelepciune să fie şederea ta şi în ceasul trebuinţei tale, şi mai vârtos fii întreg înţelept, şi curat în ceasul cinei tale, (Într-alt: somnului tău) şi ferit, nu numai cu gândul tău, ci şi cu mădulările tale. Păzeşte-te de părere (adică de mândrie) în ceasul schimbărilor celor bune. Neputinţa ta, şi prostimea ta spre subţiretatea părerii aceştia întru rugăciune cu sârguinţă o arată Domnului, pentru ca să nu fii părăsit a te ispiti întru cele urâte. Pentru căci curvia urmează mândriei: şi părerii, înşelare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 xml:space="preserve">ntru lucrurile mâinilor tale spre trebuinţa ta să lucrezi, iar mai vârtos spre legarea cea întru liniştea ta. </w:t>
      </w:r>
      <w:r>
        <w:rPr>
          <w:rFonts w:cs="Comic Sans MS" w:ascii="Comic Sans MS" w:hAnsi="Comic Sans MS"/>
          <w:b/>
          <w:sz w:val="28"/>
          <w:szCs w:val="28"/>
          <w:lang w:val="ro-RO"/>
        </w:rPr>
        <w:t>S</w:t>
      </w:r>
      <w:r>
        <w:rPr>
          <w:rFonts w:cs="Comic Sans MS" w:ascii="Comic Sans MS" w:hAnsi="Comic Sans MS"/>
          <w:sz w:val="28"/>
          <w:szCs w:val="28"/>
          <w:lang w:val="ro-RO"/>
        </w:rPr>
        <w:t>ă nu slăbeşti întru nădăjduirea ta către Purtătorul tău de grijă, că minunate purtări de grijă să fac întru ai săi. Pentru că în pustie nelocuită poartă de grijă de cei ce şed cu nădejdea Lui, nu prin mâinile oamenilor. De te-ar cerceta pe tine Domnul întru ceste trupeşti fără de lucrare, când tu te-ai nevoi întru sârguirea sufletului tău, mişcă-se atunci întru tine şi gând din măiestria diavolului a omorâtorului: Cum că pricina a toatei grijirii aceştia, cu adevărat din tine este. Şi atunci împreună cu gândul acesta conteneşte şi grija lui Dumnezeu. Şi în ceasul acesta izvorăsc asupra ta prea multe ispite, ori din ne păsuirea purtătorului de grijă, ori din înnoirile durerilor şi a bolilor celor celora ce se pornesc în trupul tău. Însă nu din singură mişcarea gândului trece Dumnezeu cu vederea, ci din petrecerea minţii (neschimbat) întru dânsa. Căci din mişcarea cea fără de voie, nu pedepseşte, şi nu judecă Dumnezeu pe om, nici dacă spre un ceas ne-am alcătui cu dânsa. Şi dacă în ceasul acela am înpunge patima, şi umilinţa ne-ar ajunge pre noi, nu ne pune cuvântare nouă Domnul spre o lenevire ca aceasta, ci spre aceia, pe care cugetul cu adevărat o au primit, şi cu nesimţire priveşte spre dânsa, şi ca pe o cuviincioasă, şi folositoare o au primit pre ea. Şi n-au socotit-o pe aceasta grijă (slav: vătămătoare) cumplită. Noi pururi aceasta să ne rugăm Domnului.</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ugăciune. H</w:t>
      </w:r>
      <w:r>
        <w:rPr>
          <w:rFonts w:cs="Comic Sans MS" w:ascii="Comic Sans MS" w:hAnsi="Comic Sans MS"/>
          <w:sz w:val="28"/>
          <w:szCs w:val="28"/>
          <w:lang w:val="ro-RO"/>
        </w:rPr>
        <w:t xml:space="preserve">ristoase împlinirea adevărului, să răsae adevărul Tău întru inimile noastre: Şi după voia Ta să cunoaştem a umbla în calea T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oarecare-le gând viclean sar sămăna întru tine, ori dintru aceste ce sânt departe, ori dintru apucările cele mai dinainte, şi des se arată pe sineşi minţii, să cunoşti cu adevărat, cum că şi cursă îţi va ascunde ţie: Ci te deşteaptă, şi te trezeşte în vreme. Iar de este dintru aceste ce sânt din partea celor drepte, şi a celor bune, să cunoşti cum că chip oarecare-le al vieţii voieşte Dumnezeu aţi da ţie, şi pentru aceasta pururi dinafară de obicei se mişcă întru tine: Iar de va fi gând întunecos, şi te-ai îndoi întru sineţi, pentru că nu cunoşti luminos al ajunge, ori de este de casă, sau este tâlhar, sau apărător, sau pânditoriu, carele întru închipuire bună sau ascuns, întru rugăciune prea întinsă şi prea sârguitoare, ziua şi noaptea, întru priveghere multă să ne gătim asupra lui. </w:t>
      </w:r>
      <w:r>
        <w:rPr>
          <w:rFonts w:cs="Comic Sans MS" w:ascii="Comic Sans MS" w:hAnsi="Comic Sans MS"/>
          <w:b/>
          <w:sz w:val="28"/>
          <w:szCs w:val="28"/>
          <w:lang w:val="ro-RO"/>
        </w:rPr>
        <w:t>S</w:t>
      </w:r>
      <w:r>
        <w:rPr>
          <w:rFonts w:cs="Comic Sans MS" w:ascii="Comic Sans MS" w:hAnsi="Comic Sans MS"/>
          <w:sz w:val="28"/>
          <w:szCs w:val="28"/>
          <w:lang w:val="ro-RO"/>
        </w:rPr>
        <w:t>ă nu-l împingi pe el, nici împreună să te glăsuieşti cu el, ci rugăciune cu sârguinţă, şi cu fierbinţeală să faci pentru dânsul. Şi să nu taci a chema pe Domnul, şi El ţi-l va arăta ţie pre acesta de unde est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Pentru</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tăcere</w:t>
      </w:r>
      <w:r>
        <w:rPr>
          <w:rFonts w:cs="Comic Sans MS" w:ascii="Comic Sans MS" w:hAnsi="Comic Sans MS"/>
          <w:b/>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M</w:t>
      </w:r>
      <w:r>
        <w:rPr>
          <w:rFonts w:cs="Comic Sans MS" w:ascii="Comic Sans MS" w:hAnsi="Comic Sans MS"/>
          <w:sz w:val="28"/>
          <w:szCs w:val="28"/>
          <w:lang w:val="ro-RO"/>
        </w:rPr>
        <w:t xml:space="preserve">ai mult decât toate tăcerea să iubeşti, că ţi se apropie ţie spre rodire. Că limba nu e putincioasă spre tâlcuirea aceştia. Întâi adică, să ne sârguim pe înşine a tăcea, şi atunci din tăcere ni se naşte nouă ceva ceia ce ne-ar povăţui pre noi spre tăcerea aceasta. Să-ţi dea ţie Dumnezeu ca să simţi ceva ce se naşte din tăcere. Şi de vei începe întru petrecere aceasta, eu nu ştiu câtă lumină va răsări ţie de aicea. </w:t>
      </w:r>
      <w:r>
        <w:rPr>
          <w:rFonts w:cs="Comic Sans MS" w:ascii="Comic Sans MS" w:hAnsi="Comic Sans MS"/>
          <w:b/>
          <w:sz w:val="28"/>
          <w:szCs w:val="28"/>
          <w:lang w:val="ro-RO"/>
        </w:rPr>
        <w:t>S</w:t>
      </w:r>
      <w:r>
        <w:rPr>
          <w:rFonts w:cs="Comic Sans MS" w:ascii="Comic Sans MS" w:hAnsi="Comic Sans MS"/>
          <w:sz w:val="28"/>
          <w:szCs w:val="28"/>
          <w:lang w:val="ro-RO"/>
        </w:rPr>
        <w:t xml:space="preserve">ă nu socoteşti, o frate ceia ce sau grăit pentru minunatul acela Arsenie, când venea la dânsul părinţii şi fraţii ca să-l vaze pre el, şi şedea împreună cu dânşii tăcând, şi întru tăcere era slobozindu-i pe ei, cum că şi cu voirea aceasta o făcea, ci fiindcă dintru început spre aceasta sau silit pre sineşi. Oarecare dulceaţă să naşte în inimă dintru iscusinţa lucrării aceştia după vreme, şi cu dea sila povăţuieşte pre trup a răbda în linişte. Şi mulţime de lacrimi ni să naşte nouă întru vieţuirea aceasta. Şi întru videnia cea minunată simte ceva întrânsele inima cu socotire în vreme cu durere, şi în vreme de minune. Pentru că se micşorează inima, şi se face ca pruncul. Şi când va începe întru rugăciune, înainte curg lacrimile. </w:t>
      </w:r>
      <w:r>
        <w:rPr>
          <w:rFonts w:cs="Comic Sans MS" w:ascii="Comic Sans MS" w:hAnsi="Comic Sans MS"/>
          <w:b/>
          <w:sz w:val="28"/>
          <w:szCs w:val="28"/>
          <w:lang w:val="ro-RO"/>
        </w:rPr>
        <w:t>O</w:t>
      </w:r>
      <w:r>
        <w:rPr>
          <w:rFonts w:cs="Comic Sans MS" w:ascii="Comic Sans MS" w:hAnsi="Comic Sans MS"/>
          <w:sz w:val="28"/>
          <w:szCs w:val="28"/>
          <w:lang w:val="ro-RO"/>
        </w:rPr>
        <w:t xml:space="preserve">m mare este cel ce întru suferirea mădulărilor sale obicinuinţă are minunată înlăuntrul în sufletul său. Când toate lucrurile vieţii aceştia întru o parte le vei pune, şi tăcerea întru alta, o afli pe aceasta covârşind întru cumpănire. Multe învăţături sânt ale oamenilor. Iar când spre tăcere să va apropia cineva, prisositoare este lui lucrarea păzirii acestora. Şi se află făcându-se lucrările prisositoare. (adică ne trebuitoare) Şi el se află prea înălţat mai presus de acestea, căci lângă săvârşire sau apropiat. Pentru că ajutorire e liniştii. Şi cum e aceasta; Căci cu neputinţă e întru sălăşluirea celor mulţi fiind noi, a nu ne întâlni noi cu cineva. Pentru că nici Arsenie cel întocmai cu îngerii, carele mai mult decât toţi liniştea o au iubit, au putut a să depărta de aceştia. Pentru că a fi el întâlnit de părinţi, şi de fraţii cei ce era împreună cu dânsul, şi întâlnirea lor ceia ce fără de aşteptare se făcea, şi a merge el la Biserică, sau aiurea, toate acestea când le-au văzut vrednicul de fericire omul acela, şi au cunoscut cum că nu este cu putinţă a să depărta de acestea, întrucât este aproape de lăcuirea oamenilor: Şi când era de multe ori neputând a se depărta în locul lăcuirii sale despre apropierea oamenilor, şi despre călugării cei ce lăcuia în locurile acelea, chipul acesta l-au deprins din dar, cea dea pururi tăcere. Şi dacă cândva de nevoie deschidea uşa lui oare-cărora din trânşii, întru vederea lui numai se veselea: Iar vorbirea cuvântului, şi trebuinţa lui, prisositoare să făcea între dânşii. </w:t>
      </w:r>
      <w:r>
        <w:rPr>
          <w:rFonts w:cs="Comic Sans MS" w:ascii="Comic Sans MS" w:hAnsi="Comic Sans MS"/>
          <w:b/>
          <w:sz w:val="28"/>
          <w:szCs w:val="28"/>
          <w:lang w:val="ro-RO"/>
        </w:rPr>
        <w:t>M</w:t>
      </w:r>
      <w:r>
        <w:rPr>
          <w:rFonts w:cs="Comic Sans MS" w:ascii="Comic Sans MS" w:hAnsi="Comic Sans MS"/>
          <w:sz w:val="28"/>
          <w:szCs w:val="28"/>
          <w:lang w:val="ro-RO"/>
        </w:rPr>
        <w:t xml:space="preserve">ulţi din părinţi prin vederea aceasta au venit întru aşezare, spre a se păzi pe sineşi, a lua ei adăogare de bogăţie duhovnicească dintru deprinderea ceia ce au primit-o din vederea fericitului. Şi unii din trânşii întru zidire, sau cu funie să lega pre sineşi, sau cu foamea se topea pre sineşi în vremea când era a ieşi către oameni. Pentru că foamea mult foloseşte spre adunarea simţirilor.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e mulţi părinţi am aflat, frate, mari şi minunaţi, mai mult decât în lucruri, întru bună rânduiala simţirilor grija făcându-o, şi întru năravul trupului. Pentru că dintru acestea să naşte bună rânduiala gândurilor. Pricini multe afară de voire i se întâmplă omului, şi-l fac pe el a ieşi afară din hotarul slobozeniei sale. Şi de nu se va afla păzindu-să prin simţirile sale întru nelipsita obicinuinţă, ceia ce mai din-întâi sau aşezat întrânsul, va avea el a-l face pre el întru multă vreme a nu veni întru sineşi, şi a nu-şi afla cea dintâi pacinică aşezarea sa.</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porirea inimii este cea dea pururi cugetare întru nădăjduirea sa. Sporirea vieţii e dezlegarea din toate. Pomenirea morţii, bună legătură este a mădulărilor celor dinafară. Amăgire a sufletului este bucuria cea dintru nădejdea cea înfloritoare în inimă. Creşterea cunoştinţei, ispitele cele dea pururi sânt, pe care dintru amândouă schimbările le primeşte mintea dinlăuntru în toate zilele. Pentru că dacă şi trândăvia după vreme întru noi sar face pentru săngurătate, (şi aceasta poate după orânduială să slobozeşte a să face.) Ci avem pre covârşitoare mângâiere a nădejdii cuvântul credinţii, pre carele îl avem întru inimile noastre. Şi bine au zis oarecare-le din purtătorii de Dumnezeu, cum că ajunge dorul lui Dumnezeu credinciosului a-i fi mângâiere şi întru pierzarea sufletului său. Pentru că ce zice vatămă necazurile pre acela ce dezmierdarea, şi odihna defăimate le are, pentru bunătăţile cele ce vor să fi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că şi aceasta frate îţi poruncesc ţie: să fie întru tine pururi biruind cumpăna milosteniei, până când vei simţi întru tine mila aceia, pe care o ai </w:t>
      </w:r>
      <w:r>
        <w:rPr>
          <w:rFonts w:cs="Comic Sans MS" w:ascii="Comic Sans MS" w:hAnsi="Comic Sans MS"/>
          <w:color w:val="FF0000"/>
          <w:sz w:val="28"/>
          <w:szCs w:val="28"/>
          <w:lang w:val="ro-RO"/>
        </w:rPr>
        <w:t>slav.</w:t>
      </w:r>
      <w:r>
        <w:rPr>
          <w:rFonts w:cs="Comic Sans MS" w:ascii="Comic Sans MS" w:hAnsi="Comic Sans MS"/>
          <w:sz w:val="28"/>
          <w:szCs w:val="28"/>
          <w:lang w:val="ro-RO"/>
        </w:rPr>
        <w:t xml:space="preserve"> [pre care o are Dumnezeu către lum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Pentru că acestea să fie oglinzile noastre, a vedea întru înşine asemănarea, şi închipuirea cea adevărată, care este în firea şi în fiinţa aceia a lui Dumnezeu. Întru aceste şi întru unele ca acestea să ne luminăm a ne mişca dupre Dumnezeu cu strălucitoare voire. </w:t>
      </w:r>
      <w:r>
        <w:rPr>
          <w:rFonts w:cs="Comic Sans MS" w:ascii="Comic Sans MS" w:hAnsi="Comic Sans MS"/>
          <w:b/>
          <w:sz w:val="28"/>
          <w:szCs w:val="28"/>
          <w:lang w:val="ro-RO"/>
        </w:rPr>
        <w:t>I</w:t>
      </w:r>
      <w:r>
        <w:rPr>
          <w:rFonts w:cs="Comic Sans MS" w:ascii="Comic Sans MS" w:hAnsi="Comic Sans MS"/>
          <w:sz w:val="28"/>
          <w:szCs w:val="28"/>
          <w:lang w:val="ro-RO"/>
        </w:rPr>
        <w:t xml:space="preserve">nima aspră şi nemilostivă, nici odinioară se curăţeşte. </w:t>
      </w:r>
      <w:r>
        <w:rPr>
          <w:rFonts w:cs="Comic Sans MS" w:ascii="Comic Sans MS" w:hAnsi="Comic Sans MS"/>
          <w:b/>
          <w:sz w:val="28"/>
          <w:szCs w:val="28"/>
          <w:lang w:val="ro-RO"/>
        </w:rPr>
        <w:t>O</w:t>
      </w:r>
      <w:r>
        <w:rPr>
          <w:rFonts w:cs="Comic Sans MS" w:ascii="Comic Sans MS" w:hAnsi="Comic Sans MS"/>
          <w:sz w:val="28"/>
          <w:szCs w:val="28"/>
          <w:lang w:val="ro-RO"/>
        </w:rPr>
        <w:t>mul milostiv, doftor este al sufletului său. Pentru că întunecarea patimilor, ca şi cu vânt silnic o izgoneşte dinlăuntrul său. Datorie bună către Dumnezeu aceasta este,</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după cuvântul cel Evanghelicesc al vieţii.</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ând te-ai apropia către aşternutul tău, grăieşte-i lui, o aşternutule, poate în noaptea aceasta groapă mie vei fi. Şi nu cunosc, nu cumva în locul somnului cestui vremelnic, cel vecinic ce va să fie va intra întru mine în noaptea aceasta. Deci întrucât ai picioare, aleargă după lucrare, mai înainte de a te lega cu legătura aceia, dintru care nu e cu putinţă ca iarăşi să te dezlegi. Întrucât ai degete, răstigneşte-te pre sineţi întru rugăciune, mai înainte de a veni moartea, întrucât ai ochi, umple-i pre ei de lacrimi, mai înainte de a fi ei acoperiţi cu ţarină: Căci precum e trandafirul, acela ce se suflă de vânturi, şi se vestejeşte, aşa înăuntru întru tine (se va veşteji) una din stihiile cele ce sânt întru tine, şi vei muri. Pune întru inima ta a te duce, o omule, întru a grăi tu pururi, iată au sosit la uşă trimisul, acela ce vine pre urma mea, ce şăz; Ieşire veşnică este, ceia ce nu are iarăşi întoarcer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cela ce iubeşte vorbirea cea împreună cu Hristos, iubeşte a se face singuratec: Iar acela ce iubeşte a rămânea împreună cu cei mulţi, acesta prieten al lumii aceştia este. Dacă iubeşti pocăinţa, iubeşte şi liniştea, pentru că afară de linişte nu se săvârşeşte pocăinţa. Şi dacă cineva împotrivă ar grăi întru aceasta, să nu te prigoneşti cu dânsul. Dacă iubeşti liniştea pe maica pocăinţei, să iubeşti cu dulceaţă şi cea puţină păgubirea trupului, şi pe prihănirile cele ce izvorăsc, şi năpăstuirile cele pentru dânsa. Pentru că fără de gătirea aceasta, a vieţui în linişte cu slobozenie fără de turburare, nu vei putea. Iar dacă pe acestea le vei defăima, părtaş vei fi liniştii, după voia lui Dumnezeu, şi vei rămânea şezând întrânsa, cum voieşte Dumnezeu. Dorul liniştii este cea dea pururi aşteptarea morţii. Cel ce fără de cugetarea aceasta intră în linişte, nu poate a purta pre cele ce datori sântem a le suferi, şi ale ţinea prin tot chipul.</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ncă şi aceasta să o cunoşti, o socotitorule, că nu pentru lucrurile cele multe ale pravilelor, pentru ca pre acestea să le lucrăm, sălăşluirea întru singurătate, cu sufletele noastre, şi liniştea, şi întinderea o facem. Pentru căci cunoscut este, cum că mai vârtos împreunarea cea împreună cu cei mulţi mână la acesta pentru osârdia trupului. Şi de era de nevoie aceasta, nu ar fi fost oarecari-i din părinţi vorbirea şi împreunarea oamenilor lăsându-o, şi alţii în mormânturi locuind, iar unii alergând în casă singuratecă, întru aceia mai vârtos trupul topindu-l, şi lăsându-l pe el, neputând pravilele lui ale împlini, împreună cu toată neputinţa, şi cu osteneala cea trupească: Ci şi bolile cele grele care îi ajungea pe dânşii, cu dulceaţă le suferea întru toată viaţa lor. Din care nici măcar a sta pe picioarele lor, sau rugăciunea cea obicinuită a o aduce, sau cuvântare de mărire gura lor putea a avea: Ci nici Psalmi, nici altceva dintru cele ce cu trupul să săvârşesc făcea. Şi au ajuns lor singură neputinţa trupului şi liniştea în locul tuturor pravilelor. Şi (ace…pag 225 rând 11 ultim cuvânt) este chipul întru toate zilele vieţii lor. Şi întru toată socotită deşertăciunea aceasta, nici unul din trânşii au poftit aşi părăsi chilia sa, şi pentru deşertăciunea lucrării pravililor sale afară undeva a încongiura, sau în Biserici a se veseli cu glasurile, şi cu slujirile altora.</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el ce au simţit păcatele sale, mai bun este decât acela ce înviază morţii cu rugăciunea sa, când sar afla locuirea lui în mijlocul celor mulţi. Acela ce suspină un ceas pentru sufletul său, mai bun este decât acela ce foloseşte toată lumea cu vederea sa. Acela ce sau învrednicit a să vedea pe sineşi, acesta mai bun este decât acela ce sau învrednicit a vedea îngeri. Pentru că acesta, cu ochii cei trupeşti să împărtăşeşte: Iar acela, cu ochii sufletului. Cel ce urmează lui Hristos cu plângere singuratică, acesta mai bun este decât acela ce să laudă pe sineşi în soboară. Şi nimeni să aducă în mijloc cea a Apostolului, aceasta adică „anatema a fi eu zice m-am rugat de la Hristos”. Rom: 9: 3.Pentru că celuia ce au luat puterea lui Pavel, şi aceia a o face i se porunceşte. Iar Pavel din Duhul cel întru dânsul înainte pus era, spre folosirea lumii, precum el au mărturisit. Cum că nu prin voirea lui o făcea aceasta. Că nevoie mie zice îmi este, şi vai mie de nu voi bine vesti. 1.Cor: 9. 16. Şi alegerea lui Pavel, nu privea spre chipul pocăinţei sale, ci spre bine a vesti omenirii, şi putere multă au luat.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 xml:space="preserve">nsă iniştea să o iubim noi fraţilor, (până? pag 226 r.7. ultimul. cuv. ce se va omorî lumea din inima noastră. Să ne aducem aminte de moarte pururi, şi prin o cugetare ca aceasta să ne apropiem spre Dumnezeu întru inima noastră, şi să defăimăm deşertăciunea lumii, şi defăimată se va face dezmierdăciunea ei întru ochii noştri. Şi să răbdăm cu dulceaţă în trup bolnav deşertăciunea cea dea pururi, cea din linişte. Pentru ca să ne învrednicim desfătării, cei-i ce cu ceia ce în peşteri, şi în crăpăturile pământului (aşte… pag. 226 rând 10. ultim cuvânt.) pre din ceriu lăudată descoperire a Domnului. Că Acestuia , şi Părintelui Acestuia, şi Duhului Sfânt slava, şi cinstea, şi stăpânirea, şi cea mare cuviinţă în vecii vecilor. </w:t>
      </w:r>
      <w:r>
        <w:rPr>
          <w:rFonts w:cs="Comic Sans MS" w:ascii="Comic Sans MS" w:hAnsi="Comic Sans MS"/>
          <w:b/>
          <w:sz w:val="28"/>
          <w:szCs w:val="28"/>
          <w:lang w:val="ro-RO"/>
        </w:rPr>
        <w:t>Amin.</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35.</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OAMENII </w:t>
      </w:r>
      <w:r>
        <w:rPr>
          <w:rFonts w:cs="Comic Sans MS" w:ascii="Comic Sans MS" w:hAnsi="Comic Sans MS"/>
          <w:b/>
          <w:color w:val="FF0000"/>
          <w:sz w:val="32"/>
          <w:szCs w:val="32"/>
          <w:lang w:val="ro-RO"/>
        </w:rPr>
        <w:t>C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UFLETEŞ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NOAŞTE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VE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UR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HOVNICEŞ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P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GROSIM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TRUPURI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M</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OA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ĂLŢ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AS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GET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ES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CIN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LOBOZIT</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CEAS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ÂND</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UTINŢ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ĂU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ĂMÂN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GETUL</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FAR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ĂLUCI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SUL</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B</w:t>
      </w:r>
      <w:r>
        <w:rPr>
          <w:rFonts w:cs="Comic Sans MS" w:ascii="Comic Sans MS" w:hAnsi="Comic Sans MS"/>
          <w:sz w:val="28"/>
          <w:szCs w:val="28"/>
          <w:lang w:val="ro-RO"/>
        </w:rPr>
        <w:t xml:space="preserve">ine este cuvântată cinstea Domnului, Celuia ce deschide uşa înaintea noastră, pentru ca să nu avem cerere, fără decât numai dorirea cea către Dânsul. Pentru că aşa părăsim toate, şi numai spre gonirea Acestuia iasă sufletul nostru. Pentru că nu are oarecare grijă care ar împiedica pe dânsul despre videnia aceia a Domnului. Că pe cât, iubiţilor, lasă cugetul grija acestor văzute, şi să grijaşte întru nădejdea celor ce vor să fie după măsura înălţării lui din grija trupului, şi a cugetării lui întru aceia, după atâta se subţiază, şi să face strălucit întru rugăciune. Şi după cât se slobozeşte trupul din legăturile lucrurilor, după atâta şi cugetul. Şi pe cât cugetul din legăturile grijilor se slobozeşte, după atâta strălucit se face. Şi pe cât strălucit se face, se subţiază, şi se înalţă din cugetările veacului acestuia, carele poartă chipurile grosimei. Şi atunci cunoaşte cugetul a privi întru Dumnezeu după dânsul,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şi nu precum noi.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entru că dacă nu întâi omul descoperirii vrednic sar face, nu poate a o cunoaşte (într-alt: a o vedea) pe aceasta. Şi de nu va veni întru curăţenie, nu pot a fi înţelegerile luminoase, a vedea cele ascunse. Şi până ce nu se va slobozi din toate ceste văzute care se văd întru zidirea lor, nu se slobozeşte din cugetările cele pentru dânsele, nici să face deşert despre gândurile cele întunecoase. Şi unde e întuneric, şi împleticiunea gândurilor, acolo sânt şi patimile. Că de nu se va slobozi omul dintru acestea, care am zis, şi din pricinile acestora, nu va avea vedere întru cele ascunse cugetul. Pentru aceasta mai înainte de toate necâştigarea au poruncit Domnul a o ţinea, şi a ne depărta din turburarea lumii, şi a ne dezlega de grija tuturor oamenilor. Oricare-le zicând, nu se va lepăda de toată omenirea, şi de toate ale sale, şi nu se va lepăda de sineşi, nu poate a fi ucenic al Meu. Luca: 14. 33.</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ăci pentru ca nu cugetul întru toate să se vatăme, prin vedere, prin auzire, prin grija lucrurilor, prin prăpădirea lor, prin creşterea lor, prin om, şi pentru a-l lega pe dânsul întru singură nădejdea cea către Dânsul, au abătut toată grija din minte prin dezlegarea de toate: Ca dintru aceasta să poftească vorbirea Lui. Însă de iscusinţă iarăşi trebuinţă are rugăciunea: Pentru ca prin îndelungată vremea cea întru dânsa, să se înţelepţească mintea. Pentru că după necâştigarea ceia ce dezleagă cugetele noastre din legături, stare cu îngăduială voieşte rugăciunea. Pentru că din petrecerea vremii primeşte mintea iscusinţă, şi cunoaşte a goni gândul de la dânsa. Şi deprinde dintru multa iscusinţă pe cele ce de la altul ale primi nu poate. Pentru că fiecare vieţuire făcându-se, creştere primeşte din vieţuirea cea mai înainte de dânsa. Şi cele mai înainte de dânsa să caută spre aflarea celor după dânsa. Pe rugăciune, înainte o apucă depărtarea. Şi depărtarea aceasta e, pentru rugăciune. Şi rugăciunea aceasta e, pentru ca să câştigi pe dragostea lui Dumnezeu, căci dintrânsa să află pricinile, ca să iubim pe Dumnezeu.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că şi aceasta cu cuviinţă este nouă ca să o cunoaştem noi, o iubiţilor, că fiecare vorbire ce se face întru ascuns, şi toată grija cugetării cei-i bune întru Dumnezeu, şi toată cugetarea celor duhovniceşti, întru rugăciuni să hotăraşte, şi întru numele rugăciunii să socoteşte, şi dinlăuntrul numelui acestuia să cuprinde. Ori osebirile cetirii ai zice, ori glasurile gurii spre slavoslovia lui Dumnezeu, ori grija cea cu mâhnire întru Domnul, ori închinăciunile trupului, ori cetirea Psalmilor stihologiei, ori altele celelalte, din care se face învăţătura rugăciunii cei-i curate. Dintru care dragostea lui Dumnezeu să naşte. Pentru că dragostea, din rugăciune. Şi rugăciunea e, din vieţuirea pusniciei. Iar de pustnicia aceasta spre ceasta avem trebuinţă, ca să avem noi loc singuri pururi a cugeta împreună cu Dumnezeu. Iar de pustnicie mai înainte povăţuieşte lepădarea de lume. Pentru că de nu sar lepăda omul întâi de lume, şi să se facă slobod de toate câte sânt ale ei, nu poate a se singurătăţi. Şi aşa iarăşi mai înainte de lepădarea de lume, povăţuieşte răbdarea. Şi mai înainte de răbdare, urâciunea lumii. Şi mai înainte de urâciunea lumii, frica şi dorul. Pentru că dacă nu pe inimă o va înfricoşa frica gheenei, şi nu o va face dorul ca să vie spre poftirea fericirilor, nu se va porni întru dânsul urâciunea lumii aceştia. Şi de nu va urî lumea, nu va suferi afară a fi de odihna ei. Şi de nu ar povăţui mai înainte suferirea întru cugetare, nu va putea ca să aleagă pe locul cel plin de sălbăticie, şi deşert de cei ce locuiesc întrânsul. şi dacă nu-şi va alege lui-şi viaţa pustniciei, nu poate ca să petreacă întru rugăciune. Şi de nu va petrece pururi cugetând împreună cu Dumnezeu, şi să petreacă cu amestecatele cugetările acestea întru rugăciune, şi întru chipurile primirii ceia ce am zis, dragostea nu o va simţi.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dragostea lui Dumnezeu e, vorbirea cea cu Dânsul. Iar îndeletnicirea şi cugetarea rugăciunii, prin linişte e. Şi liniştea, prin ne agoniseală. Şi ne agoniseala, prin răbdare. Şi (răbdarea,) prin urârea poftelor. Şi urârea poftelor e, din frica gheenei, şi din nădăjduirea fericirilor. Iar poftele le urăşte cel ce cunoaşte roada cea dintrânsele, ci îi găteşte lui, şi despre care fericire să opreşte pentru dânsele. Aşa fiecare petrecere întru mai înainte de aceasta legată este, şi dintru aceia primeşte adăogare, şi să mută întru alta mai înaltă decât dânsa. Şi dacă una din trânsa ar lipsi, nu poate a sta cea de pe urma ei, şi a se vedea. Pentru că toate se risipesc, şi pier. Iar cea mai multă decât acestea, măsură este a cuvintelor. Iar Dumnezeului nostru slavă, şi mare cuviinţă în veci. </w:t>
      </w:r>
      <w:r>
        <w:rPr>
          <w:rFonts w:cs="Comic Sans MS" w:ascii="Comic Sans MS" w:hAnsi="Comic Sans MS"/>
          <w:b/>
          <w:sz w:val="28"/>
          <w:szCs w:val="28"/>
          <w:lang w:val="ro-RO"/>
        </w:rPr>
        <w:t>Amin.</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6.</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VI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ĂR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EVOI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OF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A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ĂU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ARE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MN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RĂTA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V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ÂIN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OASTRE</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32"/>
          <w:szCs w:val="32"/>
          <w:lang w:val="ro-RO"/>
        </w:rPr>
        <w:t>Î</w:t>
      </w:r>
      <w:r>
        <w:rPr>
          <w:rFonts w:cs="Comic Sans MS" w:ascii="Comic Sans MS" w:hAnsi="Comic Sans MS"/>
          <w:sz w:val="28"/>
          <w:szCs w:val="28"/>
          <w:lang w:val="ro-RO"/>
        </w:rPr>
        <w:t>n toată vremea, întru care Domnul e aproape întru sprijinirea sfinţilor Lui, fără de nevoie nu-şi arată puterea arătat întru vreun lucru, şi semn simţit. Pentru ca să nu se nebunească sprijinirea noastră, şi spre vătămare să fie. Şi aceasta o face, purtare de grijă făcând sfinţilor. Vrând a le arăta lor, cum că nu încetează nici întru un ceas despre dânşii purtarea de grijă a Lui cea ascunsă, ci întru tot lucrul îi lasă pe ei după puterea lor, ca să arate nevoinţă. Şi întru rugăciune să se ostenească. Iar de este vreun lucru care din greutate îi biruieşte pe ei, când ar slăbi, şi ar rămânea de la Dânsul, pentru a nu fi firea îndestulată spre aceasta, îl săvârşăşte El după mărimea puterii Sale, după cum este dator, şi precum cunoaşte, cum că se ajutorează. Şi după putinţă întru ascuns îi împuternicează pe ei, până când puternici să vor face asupra necazului lor. Pentru că întru cunoştinţa ceia să dăruieşte lor de la Dânsul face ca să se risipească cea multă împleticiune a necazului lor, şi întru vederea aceşti-ia îi deşteaptă pre ei spre slavoslovie folositoare prin amândouă chipurile. Iar de e trebuinţă ca să se arate lucrul, şi fapta, atunci de nevoie o face aceasta. Chipurile acestuia prea înţelepte sunt, şi întru lipsire şi nevoie ajung, şi nu precum sar fi întâmpla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cela ce fără de nevoie împotrivă cutează întru aceasta, sau se roagă lui Dumnezeu, şi pofteşte ca minuni, şi puteri să se facă prin mâinile lui, să află ispitindu-se întru cugetul lui despre batjocoritorul drac, şi trufindu-să, şi bolnav fiind cu ştiinţa lui. Pentru că întru necazuri ni se cuvine nouă ajutorul lui Dumnezeu a-l cere. Fără de nevoie a ispiti pe Dumnezeu e primejdie. Şi nu este cu adevărat drept acela ce o pofteşte aceasta. Iar aceia, care Domnul binevoind au făcut, celor mulţi din sfinţi se află. Iar acela ce voieşte, şi o pofteşte aceasta prin a sa voire, nefiind nevoie, cu cădere cade din străjuire, şi să alunecă din cunoştinţa adevărului. Pentru că de va fi auzit întru aceasta acela ce cere, precum potrivă cutează spre Dumnezeu, află întrânsul loc vicleanul, şi la mai mari decât acestea îl aduce pe el. Pentru că drepţii cei adevăraţi, nu numai nu le poftesc pe acestea , ci şi date fiind lor, nu le primesc. Şi nu numai întru ochii oamenilor aceasta nu o voiesc, ci şi pe ascuns întru sineş.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ă iată oarecare-le din sfinţii părinţi, din curăţenia sa, au luat înaintea darului dar a cunoaşte înainte pe cei ce venea către dânsul. Şi au cerut de la Dumnezeu, şi alţi sfinţi rugându-se, rugaţi fiind spre aceasta de bătrânul, ca să se ia darul de la dânsul. Iar dacă oarecarii din trânşii au primit daruri, de nevoie le-au primit, sau din prostimea lor. Iar întru ceilalţi, voirea – cea Dumnezeiască nu se abate, ci nu precum sar întâmpla cu totul desăvârşi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ericitul acela Sfântul Ammun, când au mers spre sărutarea  Sfântului Marelui Antonie, şi au rătăcit pe cale, vezi ce au zis către Dumnezeu: Şi iarăşi, ce iau făcut lui Dumnezeu. Şi adu-ţi aminte şi de ava Macarie, şi de ceilalţi. Drepţii cei adevăraţi pururi aceasta o cuvintează întru sineşi: Cum că nu sânt vrednici de Dumnezeu. Şi întru aceasta se ispitesc, cum că adevăraţi sânt, pentru că se au pe sineşi ticăloşi,şi că nu sânt vrednici purtării Lui de grijă. Şi aceasta o mărturisesc întru ascuns, şi arătat, şi întru aceasta să înţelepţesc de la Duhul Sfânt: Pentru ca să nu fie lipsiţi de cea cuviincioasă lor grijire, şi ca să lucreze întru cât sânt în viaţa aceasta. Iar vremea odihnirii, în veacul cel ce va să fie o au păzit. Şi cei ce au întru sineşi pe Domnul locuind, pentru aceasta nu poftesc a fi întru odihnă, şi a se izbăvi de necazuri, deşi mângâiere după vreme li se dă lor întru cele duhovniceşti prin taină.</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nu este aceasta fapta bună, pentru ca şi când ar sosi întru dânsa omul, să se lase de grija, şi osteneala aceştia: Ci aceasta este sălăşluirea Duhului, ca pururi a supune pe sineşi să se silească, deşi este chip, ca să facă lucrul întru odihnă. Că aceasta este voirea Duhului întru cei ce locuieşte, a nu-i obicinui pe ei întru lenevire. Ci nici odihna a o căuta îi slobozeşte pe ei, ci mai vârtos spre lucrare, şi spre necazurile cele multe a se da pe sineşi. Şi întru ispite îi împuternicează pe ei, şi către înţelepciune a se apropia îi face. Aceasra este voirea Duhului, ca întru ostenele să fie iubiţi Lui.</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u Duhul lui Dumnezeu locuieşte întru cei ce vieţuiesc întru odihnă, ci al diavolului, precum au zis oarecare-le din cei ce iubesc pe Dumnezeu: Juratu-mam, cum că în toate zilele moriu. Prin aceasta să osebesc fii lui Dumnezeu, despre ceilalţi: Că aceştia adică, întru necazuri să vieţuiască, iară lumea, întru dezmerdăciune şi odihnă să se strălucească. Pentru că n-au binevoit Dumnezeu, ca să se odihnească iubiţii Lui, până ce sânt în trup, ci mai vârtos au voit să fie ei întrucât sânt în lume, întru necaz, în greutate, în ostenele, şi întru lipsire, şi întru goliciune, şi întru singurătate, şi întru lipsă, şi boală, şi întru hulire, şi întru pălmuiri, şi întru zdrobire a inimii, şi în trup ostenit, şi întru lepădarea rudeniilor, întru cugetare mâhnicioasă, şi întru vedere schimbată despre toată făptura, şi întru şedere neasemănată oamenilor şi întru sălăşluire singuratică, şi liniştită, şi de vederea oamenilor nevăzută, slobozită despre tot lucrul carele veseleşte aicea. Aceştia plâng, iar lumea râde: aceştia se mâhnesc, iar lumea să veseleşte: aceştia postesc, iar lumea se desfătează. Ziua să ostenesc, şi noaptea spre lupte pre sineşi să îndeamnă întru strâmtorare şi întru ostenele. Şi unii din trânşii, întru necazuri de bună voie: alţii, întru ostenelile patimii sale: alţii, goniţi fiind despre oameni: alţii, întru primejdiile patimilor, şi despre draci, şi despre ceilalţi. Şi unii din trânşii, sau izgonit: Iar alţii, sau omorât: alţii, au petrecut în cojoace, şi în celelalte. Şi cuvântul Domnului sau împlinit întru dânşii, carele grăieşte, cum că în lume, necaz veţi avea, ci întru Mine vă veţi bucura. Ioan, (x pag. 234. citat marginal.)  Cunoaşte Domnul, cum că nu este cu putinţă întru odihna trupului fiind, a rămânea întru dragostea Lui: Şi pentru aceasta iau oprit pe ei despre odihnire, şi despre defătarea ei: Hristos Mântuitorul nostru, a căruia dragostea Lui covârşeşte cu puterea pre morţile cele trupeşti. Aceasta arătată să o facă nouă puterea dragostei Sal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37.</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IEŢUIE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ÂNG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IAŢ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UNOŞTINŢE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ZIL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A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TREC</w:t>
      </w:r>
      <w:r>
        <w:rPr>
          <w:rFonts w:cs="Comic Sans MS" w:ascii="Comic Sans MS" w:hAnsi="Comic Sans MS"/>
          <w:color w:val="FF0000"/>
          <w:sz w:val="32"/>
          <w:szCs w:val="32"/>
          <w:lang w:val="ro-RO"/>
        </w:rPr>
        <w:t xml:space="preserv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32"/>
          <w:szCs w:val="32"/>
          <w:lang w:val="ro-RO"/>
        </w:rPr>
        <w:t>O</w:t>
      </w:r>
      <w:r>
        <w:rPr>
          <w:rFonts w:cs="Comic Sans MS" w:ascii="Comic Sans MS" w:hAnsi="Comic Sans MS"/>
          <w:sz w:val="28"/>
          <w:szCs w:val="28"/>
          <w:lang w:val="ro-RO"/>
        </w:rPr>
        <w:t>arecare-le bătrân au scris pe păreţii chiliei sale cuvinte, şi înţelegeri de multe chipuri. Şi întrebat au fost, ce sânt acestea; şi au zis, acestea sânt gândurile dreptăţii, cele ce vin de la îngerul carele petrece lângă mine, şi cugetările firii cele drepte, care se mişcă întru mine, şi le scriu pe ele în vremea mişcărilor lor: Pentru ca în vremea întunecării mele să cuget întrânsele, şi să mă izbăvesc pre mine de rătăcir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lt bătrân fericindu-se despre gândurile sale, cum că în locul lumii ceşti-i trecătoare te-ai învrednicit nădejdii cei-i ce nu piere, au răspuns bătrânul, încă întrucât sânt pe cale, în deşert mă lăudaţi. Încă nu am săvârşit călători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 vei face faptă bună, şi nu ai simţi gustarea sprijinirii aceştia, să nu te minunezi. Căci până când nu se va smeri omul, nu primeşte plata lucrării sale. Iar plata, nu lucrării se dă, ci smereniei. Acela ce nedreptăţeşte pre cea dea a doua, pe cea dintâi o pierde. Acela ce înainte au apucat, şi au luat răsplătirea bunătăţilor, acesta covârşeşte pre acela ce are lucrarea faptei cei-i bune. Fapta bună maică este a întristării: şi din întristare se naşte smerenia: Şi smereniei i se dă darul. Deci răsplătirea, nu faptei cei-i bune, nici ostenelii cei-i pentru dânsa, ci este a smereniei ceia ce se naşte din trânsele, iar dacă aceasta va lipsi, cele dintâi în deşert se fac.</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 xml:space="preserve">ucrarea faptei cei-i bune, este păzirea poruncilor Domnului. Prisosirea lucrării, aceasta este bună izvodire a cugetului: Care să alcătuieşte din smerita cugetare şi din păzire. Când puterea celor dintâi ar lipsi, aceasta în locul acelora primită se face. Iar Hristos, nu lucrarea poruncilor, ci îndreptarea sufletului cer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Pentru care poruncilor celor din lege le-au legiuit. Trupul adică, lucrează întru cele dea dreapta, şi întru cele dea stânga deopotrivă. Iar cugetul, precum voieşte; ori se îndreptează, ori păcătuieşte. Este acela ce în lucrurile cele dea stânga lucrează viaţa prin înţelepciunea lui Dumnezeu: Şi este cel ce negoţătoreşte păcatul, ca în faţa celor Dumnezeieşti.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eajungerile </w:t>
      </w:r>
      <w:r>
        <w:rPr>
          <w:rFonts w:cs="Comic Sans MS" w:ascii="Comic Sans MS" w:hAnsi="Comic Sans MS"/>
          <w:color w:val="FF0000"/>
          <w:sz w:val="28"/>
          <w:szCs w:val="28"/>
          <w:lang w:val="ro-RO"/>
        </w:rPr>
        <w:t>(3)</w:t>
      </w:r>
      <w:r>
        <w:rPr>
          <w:rFonts w:cs="Comic Sans MS" w:ascii="Comic Sans MS" w:hAnsi="Comic Sans MS"/>
          <w:sz w:val="28"/>
          <w:szCs w:val="28"/>
          <w:lang w:val="ro-RO"/>
        </w:rPr>
        <w:t>întru unii carii să păzesc pe sineşi, păzitoare sânt ale dreptăţii. Darul fără de ispite, pierzare este celora ce-l primesc pre dânsul. Dacă lucrezi bunătatea înaintea lui Dumnezeu, şi ţi-ar da ţie dar, pleacă-L pre El ca să-ţi dea ţie cunoştinţă, cum să cuvine ţie ca să te smereşti, sau ca să-ţi puie ţie străjuitoriu pentru dânsul, sau ca să-l ea pe el de la tine, pentru ca nu pricinuitor de pierzare să ţi se facă ţie. Pentru că nu a tuturor este bogăţia fără de vătămare a o păzi.</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ufletul carele au primit grija faptei bune, şi întru adevăr, şi cu frica lui Dumnezeu vieţuieşte, nu poate a fi fără de întristare în fiecare zi. Pentru că împreună împletite au faptele faptele bune pre întristări cu dânsele. Acela ce iasă din necazuri, cu adevărat şi de fapta bună de îndoire se despărţeşte. Dacă pofteşti fapta bună, dă-te pe sineţi spre tot necazul. Pentru că necazurile nasc pe smerenie. Nu voieşte Dumnezeu sufletul a fi fără de grijă. Şi cela ce voieşte a fi fără de grijă, afară de voia lui Dumnezeu se află, întru înţelegerea sa. Însă grija, nu pe cea pentru cele trupeşti o grăim, ci pe cea pentru cele ce domolesc, pe cei ce urmează lucrurilor celor bune. Până când vom ajunge la cunoştinţa cea adevărată, care este descoperirea tainelor, prin ispite ne apropiem întru smerenie. Acela ce fără de necaz să află întru a sa faptă bună, uşa mândriei i sau deschis lui.</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ine dară este acela ce pofteşte fără de întristări a fi întru înţelegerea sa; nu poate sufletul fără de pricina pălmuirilor întru smerenie a rămânea, ci nici în cea dea pururi cugetarea rugăciunii cei-i către Dumnezeu curat, fără de smerita cugetare. </w:t>
      </w:r>
      <w:r>
        <w:rPr>
          <w:rFonts w:cs="Comic Sans MS" w:ascii="Comic Sans MS" w:hAnsi="Comic Sans MS"/>
          <w:b/>
          <w:sz w:val="28"/>
          <w:szCs w:val="28"/>
          <w:lang w:val="ro-RO"/>
        </w:rPr>
        <w:t>Î</w:t>
      </w:r>
      <w:r>
        <w:rPr>
          <w:rFonts w:cs="Comic Sans MS" w:ascii="Comic Sans MS" w:hAnsi="Comic Sans MS"/>
          <w:sz w:val="28"/>
          <w:szCs w:val="28"/>
          <w:lang w:val="ro-RO"/>
        </w:rPr>
        <w:t xml:space="preserve">ntâi adică de grija cea cuviincioasă să depărtează omul prin înţelegerea sa, şi după acestea să apropie la dânsul duhul mândriei. Şi rămânând întrânsa omul, atunci îngerul purtării de grijă să depărtează de la dânsul. Carele este lângă el, mişcând întrânsul grija dreptăţii. Şi când ar face nedreptate acestuia, şi de la dânsul sar depărta, atunci cel străin să apropie la dânsul. Şi de atunci nu este întru dânsul (măcar) o grijă a dreptăţii.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M</w:t>
      </w:r>
      <w:r>
        <w:rPr>
          <w:rFonts w:cs="Comic Sans MS" w:ascii="Comic Sans MS" w:hAnsi="Comic Sans MS"/>
          <w:sz w:val="28"/>
          <w:szCs w:val="28"/>
          <w:lang w:val="ro-RO"/>
        </w:rPr>
        <w:t xml:space="preserve">ai înainte de zdrobire, e mândria grăieşte înţeleptul: Pilde: 16. 18. Şi mai înainte de dar, smerenia. După măsura mândriei ceia ce se vede în suflet, şi măsura zdrobirii pedepsirii ceia ce se face acestuia de la Dumnezeu. Mândria este, nu când prin cuget ar trece gândul aceştia, nici de se biruieşte cineva de dânsa după vreme, ci aceia ce petrece în om. Acelui dintâi, îi urmează umilinţa: Iar acestuia când o va iubi pe ea, umilinţa nu o ştie. Iar Dumnezeului nostru fie slavă, şi mare cuviinţă în vecii vecilor. </w:t>
      </w:r>
      <w:r>
        <w:rPr>
          <w:rFonts w:cs="Comic Sans MS" w:ascii="Comic Sans MS" w:hAnsi="Comic Sans MS"/>
          <w:b/>
          <w:sz w:val="28"/>
          <w:szCs w:val="28"/>
          <w:lang w:val="ro-RO"/>
        </w:rPr>
        <w:t>Amin.</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8.</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CEP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INEV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ĂSUR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T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GÂNDURI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Ş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ÂNSUL</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32"/>
          <w:szCs w:val="32"/>
          <w:lang w:val="ro-RO"/>
        </w:rPr>
        <w:t>O</w:t>
      </w:r>
      <w:r>
        <w:rPr>
          <w:rFonts w:cs="Comic Sans MS" w:ascii="Comic Sans MS" w:hAnsi="Comic Sans MS"/>
          <w:sz w:val="28"/>
          <w:szCs w:val="28"/>
          <w:lang w:val="ro-RO"/>
        </w:rPr>
        <w:t xml:space="preserve">mul întru câtă vreme stă în lene, de ceasul morţii se teme.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Şi când va întâmpina pe Dumnezeu, dintru întâmpinarea judecăţii </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Într-alt: Încă şi când se va apropia la Dumnezeu, de întâmpinarea judecăţii.)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Iar când cu totul ar veni întru înainte dragoste, aceste două se înghit. Şi cum e aceasta; Căci când întru întru vieţuirea şi cunoştinţa trupului stă cineva, de moarte se teme: Şi când întru cunoştinţa cea sufletească, şi întru vieţuirea cea bună sar face, întru pomenirea judecăţii cei ce va să fie să mişcă cugetul lui în tot ceasul. Pentru că întru singură firea stă drept, şi întru rânduiala cea sufletească să mişcă, şi petrece întru cunoştinţa sa, şi întru vieţuirea, şi spre apropierea lui Dumnezeu bine se alcătuieşte. Iar când va ajunge la cunoştinţa aceia a adevărului întru mişcarea simţirii tainelor lui Dumnezeu, şi întru întărirea nădăjduirii celor ce vor să fie, întru dragoste să înghite trupescul acela, şi carele după asemănarea dobitocului se teme de junghiere: Iar cuvântătorul, de judecata lui Dumnezeu se teme: Iar acela ce sau făcut fiu, întru dragoste să înfrumuseţează,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şi prin toiagul cel înfricoşător copilăreşte nu se povăţuieşte. Iar eu, şi casa părintelui meu Domnului să slujim. Isaia: (xx pag. 237. rând 16. cuv6..)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la ce au ajuns la dragostea lui Dumnezeu, iarăşi mai mult nu pofteşte a rămânea aicea. Pentru că dragostea pe frică o risipeşte. </w:t>
      </w:r>
      <w:r>
        <w:rPr>
          <w:rFonts w:cs="Comic Sans MS" w:ascii="Comic Sans MS" w:hAnsi="Comic Sans MS"/>
          <w:b/>
          <w:sz w:val="28"/>
          <w:szCs w:val="28"/>
          <w:lang w:val="ro-RO"/>
        </w:rPr>
        <w:t>I</w:t>
      </w:r>
      <w:r>
        <w:rPr>
          <w:rFonts w:cs="Comic Sans MS" w:ascii="Comic Sans MS" w:hAnsi="Comic Sans MS"/>
          <w:sz w:val="28"/>
          <w:szCs w:val="28"/>
          <w:lang w:val="ro-RO"/>
        </w:rPr>
        <w:t xml:space="preserve">ubiţilor, pentru că mă făcui nebun, nu sufăr a păzi taina întru tăcere, ci mă fac fără de minte, pentru folosul fraţilor. Pentru că aceasta este dragostea cea adevărată, care nu poate ca să sufere întru vreo tăinuire despre iubiţii ei. De multe ori când pe acestea le scriam, îmi rămânea degetele mele pe hârtie, şi nu sufeream împotriva dulceţii ceia ce cădea întru inima mea, şi simţirile le alina. Însă fericit e, căruia cugetarea e pururi întru Dumnezeu, şi pe sineşi sau oprit despre toate ceste lumeşti, şi cu aceasta singur sau făcut întru vorbirea cunoştinţei lui. Şi dacă îndelung va răbda, nu va zăbovi rodire multă a vede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B</w:t>
      </w:r>
      <w:r>
        <w:rPr>
          <w:rFonts w:cs="Comic Sans MS" w:ascii="Comic Sans MS" w:hAnsi="Comic Sans MS"/>
          <w:sz w:val="28"/>
          <w:szCs w:val="28"/>
          <w:lang w:val="ro-RO"/>
        </w:rPr>
        <w:t xml:space="preserve">ucuria cea întru Dumnezeu, mai puternică este decât viaţa cea de aicea. Şi carele au aflato pe aceasta, nu numai către patimi nu va privi, ci nici spre viaţa sa să va întoarce, nici altă simţire să va face acolo, dacă din adeverinţă sau făcut aceasta. Dragostea mai dulce e decât viaţa, şi mai dulce e înţelegerea cea după Dumnezeu, dintru care dragostea să naşte mai vârtos decât mierea şi fagurul. </w:t>
      </w:r>
      <w:r>
        <w:rPr>
          <w:rFonts w:cs="Comic Sans MS" w:ascii="Comic Sans MS" w:hAnsi="Comic Sans MS"/>
          <w:b/>
          <w:sz w:val="28"/>
          <w:szCs w:val="28"/>
          <w:lang w:val="ro-RO"/>
        </w:rPr>
        <w:t>N</w:t>
      </w:r>
      <w:r>
        <w:rPr>
          <w:rFonts w:cs="Comic Sans MS" w:ascii="Comic Sans MS" w:hAnsi="Comic Sans MS"/>
          <w:sz w:val="28"/>
          <w:szCs w:val="28"/>
          <w:lang w:val="ro-RO"/>
        </w:rPr>
        <w:t xml:space="preserve">u este mâhniciune dragostei, a primi pentru cei ce o iubesc pe dânsa moarte mare. </w:t>
      </w:r>
      <w:r>
        <w:rPr>
          <w:rFonts w:cs="Comic Sans MS" w:ascii="Comic Sans MS" w:hAnsi="Comic Sans MS"/>
          <w:b/>
          <w:sz w:val="28"/>
          <w:szCs w:val="28"/>
          <w:lang w:val="ro-RO"/>
        </w:rPr>
        <w:t>D</w:t>
      </w:r>
      <w:r>
        <w:rPr>
          <w:rFonts w:cs="Comic Sans MS" w:ascii="Comic Sans MS" w:hAnsi="Comic Sans MS"/>
          <w:sz w:val="28"/>
          <w:szCs w:val="28"/>
          <w:lang w:val="ro-RO"/>
        </w:rPr>
        <w:t xml:space="preserve">ragostea naştere este din cunoştinţă, şi cunoştinţa, naştere este din sănătatea sufletului. Şi sănătatea sufletului este putere, care dintru răbdarea cea îndelungată sau făcut.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ce este cunoştinţ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S</w:t>
      </w:r>
      <w:r>
        <w:rPr>
          <w:rFonts w:cs="Comic Sans MS" w:ascii="Comic Sans MS" w:hAnsi="Comic Sans MS"/>
          <w:sz w:val="28"/>
          <w:szCs w:val="28"/>
          <w:lang w:val="ro-RO"/>
        </w:rPr>
        <w:t>imţire a vieţii cei-i fără de moart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cei viaţa cea fără de moart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S</w:t>
      </w:r>
      <w:r>
        <w:rPr>
          <w:rFonts w:cs="Comic Sans MS" w:ascii="Comic Sans MS" w:hAnsi="Comic Sans MS"/>
          <w:sz w:val="28"/>
          <w:szCs w:val="28"/>
          <w:lang w:val="ro-RO"/>
        </w:rPr>
        <w:t xml:space="preserve">imţire întru Dumnezeu. Căci dintru înţelegere este dragostea. Iar cunoştinţa cea după Dumnezeu, împărătească este a tuturor poftirilor, şi inimii cei-i ce o primeşte pe aceasta, toată dulceaţa cea despre pământ ne trebuitoare este. Pentru căci cu dulceaţa cunoştinţa lui Dumnezeu, nu este nimic de asemene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ugăciune D</w:t>
      </w:r>
      <w:r>
        <w:rPr>
          <w:rFonts w:cs="Comic Sans MS" w:ascii="Comic Sans MS" w:hAnsi="Comic Sans MS"/>
          <w:sz w:val="28"/>
          <w:szCs w:val="28"/>
          <w:lang w:val="ro-RO"/>
        </w:rPr>
        <w:t xml:space="preserve">oamne umple inima mea de viaţa cea veşnică.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iaţa cea veşnică este mângâierea cea întru Dumnezeu. Şi carele au aflat mângâierea cea întru Dumnezeu, ne trebuitoare socoteşte pe cea lumească.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 xml:space="preserve">e unde simte omul cum că au primit înţelepciune de la Duhul;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D</w:t>
      </w:r>
      <w:r>
        <w:rPr>
          <w:rFonts w:cs="Comic Sans MS" w:ascii="Comic Sans MS" w:hAnsi="Comic Sans MS"/>
          <w:sz w:val="28"/>
          <w:szCs w:val="28"/>
          <w:lang w:val="ro-RO"/>
        </w:rPr>
        <w:t>intru aceia ce-l învaţă pe el întru ascunsul lui, şi prin simţiri chipurile smereniei. Şi i se descoperă lui întru cugetul lui, cum primită va fi smerenia lui.</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i de unde simţeşte omul cinevaş, cum că au ajunso pe aceasta.</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D</w:t>
      </w:r>
      <w:r>
        <w:rPr>
          <w:rFonts w:cs="Comic Sans MS" w:ascii="Comic Sans MS" w:hAnsi="Comic Sans MS"/>
          <w:sz w:val="28"/>
          <w:szCs w:val="28"/>
          <w:lang w:val="ro-RO"/>
        </w:rPr>
        <w:t xml:space="preserve">intru acelea, când adică se îngreţoşează a plăcea lumii prin petrecerea lui sau cu cuvântul, şi urâtă este întru ochii lui slava lumii aceştia.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eastAsia="Comic Sans MS" w:cs="Comic Sans MS" w:ascii="Comic Sans MS" w:hAnsi="Comic Sans MS"/>
          <w:sz w:val="28"/>
          <w:szCs w:val="28"/>
          <w:lang w:val="ro-RO"/>
        </w:rPr>
        <w:t xml:space="preserv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ce sânt patimile;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suprele sânt, cele ce în lucrurile lumii aceştia sânt puse, care mişcă trupul spre trebuinţa lui cea silnicitoare. Şi nu încetează asuprind, întrucât este lumea aceasta. Iar omul cel ce sau învrednicit darului celui Dumnezeiesc, şi au gustat, şi au simţit ceva mai înalt decât acestea, nu le lasă pe acestea ca să intre în inima lui. Căci în locul asuprelilor au stăpânit altă poftă, mai bună decât acestea. Şi nici acestea să apropie spre inima lui, nici cele ce se nasc din trânsele. Ci stau afară nelucrătoare: nu că asuprele nu sânt ale patimilor, ci pentru că inima ceia ce le primeşte pre ele, moartă este întru dânsele, şi vieţuieşte întru altă cevaşi: nu că au încetat despre străjuirea socotinţii, şi despre lucruri, ci pentru că nu este în cugetul lui supărare a oare căreia. Pentru că sau săturat ştiinţa lui de alta oare carea desfătare.</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nima ceia ce au primit simţirea celor duhovniceşti, şi a vedeniei veacului ce va să fie întru adeverire, întru un chip ca acesta să face cu ştiinţa întru pomenirea patimilor, în ce fel omul cel săturat de hrană cinstită altă la altă hrană pusă fiind înaintea lui nu ca aceia, neluând aminte spre dânsa nicidecum, nici poftindu-o, ci mai vârtos îngreţoşându-se de ia şi urându-o, nu numai pentru îngreţoşarea şi urâciunea aceştia, ci şi pentru săturarea dintru prea frumoasă hrănirea cea mai dintâi, dintru care au fost hrănit. Nu precum acela ce au împrăştiat partea lui, şi poftea rădăcinile pentru că înainte apucase de risipise bogăţia cea părintească, care avuse-se. Şi iarăşi nu este cel ce are întru încredinţarea sa comoară, dormind.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 vom păzi legea trezvirii, şi lucrul socotinţii cu înţelegere, dintru care să rodeşte viaţa, nicidecum luptarea asuprelilor patimilor de cuget nu se apropie. Însă nu din luptare oprite sânt a nu intra în inimă, ci din săturarea ştiinţei, şi din cunoştinţa sufletului, de care sau umplut, şi din poftirea videniilor minunilor celora ce se află întrânsa. Acestea au oprit pe asuprele, a nu se apropia de dânsa: Nu că sau despărţit de străjuire, precum am zis; şi de lucrurile socotinţii, care păzesc pe cunoştinţa adevărului, şi pe lumina cea sufletească, ci pentru că nu are luptare cugetul, pentru pricinile, care mai înainte am zis. Pentru că bucata săracilor, bogaţilor greţoasă este. Aşijderea şi bucata bolnavilor, sănătoşilor. Ci bogăţia şi sănătatea, din trezire şi din purtarea de grijă să alcătuieşte. Căci întrucât trăieşte cineva, trebuinţă are de trezvire, şi de sârguinţă, şi de deşteptare, ca să-şi păzească visteria sa. Ia deşi va părăsi hotarul său, a să bolnăvi are şi jurat a fi. Şi nu până la vederea rodului trebuinţă e a lucra, ci până la ieşire ni să cuvine ca să luptăm. Pentru că de multe ori roada coaptă fiind, o surpă de năprasnă grindina. </w:t>
      </w:r>
      <w:r>
        <w:rPr>
          <w:rFonts w:cs="Comic Sans MS" w:ascii="Comic Sans MS" w:hAnsi="Comic Sans MS"/>
          <w:b/>
          <w:sz w:val="28"/>
          <w:szCs w:val="28"/>
          <w:lang w:val="ro-RO"/>
        </w:rPr>
        <w:t>A</w:t>
      </w:r>
      <w:r>
        <w:rPr>
          <w:rFonts w:cs="Comic Sans MS" w:ascii="Comic Sans MS" w:hAnsi="Comic Sans MS"/>
          <w:sz w:val="28"/>
          <w:szCs w:val="28"/>
          <w:lang w:val="ro-RO"/>
        </w:rPr>
        <w:t>cela ce să amestecă în lucruri, şi se dezleagă pe sineşi spre vorbiri, nu mai este de crezut, cum că sănătatea lui are a rămânea întrânsul.</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b/>
          <w:b/>
          <w:color w:val="FF0000"/>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te-ai ruga, rugăciunea aceasta să o zici. </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ugăciune. D</w:t>
      </w:r>
      <w:r>
        <w:rPr>
          <w:rFonts w:cs="Comic Sans MS" w:ascii="Comic Sans MS" w:hAnsi="Comic Sans MS"/>
          <w:sz w:val="28"/>
          <w:szCs w:val="28"/>
          <w:lang w:val="ro-RO"/>
        </w:rPr>
        <w:t>oamne învredniceşte-mă pe mine, a muri despre vorbirea veacului acestuia întru adevăr.</w:t>
      </w:r>
    </w:p>
    <w:p>
      <w:pPr>
        <w:pStyle w:val="Normal"/>
        <w:tabs>
          <w:tab w:val="clear" w:pos="720"/>
          <w:tab w:val="left" w:pos="4860" w:leader="none"/>
          <w:tab w:val="left" w:pos="5940" w:leader="none"/>
          <w:tab w:val="left" w:pos="6120" w:leader="none"/>
          <w:tab w:val="left" w:pos="6480" w:leader="none"/>
          <w:tab w:val="left" w:pos="702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Ş</w:t>
      </w:r>
      <w:r>
        <w:rPr>
          <w:rFonts w:cs="Comic Sans MS" w:ascii="Comic Sans MS" w:hAnsi="Comic Sans MS"/>
          <w:sz w:val="28"/>
          <w:szCs w:val="28"/>
          <w:lang w:val="ro-RO"/>
        </w:rPr>
        <w:t xml:space="preserve">i să cunoşti, cum că toată rugăciunea o ai adunat împreună. </w:t>
      </w:r>
      <w:r>
        <w:rPr>
          <w:rFonts w:cs="Comic Sans MS" w:ascii="Comic Sans MS" w:hAnsi="Comic Sans MS"/>
          <w:b/>
          <w:sz w:val="28"/>
          <w:szCs w:val="28"/>
          <w:lang w:val="ro-RO"/>
        </w:rPr>
        <w:t>Î</w:t>
      </w:r>
      <w:r>
        <w:rPr>
          <w:rFonts w:cs="Comic Sans MS" w:ascii="Comic Sans MS" w:hAnsi="Comic Sans MS"/>
          <w:sz w:val="28"/>
          <w:szCs w:val="28"/>
          <w:lang w:val="ro-RO"/>
        </w:rPr>
        <w:t>nsă te nevoieşte lucrul acesta al împlini întru tine. Pentru că dacă lucrul va urma rugăciunii, cu adevărat ai stătut întru slobozenia lui Hristos. Iar omorâre a lumii este, nu numai a se depărta cineva de împărtăşirea vorbirii lucrurilor aceştia, ci a nu pofti ceva din bunătăţile ei întru vorbirea cugetării sal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 ne vom obicinui pe înşine întru cugetarea cea bună, de patimi ne ruşinăm, când ne-am întâmpina cu dânsele. Şi o cunosc aceasta cei ce au câştigat iscusinţă întru sineşi. Ci şi de pricinile patimilor a ne ruşina avem ca să ne apropiem spre dânsele. Când întru lucrarea oarecăreia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pentru dragostea lui Dumnezeu a urma doreşti, dă asupra doririi aceştia hotarul morţii. Şi aşa prin lucru întru treapta muceniciei te vei învrednici a te înălţa întru fiecare pătimire, şi întru vreo vătămare despre cele ce te întâmpină pe tine dinăuntrul hotarului aceluia, nu vei ajunge, de vei răbda până în sfârşit, şi de nu te vei slăbănogi. Cugetarea gândului celui neputincios, neputincioasă face firea răbdării: Iar cugetarea cea vârtoasă, şi puterea, pe care nu o are firea o dă celuia ce urmează învăţăturii ei.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ugăciune. D</w:t>
      </w:r>
      <w:r>
        <w:rPr>
          <w:rFonts w:cs="Comic Sans MS" w:ascii="Comic Sans MS" w:hAnsi="Comic Sans MS"/>
          <w:sz w:val="28"/>
          <w:szCs w:val="28"/>
          <w:lang w:val="ro-RO"/>
        </w:rPr>
        <w:t>oamne învredniceşte-mă a urî viaţa, pentru viaţa cea întru Tin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V</w:t>
      </w:r>
      <w:r>
        <w:rPr>
          <w:rFonts w:cs="Comic Sans MS" w:ascii="Comic Sans MS" w:hAnsi="Comic Sans MS"/>
          <w:sz w:val="28"/>
          <w:szCs w:val="28"/>
          <w:lang w:val="ro-RO"/>
        </w:rPr>
        <w:t xml:space="preserve">ieţuirea lumii aceştia asemenea este celora ce închipuiesc oarecare scrieri de cele ce sânt încă în prube. Şi când voieşte cineva, şi pofteşte, adaogă întrânsele, şi scoate, şi face schimbare întru scrieri. Iar vieţuirea celor ce vor să fie, asemenea este prescrierilor cu mâna, care sânt scrise în trupuri curate, şi pecetluite cu pecetea cea împărătească, întru care nici adăogare e, nici lipsire. Deci întrucât sântem prin mijlocul schimbării, să luăm aminte de înşine. Şi când avem stăpânire întru scrisoarea vieţii noastre, pe care prin mâinile noastre o am scris, să ne nevoim a face întrânsa adăogare prin vieţuire bună, şi să ştergem dintrânsa neajunsurile vieţuirii cei-i mai dinainte. Căci întrucât sântem în lumea aceasta, nu pune Dumnezeu pecetea, nici întru cele bune, nici întru cele rele, până în ceasul ieşirii, întru care se săvârşeşte lucrul patriei noastre, şi mergem în străinătate. Şi precum au zis Sfântul Efrem: Să cuvine ca să socotim noi, cum că asemenea este sufletul nostru cu corabia cea gata, care nu cunoaşte când vine vântul spre dânsa. Şi cu oastea, care nu ştie când va trâmbiţa trâmbiţa cea ostăşească. Şi dacă acestea zice, pentru câştigul cel mic aşa, care poate şi să întorc iarăşi, cât e oare cu trebuinţă ca să gătim noi, şi bine înainte gătiţi să ne facem mai înainte de cumplită ziua aceia, şi de podul, şi de uşa veacului celui nou; </w:t>
      </w:r>
      <w:r>
        <w:rPr>
          <w:rFonts w:cs="Comic Sans MS" w:ascii="Comic Sans MS" w:hAnsi="Comic Sans MS"/>
          <w:b/>
          <w:sz w:val="28"/>
          <w:szCs w:val="28"/>
          <w:lang w:val="ro-RO"/>
        </w:rPr>
        <w:t>H</w:t>
      </w:r>
      <w:r>
        <w:rPr>
          <w:rFonts w:cs="Comic Sans MS" w:ascii="Comic Sans MS" w:hAnsi="Comic Sans MS"/>
          <w:sz w:val="28"/>
          <w:szCs w:val="28"/>
          <w:lang w:val="ro-RO"/>
        </w:rPr>
        <w:t xml:space="preserve">ristos mijlocitorul vieţii noastre să ne dea nouă gătire, ca să ne răzimăm de hotărârea aceia a nădăjduirii: Carele are mărirea, şi închinăciunea, şi mulţămirea în vecii vecilor. </w:t>
      </w:r>
      <w:r>
        <w:rPr>
          <w:rFonts w:cs="Comic Sans MS" w:ascii="Comic Sans MS" w:hAnsi="Comic Sans MS"/>
          <w:b/>
          <w:sz w:val="28"/>
          <w:szCs w:val="28"/>
          <w:lang w:val="ro-RO"/>
        </w:rPr>
        <w:t xml:space="preserve">Amin.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39.</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MIŞC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GEREASC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AIN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PORI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UFLETUL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HOVNICEŞT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RONI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UMNEZE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ŞTEPT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A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NOI</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32"/>
          <w:szCs w:val="32"/>
          <w:lang w:val="ro-RO"/>
        </w:rPr>
        <w:t>C</w:t>
      </w:r>
      <w:r>
        <w:rPr>
          <w:rFonts w:cs="Comic Sans MS" w:ascii="Comic Sans MS" w:hAnsi="Comic Sans MS"/>
          <w:sz w:val="28"/>
          <w:szCs w:val="28"/>
          <w:lang w:val="ro-RO"/>
        </w:rPr>
        <w:t xml:space="preserve">ea dintâi cugetare care din iubirea de oameni a lui Dumnezeu cade în om, ceia ce povăţuieşte pe suflet întru viaţă, pentru ieşirea firii aceştia, cade în inimă. Gândului acestuia îi urmează fireşte defăimarea lumii. Şi dintru aceasta vine întru om toată mişcarea cea bună, ceia ce-l povăţuieşte pe el întru viaţă. Şi ca pe oarecare temelie pune întru om Dumnezeiasca putere cea următoare acestuia, când ar voi ca să arate întrânsul viaţa. Pe cugetarea aceasta, care o am zis, de nu o ar stinge pe aceasta omul cu împleticiunile cele lumeşti, şi cu deşarta cuvântare, ci ar creşte pe cugetarea acesta întru linişte, şi ar rămânea întru dânsul văzându-o, şi îndeletnicindu-se întrânsa, spre videnia cea adâncă care nu se poate spune de cineva îl aduce pe dânsul. Gândul acesta satana foarte îl urăşte, şi cu toată puterea lui bate război ca să-l zmulgă pe el din om. Şi de ar fi fost cu putinţă, ar fi dat lui pe împărăţia a toată lumea, numai ca şi cu grija să şteargă din cugetul omului un gând ca acesta. Şi de ar fi putut, precum sau grăit, ar fi făcut aceasta cu osârdie. Căci cunoaşte vicleanul, cum că dacă gândul acesta va petrece în om, nu stă mai mult cugetul lui în pământul acesta al înşelării. Şi măiestrii-le lui către dânsul nu să apropie. </w:t>
      </w:r>
      <w:r>
        <w:rPr>
          <w:rFonts w:cs="Comic Sans MS" w:ascii="Comic Sans MS" w:hAnsi="Comic Sans MS"/>
          <w:b/>
          <w:sz w:val="28"/>
          <w:szCs w:val="28"/>
          <w:lang w:val="ro-RO"/>
        </w:rPr>
        <w:t>N</w:t>
      </w:r>
      <w:r>
        <w:rPr>
          <w:rFonts w:cs="Comic Sans MS" w:ascii="Comic Sans MS" w:hAnsi="Comic Sans MS"/>
          <w:sz w:val="28"/>
          <w:szCs w:val="28"/>
          <w:lang w:val="ro-RO"/>
        </w:rPr>
        <w:t>u pentru gândul cel dintâi carele porneşte întru noi pomenirea morţii întru cugetarea lui îl vom socoti pe acesta, ci pentru împlinirea lucrului acestuia, carele au pus întru om pomenirea lui nedespărţit. Şi prin cea dea pururi cugetarea lui, ca să se minuneze de dânsul îl alcătuieşte pe el totdeauna. Pentru că gândul acela, este trupesc: Iar acesta, videnie este duhovnicească, şi dăruire minunată. Şi întru înţelegeri strălucite videnia aceasta este îmbrăcată. Şi acela ce o are pe aceasta, lumea aceasta iarăşi nu o cearcă, şi de trupul său nu are grijă.</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 adevărat cu adevărat, o iubiţilor de ar fi slobozit Dumnezeu pe adevărată videnia aceasta către oameni puţină vreme, ar fi fost avut lumea aceasta a rămânea fără de moştenitori. </w:t>
      </w:r>
      <w:r>
        <w:rPr>
          <w:rFonts w:cs="Comic Sans MS" w:ascii="Comic Sans MS" w:hAnsi="Comic Sans MS"/>
          <w:b/>
          <w:sz w:val="28"/>
          <w:szCs w:val="28"/>
          <w:lang w:val="ro-RO"/>
        </w:rPr>
        <w:t>V</w:t>
      </w:r>
      <w:r>
        <w:rPr>
          <w:rFonts w:cs="Comic Sans MS" w:ascii="Comic Sans MS" w:hAnsi="Comic Sans MS"/>
          <w:sz w:val="28"/>
          <w:szCs w:val="28"/>
          <w:lang w:val="ro-RO"/>
        </w:rPr>
        <w:t>idenia aceasta legătură este, înaintea căreia firea nu poate a sta. Şi celuia ce ia pe această dea pururi cugetare în sufletul său, dar este [dăruit] de la Dumnezeu mai puternic decât toate lucrările cele osebite. Carele se dă celora ce sânt întru rânduiala cea se mijloc, carii cu dreptatea inimii poftesc pocăinţa. Şi se dă cu deadinsul cărora cunoaşte Dumnezeu, cum că se cuvine lor a să depărta cu adevărat din lumea aceasta cătră vieţuire mai bună, pentru bună voirea lui, care au aflato întrânşii, şi creşte, şi rămâne cu dânşii întru lăcuirea cea sihăstrească şi osebită. Pe aceasta întru rugăciuni să o cerem. Pentru aceasta privegheri îndelungate să facem. Şi ca pe un dar ce nu are asemănare, cu lacrimi de la Domnul, ca să ne-o dea nouă pe aceasta să o cerem. Şi mai mult iarăşi nu vom slăbi întru osteneala lumii aceştia. Aceasta este începătura gândurilor vieţii, care săvârşeşte întru om împlinirea dreptăţi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0.</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OU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M</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32"/>
          <w:szCs w:val="32"/>
          <w:lang w:val="ro-RO"/>
        </w:rPr>
        <w:t>A</w:t>
      </w:r>
      <w:r>
        <w:rPr>
          <w:rFonts w:cs="Comic Sans MS" w:ascii="Comic Sans MS" w:hAnsi="Comic Sans MS"/>
          <w:sz w:val="28"/>
          <w:szCs w:val="28"/>
          <w:lang w:val="ro-RO"/>
        </w:rPr>
        <w:t xml:space="preserve">ltă lucrare e după aceasta, când umblă omul bine întru vieţuire bună, şi va ajunge a să sui pe treapta pocăinţei, şi se va apropia a gusta din videnia, şi din lucrarea aceştia, când l-ar cuprinde pe el darul de sus, a gusta dulceaţa cunoştinţei Duhului, începerea lui este de aicea: Cu înainte apucare pentru purtarea de grijă a lui Dumnezeu cea spre om adeverire primeşte, şi întru dragostea lui cea către Ziditorul să luminează, şi întru alcătuirea celor cuvântătoare, şi întru multă purtarea lui de grijă pentru dânsele împreună să minunează. De aicea să începe întru dânsul dulceaţa lui Dumnezeu, şi înfocarea dragostei Lui, aceia ce arde în inimă, şi arde patimile sufletului, şi ale trupului. Şi puterea aceasta o simte cineva, când întru toate firile zidirii, şi întru tot lucrul ce sar întâmpla cu dânsul ar cugeta cu înţelegere, şi ar ispiti, şi socotire ar face întru dânsele duhovniceşte. De unde prin multă şi Dumnezeiască una ca aceasta purtare de grijă, şi prin ştiinţa cea bună, atunci începe omul a să porni spre Dumnezeiasca dorire, şi deodată să îmbată de dânsa, ca de vin: Şi să dezleagă mădulările lui: şi rămâne mintea lui îngrozindu-se: şi se robeşte inima lui pe urma lui Dumnezeu. Şi se face aşa, precum am zis, ca un beat de vin. Şi pe cât se împuternicează simţirile cele dinăuntru, pre atâta se împuternicează şi videnia (aceast.. pag 246 prim rând ultim cuvânt) şi pe cât se nevoieşte a vieţui bine, şi a se păzi, şi a lucra întru cetire, şi întru rugăciuni, pe atâta se întăreşte, şi adeverită se face întru dânsul puterea acestora. </w:t>
      </w:r>
      <w:r>
        <w:rPr>
          <w:rFonts w:cs="Comic Sans MS" w:ascii="Comic Sans MS" w:hAnsi="Comic Sans MS"/>
          <w:b/>
          <w:sz w:val="28"/>
          <w:szCs w:val="28"/>
          <w:lang w:val="ro-RO"/>
        </w:rPr>
        <w:t>C</w:t>
      </w:r>
      <w:r>
        <w:rPr>
          <w:rFonts w:cs="Comic Sans MS" w:ascii="Comic Sans MS" w:hAnsi="Comic Sans MS"/>
          <w:sz w:val="28"/>
          <w:szCs w:val="28"/>
          <w:lang w:val="ro-RO"/>
        </w:rPr>
        <w:t>u adevărat cu adevărat, o iubiţilor, acestuia vine vreme a nu-şi aduce aminte de sineşi, cum că poartă trupul acesta, şi nu cunoaşte cum că este în lumea aceasta.</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asta este începătura videniei cei-i duhovniceşti întru om, şi aceasta este începătura tuturor descoperirilor minţii, şi întru aceasta cugetarea creşte întru cele ascunse, şi să împuternicează, şi prin aceasta să înalţă către celelalte care covârşesc firea omenească. Şi pe scurt grăiesc, cum că prin mâna aceştia să mută cătră om toate videniile cele Dumnezeieşti, şi descoperirile Duhului, pe care le primesc sfinţii în lumea aceasta, şi darurile, şi descoperirile cele ce (nu) poate firea ale cunoaşte în viaţa aceasta. </w:t>
      </w:r>
      <w:r>
        <w:rPr>
          <w:rFonts w:cs="Comic Sans MS" w:ascii="Comic Sans MS" w:hAnsi="Comic Sans MS"/>
          <w:b/>
          <w:sz w:val="28"/>
          <w:szCs w:val="28"/>
          <w:lang w:val="ro-RO"/>
        </w:rPr>
        <w:t>A</w:t>
      </w:r>
      <w:r>
        <w:rPr>
          <w:rFonts w:cs="Comic Sans MS" w:ascii="Comic Sans MS" w:hAnsi="Comic Sans MS"/>
          <w:sz w:val="28"/>
          <w:szCs w:val="28"/>
          <w:lang w:val="ro-RO"/>
        </w:rPr>
        <w:t xml:space="preserve">ceasta este rădăcina simţirii noastre, care de la Ziditorul nostru întru noi să pune. </w:t>
      </w:r>
      <w:r>
        <w:rPr>
          <w:rFonts w:cs="Comic Sans MS" w:ascii="Comic Sans MS" w:hAnsi="Comic Sans MS"/>
          <w:b/>
          <w:sz w:val="28"/>
          <w:szCs w:val="28"/>
          <w:lang w:val="ro-RO"/>
        </w:rPr>
        <w:t>F</w:t>
      </w:r>
      <w:r>
        <w:rPr>
          <w:rFonts w:cs="Comic Sans MS" w:ascii="Comic Sans MS" w:hAnsi="Comic Sans MS"/>
          <w:sz w:val="28"/>
          <w:szCs w:val="28"/>
          <w:lang w:val="ro-RO"/>
        </w:rPr>
        <w:t xml:space="preserve">ericit e omul, carele au păzit pre această bună sămânţă, când cade în sufletul lui, şi au crescuto pe aceasta, şi n-au risipito pe ea dintru sineşi întru cele zadarnice, şi întru răsipirea cestor trecătoare. Iar Dumnezeului nostru să fie slavă în veci. </w:t>
      </w:r>
      <w:r>
        <w:rPr>
          <w:rFonts w:cs="Comic Sans MS" w:ascii="Comic Sans MS" w:hAnsi="Comic Sans MS"/>
          <w:b/>
          <w:sz w:val="28"/>
          <w:szCs w:val="28"/>
          <w:lang w:val="ro-RO"/>
        </w:rPr>
        <w:t xml:space="preserve">Amin.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1.</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ĂCAT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OI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ĂR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VOI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ENTR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L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OARE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TÂMPL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Ă</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FAC</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32"/>
          <w:szCs w:val="32"/>
          <w:lang w:val="ro-RO"/>
        </w:rPr>
        <w:t>E</w:t>
      </w:r>
      <w:r>
        <w:rPr>
          <w:rFonts w:cs="Comic Sans MS" w:ascii="Comic Sans MS" w:hAnsi="Comic Sans MS"/>
          <w:sz w:val="28"/>
          <w:szCs w:val="28"/>
          <w:lang w:val="ro-RO"/>
        </w:rPr>
        <w:t>ste păcat din neputinţă făcându-se, spre carele fără de voie este tras omul, şi este păcat de bună voie făcându-se, şi din neştiinţă. Însă se întâmplă iarăşi şi din întâmplare oarecare a face cineva păcat, şi iarăşi din petrecerea, şi din deprinderea întru cel rău. Şi toate chipurile acestea, şi vederile păcatelor, deşi toate de prihănire sânt vrednice , ci însă se află după asemănarea cea …p247 rând 7 ultim cuv. răsplătire, unul mai mare decât celălalt. Şi a unuia adică, prihănire e prea mare, şi cu osteneală se primeşte pocăinţa lui: Iar a altuia, mai aproape este păcatul de iertare. Şi precum Adam, şi Eva, şi şarpele, toţi adică au primit de la Dumnezeu răsplătirea păcatului, însă cu multă osebire blestemul l-au moştenit, aşa şi întru fii lor: Fiecăruia după înainte punerea lui, şi după dorirea cea spre păcătuire, aşa şi iuţimea muncirii e. Şi dacă cineva nevrând adică a urma păcatului, însă de lenevirea, cea către fapta bună tras este către acela, dintru a avea îndeletnicire întru aceasta, deşi greu îi este împreună a fi cu păcatul, ci însă muncirea lui este grea. Iar dacă sar întâmla cuiva celuia ce are purtare de grijă pentru fapta cea bună întru oarecare greşeală a fi ispitit, însă mila este aproape a curăţirii lui fără de îndoir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ltul este păcatul carele să face, când sar afla omul grijindu-se de fapta cea bună, şi petrecând întru lucrare, şi noaptea adică nu doarme, grijindu-se ca întru nimic să nu se păgubească, întru cele ce se sârguieşte: Iar ziua, înconjurând şi purtând greutatea. Şi toată grija lui e întru fapta cea bună. Şi întrucât este întru acestea şi întru unele ca acestea, sau pentru oarecare neştiinţă, sau dintru lucrurile cele ce se împotrivesc întru călătoria lui, adică a faptei bune, şi din valurile cele ce se înalţă în toată vremea întru mădulările lui. Sau pentru abaterea ceia ce este cu putinţă a fi întru dânsul spre a fi ispitită singură de sine stăpânirea lui, se pleacă tăbliţa cumpenei sale puţin întru cele dea stânga, şi se trage despre neputinţa trupului către un chip al păcatului, întru care se mâhneşte, şi tânjeşte, şi suspină cu durere asupra sufletului său, pentru ticăloşia cea întâmplată lui despre cei potrivnic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altul, când sar afla omul trândav, şi leneş întru lucrarea faptei cei-i bune, şi cu totul au părăsit calea, şi e alergând ca robul întru ascultarea a toată dulceaţa păcătuirilor, şi râvnă arată, ca să afle măiestrii spre întreagă moştenirea aceştia, şi este gata, ca un rob, ca să facă cu toată grija voia vrăjmaşului său, şi să-şi gătească mădulările sale arme diavolului întru toată ascultarea lui, şi nu voieşte nicidecum ca să ia aminte de pocăinţă, nici ca să se apropie către fapta cea bună, nici ca să facă tăiere şi sfârşire căii sale cei-i pierzătoare.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altul adică este cel dintru a lucrării, şi din căderile cele ce cu putinţă e să face întru călătoria faptei cei-i bune, şi întru cărarea dreptăţii, după cuvintele părinţilor celor ce grăiesc, cum că să află în calea faptei cei-i bune, şi întru cărarea dreptăţii căderi, şi împotriviri, şi silnicii, şi cele de asemenea acestora.</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alta este căderea sufletului, şi cu totul întreaga pierzare, şi desăvârşita părăsire. Şi arătat este cineva dintru acestea, când ar cădea, nu va uita dragostea Părintelui său, ci de sar întâmpla lui în feluri de căderi a cădea, va fi spre bunătate ne lenevindu-se, şi din călătoria sa nefăcând stare, ci şi biruit fiind, iarăşi se scoală spre lupta cea către potrivnicii lui, şi zidirii cei-i risipite în toate zilele începătură a temeliilor pune, proroceasca grăire în gură avându-o, până la ieşirea lui din lumea aceasta: „Să nu te bucuri de mine potrivnicul meu, căci am căzut. Pentru că iarăşi eu mă voi scula. Şi de voi şedea întru întuneric, Domnul va străluci mie”. Mihea: 7. 8. Şi nici despre război voi înceta până la moarte, şi nu se va da spre biruirea sufletului său întrucât este întrânsul suflare, şi întru singură biruirea acelaşi este. Ci deşi în toate zilele sar sfărâma corabia lui, şi i sar îneca mărfurile lui, nu va conteni sprijinire făcând, şi grijindu-se, încă şi împrumutându-se, şi întru alte corăbii suindu-se. Şi întru nădăjduire înotând, până când Domnul nevoinţa lui văzându-o, şi spre zdrobirea lui milostivindu-se, va trimite mila Sa peste dânsul, şi-i va da lui porniri tari, ca să sufere şi să se întâmpine cu săgeţile cele arzătoare ale vrăjmaşului. Şi aceasta este înţelepciunea cea dată de la Dumnezeu. Şi acesta este bolnavul cel înţelept, carele nu şi-au tăiat nădejdea sa. Mai bine este osândiţi a fi noi întru unele din lucruri, şi nu întru părăsirea tuturor. Şi pentru aceasta avva Martinian sfătuieşte a nu ne slăbănogi spre mulţimea luptărilor, şi spre multă felimea războiului, şi desimea întru călătoria dreptăţii, şi a nu ne întoarce înapoi, şi a da vrăjmaşului biruinţa cea asupra noastră întru vreunul din chipurile cele urâte. Căci ca un oarecare iubitor de fii Părinte cu bună rânduială şi prin aşezare orânduind, acestea grăieşte.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color w:val="FF0000"/>
          <w:sz w:val="32"/>
          <w:szCs w:val="32"/>
          <w:lang w:val="ro-RO"/>
        </w:rPr>
        <w:t>Sfătuire</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a</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cuviosului</w:t>
      </w:r>
      <w:r>
        <w:rPr>
          <w:rFonts w:cs="Comic Sans MS" w:ascii="Comic Sans MS" w:hAnsi="Comic Sans MS"/>
          <w:b/>
          <w:color w:val="FF0000"/>
          <w:sz w:val="32"/>
          <w:szCs w:val="32"/>
          <w:lang w:val="ro-RO"/>
        </w:rPr>
        <w:t xml:space="preserve"> </w:t>
      </w:r>
      <w:r>
        <w:rPr>
          <w:rFonts w:cs="Comic Sans MS" w:ascii="Comic Sans MS" w:hAnsi="Comic Sans MS"/>
          <w:color w:val="FF0000"/>
          <w:sz w:val="32"/>
          <w:szCs w:val="32"/>
          <w:lang w:val="ro-RO"/>
        </w:rPr>
        <w:t>Martinian</w:t>
      </w:r>
      <w:r>
        <w:rPr>
          <w:rFonts w:cs="Comic Sans MS" w:ascii="Comic Sans MS" w:hAnsi="Comic Sans MS"/>
          <w:b/>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32"/>
          <w:szCs w:val="32"/>
          <w:lang w:val="ro-RO"/>
        </w:rPr>
        <w:t>„</w:t>
      </w:r>
      <w:r>
        <w:rPr>
          <w:rFonts w:cs="Comic Sans MS" w:ascii="Comic Sans MS" w:hAnsi="Comic Sans MS"/>
          <w:b/>
          <w:color w:val="FF0000"/>
          <w:sz w:val="32"/>
          <w:szCs w:val="32"/>
          <w:lang w:val="ro-RO"/>
        </w:rPr>
        <w:t>F</w:t>
      </w:r>
      <w:r>
        <w:rPr>
          <w:rFonts w:cs="Comic Sans MS" w:ascii="Comic Sans MS" w:hAnsi="Comic Sans MS"/>
          <w:sz w:val="28"/>
          <w:szCs w:val="28"/>
          <w:lang w:val="ro-RO"/>
        </w:rPr>
        <w:t>iilor, de sânteţi întru adevăr nevoitori luând aminte spre fapta cea bună, şi de este întru voi sufletească purtare de grijă, voinţă să aveţi mintea voastră a o pune de faţă înaintea lui Hristos curată, şi lucraţi fapta ceia ce este bine plăcută înaintea Lui. Că trebuinţă este cu adevărat ca să primiţi voi pentru Dânsul tot războiul ce se ridică despre patimile firii, şi despre tragerea lumii aceştia, şi despre petrecerea întru ea, şi despre desimea răutăţilor dracilor, prin care obicinuiesc a se întâmpina cu voi, şi despre toată pândirea acestora. Şi nu vă temeţi pentru desimea, şi petrecerea tăriei războiului, şi nu vă îndoiţi pentru cea dea pururi luptare, şi să nu slăbiţi, nici să vă cutremuraţi despre taberile vrăjmaşului, şi să nu cădeţi în groapa deznădăjduirii, dacă poate se va întâmpla vouă a vă aluneca spre o vreme, şi a păcătui. Ci orice aţi pătimi întru prea marele acesta război, şi în obraz de aţi lua, şi va-ţi răni, nicidecum să vă împiedice pe voi aceasta despre gândul vostru cel bun, ci mai vârtos întru cea aleasă de voi lucrare să petreceţi, şi câştigaţi acest dorit, şi lăudat (lucru,) şi neclătiţi, şi cu sângele răni-turilor voastre ruşiţi, şi nu încetaţi nicidecum despre luptarea cea cu vrăjmaşii voştr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estea sânt sfătuirile marelui bătrân. Întrucât nu ni se cuvine nouă a ne slăbănogi, sau a ne trândăvi, pentru chipurile cele ce le-am zis. Iar vai călugărului aceluia carele minte întru făgăduinţa sa, şi îşi întinde mâna diavolului întru aşi călca ştiinţa sa, şi îşi întinde mâna diavolului întru ceva mic, sau mare din chipurile păcatului, şi n-ar putea iarăşi împotrivă a sta înaintea vrăjmaşilor lui prin zdrumicata parte a sufletului său. Oare cu care obraz va să se întâmpine cu Judecătorul, când soţiile lui curaţi se vor întâmpina unul cu altul; aceia, despre carii calea sa o au despărţit, şi pe cărarea pierzării au umblat, şi au căzut dintru îndrăzneala, ceia ce este cuvioşilor către Dumnezeu, şi din rugăciunea ceia ce se ridică din inima cea curată şi se înalţă, şi trece puterile cele îngereşti, şi nu se opreşte, până ce ar dobândi cererea sa, şi sar întoarce cu bucurie către gura ceia ce au trimiso pe dânsa; şi ceia ce este mai înfricoşată decât toate, căci precum el aicea de dânşii calea sa o au osebit, aşa îl va osebi pe el despre dânşii Hristos în ziua aceia, când va ţinea norul cel luminos pe spatele sale pe trupurile cele din curăţenie strălucite, şi le va băga înăuntru pe porţile cerurilor. „Că pentru aceasta nu vor învia necredincioşii la judecată, pentru că de aicea fapta lor judecată este. Nici păcătoşii în sfatul drepţilor, (ci) întru vieţuirea judecăţi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NÂNT, 42.</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UTE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LUCRAREA</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RĂUTĂŢILOR</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PĂCATULU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ALCĂTUIESC</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ŞI</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DIN</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CAR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SE</w:t>
      </w:r>
      <w:r>
        <w:rPr>
          <w:rFonts w:cs="Comic Sans MS" w:ascii="Comic Sans MS" w:hAnsi="Comic Sans MS"/>
          <w:color w:val="FF0000"/>
          <w:sz w:val="32"/>
          <w:szCs w:val="32"/>
          <w:lang w:val="ro-RO"/>
        </w:rPr>
        <w:t xml:space="preserve"> </w:t>
      </w:r>
      <w:r>
        <w:rPr>
          <w:rFonts w:cs="Comic Sans MS" w:ascii="Comic Sans MS" w:hAnsi="Comic Sans MS"/>
          <w:b/>
          <w:color w:val="FF0000"/>
          <w:sz w:val="32"/>
          <w:szCs w:val="32"/>
          <w:lang w:val="ro-RO"/>
        </w:rPr>
        <w:t>ÎNCETEAZĂ</w:t>
      </w:r>
      <w:r>
        <w:rPr>
          <w:rFonts w:cs="Comic Sans MS" w:ascii="Comic Sans MS" w:hAnsi="Comic Sans MS"/>
          <w:color w:val="FF0000"/>
          <w:sz w:val="32"/>
          <w:szCs w:val="32"/>
          <w:lang w:val="ro-RO"/>
        </w:rPr>
        <w: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32"/>
          <w:szCs w:val="32"/>
          <w:lang w:val="ro-RO"/>
        </w:rPr>
        <w:t>P</w:t>
      </w:r>
      <w:r>
        <w:rPr>
          <w:rFonts w:cs="Comic Sans MS" w:ascii="Comic Sans MS" w:hAnsi="Comic Sans MS"/>
          <w:sz w:val="28"/>
          <w:szCs w:val="28"/>
          <w:lang w:val="ro-RO"/>
        </w:rPr>
        <w:t xml:space="preserve">ână când nu din inimă cu adevărat ar urî cineva pricina păcatului, de dulceaţa lucrării lui nu se slobozeşte. Aceasta este lupta cea foarte puternică, care stă împotriva omului până la sânge, prin care se ispiteşte singură de sine stăpânirea lui întru unimea dragostei faptelor celor bune ale lui. Aceasta este puterea, pe care o numeşte zădărâre, şi în tartar, dintru a cărora mirosire slăbeşte ticălosul suflet pentru întrarmarea cea necontenită, care este întrânsul. Aceasta este puterea mărime-i păcatului. Întru care sufletele celor curaţi vrăjmaşul a le amesteca obicinuieşte, şi mişcările cele curate le sileşte să primească ispitire, ale celora ce cu totul nici odinioară au luat. </w:t>
      </w:r>
      <w:r>
        <w:rPr>
          <w:rFonts w:cs="Comic Sans MS" w:ascii="Comic Sans MS" w:hAnsi="Comic Sans MS"/>
          <w:b/>
          <w:sz w:val="28"/>
          <w:szCs w:val="28"/>
          <w:lang w:val="ro-RO"/>
        </w:rPr>
        <w:t>A</w:t>
      </w:r>
      <w:r>
        <w:rPr>
          <w:rFonts w:cs="Comic Sans MS" w:ascii="Comic Sans MS" w:hAnsi="Comic Sans MS"/>
          <w:sz w:val="28"/>
          <w:szCs w:val="28"/>
          <w:lang w:val="ro-RO"/>
        </w:rPr>
        <w:t>icea arătăm răbdarea noastră, o iubiţilor fraţi, şi nevoinţa, şi sârguinţa. Pentru că aceasta este vremea pătimirii cei-i nevăzute, prin care să grăieşte, cum că rânduiala călugărilor totdeauna biruieşte. Întru întâmpinarea războiului acestuia curând să amestecă mintea cea blagocestivă, de nu cu mărime se va întrarma.</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ugăciune. P</w:t>
      </w:r>
      <w:r>
        <w:rPr>
          <w:rFonts w:cs="Comic Sans MS" w:ascii="Comic Sans MS" w:hAnsi="Comic Sans MS"/>
          <w:sz w:val="28"/>
          <w:szCs w:val="28"/>
          <w:lang w:val="ro-RO"/>
        </w:rPr>
        <w:t>uternic eşti Doamne izvorul a toată ajutorinţa, ca să întăreşti întru nişte vremi ca acestea, care sânt vremi de mucenicie pe sufletele cele ce cu bucurie sau făcut pe sine mirese Ţie cerescului Mire, şi şi-au dat făgăduinţele sfinţeniei întru înţelegere cu curăţia mişcărilor, şi nu cu vicleşug. Pentru aceasta dăruieşte-le lor putere cu îndrăzneală să surpe zidirile cele întărite, şi pe toată înălţarea ce se ridică împotriva adevărului, Pentru ca să nu greşească de la scoposul lor din nesuferita şi ne răbdată silnicie, în vremea întru care se sânge împotrivă luptare se fac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nsă nu totdeauna se face luptare a întregii înţelepciuni întru cumplitul acest război. Pentru că se face părăsirea şi spre ispitire. Iar vai neputinciosului celuia ce se ispiteşte întru socotitorul acesta război. Pentru că foarte mare putere are războiul acesta, din obicinuinţa pe care o au primit de la cei ce sau dat pe sineşi întru biruire, prin alcătuirea gândurilor sal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ăziţi-vă, o iubiţilor, de deşertăciune. Pentru că este ascunsă întrânsa cunoscuta moarte. Fiindcă fără de acesta în mâinile celora ce să sârguiesc pe călugăr a-l robi a cădea nu este. Nu pentru Psalmi în ziua aceia ne va osândi pe noi Dumnezeu, nici pentru deşertăciunea cea despre rugăciune, ci pentru că prin părăsirea acestora, se face intrare dracilor. Şi când vor afla încăpere, vor intra, şi vor încuia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uşile ochilor noştri </w:t>
      </w:r>
      <w:r>
        <w:rPr>
          <w:rFonts w:cs="Comic Sans MS" w:ascii="Comic Sans MS" w:hAnsi="Comic Sans MS"/>
          <w:color w:val="FF0000"/>
          <w:sz w:val="28"/>
          <w:szCs w:val="28"/>
          <w:lang w:val="ro-RO"/>
        </w:rPr>
        <w:t xml:space="preserve">+ slav: </w:t>
      </w:r>
      <w:r>
        <w:rPr>
          <w:rFonts w:cs="Comic Sans MS" w:ascii="Comic Sans MS" w:hAnsi="Comic Sans MS"/>
          <w:sz w:val="28"/>
          <w:szCs w:val="28"/>
          <w:lang w:val="ro-RO"/>
        </w:rPr>
        <w:t>uşile cămării, adică ochii minţii</w:t>
      </w:r>
      <w:r>
        <w:rPr>
          <w:rFonts w:cs="Comic Sans MS" w:ascii="Comic Sans MS" w:hAnsi="Comic Sans MS"/>
          <w:color w:val="FF0000"/>
          <w:sz w:val="28"/>
          <w:szCs w:val="28"/>
          <w:lang w:val="ro-RO"/>
        </w:rPr>
        <w:t xml:space="preserve"> + </w:t>
      </w:r>
      <w:r>
        <w:rPr>
          <w:rFonts w:cs="Comic Sans MS" w:ascii="Comic Sans MS" w:hAnsi="Comic Sans MS"/>
          <w:sz w:val="28"/>
          <w:szCs w:val="28"/>
          <w:lang w:val="ro-RO"/>
        </w:rPr>
        <w:t xml:space="preserve">atunci vor împlini întru noi cu tirănie, şi cu necurăţenie cele ce sub hotărârea cea Dumnezeiască ţin pe lucrătorii lor cu izbândire puternică. Şi ne facem sub mâinile lor pentru părăsirea cestor mici. Care pentru Hristos grijirii să învrednicesc, precum sau scris de cei înţelepţi. Acela ce nu supune lui Dumnezeu voia sa, supune-seva potrivnicului său. Întrucât acestea care ţi se arată ţie mici, ca nişte zidiri se vor socoti ţie înaintea celora ce ne robesc pe noi. A cărora săvârşirea înăuntru în chilie de la înţelepţii cei ce ţin rânduiala Bisericii sânt puse, spre străjuirea vieţii noastre prin Duhul descoperirii. A cărora părăsirea despre cei neînţelepţi mică se socoteşte. Şi păgubirea cea din trânsele aceştia nesocotindu-o, şi începătura călătoriei, şi mijlocul, slobozenie e nepedepsită. Care este maică a patimilor. Că mai bine e să ne nevoim să nu părăsim pe cele mici, decât loc a da păcatului întru lăţirea acestora. Pentru că a slobozeniei aceşti-i fără de vreme, sfârşitul e robie cumplită.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 xml:space="preserve">ntrucât vii ai simţirile spre întâmpinarea celor cu întâmplare, mort pe sineţi să te socoteşti. Pentru că nu-ţi va lipsi ţie arderea păcătuirii întru toate mădulările tale, şi nu vei putea a-ţi câştiga ţie mântuire. Dacă cineva din călugări ar zice întru inima sa, că se păzeşte de acestea, acesta nu voieşte a cunoaşte când se pălmuieşte. Carele va înşela pe soţul său, sau învrednicit blestemului legii. Iar acela ce sau înşelat pe sineşi, care izbândire va dobândi;  Pentru căci cunoscând răutatea lucrului celui viclean, întru necunoştinţă se făţărniceşte. Iar cum căci cunoaşte, o arată mustrarea ştiinţii. Şi acesta grea lui i se vede, pentru că ştie ceia ce a nu o şti se făţărniceşte. Iar Dumnezeului nostru să fie slava în veci. </w:t>
      </w:r>
      <w:r>
        <w:rPr>
          <w:rFonts w:cs="Comic Sans MS" w:ascii="Comic Sans MS" w:hAnsi="Comic Sans MS"/>
          <w:b/>
          <w:sz w:val="28"/>
          <w:szCs w:val="28"/>
          <w:lang w:val="ro-RO"/>
        </w:rPr>
        <w:t>Amin.</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3.</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PĂZIREA ŞI FERIREA DESPRE CEI LENEŞI ŞI TRÂNDAVI. ŞI CUM CĂ DIN APROPIEREA ACESTORA ÎMPĂRĂŢEŞTE ÎNTRU OM LENEVIREA ŞI TRÂNDĂVIREA, ŞI SE UMPLE DE TOATĂ NECURATA PATIMĂ. ŞI PENTRU A SE PĂZI PE SINEŞI DESPRE APROPIEREA CELOR MAI TINERI: PENTRU CA SĂ NU SĂ SPURCE MINTEA ÎNTRU GÂNDURILE CELE CURVEŞT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A</w:t>
      </w:r>
      <w:r>
        <w:rPr>
          <w:rFonts w:cs="Comic Sans MS" w:ascii="Comic Sans MS" w:hAnsi="Comic Sans MS"/>
          <w:sz w:val="28"/>
          <w:szCs w:val="28"/>
          <w:lang w:val="ro-RO"/>
        </w:rPr>
        <w:t>cela ce opreşte gura lui de clevetire, păzeşte inima sa de patimi. [Şi acela ce curăţeşte inima sa de patimi,] în tot ceasul vede pe Domnul. (A căruia cugetarea totdeauna este întru Dumnezeu) goneşte dracii de la sineţi, şi dezrădăcinează sămânţa răutăţii lor. Acela ce cercetează sufletul său în tot ceasul, se veseleşte întru descoperiri inima lui. Şi acela ce adună pe vedenia minţii sale înăuntru întru sineşi, întru sineşi vede pe raza duhului. Carele au urât toată risipirea, vede pe Stăpânul său înăuntrul inimii sale. Dacă iubeşti curăţenia, întru care văzut este Stăpânul tuturor, să nu cleveteşti pe cineva, nici să asculţi pe cineva carele cleveteşte pe fratele său. Şi de sar lupta vreunii înaintea ta, închide urechile tale, şi fugi de acolo, pentru ca să nu auzi graiurile mâniei, şi va muri sufletul tău despre viaţă. Inima cea mânioasă deşartă este despre tainele lui Dumnezeu. Iar cel blând şi smerit cugetător, izvor este al tainelor veacului celui nou.</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tă cerul înlăuntrul tău este, de vei fi curat, şi întru sineţi vei vedea pe îngeri împreună cu lumina lor, şi pe Stăpânul lor împreună cu dânşii şi înăuntru lor. Acela ce se laudă cu dreptate, nu se păgubeşte. Iar dacă i se va îndulci lui lauda, lucrător este fără de plată. Visteria celui smerit cugetător înlăuntrul lui este, care este Domnul. Şi acela ce se păzeşte despre limba sa, în veac nu se va fura despre dânsa. Gura cea tăcută tâlcuieşte tainele lui Dumnezeu, ir cel grabnic grăitor, se depărtează de la Acela ce l-au zidit pe dânsul. Sufletul celui bun străluceşte mai vârtos decât soarele, şi întru videnia Dumnezeieştilor descoperiri în tot ceasul se veseleşte. Şi acela ce urmează celui ce iubeşte pe Dumnezeu, îmbogăţise-va dintru tainele lui Dumnezeu. Iar acela ce urmează nedreptului şi mândrului, depărtase-va de la Dumnezeu, şi de prietenii lui se va urî. Cel tăcut cu limba, întru toate chipurile sale va câştiga rânduială smerit cugetătoare. Şi acesta fără de osteneală va stăpâni patimile. Patimile se dezrădăcinează şi se izgonesc prin cea nelipsită cugetare întru Dumnezeu. Şi aceasta este sabia cea ce le omoară pe ele. Precum întru liniştea şi alinarea mării ceşti-i simţite se mişcă şi pluteşte delfinul, aşa şi întru liniştea şi alinarea mării inimii despre mânie şi despre iuţime, în toată vremea se mişcă întru dânsa tainele, şi Dumnezeieştile descoperiri, spre veselia ei.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el ce voieşte a vedea pe Domnul înăuntru său, meşteşugeşte aşi curţi inima sa prin necontenita pomenirea lui Dumnezeu. Şi aşa prin strălucirea ochilor cugetului său în tot ceasul va vedea pe Domnul. Ceia ce se întâmplă peştelui celui ieşit din apă, aceasta se întâmplă şi minţii cei-i ieşite din pomenirea lui Dumnezeu, şi ceia ce se risipeşte întru pomenirea lumii. Pe cât să depărtează omul dintru împreună vorbirea oamenilor, pe atâta se învredniceşte îndrăznirii cei împreună cu Dumnezeu întru mintea sa. Şi după cât taie dintru sineşi mângâierea lumii aceştia, după atâta se învredniceşte bucuriei lui Dumnezeu întru Duhul Sfânt. Şi precum pier peştii din lipsirea apei, aşa şi din inima monahului mişcările cele înţelegătoare, care odrăslesc prin Dumnezeu, ale aceluia ce des împreună cu mirenii se împreunează, şi petrec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 xml:space="preserve">ai bun e mireanul carele se ticăloşeşte întru cele lumeşti, şi întru cele vieţuielnice rău pătimeşte, decât călugărul carele rău pătimeşte, şi împreună cu mirenii vieţuieşte. Înfricoşat este dracilor, şi iubit lui Dumnezeu, şi îngerilor Lui acela ce cu râvnă fierbinte caută întru inima sa pe Dumnezeu ziua şi noaptea, şi dezrădăcinează dintrânsa pe asuprelile cele ce odrăslesc de la vrăjmaşul. În sufletul celui curat laturea cea gânditoare, dinlăuntrul lui este. Şi soarele carele luminează întrânsul, lumina Sfintei Troiţe este. Şi văzduhul, prin care răsuflă lăcuitorii ei, Mângâietorul şi Prea Sfântul Duh este. Iar cei împreună şezători cu dânsul, sânt sfintele şi cele fără de trupuri firi. Şi viaţa, şi bucuria, şi veselia lor, Hristos este, lumina cea din lumină din Tatăl. </w:t>
      </w:r>
      <w:r>
        <w:rPr>
          <w:rFonts w:cs="Comic Sans MS" w:ascii="Comic Sans MS" w:hAnsi="Comic Sans MS"/>
          <w:b/>
          <w:sz w:val="28"/>
          <w:szCs w:val="28"/>
          <w:lang w:val="ro-RO"/>
        </w:rPr>
        <w:t>U</w:t>
      </w:r>
      <w:r>
        <w:rPr>
          <w:rFonts w:cs="Comic Sans MS" w:ascii="Comic Sans MS" w:hAnsi="Comic Sans MS"/>
          <w:sz w:val="28"/>
          <w:szCs w:val="28"/>
          <w:lang w:val="ro-RO"/>
        </w:rPr>
        <w:t>nul ca acesta şi întru videnia sufletului său în tot ceasul se veseleşte, şi întru frumuseţea sa se minunează, întru ceia ce însutit este mai luminoasă decât strălucirea soarelui. Aceasta este Ierusalimul şi împărăţia lui Dumnezeu, cea înlăuntrul nostru ascunsă, după cuvântul Domnului. Luca: x (pag. 257.) Laturea ceasta, nor este al slavei lui Dumnezeu, întru carele singuri cei curaţi cu inima vor intra, ca să vază faţa Stăpânului lor şi să se lumineze minţile lor, prin raza luminii Lu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ar mâniosul, şi iuţosul, şi iubitorul de slavă, şi lacomul, şi îndrăcitul cu pântecele, şi carele se învăluieşte întru cele lumeşti, şi acela ce voia sa voieşte a o alcătui, şi iutele cu fiiarea, şi cel plin de patimi, unii ca aceştia ca întru luptare de noapte petrec, şi întuneric pipăie, dinafară fiind de latura vieţii, şi de lumină. Pentru că laturea aceia celor buni, şi smeriţi cu cugetul, şi carii şi-au curăţit inimile sale, este însortită. Nu poate omul a vedea frumuseţea ceia ce este înăuntrul lui, mai înainte până nu ar necinsti, şi ar urî toată frumuseţea cea dinafară de dânsul. Şi nu poate a privi curat spre Dumnezeu, până ce nu se va lepăda desăvârşit de lume. Acela ce se defaimă şi se micşorează pe sineşi, de la Domnul se va înţelepţi. Şi acela ce se socoteşte pe sineşi a fi înţelept, dintru înţelepciunea lui Dumnezeu va cădea. Pe cât limba despre multa grăire să depărtează, pe atâta se luminează a despărţi socotelile. Că din multa grăire, se amestecă şi mintea cea prea cuvântăreaţă.</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la ce se face sărac de lucrurile cele lumeşti, se va îmbogăţi întru Dumnezeu. Şi prietenul bogaţilor, va sărăci despre Dumnezeu. Cel întreg înţelept, şi smerit cugetător, şi carele urăşte îndrăzneala, şi mânia din inimă o au lepădat, eu crez, cum că atunci când va sta la rugăciune, vede în sufletul său lumina Sfântului Duh, şi săltează întru fulgerile luminii strălucirii acestuia, şi se veseleşte întru videnia slavei aceştia, şi întru schimbarea sa spre asemănarea acestuia.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w:t>
      </w:r>
      <w:r>
        <w:rPr>
          <w:rFonts w:cs="Comic Sans MS" w:ascii="Comic Sans MS" w:hAnsi="Comic Sans MS"/>
          <w:b/>
          <w:sz w:val="28"/>
          <w:szCs w:val="28"/>
          <w:lang w:val="ro-RO"/>
        </w:rPr>
        <w:t>N</w:t>
      </w:r>
      <w:r>
        <w:rPr>
          <w:rFonts w:cs="Comic Sans MS" w:ascii="Comic Sans MS" w:hAnsi="Comic Sans MS"/>
          <w:sz w:val="28"/>
          <w:szCs w:val="28"/>
          <w:lang w:val="ro-RO"/>
        </w:rPr>
        <w:t>u este altă lucrare care să poată aşa să risipească tăbărârile necuraţilor draci, ca videnia cea întru Dumnezeu.</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color w:val="FF0000"/>
          <w:sz w:val="28"/>
          <w:szCs w:val="28"/>
          <w:lang w:val="ro-RO"/>
        </w:rPr>
      </w:pPr>
      <w:r>
        <w:rPr>
          <w:rFonts w:cs="Comic Sans MS" w:ascii="Comic Sans MS" w:hAnsi="Comic Sans MS"/>
          <w:color w:val="FF0000"/>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color w:val="FF0000"/>
          <w:sz w:val="28"/>
          <w:szCs w:val="28"/>
          <w:lang w:val="ro-RO"/>
        </w:rPr>
      </w:pPr>
      <w:r>
        <w:rPr>
          <w:rFonts w:cs="Comic Sans MS" w:ascii="Comic Sans MS" w:hAnsi="Comic Sans MS"/>
          <w:color w:val="FF0000"/>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Povestire de sfânt bărba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P</w:t>
      </w:r>
      <w:r>
        <w:rPr>
          <w:rFonts w:cs="Comic Sans MS" w:ascii="Comic Sans MS" w:hAnsi="Comic Sans MS"/>
          <w:sz w:val="28"/>
          <w:szCs w:val="28"/>
          <w:lang w:val="ro-RO"/>
        </w:rPr>
        <w:t xml:space="preserve">entru că mi-au povestit mie oare-carele din părinţi aşa: Cum că întru una din zile cum şedeam, mi sau robit mintea mea întru videnie. Şi când întru sine-mi m-am făcut, suspinam cu tărie. Iar dracul carele sta de laturi, cum au auzit, sau temut, şi ca de un fulger oarecare sau înghiţit, şi din silnicie strigând, şi ca de foc gonit fiind, fugind sau dus.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ericit e acela ce îşi aduce aminte de ieşirea sa, cea din viaţa aceasta, şi îşi depărtează obicinuinţa sa despre dezmierdăciunea lumii aceştia. Pentru că înmulţit va lua fericirea întru ieşirea sa, şi nu va lipsi de la dânsul fericirea aceasta. Acesta este cel născut de la Dumnezeu, şi Sfântul Duh este hrănitorul lui, şi din sânul acestuia suge hrana cea vieţuitoare, şi miroseşte mireasma acestuia spre veselia sa. Iar cel ce este legat întru cele lumeşti, şi cu lumea şi cu odihna aceştia, şi iubeşte vorbirea ei, acesta sau lipsit de viaţă, şi nu am ce a zice pentru dânsul, fără numai cu plângere a plânge plângere nemângâiată: a căruia auzire zdrobeşte inimile celor ce aud.</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ei ce zăceţi întru întuneric, înălţaţi capetele voastre, pentru ca să strălucească feţele voastre întru lumină. Ieşiţi din patimile lumii, pentru ca să iasă spre întâmpinarea voastră lumina cea din Tatăl, şi slujitorilor tainelor Sale să le poruncească legăturile voastre a le dezlega, ca să umblaţi întru urmele ei către Părintele. Vai întru carele sântem legaţi, şi despre cine nu suntem opriţi a nu vedea slava acestuia. O de sar tăia legăturile noastre pentru ca şi căutând să aflăm pe Dumnezeul nostru. De voieşti ca să cunoşti tainele oamenilor, şi de nu ai ajuns încă a le învăţa de la Duhul, din cuvintele fiecăruia, şi din vieţuirea şi cârmuirea le vei deprinde, dacă eşti înţelept. Cel curat cu sufletul, şi limpezit cu vieţuirea, acesta totdeauna cu întreagă înţelepciune grăieşte cuvintele Duhului, şi după măsura sa şi pentru cele Dumnezeieşti vorbeşte, şi pentru cele ce sânt întru dânsul. Iar cel zdrumicat cu inima întru patimi, din trânsele are şi pe limba sa mişcându-se. Şi măcar pentru cele duhovniceşti ar grăi, ci însă cu pătimire vorbeşte, ca şi cu nedreptate să biruiască. Pe unul ca acesta cel înţelept dintru singură întâmpinarea îl însemnează, şi cel curat miroseşte putoarea acestuia.</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ela ce petrece întru cuvântările cele deşarte, şi întru risipiri cu sufletul şi cu trupul, curvariu este, şi acela ce împreună voieşte cu dânsul şi împreună se îndeletniceşte prea curvariu este, şi acela ce împreună se împărtăşeşte cu dânsul, închinător de idoli este. Prieteşugul cu cei tineri, scârnavă curvie e la Dumnezeu. Pe zdrobirea unuia ca acestuia nu este plastir. (adică doftorie de tămăduire.) Iar acela ce pe toţi deopotrivă îi iubeşte cu milostivire, şi fără de alegere, acesta au ajuns la săvârşire. Tânărul celui mai tânăr urmând, face pe cei socotitori a plânge pentru dânşii, şi a lăcrima. Iar bătrânul urmând celui mai tânăr, are patimă mai puturoasă decât cea a tinerilor, măcar deşi pentru fapte bune ar grăi către dânşii, ci inima lui rănită este. Tânărul smerit cugetător şi liniştit, şi curat cu inima de pizmă şi de mânie, şi depărtându-se de tot omul, şi luând aminte de sineşi, în degrabă va cunoaşte patimile celui lenevos bătrân. Iar cu bătrânul ce nu are deopotrivă pe cel bătrân şi pe cel mai tânăr, cu unul ca acesta cu toată puterea să nu petreci împreună, ci mai vârtos te depărtează de la dânsul.</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ai leneşilor, celora ce se făţărnicesc întru chipul cel curat a-şi hrăni patimile sale. Iar care au ajuns cărunteţe-le întru curăţia gândurilor, şi prin vieţuire, şi prin înfrânarea limbii, aicea se desfătează întru dulceaţa roadelor cunoştinţii, iar întru ieşirea sa cea din trupul acesta va primi slava lui Dumnezeu. Nimic aşa răceşte focul cel ce de la Duhul Sfânt să suflă înăuntru în inima călugărului spre sfinţenia sufletului, precum împreună petrecerea, şi multa vorbire, şi împreună vorbirea, afară de cea cu fii tainelor lui Dumnezeu, cea spre creştere şi spre apropierea cunoştinţei Lui. Pentru că o vorbire ca aceasta deşteaptă sufletul către viaţă, şi patimile le dezrădăcinează, şi gândurile cele urâte le alinează mai mult decât toate faptele cele bune. Să nu câştigi [alţi] prieteni, nici împreună tăinuitori, fără numai pe unii ca aceştia, pentru ca nu poticnire să faci sufletului tău, şi să te abaţi din calea Domnului. Mărească-se întru inima ta dragostea ceia ce te uneşte şi te împreunează pe tine cu Dumnezeu, pentru ca să nu robească dragostea lumii, a căreia pricina şi sfârşitul e stricăciunea. Cea cu nevoitorii vieţuire, şi împreună petrecere a se îmbogăţi întru tainele lui Dumnezeu pe amândoi îi face: Iar dragostea cea cu trândavii şi cu lenevoşii, aşi umplea pântecele întru săturare, şi fără de saţiu face întru ceia ce se face unii cu alţii. Unuia ca acestuia greţoase i se văd bucatele fără de soţul lui: Şi zice, vai celuia ce mănâncă pâinea sa singur, că nu i se va face lui dulce. Care cheamă unul pe altul spre ospeţe, şi răsplătesc unul altuia, ca năimiţii. Amar spurcatei dragostei aceştia, şi urâtei şi necinstitei vieţuiri. Fugi, o frate, de cei ce sau obicinuit întru unele ca acestea, şi să nu voieşti a mânca împreună cu unii ca aceştia nicidecum, nici nevoie de ţi sar întâmpla ţie. Că masa acestora e spurcată, şi pe dracii îi au slujitori, şi prietenii Mirelui Hristos dintru aceasta nu gustă. </w:t>
      </w:r>
      <w:r>
        <w:rPr>
          <w:rFonts w:cs="Comic Sans MS" w:ascii="Comic Sans MS" w:hAnsi="Comic Sans MS"/>
          <w:b/>
          <w:sz w:val="28"/>
          <w:szCs w:val="28"/>
          <w:lang w:val="ro-RO"/>
        </w:rPr>
        <w:t>A</w:t>
      </w:r>
      <w:r>
        <w:rPr>
          <w:rFonts w:cs="Comic Sans MS" w:ascii="Comic Sans MS" w:hAnsi="Comic Sans MS"/>
          <w:sz w:val="28"/>
          <w:szCs w:val="28"/>
          <w:lang w:val="ro-RO"/>
        </w:rPr>
        <w:t xml:space="preserve">cela ce des săvârşeşte ospătările, lucrător este al dracului curviei, şi sufletul smeritului cugetător îl spurcă. Pâinea proastă de pe masa celui curat curăţeşte sufletul celuia ce mănâncă de toată patima. Mireasma mesei celui îndrăcit cu pântecele, e îndestularea bucatelor, şi a prăjiturilor. Şi cel nebun şi neînţelegător se trage către dânsa, ca şi câinele spre măcelărie. Iar aceluia ce petrece totdeauna întru rugăciune masa mai dulce e decât toată mireasma moshului, şi a miresmei mirului. Şi iubitorul de Dumnezeu pe aceasta o doreşte ca pe o vistierie nepreţuită. </w:t>
      </w:r>
    </w:p>
    <w:p>
      <w:pPr>
        <w:pStyle w:val="Normal"/>
        <w:tabs>
          <w:tab w:val="clear" w:pos="720"/>
          <w:tab w:val="left" w:pos="1440" w:leader="none"/>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 masa postnicilor, şi a priveghitorilor, şi a ostenitorilor întru Domnul primeşte ţie doftorie de viaţă, şi ridică pe murirea sufletului tău. Că Cel iubit împreună e şezând în mijlocul acestora sfinţindu-i, şi amărăciunea relei pătimirii a lor prefăcându-o întru nepovestită dulceaţa Lui. Iar duhovniceştii şi cereştii slujitorii acestuia îi urmează pe ei şi sfinte mâncări-le lor. Ştiu eu pe oarecare din fraţi, cu vederea ochilor văzându-o pe aceasta.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ericit e carele şi-au astupat gura sa despre toată dezmierdăciunea, ceia ce îl despărţeşte pe el de la Acela ce l-au zidit pe dânsul. Fericit e acela ce are hrană pâinea cea pogorâtă din cer, şi care viaţă au dat lumii. Fericit e acela ce întru câmpişorul său au văzut adăparea vieţii, pe cea din milă ieşită din sânurile Părintelui, şi spre aceasta şi-au întins vederea. Căci când va bea dintru aceasta, veselise-va, şi înfloreşte inima lui şi întru veselie şi bucurie va fi. Carele au văzut întru hrana sa pe Domnul său, tăinuieşte pre sineşi, şi singur să împărtăşeşte cu Dânsul, ne împărtăşindu-se cu cei nevrednici, pentru ca să nu se împărtăşească împreună cu dânşii, şi să se dezgolească de raza acestuia. Iar acela ce are amestecată otrava morţii întru mâncarea sa, nu poate cu dulceaţă cu aceasta a se împărtăşi fără de tovarăşii lui. </w:t>
      </w:r>
      <w:r>
        <w:rPr>
          <w:rFonts w:cs="Comic Sans MS" w:ascii="Comic Sans MS" w:hAnsi="Comic Sans MS"/>
          <w:b/>
          <w:sz w:val="28"/>
          <w:szCs w:val="28"/>
          <w:lang w:val="ro-RO"/>
        </w:rPr>
        <w:t>L</w:t>
      </w:r>
      <w:r>
        <w:rPr>
          <w:rFonts w:cs="Comic Sans MS" w:ascii="Comic Sans MS" w:hAnsi="Comic Sans MS"/>
          <w:sz w:val="28"/>
          <w:szCs w:val="28"/>
          <w:lang w:val="ro-RO"/>
        </w:rPr>
        <w:t>up gustând mortăciune este acela ce are prieteşugul pentru pântecele său. Câtă este nesăturarea ta, o nebunule, că a-ţi umplea pântecele tău voieşti din masa nebăgătorilor de seamă, de la carii sufletul tău de toată patima se umple. Păzirile acestea ajung celora ce pot a-şi ţinea pântecel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M</w:t>
      </w:r>
      <w:r>
        <w:rPr>
          <w:rFonts w:cs="Comic Sans MS" w:ascii="Comic Sans MS" w:hAnsi="Comic Sans MS"/>
          <w:sz w:val="28"/>
          <w:szCs w:val="28"/>
          <w:lang w:val="ro-RO"/>
        </w:rPr>
        <w:t xml:space="preserve">ireasma celui postit prea dulce e, şi întâmpinarea lui veseleşte inimile socotitorilor: Iar îndrăcitului cu pântecele dintru împreună petrecerea cu acesta va cădea frică, şi face meşteşugire a nu mânca împreună cu dânsul. </w:t>
      </w:r>
      <w:r>
        <w:rPr>
          <w:rFonts w:cs="Comic Sans MS" w:ascii="Comic Sans MS" w:hAnsi="Comic Sans MS"/>
          <w:color w:val="FF0000"/>
          <w:sz w:val="28"/>
          <w:szCs w:val="28"/>
          <w:lang w:val="ro-RO"/>
        </w:rPr>
        <w:t>(2)</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ubită îi este lui Dumnezeu vieţuirea celui înfrânat, a căruia vecinătate e prea grea iubitorului de agonisiri. </w:t>
      </w:r>
      <w:r>
        <w:rPr>
          <w:rFonts w:cs="Comic Sans MS" w:ascii="Comic Sans MS" w:hAnsi="Comic Sans MS"/>
          <w:b/>
          <w:sz w:val="28"/>
          <w:szCs w:val="28"/>
          <w:lang w:val="ro-RO"/>
        </w:rPr>
        <w:t>F</w:t>
      </w:r>
      <w:r>
        <w:rPr>
          <w:rFonts w:cs="Comic Sans MS" w:ascii="Comic Sans MS" w:hAnsi="Comic Sans MS"/>
          <w:sz w:val="28"/>
          <w:szCs w:val="28"/>
          <w:lang w:val="ro-RO"/>
        </w:rPr>
        <w:t xml:space="preserve">oarte se laudă de la Hristos tăcutul. Iar celor robiţi de la draci în jocuri şi întru risipiri, nu va fi dulce apropierea acestuia. Cine nu iubeşte pe cel smerit cu cugetul şi blând; fără numai mândrii şi clevetitorii carii sânt străini de lucrarea acestuia.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Povestire a oare căruia sfân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P</w:t>
      </w:r>
      <w:r>
        <w:rPr>
          <w:rFonts w:cs="Comic Sans MS" w:ascii="Comic Sans MS" w:hAnsi="Comic Sans MS"/>
          <w:sz w:val="28"/>
          <w:szCs w:val="28"/>
          <w:lang w:val="ro-RO"/>
        </w:rPr>
        <w:t>ovestitu-miau mie oarecine dintru cele ce sau ispitit, cum că în zilele cele ce împreună petrec cu oarecari-i, mănânc trei pazimagi, sau patru, în zi: şi de mă voi sili pe sine-mi la rugăciune, îndrăzneală mintea mea nu are către Dumnezeu, nici pociu cătră Dânsul a privi. Iar când m-aş despărţi pe sine-mi de la aceştia întru linişte, în ziua dintâi adică, mă silesc pe sine-mi a mânca unul şi jumătate: Iar întru a doua unul. Iar întrucât sar întări mintea mea întru linişte, mă nevoiesc a mânca unul întreg, şi nu pociu. Şi mintea mea necontenit cu îndrăzneală vorbeşte cu Dumnezeu, eu nesilindu-o. Şi strălucirea Lui nelipsit mă străluceşte pe mine, şi mă trage pe mine ca să văz, şi să mă veselesc întru frumuseţea luminii cei-i Dumnezeieşti. Iar de sar întâmpla în vremea liniştii a veni cineva şi a vorbi cu mine, măcar un ceas, cu neputinţă îmi este mie atunci (xx pag. 263. rând 9 prim cuvânt) adăoga întru mâncare, şi a nu lipsi încă şi din pravilă, şi a nu mi se trândăvi şi mintea spre videnia luminii aceia.</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I</w:t>
      </w:r>
      <w:r>
        <w:rPr>
          <w:rFonts w:cs="Comic Sans MS" w:ascii="Comic Sans MS" w:hAnsi="Comic Sans MS"/>
          <w:sz w:val="28"/>
          <w:szCs w:val="28"/>
          <w:lang w:val="ro-RO"/>
        </w:rPr>
        <w:t xml:space="preserve">ată vedeţi fraţilor mei ce bună, şi folositoare e răbdarea şi singurătatea, şi ce fel de putere dă şi bună lesnire nevoitorilor. </w:t>
      </w:r>
      <w:r>
        <w:rPr>
          <w:rFonts w:cs="Comic Sans MS" w:ascii="Comic Sans MS" w:hAnsi="Comic Sans MS"/>
          <w:b/>
          <w:sz w:val="28"/>
          <w:szCs w:val="28"/>
          <w:lang w:val="ro-RO"/>
        </w:rPr>
        <w:t>F</w:t>
      </w:r>
      <w:r>
        <w:rPr>
          <w:rFonts w:cs="Comic Sans MS" w:ascii="Comic Sans MS" w:hAnsi="Comic Sans MS"/>
          <w:sz w:val="28"/>
          <w:szCs w:val="28"/>
          <w:lang w:val="ro-RO"/>
        </w:rPr>
        <w:t xml:space="preserve">ericit e acela ce pentru Dumnezeu rabdă în linişte, şi mănâncă singur pâinea sa, pentru că pururi cu Dumnezeu vorbeşte. Acestuia slava, şi stăpânirea acum, şi pururi, şi în vecii vecilor. </w:t>
      </w:r>
      <w:r>
        <w:rPr>
          <w:rFonts w:cs="Comic Sans MS" w:ascii="Comic Sans MS" w:hAnsi="Comic Sans MS"/>
          <w:b/>
          <w:sz w:val="28"/>
          <w:szCs w:val="28"/>
          <w:lang w:val="ro-RO"/>
        </w:rPr>
        <w:t>Amin.</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4.</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SIMŢIRI: ÎNTRU CARELE ŞI PENTRU ISPIT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imţirile cele curate şi adunate pace nasc sufletului, şi nu-l lasă pe el ca să ia gustare a lucrurilor. Şi când n-ar lua simţire a lucrurilor, atunci biruinţa se va face fără de luptă. Însă de se va lenevi omul, şi ar slobozi asuprelile a intra întru el, atunci silit este a se lupta. Şi se turbură cea dintâi curăţenie, care este foarte proastă, şi netedă. Că cei mai mulţi din oameni, sau şi toată lumea, pentru lenevirea aceasta ies din cea firească, şi curată aşezare. Pentru aceasta cei din lume, şi cei ce se învăluiesc cu ceste lumeşti, nu pot curaţi a se face cu cugetul, pentru multa cunoştinţa răutăţii. Şi puţini sânt cei ce pot a se întoarce întru cea dintâi curăţenie a minţii. Pentru aceasta se cade cu tărie fie carele om ca să-şi păzească simţirile sale, şi cugetul despre asuprele dea pururi. Că de trezvire multă e trebuinţă, şi de străjuire şi de ferire.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 xml:space="preserve">ulta prostime este din fire </w:t>
      </w:r>
      <w:r>
        <w:rPr>
          <w:rFonts w:cs="Comic Sans MS" w:ascii="Comic Sans MS" w:hAnsi="Comic Sans MS"/>
          <w:color w:val="FF0000"/>
          <w:sz w:val="28"/>
          <w:szCs w:val="28"/>
          <w:lang w:val="ro-RO"/>
        </w:rPr>
        <w:t>+</w:t>
      </w:r>
      <w:r>
        <w:rPr>
          <w:rFonts w:cs="Comic Sans MS" w:ascii="Comic Sans MS" w:hAnsi="Comic Sans MS"/>
          <w:sz w:val="28"/>
          <w:szCs w:val="28"/>
          <w:lang w:val="ro-RO"/>
        </w:rPr>
        <w:t>bine împodobită.</w:t>
      </w:r>
      <w:r>
        <w:rPr>
          <w:rFonts w:cs="Comic Sans MS" w:ascii="Comic Sans MS" w:hAnsi="Comic Sans MS"/>
          <w:color w:val="FF0000"/>
          <w:sz w:val="28"/>
          <w:szCs w:val="28"/>
          <w:lang w:val="ro-RO"/>
        </w:rPr>
        <w:t>+ slav: +</w:t>
      </w:r>
      <w:r>
        <w:rPr>
          <w:rFonts w:cs="Comic Sans MS" w:ascii="Comic Sans MS" w:hAnsi="Comic Sans MS"/>
          <w:sz w:val="28"/>
          <w:szCs w:val="28"/>
          <w:lang w:val="ro-RO"/>
        </w:rPr>
        <w:t>lesne schimbăcioasă.</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De temere e trebuinţă firii cei omeneşti, pentru ca hotarele ascultării,? pg 264. rând7 ultim cuvânt) cei către Dumnezeu să le păzească. Iar dragostea cea către Dumnezeu îl mişcă spre dorirea lucrării faptelor celor bune, şi prin aceasta se hrăpeşte spre facerea binelui. Duhovniceasca cunoştinţă de lucrarea faptelor celor bune a doua este cu firea. Însă înainte povăţuieşte de amândouă frica şi dragostea. Şi iarăşi înainte povăţuieşte de dragoste frica. Tot carele cu neruşinare grăieşte, cum că este cu putinţă a câştiga pe cele mai de pe urmă mai întâi de lucrarea celor dintâi, întâi fără de îndoire temelie de pierzare sufletului său au pus. Pentru că aceasta este calea Domnului. Că acestea dintru acelea se nasc.</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schimba dragostea fratelui tău cu dragostea oare-căruia din lucruri. Pentru că pe Cel mai cinstit decât toate nevăzut înăuntru îl are. Lasă-le pe ceste mici, pentru ca să afli pe cele mari. Defăimează pe cele netrebuincioase şi necinstite, pentru ca să afli pe cele cinstite. </w:t>
      </w:r>
      <w:r>
        <w:rPr>
          <w:rFonts w:cs="Comic Sans MS" w:ascii="Comic Sans MS" w:hAnsi="Comic Sans MS"/>
          <w:b/>
          <w:sz w:val="28"/>
          <w:szCs w:val="28"/>
          <w:lang w:val="ro-RO"/>
        </w:rPr>
        <w:t>F</w:t>
      </w:r>
      <w:r>
        <w:rPr>
          <w:rFonts w:cs="Comic Sans MS" w:ascii="Comic Sans MS" w:hAnsi="Comic Sans MS"/>
          <w:sz w:val="28"/>
          <w:szCs w:val="28"/>
          <w:lang w:val="ro-RO"/>
        </w:rPr>
        <w:t xml:space="preserve">ă-te mort în viaţa ta, şi vei trăi după moarte. Dă-te pe sineţi a muri întru luptări, şi a nu trăi întru lenevire. Pentru că nu numai cei ce pentru credinţa cea întru Hristos au primit moarte sânt mucenici, ci şi cei ce mor pentru păzirea poruncilor Lui. Nu fii nebun întru cererile tale, pentru ca nu pe Dumnezeu să-l ocărăşti prin micimea cunoştinţei tale. </w:t>
      </w:r>
      <w:r>
        <w:rPr>
          <w:rFonts w:cs="Comic Sans MS" w:ascii="Comic Sans MS" w:hAnsi="Comic Sans MS"/>
          <w:b/>
          <w:sz w:val="28"/>
          <w:szCs w:val="28"/>
          <w:lang w:val="ro-RO"/>
        </w:rPr>
        <w:t>F</w:t>
      </w:r>
      <w:r>
        <w:rPr>
          <w:rFonts w:cs="Comic Sans MS" w:ascii="Comic Sans MS" w:hAnsi="Comic Sans MS"/>
          <w:sz w:val="28"/>
          <w:szCs w:val="28"/>
          <w:lang w:val="ro-RO"/>
        </w:rPr>
        <w:t xml:space="preserve">ii înţelept întru rugăciunile tale, ca celor prea slăvite să te învredniceşti. Cere pe cele cinstite de la Acela ce nu pizmuieşte, pentru ca şi cinstea de la El să o primeşti, pentru înţeleaptă voirea ta. Înţelepciune au cerut Solomon, şi împreună cu aceasta împărăţia pământului o au primit, de vreme ce cu înţelepciune au cerut, grăiesc adică de la Împăratul cel mare. Elisei îndoit au cerut darul Duhului, carele era întru dascălul lui, şi n-au greşit nicidecum de cerere. Pentru că acela ce de la împăratul cere pe cele proaste, cinstea lui o au defaimă. Israil au cerut pe cele proaste, şi mânia lui Dumnezeu o au primit. Că au lăsat a se minuna întru lucrurile lui Dumnezeu de înfricoşate minunile Lui, şi au cerut poftele pântecelui său. Şi încă mâncarea fiind în gura lor, şi mânia lui Dumnezeu sau suit peste dânşii. Psalm: 77. 34. şi 35. Adu lui Dumnezeu după mărirea lui cererile Tale: Pentru ca vrednicia ta să se mărească către Dânsul, şi să se bucure de tine. Căci dacă precum cineva ar cere de la împăratul mic gunoi, nu numai însuşi se necinsteşte pentru prostimea cererii sale, fiindcă multă neînţelegere arată, ci pentru că şi ocară pe împăratul, pentru cererea sa au pus: </w:t>
      </w:r>
      <w:r>
        <w:rPr>
          <w:rFonts w:cs="Comic Sans MS" w:ascii="Comic Sans MS" w:hAnsi="Comic Sans MS"/>
          <w:b/>
          <w:sz w:val="28"/>
          <w:szCs w:val="28"/>
          <w:lang w:val="ro-RO"/>
        </w:rPr>
        <w:t>A</w:t>
      </w:r>
      <w:r>
        <w:rPr>
          <w:rFonts w:cs="Comic Sans MS" w:ascii="Comic Sans MS" w:hAnsi="Comic Sans MS"/>
          <w:sz w:val="28"/>
          <w:szCs w:val="28"/>
          <w:lang w:val="ro-RO"/>
        </w:rPr>
        <w:t>şa şi acela ce pe ceste pământeşti le cere întru rugăciunile sale de la Dumnezeu. Că iată îngerii, şi Arhanghelii, cei ce sânt cei mai întâi ai împăratului, la tine privesc în vremea rugăciunii tale, ce fel de cerere vei cere de la Stăpânul lor, şi se îngrozesc şi se bucură când ar vedea pe cel pământesc părăsind trupul său, şi pe cele cereşti cerându-le. Precum iarăşi se mâhnesc spre acela ce au lăsat pe cele cereşti, şi cere gunoiul său.</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cere de la Dumnezeu lucru, care El fără de cerere a-l da nouă mai înainte se grijeşte, şi nu numai celor ai Lui şi iubiţi, ci şi celora ce sânt străini de cunoştinţa Lui. „Că nu fiţi zice ca neamurile, bârfind întru rugăciuni. Matei 6. 7. Că aceste trupeşti neamurile le caută, au zis Domnul: Iar voi nu vă grijiţi ce veţi mânca, sau ce veţi bea, sau cu ce vă veţi îmbrăca. Că Tatăl vostru ştie că trebuinţă aveţi de acestea”.  Mat: 6. 31. Fiul nu mai cere de la Tatăl pâine ci cere pe cere pe cele mari, şi înalte ale casei părintelui său. Că pentru neputinţa minţii omeneşti au poruncit Domnul a se cere pâinea cea de toate zilele. Că vezi ce au poruncit celor desăvârşiţi cu cunoştinţa, şi sănătoşi cu sufletul. „Că nu vă grijireţi, zice, pentru mâncare, sau pentru îmbrăcăminte”. Mat: 6: 28. Că dacă pentru cele necuvântătoare dobitoace, şi pentru păsări, şi pentru ceste neînsufleţite adică are purtare de grijă, nu cu mult mai vârtos pentru noi; „Ci cereţi mai vârtos împărăţia lui Dumnezeu, şi dreptatea Lui, şi acestea toate vi se vor adăoga vouă”. Mat. 6. 33.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 te vei ruga lui Dumnezeu pentru vreun lucru, şi îndelung ar răbda a nu te asculta curând pe tine, nu te mâhni. Că nu eşti tu mai înţelept decât Dumnezeu. Iar aceasta ţi se întâmplă ţie, sau pentru că eşti nevrednic a dobândi cererea, sau pentru că nu sânt căile inimii tale deopotrivă cu cererile tale, ci potrivnice, sau pentru că nu ai ajuns tu la măsura ca să primeşti tu darul, pe carele îl ceri. Pentru că nu ni se cuvine nouă întru măsuri mari mai înainte de vreme a ne pune pe înşine, ca să nu se facă darul lui Dumnezeu netrebnic prin grăbnicimea primirii Lui. Pentru că tot ce cu lesnire se primeşte, în degrabă şi piere. Iar fiecare lucru cu durerea inimii aflându-se, cu păzire se şi păzeşte.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setoşează pentru Hristos, ca să te îmbete pe tine din dragostea Sa. Închide-ţi ochii tăi despre ceste frumoase ale vieţii, pentru ca să te învredniceşti de la Dumnezeu, să împărăţească întru inima ta pacea Lui. </w:t>
      </w:r>
      <w:r>
        <w:rPr>
          <w:rFonts w:cs="Comic Sans MS" w:ascii="Comic Sans MS" w:hAnsi="Comic Sans MS"/>
          <w:b/>
          <w:sz w:val="28"/>
          <w:szCs w:val="28"/>
          <w:lang w:val="ro-RO"/>
        </w:rPr>
        <w:t>Î</w:t>
      </w:r>
      <w:r>
        <w:rPr>
          <w:rFonts w:cs="Comic Sans MS" w:ascii="Comic Sans MS" w:hAnsi="Comic Sans MS"/>
          <w:sz w:val="28"/>
          <w:szCs w:val="28"/>
          <w:lang w:val="ro-RO"/>
        </w:rPr>
        <w:t>nfrânează-te despre lucrurile, care le văd vederile tale, ca bucuriei duhovniceşti să te învredniceşti. De nu ar fi plăcute lui Dumnezeu lucrurile tale, să nu ceri de la Dânsul cele prea slăvite, pentru ca să nu fii ca un om ispitind pe Dumnezeu. După vieţuirea ta, se cuvine să fie şi rugăciunea ta. Căci cu neputinţă este legat fiind cineva împreună cu ceste pământeşti, a căuta pe cele cereşti. Şi cu neputinţă este acela ce întru cele lumeşti se îndeletniceşte, pe cele Dumnezeieşti să le ceară. Pentru că poftirea fiecăruia om, din lucrurile lui se arată. Şi întru care lucruri îşi arată sârguinţa sa, pentru acestea se nevoieşte întru rugăciune. Acela ce voieşte pe cele prea mari, nu se îndeletniceşte întru cele mai proast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ii slobod, împreună legat fiind cu trupul, şi-ţi arată slobozenia ascultării tale pentru Hristos. Şi fii şi înţelept întru blândeţea ta, pentru ca să nu pătimeşti furare. Iubeşte smerenia întru toate lucrurile tale, pentru ca să te izbăveşti de cursele cele neînţelese, care se află pururi dinafară de calea celor smeriţi cu cugetul: </w:t>
      </w:r>
      <w:r>
        <w:rPr>
          <w:rFonts w:cs="Comic Sans MS" w:ascii="Comic Sans MS" w:hAnsi="Comic Sans MS"/>
          <w:b/>
          <w:sz w:val="28"/>
          <w:szCs w:val="28"/>
          <w:lang w:val="ro-RO"/>
        </w:rPr>
        <w:t>N</w:t>
      </w:r>
      <w:r>
        <w:rPr>
          <w:rFonts w:cs="Comic Sans MS" w:ascii="Comic Sans MS" w:hAnsi="Comic Sans MS"/>
          <w:sz w:val="28"/>
          <w:szCs w:val="28"/>
          <w:lang w:val="ro-RO"/>
        </w:rPr>
        <w:t>u lepăda necazurile, pentru că prin acestea intri întru cunoştinţa adevărului. Şi nu te teme de ispite, că întru acestea afli pe cele cinstite. Roagă-te ca să nu intri întru ispitele cele sufleteşti, iar către cele trupeşti te găteşte din toată vârtutea ta, pentru că afară de acestea, nu poţi să te apropii la Dumnezeu. Pentru că înlăuntrul acestora să află Dumnezeiasca odihnă. Acela ce fuge de ispite, fuge de fapta cea bună. Iar ispită grăiesc, nu a poftelor, ci a necazurilor.</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i cum împreună ca glăsui aceasta, adică, rugiţi-vă ca să nu intraţi întru ispită, Mat: 26.41. şi aceasta, nevoiţi-vă a intra pe poarta cea strâmtă; Luc: 13: 24. şi iarăşi nu vă temeţi de cei ce omoară trupul, şi, acela ce va pierde sufletul lui pentru Mine, aflalva pe el; Matei xx Pagina 268 penultimul citat.) Cum dară pretutindeni ne îndeamnă pe noi Domnul către ispite, iar aicea ne-au poruncit rugaţi-vă ca să intraţi întrânsele; Căci care faptă bună să face fără de necaz, şi fără de ispite; Sau care ispită este mai mare decât a pierde cineva pe sineşi, întru care a intra noi pentru Dânsul ne-au poruncit; „Că cine zice nu-şi va lua Crucea sa, şi să urmeze pe urma Mea, nu este Mie vrednic”. Matei: 10 38. Cum dară întru toată învăţătura Sa poruncindu-ne a intra întru ispite, aicea ca să nu intrăm ne-au poruncit; Că prin multe necazuri zice vi se cuvine vouă ca să intraţi întru împărăţia cerurilor. Şi în lume necaz veţi avea. şi întru răbdarea acestora, câştigaţi sufletele voastre. Ioan xx Luca xx Citat marginal pagina 269.</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 xml:space="preserve">O </w:t>
      </w:r>
      <w:r>
        <w:rPr>
          <w:rFonts w:cs="Comic Sans MS" w:ascii="Comic Sans MS" w:hAnsi="Comic Sans MS"/>
          <w:sz w:val="28"/>
          <w:szCs w:val="28"/>
          <w:lang w:val="ro-RO"/>
        </w:rPr>
        <w:t xml:space="preserve">subţiretatea căii învăţăturilor Tale Doamne! De care afară stă totdeauna carele nu cu înţelegere, şi cu cunoştinţă ceteşte. Când au poftit fii lui Zevedeiu, şi maica lor şederea cea împreună cu Tine întru împărăţie, acestea le-ai zis lor: „Puteţi a bea paharul ispitelor, pe care Eu voi să-l beau, şi cu botezul, carele Eu mă botez să vă botezaţi”; Mat: 20. 22. Şi cum aicea, o Stăpâne, ne porunceşti nouă a ne ruga ca să nu intrăm în ispită; Pentru care ispite ne porunceşti nouă să ne rugăm ca să nu intrăm;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R</w:t>
      </w:r>
      <w:r>
        <w:rPr>
          <w:rFonts w:cs="Comic Sans MS" w:ascii="Comic Sans MS" w:hAnsi="Comic Sans MS"/>
          <w:sz w:val="28"/>
          <w:szCs w:val="28"/>
          <w:lang w:val="ro-RO"/>
        </w:rPr>
        <w:t xml:space="preserve">oagă-te zice, ca să nu intri spre ispitele cele întru credinţă. Roagă-te, ca să nu intri spre ispitele cele întru părerea minţii tale împreună cu dracul hulirii, şi al mândriei. Roagă-te, ca să nu intri după slobozirea lui Dumnezeu întru arătată ispită a diavolului, pentru cugetările cele rele, pe care le-ai cugetat în cugetul tău, pentru care şi slobozire ţi sau făcut. Roagă-te, ca să nu se depărteze de la tine îngerul curăţeniei tale, pentru ca să nu fii luptat cu înfocat războiul păcatului, şi despărţit vei fi de dânsul. Roagă-te, ca să nu intri întru ispita zădărârei cuiva asupra cuivaşi, sau întru ispita îndoirii sufletului şi a îndoielii, dintru care sufletul spre mare luptare silit se face . Iar ispitele trupului, cu tot sufletul a le primi te găteşte, şi cu toate mădulările înoată întrânsele, şi pe ochii tăi umple-i de lacrimi, pentru ca să nu se depărteze de la tine acela ce te păzeşte pe tine. Că afară de ispite, pronia lui Dumnezeu nu se vede, şi îndrăznirea cea către Dumnezeu cu neputinţă e a o câştiga, şi pe înţelepciunea duhului e cu neputinţă a o deprinde, şi dorul cel Dumnezeiesc în sufletul tău cu adeverire a fi cu ne primire e. Pentru că mai înainte de ispite, ca un oarecare străin omul se roagă lui Dumnezeu. Iar când ar intra întru ispite pentru dragostea Lui, şi nu ar primi schimbare, atunci cineva ca pe un datornic are pe Dumnezeu, şi ca un curat prieten se socoteşte lângă Dumnezeu. Căci pentru voia lui a bătut război cu vrăjmaşul lui, şi l-au biruit pe dânsul. Aceasta este, rugaţi-vă ca să nu intraţi în ispită. Şi iarăşi te roagă, ca să nu intri întru înfricoşată ispita diavolului, pentru trufia ta, ci pentru că iubeşti tu pe Dumnezeu. Pentru ca puterea Lui împreună să lucreze cu tine, şi prin tine să biruiască pe vrăjmaşii săi. Roagă-te, ca să nu intri întru ispitele acestea, pentru răutatea gândurilor tale, şi a faptelor, ci pentru ca să se ispitească dragostea ta cea către Dumnezeu, şi să se proslăvească puterea Lui întru răbdarea ta. Acestuia slava, şi stăpânirea în vecii vecilor. </w:t>
      </w:r>
      <w:r>
        <w:rPr>
          <w:rFonts w:cs="Comic Sans MS" w:ascii="Comic Sans MS" w:hAnsi="Comic Sans MS"/>
          <w:b/>
          <w:sz w:val="28"/>
          <w:szCs w:val="28"/>
          <w:lang w:val="ro-RO"/>
        </w:rPr>
        <w:t xml:space="preserve">Amin.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5.</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MILOSTIVIREA STĂPÂNULUI, PRIN CARE DINTRU ÎNĂLŢIMEA SLAVEI SALE SPRE NEPUTINŢA OAMENILOR SAU POGORÂT. ŞI PENTRU ISPIT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Ş</w:t>
      </w:r>
      <w:r>
        <w:rPr>
          <w:rFonts w:cs="Comic Sans MS" w:ascii="Comic Sans MS" w:hAnsi="Comic Sans MS"/>
          <w:sz w:val="28"/>
          <w:szCs w:val="28"/>
          <w:lang w:val="ro-RO"/>
        </w:rPr>
        <w:t>i iarăşi Domnul nostru după chipul milei Sale purtare de grijă făcând, şi după măsura darului Său, dacă cu înţelegere va lua aminte, şi pentru ispitele cele trupeşti ne-au poruncit ca să ne rugăm. Că văzând firea noastră că este slabă, pentru pământimea şi putrejunea trupului, şi cum că nu poate a sta împotriva ispitelor, când ar fi în mijlocul lor, şi cum că pentru aceasta cade din adevăr, şi îşi dă spatele, şi se biruieşte de necazuri, ne-au poruncit a ne ruga, ca să nu cădem de năprasnă în ispite, de este cu putinţă fără de acestea a bine plăcea lui Dumnezeu. Însă dacă de năprasnă pentru prea mare bunătate, întru ispite înfricoşate ar cădea omul, şi nu va răbda, nici a săvârşi fapta bună în vremea aceia poat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ni se cuvine nouă faţa a o lua, nici pe a noastră înşine, nici pe a altora. Nici de frică a părăsi cel de bun neam, şi cinstit lucru întru care viaţa sufletului învistierită este, şi pricinuiri a aduce, şi dogme ale trândăviei. Adică, a ne ruga ca să nu intrăm în ispită. Căci pentru unii ca aceştia sau grăit, că prin poruncă întru ascuns păcătuiesc. Deci de sar întâmpla omului, şi iar veni lui ispită, şi silit ar fi ca să risipească vreuna din poruncile mele acestea, adică aşi părăsi întreaga înţelepciune, sau viaţa cea călugărească, sau a se lepăda de credinţă, sau a nu se lupta pentru Hristos, sau a strica vreuna din porunci, acesta de se va teme, şi nu va sta împotrivă cu vitejie către ispită, va cădea din adevăr.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eci (</w:t>
      </w:r>
      <w:r>
        <w:rPr>
          <w:rFonts w:cs="Comic Sans MS" w:ascii="Comic Sans MS" w:hAnsi="Comic Sans MS"/>
          <w:color w:val="FF0000"/>
          <w:sz w:val="28"/>
          <w:szCs w:val="28"/>
          <w:lang w:val="ro-RO"/>
        </w:rPr>
        <w:t xml:space="preserve">Întrualt: </w:t>
      </w:r>
      <w:r>
        <w:rPr>
          <w:rFonts w:cs="Comic Sans MS" w:ascii="Comic Sans MS" w:hAnsi="Comic Sans MS"/>
          <w:sz w:val="28"/>
          <w:szCs w:val="28"/>
          <w:lang w:val="ro-RO"/>
        </w:rPr>
        <w:t xml:space="preserve">Deci de acum înainte.) cu toată puterea trupul să-l trecem cu vederea, şi sufletul să-l dăm lui Dumnezeu, şi să intrăm cu numele Domnului întru luptarea ispitelor, şi Cel ce au mântuit pe Iosif în Egipet, şi l-au arătat pe el chip şi pildă a-l întregii înţelepciuni, şi pe Daniil nevătămat l-au păzit în groapa leilor, şi pe cei trei coconi în cuptorul focului, şi pe Ieremia din groapa noaroaelor, şi Carele au izbăvit pe acesta, şi dărui lui milă în mijlocul taberei Haldeilor, şi carele au scos pe Petru din temniţă, uşile fiind încuiate, şi pe Pavel l-au mântuit din soborul Iudeilor, şi prost a zice, carele totdeauna în tot locul şi laturea împreună cu slugile sale este, şi îşi arată puterea Sa şi biruinţa întru dânşii, şi îi fereşte pe ei prin multe minuni, li le arată lor mântuirea Lui întru toate necazurile lor, Acesta şi pe noi să ne întărească, şi să ne mântuiască în mijlocul valurilor celora ce ne încunjură pe noi. Amin.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ă fie dară nouă râvnă în sufletele noastre asupra diavolului, şi asupra rânduitorilor lui, în ce fel au avut Macabeii, şi sfinţii Prooroci, şi Apostolii, şi mucenicii şi cuvioşii şi drepţii. Carii au alcătuia legile cele Dumnezeieşti, şi poruncile Duhului în laturi înfricoşate, şi întru ispite prea cumplite, şi au lepădat lumea, şi trupul îndărătul lor, şi au răbdat întru dreptatea lor, nebiruindu-se de primejdiile cele ce le încongiurase împreună cu sufletele lor şi trupurile, ci biruind cu vitejie. Ale cărora numele sânt scrise în cartea vieţii până la venirea lui Hristos. Şi învăţătura lor păzită este prin poruncirea lui Dumnezeu spre pedepsirea şi întărirea noastră, precum mărturiseşte fericitul Apostol.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Ca înţelepţi să ne facem, şi să aflăm căile lui Dumnezeu, şi sub vedere să avem povestirile, şi vieţile lor, ca nişte chipuri însufleţite şi vieţuitoare chipuri, şi să luăm de la aceştia chip, şi să alergăm în calea lor, şi să ne asemănăm lor. Cât sânt de dulci cuvintele cele Dumnezeieşti sufletului celui prea înţelept, ca o hrană ce hrăneşte trupul. Şi dorite sânt povestirile drepţilor întru urechile celor blânzi, ca o dea pururi adăpare pomului celui de curând sădit.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S</w:t>
      </w:r>
      <w:r>
        <w:rPr>
          <w:rFonts w:cs="Comic Sans MS" w:ascii="Comic Sans MS" w:hAnsi="Comic Sans MS"/>
          <w:sz w:val="28"/>
          <w:szCs w:val="28"/>
          <w:lang w:val="ro-RO"/>
        </w:rPr>
        <w:t xml:space="preserve">ă aibi dară. iubitule, în minte pronia lui Dumnezeu, prin care dintru început şi până acum se grijeşte, ca un leac bun neputincioaselor vederi, şi ţine lângă tine pomenirea Lui în tot ceasul, şi socoteşte, şi grijeşte-te, şi pedepseşte-te întru acestea, pentru ca să te deprinzi ţinere de minte a lua în sufletul tău a mărime-i cinste-i lui Dumnezeu, şi ca să afli sufletului tău viaţă veşnică întru Hristos Iisus Domnul nostru, carele sau făcut mijlocitor lui Dumnezeu şi oamenilor, ca cel dintru amândoi unit, la a căruia slavă care încunjură scaunul cinstei Lui, cetele îngerilor a se apropia nu pot. Şi pentru noi văzut în lume în chip prost şi smerit, precum zice Isaia: Văzutul-am pe Dânsul, şi nu avea chip, nici frumuseţe. Isaia: 53. 2. Acela carele este nevăzut la toată firea cea zidită, şi sau îmbrăcat cu trup, şi au săvârşit orânduiala spre mântuirea şi viaţa tuturor neamurilor celora ce sau curăţit prin trânsul. Căruia salva, şi stăpânirea în vecii vecilor. </w:t>
      </w:r>
      <w:r>
        <w:rPr>
          <w:rFonts w:cs="Comic Sans MS" w:ascii="Comic Sans MS" w:hAnsi="Comic Sans MS"/>
          <w:b/>
          <w:sz w:val="28"/>
          <w:szCs w:val="28"/>
          <w:lang w:val="ro-RO"/>
        </w:rPr>
        <w:t>Amin.</w:t>
      </w:r>
      <w:r>
        <w:rPr>
          <w:rFonts w:cs="Comic Sans MS" w:ascii="Comic Sans MS" w:hAnsi="Comic Sans MS"/>
          <w:sz w:val="28"/>
          <w:szCs w:val="28"/>
          <w:lang w:val="ro-RO"/>
        </w:rPr>
        <w:t xml:space="preserve">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6.</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CHIPURILE ISPITELOR CELOR DE MULTE FELURI. ŞI CÂTĂ DULCEAŢĂ AU ISPITELE CELE CE SE FAC PENTRU ADEVĂR, ŞI SÂNT SUFERITE. ŞI TREPTELE ŞI RÂNDUIELILE, ÎNTRU CARE OMUL CEL ÎNŢELEPT CĂLĂTOREŞT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F</w:t>
      </w:r>
      <w:r>
        <w:rPr>
          <w:rFonts w:cs="Comic Sans MS" w:ascii="Comic Sans MS" w:hAnsi="Comic Sans MS"/>
          <w:sz w:val="28"/>
          <w:szCs w:val="28"/>
          <w:lang w:val="ro-RO"/>
        </w:rPr>
        <w:t xml:space="preserve">aptele cele bune unele pe altele moştenesc, pentru ca să nu se facă calea faptei cei-i bune urâcioasă şi grea, şi pentru ca să se săvârşească ele după rânduială, şi dintru aceasta să fie uşoare: Şi aşa iubite să fie cele grele cele pentru cel bun, ca şi cele bune. Pentru că nu poate nimeni ca să câştige ne-agoniseala întru adevăr, de nu va pleca pe sineşi, şi de nu se va găti pe sineşi a suferi ispitele cu bucurie. Şi nu poate nimeni a suferi ispitele, fără decât numai acela ce au crezut, cum că este ceva şi mai înalt decât odihna cea trupească, în locul necazurilor, întru a cărora împărtăşire a se face sau gătit pe sineşi ca să le primească. Deci tot carele spre neagoniseală sau gătit pe sineşi, întâi dragostea necazurilor se porneşte întru dânsul, şi atunci îi vine lui gând a nu avea agonisirea celor ce sânt ale lumii aceştia. Şi tot carele se apropie spre necaz, întâi prin credinţă se întăreşte, şi atunci se apropie spre necazuri. Carele se va lipsi pe sineşi de lucrurile ceste materialnice, şi nu ar lipsi pe sineşi de lucrarea simţirilor, a vederii grăiesc, şi a auzirii, îndoit necaz au pricinuit lui-şi, şi îndoit se va ticăloşi, şi se va necăji: Şi mai vârtos, ce folos e a se lipsi de lucrurile ceste simţitoare, şi prin simţiri a se îndulci întrânsele; Pentru că aceiaşi pătimeşte dintru patimile cele întru dânsele, cele ce pătimea mai înainte cu lucrarea. Pentru că pomenirea obicinuinţei acestora nu se depărtează din cugetul lui. Pentru că dacă nălucirile lor gânditor făcându-se, chinuire dau omului fără de lucrurile lor, ce avem a zice pentru împreunată fiinţa cea apropiitoare; Deci bună e depărtarea, pentru că foarte ajută. Că gândurile vitejeşte le îmblânzeşte, şi întru petrecere pune putere, şi răbdare mare învaţă pe om spre necazurile cele de nevoie care vin peste dânsul.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 w:val="left" w:pos="918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u căuta a lua sfătuire de la cineva, care nu ar fi întru vieţuirea ta, măcar deşi foarte înţelept ar fi. Ci mai vârtos arată gândul tău celui prost carele ar fi întru iscusul lucrurilor, decât filosofului celui cuvântăreţ carele vorbeşte din cercare, fără de iscusul lucrurilor. Şi ce este iscusul; Iscusul este, nu a intra cineva şi a iscodi oarecare din lucruri, neprimind încă întru sineşi cunoştinţa lor, ci aceasta adică, a simţi iscusul folosului acestora şi a pagubei cu lucrarea, pentru a se zăbovi întrânsele. Pentru că de multe ori se vede lucrul pagubă având, iar înlăuntrul lui se află toată neguţătoria plină de folosinţă. Şi întru acest chip să înţelegeţi şi întru cea potrivnică aceştia. Adică, de multe ori se vede lucru folos având, iar înăuntru este plin de pagubă. Pentru aceasta şi mulţi din oameni iarăşi din lucrurile cele ce se văd câştigătoare păgubire găsesc. Şi nici dintru acestea mărturia ştiinţei este adevărată. Deci pe acela să-l ai-bi sfetnic carele ştie să ispitească cu răbdarea lucrurile socotinţei. Pentru aceasta nu fie carele este vrednic de credinţă ca să dea sfătuire, fără decât numai carele întâi bine slobozenia sa o au cârmuit, şi nu se teme de prihănire şi de clevetir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entru că şi când ai afla pace neschimbată în calea ta, atunci te teme. De vreme ce eşti departe de cărarea cea dreaptă care se calcă de cele ostenitoare picioarele sfinţilor. Căci pe cât treci calea cetăţii împărăţiei, şi la cetatea lui Dumnezeu te apropii, acesta să-ţi fie ţie semnul: tăria ispitelor te întâmpină pe tine. Şi pe cât te apropii şi înainte sporeşti, pe atâta ispitele se înmulţesc asupra ta. Deci când ai simţi în sufletul tău de multe feluri, şi mai vârtoase ispite în calea ta, cunoaşte cum că în vremile acelea cu adevărat au primit sufletul tău altă treaptă înaltă întru ascuns, şi i sau adăogat lui dar întru aşezarea, în care stă întru aceasta. (adică în cale) Pentru că după mărimea darului, după atâta întru necazul ispitelor bagă Dumnezeu pe suflet. Nu întru ispitele cele mireneşti, care se fac unora, pentru ca să înfrâneze răutatea, şi lucrurile cele arătate: Nici să înţelegeţi turburările aceste trupeşti, ci ispitele cele cuviincioase călugărilor întru liniştea lor, care mai pe urmă le vom despărţi. Iar de ar avea sufletul neputinţă, şi nu ar fi ajungător către ispitele cele mari, şi ar cere ca să nu intre întrânsele, şi l-ar auzi pe el Dumnezeu, să cunoşti luminos, că după cât este ne ajungător spre ispitele cele mari, după atâta şi spre darurile cele mari ne ajungător este. Şi precum oprită sau făcut despre dânsul năvălirea ispitelor celor mari, aşa oprite să fac despre dânsul şi darurile cele mari. Pentru că nu dă Dumnezeu dar mare, fără de ispită mare. Că după ispite şi darurile orânduite sânt de la Dumnezeu, după înţelepciunea Lui, pe care nu o cuprind cei zidiţi de Dânsul. Deci din necazurile cele grele care ţi se întâmplă ţie de la pronia lui Dumnezeu, pricepi câtă cinste au primit sufletul tău de la mărimea Acestuia. Pentru că după necaz, e şi mângâierea.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eci dară, întâi e ispita, şi atunci darul: Sau darul întâi, şi aşa pe urma lui ispita;</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N</w:t>
      </w:r>
      <w:r>
        <w:rPr>
          <w:rFonts w:cs="Comic Sans MS" w:ascii="Comic Sans MS" w:hAnsi="Comic Sans MS"/>
          <w:sz w:val="28"/>
          <w:szCs w:val="28"/>
          <w:lang w:val="ro-RO"/>
        </w:rPr>
        <w:t xml:space="preserve">u vine ispita, de nu va primi întâi sufletul întru ascuns mărime mai presus de măsura sa, şi duhul darului, pe carele l-au primit întâi. Şi mărturiseşte pentru aceasta ispita Domnului, aşijderea şi ispitele Apostolilor. Că n-au fost sloboziţi a intra întru ispite, până când n-au primit pe Mângâietorul. Pentru că cei ce se împărtăşesc cu bunătăţile, cu cădere le este lor ca să sufere ispitele acestora: Pentru că împreună cu bunătatea este necazul lor. Că aşa au plăcut prea înţeleptului Dumnezeu întru toate a face. Şi de este aceasta aşa, adică darul mai înainte de ispită, ci însă cu adevărat. au povăţuit mai întâi simţirea ispitelor de simţirea darului, pentru cercarea slobozeniei. Pentru că nici odinioară mai înainte apucă darul întru vreunul, mai înainte până a nu gusta din ispite. Deci mai înainte povăţuieşte darul în minte, iar întru simţire zăboveşte. Deci ni se cuvine nouă în vremile ispitelor acestora a avea două oarecare potrivnice una alteia, şi după nimic asemănându-se. Iar acestea sânt bucuria, şi frica. Bucuria adică, că în calea cea călcată de sfinţi, şi mai vârtos de Acela ce toate le face cu vieţuire, te-ai aflat umblând. Şi aceasta este arătată din cunoaşterea ispitelor. Iar frica datori suntem a o avea, ca nu cumva din pricina mândriei ne ispitim întru acestea. </w:t>
      </w:r>
      <w:r>
        <w:rPr>
          <w:rFonts w:cs="Comic Sans MS" w:ascii="Comic Sans MS" w:hAnsi="Comic Sans MS"/>
          <w:b/>
          <w:sz w:val="28"/>
          <w:szCs w:val="28"/>
          <w:lang w:val="ro-RO"/>
        </w:rPr>
        <w:t>Î</w:t>
      </w:r>
      <w:r>
        <w:rPr>
          <w:rFonts w:cs="Comic Sans MS" w:ascii="Comic Sans MS" w:hAnsi="Comic Sans MS"/>
          <w:sz w:val="28"/>
          <w:szCs w:val="28"/>
          <w:lang w:val="ro-RO"/>
        </w:rPr>
        <w:t xml:space="preserve">nsă înţelepţi-ţi se fac de la dar cei smeriţi cu cugetul ca să poată acestea toate a le socoti, şi a cunoaşte care este ispita cea din roada mândriei, şi care cea din pălmuirile celora ce să bat din dragoste. Pentru că sânt despărţite ispitele din sporirea, şi din creşterea vieţuirii întru bunătate, din ispitele slobozeniei cei-i spre pedepsire, pentru mândria inimii.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Ispitele prietenilor lui Dumnezeu, care sânt cei smeriţi cu cugetul.</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I</w:t>
      </w:r>
      <w:r>
        <w:rPr>
          <w:rFonts w:cs="Comic Sans MS" w:ascii="Comic Sans MS" w:hAnsi="Comic Sans MS"/>
          <w:sz w:val="28"/>
          <w:szCs w:val="28"/>
          <w:lang w:val="ro-RO"/>
        </w:rPr>
        <w:t>spitele cele ce din toiagul duhovnicesc spre sporirea şi creşterea sufletului se fac, întru care se iscuseşte, şi se ispiteşte sufletul, şi se luptă, sânt acestea: Lenevirea, greutatea trupului, slăbănogirea mădulărilor, trândăvia, turburarea cugetului, părerea neputinţei trupului, a tăia nădejdea spre ceas, întunecarea gândurilor, lipsirea ajutorinţei cei-i omeneşti, lipsa trebuinţei ce-i trupeşti, şi cele asemenea acestora. Din ispitele acestea câştigă omul suflet părăsit, şi ne ajutorit, şi inimă omorâtă, şi smerenie (multă.) Şi dintru aceasta se ispiteşte cineva a veni spre dorirea Celuia ce l-au zidit. Şi acestea spre putinţă purtătorul de grijă le orânduieşte, şi spre trebuinţa celora ce le primesc pe acestea. Cu acestea sânt amestecate mângâierea şi năpădirile, lumina şi întunericul, războaiele şi sprijinirile, şi pe scurt a zice, strâmtorarea şi desfătarea . Şi acesta este semnul sporirii omului prin ajutorinţa lui Dumnezeu.</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 xml:space="preserve">Ispitele vrăjmaşilor lui Dumnezeu, carii sânt cei mândri.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I</w:t>
      </w:r>
      <w:r>
        <w:rPr>
          <w:rFonts w:cs="Comic Sans MS" w:ascii="Comic Sans MS" w:hAnsi="Comic Sans MS"/>
          <w:sz w:val="28"/>
          <w:szCs w:val="28"/>
          <w:lang w:val="ro-RO"/>
        </w:rPr>
        <w:t>ar ispitele cele ce se fac din slobozirea lui Dumnezeu asupra celora ce sânt fără de ruşine, şi cari se înalţă întru cugetele sale înaintea bunătăţii lui Dumnezeu, şi fac nedreptate bunătăţii lui Dumnezeu prin mândria lor, sânt acestea: Ispitele cele arătate ale dracilor, cele ce sânt şi mai presus de hotarul puterii sufletului, lipsirea puterilor înţelepciunii ceia ce este întru dânşii, simţire iute a cugetării curviei cei-i slobozite asupra lor spre smerirea înălţării lor, a se mânia curând, a voi aşi alcătui a sa voire, a se prigoni în cuvinte, a certa (de năprasnă,) defăimarea inimii, desăvârşită înşelarea minţii, hulire asupra numelui lui Dumnezeu, înţelegeri nebune pline de râs, iar mai vârtos de plâns, defăimat a fi de oameni, şi cinstea lor a fi pierdută, a se face ruşine şi ocară despre draci prin multe chipuri întru ascuns şi arătat, poftire ca să se amestece şi împreună să petreacă cu lumea, a grăi şi a bârfi nebuneşte totdeauna, a afla lui-şi înnoire pururi împreună cu mincinoasă proorocie, a se făgădui multe mai presus de puterea sa. Şi acestea adică cele sufleteşt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întru cele trupeşti, i se întâmplă lui întâmplări dureroase, petrecătoare pururi împreună împleticite şi cu anevoie dezlegate, întâlniri pururi de oameni răi şi fără de Dumnezeu, a cădea în mâinile oamenilor celor ce necăjesc, pornită a fi inima lui pururi fără de pricină despre Dumnezeiasca frică de năprasnă, de multe ori a pătimi ei căderi mari din pietre, şi din locuri înalte, şi cele asemenea acestora care se fac spre zdrobirea trupului. Şi sfârşit lipsire despre cei ce sprijinesc inima din puterea cea Dumnezeiască, şi din nădejdea credinţei lor. Şi pe scurt a zice, câte sânt cu neputinţă, şi mai presus de puterea se aduc peste dânşii împreună cu ale sale. Pentru că acestea toate câte le-am orânduit, şi le-am numărat, sânt din chipurile ispitelor mândriei.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să se vede începerea acestora întru om, când cineva ar începe a se avea înţelept, (şi înţelegător şi meşteşugitor) pe sine întru ochii săi. Şi acesta se trece prin toate relele acestea după măsura primirii unora ca acestora gânduri ale mândriei. Deci din chipurile ispitelor tale pricepe căile subţiretăţii cugetării tale. Iar de vei vedea vreunele din ispitele acestea amestecate împreună cu ispitele cele mai înainte de acestea grăite, cunoaşte că după cât ai dintru acestea, după atâta mândria sau ivit întru tine.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 xml:space="preserve">Pentru răbdare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Ş</w:t>
      </w:r>
      <w:r>
        <w:rPr>
          <w:rFonts w:cs="Comic Sans MS" w:ascii="Comic Sans MS" w:hAnsi="Comic Sans MS"/>
          <w:sz w:val="28"/>
          <w:szCs w:val="28"/>
          <w:lang w:val="ro-RO"/>
        </w:rPr>
        <w:t xml:space="preserve">i ascultă iarăşi şi alt chip. Toate înconjurări-le şi necazurile cele ce nu au împărtăşire din răbdare, îndoit este chipul lor. Pentru că răbdarea omului, leapădă primejdiile lui. Iar împuţinarea sufletului, maică este a muncii. Răbdarea este maica mângâierii, şi putere oarecare, care dintru lărgimea inimii are fiinţa a se naşte. Pre care putere cu anevoie este a o afla omul întru necazurile lui, afară de darul cel Dumnezeiesc, carele din gonirea rugăciunii, şi din vărsarea lacrimilor se află.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Pentru împuţinarea sufletulu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ând ar voi Dumnezeu ca spre mai mult să necăjească pe om, slobozire face ca să intre el în mâinile împuţinării sufletului. Şi aceasta naşte întrânsul puternică putere a trândăviei, întru care gustă sugrumarea cea sufletească. Care este gustarea gheenei. Şi dintru aceasta se aduce …luirii, (pag. 280 rând 7 ultim cuvânt) dintru carele izvorăsc întunerici-le de ispite: turburarea, mânia, hulirea, cârtirea, </w:t>
      </w:r>
      <w:r>
        <w:rPr>
          <w:rFonts w:cs="Comic Sans MS" w:ascii="Comic Sans MS" w:hAnsi="Comic Sans MS"/>
          <w:color w:val="FF0000"/>
          <w:sz w:val="28"/>
          <w:szCs w:val="28"/>
          <w:lang w:val="ro-RO"/>
        </w:rPr>
        <w:t xml:space="preserve">slav. </w:t>
      </w:r>
      <w:r>
        <w:rPr>
          <w:rFonts w:cs="Comic Sans MS" w:ascii="Comic Sans MS" w:hAnsi="Comic Sans MS"/>
          <w:sz w:val="28"/>
          <w:szCs w:val="28"/>
          <w:lang w:val="ro-RO"/>
        </w:rPr>
        <w:t xml:space="preserve">(ocărârea, prihănirea)  gândurile cele răzvrătite, mutarea din lature în lature, şi cele asemenea acestora. Iar de vei zice care este pricina acestora; îţi grăiesc ţie, cum că a ta lenevire. Pentru că puteai grijit a căuta doftoria acestora. Că doftoria tuturor acestora una este, întru care în mâna aceştia află cineva mângâiere în sufletul său îndată. Şi care este aceasta; </w:t>
      </w:r>
      <w:r>
        <w:rPr>
          <w:rFonts w:cs="Comic Sans MS" w:ascii="Comic Sans MS" w:hAnsi="Comic Sans MS"/>
          <w:b/>
          <w:sz w:val="28"/>
          <w:szCs w:val="28"/>
          <w:lang w:val="ro-RO"/>
        </w:rPr>
        <w:t xml:space="preserve">Smerita cugetare a inimii. </w:t>
      </w:r>
      <w:r>
        <w:rPr>
          <w:rFonts w:cs="Comic Sans MS" w:ascii="Comic Sans MS" w:hAnsi="Comic Sans MS"/>
          <w:sz w:val="28"/>
          <w:szCs w:val="28"/>
          <w:lang w:val="ro-RO"/>
        </w:rPr>
        <w:t>Şi fără de aceasta a risipi gardul răutăţilor acestora nu poate cineva, ci mai vârtos le află pe dânsele mai întărindu-se asupra lu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N</w:t>
      </w:r>
      <w:r>
        <w:rPr>
          <w:rFonts w:cs="Comic Sans MS" w:ascii="Comic Sans MS" w:hAnsi="Comic Sans MS"/>
          <w:sz w:val="28"/>
          <w:szCs w:val="28"/>
          <w:lang w:val="ro-RO"/>
        </w:rPr>
        <w:t xml:space="preserve">u te mânia asupra mea, pentru că îţi grăiesc ţie adevărul. N-ai căuta-o pe aceasta cu tot sufletul tău niciodată. Iar de voieşti, fă-te în laturea aceştia, şi vei vedea cum îţi va da ţie dezlegare răutăţii tale. Că spre măsura smeritei cugetări ţi se dă ţie şi răbdarea întru primejdiile tale. Şi după răbdarea ta, se uşurează greutatea necazurilor tale, şi mângâierea o vei dobândi. Şi după mângâierea Sa, se măreşte dragostea ta cea către Dumnezeu. Şi după dragostea ta, se măreşte bucuria ta întru Duhul Sfânt. Iar ale acelora ce sânt întru adevăr fii, înduratul Părintele nostru, când bine va voi săvârşire a face ale ispitelor, nu cu luarea ia ispitele de la dânşii, ci răbdare le dă lor întru ispitele lor. Şi toate bunătăţile acestea întru întâmpinarea răbdării lor le primesc, spre săvârşirea sufletelor lor. Deci învrednicească-ne pe noi Hristos Dumnezeu întru darul Său a suferi (toate) relele pentru dragostea Lui întru mulţumirea inimii. </w:t>
      </w:r>
      <w:r>
        <w:rPr>
          <w:rFonts w:cs="Comic Sans MS" w:ascii="Comic Sans MS" w:hAnsi="Comic Sans MS"/>
          <w:b/>
          <w:sz w:val="28"/>
          <w:szCs w:val="28"/>
          <w:lang w:val="ro-RO"/>
        </w:rPr>
        <w:t xml:space="preserve">Amin.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47.</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CUM CĂ TRUPUL TEMÂNDU-SE DE ISPITE SE FACE PRIETEN PĂCATULU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Z</w:t>
      </w:r>
      <w:r>
        <w:rPr>
          <w:rFonts w:cs="Comic Sans MS" w:ascii="Comic Sans MS" w:hAnsi="Comic Sans MS"/>
          <w:sz w:val="28"/>
          <w:szCs w:val="28"/>
          <w:lang w:val="ro-RO"/>
        </w:rPr>
        <w:t>is-au oarecare-le din sfinţi, cum că se face trupul prieten păcatului temându-se de ispite, ca să nu se strâmtoreze, şi să moară din viaţa lui. Pentru aceasta îl sileşte pe el Duhul Sfânt a muri. Căci cunoaşte, cum că de nu va muri, nu biruieşte pe păcat. De voieşte cineva ca să locuiască Domnul întrânsul, pe trupul său îl sileşte, şi slujire face Domnului, şi slujeşte întru poruncile Duhului cele ce sânt scrise în Apostol, şi îşi păzeşte sufletul său despre lucrurile trupului, pe care le-au scris Apostolul. Iar trupul cel împreună amestecat cu păcatul se odihneşte întru lucrurile trupului, şi Duhul lui Dumnezeu nu se odihneşte întru rodurile acestuia. Căci când trupul sar slăbi prin postire şi smerenie, sufletul se întăreşte întru rugăciune. Obicei are trupul când sar strâmtora în multe feluri întru necazurile liniştii, şi lipsit sar face, şi trebuinţă ar avea, cât a se apropia a muri din viaţa lui, atunci te roagă pe tine grăind: lasă-mă puţin, ca şi cu măsură să vieţuiesc, acum drept călătoresc, pentru că m-am iscusit din nişte rele ca acestea. Şi când l-ai odihni pe el din necazuri, şi i-ai da lui mică răsuflare, pentru că împreună pătimişi cu dânsul, şi măcar spre puţin sar odihni, atunci îţi şopteşte ţie cu momire puţin, puţin, până când te-ar face pe tine a ieşi din pustie, (pentru că foarte sânt puternice momiturile lui.) şi îţi grăiesc ţie, putem bine a vieţui şi aproape de lume. Pentru că mult ne-am iscusit. Deci putem întru cele ce sântem, acolo a vieţui ispiteşte-mă numai, şi dacă nu voi face precum voieşti, putem să ne întoarcem. Iată pustia nu fuge de noi. Deci să nu-i crezi lui, măcar deşi foarte sar ruga, şi făgăduinţe multe ar face. Pentru că nu face cele ce au zis. După ce îi vei da tu lui cererea lui, întru mari căderi te aruncă pe tine, din care nu poţi a te scula, şi a ieşi din trânsel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te-ai trândăvi din ispite, şi te-ai sătura din trânsele, grăieşte-ţi ţie, tu iarăşi necurăţenia, şi viaţa cea urâtă pofteşti. Şi de ţi-ar zice ţie, păcat mare este a te omorî pe sineţi, spune-i tu lui, mă omor pe sine-mi, pentru că nu pot necurat a vieţui. </w:t>
      </w:r>
      <w:r>
        <w:rPr>
          <w:rFonts w:cs="Comic Sans MS" w:ascii="Comic Sans MS" w:hAnsi="Comic Sans MS"/>
          <w:color w:val="FF0000"/>
          <w:sz w:val="28"/>
          <w:szCs w:val="28"/>
          <w:lang w:val="ro-RO"/>
        </w:rPr>
        <w:t>Întru-alt:</w:t>
      </w:r>
      <w:r>
        <w:rPr>
          <w:rFonts w:cs="Comic Sans MS" w:ascii="Comic Sans MS" w:hAnsi="Comic Sans MS"/>
          <w:sz w:val="28"/>
          <w:szCs w:val="28"/>
          <w:lang w:val="ro-RO"/>
        </w:rPr>
        <w:t xml:space="preserve"> curat a vieţui. Să mor aicea, şi să nu văd iarăşi pe adevărata moarte a sufletului meu, cea despre Dumnezeu. Îmi foloseşte mie, ca să mor aicea pentru curăţenie, şi să nu vieţuiesc cu viaţă rea în lume. Pe moartea aceasta cu voirea o am ales pentru păcatele mele. Omorâmăvoi pe sine-mi, pentru că am greşit Domnului, şi să nu-L mai mânii pe El mai mult. Ce voiesc viaţa care este departe de la Dumnezeu; Chipurile acestea le rabd, pentru ca să nu mă fac înstrăinat de nădejdea cea cerească. Care folosinţă are Dumnezeu din viaţa mea cea în lume, dacă întrânsa voi vieţui cu răutate, şi-L voi mânia pe El;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8.</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PENTRU CARE PRICINI LASĂ DUMNEZEU ISPITELE PESTE CEI CE ÎL IUBESC PE DÂNSUL.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D</w:t>
      </w:r>
      <w:r>
        <w:rPr>
          <w:rFonts w:cs="Comic Sans MS" w:ascii="Comic Sans MS" w:hAnsi="Comic Sans MS"/>
          <w:sz w:val="28"/>
          <w:szCs w:val="28"/>
          <w:lang w:val="ro-RO"/>
        </w:rPr>
        <w:t xml:space="preserve">in dragostea, pe care o au arătat sfinţii către Dumnezeu, pentru cele ce pătimesc pentru numele Lui, când îi strâmtorează pe dânşii, şi nu se depărtează de la cei ce se iubesc de Dânsul, câştigă inima lor îndrăzneală, a privi spre Dânsul fără de acoperire, şi cu nădăjduire a cere de la Dânsul. Mare este puterea rugăciunii îndrăznirii. Pentru aceasta lasă Dumnezeu pe sfinţii Lui a fi ispitiţi întru tot necazul, şi a primi iarăşi iscusinţa, şi ispitirea sprijinirii lui, şi câtă purtare de grijă are pentru dânşii, căci câştigă din ispite înţelepciune. Ca nu făcându-se proşti, să se lipsească de iscusinţa amândurora părţilor: Pentru ca să câştige din ispitire cunoştinţa tuturor, nu cumva batjocoriţi să se facă despre draci. Pentru că dacă întru cele bune iar fi iscusit pe dânşii, de iscusinţa cealaltă ar fi fost lipsiţi, şi ar fi fost în războaie goli (Într-alt: </w:t>
      </w:r>
      <w:r>
        <w:rPr>
          <w:rFonts w:cs="Comic Sans MS" w:ascii="Comic Sans MS" w:hAnsi="Comic Sans MS"/>
          <w:b/>
          <w:sz w:val="28"/>
          <w:szCs w:val="28"/>
          <w:lang w:val="ro-RO"/>
        </w:rPr>
        <w:t>orbi</w:t>
      </w:r>
      <w:r>
        <w:rPr>
          <w:rFonts w:cs="Comic Sans MS" w:ascii="Comic Sans MS" w:hAnsi="Comic Sans MS"/>
          <w:sz w:val="28"/>
          <w:szCs w:val="28"/>
          <w:lang w:val="ro-RO"/>
        </w:rPr>
        <w:t xml:space="preserve">)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dacă vom zice, cum că îi iscuseşte pe dânşii fără de cunoştinţa lor, deci grăim, cum că îi voieşte pe dânşii ca să se facă ca boii şi ca asinii, şi ca cei ce nu au slobozenie întru ceva: Şi cum că nu se face gustare întru cel bun omului, de nu va fi ispitit mai întâi întru ispitirea relelor. Pentru ca atunci când ar întâmpina întru dânşii bunătăţile, întru cunoştinţă şi cu slobozenie să le uneltească, ca pe ale sale. Cât este de dulce cunoştinţa, cea luată din gustarea şi din iscusinţa lucrurilor, şi câtă putere dă celuia ce din multă iscusirea sa o au aflat pe aceasta întru sineşi, acestora este cunoscută carii sânt nădăjduiţi şi ştiu ajutorirea aceştia, precum încă şi neputinţa firii, şi sprijineala puterii cei-i Dumnezeieşti. Pentru că atunci cunosc, când mai întâi mai întâi puterea Sa despre dânşii oprindu-o, iar face ca să se simtă neputinţa firii, şi greutatea ispitelor, şi vicleşugul vrăjamşului: Şi către care luptătoriu au (luptare), şi cu care fire sânt îmbrăcaţi, şi cum păziţi sânt cu puterea cea Dumnezeiască: Şi cât a alergat, şi cât sau înălţat prin trânsa: Şi cum căci, când sar depărta puterea cea Dumnezeiască de la dânşii, cum sânt slabi înaintea fiecăreia patimi. Pentru ca şi dintru acestea toate smerenie să câştige, şi la Dumnezeu să se apropie, şi sprijinirea Lui să o aştepte, şi întru rugăciune să rabde. Şi acestea toate de unde le-au luat; Fără decât numai când iscusinţă au câştigat din relele cele multe, întru care prin slobozirea lui Dumnezeu au căzut; Precum zice Apostolul, „pentru ca nu pentru mulţimea descoperirilor să mă înalţ, datu-misau mie îmbolditor trupului, îngerul satanei”. 2Cor: 12. 7: Ci şi credinţă adevărată câştigă cineva din ispite prin simţirea sprijinirii cei-i Dumnezeieşti, pe care o au luat de multe ori. De aicea fără de frică se face, şi îndrăznire câştigă întru ispite, şi din iscusinţa pe care o au câştiga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e tot omul îl foloseşte ispita. Pentru că dacă pe Pavel îl foloseşte ispita, toată gura se va astupa, şi vinovată va fi lumea lui Dumnezeu. </w:t>
      </w:r>
      <w:r>
        <w:rPr>
          <w:rFonts w:cs="Comic Sans MS" w:ascii="Comic Sans MS" w:hAnsi="Comic Sans MS"/>
          <w:b/>
          <w:sz w:val="28"/>
          <w:szCs w:val="28"/>
          <w:lang w:val="ro-RO"/>
        </w:rPr>
        <w:t>N</w:t>
      </w:r>
      <w:r>
        <w:rPr>
          <w:rFonts w:cs="Comic Sans MS" w:ascii="Comic Sans MS" w:hAnsi="Comic Sans MS"/>
          <w:sz w:val="28"/>
          <w:szCs w:val="28"/>
          <w:lang w:val="ro-RO"/>
        </w:rPr>
        <w:t>evoitorii se ispitesc, pentru ca să facă adăogare întru bogăţia lor: trândăviei, pentru ca de cele vătămătoare să se păzească pe sineşi: şi cei ce dorm, pentru ca spre deşteptare să se gătească: şi cei ce sânt departe, pentru ca să se apropie la Dumnezeu: Iar cei de casă, pentru ca şi cu îndrăzneală să se sălăşluiască. Tot fiul nepedepsit, nu primeşte bogăţia casei părintelui său, spre a fi ajutorit de la dânsul. Pentru aceasta dară, întâi ispiteşte Dumnezeu şi chinuieşte, apoi arată darul. Slavă Stăpânului, celuia ce prin leacuri iuţi desfătarea sănătăţii noastre ni-o aduc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este carele în vremea iscusinţei nu se mâhneşte. Şi nu este cineva, căruia nu i se vede amară vremea, întru care se adapă cu veninul ispitelor. Fără de acestea nu este cu putinţă amestecare mare a câştiga. Încă şi suferirea, nu este a noastră. Pentru că de unde are urciorul cel din lut a suferi curgerea apei, de nu l-ar întări pe el focul cel Dumnezeiesc; Dacă ne vom supune cerşind întru smerenie cu necontenită dorire întru aşteptare, toate le vom primi, întru Hristos Iisus Domnul nostru. </w:t>
      </w:r>
      <w:r>
        <w:rPr>
          <w:rFonts w:cs="Comic Sans MS" w:ascii="Comic Sans MS" w:hAnsi="Comic Sans MS"/>
          <w:b/>
          <w:sz w:val="28"/>
          <w:szCs w:val="28"/>
          <w:lang w:val="ro-RO"/>
        </w:rPr>
        <w:t xml:space="preserve">Amin. </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49.</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CUNOŞTINŢA CEA ADEVĂRATĂ ŞI PENTRU ISPITE. ŞI PENTRU CA SĂ CUNOAŞTEM CU DEADINSUL, CUM CĂ NU NUMAI OARECARII PREA MICI, ŞI NEPUTINCIOŞI, ŞI NEISCUSIŢI, CI ŞI CEI CE SAU ÎNVREDNICIT NEPĂTIMIRII CU VREME, ŞI AU AJUNS LA SĂVÂRŞIREA ÎNEŢELEGERII, ŞI DESPRE O PARTE APROAPE SAU FĂCUT LÂNGĂ CURĂŢENIA CEA ÎNJUGATĂ CU OMORÂREA, SE FACE SPRE DÂNŞII SLOBOZIRE PRIN MILĂ, PENTRU PĂREREA MÂNDRIEI.</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âte una, şi una de câte ori calcă unii, şi prin pocăinţă îşi tămăduiesc sufletele sale, şi darul îi primeşte pe ei. Pentru că întru toată firea cea cuvântătoare schimbare cu nehotărâre străbate. Şi premeniri străbat asupra a tot omul întru toate ceasurile sale: Din care din multe află socotitorul a o înţelege aceasta. Ci ispitirile cele împreună cu dânsul întru toate zilele, mai vârtos pot a-l înţelepţi pe el, de acestea, de se va trezvi: Pentru ca să se şi pândească pe sineşi prin minte, şi să se deprinze câtă schimbare a blândeţii, şi a bunătăţii primeşte cugetul în toate zilele: Şi cum din pacea sa de năprasnă întru turburare se întoarce, când pricină oarecare din loc nu ar fi acestuia: şi cum întru primejdie mare şi nepovestită se fac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aceasta este ceia ce sfântul Macarie au scris arătat prin multă purtare de grijă şi sârguinţă, spre aducerea aminte şi învăţătura fraţilor, a nu se abate în vremea schimbării împotrivirilor spre deznădăjduire. Căci că celora ce stau în rânduiala curăţeniei pururi li se întâmplă lor căderi, precum se întâmplă văzduhului frigul, şi fără de a fi el întru lenevire, sau întru dezlegare, şi nu numai atunci, ci şi când după rânduiala lor călătoresc li se întâmplă lor căderi împotrivindu-se gândului voinţei lor. Ci şi fericitul Marco mărturiseşte pentru aceasta, ca cel ce este din iscusinţă adevărat, şi o pune pe aceasta întru scripturile sale spre alcătuire multă: Pentru ca să nu socotească omul, cum că precum sar întâmpla, şi nu prin adevărata iscusinţă o au pus pe aceasta sfântul Macarie întru a sa trimitere: Şi pentru ca şi cu totul din nişte două mărturii ca acestea să fie mintea primind fără de îndoire mângâierea sa în vremea trebuinţei. Ce dară este acum; „Schimbări zice, se fac întru fiecare-le dupre văzduh”: Să înţelegeţi aceia adică întru fiecare-le: Căci că şi firea una este: Pentru ca să nu socoteşti, cum că pentru cei mai de jos, şi mai mici numai au zis, şi cei desăvârşiţi slobozi sânt de schimbare, şi întru o aşezare fără de abatere stau aceştia, fără de pătimaşele gânduri, precum şi Evhitenii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grăiesc. Pentru aceasta au pus aceasta, spre fiecare-l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um dară este aceasta o fericitule Macarie; însă tu grăieşti frigul, şi după puţin e, zăduful, şi poate e grindină, şi după puţin senin. Şi întru iscusirea noastră aşa se face: război, şi sprijineala darului, şi în vreme se face sufletul în furtună, şi se ridică asupra lui valuri cumplite. Şi iarăşi schimbare, darul cercetându-l, şi inima lui umplându-o de bucurie şi de pacea cea de la Dumnezeu, şi de gânduri curate şi paşnice. Pe gândurile acestea ale curăţeniei le arată aicea, semuind pe cele mai înainte de acestea care era dobitoceşti, şi necurate, şi sfătuieşte grăind: Deci dacă după aceste curate şi blânde gânduri ar urma năpădire, să nu ne mâhnim, şi să nu deznădăjduim: şi în ceasul odihnirii darului să nu ne lăudăm iarăşi, ci în vremea bucuriei să aşteptăm necazul. Iar ca să nu ne mâhnim noi, dacă vor urma căderi, ne sfătuieşte: Nu aceasta, adică a nu avea împotriva noastră, ci aceasta, adică cu bucurie. Arătând ca pe nişte fireşti pe acestea şi ca pe ale noastre mintea să le primească. Şi să nu stăm întru deznădăjduire, ca cel ce aşteaptă ceva mai presus de luptare, şi desăvârşită şi neschimbată odihnă, şi iarăşi neprimind luptări şi necazuri: Nici a se face întrânsul mişcare oareşcăreia dintru aceste potrivnice, care nu sânt cu cuviinţă Domnului Dumnezeului nostru ca să le dea firii noastre aceştia întru această lum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i aceasta o face, pentru ca să nu ne facem desăvârşit despărţiţi despre lucruri, şi prin cugetarea aceasta să ne slăbănogim întru deznădăjduire, şi nemişcaţi despre alergarea noastră să rămânem. Şi zice „cunoaşte, cum că toţi sfinţii întru lucrarea aceasta sau făcut. Cât sântem în lumea aceasta , şi mângâierea cea multă împreună cu acestea ni se face nouă întru ascuns. Pentru că în toată ziua, şi în tot ceasul se caută de la noi ispitirea dragostei noastre cei-i către Dumnezeu întru luptare, şi întru nevoinţă către ispite. Şi aceasta este aceia a nu ne mâhni noi, adică a nu ne trândăvi întru luptare. Şi aşa se îndreptează calea noastră . Iar acela ce voieşte dintru acestea a se schimba, sau a se abate, acesta parte este a lupilor. O minune</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 din sfântul acesta! </w:t>
      </w:r>
      <w:r>
        <w:rPr>
          <w:rFonts w:cs="Comic Sans MS" w:ascii="Comic Sans MS" w:hAnsi="Comic Sans MS"/>
          <w:color w:val="FF0000"/>
          <w:sz w:val="28"/>
          <w:szCs w:val="28"/>
          <w:lang w:val="ro-RO"/>
        </w:rPr>
        <w:t>+Slav:</w:t>
      </w:r>
      <w:r>
        <w:rPr>
          <w:rFonts w:cs="Comic Sans MS" w:ascii="Comic Sans MS" w:hAnsi="Comic Sans MS"/>
          <w:sz w:val="28"/>
          <w:szCs w:val="28"/>
          <w:lang w:val="ro-RO"/>
        </w:rPr>
        <w:t xml:space="preserve"> (din facerea sfântului acestuia.)  Cum prin cuvânt mic adeveri uneltirea aceasta, şi au arătat-o pe aceasta plină de înţelegere, şi au scos îndoirea desăvârşit din cugetul cetitorului. Iar acela zice care se abate dintru acestea, şi carele este parte a lupilor, nu în cale voieşte a umbla. Şi aceasta o au pus întru cugetarea sa a o câştiga, şi întru osebită cărare care nu este călcată de părinţi voieşte a umbla. Iar aceasta, în ceasul bucuriei a aştepta necazuri, aceasta învaţă. Când din lucrarea darului de năprasnă sar face întru noi gânduri mari, şi spăimântări ale videniei minţii cei-i mai înalte decât firea, precum au zis sfântul Marco. Când sfinţii îngeri sar apropia de noi, ne umplu pe noi de duhovnicească videnie. Şi aceste potrivnice toate se depărtează, şi se face pace, şi linişte nepovestită în vremea, întru care cineva petrece întru unele ca acestea. Când te-ar umbri darul, şi sfinţii îngerii lângă tine sar apropia ocolindu-te, şi pentru aceasta despre apropierea ta toţi ispititorii se vor depărta, să nu te înalţi, şi să socoteşti în sufletul tău, cum că ai ajuns la limanul cel ne înviforat, şi întru văzduhul cel neschimbat, şi desăvârşit te-ai ridicat din sânul acesta împotriva suflărilor celor întru dânsul, şi nu este iarăşi vrăjmaş nici întâmpinare rea. Pentru că mulţi pe acestea le-au cugetat, şi au căzut în primejdii, precum au zis fericitul Nil. Sau iarăşi cum că eşti mare mai presus de mulţi, şi cum că ţie ţi se cuvine a fi întru acestea, iar alţii nicidecum, pentru lipsirea vieţilor, sau pentru că nu este ajungătoare, zice, cunoştinţa lor, şi pentru aceasta sânt lipsiţi de unele ca acestea, iar mie îmi este cu cuviinţă, şi fiindcă am ajuns săvârşirea sfinţeniei, şi treapta cea duhovnicească, şi întru bucuria cea neschimbată. Ci mai vârtos ia întru sineţi pe gândurile cele necurate, şi pe urâţii idoli cei ce în vremea furtunii înfipţi în mintea ta, şi în ceasul turburării, şi a ne aşezării gândurilor, celora ce cu puţin mai înainte au năpădit asupra ta întru nevederea întunecării: Cum degrabă te-ai abătut către patimi, şi împreună ai vorbit cu dânsele întru întunecarea cugetului, şi nu te-ai ruşinat, nici te-ai înspăimântat din vederea cea Dumnezeiască, şi din darurile şi dăruirile, cele ce ai primit. Şi cunoaşte, cum că acestea toate, pentru ca să ne smerim noi pronia lui Dumnezeu le-au adus peste noi, care se grijeşte, şi orânduieşte fiecăruia din noi, precum este de folos lui. Pentru că dacă te vei înălţa întru darurile ei, te lasă pe tine, şi cazi desăvârşit în lucrurile, întru care numai prin gânduri eşti ispitit.</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cunoaşte, cum că aceasta </w:t>
      </w:r>
      <w:r>
        <w:rPr>
          <w:rFonts w:cs="Comic Sans MS" w:ascii="Comic Sans MS" w:hAnsi="Comic Sans MS"/>
          <w:sz w:val="28"/>
          <w:szCs w:val="28"/>
          <w:u w:val="single"/>
          <w:lang w:val="ro-RO"/>
        </w:rPr>
        <w:t xml:space="preserve">adică pagina 290 r. 7. ultim cuvânt </w:t>
      </w:r>
      <w:r>
        <w:rPr>
          <w:rFonts w:cs="Comic Sans MS" w:ascii="Comic Sans MS" w:hAnsi="Comic Sans MS"/>
          <w:sz w:val="28"/>
          <w:szCs w:val="28"/>
          <w:lang w:val="ro-RO"/>
        </w:rPr>
        <w:t xml:space="preserve">a sta, nu este a ta, nici a faptei cei bune a tale, ci darul acesta este care te ţine pe tine pe palmele mâinii sale, pentru ca să nu te temi. </w:t>
      </w:r>
      <w:r>
        <w:rPr>
          <w:rFonts w:cs="Comic Sans MS" w:ascii="Comic Sans MS" w:hAnsi="Comic Sans MS"/>
          <w:b/>
          <w:sz w:val="28"/>
          <w:szCs w:val="28"/>
          <w:lang w:val="ro-RO"/>
        </w:rPr>
        <w:t>A</w:t>
      </w:r>
      <w:r>
        <w:rPr>
          <w:rFonts w:cs="Comic Sans MS" w:ascii="Comic Sans MS" w:hAnsi="Comic Sans MS"/>
          <w:sz w:val="28"/>
          <w:szCs w:val="28"/>
          <w:lang w:val="ro-RO"/>
        </w:rPr>
        <w:t>cestea, zice, bagă-le întru sineţi în vremea bucuriei, când sar înălţa gândul, au zis părintele nostru sfântul, şi plângi, şi lăcrimează, şi cazi întru aducerea aminte a căderilor tale, celor în vremea slobozirii tale: Pentru ca să te izbăveşti prin aceasta, şi să câştigi dintrânsa smerenie. Însă nu te deznădăjdui, ci întru gândurile smereniei cu curăţirea iartă-ţi păcatele tal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merenia şi fără de lucruri iartă păcate multe. Iar acestea fără de aceasta împotrivă nefolositoare sânt: Ci şi rele multe ne izvodesc nouă. Drept aceasta întru smerenie, precum am zis, iartă-ţi fărădelegile tale. Precum e sarea la toată hrana, aşa smerenia la toată fapta bună, şi puterea a multora păcate aceasta poate să o zdrobească. Pentru aceasta dară trebuinţă e ca să ne întristăm nelipsit cu cugetul, întru smerenia, şi întru întristarea socotinţei. Şi dacă pe aceasta o vom câştiga, fii lui Dumnezeu ne face pe noi, şi fără de lucruri bune ne pune pe noi lângă Dumnezeu. Pentru că fără de aceasta toate lucrurile noastre sânt deşarte, şi toate faptele bune, şi toate lucrările.</w:t>
      </w:r>
    </w:p>
    <w:p>
      <w:pPr>
        <w:pStyle w:val="Normal"/>
        <w:tabs>
          <w:tab w:val="clear" w:pos="720"/>
          <w:tab w:val="left" w:pos="4860" w:leader="none"/>
          <w:tab w:val="left" w:pos="594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eci schimbarea cugetului voieşte Dumnezeu, şi prin cugetare ne facem mai buni, şi prin cugetare ne facem netrebnici. Ajunge aceasta singură ne ajutorită fiind a sta înaintea lui Dumnezeu, şi a grăi pentru noi. Mulţumeşte, şi mărturiseşte lui Dumnezeu fără de tăcere, cum că ce fel de fire neputincioasă, şi spre abatere lesnicoasă eşti având, prin împreună lucrarea darului unde te înalţi după vreme, şi vreme, şi cărora daruri te învredniceşti, şi întru care oarecare te prefaci tu mai presus de fire. Iar când slobozit eşti până unde te pogori, şi câştigi minte dobitocească. Şi adu-ţi aminte de ticăloşia firii tale, şi de grabnica schimbare cea următoare ţie, precum oarecari-i din sfinţii bătrâni au zis: Când zice ţi-ar veni gândul mândriei, grăindu-ţi ţie: adu-ţi aminte de faptele cele bune ale tale, zi: bătrânule, vezi curvia ta. Curvia aceasta o au zis, întru care în vremea slobozirii prin gânduri au fost ispitit, ceia ce întru fiecare-le o orânduieşte darul, sau prin război, sau prin sprijinire, după ceia ce este nouă</w:t>
      </w:r>
    </w:p>
    <w:p>
      <w:pPr>
        <w:pStyle w:val="Normal"/>
        <w:tabs>
          <w:tab w:val="clear" w:pos="720"/>
          <w:tab w:val="left" w:pos="486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V</w:t>
      </w:r>
      <w:r>
        <w:rPr>
          <w:rFonts w:cs="Comic Sans MS" w:ascii="Comic Sans MS" w:hAnsi="Comic Sans MS"/>
          <w:sz w:val="28"/>
          <w:szCs w:val="28"/>
          <w:lang w:val="ro-RO"/>
        </w:rPr>
        <w:t>ăzut-ai pe minunatul acesta bătrân, cum cu lesnire zisă acest lucru; Când zice ţi-ar veni ţie gândul mândriei pentru înălţimea petrecerii tale, zi: bătrânule, vezi curvia ta. Că aceasta arătată este, cum căci, către mare om o au zis aceasta bătrânul. Pentru că nici e cu putinţă despre un gând ca acesta supăraţi a fi, fără decât numai cei ce întru rânduiala cea mai înaltă, şi întru vieţuirea cea vrednică de laudă stau. Şi cum că patima aceasta după fapta bună cea lucrată năpădeşte asupra sufletului, ca să-l dezgolească pe dânsul de lucrarea lui. Şi dintru o trimitere a acestuia-şi sfânt Macarie, dacă voieşti, poţi a te deprinde, întru care treaptă stau, şi care sânt cele ce se slobozesc asupra lor, ca să se ispitească întru dânsele sfinţii. Şi este trimiterea aceia, aceasta.</w:t>
      </w:r>
    </w:p>
    <w:p>
      <w:pPr>
        <w:pStyle w:val="Normal"/>
        <w:tabs>
          <w:tab w:val="clear" w:pos="720"/>
          <w:tab w:val="left" w:pos="486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vva Macarie scrie tuturor iubiţilor lui fii, unde învaţă arătat, cum se orânduiesc de la Dumnezeu întru războaie, şi întru sprijinirea darului: Că prin acestea fu cu plăcere înţelepciunii lui Dumnezeu a se iscusi sfinţii întru nevoinţă împotriva păcatului, întrucât sunt în viaţa aceasta pentru fapta cea bună. Pentru ca în toată vremea să se înalţe videnia lor către Dânsul, şi prin cea către Dânsul dea pururi videnie să petreacă întru dânşii sfântă dragostea Lui: Când necontenit din înghesuirea patimilor, şi din frică a se abate, către Dânsul să alerge, şi întăriţi să se facă întru credinţa, şi nădejdea, şi dragostea Lui.</w:t>
      </w:r>
    </w:p>
    <w:p>
      <w:pPr>
        <w:pStyle w:val="Normal"/>
        <w:tabs>
          <w:tab w:val="clear" w:pos="720"/>
          <w:tab w:val="left" w:pos="486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stea acum nu celora ce petrec împreună cu oamenii, şi se strămută întru tot locul, şi pururi sânt în lucruri şi întru gândurile cele urâte şi necurate, cu adevărat sau grăit, nici celora ce dinafară de linişte dreptatea o trec prin lucruri, şi prin simţirile sale se vânează în tot ceasul, şi în toată vremea întru primejdia căderii, (pentru că îi alcătuieşte pe dânşii nevoia ceia ce departe de voire îi întâmpină pe dânşii,) întru cele [fără] de voie căderi, celora ce nu numai gândurile sale, ci nici simţirile sale pot ca să le păzească desăvârşit: Ci celora ce pot a păzi trupurile şi gândurile lor, şi sânt depărtaţi cu totul de turburare, şi de vorbirea oamenilor, şi întru lepădarea tuturor, şi a sufletelor sale, sau îndeletnicit ca să-şi păzească mintea lor întru rugăciune, şi schimbări primesc ale orânduielilor celor din dar înăuntru întru petrecerea liniştii, şi sub braţul cunoştinţei Domnului petrec, şi se înţelepţesc de la Duhul tăinuit întru linişte prin depărtarea lucrurilor, şi a vederii cei-i din vreunele, şi au câştigat omorârea cugetului despre lume. Căci că [şi] dintru aceştia patimile nu mor: iar cugetarea le moare prin depărtarea lucrurilor, şi prin împreună lucrarea darului. Darul acesta să ne păzească şi pe noi întru hotarul acesta. </w:t>
      </w:r>
      <w:r>
        <w:rPr>
          <w:rFonts w:cs="Comic Sans MS" w:ascii="Comic Sans MS" w:hAnsi="Comic Sans MS"/>
          <w:b/>
          <w:sz w:val="28"/>
          <w:szCs w:val="28"/>
          <w:lang w:val="ro-RO"/>
        </w:rPr>
        <w:t>Amin.</w:t>
      </w:r>
    </w:p>
    <w:p>
      <w:pPr>
        <w:pStyle w:val="Normal"/>
        <w:tabs>
          <w:tab w:val="clear" w:pos="720"/>
          <w:tab w:val="left" w:pos="486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50.</w:t>
      </w:r>
    </w:p>
    <w:p>
      <w:pPr>
        <w:pStyle w:val="Normal"/>
        <w:tabs>
          <w:tab w:val="clear" w:pos="720"/>
          <w:tab w:val="left" w:pos="486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ACEIAŞI MINTE A CAPULUI ACESTUIA, ŞI PENTRU RUGĂCIUNE. </w:t>
      </w:r>
    </w:p>
    <w:p>
      <w:pPr>
        <w:pStyle w:val="Normal"/>
        <w:tabs>
          <w:tab w:val="clear" w:pos="720"/>
          <w:tab w:val="left" w:pos="4860" w:leader="none"/>
          <w:tab w:val="left" w:pos="6120" w:leader="none"/>
          <w:tab w:val="left" w:pos="6480" w:leader="none"/>
          <w:tab w:val="left" w:pos="702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I</w:t>
      </w:r>
      <w:r>
        <w:rPr>
          <w:rFonts w:cs="Comic Sans MS" w:ascii="Comic Sans MS" w:hAnsi="Comic Sans MS"/>
          <w:sz w:val="28"/>
          <w:szCs w:val="28"/>
          <w:lang w:val="ro-RO"/>
        </w:rPr>
        <w:t xml:space="preserve">ar cugetul (adică înţelegerea) cel adunat al capului acestuia este, ca să cunoaştem noi în tot ceasul, cum că întru aceste douăzeci şi patru de ceasuri ale nopţii şi ale zilei de pocăinţă avem trebuinţă. Iar înţelegerea numelui pocăinţei, precum din adevăratul chipul lucrurilor am cunoscut, acesta este: Cerere întinsă în tot ceasul cu rugăciune plină de umilinţă care se apropie la Dumnezeu pentru iertarea celor trecute, şi întristare pentru păzirea cele ce vor să fie. Pentru aceasta şi Domnul nostru întru rugăciune neputinţa noastră o au îmbărbătat, grăind: „Depărtaţi-vă zice, şi privegheaţi, şi vă rugaţi, pentru ca să nu intraţi în ispită, şi vă rugaţi, şi nu vă leneviţi, şi fiţi deştepţi în toată vremea, şi rugându-vă”.  Mat: 26. 41. „Cere-ţi zice, şi veţi lua. Căutaţi, şi veţi afla. Bateţi, şi vi se va deschide vouă. că tot acela ce cere ia, şi acela ce caută află, şi celuia ce bate i se va deschide”. Şi mai vârtos cuvântul Său l-au adeverit, şi spre mai mult a ne sârgui pe noi ne-au făcut prin pilda prietenului, celuia ce au mers către prietenul său în miezul nopţii, şi au cerut la dânsul pâine grăind: „Amin zic vouă, că dacă nu pentru prieteşugul său îi va da lui, ci însă pentru obrăznicia lui, sculându-se îi va da lui toate câte ar cere de la dânsul”.  Luca: 11. 8. Şi voi vă rugaţi, şi nu vă leneviţi. O negrăită îndrăzneală! Dătătorul ne deşteaptă pe noi, a cere de la Dânsul, pentru ca să ne dea nouă Dumnezeieştile Lui daruri. Deşi Însuşi toate câte ne folosesc pe noi ni le orânduieşte nouă, precum ştie Însuşi, însă spre a cuteza, şi spre a nădăjdui, cu mărime pline sânt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glasurile Lui acestea. Şi pentru că au cunoscut Domnul, cum că n-au ridicat abaterea mai înainte de moarte: Şi cum că încât schimbarea aceasta aproape este, adică de fapta bună către răutate: Şi cum că omul, şi firea lui primitoare este de cele potrivnice, către cea dea pururi rugăciune a ne sârgui şi a ne nevoi ne-au îndemnat pe noi. Pentru că de ar fi fost laturea nădăjduirii în lumea aceasta, când ar fi ajuns la aceasta omul, de atunci sar fi înălţat firea lui din trebuinţă, şi lucrarea lui din temere: şi pentru rugăciune nu ne-ar fi îndemnat pe noi ca să ne nevoim, prin purtarea Sa de grijă aceasta făcându-o. (Adică prin pronia Sa săvârşindu-le pe cele ce se cer prin rugăciune.) Pentru că nici în veacul ce va să fie rugăciuni aduc lui Dumnezeu întru cererile oareşcărora. Pentru că în patria aceia a slobozeniei, firea noastră nu primeşte schimbare, nici abatere di josul temerii împotrivirii: Şi cum că desăvârşită este întru toate. Pentru aceasta nu numai pentru rugăciune şi păzire, (adică ni se cuvine să ne nevoim) ci şi pentru subţiretatea şi nepriceperea celora ce pururi ne întâmpină pe noi, care nu sânt pricepute despre cunoştinţa minţii noastre: Întru acestea, întru care de multe ori şi fără de voie înlăuntrul lor ne aflăm întru toată vremea. Pentru că măcar deşi înţelegerea noastră cu mărime este întărită, şi binevoieşte întru cel bun, dară de câte ori spre hotarul ispitelor ne-au lăsat şi ne-au aruncat pe noi pronia Acestuia, precum au zis fericitul Pavel, pentru ca să nu mă înalţ pentru      arătărilor, datu-misa mie îmbolditor trupului, îngerul satanei, ca să mă pălmuiască. Şi pentru aceasta de trei ori am rugat pe Domnul ca să se depărteze de la mine. Şi mi-au grăit mie, ajunge ţie darul Meu, că puterea Mea întru neputinţă se săvârşeşte. 2Cor: 12. 7. 8. 9.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eci Doamne, de este aceasta voia Ta, şi prin acestea toate trebuinţă are pruncimea noastră prunceşte a fi povăţuită, şi a se deştepta de la Tine, şi nu când ar fi omul îmbătat întru dorul Tău, precum sânt eu, şi să graşte pe urma bunătăţilor, întrucât a nu avea lumea nicidecum pentru îmbătarea, pe care o are întru Tine, şi pentru aceasta, şi până la aceasta mai făcut pe mine ca să ajung întru descoperirile şi videniile cele ce nu se stăpânesc de limbă trupească a se tâlcui, şi a vedea şi a auzi glasul slujirii celor duhovniceşti, şi videniei tale cei-i pline de sfinţeniei a mă învrednici: Şi încă cu toate acestea, nu sânt îndestulat a mă păzi pe sine-mi eu, acela ce sânt om desăvârşit întru Hristos, pentru a fi cevaşi încă, şi pentru subţiretatea acestuia, nu se poate prin puterea mea cuprinsă a fi de mine acela ce am mintea lui Hristos: Deci Doamne, pentru aceasta mă bucur întru neputinţe, întru necazuri, şi în temniţe, în legături, întru nevoi: ori de la fire, orii fii firii, ori de la vrăjmaşii aceştia, acum bucurându-mă rabd neputinţele mele, iar aceasta este întru ispitele mele, pentru ca să se sălăşluiască întru mine puterea lui Dumnezeu. 2:</w:t>
      </w:r>
      <w:r>
        <w:rPr>
          <w:rFonts w:cs="Comic Sans MS" w:ascii="Comic Sans MS" w:hAnsi="Comic Sans MS"/>
          <w:sz w:val="28"/>
          <w:szCs w:val="28"/>
          <w:u w:val="single"/>
          <w:lang w:val="ro-RO"/>
        </w:rPr>
        <w:t>Cor</w:t>
      </w:r>
      <w:r>
        <w:rPr>
          <w:rFonts w:cs="Comic Sans MS" w:ascii="Comic Sans MS" w:hAnsi="Comic Sans MS"/>
          <w:sz w:val="28"/>
          <w:szCs w:val="28"/>
          <w:lang w:val="ro-RO"/>
        </w:rPr>
        <w:t xml:space="preserve">: pag. 296.  Dacă împreună cu acestea toate de toiagul ispitelor am eu trebuinţă, pentru ca prin acela să crească întru mine sălăşluirea Ta, şi păzit să fiu întru apropierea Ta, eu cunosc, cum că nu-ţi este ţie iubit mai mult decât mine. Şi dintru aceasta mai presus de mulţi m-ai mărit pe mine. Şi precum mie mi-ai dat a cunoaşte minunatele şi prea slăvitele puterile Tale, cuivaşi din Apostoli soţiile mele nu i-ai dat, şi m-ai numit pe mine vasul alegerii, ca pe un credincios să păzesc rânduiala dragostei Tale. Pentru acestea toate, şi mai vârtos ca sporind, şi mergând înainte lucrul propovăduirii, decât când dezlegat m-aşi face din legăturile ispitelor, eu cunosc, cum că mi-ai fi fost dat mie slobozenie, de m-aşi fi folosit, ci nu Ai binevoit ca să fiu eu fără de necaz, nici fără de grijă în lumea aceasta. Când nu ţi se părea Ţie ca mai mult mai vârtos să se înmulţească lucrul propovăduirii Evangheliei Tale în lume, decât să mă folosesc întru ispitele mele, şi când sufletul meu sănătos să se păzească de la Tin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D</w:t>
      </w:r>
      <w:r>
        <w:rPr>
          <w:rFonts w:cs="Comic Sans MS" w:ascii="Comic Sans MS" w:hAnsi="Comic Sans MS"/>
          <w:sz w:val="28"/>
          <w:szCs w:val="28"/>
          <w:lang w:val="ro-RO"/>
        </w:rPr>
        <w:t xml:space="preserve">rept aceasta, o socotitorule, dacă adică e aceasta, mare e dăruirea ispitelor. Căci pe cât spre mai mult sar înălţa omul, şi ar intra întru cea duhovnicească, după asemănarea lui Pavel, însă trebuinţă are de temere, şi de păzire, şi folosinţă culege dintru întâmpinarea ispitelor. Cine este acesta care au ajuns în laturea nădăjduirii cea plină de jăfuitori, şi au primit a nu se abate, (care sfinţilor îngeri nu sau dat, pentru ca nu  fără de noi să se săvârşească.) Şi aceasta o au primit, ceia ce este tuturor celor duhovniceşti, şi trupeti împotrivă, şi fără de schimbare voieşte a fi cu totul, şi a nu se apropia la dânsul ispita cea întru gânduri; Iar aşezarea lumii aceştia, cugetarea aceasta este, precum întru toate Scripturile se grăieşte.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Dacă în toate zilele</w:t>
      </w:r>
      <w:r>
        <w:rPr>
          <w:rFonts w:cs="Comic Sans MS" w:ascii="Comic Sans MS" w:hAnsi="Comic Sans MS"/>
          <w:color w:val="FF0000"/>
          <w:sz w:val="28"/>
          <w:szCs w:val="28"/>
          <w:lang w:val="ro-RO"/>
        </w:rPr>
        <w:t xml:space="preserve"> + </w:t>
      </w:r>
      <w:r>
        <w:rPr>
          <w:rFonts w:cs="Comic Sans MS" w:ascii="Comic Sans MS" w:hAnsi="Comic Sans MS"/>
          <w:sz w:val="28"/>
          <w:szCs w:val="28"/>
          <w:lang w:val="ro-RO"/>
        </w:rPr>
        <w:t>mii de pogorâri am primi de rane,</w:t>
      </w:r>
      <w:r>
        <w:rPr>
          <w:rFonts w:cs="Comic Sans MS" w:ascii="Comic Sans MS" w:hAnsi="Comic Sans MS"/>
          <w:color w:val="FF0000"/>
          <w:sz w:val="28"/>
          <w:szCs w:val="28"/>
          <w:lang w:val="ro-RO"/>
        </w:rPr>
        <w:t xml:space="preserve"> Slav. </w:t>
      </w:r>
      <w:r>
        <w:rPr>
          <w:rFonts w:cs="Comic Sans MS" w:ascii="Comic Sans MS" w:hAnsi="Comic Sans MS"/>
          <w:sz w:val="28"/>
          <w:szCs w:val="28"/>
          <w:lang w:val="ro-RO"/>
        </w:rPr>
        <w:t xml:space="preserve">(mii de rane am primi pre piei) să nu ne înpuţinăm cu sufletul, şi să rămânem de alergarea cea întru stadie. Pentru că este cu putinţă prin o pricină mică a hrăni biruinţa, şi a primi cununa noastr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umea aceasta, cale este a nevoinţei, şi stadie a călătoriilor, şi vremea aceasta a luptării este. Şi în laturea luptării, şi în vremea nevoinţei, lege nu zace. Iar aceasta este, căci că hotar nu pune împăratul întru ostaşii lui, până ce nu se va împlini luptarea, şi sar aduna fiecare-le om lângă uşa Împăratului împăraţilor, şi ispitit ar fi acolo carele au suferit întru luptare, şi n-au primit a fi biruit, şi carele n-au întors spatele sale. Pentru că de câte ori să face omul nefolositor cuiva, şi necontenit dintru ne iscusinţa sa stătu îmboldit, (Într-alt: ţintuit.) şi arucat, şi în toată vremea întru neputinţă fiind, este când hrăpeşte steagul din mâna taberi-i fiilor uriaşilor, şi se scoate numele lui, şi se laudă mult mai mult mai presus de cei ce se luptă, şi cunoscuţi sânt întru biruinţe, şi primeşte cunună, şi daruri cinstite mai presus de toţi tovarăşii lui. Pentru aceasta să nu stea vreun om întru deznădăjduire: Numai de rugăciune să nu fim ne băgători de seamă a cere de la Domnul sprijinire să nu ne lenevim.</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aceasta să o punem întru înţelegerea noastră, cum că şi cât sântem în lumea aceasta, şi în trup lăsaţi, de ne-am înălţa până la crugul cerurilor, fără de lucruri şi fără de osteneală a fi noi, şi întru fără de grijă a fi, nu putem. Şi aceasta este săvârşirea. Iartă-mă. Iar cea mai multă decât aceasta cugetare este, adică fără de socoteală. Iar Dumnezeului nostru să fie slavă, şi stăpânire, şi mare cuviinţă în veci.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1.</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FELURI DE CHIPURI ALE RĂZBOIULUI CELUI DE LA DIAVOLUL CĂTRE CEI CE CĂLĂTORESC ÎN CALEA CEA STRÂMTĂ, CEIA CE ESTE MAI ÎNALTĂ DECÂT LUME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A</w:t>
      </w:r>
      <w:r>
        <w:rPr>
          <w:rFonts w:cs="Comic Sans MS" w:ascii="Comic Sans MS" w:hAnsi="Comic Sans MS"/>
          <w:sz w:val="28"/>
          <w:szCs w:val="28"/>
          <w:lang w:val="ro-RO"/>
        </w:rPr>
        <w:t xml:space="preserve">re obicei vechi diavolul, luptătorul împotriva noastră, celora ce în lupta aceasta se pogoară, cu măiestrie a le despărţi luptările sale asupra acestora din chipul armelor sale, şi spre gândul feţelor schimbă chipul luptării sale. Şi către cei ce sânt trândavi cu voirea, şi în gânduri neputincioşi, îi priveşte pre dânşii, şi dintru început foarte bate război cu dânşii. Cât ridică asupra lor ispite mari, şi puternice. Pentru ca dintru începutul căii să-i facă pe dânşii a gusta din chipurile vicleşugului său. Şi dintru cea dintâi luptare să-i stăpânească pe dânşii frica, şi ca să le se arate lor calea lor aspră, şi cu anevoie de umblat, şi să zică aşa: Dacă începerea ei este aşa de grea şi aspră, până la sfârşitul ei cine poate a se întâmpina cu luptările cele multe, care sânt puse în mijlocul aceştia; şi de atunci nu pot iarăşi a sta, sau a veni spre înainte. Ci nici spre altceva a privi din sârguinţa grijirii ..pag299 r.7. ultim cuvânt) pentru aceasta. Şi spre puţin strânge războiul său diavolul către dânşii, ca aşa (să se înfricoşeze şi) să fugă. Iar mai vârtos Dumnezeu însuşi este carele dă slobozire acestuia a se împuternici asupra lor, şi întru nimic nu le ajută lor. Căci cu îndoială şi cu răceală au intrat în lupta Domnului. Că grăieşte, „Blestemat tot carele face lucrurile lui Dumnezeu cu nebăgare de seamă, şi îşi opreşte mâna sa de la sânge”. Ieremia 48: 10. Şi iarăşi: Aproape e Domnul de toţi cei ce se tem de Dânsul. Psalm, 84: 10. Pentru că fără de temere, şi fără de răceală a te întâmpina cu diavolul îţi porunceşte ţie Dumnezeu, grăind: Să începi dar a-l pierde pe dânsul, şi năvăleşte asupra lui cu război, şi te împleticeşte cu dânsul cu vitejie. „Şi voi începe a pune frica ta peste toţi vrăjmaşii cei de sub cer, grăieşte Domnul”.  CITAT MARGINAL.A </w:t>
      </w:r>
      <w:r>
        <w:rPr>
          <w:rFonts w:cs="Comic Sans MS" w:ascii="Comic Sans MS" w:hAnsi="Comic Sans MS"/>
          <w:sz w:val="28"/>
          <w:szCs w:val="28"/>
          <w:u w:val="single"/>
          <w:lang w:val="ro-RO"/>
        </w:rPr>
        <w:t>doua</w:t>
      </w:r>
      <w:r>
        <w:rPr>
          <w:rFonts w:cs="Comic Sans MS" w:ascii="Comic Sans MS" w:hAnsi="Comic Sans MS"/>
          <w:sz w:val="28"/>
          <w:szCs w:val="28"/>
          <w:lang w:val="ro-RO"/>
        </w:rPr>
        <w:t xml:space="preserve"> </w:t>
      </w:r>
      <w:r>
        <w:rPr>
          <w:rFonts w:cs="Comic Sans MS" w:ascii="Comic Sans MS" w:hAnsi="Comic Sans MS"/>
          <w:sz w:val="28"/>
          <w:szCs w:val="28"/>
          <w:u w:val="single"/>
          <w:lang w:val="ro-RO"/>
        </w:rPr>
        <w:t>lege?</w:t>
      </w:r>
      <w:r>
        <w:rPr>
          <w:rFonts w:cs="Comic Sans MS" w:ascii="Comic Sans MS" w:hAnsi="Comic Sans MS"/>
          <w:sz w:val="28"/>
          <w:szCs w:val="28"/>
          <w:lang w:val="ro-RO"/>
        </w:rPr>
        <w:t xml:space="preserve"> 11: 25. Pagina 299.) </w:t>
      </w:r>
      <w:r>
        <w:rPr>
          <w:rFonts w:cs="Comic Sans MS" w:ascii="Comic Sans MS" w:hAnsi="Comic Sans MS"/>
          <w:b/>
          <w:sz w:val="28"/>
          <w:szCs w:val="28"/>
          <w:lang w:val="ro-RO"/>
        </w:rPr>
        <w:t>P</w:t>
      </w:r>
      <w:r>
        <w:rPr>
          <w:rFonts w:cs="Comic Sans MS" w:ascii="Comic Sans MS" w:hAnsi="Comic Sans MS"/>
          <w:sz w:val="28"/>
          <w:szCs w:val="28"/>
          <w:lang w:val="ro-RO"/>
        </w:rPr>
        <w:t xml:space="preserve">entru că de nu vei muri cu moarte simţitoare pentru de bună voie bunătatea lui Dumnezeu, vei muri fără de voie despre Dumnezeu gândit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pentru ceia ce este partea ta, nu te mâhni pentru aceasta a primi de bună voie pătimiri vremelnice, şi a intra întru slava lui Dumnezeu. Pentru că dacă întru lupta Domnului vei muri trupeşte, singur Domnul te încununează pe tine, şi moaştelor tale (ca) celor cinstite le dă Dumnezeu cinstea mucenicilor. Pentru aceasta precum am zis mai înainte, cum că cei ce sânt la începuturile sale leneşi, şi trândavi, şi nu sau silit spre moarte a se da pe sineşi, de aicea întru toate războaiele se află prea mici, şi nu viteji. Şi mai vârtos Dumnezeu îi slobozeşte pe dânşii goniţi a fi şi luptaţi. Pentru că nu întru adevăr L-au căutat pe Dânsul, ci ce ispitind, şi batjocorind sau ispitit a săvârşi lucrul lui Dumnezeu. Pentru aceasta şi însuşi diavolul dintru început i-au cunoscut pe dânşii, şi le-au ispitit gândurile lor, ce fel sânt, adică fricoşi şi iubitori de sineşi, şi mai vârtos cruţându-şi trupul lor. Pentru aceasta ca în vifor îi goneşte pe dânşii. Pentru că putere înţelegătoare, pe care are obicei a o vedea întru sfinţi, nu vede întru aceştia. Pentru că spre voirea omului cea către Dumnezeu, şi spre înainte punerea lui cea către gândul cel pentru dânsul, aşa împreună lucrează cu dânsul Dumnezeu, şi îi ajută, şi purtarea Sa de grijă o arată lui. Pentru că nu poate diavolul a se apropia de om, sau a-i aduce lui ispite, dacă nu se va lenevi, sau şi dacă nu-l va slobozi pe dânsul Dumnezeu. Sau dacă nu se va slăbănogi pe sineşi întru urâte gânduri de mândrie, şi din înălţare, sau din cugete – necuvioase, şi dintru îndoire, şi din îndoirea sufletului. Pe unii ca aceştia diavolul îi cere ca să-i ispiteasc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pe noii începători, şi pe cei proşti, şi neiscusiţi, nu-i cere de la Dumnezeu, precum pe cei sfinţi şi mari, ca să-i ispitească pe dânşii. Căci cunoaşte, că nu-i slobozeşte pe dânşii Dumnezeu, ca să cază în mâinile lui. Că ştie Dumnezeu, cum că nu sânt ajungători spre ispitele diavolului, de nu vor avea vreo pricină din pricinile cele ce mai înainte le-am zis. Şi atunci puterea proniei lui Dumnezeu se depărtează de la dânşii. </w:t>
      </w:r>
      <w:r>
        <w:rPr>
          <w:rFonts w:cs="Comic Sans MS" w:ascii="Comic Sans MS" w:hAnsi="Comic Sans MS"/>
          <w:b/>
          <w:sz w:val="28"/>
          <w:szCs w:val="28"/>
          <w:lang w:val="ro-RO"/>
        </w:rPr>
        <w:t>A</w:t>
      </w:r>
      <w:r>
        <w:rPr>
          <w:rFonts w:cs="Comic Sans MS" w:ascii="Comic Sans MS" w:hAnsi="Comic Sans MS"/>
          <w:sz w:val="28"/>
          <w:szCs w:val="28"/>
          <w:lang w:val="ro-RO"/>
        </w:rPr>
        <w:t xml:space="preserve">cesta este chipul cel unul al războaielor diavolulu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2.</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CHIPUL AL DOILEA AL RĂZBOAIELOR DIAVOLULU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I</w:t>
      </w:r>
      <w:r>
        <w:rPr>
          <w:rFonts w:cs="Comic Sans MS" w:ascii="Comic Sans MS" w:hAnsi="Comic Sans MS"/>
          <w:sz w:val="28"/>
          <w:szCs w:val="28"/>
          <w:lang w:val="ro-RO"/>
        </w:rPr>
        <w:t>ar pe carii viteji şi puternici îi vede diavolul, şi moartea întru nimic socotindu-o, şi întru mare râvnă ieşiţi, şi întru toată ispita (şi războiul) şi moartea daţi pe sineşi, şi viaţa lumii defăimându-o, şi trupul, şi toate ispitele. Cu aceştia nu se întâmpină îndată diavolul, nici se arată pe sineşi lor ca spre mult, ci se strânge pe sineşi, şi le dă lor loc, şi nu se întâmpină cu dânşii întru năvălirea lor cea dintâi, nici se întrarmează spre aceştia în război. Căci cunoaşte, cum că toată începătura războiului este mai înfierbântată, şi ştie cum că multă râvnă are nevoitorul. Şi nu cum sar întâmpla se biruiesc cei râvnitori din luptători. Şi nu ca temându-se diavolul o face aceasta, ci de Dumnezeiasca putere ceia ce se află împrejurul lor care îl înfricoşează pe dânsul, se teme. Deci întrucât îi vede pe dânşii aşa, nu cutează a se atinge de dânşii, până când iar vedea pe dânşii răciţi despre râvna lor, şi cum că au lepădat armele, pe care şi-au gătit loru-şi întru cugetările sale prin schimbarea Dumnezeieştilor cuvinte, şi a pomenirilor celor împreună lucrătoare, şi ajutătoare lor. Şi ia aminte spre vremea trândăvirii lor. Şi când sar întoarce puţin despre gândurile lor cele mai dintâi, şi ei de la sineşi ar începe a scorni scorniri ale biruinţei lor din momelile minţii sale, cele ce izvorăsc întrânşii, şi de la sineşi ei îşi sapă groapă de pierzare sufletelor sale din risipirea gândurilor, care din lenevire se face, din care răceala au împărăţit întru dânşii, adică în cugetele şi în inimile lor. Şi acestea diavolul nu de bună voie le face, când oprit este a nu-i lupta pe dânşii, sau cruţându-i pe dânşii nici ruşinându-se de dânşii. Pentru că întru nimic îi are pe ei. Ci socotesc, că oarecare putere înconjură pe cei ce întru fierbinţeala râvnei se află către Dumnezeu, şi prunceşte ies, şi fără de socoteală se leapădă, însă nădăjduind întru Dumnezeu, şi crezând, şi neştiind către cine au luptarea. Pentru aceasta goneşte Dumnezeu cumpliţimea vicleşugului lui de dânşii, ca să nu se apropie la ei. Pentru că se înfrânează vrăjmaşul văzând pe păzitorul, care pururi îi păzeşte pe dânşii. Că dacă nu ar lepăda pricinile ajutorinţii de la dânşii, cele ce sânt rugăciunile, şi ostenelile, şi smerita cugetare, apărătorul şi ajutătorul nu se depărtează de la dânşii nici odinioară.</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ezi, şi le scrie pe acestea întru inima ta, cum că iubirea de dulceaţă, şi a iubi odihna, este pricina slobozirii. Iar dacă cineva despre acestea ar avea răbdare, cu tărie înfrânându-se, despre ajutorul lui Dumnezeu niciodată se părăseşte. Şi vrăjmaşul nu se slobozeşte a-l asupri pe dânsul. Iar dacă vreodată ar fi slobozit ca să-l asuprească pe dânsul spre pedepsire, ci îi urmează acestuia, şi-l ţine pe dânsul sfânta putere, şi nu se teme de ispitele dracilor. Pentru că gândul lui are îndrăzneală, şi le defaimă pe acestea pentru dânsa. Că această Dumnezeiască putere învaţă pe oameni precum cineva învaţă pe oarecare-le mai tânăr (</w:t>
      </w:r>
      <w:r>
        <w:rPr>
          <w:rFonts w:cs="Comic Sans MS" w:ascii="Comic Sans MS" w:hAnsi="Comic Sans MS"/>
          <w:sz w:val="28"/>
          <w:szCs w:val="28"/>
          <w:u w:val="single"/>
          <w:lang w:val="ro-RO"/>
        </w:rPr>
        <w:t>mic? pag 302 ultimile 3 cuvinte)</w:t>
      </w:r>
      <w:r>
        <w:rPr>
          <w:rFonts w:cs="Comic Sans MS" w:ascii="Comic Sans MS" w:hAnsi="Comic Sans MS"/>
          <w:sz w:val="28"/>
          <w:szCs w:val="28"/>
          <w:lang w:val="ro-RO"/>
        </w:rPr>
        <w:t xml:space="preserve"> ca să înoate: şi când ar începe a se cufunda, îl ridică pe dânsul. Pentru că deasupra mâinilor celuia ce î-l învaţă pe el înoată cel mai tânăr. Şi când ar începe a se slăbănogi, ca să se cufunde, acesta care îl ţine pe el pe mâinile sale îi strigă lui cu îndrăzneală făcându-l, nu te teme, eu te ţiu pe tine. Şi precum maica îşi învaţă pe fiul ei cel mic a umbla, şi se depărtează pe sine de la dânsul, şi-l cheamă pe el: Şi când el viind spre maica lui ar începe a tremura, şi pentru moliciunea şi gingăşimea picioarelor şi a mădulărilor a cădea, aleargă maica lui, şi-l ţine pe el în braţele sale: Aşa şi darul lui Dumnezeu ţine, şi învaţă pe oamenii cei ce curat şi cu prostime sau dat pe sine în mâinile Ziditorului lor, şi din toată inima sau lepădat de lume, şi merg după Dânsul.</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I</w:t>
      </w:r>
      <w:r>
        <w:rPr>
          <w:rFonts w:cs="Comic Sans MS" w:ascii="Comic Sans MS" w:hAnsi="Comic Sans MS"/>
          <w:sz w:val="28"/>
          <w:szCs w:val="28"/>
          <w:lang w:val="ro-RO"/>
        </w:rPr>
        <w:t xml:space="preserve">ar tu, o omule, ieşind pe urma lui Dumnezeu, în toată vremea nevoinţei tale pururi de începătură îţi adu aminte, şi de râvna cea dintâi a începerii călătoriei, şi de gândurile cele înfocate, cu care ai ieşit întru începuturi având din casa ta, şi te-ai băgat pe sineţi întru întrarmarea războiului. </w:t>
      </w:r>
      <w:r>
        <w:rPr>
          <w:rFonts w:cs="Comic Sans MS" w:ascii="Comic Sans MS" w:hAnsi="Comic Sans MS"/>
          <w:b/>
          <w:sz w:val="28"/>
          <w:szCs w:val="28"/>
          <w:lang w:val="ro-RO"/>
        </w:rPr>
        <w:t>A</w:t>
      </w:r>
      <w:r>
        <w:rPr>
          <w:rFonts w:cs="Comic Sans MS" w:ascii="Comic Sans MS" w:hAnsi="Comic Sans MS"/>
          <w:sz w:val="28"/>
          <w:szCs w:val="28"/>
          <w:lang w:val="ro-RO"/>
        </w:rPr>
        <w:t xml:space="preserve">şa te ispiteşte pe sine în toate zilele: Pentru ca să nu se răcească fierbinţeala sufletului tău despre oarecare din armele, cu care ai fost îmbrăcat, şi despre râvna cea aprinsă întru tine dintru început, adică la începerea luptării tale. Ca nu cumva să te păgubeşti de vreuna din armele, cu care ai fost îmbrăcat întru începerea nevoinţei tale. Şi înalţă-ţi pururi glasul tău înăuntru în tabără, şi pe fii celor dea dreapta, adică pe gândurile tale le fă îndrăzneţe şi viteze, şi le arată celorlalţi, adică părţii potrivnicului, cum că eşti treaz. Şi măcar de ai vedea la începători năvăliri a ispititorului înfocându-te pe tine, să nu te slăbănogeşti. Poate aceasta este ţie de folos. Că nu în zadar slobozeşte Acela ce te mântuieşte pe tine ca să se apropie vreunele spre tine, de nu orânduială oarecare pricinuind spre folosul tău.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i să nu arăţi trândăvire dintru început, pentru ca nu arătând aicea trândăvire, spre înainte mergând să cazi, şi mai mult nu vei afla a sta împotriva necazurilor celora ce vin peste tine: Grăiesc adică de foame, şi din neputinţă, şi din nălucirile cele înfricoşate, şi din celelalte. Să nu te întorci din locul (Într-alt: din scoposul) puitorului tău de nevoinţă, că îţi pricinuieşte ţie ajutor asupra potrivnicului: Pentru ca să nu te afle pe tine vrăjmaşul tău precum nădăjduieşte. Ci roagă pe Dumnezeu necontenit, şi plângi înaintea darului Lui, şi lăcrimează, şi te osteneşte, până când îţi va trimite ţie ajutor. Pentru că dacă odată vei vedea pe Acela ce te mântuieşte pe tine aproape lângă tine, mai mult nu vei fi biruit despre vrăjmaşul tău acela ce se împotriveşte ţie. Acestea sânt cele două chipuri ale luptării diavolului până aice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3.</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CHIPUL AL TREILEA AL VRĂJMAŞULUI SPRE CEI PUTERNICI ŞI VITEJ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D</w:t>
      </w:r>
      <w:r>
        <w:rPr>
          <w:rFonts w:cs="Comic Sans MS" w:ascii="Comic Sans MS" w:hAnsi="Comic Sans MS"/>
          <w:sz w:val="28"/>
          <w:szCs w:val="28"/>
          <w:lang w:val="ro-RO"/>
        </w:rPr>
        <w:t xml:space="preserve">eci când după toate acestea ar năpădi diavolul asupra cuiva, şi nu ar putea către dânsul întru luptare, iar mai vârtos către Cel ce îl înputernicează pe dânsul, şi îi ajută lui, pentru carele omul se înalţă asupra lui, şi ia de la dânsul putere şi răbdare, întrucât cel gras cu partea şi materialnic trup a birui pe cel fără de trup şi gânditor. Deci când ar vedea vrăjmaşul toată puterea aceasta pe care adică o au primit omul de la Dumnezeu, şi pe simţirile lui cele dinafară că nu se biruiesc despre lucrurile cele ce se văd, şi despre glasurile cele ce se aud, şi gândurile lui că nu se slăbănogesc despre momelile şi amăgiturile lui, atunci de aceia pofteşte vicleanul a căuta oare carele chip ca să depărteze pe Acela ce ajută omului, pe îngerul acela de la dânsul. Şi mai vârtos doreşte vicleanul ca să orbească mintea omului celuia ce este ajutorat, şi ca să se afle el fără de ajutor, şi ca să mişte întrânsul gânduri ale mândriei, pentru ca să socotească, că din puterea sa e toată vârtutea aceasta, şi el lui-şi bogăţia aceasta o au câştigat, şi cu puterea sa sau păzit pe sineşi despre potrivnicul şi ucigătorul. Şi uneori adică socoteşte cum că din întâmplare au biruit pe vrăjmaşul:  Iar alte ori, cum că pentru neputinţa vrăjmaşului: (şi tac pentru chipurile celelalte, şi pentru gândurile hulii, dintru care îmi cade sufletul întru spaimă, şi singură pomenirea acestora.) Iar alte ori, prin chipul descoperirilor celor de la Dumnezeu, înşelarea sa în mijloc o aduce, şi prin visurile sale îi arată lui lucruri. Şi iarăşi întru deşteptare se închipuieşte întru îngerul luminii, şi toate le face, pentru ca să poată a pleca pe om după puţin, şi puţin să se împreună alcătuiască cu dânsul, pentru ca să fie dat în mâinile lui. Iar deşi va ţinea gândurile sale cu tărie înţeleptul om. Iar mai vârtos va ţinea pomenirea Celuia ce îi ajută lui, şi ar privi la cer cu vederea inimii sale, pentru ca să nu vază pe cei ce le şoptesc pe acestea întru dânsul, iarăşi se ispiteşte vrăjmaşul a meşteşugi alte chipur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4.</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AL PATRULEA ÎMPOTRIVĂ GRĂITORUL CHIP AL RĂZBOIULUI VRĂJMAŞULU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D</w:t>
      </w:r>
      <w:r>
        <w:rPr>
          <w:rFonts w:cs="Comic Sans MS" w:ascii="Comic Sans MS" w:hAnsi="Comic Sans MS"/>
          <w:sz w:val="28"/>
          <w:szCs w:val="28"/>
          <w:lang w:val="ro-RO"/>
        </w:rPr>
        <w:t>eci aceasta numai iau rămas lui: pentru că rudenie are firea spre aceasta. Şi pentru aceasta mai ales nădăjduieşte  prin aceasta să facă prăpădirea omului, şi care este măiestria; aceasta este: a face asuprire omului prin fireştile lui trebuinţe. Pentru că de multe ori se orbeşte mintea luptătorului din vederea, şi dintru apropierea lucrurilor cestor simţitoare, şi cu lesnire se biruieşte întru luptare, când aproape ar fi lângă dânsele: Iar mult mai vârtos, când sar afla înaintea ochilor lui. Căci cu cunoştinţă şi cu iscusinţă unelteşte meşteşugul acesta cumplitul diavol: Adică din iscusul cel împreună cu luptătorii cei mulţi, şi tari, şi puternici, cei căzuţi prin acestea, şi aceasta cu măiestrie o face. Pentru că măcar deşi nu ar putea cu lucrarea a-l face pe om ca să lucreze, pentru întărirea liniştii sale, şi pentru depărtarea locuinţei sale despre năvăliri şi pricini, însă se nevoieşte ca să nălucească mintea acestora, şi ale închipui lor năluciri mincinoase, întru închipuirea adevărului: ca măcar să vie spre poftirea acestora, gâdilându-i pe dânşii, şi mişcări mişcând întrânşii, ca să cugete ei întru gândurile cele spurcate, şi să se împreună alcătuiască, şi să se facă vinovaţi, pentru ca să se depărteze de la dânşii ajutătorul lor. Căci ştie, că biruinţa omului, şi biruirea – lui, şi vistieria lui şi sprijinirea lui, şi toate cele ale sihastrului în cugetul lui sânt alcătuite, şi prin (amelinţare?…</w:t>
      </w:r>
      <w:r>
        <w:rPr>
          <w:rFonts w:cs="Comic Sans MS" w:ascii="Comic Sans MS" w:hAnsi="Comic Sans MS"/>
          <w:color w:val="008000"/>
          <w:sz w:val="28"/>
          <w:szCs w:val="28"/>
          <w:lang w:val="ro-RO"/>
        </w:rPr>
        <w:t>-------------------------------------------------------------------------------------------------------------------</w:t>
      </w:r>
      <w:r>
        <w:rPr>
          <w:rFonts w:cs="Comic Sans MS" w:ascii="Comic Sans MS" w:hAnsi="Comic Sans MS"/>
          <w:sz w:val="28"/>
          <w:szCs w:val="28"/>
          <w:lang w:val="ro-RO"/>
        </w:rPr>
        <w:t xml:space="preserve">.Pag. 08719 prim rând. cuvânt 3) se fac: Pentru ca numai cugetul din loc să se mişte, şi dintru înălţimea ( 3rând 3cuvânt- aceia?? la pământ să se pogoare, şi cu voirea să arate prin plecarea amelinţării alcătuirea. Precum sau întâmplat multora din sfinţi prin nălucirile frumuseţii muierilor. Încă de multe ori şi cei ce sânt aproape de lume, ca de o milă, sau două, sau şi de o depărtare de zi, pe singure muierile întru adevăr au meşteşugit a-le aduce către dânşii. Iar pe cei ce sânt departe de lume de vreme ce nu poate (într-acest fel) ca să-i vâneze, prin năluciri le arată lor frumuseţea muierilor. Uneori adică, prin împodobirea hainelor, şi prin vederea ne astâmpărării: Iar alte ori, prin închipuire a muierilor goale arătându-le lor cu urâciune. Că prin acestea, şi prin unele ca acestea, pe unii i-au biruit întru singur lucrurile Iar unii prin năluciri sau batjocorit pentru lenevirea cugetelor lor: Cât întru adâncimea deznădăjduirii au venit ei, şi către lume sau abătut, şi din nădejdea cea cerească au căzut sufletele 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alţii mai mari decât aceştia, şi din dar luminaţi fiind, l-au biruit pe el, şi nălucirile lui, şi dulceţile trupului le-au călcat, şi sau aflat iscusiţi întru dragostea lui Dumnezeu. Şi de multe ori năluciri de aur, şi de lucruri cinstite, şi vistierii de aur le-au nălucit lor. Şi este când întru adevăr le-au arătat lor pe acestea, pentru ca prin unele ca acestea feluri de năluciri, poate va putea a împiedica pe vreunul din trânşii din călătoria sa, şi a-l poticni pe el, prin vreuna din cursele, şi din mrejele lu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ugăciune: C</w:t>
      </w:r>
      <w:r>
        <w:rPr>
          <w:rFonts w:cs="Comic Sans MS" w:ascii="Comic Sans MS" w:hAnsi="Comic Sans MS"/>
          <w:sz w:val="28"/>
          <w:szCs w:val="28"/>
          <w:lang w:val="ro-RO"/>
        </w:rPr>
        <w:t xml:space="preserve">i Doamne, Doamne, nu ne duce pe noi întru nişte ispite ca acestea, carele cunoşti neputinţa noastră, din care de abia cei puternici, şi iscusiţi ies dintru o luptare ca aceasta biruindu-l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prin acestea toate slobozit este ispititorul diavol a bate război cu sfinţii întru ispite, pentru ca să se ispitească dragostea lui Dumnezeu cea întru dânşii prin nişte ispite ca acestea, dacă pentru lipsirea a unora lucruri ca acestea, şi pentru depărtarea, şi ne aflarea, şi pentru neaverea acestora, iubitori de Dumnezeu ar fi, şi ar petrece întru dragostea lui Dumnezeu, şi dacă din adevăr iubesc pe Dumnezeu: Şi măcar deşi sar apropia spre lucrurile acestea, se nevoiesc ale defăima pe dânsele, şi ale trece cu vederea, pentru dragostea lui Dumnezeu.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Momiţi fiind despre dânsele, nu se biruiesc de dânsele. </w:t>
      </w:r>
      <w:r>
        <w:rPr>
          <w:rFonts w:cs="Comic Sans MS" w:ascii="Comic Sans MS" w:hAnsi="Comic Sans MS"/>
          <w:color w:val="FF0000"/>
          <w:sz w:val="28"/>
          <w:szCs w:val="28"/>
          <w:lang w:val="ro-RO"/>
        </w:rPr>
        <w:t>Slav: Pagina 308……</w:t>
      </w:r>
      <w:r>
        <w:rPr>
          <w:rFonts w:cs="Comic Sans MS" w:ascii="Comic Sans MS" w:hAnsi="Comic Sans MS"/>
          <w:color w:val="008000"/>
          <w:sz w:val="28"/>
          <w:szCs w:val="28"/>
          <w:lang w:val="ro-RO"/>
        </w:rPr>
        <w:t>----------------------------------------------------------------------------------------------------------------------------------------------------------------------------------------------------------------------------------</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Şi aşa se ispitesc nu numai pentru aceasta ca şi cunoscuţi să fie lui Dumnezeu ci şi însuşi Diavolului, că foarte doreşte ca să-i ispitească, şi să-i cerce pe toţi, de ar fi fost cu putinţă, şi a-i cere pe dânşii de la Dumnezeu, ca să-i ispitească pe ei, precum pe dreptul Iov l-au cerut. Şi când mică slobozirea lui Dumnezeu sar face, se apropie diavolul ispitind cumplit, după asemănarea măsurii puterii celora ce se ispitesc de dânsul. Şi nu face asuprire diavolul cel fără de lege după dorinţa sa. Şi dintru aceasta se ispitesc cei adevăraţi, şi întăriţi întru dragostea lui Dumnezeu, dacă acestea toate le trec cu vederea, şi ca pe o nimic le socotesc pe acestea înaintea ochilor lor spre asemănarea dragostei lui Dumnezeu. Şi smerindu-se pe sine pururi, şi Celuia ce întru toate le ajută lor, şi pricinuitorului biruinţei lor dând slava, şi în mâinile Lui dându-se pe sineşi întru luptare, lui Dumnezeu grăind, că Tu eşti puternic Doamne, şi a Ta este lupta, bate război şi biruieşte întru dânsa Doamne, pentru noi, atunci se ispitesc aceştia ca aurul în topitoar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cei ce sânt necuraţi, întru nişte ispite ca acestea se ispitesc, şi se cunosc, şi cad de la Dumnezeu ca nişte gunoaie, dând loc vrăjmaşului lor, şi ies osândiţi, pentru trândăvirea cugetului lor, sau pentru mândria lor: Căci că nu sau învrednicit a primi puterea, pe care o au avut sfinţii, lucrătoare întru dânşii. Pentru că nu se biruieşte puterea cea împreună luptătoare întru noi. Că este Atotputernic Domnul, şi mai tare decât toţi, şi întru toată vremea biruitor întru trupul cel muritor, când împreună sar pogorî cu dânşii în război. Iar de se vor birui, arătat este, cum că fără de Dânsul se biruiesc. Aceştia sânt carii se dezgolesc pe sineşi cu voirea sa de Dânsul pentru neînţelegerea lor, că nu sau învrednicit puterii ceia ce sprijineşte pe biruitori, ci şi de singură puterea lor cea obicinuită şi osebită, pe care o avea în vremile războaielor sale celor tari, se simt pe sine deşerţi a fi de dânsa. Şi cum se semeţesc; Văd căderea lor plăcută şi dulce întru ochii lor. Şi pentru că greu le este lor a suferi greutatea luptării vrăjmaşului lor. Pe care biruia mai demult curat cu râvnă din năvălirea pornirii firii, pe care o avea în vremea aceia cu fierbinţeală şi cu iuţime. Şi pe acestea în sufletul lor acum nu le găsesc.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ei ce întru începerile lor adică sânt trândavi şi slăbănogi, nu numai de luptele acestea şi de unele ca acestea, ci şi de glasul frunzei copacilor se spăimântează şi se turbură, şi de mică nevoia cea din trebuinţa flămânzirii, şi din mică neputinţă se biruiesc, şi se leapădă, şi se întorc înapoi. Iar cei adevăraţi, şi iscusiţi, nici de iarbă şi de verdeaţă se satură, nici hrănindu-se cu rădăcinile ierburilor celor uscate, mai înainte de ceasul cel legiuit al hranei primesc din ceva a gusta: Ci şi jos se culcă întru slăbirea trupului fiind, şi întâmpită văd ochii lor dintru deşertarea cea multă a trupului: Şi măcar nevoie sar        ieşi din trup, nici aşa dau mâna a se birui, şi a cădea dintru voirea cea întărită. Că doresc, şi poftesc a se sili pe sineşi pentru dragostea lui Dumnezeu, şi a se osteni pentru fapta cea bună aleg, decât a avea viaţa aceasta vremelnică, şi toată odihna cea întru dânsa. Şi când ar veni spre dânşii ispitele, mai mult se veselesc, şi mai mult întru dânsele desăvârşiţi se fac. Ci nici din ostenelile nevoinţelor cele ce se fac lor se îndoiesc întru dragostea lui Hristos. Ci până când vor lipsi din viaţă, se osârduiesc a primi cu vitejie ispitele, şi nu se depărtează, că prin acestea se fac desăvârşiţi. Iar Dumnezeului nostru să fie slavă în vecii vecilor.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5.</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PENTRU PATIM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O</w:t>
      </w:r>
      <w:r>
        <w:rPr>
          <w:rFonts w:cs="Comic Sans MS" w:ascii="Comic Sans MS" w:hAnsi="Comic Sans MS"/>
          <w:sz w:val="28"/>
          <w:szCs w:val="28"/>
          <w:lang w:val="ro-RO"/>
        </w:rPr>
        <w:t xml:space="preserve"> ce dulci sânt pricinile patimilor! Pentru că patimile uneori poate cineva a le tăia, şi întru depărtarea lor liniştează, şi se veseleşte întru încetarea lor: Iar pricinile, ale lăsa nu poate. Pentru aceasta nevrând ne ispitim. Şi întru patimi adică, ne necăjim: Iar pricinile, a petrece întru noi iubim păcatele, nu le poftim: Iar pe cele ce ne aduc nouă pricinile, cu dulceaţă le primim. Pentru aceasta pricinuitoare se fac cu lucrarea cele ce a doua celor dintâi. Acela ce iubeşte pricinile patimilor, supus este fără de voie, şi nevrând, şi rob patimilor. Acela ce urăşte păcatele sale, va înceta de dânsele: Şi acela ce le mărturiseşte pe ele, va dobândi iertare. Însă cu neputinţă este cuiva a părăsi deprinderea păcatului, mai înainte până ce nu va câştiga vrăjmăşie asupra lui: Şi iertare a dobândi, mai înainte de mărturisirea păcătuirilor. Pentru că una adică, adevăratei smerenii este pricină: Iar cealaltă, a umilinţei. Din ruşinarea cea următoare inim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acă pe cele vrednice de prihănire nu le vom urî, nu vom putea a simţi putoarea lucrării lor, nici împuţiciunea acestora, întrucât le purtăm pe ele întru sufletele noastre. Până ce nu vei lepăda pe cea necuviincioasă dintru tine, nu vei cunoaşte cu care ruşine eşti împreună împleticit, nici ruşinarea cea din nici ruşinarea iar când întru alţii vei vedea sarcina ta, atunci vei cunoaşte ruşinea ceia ce zace pe tine. Depărtează-te de lume, şi atunci vei cunoaşte putoarea aceştia. Că de nu te vei depărta, nu o vei cunoaşte cum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e, </w:t>
      </w:r>
      <w:r>
        <w:rPr>
          <w:rFonts w:cs="Comic Sans MS" w:ascii="Comic Sans MS" w:hAnsi="Comic Sans MS"/>
          <w:color w:val="FF0000"/>
          <w:sz w:val="28"/>
          <w:szCs w:val="28"/>
          <w:lang w:val="ro-RO"/>
        </w:rPr>
        <w:t xml:space="preserve">Slav: </w:t>
      </w:r>
      <w:r>
        <w:rPr>
          <w:rFonts w:cs="Comic Sans MS" w:ascii="Comic Sans MS" w:hAnsi="Comic Sans MS"/>
          <w:sz w:val="28"/>
          <w:szCs w:val="28"/>
          <w:lang w:val="ro-RO"/>
        </w:rPr>
        <w:t xml:space="preserve">(pute) ci mai vârtos şi ca şi cu o mireasmă bună te vei îmbrăca cu împuţiciunea ei, şi goliciunea ruşinii tale, ca pe o perdea de slavă o vei socot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F</w:t>
      </w:r>
      <w:r>
        <w:rPr>
          <w:rFonts w:cs="Comic Sans MS" w:ascii="Comic Sans MS" w:hAnsi="Comic Sans MS"/>
          <w:sz w:val="28"/>
          <w:szCs w:val="28"/>
          <w:lang w:val="ro-RO"/>
        </w:rPr>
        <w:t xml:space="preserve">ericit e acela ce sau lepădat de lume, şi de întunericul ei, şi carele numai au luat aminte de sineşi. Că nu poate vederea, nici socoteala a lucra, sau a sluji aceluia ce se învârteşte prin mijlocul celor deşarte. Căci cum socoteala cea turburată a acestuia va putea a socoti ceia ce i se cuvine; Fericit e carele au lăsat mahmuria beţiei sale, şi nesăturarea îmbătării sale întru alţii au văzut-o ce fel este. Pentru că atunci va cunoaşte ruşinea sa. Iar întrucât cineva ameţeala beţiei păcatelor sale întru sineşi o poartă, ca nişte bine încuviinţate i se văd lui toate cele ce se fac de dânsul. Căci când firea afară sar face din rânduiala sa, asemenea este, ori de vin, ori de pofte îmbătată ar fi. Pentru că amândouă din cuviinţă o scot, şi o ardere pornesc amândouă în trupul întru care sânt purtate. Căci chipurile adică, sânt osebite: Iar amestecarea, e una. Iar osebirile pricinilor, sânt nepotrivite. Însă se osebesc şi după primirea fiecărui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T</w:t>
      </w:r>
      <w:r>
        <w:rPr>
          <w:rFonts w:cs="Comic Sans MS" w:ascii="Comic Sans MS" w:hAnsi="Comic Sans MS"/>
          <w:sz w:val="28"/>
          <w:szCs w:val="28"/>
          <w:lang w:val="ro-RO"/>
        </w:rPr>
        <w:t xml:space="preserve">oate-i răsuflări îi urmează ticăloşie, şi toatei ticăloşiei cei-i pentru Dumnezeu, răsuflare îi urmează. Dacă toate cele ce sânt în lumea acesta sânt supuse stricăciunii, şi stricăciunea prin cele potrivnice se face, sau aicea, sau în veacul ce va să fi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sau în vremea ieşirii. Şi mai vârtos dulceţii cei-i din ne astâmpărare, sau pătimirii cei-i rele, ce se împotriveşte dulceţii aceştia, care prin sfinţenie se face, şi aceasta din iubirea de oameni o orânduieşte Dumnezeu, sau întru singură călătoria, sau întru sfârşitul aceştia, a gusta din muncire, şi atunci o trece pentru bogată mila Lui pe aceasta ca pe oarecare răsplătire: Iar pe aceia, ca o aravonă. Pentru că nu opreşte câştigul binelui, până la ceasul cel mai de pe urmă. Însă răutatea, aşa o opreşte, pentru a fi chinuit cel vrednic de muncă, precum e scris. Acela ce se pedepseşte aicea pentru ruşinea sa, din gheena sa mănânc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ăzeşte-te de singură stăpânirea ta care mai înainte povăţuieşte de robia cea cumplită. Păzeşte-te de mângâierea ceia ce mai înainte povăţuieşte de război. Păzeşte-te de cunoştinţa ceia ce mai înainte povăţuieşte de întâmpinarea ispitelor, ca mai de multe ori însă, din poftirea cea mai înainte de săvârşirea pocăinţei. Pentru că dacă toţi sântem păcătoşi, şi nu este nici unul mai înalt decât ispitele, deci nici una din faptele cele bune e mai înaltă decât pocăinţa. Pentru că nici a se săvârşi poate lucrul aceştia vre-odinioară. Că se cuvine aceasta tuturor păcătoşilor, şi drepţilor totdeauna, celora ce voiesc ca să dobândească mântuire, şi nu este nici un hotar al săvârşirii. Că săvârşirea şi a singuri celor desăvârşiţi, cu adevărat nesăvârşită este. Pentru aceasta dară, pocăinţa, nici cu vremile, nici cu faptele împrejur se hotărăşte până la moarte. Ţine minte, cum că toatei dulceţi, următoare este îngreţoşarea, şi amărăciunea, ca ceia ce a doua es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ăzeşte-te de bucuria ceia ce nu are împreună înjugată pricina schimbării. Că tot ceia ce de sus are ascunsă orânduiala, nu poţi a o înţelege, nici a cunoaşte hotarul şi pricina schimbării ei. </w:t>
      </w:r>
      <w:r>
        <w:rPr>
          <w:rFonts w:cs="Comic Sans MS" w:ascii="Comic Sans MS" w:hAnsi="Comic Sans MS"/>
          <w:b/>
          <w:sz w:val="28"/>
          <w:szCs w:val="28"/>
          <w:lang w:val="ro-RO"/>
        </w:rPr>
        <w:t>D</w:t>
      </w:r>
      <w:r>
        <w:rPr>
          <w:rFonts w:cs="Comic Sans MS" w:ascii="Comic Sans MS" w:hAnsi="Comic Sans MS"/>
          <w:sz w:val="28"/>
          <w:szCs w:val="28"/>
          <w:lang w:val="ro-RO"/>
        </w:rPr>
        <w:t xml:space="preserve">e acelea te teme, a cărora socoteşti că ai îndreptarea. Pentru că se grăieşte, cum că afară de calea acestora călătoreşte. </w:t>
      </w:r>
      <w:r>
        <w:rPr>
          <w:rFonts w:cs="Comic Sans MS" w:ascii="Comic Sans MS" w:hAnsi="Comic Sans MS"/>
          <w:b/>
          <w:sz w:val="28"/>
          <w:szCs w:val="28"/>
          <w:lang w:val="ro-RO"/>
        </w:rPr>
        <w:t>A</w:t>
      </w:r>
      <w:r>
        <w:rPr>
          <w:rFonts w:cs="Comic Sans MS" w:ascii="Comic Sans MS" w:hAnsi="Comic Sans MS"/>
          <w:sz w:val="28"/>
          <w:szCs w:val="28"/>
          <w:lang w:val="ro-RO"/>
        </w:rPr>
        <w:t xml:space="preserve">cela ce cu înţelepciune ştie a cârmui corabia lumii, schimbare au amestecat împreună cu toate cele ale lui. Iar cea dinafară de aceasta, umbră es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U</w:t>
      </w:r>
      <w:r>
        <w:rPr>
          <w:rFonts w:cs="Comic Sans MS" w:ascii="Comic Sans MS" w:hAnsi="Comic Sans MS"/>
          <w:sz w:val="28"/>
          <w:szCs w:val="28"/>
          <w:lang w:val="ro-RO"/>
        </w:rPr>
        <w:t xml:space="preserve">rmează odihnirii mădulărilor uluirea şi turburarea gândurilor: Şi lucrării cei fără de măsură, trândăvia: Şi trândăviei, uluirea. Însă are osebire uluire de uluire. Pentru că cei-i dintâi adică uluirii cei-i din odihnă, îi urmează …războiul?… (pag. 314. rând 7 prim cuvânt)  curviei: Iar cei-i de a doua cei-i din trândăvie, părăsirea sihăstriei sale, şi mişcarea din loc în loc. Iar lucrării cei cu măsură şi cu osteneală petrecătoare, preţ nu este. Iar mai micşorarea acestora adică, înmulţeşte pe dulceaţă iar ne măsura, uluirea. Rabdă nebunia firii tale, pe ceia ce întru tine te biruieşte pe tine frate. Pentru că te-ai gătit a te face întru înţelepciunea aceia care pururi veşnică are cununa începătoriei. Să nu te spăimântezi de turburarea trupului celui Adamicesc, celui gătit a fi întru desfătarea aceia, a căreia cunoştinţa aicea, este dinafară de mintea celor trupeşti, când ar sta de faţă chipul cel ceresc, carele este împăratul păcii, să nu te turburi împotriva schimbării turburării firii. Pentru că vremelnică este cea întru aceasta rea pătimire celuia ce cu dulceaţă o primeşte pe dânsa. Că sau asemănat patimile căţeilor, celor obişnuiţi a se îndeletnici la măcelării, carii (prin chemarea lui Hristos se înfricoşează, şi) de singur glasul fug. Iar trecute fiind cu vederea, ca nişte lei întru tot mari vin asupră. Defăimează poftirea cea mică, pentru ca să nu cugetezi tărimea înfocării ei. Căci că cea pentru lucrurile cele mici spre o vreme răbdare, goneşte primejdia lucrurilor celor mari. Căci cu neputinţă e a stăpâni lucrurile cele mari, dacă nu vei birui pe cele mai proas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du-ţi aminte de rânduiala întru care vei a fi, o frate, a căreia viaţa nu este, ca ceia ce prin scurgeri se trage şi se mişcă, prin care se zdrobeşte murirea. Şi nu este întru aceasta aprindere a amestecării. Care amestecare prin amăgirea dulceţei osteneală dă firii cei-i prunceşti. Rabdă osteneala luptării, întru care spre ispitire înăuntru adus eşti, pentru ca să ei de la Dumnezeu cunună, şi să te odihneşti, trecând dintru această lume. </w:t>
      </w:r>
      <w:r>
        <w:rPr>
          <w:rFonts w:cs="Comic Sans MS" w:ascii="Comic Sans MS" w:hAnsi="Comic Sans MS"/>
          <w:b/>
          <w:sz w:val="28"/>
          <w:szCs w:val="28"/>
          <w:lang w:val="ro-RO"/>
        </w:rPr>
        <w:t>A</w:t>
      </w:r>
      <w:r>
        <w:rPr>
          <w:rFonts w:cs="Comic Sans MS" w:ascii="Comic Sans MS" w:hAnsi="Comic Sans MS"/>
          <w:sz w:val="28"/>
          <w:szCs w:val="28"/>
          <w:lang w:val="ro-RO"/>
        </w:rPr>
        <w:t xml:space="preserve">du-ţi aminte şi de odihna aceia, care nu are sfârşit, şi de viaţa cea neamăgită, şi de rânduiala cea desăvârşit, şi de orânduiala cea nestrămutată, şi de robirea ceia ce face silă ca să iubeşti pe Dumnezeu, de ceia ce domneşte firea. Căreia să ne învrednicim cu darul lui Hristos: Căruia slava împreună cu Părintele cel fără de început, şi cu Prea Sfântul acum, şi pururi, şi în veci.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6.</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CUM CĂ ŞI CU FOLOSINŢĂ AU SLOBOZIT DUMNEZEU SUFLETUL A FI PRIMITOR DE PATIMI. ÎNTRU CARELE ŞI PENTRU LUCRĂRILE CELE PUSNICEŞT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color w:val="FF0000"/>
          <w:sz w:val="28"/>
          <w:szCs w:val="28"/>
          <w:lang w:val="ro-RO"/>
        </w:rPr>
        <w:t>L</w:t>
      </w:r>
      <w:r>
        <w:rPr>
          <w:rFonts w:cs="Comic Sans MS" w:ascii="Comic Sans MS" w:hAnsi="Comic Sans MS"/>
          <w:sz w:val="28"/>
          <w:szCs w:val="28"/>
          <w:lang w:val="ro-RO"/>
        </w:rPr>
        <w:t xml:space="preserve">unecarea întru oarecare cădere a păcatului, arătătoare este a neputinţei ce-i fireşti. Pentru căci cu folosinţă au slobozit Dumnezeu sufletul a fi primitor de patimi. Că n-au cunoscut a-l alcătui pe el mai înalt decât acestea mai înainte iarăşi de naşterea cea de a doua. A fi el primitor de patimi, cu folosinţă e spre îmboldirea ştiinţei. Iar a petrece întrânsele, (lucru) cu obrăznicie şi cu neruşinare este. Trei chipuri sânt, prin care tot sufletul cuvântător poate a se apropia la Dumnezeu. Sau prin fierbinţeala credinţei, sau prin frică, sau prin pedeapsa Domnului. Şi nu poate nimeni a se apropia la dragostea lui Dumnezeu, de nu ar povăţui mai înainte unul dintru acestea trei chipur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dintru îmbuibarea pântecelui se naşte turburarea gândurilor, aşa şi din multa cuvântare, şi din neorânduiala vorbirilor, necunoştinţa şi uluirea minţii. Grija lucrurilor celor lumeşti turbură sufletul, şi învăluirea cea despre acestea învăluieşte mintea, şi din linişte o scoa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e cuvine monahului celui ce sau dat pe sineşi lucrării cei cereşti, pururi şi totdeauna de toată grija lumească afară a fi, pentru ca întru sineşi făcându-se, nimic nicidecum întru sineşi să afle din veacul cest de acum. Căci despre acestea deşert făcându-se, fără de grijă poate a cugeta în legea Domnului ziua şi noaptea. Ostenelile cele trupeşti fără de curăţenia minţii sânt ca pântecele cel fără de prunc, şi ca ţâţele cele uscate. Pentru că la cunoştinţa lui Dumnezeu a se apropia nu pot. Şi trupul adică ostenit îl fac, iar patimile a-le dezrădăcina din minte, nu se grijesc. Pentru aceasta vor secera nimic. Precum acela ce seamănă în mărăcini, nu poate a secera nimic, aşa acela ce cu pomenirea de rău pe sineşi se prăpădeşte, şi cu iubirea agoniselilor, nu poate a săvârşi nimic, ci geme pe patul său din multa priveghere, şi din strâmtorarea lucrurilor. Şi mărturiseşte Scriptura ceia ce grăieşte: „Ca un norod ce lucrează dreptatea, şi ca acela ce nu sau lenevit nici întru una din poruncile Domnului, cer dreptatea cea de la Mine şi adevărul, şi voiesc a se apropia la Mine la Dumnezeu, grăind: Pentru ce ne-am postit, şi n-ai văzut; Şi pe înşine ne-am smerit, şi n-ai cunoscut; Pentru că în zilele postirilor voastre faceţi voile voastre, grăiesc adică, cugetările voastre cele rele”. Isaia: 58. 2.3. Şi ca idolilor roduri? Pag. 317 r2 cuv.4) jertfe le aduceţi pe acestea, şi gândirile cele cumplite, pe care ca pe nişte Dumnezei le-aţi socotit întru sine-vă, trupul vostru jertfindu-l lor, cel mai cinstit decât toate tămâierile: Pe care cu cuviinţă era vouă Mie a-l sfinţi, prin bună lucrarea voastră, şi prin ştiinţa cea curat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B</w:t>
      </w:r>
      <w:r>
        <w:rPr>
          <w:rFonts w:cs="Comic Sans MS" w:ascii="Comic Sans MS" w:hAnsi="Comic Sans MS"/>
          <w:sz w:val="28"/>
          <w:szCs w:val="28"/>
          <w:lang w:val="ro-RO"/>
        </w:rPr>
        <w:t xml:space="preserve">ine lucrat pământ este carele veseleşte pe plugarul său cu rodirea cea până la o sută, sufletul cel strălucit cu pomenirea lui Dumnezeu, şi cu cea neadormită priveghere a nopţii şi a zilei, acolo zideşte Dumnezeu pe tăria Lui nor acoperindu-l pe dânsul ziua, şi cu lumină de foc luminându-l noaptea. Înlăuntrul întunericului lui lumină va străluc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norul acoperă lumina lunii, aşa aburii pântecelui gonesc înţelepciunea lui Dumnezeu din suflet. Şi precum era para focului în lemnele cele uscate, aşa e şi trupul pântecele fiind plin. Şi precum materia de la materie creşte văpaia focului, aşa felurimea mâncărurilor mişcarea trupului. În trupul cel iubitor de dulceţi cunoştinţa lui Dumnezeu nu locuieşte. Şi acela ce îşi iubeşte trupul său, darul lui Dumnezeu nu-l va dobândi. </w:t>
      </w:r>
      <w:r>
        <w:rPr>
          <w:rFonts w:cs="Comic Sans MS" w:ascii="Comic Sans MS" w:hAnsi="Comic Sans MS"/>
          <w:b/>
          <w:sz w:val="28"/>
          <w:szCs w:val="28"/>
          <w:lang w:val="ro-RO"/>
        </w:rPr>
        <w:t>P</w:t>
      </w:r>
      <w:r>
        <w:rPr>
          <w:rFonts w:cs="Comic Sans MS" w:ascii="Comic Sans MS" w:hAnsi="Comic Sans MS"/>
          <w:sz w:val="28"/>
          <w:szCs w:val="28"/>
          <w:lang w:val="ro-RO"/>
        </w:rPr>
        <w:t xml:space="preserve">recum din dureri se naşte roada care veseleşte pe cea ce o au născut, aşa din osteneala gâtului se naşte în suflet rod, cunoştinţa tainelor lui Dumnezeu. Iar leneşilor şi iubitorilor de dulceţi, rod de ruşine. </w:t>
      </w:r>
      <w:r>
        <w:rPr>
          <w:rFonts w:cs="Comic Sans MS" w:ascii="Comic Sans MS" w:hAnsi="Comic Sans MS"/>
          <w:b/>
          <w:sz w:val="28"/>
          <w:szCs w:val="28"/>
          <w:lang w:val="ro-RO"/>
        </w:rPr>
        <w:t>P</w:t>
      </w:r>
      <w:r>
        <w:rPr>
          <w:rFonts w:cs="Comic Sans MS" w:ascii="Comic Sans MS" w:hAnsi="Comic Sans MS"/>
          <w:sz w:val="28"/>
          <w:szCs w:val="28"/>
          <w:lang w:val="ro-RO"/>
        </w:rPr>
        <w:t xml:space="preserve">recum tatăl se grijeşte pentru fiu, aşa şi Hristos se grijeşte pentru trupul cel ce rău pătimeşte pentru Dânsul, şi totdeauna aproape este de gura lui. Dobânda lucrării cei cu înţelepciune e nepreţuit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trăin e acela ce cu cugetul au ieşit dintru toate ceste ale vieţii. Plângător este acela ce întru flămânzire şi întru însetoşare petrece toate zilele vieţii sale, pentru nădejdea bunătăţilor celor ce vor să fie. </w:t>
      </w:r>
      <w:r>
        <w:rPr>
          <w:rFonts w:cs="Comic Sans MS" w:ascii="Comic Sans MS" w:hAnsi="Comic Sans MS"/>
          <w:b/>
          <w:sz w:val="28"/>
          <w:szCs w:val="28"/>
          <w:lang w:val="ro-RO"/>
        </w:rPr>
        <w:t>C</w:t>
      </w:r>
      <w:r>
        <w:rPr>
          <w:rFonts w:cs="Comic Sans MS" w:ascii="Comic Sans MS" w:hAnsi="Comic Sans MS"/>
          <w:sz w:val="28"/>
          <w:szCs w:val="28"/>
          <w:lang w:val="ro-RO"/>
        </w:rPr>
        <w:t xml:space="preserve">ălugăr este carele şede afară de lume, şi pururi se roagă lui Dumnezeu, ca să dobândească bunătăţile cele ce vor să fie. </w:t>
      </w:r>
      <w:r>
        <w:rPr>
          <w:rFonts w:cs="Comic Sans MS" w:ascii="Comic Sans MS" w:hAnsi="Comic Sans MS"/>
          <w:b/>
          <w:sz w:val="28"/>
          <w:szCs w:val="28"/>
          <w:lang w:val="ro-RO"/>
        </w:rPr>
        <w:t>B</w:t>
      </w:r>
      <w:r>
        <w:rPr>
          <w:rFonts w:cs="Comic Sans MS" w:ascii="Comic Sans MS" w:hAnsi="Comic Sans MS"/>
          <w:sz w:val="28"/>
          <w:szCs w:val="28"/>
          <w:lang w:val="ro-RO"/>
        </w:rPr>
        <w:t xml:space="preserve">ogăţia călugărului este mângâierea cea făcută din plângere, şi bucuria cea din credinţă, carele întru cămările minţii străluceşte. </w:t>
      </w:r>
      <w:r>
        <w:rPr>
          <w:rFonts w:cs="Comic Sans MS" w:ascii="Comic Sans MS" w:hAnsi="Comic Sans MS"/>
          <w:b/>
          <w:sz w:val="28"/>
          <w:szCs w:val="28"/>
          <w:lang w:val="ro-RO"/>
        </w:rPr>
        <w:t>M</w:t>
      </w:r>
      <w:r>
        <w:rPr>
          <w:rFonts w:cs="Comic Sans MS" w:ascii="Comic Sans MS" w:hAnsi="Comic Sans MS"/>
          <w:sz w:val="28"/>
          <w:szCs w:val="28"/>
          <w:lang w:val="ro-RO"/>
        </w:rPr>
        <w:t xml:space="preserve">ilostiv este carele nu deosebeşte cu cugetul pe cineva de cinevaşi, ci pe toţi îi miluieşte. </w:t>
      </w:r>
      <w:r>
        <w:rPr>
          <w:rFonts w:cs="Comic Sans MS" w:ascii="Comic Sans MS" w:hAnsi="Comic Sans MS"/>
          <w:b/>
          <w:sz w:val="28"/>
          <w:szCs w:val="28"/>
          <w:lang w:val="ro-RO"/>
        </w:rPr>
        <w:t>F</w:t>
      </w:r>
      <w:r>
        <w:rPr>
          <w:rFonts w:cs="Comic Sans MS" w:ascii="Comic Sans MS" w:hAnsi="Comic Sans MS"/>
          <w:sz w:val="28"/>
          <w:szCs w:val="28"/>
          <w:lang w:val="ro-RO"/>
        </w:rPr>
        <w:t xml:space="preserve">eciorelnic este, nu acela ce trupul său l-au păzit neîntinat despre împreunare, ci acela ce se ruşinează de sineşi când ar fi singur. </w:t>
      </w:r>
      <w:r>
        <w:rPr>
          <w:rFonts w:cs="Comic Sans MS" w:ascii="Comic Sans MS" w:hAnsi="Comic Sans MS"/>
          <w:b/>
          <w:sz w:val="28"/>
          <w:szCs w:val="28"/>
          <w:lang w:val="ro-RO"/>
        </w:rPr>
        <w:t>D</w:t>
      </w:r>
      <w:r>
        <w:rPr>
          <w:rFonts w:cs="Comic Sans MS" w:ascii="Comic Sans MS" w:hAnsi="Comic Sans MS"/>
          <w:sz w:val="28"/>
          <w:szCs w:val="28"/>
          <w:lang w:val="ro-RO"/>
        </w:rPr>
        <w:t xml:space="preserve">acă iubeşti întreaga înţelepciune, goneşte gândurile cele urâte, prin cugetarea cetirii, şi prin rugăciunea cea întinsă, şi atunci către pricinile firii te vei întrarma. Iar fără de acestea curăţenie a vedea în suflet e cu neputinţă. </w:t>
      </w:r>
      <w:r>
        <w:rPr>
          <w:rFonts w:cs="Comic Sans MS" w:ascii="Comic Sans MS" w:hAnsi="Comic Sans MS"/>
          <w:b/>
          <w:sz w:val="28"/>
          <w:szCs w:val="28"/>
          <w:lang w:val="ro-RO"/>
        </w:rPr>
        <w:t>D</w:t>
      </w:r>
      <w:r>
        <w:rPr>
          <w:rFonts w:cs="Comic Sans MS" w:ascii="Comic Sans MS" w:hAnsi="Comic Sans MS"/>
          <w:sz w:val="28"/>
          <w:szCs w:val="28"/>
          <w:lang w:val="ro-RO"/>
        </w:rPr>
        <w:t xml:space="preserve">e voieşti a câştiga milostenia, întâi te obicinuieşte pe sineţi a defăima toate, ca nu prin greutatea acestora trasă să fie mintea, şi din hotarele ei afară să iasă. Pentru că adeverinţa milosteniei întru răbdarea celuia ce voieşte a fi năpăstuit se arată. </w:t>
      </w:r>
      <w:r>
        <w:rPr>
          <w:rFonts w:cs="Comic Sans MS" w:ascii="Comic Sans MS" w:hAnsi="Comic Sans MS"/>
          <w:b/>
          <w:sz w:val="28"/>
          <w:szCs w:val="28"/>
          <w:lang w:val="ro-RO"/>
        </w:rPr>
        <w:t>S</w:t>
      </w:r>
      <w:r>
        <w:rPr>
          <w:rFonts w:cs="Comic Sans MS" w:ascii="Comic Sans MS" w:hAnsi="Comic Sans MS"/>
          <w:sz w:val="28"/>
          <w:szCs w:val="28"/>
          <w:lang w:val="ro-RO"/>
        </w:rPr>
        <w:t xml:space="preserve">ăvârşirea smereniei este, a suferi cu bucurie clevetirile cele mincinoase. </w:t>
      </w:r>
      <w:r>
        <w:rPr>
          <w:rFonts w:cs="Comic Sans MS" w:ascii="Comic Sans MS" w:hAnsi="Comic Sans MS"/>
          <w:b/>
          <w:sz w:val="28"/>
          <w:szCs w:val="28"/>
          <w:lang w:val="ro-RO"/>
        </w:rPr>
        <w:t>D</w:t>
      </w:r>
      <w:r>
        <w:rPr>
          <w:rFonts w:cs="Comic Sans MS" w:ascii="Comic Sans MS" w:hAnsi="Comic Sans MS"/>
          <w:sz w:val="28"/>
          <w:szCs w:val="28"/>
          <w:lang w:val="ro-RO"/>
        </w:rPr>
        <w:t xml:space="preserve">acă întru adevăr eşti milostiv, când ar fi luate ale tale cu nedreptate, să nu te necăjeşti dinăuntru, nici celor de afară să povesteşti paguba. Ci mai vârtos înghiţită să se facă paguba celor ce ţi-au făcut ţie nedreptate întru milostenia ta, precum iuţimea vinului întru mulţimea apei. Şi arată-ţi mulţimea milosteniei tale întru bunătăţile cele ce răsplăteşti celora ce ţi-au făcut ţie strâmbătate. Precum şi fericitul Elisei au făcut vrăjmaşilor săi, celora ce vrea ca să-l robească pe el. Căci când sau rugat şi i-au orbit pe ei cu negura, au arătat puterea ceia ce era întru dânsul. Iar când mâncare şi băutură lor dându-le i-au lăsat să se ducă, milostenia ceia ce era întru dânsul o a arătat.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el întru adevăr smerit cugetător, năpăstuit fiind nu se turbură, nici răspundere face pentru lucrul, întru care nedreptate i sau făcut: Ci primeşte clevetirile, ca adevărul, şi nu se grijeşte ca să plece pe oameni, că sau năpăstuit, ci cere iertăciune. Pentru că unii numele curviei loru-şi l-au hrăpit de bunăvoie, nefiind aşa: Iar alţii al preacurviei, departe de aceasta fiind, l-au suferit, şi roada păcatului pe care nu o au lucrat, prin lacrimi loru-şi în uliţe o arăta, şi iertăciune a nelegiuirii, pe care nu o au lucrat, cu plângere de la cei ce i-au năpăstuit o cerea, cu toată curăţenia şi neîntinarea fiind încununaţi cu sufletul. Iar alţii, pentru ca să nu fie slăviţi întru îmbunătăţită aşezarea lor, ceia ce era ascunsă întrânşii, în chipul celora ieşiţi din minte se arăta pe sineşi, cu sarea cea Dumnezeiască dreşi fiind, şi întru linişte întemeiaţi. Întrucât dintru întreagă săvârşirea lor, pe sfinţii îngeri a-i avea propovăduitori ai vitejiilor 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T</w:t>
      </w:r>
      <w:r>
        <w:rPr>
          <w:rFonts w:cs="Comic Sans MS" w:ascii="Comic Sans MS" w:hAnsi="Comic Sans MS"/>
          <w:sz w:val="28"/>
          <w:szCs w:val="28"/>
          <w:lang w:val="ro-RO"/>
        </w:rPr>
        <w:t xml:space="preserve">u adică smerenie socoteşti a avea. Iar alţii pe sineşi se prihănea, iar tu nici de alţii prihănit fiind suferi, şi smerit cu cugetul pe sineţi te socoteşti. De eşti smerit cu cugetul, cearcă-te pe sineţi întru acestea, de nu te turburi năpăstuit fiind.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L</w:t>
      </w:r>
      <w:r>
        <w:rPr>
          <w:rFonts w:cs="Comic Sans MS" w:ascii="Comic Sans MS" w:hAnsi="Comic Sans MS"/>
          <w:sz w:val="28"/>
          <w:szCs w:val="28"/>
          <w:lang w:val="ro-RO"/>
        </w:rPr>
        <w:t xml:space="preserve">ăcaşuri multe Mângâietorul ale Părintelui numeşte măsurile minţii celora ce petrec întru laturea aceia, grăiesc adică alegerile, şi osebirile darurilor celor duhovniceşti, întru care cu cugetarea se desfătează. Că nu prin osebirea locurilor, ci prin rânduiala darurilor, multe locaşuri au grăit. Precum fiecare-le întru soarele cest simţit după curăţenia puterii şi a cuprinderii cei-i văzătoare se desfătează. Şi precum un sfeşnic întru o casă luminând, osebită raza (fiecăruia) se face, lumina despărţindu-se întru multe făclii, aşa în veacul ce va să fie, drepţii toţi întru o lature petrec nedespărţiţi, însă fiecare-le după măsura sa dintru unul înţelegătorul Soare se străluceşte, şi după vrednicie trage bucuria, şi veselia, ca dintru un văzduh, şi loc, şi scaun, şi vedere, şi chip. Şi nu vede cineva măsurile soţiei sale, nici ale celui mai înalt, nici ale celui mai de jos: Pentru ca nu văzând darul soţiei sale acela ce îl covârşeşte, şi lipsirea sa, să se facă aceasta lui pricini de întristare şi de mâhnire. Să nu fie aceasta a fi, unde nu este întristare, nici suspin: Ci fiecare după cea dată lui dăruire, după măsura sa, înlăuntrul său se veseleşte. Iar vederea cea dinafară una este a tuturor, şi una bucuria. Şi fără de aceste două rânduieli, nu este altă rânduială de mijloc. Grăiesc adică una, pe cea de sus: Iar alta, pe aceasta de jos: Iar mijlocul acestora este felul osebirii răsplătirilor. </w:t>
      </w:r>
      <w:r>
        <w:rPr>
          <w:rFonts w:cs="Comic Sans MS" w:ascii="Comic Sans MS" w:hAnsi="Comic Sans MS"/>
          <w:b/>
          <w:sz w:val="28"/>
          <w:szCs w:val="28"/>
          <w:lang w:val="ro-RO"/>
        </w:rPr>
        <w:t>I</w:t>
      </w:r>
      <w:r>
        <w:rPr>
          <w:rFonts w:cs="Comic Sans MS" w:ascii="Comic Sans MS" w:hAnsi="Comic Sans MS"/>
          <w:sz w:val="28"/>
          <w:szCs w:val="28"/>
          <w:lang w:val="ro-RO"/>
        </w:rPr>
        <w:t>ar de e aceasta adevărată, precum şi adevărată este, ce este mai cu nebunie, sau mai fără de înţelegere decât cei ce grăiesc, cum că de ajuns îmi este mie din gheena a scăpa, iar ca să intru întru împărăţie, nu-mi este grijă mie; Pentru că a scăpa din gheena, singură aceasta este a intra întru împărăţie, precum şi dintru aceasta a cădea, a intra în gheena este. Pentru că nu ne-au învăţat pe noi (Dumnezeiasca) Scriptură trei locuri, ci ce; „Când va veni Fiul omului întru slava Sa, şi va pune oile dea dreapta Lui, iar caprele dea stânga”. Matei:25. 31. Pentru că nici trei cete au zis, ci două, una dea dreapta, şi alta dea stânga. Şi au despărţit hotarele osebirilor sălăşluirilor acestora, zicând: „Că vor merge aceştia în munca veşnică, adică păcătoşii: Iar drepţii în viaţa veşnică vor străluci ca soarele”. Matei:25. 46. Şi iarăşi: „Veni-vor de la răsărituri şi de la apusuri, şi vor şedea în sânul lui Avraam întru împărăţia cerurilor, iar fii împărăţiei scoşi vor fi întru întunericul cel mai dinafară: Unde este plângerea, şi scrâşnirea dinţilor”. Matei: 8 11. Care este decât tot focul mai înfricoşată.</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oare nu ai priceput dintru acestea, cum că cea potrivnică stare rânduielii cei-i de sus, aceasta este gheena cea chinuitoare; Deci bine este a învăţa pe oameni bunătatea lui Dumnezeu, şi a-i trage pe dânşii întru petrecerea proniei lui Dumnezeu, şi dintru înşelăciune întru cunoştinţa adevărului a-i aduce. Că acesta au fost scopul lui Hristos, şi al apostolilor, şi este înalt foarte. Iar de sar simţi omul pe sineşi din petrecerea aceasta, şi din deasa împreunare, cum că slăbeşte ştiinţa lui întru vederea celor văzute, şi i se turbură liniştea lui, şi cunoştinţa se întunecă, pentru că încă mintea lui are trebuinţă de păzire, şi de supunerea simţirilor, şi întru a voi a vindeca pe alţii, însuşi sănătatea sa o pierde, şi iasă dintru singură slobozenia voirii sale întru turburarea minţii, unul ca acesta să-şi aducă aminte de zicerea cea apostolească care sfătuieşte şi grăieşte, „hrana cea vârtoasă a fi celor mai desăvârşiţi”:  Evrei: 5.14. Şi înapoi să se întoarcă, pentru ca să nu audă de la dânsul, ca în pildă, „doctore vindecă-te pe sineţi”: Luca: 4. 23. Şi pe sineşi să se osândească, şi bună sănătatea sa să o păzească, şi în locul simţitoarelor cuvintelor lui, bună vieţuirea lui să slujească, şi în locul glasurilor gurii sale, lucrarea lui să înveţe, şi când întru însănătoşire pe sufletul lui l-ar cunoaşte, atunci şi pe alţii să folosească, şi întru însănătoşirea sa să-i tămăduiască. Căci când sar afla departe de oameni, mai mult poate a-i folosi pe ei prin râvnirea lucrurilor celor bune, decât cu cuvintele, bolnav fiind şi însuşi, şi trebuinţă având de doftorie mai mult decât aceştia. „Pentru că orb pe orb dacă va povăţui, (zice,) amândoi în groapă vor cădea”. Matei: 15 14. Pentru că a acelora ce sânt sănătoşi este hrana cea vârtoasă, acelora ce iscusite au simţirile, şi pot a primi toată hrana: Grăiesc adică, asupreli-le tuturor simţirilor, şi a nu se vătăma cu inima din toate întâmplările, pentru iscusinţa săvârşir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ar vrea diavolul mintea unora ca acestora a o spurca prin pomenirea curviei, încât prin prieteşugul măririi deşarte ispiteşte răbdarea lor. Şi înainte începerea gândului acestuia nu se pare a fi patimă. Aşa obişnuieşte a face celora ce se păzesc cu mintea, întru carii nu este cu putinţă în degrabă a pune înăuntru cugetare necuviincioasă. Iar când l-ar scoate pe el dintru mărimea lui, şi ar începe împreună a vorbi cu gândul cel mai dintâi, şi al depărta pe el de acolo, atunci se întâmpină cu dânsul prin materia curviei, şi mintea o răstoarnă întru lucrurile curviei. Şi întâi se turbură întru cea de năprasnă asuprirea acestora, pentru curăţenia gândurilor care era mai înainte, ceia ce mai înainte se întâmpina cu lucrurile: De a cărora vedere mintea cârmuitoarea era depărtată. Pentru că măcar deşi nu sar fi spurcat cu păcatul, ci însă din vrednicia cea mai dintâi pe ea o au surpat jos. Iar dacă sar întoarce înapoi, şi mai înainte ar apuca pe asuprirea cea mai dinainte a gândurilor, (adică pe mărirea deşartă,) care este pricina aducerii celor de a doua, atunci poate cu lesnire împreună cu Dumnezeu a birui patim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 xml:space="preserve">ai bine e prin pomenirea faptelor bune a se furişi de patimi, decât prin starea împotrivă, (şi prin grăirea împotrivă.) Pentru că patimile când din laturea sa ar ieşi, şi sar porni spre război, atunci chipuri şi idoli închipuiesc în minte. Pentru că stăpânire multă are războiul acesta asupra minţii foarte, cugetările amestecându-le şi turburându-le. Iar după hotărârea cea mai dintâi, pe care o zicem, nici urmă a patimilor nu se vede în minte după izgonirea acestor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 xml:space="preserve">steneala trupească, şi cugetarea Dumnezeieştilor Scripturi păzeşte curăţenia: Iar pe osteneală o întăreşte nădejdea şi frica: Iar pe nădejde şi pe frică le alcătuiesc în cuget depărtarea oamenilor şi neîncetata rugăciune. Până ce ar primi omul pe Mângâietorul are trebuinţă de Dumnezeieştile Scripturi, pentru ca pomenirea bunătăţilor să se pecetluiască în mintea lui, şi dintru necontenita cetire să se înnoiască întru dânsul mişcarea cea către bunătate, şi să păzească pe sufletul lui despre supţiretatea căilor păcatului. Pentru că n-au câştigat încă puterea Duhului, ceia ce depărtează pe înşelare, care robeşte pomenirile cele folositoare de suflet, şi se apropie de răceala cea întru risipirea minţii. Căci când puterea duhului ar încăleca pe puterea cea sufletească care lucrează întru dânsul, atunci în locul legii Scripturilor, se înrădăcinează poruncile duhului în inimă. Şi atunci întru ascuns de la duhul se învaţă, şi nu are trebuinţă de ajutorul cel din materia cea simţitoare. Că întrucât inima de la materie se învaţă, cu curmare urmează învăţăturii înşelarea şi uimirea, Iar când învăţătura de la duhul ar fi, atunci pomenirea nevătămată se păzeş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ânt gânduri bune, şi sânt voiri bune: şi sânt gânduri viclene şi inimă vicleană. Cea dintâi rânduială, mişcare este care trece prin minte, ca vântul carele se ridică în mare, şi înalţă valurile. Iar a doua rânduială, este alcătuirea şi temelia. Şi după hotarul alcătuirii, se face răsplătirea celor bune şi a celor rele, şi nu după mişcarea gândurilor. Sufletul din mişcarea gândurilor celor schimbătoare nu liniştează. Şi dacă fiecăreia dintru acestea răsplătire îi vei da, temelie jos în inimă neavând, aproape eşti tu ca de întunerece de ori în toate zilele să-ţi schimbi şi bunătăţile tale şi pe cele potrivnic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asăre fără de aripi este mintea cea de curând ieşită dintru împreună împleticirea patimilor prin pocăinţă, şi în vremea rugăciunii se nevoieşte a se înălţa din lucrurile ceste pământeşti, şi nu poate, ci încă pe faţa pământului se târăşte, neputând încă a zbura: Însă îşi adună cugetele sale prin cetire, şi prin lucrare şi frică, şi prin grija faptelor bune celor de multe feluri. Pentru că afară de acestea a cunoaşte ceva nu poate. Şi acestea adică spre puţină vreme păzesc pe minte ne întunecată (şi ne turburată:) iar mai pe urmă năpădesc pomenirile, şi turbură inima şi o spurcă. Pentru că n-au simţit încă pe văzduhul cel liniştit al slobozeniei, către carele prin neaducerea aminte de lucruri după puţină vreme îşi adună mintea. Pentru că aripile încă trupeşti - le are, grăiesc adică faptele bune, cele întru arătare se săvârşesc. Iar faptele cele bune ale videniei încă nu le-au văzut, nici simţirii acestora sau învrednicit: Cele ce sânt aripile minţii, prin care se apropie cineva spre cele cereşti, şi se depărtează despre ceste pământeşt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ntrucât prin lucrurile ceste simţitoare slujeşte cineva Domnului, închipuirle lucrurilor acestora se închipuiesc în gândurile lui, şi prin închipuiri trupeşti pe cele Dumnezeieşti le socoteşte. Iar când ar primi simţirea celora ce sânt înlăuntrul lucrurilor, atunci după măsura simţirii sale, va fi şi mintea mai înaltă decât închipuirile lucrurilor după vreme, şi vrem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 xml:space="preserve">chii Domnului peste cei smeriţi cu inima, şi urechile Lui spre rugăciunea lor. Psalm 33. 14. Rugăciunea smeritului cugetător ca din gură spre urechi. În vremea liniştii tale strigă prin lucruri bune ale smerenie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color w:val="FF0000"/>
          <w:sz w:val="28"/>
          <w:szCs w:val="28"/>
          <w:lang w:val="ro-RO"/>
        </w:rPr>
        <w:t>Rugăciune.</w:t>
      </w:r>
      <w:r>
        <w:rPr>
          <w:rFonts w:cs="Comic Sans MS" w:ascii="Comic Sans MS" w:hAnsi="Comic Sans MS"/>
          <w:sz w:val="28"/>
          <w:szCs w:val="28"/>
          <w:lang w:val="ro-RO"/>
        </w:rPr>
        <w:t xml:space="preserve"> </w:t>
      </w:r>
      <w:r>
        <w:rPr>
          <w:rFonts w:cs="Comic Sans MS" w:ascii="Comic Sans MS" w:hAnsi="Comic Sans MS"/>
          <w:b/>
          <w:sz w:val="28"/>
          <w:szCs w:val="28"/>
          <w:lang w:val="ro-RO"/>
        </w:rPr>
        <w:t>D</w:t>
      </w:r>
      <w:r>
        <w:rPr>
          <w:rFonts w:cs="Comic Sans MS" w:ascii="Comic Sans MS" w:hAnsi="Comic Sans MS"/>
          <w:sz w:val="28"/>
          <w:szCs w:val="28"/>
          <w:lang w:val="ro-RO"/>
        </w:rPr>
        <w:t xml:space="preserve">oamne Dumnezeul meu Tu vei lumina întunericul meu.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sufletul tău sar apropia a ieşi dintru întuneric, semnul acesta să-ţi fie ţie: Arde inima ta, şi se aprinde ca focul ziua şi noaptea. Cât toată lumea o socoteşti tu gunoi şi cenuşă, şi nu pofteşti nici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hrana, Slav: (Dulceaţa hranei,) dintru dulceaţa gândurilor celor noi şi înfocate, care se mişcă pururi în sufletul tău. Şi fără de veste ţi se dă ţie: izvor de lacrimi, ca pârâul curgând fără de silă, amestecat întru toate lucrurile tale, întru cetirea ta zic şi întru rugăciunea ta, întru cugetarea ta şi întru mâncarea ta şi întru băutura ta, şi întru tot lucrul tău lacrimile tale amestecate întru aceasta se află. Când le vei vedea pe acestea în sufletul tău, cu bună îndrăzneală să fii, că marea o ai trecut, şi aşa adaogă întru lucrurile tale, şi bine ţine păzirea: Pentru ca darul din zi în zi să se înmulţească întru tine. Iar până când nu te-ai întâmpina cu acestea, încă nu ţi-ai săvârşit calea ta, ca să ajungi la muntele lui Dumnezeu. Iar dacă şi după ce ai aflat tu, şi ai primit darul lacrimilor, vor înceta, şi fierbinţeala ta sar răci fără de altă schimbare a lucrului, adică fără de trupeasca neputinţă, vai ţie: Ce ai pierdut. Pentru că sau întru părere ai venit, sau întru lenevire, sau şi întru slăbănogire. Iar ce urmează lacrimilor după primirea lor, şi ce după acestea îl va întâmpina pe el, mai pe urmă întru alt loc vom scrie, întru capetele cele pentru pronie, precum de la părinţi, şi din Scripturi ne-am luminat, cărora sânt încredinţate nişte taine ca aceste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acă nu ai lucruri, nu grăi pentru faptele bune. cinstite sânt înaintea Domnului necazurile cele întru Dânsul şi pentru Dânsul, mai mult decât toată rugăciunea şi jertfa. Şi mirosul sudorii lor mai mult decât toate aromatel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e fiecare faptă bună care fără de osteneală trupească se face, ca pe o lepădătură neînsufleţită să o socoteşti. </w:t>
      </w:r>
      <w:r>
        <w:rPr>
          <w:rFonts w:cs="Comic Sans MS" w:ascii="Comic Sans MS" w:hAnsi="Comic Sans MS"/>
          <w:b/>
          <w:sz w:val="28"/>
          <w:szCs w:val="28"/>
          <w:lang w:val="ro-RO"/>
        </w:rPr>
        <w:t>J</w:t>
      </w:r>
      <w:r>
        <w:rPr>
          <w:rFonts w:cs="Comic Sans MS" w:ascii="Comic Sans MS" w:hAnsi="Comic Sans MS"/>
          <w:sz w:val="28"/>
          <w:szCs w:val="28"/>
          <w:lang w:val="ro-RO"/>
        </w:rPr>
        <w:t xml:space="preserve">ertfa drepţilor este, lacrimile ochilor lor. Şi prinosul lor cel primit, suspinele cele întru privegherea lor. </w:t>
      </w:r>
      <w:r>
        <w:rPr>
          <w:rFonts w:cs="Comic Sans MS" w:ascii="Comic Sans MS" w:hAnsi="Comic Sans MS"/>
          <w:b/>
          <w:sz w:val="28"/>
          <w:szCs w:val="28"/>
          <w:lang w:val="ro-RO"/>
        </w:rPr>
        <w:t>S</w:t>
      </w:r>
      <w:r>
        <w:rPr>
          <w:rFonts w:cs="Comic Sans MS" w:ascii="Comic Sans MS" w:hAnsi="Comic Sans MS"/>
          <w:sz w:val="28"/>
          <w:szCs w:val="28"/>
          <w:lang w:val="ro-RO"/>
        </w:rPr>
        <w:t xml:space="preserve">triga-vor către Domnul drepţii întru greutatea (şi întru asupreala) trupului strâmtorându-se, şi întru durere rugăciunile lor le vor trimite către Dumnezeu, şi întru strigarea glasului lor, sfintele cete vin spre ajutorul lor, îndrăzneţi a-i face pe dânşii cu nădejdea şi a-i mângâia. Că părtaş sânt sfinţii îngeri patimilor, şi necazurilor sfinţilor, prin apropierea cea către dânş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 xml:space="preserve">ucrarea cea bună şi smerita cugetare, Dumnezeu fac pe om pe pământ. Iar credinţa şi milostenia, către curăţenie în degrabă a se apropia îl fac. Fierbinţeala şi zdrobirea inimii întru un suflet a se face e cu neputinţă, precum nici celora ce sânt întru beţie, ţinerea gândurilor. Vinul adică, spre veselie; (adică a trupului) iar fierbinţeala, spre veselia sufletului sau dăruit. Acela încălzeşte trupul, iar Cuvântul lui Dumnezeu mintea. Cei ce sunt înfocaţi cu fierbinţeala, prin cugetarea nădejdii se hrăpesc, şi cugetare o îndreptează către veacul ce va să fie. Că precum cei ce se îmbată de vin, oarecari-i idoli schimbaţi nălucesc, aşa şi cei cu nădejdea (cea către Dumnezeu) se îmbată şi se înfierbintează, nici necaz ştiu, nici ceva lumesc. </w:t>
      </w:r>
      <w:r>
        <w:rPr>
          <w:rFonts w:cs="Comic Sans MS" w:ascii="Comic Sans MS" w:hAnsi="Comic Sans MS"/>
          <w:b/>
          <w:sz w:val="28"/>
          <w:szCs w:val="28"/>
          <w:lang w:val="ro-RO"/>
        </w:rPr>
        <w:t>A</w:t>
      </w:r>
      <w:r>
        <w:rPr>
          <w:rFonts w:cs="Comic Sans MS" w:ascii="Comic Sans MS" w:hAnsi="Comic Sans MS"/>
          <w:sz w:val="28"/>
          <w:szCs w:val="28"/>
          <w:lang w:val="ro-RO"/>
        </w:rPr>
        <w:t xml:space="preserve">cestea se întâmplă celor mai proşti cu inima, şi mai fierbinţi cu nădejdea, şi altele ca acestea, după lucrarea cea petrecătoare, şi după curăţenie: Care sânt gătite celora ce călătoresc pe cărarea faptelor celor bune. </w:t>
      </w:r>
      <w:r>
        <w:rPr>
          <w:rFonts w:cs="Comic Sans MS" w:ascii="Comic Sans MS" w:hAnsi="Comic Sans MS"/>
          <w:b/>
          <w:sz w:val="28"/>
          <w:szCs w:val="28"/>
          <w:lang w:val="ro-RO"/>
        </w:rPr>
        <w:t>A</w:t>
      </w:r>
      <w:r>
        <w:rPr>
          <w:rFonts w:cs="Comic Sans MS" w:ascii="Comic Sans MS" w:hAnsi="Comic Sans MS"/>
          <w:sz w:val="28"/>
          <w:szCs w:val="28"/>
          <w:lang w:val="ro-RO"/>
        </w:rPr>
        <w:t xml:space="preserve">cestea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se fac Slav: (gustă) întru începerea căii, prin credinţa sufletului. Că toate câte voieşte Domnul fac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ericiţi sânt cei ce şi-au încins coapsele sale spre marea necazurilor cu prostime, şi cu ne iscoditor obicei, pentru dragostea cea  către Dumnezeu, şi carele nu şi-au dat spatele. Aceştia în degrabă către limanul împărăţiei se mântuiesc, şi se odihnesc în sălaşurile celora ce bine sau ostenit şi se mângâie din ticăloşia lor, şi se veselesc întru veselia nădejdii lor. </w:t>
      </w:r>
      <w:r>
        <w:rPr>
          <w:rFonts w:cs="Comic Sans MS" w:ascii="Comic Sans MS" w:hAnsi="Comic Sans MS"/>
          <w:b/>
          <w:sz w:val="28"/>
          <w:szCs w:val="28"/>
          <w:lang w:val="ro-RO"/>
        </w:rPr>
        <w:t>C</w:t>
      </w:r>
      <w:r>
        <w:rPr>
          <w:rFonts w:cs="Comic Sans MS" w:ascii="Comic Sans MS" w:hAnsi="Comic Sans MS"/>
          <w:sz w:val="28"/>
          <w:szCs w:val="28"/>
          <w:lang w:val="ro-RO"/>
        </w:rPr>
        <w:t xml:space="preserve">arii aleargă cu nădejde, către strâmbimea căii, nu se întorc, nici stau a iscodi pentru aceasta: Ci când ar trece marea, atunci strâmbimea văzându-o, lui Dumnezeu aduc mulţumirea: Cum i-au izbăvit pe ei (şi i-au păzit) din strâmtorări şi din prăpăstii, şi dintru o asprime ca aceasta, neştiind ei. Iar cei ce cugetă cugetări multe, şi voiesc foarte a fi înţelepţi, şi se dau pe sineşi împreunărilor, şi temerii gândurilor, şi mai înainte bine se gătesc, şi voiesc mai înainte a vedea pricinile cele vătămătoare, cei mai mulţi dintru aceştia lângă uşile caselor sale totdeauna şezând se afl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L</w:t>
      </w:r>
      <w:r>
        <w:rPr>
          <w:rFonts w:cs="Comic Sans MS" w:ascii="Comic Sans MS" w:hAnsi="Comic Sans MS"/>
          <w:sz w:val="28"/>
          <w:szCs w:val="28"/>
          <w:lang w:val="ro-RO"/>
        </w:rPr>
        <w:t xml:space="preserve">eneşul în cale trimis fiind, va zice: „Leu e în cale, şi ucigaşi în uliţă”. Pilde 22. 13. Şi precum cei ce au zis: „Fii de uriaşi am văzut acolo, şi eram înaintea lor ca lăcustele”. Numerii: 13: 34. Aceştia sânt cei ce în vremea răposării lor se află în cale, cei ce pururi voiesc a fi înţelepţi, însă a pune începătură nu voiesc nicidecum. Iar cel prost înotând, trece întru întâia fierbinţeală, grijă de trup nefăcând nicidecum, nici cugetând întru sineşi, de va isprăvi adică ceva dintru neguţătoria sa, sau nu. Să nu ţi se facă ţie mulţimea înţelepciunii, alunecare sufletului, şi cursă înaintea feţei tale: Ci nădăjduind întru Dumnezeu, cu bărbăţie pune începătură călătoriei cei-i pline de sânge: Pentru ca să nu te afli pururi lipsit, şi gol de cunoştinţa lui Dumnezeu. „Că acela ce se teme, şi aşteaptă vânturile, nu va semăna”. (Citat nu înţeleg. pag. 329. Mai bine e moarte pentru Dumnezeu, decât viaţă cu ruşine şi cu lene. Când vei vrea ca să pui începere întru lucrul lui Dumnezeu, întâi fă aşezământ, ca cel ce nu ai mai mult a trăi în viaţa aceasta, şi ca un mai înainte gătit spre moarte, şi deznădăjduit despre viaţa aceasta, ca acela ce ai ajuns la vremea sfârşitului tău, şi pe aceasta să o aibi cu adevărat în cugetul tău, a nu fi împiedicat tu cu nădejdea vieţii ceşti-i de aicea, spre a te lupta, şi a birui. Că nădejdea vieţii aceştia slăbănogeşte cugetul. Pentru aceasta nu iscodi multe nicidecum, ci dă loc credinţei întru cugetul tău, şi îţi adu aminte de zilele cele multe ale celora de pe urmă, şi ale nepovestitelor veacuri care sânt după moarte şi după judecată, şi nu va intra nici odinioară trândăvie peste tine, după înţeleptul carele grăieşte: Că o mie de ani ai veacului cestui de acum, nu sânt ca o zi în veacul drepţilor. Psalm: 89. 4. Cu bărbăţie se începi tot lucrul bun, şi să nu te apropii la dânsul cu îndoirea sufletului, şi să nu te îndoieşti întru inima ta despre nădejdea lui Dumnezeu, ca să nu fie osteneala ta fără de folos, şi grea lucrarea ostenelii tale: Ci crede întru inima ta, cum că e milostiv Domnul, şi celora ce-l caută pe Dânsul le dă dar ca un dătător de plată, nu după lucrarea noastră, ci după osârdia sufletelor noastre, şi după credinţă. Că zice, „precum ai crezut fie ţie”. Matei: 8. 13. Iar osebirile lucrărilor celora ce vieţuiesc după Dumnezeu sânt aceste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U</w:t>
      </w:r>
      <w:r>
        <w:rPr>
          <w:rFonts w:cs="Comic Sans MS" w:ascii="Comic Sans MS" w:hAnsi="Comic Sans MS"/>
          <w:sz w:val="28"/>
          <w:szCs w:val="28"/>
          <w:lang w:val="ro-RO"/>
        </w:rPr>
        <w:t xml:space="preserve">nul îşi pălmuieşte creştetul său toată ziua, şi în locul adunărilor ceasurilor, aşa petrece. </w:t>
      </w:r>
      <w:r>
        <w:rPr>
          <w:rFonts w:cs="Comic Sans MS" w:ascii="Comic Sans MS" w:hAnsi="Comic Sans MS"/>
          <w:b/>
          <w:sz w:val="28"/>
          <w:szCs w:val="28"/>
          <w:lang w:val="ro-RO"/>
        </w:rPr>
        <w:t>Ş</w:t>
      </w:r>
      <w:r>
        <w:rPr>
          <w:rFonts w:cs="Comic Sans MS" w:ascii="Comic Sans MS" w:hAnsi="Comic Sans MS"/>
          <w:sz w:val="28"/>
          <w:szCs w:val="28"/>
          <w:lang w:val="ro-RO"/>
        </w:rPr>
        <w:t xml:space="preserve">i altul răbdând şi petrecând întru plecarea genunchilor, împreunează numărul rugăciunilor sale. </w:t>
      </w:r>
      <w:r>
        <w:rPr>
          <w:rFonts w:cs="Comic Sans MS" w:ascii="Comic Sans MS" w:hAnsi="Comic Sans MS"/>
          <w:b/>
          <w:sz w:val="28"/>
          <w:szCs w:val="28"/>
          <w:lang w:val="ro-RO"/>
        </w:rPr>
        <w:t>A</w:t>
      </w:r>
      <w:r>
        <w:rPr>
          <w:rFonts w:cs="Comic Sans MS" w:ascii="Comic Sans MS" w:hAnsi="Comic Sans MS"/>
          <w:sz w:val="28"/>
          <w:szCs w:val="28"/>
          <w:lang w:val="ro-RO"/>
        </w:rPr>
        <w:t xml:space="preserve">ltul cu mulţimea lacrimilor sale împlineşte locul adunărilor lui, şi se îndestulează întru acestea. </w:t>
      </w:r>
      <w:r>
        <w:rPr>
          <w:rFonts w:cs="Comic Sans MS" w:ascii="Comic Sans MS" w:hAnsi="Comic Sans MS"/>
          <w:b/>
          <w:sz w:val="28"/>
          <w:szCs w:val="28"/>
          <w:lang w:val="ro-RO"/>
        </w:rPr>
        <w:t>A</w:t>
      </w:r>
      <w:r>
        <w:rPr>
          <w:rFonts w:cs="Comic Sans MS" w:ascii="Comic Sans MS" w:hAnsi="Comic Sans MS"/>
          <w:sz w:val="28"/>
          <w:szCs w:val="28"/>
          <w:lang w:val="ro-RO"/>
        </w:rPr>
        <w:t xml:space="preserve">ltul se sârguieşte întru cugetarea minţii, şi împreunează pravila ceia ce este hotărâtă lui. </w:t>
      </w:r>
      <w:r>
        <w:rPr>
          <w:rFonts w:cs="Comic Sans MS" w:ascii="Comic Sans MS" w:hAnsi="Comic Sans MS"/>
          <w:b/>
          <w:sz w:val="28"/>
          <w:szCs w:val="28"/>
          <w:lang w:val="ro-RO"/>
        </w:rPr>
        <w:t>A</w:t>
      </w:r>
      <w:r>
        <w:rPr>
          <w:rFonts w:cs="Comic Sans MS" w:ascii="Comic Sans MS" w:hAnsi="Comic Sans MS"/>
          <w:sz w:val="28"/>
          <w:szCs w:val="28"/>
          <w:lang w:val="ro-RO"/>
        </w:rPr>
        <w:t xml:space="preserve">ltul îşi chinuieşte sufletul lui întru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foame, </w:t>
      </w:r>
      <w:r>
        <w:rPr>
          <w:rFonts w:cs="Comic Sans MS" w:ascii="Comic Sans MS" w:hAnsi="Comic Sans MS"/>
          <w:color w:val="FF0000"/>
          <w:sz w:val="28"/>
          <w:szCs w:val="28"/>
          <w:lang w:val="ro-RO"/>
        </w:rPr>
        <w:t xml:space="preserve">Întru-alt: </w:t>
      </w:r>
      <w:r>
        <w:rPr>
          <w:rFonts w:cs="Comic Sans MS" w:ascii="Comic Sans MS" w:hAnsi="Comic Sans MS"/>
          <w:sz w:val="28"/>
          <w:szCs w:val="28"/>
          <w:lang w:val="ro-RO"/>
        </w:rPr>
        <w:t xml:space="preserve">(întru smerenie, şi întru foame,) întrucât nu poate el ca să-şi săvârşească el adunările sale. </w:t>
      </w:r>
      <w:r>
        <w:rPr>
          <w:rFonts w:cs="Comic Sans MS" w:ascii="Comic Sans MS" w:hAnsi="Comic Sans MS"/>
          <w:b/>
          <w:sz w:val="28"/>
          <w:szCs w:val="28"/>
          <w:lang w:val="ro-RO"/>
        </w:rPr>
        <w:t>Ş</w:t>
      </w:r>
      <w:r>
        <w:rPr>
          <w:rFonts w:cs="Comic Sans MS" w:ascii="Comic Sans MS" w:hAnsi="Comic Sans MS"/>
          <w:sz w:val="28"/>
          <w:szCs w:val="28"/>
          <w:lang w:val="ro-RO"/>
        </w:rPr>
        <w:t xml:space="preserve">i altul petrecând întru înfocată cugetarea Psalmilor, adunarea aceasta o face necontenită. </w:t>
      </w:r>
      <w:r>
        <w:rPr>
          <w:rFonts w:cs="Comic Sans MS" w:ascii="Comic Sans MS" w:hAnsi="Comic Sans MS"/>
          <w:b/>
          <w:sz w:val="28"/>
          <w:szCs w:val="28"/>
          <w:lang w:val="ro-RO"/>
        </w:rPr>
        <w:t>A</w:t>
      </w:r>
      <w:r>
        <w:rPr>
          <w:rFonts w:cs="Comic Sans MS" w:ascii="Comic Sans MS" w:hAnsi="Comic Sans MS"/>
          <w:sz w:val="28"/>
          <w:szCs w:val="28"/>
          <w:lang w:val="ro-RO"/>
        </w:rPr>
        <w:t xml:space="preserve">ltul se îndeletniceşte întru cetire, şi se înfierbintează inima lui. </w:t>
      </w:r>
      <w:r>
        <w:rPr>
          <w:rFonts w:cs="Comic Sans MS" w:ascii="Comic Sans MS" w:hAnsi="Comic Sans MS"/>
          <w:b/>
          <w:sz w:val="28"/>
          <w:szCs w:val="28"/>
          <w:lang w:val="ro-RO"/>
        </w:rPr>
        <w:t>A</w:t>
      </w:r>
      <w:r>
        <w:rPr>
          <w:rFonts w:cs="Comic Sans MS" w:ascii="Comic Sans MS" w:hAnsi="Comic Sans MS"/>
          <w:sz w:val="28"/>
          <w:szCs w:val="28"/>
          <w:lang w:val="ro-RO"/>
        </w:rPr>
        <w:t xml:space="preserve">ltul se robeşte cugetând înţelegerile cele Dumnezeieşti ale Dumnezeieştilor Scripturi. </w:t>
      </w:r>
      <w:r>
        <w:rPr>
          <w:rFonts w:cs="Comic Sans MS" w:ascii="Comic Sans MS" w:hAnsi="Comic Sans MS"/>
          <w:b/>
          <w:sz w:val="28"/>
          <w:szCs w:val="28"/>
          <w:lang w:val="ro-RO"/>
        </w:rPr>
        <w:t>A</w:t>
      </w:r>
      <w:r>
        <w:rPr>
          <w:rFonts w:cs="Comic Sans MS" w:ascii="Comic Sans MS" w:hAnsi="Comic Sans MS"/>
          <w:sz w:val="28"/>
          <w:szCs w:val="28"/>
          <w:lang w:val="ro-RO"/>
        </w:rPr>
        <w:t xml:space="preserve">ltul îngrozindu-se din minunile stihurilor, se opreşte despre obişnuita cugetare şi tăcere fiind ţinut. </w:t>
      </w:r>
      <w:r>
        <w:rPr>
          <w:rFonts w:cs="Comic Sans MS" w:ascii="Comic Sans MS" w:hAnsi="Comic Sans MS"/>
          <w:b/>
          <w:sz w:val="28"/>
          <w:szCs w:val="28"/>
          <w:lang w:val="ro-RO"/>
        </w:rPr>
        <w:t>Ş</w:t>
      </w:r>
      <w:r>
        <w:rPr>
          <w:rFonts w:cs="Comic Sans MS" w:ascii="Comic Sans MS" w:hAnsi="Comic Sans MS"/>
          <w:sz w:val="28"/>
          <w:szCs w:val="28"/>
          <w:lang w:val="ro-RO"/>
        </w:rPr>
        <w:t xml:space="preserve">i altul gustându-le toate acestea şi săturându-se, sau întors înapoi, şi au rămas fără de lucrare. </w:t>
      </w:r>
      <w:r>
        <w:rPr>
          <w:rFonts w:cs="Comic Sans MS" w:ascii="Comic Sans MS" w:hAnsi="Comic Sans MS"/>
          <w:b/>
          <w:sz w:val="28"/>
          <w:szCs w:val="28"/>
          <w:lang w:val="ro-RO"/>
        </w:rPr>
        <w:t>Ş</w:t>
      </w:r>
      <w:r>
        <w:rPr>
          <w:rFonts w:cs="Comic Sans MS" w:ascii="Comic Sans MS" w:hAnsi="Comic Sans MS"/>
          <w:sz w:val="28"/>
          <w:szCs w:val="28"/>
          <w:lang w:val="ro-RO"/>
        </w:rPr>
        <w:t xml:space="preserve">i altul puţin ceva numai au gustat dintru acestea, şi orbindu-se, sau înşelat. </w:t>
      </w:r>
      <w:r>
        <w:rPr>
          <w:rFonts w:cs="Comic Sans MS" w:ascii="Comic Sans MS" w:hAnsi="Comic Sans MS"/>
          <w:b/>
          <w:sz w:val="28"/>
          <w:szCs w:val="28"/>
          <w:lang w:val="ro-RO"/>
        </w:rPr>
        <w:t>Ş</w:t>
      </w:r>
      <w:r>
        <w:rPr>
          <w:rFonts w:cs="Comic Sans MS" w:ascii="Comic Sans MS" w:hAnsi="Comic Sans MS"/>
          <w:sz w:val="28"/>
          <w:szCs w:val="28"/>
          <w:lang w:val="ro-RO"/>
        </w:rPr>
        <w:t xml:space="preserve">i altul de multa boală şi neputinţa a sa oprit fost aşi păzi  pravila sa. Şi altul de oarecare obişnuinţă, sau poftă stăpânit fiind, sau de iubirea de începătorie, sau de mărirea deşartă, sau de lăcomie, sau de a aduna materie. </w:t>
      </w:r>
      <w:r>
        <w:rPr>
          <w:rFonts w:cs="Comic Sans MS" w:ascii="Comic Sans MS" w:hAnsi="Comic Sans MS"/>
          <w:b/>
          <w:sz w:val="28"/>
          <w:szCs w:val="28"/>
          <w:lang w:val="ro-RO"/>
        </w:rPr>
        <w:t>Ş</w:t>
      </w:r>
      <w:r>
        <w:rPr>
          <w:rFonts w:cs="Comic Sans MS" w:ascii="Comic Sans MS" w:hAnsi="Comic Sans MS"/>
          <w:sz w:val="28"/>
          <w:szCs w:val="28"/>
          <w:lang w:val="ro-RO"/>
        </w:rPr>
        <w:t xml:space="preserve">i altul sau poticnit, şi sau sculat, şi nu şi-au dat spatele sale, până ce au luat pe mărgăritarul cel de mult preţ.  </w:t>
      </w:r>
      <w:r>
        <w:rPr>
          <w:rFonts w:cs="Comic Sans MS" w:ascii="Comic Sans MS" w:hAnsi="Comic Sans MS"/>
          <w:b/>
          <w:sz w:val="28"/>
          <w:szCs w:val="28"/>
          <w:lang w:val="ro-RO"/>
        </w:rPr>
        <w:t>T</w:t>
      </w:r>
      <w:r>
        <w:rPr>
          <w:rFonts w:cs="Comic Sans MS" w:ascii="Comic Sans MS" w:hAnsi="Comic Sans MS"/>
          <w:sz w:val="28"/>
          <w:szCs w:val="28"/>
          <w:lang w:val="ro-RO"/>
        </w:rPr>
        <w:t xml:space="preserve">u dară cu bucurie şi cu osârdie pururi pune începere întru lucrul lui Dumnezeu. Şi de vei fi curat de patimi, şi de îndoirea inimii, însuşi Dumnezeu te va înălţa pe tine în vârf, şi-ţi va ajuta ţie. Şi te va înţelepţi pe tine după voia Sa, şi cu minune vei primi săvârşirea. </w:t>
      </w:r>
      <w:r>
        <w:rPr>
          <w:rFonts w:cs="Comic Sans MS" w:ascii="Comic Sans MS" w:hAnsi="Comic Sans MS"/>
          <w:b/>
          <w:sz w:val="28"/>
          <w:szCs w:val="28"/>
          <w:lang w:val="ro-RO"/>
        </w:rPr>
        <w:t>A</w:t>
      </w:r>
      <w:r>
        <w:rPr>
          <w:rFonts w:cs="Comic Sans MS" w:ascii="Comic Sans MS" w:hAnsi="Comic Sans MS"/>
          <w:sz w:val="28"/>
          <w:szCs w:val="28"/>
          <w:lang w:val="ro-RO"/>
        </w:rPr>
        <w:t xml:space="preserve">cestuia slava şi stăpânirea acum, şi pururea, şi în vecii vecilor. </w:t>
      </w:r>
      <w:r>
        <w:rPr>
          <w:rFonts w:cs="Comic Sans MS" w:ascii="Comic Sans MS" w:hAnsi="Comic Sans MS"/>
          <w:b/>
          <w:sz w:val="28"/>
          <w:szCs w:val="28"/>
          <w:lang w:val="ro-RO"/>
        </w:rPr>
        <w:t xml:space="preserve">Amin. </w:t>
      </w:r>
      <w:r>
        <w:rPr>
          <w:rFonts w:cs="Comic Sans MS" w:ascii="Comic Sans MS" w:hAnsi="Comic Sans MS"/>
          <w:sz w:val="28"/>
          <w:szCs w:val="28"/>
          <w:lang w:val="ro-RO"/>
        </w:rPr>
        <w:t xml:space="preserv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 xml:space="preserve">UVÂNT, 57.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SCHIMBAREA CEIA CE ÎN SUFLET SE FACE ÎN TOATĂ VREMEA, A LUMINII, ŞI A ÎNTUNERICULUI, ŞI PENTRU CEIA CE ÎNTRU CELE DEA DREAPTA ŞI ÎNTRU CELE DEA STÂNGA SE FAC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ă vedem, o iubiţilor, în sufletul nostru în ceasul rugăciunii, de avem videnie întru stihurile cugetării şi ale rugăciunii. Pentru că aceasta se face din liniştirea cea adevărată. Şi în vremea, întru care ne facem întru întunecare, să nu ne turburăm, şi mai vârtos dacă nu va fi de la noi pricina aceştia. Ci proniei lui Dumnezeu o socoteşte pe aceasta, pentru pricinile, cele ce le ştie însuşi singur Dumnezeu. Pentru că întru oarecare vreme se sugrumă sufletul nostru, şi se face ca întru valuri, şi de va ceti cineva din Scriptură, şi de va sluji, şi întru tot lucrul spre carele sar apropia, întunecare peste întunecare primeşte. Şi iasă unul ca acesta, şi de multe ori nici a se apropia se lasă. Şi nu crede nicidecum aceasta, că va primi schimbare, şi va fi în pace. </w:t>
      </w:r>
      <w:r>
        <w:rPr>
          <w:rFonts w:cs="Comic Sans MS" w:ascii="Comic Sans MS" w:hAnsi="Comic Sans MS"/>
          <w:b/>
          <w:sz w:val="28"/>
          <w:szCs w:val="28"/>
          <w:lang w:val="ro-RO"/>
        </w:rPr>
        <w:t>C</w:t>
      </w:r>
      <w:r>
        <w:rPr>
          <w:rFonts w:cs="Comic Sans MS" w:ascii="Comic Sans MS" w:hAnsi="Comic Sans MS"/>
          <w:sz w:val="28"/>
          <w:szCs w:val="28"/>
          <w:lang w:val="ro-RO"/>
        </w:rPr>
        <w:t xml:space="preserve">easul acesta este plin de deznădăjduire şi de frică. Şi nădejdea lui Dumnezeu, şi mângâierea credinţei lui, desăvârşit se scoate din suflet: Şi din tot se umple de îndoire şi de fric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ei ce sau iscusit în valul acesta al ceasului acestuia, din iscusinţă cunosc schimbarea ceia ce urmează întru sfârşitul lui. Însă nu lasă Dumnezeu sufletul întru acestea o zi desăvârşit, de vreme ce ar fi pierit din nădejdea creştinilor. Ci degrabă îi face lui ieşire. Iar dacă spre mai mult ar rămânea supărarea întunecării aceştia, schimbare a vieţii să aştepţi din mijlocul ei în degrab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să eu pe tine, o omule te învăţ şi te sfătuiesc pe tine, dacă nu ai putere a te ţinea pe sine-ţi, şi a cădea pe faţa ta întru rugăciune, înveleşte-ţi capul tău cu mantia ta, şi dormi, până ce ar trece ceasul acesta al întunecării de la tine, iar din locaşul tău să nu ieşi. Cu ispita aceasta se ispitesc mai vârtos cei ce întru vieţuirea cugetului poftesc a petrece, şi mângâierea credinţei o caută întru călătoria lor. Pentru aceasta şi mai mult decât tuturor durere, şi osteneala acestora le face ceasul acesta întru îndoirea cugetului. Şi îi urmează acestuia cu tărie hula. Şi uneori adică, îndoire pentru înviere îi urmează lui, şi altele, care nu ni se cuvine nouă a le grăi. </w:t>
      </w:r>
      <w:r>
        <w:rPr>
          <w:rFonts w:cs="Comic Sans MS" w:ascii="Comic Sans MS" w:hAnsi="Comic Sans MS"/>
          <w:b/>
          <w:sz w:val="28"/>
          <w:szCs w:val="28"/>
          <w:lang w:val="ro-RO"/>
        </w:rPr>
        <w:t>Î</w:t>
      </w:r>
      <w:r>
        <w:rPr>
          <w:rFonts w:cs="Comic Sans MS" w:ascii="Comic Sans MS" w:hAnsi="Comic Sans MS"/>
          <w:sz w:val="28"/>
          <w:szCs w:val="28"/>
          <w:lang w:val="ro-RO"/>
        </w:rPr>
        <w:t xml:space="preserve">ntru ispitirea tuturor acestora de multe ori ne-am făcut, şi spre mângâierea celor mulţi am scris luptarea aceast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ei ce petrec întru lucrurile cele trupeşti, afară de acestea sânt cu totul. Ci trândăvire le vine acestora, ceia ce este tuturor arătată, şi despărţită este cu chipurile dintru acestea, şi dintru unele ca acestea. </w:t>
      </w:r>
      <w:r>
        <w:rPr>
          <w:rFonts w:cs="Comic Sans MS" w:ascii="Comic Sans MS" w:hAnsi="Comic Sans MS"/>
          <w:b/>
          <w:sz w:val="28"/>
          <w:szCs w:val="28"/>
          <w:lang w:val="ro-RO"/>
        </w:rPr>
        <w:t>S</w:t>
      </w:r>
      <w:r>
        <w:rPr>
          <w:rFonts w:cs="Comic Sans MS" w:ascii="Comic Sans MS" w:hAnsi="Comic Sans MS"/>
          <w:sz w:val="28"/>
          <w:szCs w:val="28"/>
          <w:lang w:val="ro-RO"/>
        </w:rPr>
        <w:t xml:space="preserve">ănătatea aceştia şi doftoria din linişte izvorăşte. Şi aceasta este mângâierea acestuia. Iar întru împreunare nu primeşte nici odinioară lumina mângâierii, şi întru vorbirile oamenilor nu se tămăduieşte, ci spre o vreme se odihneşte, şi după acestea năpădeşte asupra lui mai tare. Şi de nevoie are trebuinţă de om luminat, carele are iscusinţă întru acestea, ca să se lumineze de la dânsul, şi să se împuternicească în toată vremea trebuinţei, nu totdeauna. Fericit e acela ce rabdă întru acestea înlăuntrul uşii. Pentru că întru mare locaş, şi putere va ajunge după acestea, precum grăiesc părinţii. </w:t>
      </w:r>
      <w:r>
        <w:rPr>
          <w:rFonts w:cs="Comic Sans MS" w:ascii="Comic Sans MS" w:hAnsi="Comic Sans MS"/>
          <w:b/>
          <w:sz w:val="28"/>
          <w:szCs w:val="28"/>
          <w:lang w:val="ro-RO"/>
        </w:rPr>
        <w:t>Î</w:t>
      </w:r>
      <w:r>
        <w:rPr>
          <w:rFonts w:cs="Comic Sans MS" w:ascii="Comic Sans MS" w:hAnsi="Comic Sans MS"/>
          <w:sz w:val="28"/>
          <w:szCs w:val="28"/>
          <w:lang w:val="ro-RO"/>
        </w:rPr>
        <w:t xml:space="preserve">nsă nu în ceas, nici îndată trece lupta aceasta, nici darul deodată vine desăvârşit, şi să sălăşluieşte în suflet, ci după puţin, şi puţin. Şi dintru aceasta, aceia. În vreme, ispită: şi în vreme, mângâiere. Şi întru acestea petrece până la ieşire. Pentru că a ne înstrăina de aceasta desăvârşit să nu aşteptăm aicea, nici a ne mângâia desăvârşit. Pentru că aşa au binevoit Dumnezeu viaţa noastră a o cârmui aicea, şi întru acestea a fi cei ce călătoresc în cale. </w:t>
      </w:r>
      <w:r>
        <w:rPr>
          <w:rFonts w:cs="Comic Sans MS" w:ascii="Comic Sans MS" w:hAnsi="Comic Sans MS"/>
          <w:b/>
          <w:sz w:val="28"/>
          <w:szCs w:val="28"/>
          <w:lang w:val="ro-RO"/>
        </w:rPr>
        <w:t>A</w:t>
      </w:r>
      <w:r>
        <w:rPr>
          <w:rFonts w:cs="Comic Sans MS" w:ascii="Comic Sans MS" w:hAnsi="Comic Sans MS"/>
          <w:sz w:val="28"/>
          <w:szCs w:val="28"/>
          <w:lang w:val="ro-RO"/>
        </w:rPr>
        <w:t xml:space="preserve">cestuia slava în vecii vecilor.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5.</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VĂTĂMAREA RÂVNEI CEI-I NEBUNE ACEI-I CA ÎNTRU FAŢA ACEI-I DUMNEZEIEŞTI. ŞI PENTRU AJUTORINŢA CEA DIN BLÂNDEŢE ŞI PENTRU ALTE CHIPUR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O</w:t>
      </w:r>
      <w:r>
        <w:rPr>
          <w:rFonts w:cs="Comic Sans MS" w:ascii="Comic Sans MS" w:hAnsi="Comic Sans MS"/>
          <w:sz w:val="28"/>
          <w:szCs w:val="28"/>
          <w:lang w:val="ro-RO"/>
        </w:rPr>
        <w:t xml:space="preserve">mul râvnitor niciodată ajunge la pacea cugetului. Iar cel străin de pace, străin este de bucurie. Pentru că dacă se grăieşte pacea cugetului sănătate desăvârşit, iar râvna potrivnică este păcii, deci cu boală mare boleşte acela ce are râvnă rea. O omule, acela ce împotriva bolilor celor străine socoteşti cum că îţi scoţi râvna ta, şi sănătatea sufletului tău o ai gonit. Deci spre sănătatea sufletului tău cu iubire te osteneşte. Ia dacă pe cei neputincioşi pofteşti ca să-i tămăduieşti, cunoaşte cum că bolnavii de purtare de grijă au trebuinţă mai vârtos, decât de certare. Iarăşi când altora tu nu le-ai ajuta, pre pe sineţi întru mare boală te bagi cu chinuire. Nu din chipurile înţelepciunii se socoteşte râvna întru oameni, ci din bolile sufletului, care lucru este strâmtorare a înţelegerii şi multă necunoştinţă. Începutul înţelepciunii lui Dumnezeu este bunătatea şi blândeţea, ceia ce din mare (şi tare) suflet (şi din înţelegerea cea tare) se face, şi neputinţele oamenilor le poartă. „Că voi zice cei tari purtaţi neputinţele neputincioşilor, şi pe acela ce greşeşte îl îndreptaţi cu duhul blândeţii”. Romani: 15. 1. Gal: 6. 1. Din roadele Duhului Sfânt numără Apostolul pacea şi răbdarea. </w:t>
      </w:r>
      <w:r>
        <w:rPr>
          <w:rFonts w:cs="Comic Sans MS" w:ascii="Comic Sans MS" w:hAnsi="Comic Sans MS"/>
          <w:b/>
          <w:sz w:val="28"/>
          <w:szCs w:val="28"/>
          <w:lang w:val="ro-RO"/>
        </w:rPr>
        <w:t>I</w:t>
      </w:r>
      <w:r>
        <w:rPr>
          <w:rFonts w:cs="Comic Sans MS" w:ascii="Comic Sans MS" w:hAnsi="Comic Sans MS"/>
          <w:sz w:val="28"/>
          <w:szCs w:val="28"/>
          <w:lang w:val="ro-RO"/>
        </w:rPr>
        <w:t xml:space="preserve">nima cea plină de mâhnire pentru neputinţa şi slăbiciunea, cea pentru lucrările trupeşti cele arătate, împlineşte locul tuturor lucrurilor celor trupeşti. Lucrările trupului fără de mâhniciunea cugetului sânt ca un trup fără de suflet. Cel întristat cu inima, şi slăbănogit cu simţirile sale, este ca un bolnav carele boleşte trupeşte, şi gura sa o are slobozită spre toată mâncarea ceia ce-l vatămă pe dânsul. Cel întristat cu inima, şi slăbănogit cu simţirile sale, este ca un om carele are pe unul născut fiu şi-l junghie pe el cu mâinile sale după puţin, şi puţin. </w:t>
      </w:r>
      <w:r>
        <w:rPr>
          <w:rFonts w:cs="Comic Sans MS" w:ascii="Comic Sans MS" w:hAnsi="Comic Sans MS"/>
          <w:b/>
          <w:sz w:val="28"/>
          <w:szCs w:val="28"/>
          <w:lang w:val="ro-RO"/>
        </w:rPr>
        <w:t>Î</w:t>
      </w:r>
      <w:r>
        <w:rPr>
          <w:rFonts w:cs="Comic Sans MS" w:ascii="Comic Sans MS" w:hAnsi="Comic Sans MS"/>
          <w:sz w:val="28"/>
          <w:szCs w:val="28"/>
          <w:lang w:val="ro-RO"/>
        </w:rPr>
        <w:t>ntristarea minţii, dare cinstită este lângă Dumnezeu! Şi acela ce o ţine pe aceasta precum se cuvine, este ca un om carele poartă întru mădulările sale sfinţenie. Omul, carele şi-au slobozit limba sa asupra oamenilor întru cele bune, sau întru cele rele lucruri, darului acestuia nu este vrednic. Pocăinţa împreună cu vorbirile, e ulcior găurit. Iubirea de cinstire cea cu pălmuiri, e cuţit înmuiat în mier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treaga înţelepciune, şi vorbirea cu muierea, e ca o leoaică împreună cu o oaie întru o casă. Lucrurile cu ne milostivirea sânt înaintea lui Dumnezeu, ca un om junghiind fiul înaintea părintelui său. Acela ce e bolnav cu sufletul şi îndreptează pe soţiile lui, este ca omul cel orb cu ochii, şi altora arată cale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ilostenia şi judecata cea dreaptă întru un suflet, e ca omul acela ce se închină lui Dumnezeu, şi idolilor întru o casă. Milostenia potrivnică este judecăţii cei-i drepte. Judecata cea dreaptă măsură este a măsurii cei-i deopotrivă, pentru că fiecăruia, după cum este vrednic îi dă, şi nu se abate spre o parte, sau primeşte faţa prin răsplătire. Iar milostenia, mâhniciune este mişcându-se din dar, şi către toţi se abate cu milostivire, şi celui vrednic de pedeapsă nu-i răsplăteşte, şi pe cel vrednic de bunătate prea îl umple pe el. Şi dacă aceasta despre partea dreptăţii este, deci aceia despre partea răutăţii 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Precum fânul, şi focul nu suferă întru o casă, aşa nici judecata cea dreaptă, şi milostenia întru un suflet. Precum nu se cumpăneşte grăunţul nisipului spre greutate multă a aurului, aşa trebuinţa judecăţii cei-i drepte a lui Dumnezeu, nu se cumpăneşte spre asemănarea milostenie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o mână de nisip căzând în marea cea mare, aşa greşelile a tot trupul spre asemănarea proniei, şi a milei lui Dumnezeu. Şi precum nu se astupă izvorul carele izvorăşte cu bogăţie cu un pumn de ţărână, aşa nu se biruieşte milostenia Ziditorului despre răutatea zidirilor. Precum e acela ce seamănă în mare, şi aşteaptă ca să secere, aşa e acela ce are pomenire de rău, şi se roagă. Precum nu e cu putinţă lumina focului a o închide ca să nu se înalţe în sus, aşa nu se împiedică rugăciunile milostivilor, a se înălţa în cer. </w:t>
      </w:r>
      <w:r>
        <w:rPr>
          <w:rFonts w:cs="Comic Sans MS" w:ascii="Comic Sans MS" w:hAnsi="Comic Sans MS"/>
          <w:color w:val="FF0000"/>
          <w:sz w:val="28"/>
          <w:szCs w:val="28"/>
          <w:lang w:val="ro-RO"/>
        </w:rPr>
        <w:t>+</w:t>
      </w:r>
      <w:r>
        <w:rPr>
          <w:rFonts w:cs="Comic Sans MS" w:ascii="Comic Sans MS" w:hAnsi="Comic Sans MS"/>
          <w:sz w:val="28"/>
          <w:szCs w:val="28"/>
          <w:lang w:val="ro-RO"/>
        </w:rPr>
        <w:t>Precum e curgerea apei în locul cel pogorâcios,</w:t>
      </w:r>
      <w:r>
        <w:rPr>
          <w:rFonts w:cs="Comic Sans MS" w:ascii="Comic Sans MS" w:hAnsi="Comic Sans MS"/>
          <w:color w:val="FF0000"/>
          <w:sz w:val="28"/>
          <w:szCs w:val="28"/>
          <w:lang w:val="ro-RO"/>
        </w:rPr>
        <w:t xml:space="preserve">+ Slav: </w:t>
      </w:r>
      <w:r>
        <w:rPr>
          <w:rFonts w:cs="Comic Sans MS" w:ascii="Comic Sans MS" w:hAnsi="Comic Sans MS"/>
          <w:sz w:val="28"/>
          <w:szCs w:val="28"/>
          <w:lang w:val="ro-RO"/>
        </w:rPr>
        <w:t xml:space="preserve">(……pag. 336 însemnare marginală) aşa e (şi) puterea mâniei când va afla loc în cugetul nostru. Acela ce au câştigat smerenia întru inima sa, acesta mort sau făcut lumii. Şi carele sau omorât despre lume, sau omorât despre patimi. Iar cel mort cu inima despre ale sale, sau omorât din trânsul diavolul. Acela ce au aflat pizma, aflat-au împreună cu dânsa pe diavolul.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E</w:t>
      </w:r>
      <w:r>
        <w:rPr>
          <w:rFonts w:cs="Comic Sans MS" w:ascii="Comic Sans MS" w:hAnsi="Comic Sans MS"/>
          <w:sz w:val="28"/>
          <w:szCs w:val="28"/>
          <w:lang w:val="ro-RO"/>
        </w:rPr>
        <w:t>ste smerenie din frica lui Dumnezeu, şi este smerenie din dorul lui Dumnezeu. Şi este carele pentru frica lui Dumnezeu se smereşte, şi este carele pentru bucurie se smereşte. Şi aceluia adică ce pentru frica lui Dumnezeu se smereşte, îi urmează bună cuviinţa mădulărilor cu bine orânduite simţiri, şi inimă zdrobită în toată vremea: Iar acestuia carele pentru bucurie se smereşte, îi urmează prostime multă, şi inimă crescătoare şi neţinută.</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ragostea nu cunoaşte ruşinea. Pentru aceasta nu cunoaşte să dea chip întru bună rânduiala mădulărilor sale. Dragostea fireşte are neruşinarea, şi uitarea măsurii sale. Fericit e acela ce te-au aflat pe tine limanul a toată bucuria. Iubită e lui Dumnezeu adunarea smeriţilor, ca adunarea serafimilor. Cinstit e lângă Dumnezeu trupul cel întreg înţelept, mai mult decât jertfa cea curată. Pentru că aceste două, adică smerenia, şi întreaga înţelepciune, odor de la Troiţă gătesc în suflet.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28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ătre prietenii tăi cu bună cucernicie să mergi. Şi când o vei face aceasta, şi pe sine-ţi, şi pe dânşii îi vei folosi. Că de multe ori prin pricina dragostei leapădă sufletul frâul păzirii. De vorbiri te păzeşte, că nu în toată vremea folosesc. </w:t>
      </w:r>
      <w:r>
        <w:rPr>
          <w:rFonts w:cs="Comic Sans MS" w:ascii="Comic Sans MS" w:hAnsi="Comic Sans MS"/>
          <w:b/>
          <w:sz w:val="28"/>
          <w:szCs w:val="28"/>
          <w:lang w:val="ro-RO"/>
        </w:rPr>
        <w:t>Î</w:t>
      </w:r>
      <w:r>
        <w:rPr>
          <w:rFonts w:cs="Comic Sans MS" w:ascii="Comic Sans MS" w:hAnsi="Comic Sans MS"/>
          <w:sz w:val="28"/>
          <w:szCs w:val="28"/>
          <w:lang w:val="ro-RO"/>
        </w:rPr>
        <w:t>ntru adunare, cinsteşte tăcerea. Pentru că multă pagubă (ceia ce stă înaintea ta o) opreşte aceasta. Păzeşte pântecele, nu ca vederea. Pentru că războiul de casă, fără de îndoire mai uşor este decât cel dinafară. Să nu crezi, o frate, cum că se opresc gândurile cele dinăuntru, fără de cea bine şi cu bună orânduială alcătuire a trupului. Teme-te de obicinuinţe, mai mult decât de vrăjmaşi. Acela ce hrăneşte lângă dânsul obişnuinţa, este ca omul care hrăneşte foc. Că măsura amândurora întru materie stă. Obişnuinţa de ar cere odată, şi sar opri cererea ei, altă dată o afli pe ea neputincioasă. Iar de vei face ei odată, a doua oară mai mult o vei afla pe dânsa mai întărită asupra ta.</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entru tot lucrul această pomenire să petreacă întru tine. Că mai bună este ajutorinţa cea din păzire, mai presus de ajutorinţa cea din lucruri. Celuia ce iubeşte râsul, şi iubeşte a vădi pe oameni, prieten să nu te faci, pentru că te povăţuieşte pe tine întru obicinuinţă de trândăvie. Cu cel slăbănogit întru vieţuirea sa să nu-ţi veseleşti faţa ta. Însă te păzeşte a nu-l urî pe el. Şi de va vrea ca să se scoale, dă-i lui mâna, şi până la moarte e găteşte a-l afla pe el. Iar de eşti încă bolnav, (</w:t>
      </w:r>
      <w:r>
        <w:rPr>
          <w:rFonts w:cs="Comic Sans MS" w:ascii="Comic Sans MS" w:hAnsi="Comic Sans MS"/>
          <w:color w:val="FF0000"/>
          <w:sz w:val="28"/>
          <w:szCs w:val="28"/>
          <w:lang w:val="ro-RO"/>
        </w:rPr>
        <w:t>2</w:t>
      </w:r>
      <w:r>
        <w:rPr>
          <w:rFonts w:cs="Comic Sans MS" w:ascii="Comic Sans MS" w:hAnsi="Comic Sans MS"/>
          <w:sz w:val="28"/>
          <w:szCs w:val="28"/>
          <w:lang w:val="ro-RO"/>
        </w:rPr>
        <w:t>) urăşte şi vindecarea. Că începutul toiagului tău îi dă lui zice, şi celelalte. Înaintea celui Înalt cu cugetul, şi carele boleşte cu pizma, cu luare aminte să grăieşti. Căci că precum tu grăieşti, el face întru inima sa tâlcuire a cuvintelor tale precum iubeşte, şi din bunătăţile cele ce sânt întru tine ia materie, ca să facă  pe alţii să se poticnească. Şi se schimbă cuvintele tale în cugetul lui spre materia boalei lui. Înaintea celui ce începe aşi cleveti pe fratele său înaintea ta, posomorăşte-ţi faţa ta, şi când o vei face aceasta, te afli lui Dumnezeu şi lui păzindu-t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 vei da ceva celuia ce are trebuinţă, pe darea ta să o întreacă veselia feţii tale, şi prin cuvinte bune îi mângâie necazul lui. Şi când o vei face aceasta, biruieşte pe darea ta veselia întru cugetul lui, mai mult decât trebuinţa trupului. </w:t>
      </w:r>
      <w:r>
        <w:rPr>
          <w:rFonts w:cs="Comic Sans MS" w:ascii="Comic Sans MS" w:hAnsi="Comic Sans MS"/>
          <w:b/>
          <w:sz w:val="28"/>
          <w:szCs w:val="28"/>
          <w:lang w:val="ro-RO"/>
        </w:rPr>
        <w:t>Î</w:t>
      </w:r>
      <w:r>
        <w:rPr>
          <w:rFonts w:cs="Comic Sans MS" w:ascii="Comic Sans MS" w:hAnsi="Comic Sans MS"/>
          <w:sz w:val="28"/>
          <w:szCs w:val="28"/>
          <w:lang w:val="ro-RO"/>
        </w:rPr>
        <w:t xml:space="preserve">n ziua, întru care ai deschide gura ta, şi ai grăi ceva împotriva cuiva, mort te socoteşte pe sineţi lui Dumnezeu, şi deşert întru toate lucrurile tale, măcar deşi ţi sar părea, cum căci cu dreptate, şi spre zidire te-au îndemnat pe tine gândul ca să grăieşti. Căci care nevoie e aşi risipi cineva zidirea sa, şi a îndrepta pe a soţiei sal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 ziua, întru care necaz ai pentru ceva întru vreun chip neputincios fiind pentru cele bune, sau pentru cele rele, trupeşte, sau cu cugetul, mucenic să te socoteşti pe sineţi în ziua aceia, şi ca pătimind pentru Hristos să te afli, şi ca cel învrednicit mărturisirii. Că adu-ţi aminte, că Hristos pentru cei păcătoşi au murit, nu pentru drepţi, (şi buni.)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Vezi cât este lucrul acesta. Mare este a ne mâhni pentru </w:t>
      </w:r>
      <w:r>
        <w:rPr>
          <w:rFonts w:cs="Comic Sans MS" w:ascii="Comic Sans MS" w:hAnsi="Comic Sans MS"/>
          <w:color w:val="FF0000"/>
          <w:sz w:val="28"/>
          <w:szCs w:val="28"/>
          <w:lang w:val="ro-RO"/>
        </w:rPr>
        <w:t>+ Slav.</w:t>
      </w:r>
      <w:r>
        <w:rPr>
          <w:rFonts w:cs="Comic Sans MS" w:ascii="Comic Sans MS" w:hAnsi="Comic Sans MS"/>
          <w:sz w:val="28"/>
          <w:szCs w:val="28"/>
          <w:lang w:val="ro-RO"/>
        </w:rPr>
        <w:t>(Vezi cât de mare este lucrul acesta a ne mâhni pentru)</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cei răi, şi bine a face păcătoşilor mai mult decât drepţilor. Apostolul, ca pe o vrednică de minune, o pomeneşte pe aceasta. ( </w:t>
      </w:r>
      <w:r>
        <w:rPr>
          <w:rFonts w:cs="Comic Sans MS" w:ascii="Comic Sans MS" w:hAnsi="Comic Sans MS"/>
          <w:color w:val="FF0000"/>
          <w:sz w:val="28"/>
          <w:szCs w:val="28"/>
          <w:lang w:val="ro-RO"/>
        </w:rPr>
        <w:t>3</w:t>
      </w:r>
      <w:r>
        <w:rPr>
          <w:rFonts w:cs="Comic Sans MS" w:ascii="Comic Sans MS" w:hAnsi="Comic Sans MS"/>
          <w:sz w:val="28"/>
          <w:szCs w:val="28"/>
          <w:lang w:val="ro-RO"/>
        </w:rPr>
        <w:t xml:space="preserve">) Dacă vei putea a te îndrepta întru sineţi cu sufletul tău, să nu grijeşti a goni altă dreptate. Întru toate lucrurile tale, mai înainte să povăţuiască întru tine întreaga înţelepciune a trupului, şi curăţenia ştiinţei, pentru că fără de acestea, deşert este lângă Dumnezeu tot lucrul. Fiecare lucru, care l-ai face fără de socotire şi fără de cercare, să cunoşti cum că deşert este, măcar deşi cuviincios ar fi. Pentru că Dumnezeu spre socoteală socoteşte dreptatea, şi nu spre lucrarea cea fără de socoteal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ăclie la soare este dreptul, cel fără de înţelepciune. Sămânţă pe piatră e, rugăciunea pomenitorului de rău. Pom fără de roadă e, sihastrul nemilostiv. Săgeată veninoasă e, mustrarea din pizmă. Cursă ascunsă e, lauda celui viclean. Sfetnicul nebun e, străjuitorul orb. Rană mare a inimii e, şederea împreună cu cei neînţelegători. Izvor dulce e, vorbirea înţelepţilor. Sfetnicul înţelept, zid e de nădejde. Prietenul nebun şi neînţelegător cămară este de pagubă. Mai bine este a vedea pe acela ce locuieşte cu cele ce plâng, decât pe înţeleptul acela ce urmează nebunului. Mai bine este a locui împreună cu fiarele, decât a vieţui împreună cu cei ce vieţuiesc rău. Şăzi împreună cu şorliţele, decât cu lacomul, şi nesăţiosul. </w:t>
      </w:r>
      <w:r>
        <w:rPr>
          <w:rFonts w:cs="Comic Sans MS" w:ascii="Comic Sans MS" w:hAnsi="Comic Sans MS"/>
          <w:b/>
          <w:sz w:val="28"/>
          <w:szCs w:val="28"/>
          <w:lang w:val="ro-RO"/>
        </w:rPr>
        <w:t>F</w:t>
      </w:r>
      <w:r>
        <w:rPr>
          <w:rFonts w:cs="Comic Sans MS" w:ascii="Comic Sans MS" w:hAnsi="Comic Sans MS"/>
          <w:sz w:val="28"/>
          <w:szCs w:val="28"/>
          <w:lang w:val="ro-RO"/>
        </w:rPr>
        <w:t>ă-te tovarăş ucigaşului, decât iubitorului de pricire. Grăieşte împreună cu porcul, decât cu lacomul cu pântecele. Pentru că mai bună e troaca porcilor, decât gura mâncăcioşilor. Şezi între cei ciunţi, decât între cei mândri. Gonit fii tu, şi nu goni. Răstignit fii, şi nu răstigni. Năpăstuit fii, şi nu năpăstui. Clevetit fii, şi nu cleveti. Fii blând, şi nu râvnitor în răutat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dreptarea prin cuvânt nu este a vieţii creştinilor, şi nu este însemnată întru învăţătura lui Hristos. </w:t>
      </w:r>
      <w:r>
        <w:rPr>
          <w:rFonts w:cs="Comic Sans MS" w:ascii="Comic Sans MS" w:hAnsi="Comic Sans MS"/>
          <w:b/>
          <w:sz w:val="28"/>
          <w:szCs w:val="28"/>
          <w:lang w:val="ro-RO"/>
        </w:rPr>
        <w:t>V</w:t>
      </w:r>
      <w:r>
        <w:rPr>
          <w:rFonts w:cs="Comic Sans MS" w:ascii="Comic Sans MS" w:hAnsi="Comic Sans MS"/>
          <w:sz w:val="28"/>
          <w:szCs w:val="28"/>
          <w:lang w:val="ro-RO"/>
        </w:rPr>
        <w:t>eseleşte-te cu cei ce se veselesc, şi plângi cu cei ce plâng. Pentru că acesta este semnul curăţeniei. Cu bolnavii, fii bolnav. Cu păcătoşii, plângi. Cu cei ce se pocăiesc, bucură-te, Fă-te prietenul tuturor oamenilor, şi singur să fii întru cugetul tău. Părtaş să fii patimilor tuturor, şi cu trupul tău departe să fii despre toţi. Nu mustra pe cineva, nici ocărî, nici pe cei foarte răi întru vieţuirea lor. Întinde-ţi haina ta peste cel ce greşeşte,</w:t>
      </w:r>
      <w:r>
        <w:rPr>
          <w:rFonts w:cs="Comic Sans MS" w:ascii="Comic Sans MS" w:hAnsi="Comic Sans MS"/>
          <w:color w:val="00FF00"/>
          <w:sz w:val="28"/>
          <w:szCs w:val="28"/>
          <w:lang w:val="ro-RO"/>
        </w:rPr>
        <w:t xml:space="preserve"> </w:t>
      </w:r>
      <w:r>
        <w:rPr>
          <w:rFonts w:cs="Comic Sans MS" w:ascii="Comic Sans MS" w:hAnsi="Comic Sans MS"/>
          <w:sz w:val="28"/>
          <w:szCs w:val="28"/>
          <w:lang w:val="ro-RO"/>
        </w:rPr>
        <w:t xml:space="preserve">şi-l acopere pe el. Şi dacă nu poţi apune pe sineţi greşelile, şi a primi pedepsirea, şi ruşinea în locul lui, măcar rabdă, şi nu-l ruşina pe el . Cunoaşte, o frate, că pentru aceasta se cuvine nouă a fi dinlăuntrul uşii chiliei (noastre,) pentru ca să nu cunoaştem lucrurile cele rele ale oamenilor, şi atunci îi vedem pe toţi sfinţi şi buni întru curăţenia minţii noastre. Iar dacă vom fi mustrându-i, şi pedepsindu-i, şi judecându-i, şi cercându-i, şi izbândindu-le, şi ocărâtori, ce osebire dară are şederea noastră de şederea cetăţenilor; şi ce este mai rău decât şederea pustiei, de nu vom lăsa pe acestea; </w:t>
      </w:r>
      <w:r>
        <w:rPr>
          <w:rFonts w:cs="Comic Sans MS" w:ascii="Comic Sans MS" w:hAnsi="Comic Sans MS"/>
          <w:b/>
          <w:sz w:val="28"/>
          <w:szCs w:val="28"/>
          <w:lang w:val="ro-RO"/>
        </w:rPr>
        <w:t>D</w:t>
      </w:r>
      <w:r>
        <w:rPr>
          <w:rFonts w:cs="Comic Sans MS" w:ascii="Comic Sans MS" w:hAnsi="Comic Sans MS"/>
          <w:sz w:val="28"/>
          <w:szCs w:val="28"/>
          <w:lang w:val="ro-RO"/>
        </w:rPr>
        <w:t xml:space="preserve">e nu linişte-ti cu inima, linişte-te măcar cu limba. Şi de nu poţi a pune întru bună rânduială gândurile tale, măcar simţirile tale întru buna rânduială să le faci. Şi de nu eşti singur întru cugetul tău, măcar singur să fii cu trupul tău. Şi de nu poţi a lucra cu trupul tău, mâhneşte-te măcar cu cugetul. Şi de nu poţi a priveghea stând, priveghează şezând pe patul tău, sau şi zăcând. Şi de nu poţi îndoite a posti, măcar posteşte până seara. Şi de nu poţi până seara, măcar păzeşte-te a nu te sătura. Nu eşti sfânt întru inima ta, măcar fii curat cu trupul tău. Dacă nu plângi întru inima ta, măcar îmbracă-te cu plângere întru faţa ta. De nu poţi a milui, grăieşte ca un păcătos. Nu eşti făcător de pace, nu fii iubitor de turburare. Nu poţi sârguitor a te face, măcar fii în cugetul tău ca un ne leneş. Nu eşti biruitor, </w:t>
      </w:r>
      <w:r>
        <w:rPr>
          <w:rFonts w:cs="Comic Sans MS" w:ascii="Comic Sans MS" w:hAnsi="Comic Sans MS"/>
          <w:color w:val="FF0000"/>
          <w:sz w:val="28"/>
          <w:szCs w:val="28"/>
          <w:lang w:val="ro-RO"/>
        </w:rPr>
        <w:t>Slav.</w:t>
      </w:r>
      <w:r>
        <w:rPr>
          <w:rFonts w:cs="Comic Sans MS" w:ascii="Comic Sans MS" w:hAnsi="Comic Sans MS"/>
          <w:sz w:val="28"/>
          <w:szCs w:val="28"/>
          <w:lang w:val="ro-RO"/>
        </w:rPr>
        <w:t xml:space="preserve"> (pustnic) nu te înălţa cu cugetul asupra celor vinovaţi. Nu poţi a astupa gura celui ce cleveteşte asupra soţiei sale, măcar păzeşte-te pe sineţi a nu fi părtaş cu dânsul.</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ă cunoşti, cum că de va ieşi din tine foc, şi va arde pe alţii, pe sufletele cele ce se ard în focul tău, Dumnezeu din mâinile tale le va cere. Şi dacă tu nu ai pune focul, însă împreună bine voieşti cu cel ce aruncă, şi întru aceasta eşti cu plăcere, părtaş eşti lui întru judecată. Dacă iubeşti blândeţea, fii în pace. Şi de te vei învrednici păcii, te vei bucura în toată vremea. Caută înţelegerea, şi nu aurul. Îmbracă-te cu smerenia, şi nu cu urşinicul. Câştigă pacea, şi nu împărăţia.</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este înţelegător, (priceput) acela ce nu are smerenie. Şi acela ce nu are smerenie, nu va înţelege. Nu este smerit cu cugetul ne pacinicul: Şi acela ce nu este pacinic, nici smerit e cu cugetul. Şi nu este ca pacinicul acela ce se bucură. Întru toate căile, întru care călătoresc oamenii în lume, nu află întru dânsele pacea, până ce sar apropia la nădejdea lui Dumnezeu. Nu câştigă pace inima din ostenele, şi din poticniri, până când nu va sosi la dânsul nădejdea, şi pe inimă o va împăca, şi va vărsa bucuria întru dânsa. Şi aceasta este, pe care o au zis gura cea închinată şi plină de sfinţenie. „Veniţi către Mine toţi cei ce vă  osteniţi, şi sânteţi însărcinaţi, şi Eu vă voi odihni pe voi”. Mat: 11. 28. </w:t>
      </w:r>
      <w:r>
        <w:rPr>
          <w:rFonts w:cs="Comic Sans MS" w:ascii="Comic Sans MS" w:hAnsi="Comic Sans MS"/>
          <w:b/>
          <w:sz w:val="28"/>
          <w:szCs w:val="28"/>
          <w:lang w:val="ro-RO"/>
        </w:rPr>
        <w:t>A</w:t>
      </w:r>
      <w:r>
        <w:rPr>
          <w:rFonts w:cs="Comic Sans MS" w:ascii="Comic Sans MS" w:hAnsi="Comic Sans MS"/>
          <w:sz w:val="28"/>
          <w:szCs w:val="28"/>
          <w:lang w:val="ro-RO"/>
        </w:rPr>
        <w:t xml:space="preserve">propii-te, zice, spre a nădăjdui întru Mine, şi te vei odihni din lucru şi din fric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ădejdea lui Dumnezeu înalţă pe inimă, şi frica gheenii o zdrobeşte pe ea. Lumina cugetului naşte pe credinţă: Şi credinţa naşte pe mângâierea nădejdii: Iar nădejdea întăreşte pe inimă. Credinţa este descoperirea înţelegerii. Şi când sar întuneca mintea, se ascunde credinţa, şi ne stăpâneşte pe noi frica, şi nădejdea noastră o taie. Credinţa cea dintru învăţătură nu-l slobozeşte pe om din mândrie şi dintru îndoire, ci ceia ce întru înţelegere se vede şi răsare, şi se numeşte cunoştinţă, şi arătare a adevărului. Până nu va înţelege mintea pe Dumnezeu, ca pe un Dumnezeu întru arătarea înţelegerii, nu se apropie frica în inimă. Când sloboziţi vom fi întru întunecare, şi pe înţelegerea aceasta o vom pierde, până ce ne-am smeri, ni se întâmplă nouă frica, până ce ne-ar apropia pe noi la smerenie şi la pocăinţ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iul lui Dumnezeu Cruce au răbdat, deci păcătoşii să avem îndrăzneală întru pocăinţă. Pentru că dacă chipul pocăinţei au schimbat mânia de la împăratul Ahab, nu ne face netrebnici pe noi acum adevărul pocăinţei noastre. Şi dacă de la acela ce nu au avut adevărul chipul smereniei întoarse urgia de la dânsul, cu cât mai vârtos de la noi carii întru adevăr ne mâhnim pentru greşelile noastre. De ajuns e mâhnirea cugetului, în locul a toată lucrarea cea trupeasc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fântul Grigore grăieşte: Biserică a darului este cel amestecat întru Dumnezeu, şi acela ce petrece întru grija judecăţii lui. Şi ce este grija judecăţii lui, fără decât numai aceasta, adică a căuta pururi odihna lui, şi a ne mâhni pururi, şi a ne griji căci nu putem ca să ajungem la săvârşire pentru neputinţa firii noastre; Şi cea dea pururi întristare pentru aceasta este a purta în sufletul său pururi pomenirea lui Dumnezeu, precum au zis fericitul Vasile. Rugăciunea nerisipită este ceia ce pricinuieşte în suflet cugetare a lui Dumnezeu arătată. Şi aceasta este sălăşluirea lui Dumnezeu, ca prin pomenire înfipt a avea întru sineşi pe Dumnezeu. Aşa ne facem Biserica lui Dumnezeu. Şi aceasta este grija, şi inima cea zdrobită întru gătirea odihnirii Lui. </w:t>
      </w:r>
      <w:r>
        <w:rPr>
          <w:rFonts w:cs="Comic Sans MS" w:ascii="Comic Sans MS" w:hAnsi="Comic Sans MS"/>
          <w:b/>
          <w:sz w:val="28"/>
          <w:szCs w:val="28"/>
          <w:lang w:val="ro-RO"/>
        </w:rPr>
        <w:t>A</w:t>
      </w:r>
      <w:r>
        <w:rPr>
          <w:rFonts w:cs="Comic Sans MS" w:ascii="Comic Sans MS" w:hAnsi="Comic Sans MS"/>
          <w:sz w:val="28"/>
          <w:szCs w:val="28"/>
          <w:lang w:val="ro-RO"/>
        </w:rPr>
        <w:t xml:space="preserve">cestuia slava în veci. </w:t>
      </w:r>
      <w:r>
        <w:rPr>
          <w:rFonts w:cs="Comic Sans MS" w:ascii="Comic Sans MS" w:hAnsi="Comic Sans MS"/>
          <w:b/>
          <w:sz w:val="28"/>
          <w:szCs w:val="28"/>
          <w:lang w:val="ro-RO"/>
        </w:rPr>
        <w:t>Amin.</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59.</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SCHIMBĂRILE CELE MULTE CARE URMEAZĂ CUGETULUI ŞI CARE PRIN RUGĂCIUNE SE ISPITESC.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Î</w:t>
      </w:r>
      <w:r>
        <w:rPr>
          <w:rFonts w:cs="Comic Sans MS" w:ascii="Comic Sans MS" w:hAnsi="Comic Sans MS"/>
          <w:sz w:val="28"/>
          <w:szCs w:val="28"/>
          <w:lang w:val="ro-RO"/>
        </w:rPr>
        <w:t>nainte adică a alege voia cea bună, aceluia ce o pofteşte este aceasta: Iar a săvârşi alegerea voinţei cei-i bune, a lui Dumnezeu e. Şi are trebuinţă cineva de sprijinirea cea de la Dânsul. Pentru aceasta întru dorinţa cea bună care e făcută întru noi, rugăciuni dese a urma să facem. Nu numai rugându-ne de sprijinire, ci şi pentru ca să facă întru aceasta osebire: De este spre plăcerea voii Lui, sau nu. Că nu toată poftirea bună, de la Dumnezeu cade în inimă, ci aceia, care foloseşte. Pentru că este când pofteşte omul binele, şi nu-i ajută lui Dumnezeu. Căci cade şi de la diavolul oarecare poftire asemenea aceştia. Şi aceasta se socoteşte spre ajutorinţă, şi de multe ori nu este a măsurii lui. Ci însuşi diavolul meşteşugeşte vătămarea lui, şi-l sileşte pe om ca să o caute pe aceasta, nesosind încă întru vieţuirea ei: sau străină de chipul lui este: Sau iarăşi nu este vremea, întru care sar fi putu a o împlini pe aceasta, sau a o mişca. Sau nu este îndestulat cu lucrarea, sau cu cunoştinţa, sau cu trupul: Sau vremea nu ne dă nouă mâna: şi prin tot chipul, ca în faţa binelui binelui aceluia, sau îl turbură pe el, sau îl vatămă în trupul lui, sau ascunde cursă întru cugetul lui. Însă precum am zis dese rugăciuni să facem cu sârguinţă întru dorinţa cea bună care se face întru noi, şi să zicem fiecare-le din noi: Fie voia Ta, până ce voi săvârşi lucrul cel bun, pe care a-l face am dorit, de este adică cu plăcere voii Tale. Pentru că a voi întru dânsul, cu lesnire îmi este mie: Iar al face pe acesta, fără de darul carele se face de la Tine, nu pociu: Şi dacă amândouă de la Tine sânt, şi voirea, şi lucrarea. (Măcar deşi amândouă de la tine sânt, şi a voi şi a lucra) Că nu fără darul Tău această dorinţă care sau pornit întru mine a o primi m-am încredinţat, sau m-am spăimânt din trânsa, Pentru că acesta este obiceiul celuia ce pofteşte binele: Întru socoteala minţii a lucra prin rugăciune spre ajutorul lucrării ei, şi spre</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înţelepciunea ceia ce desparte adevărul din minciună. Pentru că prin rugăciuni multe, şi prin lucrare, şi prin păzire, şi prin dorire necontenită cel bun cunoscut se face, şi prin lacrimi dese şi prin smerenie, şi prin sprijinirea cea cerească, mai vârtos când are împotrivnice pe gândurile mândriei. Pentru că acestea opresc pe ajutorul lui Dumnezeu de la noi, însă le stricăm pe acestea prin rugăciun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0.</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GÂNDURI VICLENE CELE CE FĂRĂ DE VOIE SE FAC DIN DEZLEGAREA LENEVIRII CEA MAI ÎNAINTE DE ACESTEA.</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S</w:t>
      </w:r>
      <w:r>
        <w:rPr>
          <w:rFonts w:cs="Comic Sans MS" w:ascii="Comic Sans MS" w:hAnsi="Comic Sans MS"/>
          <w:sz w:val="28"/>
          <w:szCs w:val="28"/>
          <w:lang w:val="ro-RO"/>
        </w:rPr>
        <w:t>ânt oarecari-i, carii razimă trupul, şi poftesc a-l odihni pe el puţin pentru lucrul lui Dumnezeu, până ce sar întări, şi iarăşi se întorc la lucrul lor.</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ci întru zilele cele puţine ale odihniri, să nu dezlegăm desăvârşit  străjuirea noastră, şi să nu dăm tot sufletul nostru întru dezlegare, ca oamenii ce nu voiesc a se întoarce iarăşi a lucrul lor. Carii în vremea păcii cu săgeţile vrăjmaşului se bat, aceştia sânt cei ce dintru îndrăznirea voirii materie învistierează întru sufletele sale. Şi cu îmbrăcăminte spurcată întru laturea cea sfântă, adică întru rugăciune, văd cum că sânt îmbrăcaţi. Şi aceasta este, ceia ce în ceasul cugetării lui Dumnezeu, şi a rugăciunii în sufletul lor se mişcă. Acestea sânt, cele ce le-am câştigat în vremea lenevirii noastre, şi acestea ne ruşinează pe noi în vremea rugăciunii noastr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i ajută omului trezvirea mai mult decât lucrul, şi-l vatămă pe el dezlegarea mai mult decât odihnirea. Pentru că din odihnă războaie de casă se fac, şi pe om îl supără, ci (măcar de-l şi supără pe el) stăpânire are a le risipi pe dânsele. Căci când ar lăsa omul odihna, şi s-ar întoarce la locul lucrului, se ridică din trânsul şi fug. Nu e aşa ceia ce din dezlegare se naşte, ca ceia ce din trândăvire şi din odihnire.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Căci întrucât </w:t>
      </w:r>
      <w:r>
        <w:rPr>
          <w:rFonts w:cs="Comic Sans MS" w:ascii="Comic Sans MS" w:hAnsi="Comic Sans MS"/>
          <w:color w:val="FF0000"/>
          <w:sz w:val="28"/>
          <w:szCs w:val="28"/>
          <w:lang w:val="ro-RO"/>
        </w:rPr>
        <w:t>Slav:</w:t>
      </w:r>
      <w:r>
        <w:rPr>
          <w:rFonts w:cs="Comic Sans MS" w:ascii="Comic Sans MS" w:hAnsi="Comic Sans MS"/>
          <w:sz w:val="28"/>
          <w:szCs w:val="28"/>
          <w:lang w:val="ro-RO"/>
        </w:rPr>
        <w:t xml:space="preserve"> (măcar de să şi naşte trândăvie din odihnă, ci întrucât)</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încă este în laturea slobozeniei sale întru odihnă, poate iarăşi a se întoarce, şi a se cârmui pe sineşi întru alcătuirea pravilii sale. Pentru că încă este întru laturea slobozeniei</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sale. Iar întru dezlegare, iasă din laturea slobozeniei lui. Pentru că de nu ar fi aruncat omul desăvârşit de la sineşi străjuirea, nu ar fi fost silit în mijlocul silnicirii fără de voie a se pleca celora ce nu-l odihnesc pe dânsul. De nu hotarul slobozeniei desăvârşit de la sine-şi l-ar fi lăsat, nu i sar fi întâmplat lui întâmpinările, cele ce-l leagă pe el de nevoie, cărora împotrivă a le sta n-au putut.</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ă nu laşi slobozenia a oarecăreia din simţirile tale, </w:t>
      </w:r>
      <w:r>
        <w:rPr>
          <w:rFonts w:cs="Comic Sans MS" w:ascii="Comic Sans MS" w:hAnsi="Comic Sans MS"/>
          <w:b/>
          <w:sz w:val="28"/>
          <w:szCs w:val="28"/>
          <w:lang w:val="ro-RO"/>
        </w:rPr>
        <w:t>o</w:t>
      </w:r>
      <w:r>
        <w:rPr>
          <w:rFonts w:cs="Comic Sans MS" w:ascii="Comic Sans MS" w:hAnsi="Comic Sans MS"/>
          <w:sz w:val="28"/>
          <w:szCs w:val="28"/>
          <w:lang w:val="ro-RO"/>
        </w:rPr>
        <w:t xml:space="preserve"> omule, ca nu cumva iarăşi a te întoarce către dânsa nu vei putea. Odihna adică, numai pe cei tineri îi vatămă: Iar dezlegarea, şi pe cei desăvârşiţi, şi pe cei bătrâni. Cei ce din odihnire vin întru gândurile cele viclene, pot iarăşi a se întoarce întru străjuire, şi a sta întru înaltă vieţuirea lor. Iar cei ce prin nădejdea lucrării sau lenevit întru străjuire, dintru vieţuirea cea înaltă spre risipire vieţii, robiţi sau făcut.</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E</w:t>
      </w:r>
      <w:r>
        <w:rPr>
          <w:rFonts w:cs="Comic Sans MS" w:ascii="Comic Sans MS" w:hAnsi="Comic Sans MS"/>
          <w:sz w:val="28"/>
          <w:szCs w:val="28"/>
          <w:lang w:val="ro-RO"/>
        </w:rPr>
        <w:t xml:space="preserve">ste acela ce în laturea vrăjmaşilor sau bătut, şi în vremea păcii moare: Şi este acela ce cu pricina neguţătoriei iese din viaţă, şi bold în sufletul său primeşte. Nu când ne-am aluneca întru ceva, atunci să ne mâhnim, ci când am petrece în trânsa. Pentru că alunecarea se întâmplă de multe ori şi celor desăvârşiţi. Iar a rămânea întru aceasta, este omorâre desăvârşit. Iar întristarea, cu care ne întristăm pentru alunecările noastre, în locul lucrării cei curate ni se socoteşte nouă de la dar. </w:t>
      </w:r>
      <w:r>
        <w:rPr>
          <w:rFonts w:cs="Comic Sans MS" w:ascii="Comic Sans MS" w:hAnsi="Comic Sans MS"/>
          <w:b/>
          <w:sz w:val="28"/>
          <w:szCs w:val="28"/>
          <w:lang w:val="ro-RO"/>
        </w:rPr>
        <w:t>A</w:t>
      </w:r>
      <w:r>
        <w:rPr>
          <w:rFonts w:cs="Comic Sans MS" w:ascii="Comic Sans MS" w:hAnsi="Comic Sans MS"/>
          <w:sz w:val="28"/>
          <w:szCs w:val="28"/>
          <w:lang w:val="ro-RO"/>
        </w:rPr>
        <w:t xml:space="preserve">cela ce cu nădejdea pocăinţei se alunecă a doua oară, acesta cu vicleşug umblă cu Dumnezeu. Peste aceasta necunoscut cade moartea, şi nu ajunge în vremea nădejdii sale lucrurile faptei bune a le împlini. </w:t>
      </w:r>
      <w:r>
        <w:rPr>
          <w:rFonts w:cs="Comic Sans MS" w:ascii="Comic Sans MS" w:hAnsi="Comic Sans MS"/>
          <w:b/>
          <w:sz w:val="28"/>
          <w:szCs w:val="28"/>
          <w:lang w:val="ro-RO"/>
        </w:rPr>
        <w:t>F</w:t>
      </w:r>
      <w:r>
        <w:rPr>
          <w:rFonts w:cs="Comic Sans MS" w:ascii="Comic Sans MS" w:hAnsi="Comic Sans MS"/>
          <w:sz w:val="28"/>
          <w:szCs w:val="28"/>
          <w:lang w:val="ro-RO"/>
        </w:rPr>
        <w:t xml:space="preserve">iecare-le răsipit fiind cu simţirile, este şi cu inima risipit.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 xml:space="preserve">Aicea grăieşte pe cei ce pentru Dumnezeu se prefac cu nebunie, şi care sânt semnele 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L</w:t>
      </w:r>
      <w:r>
        <w:rPr>
          <w:rFonts w:cs="Comic Sans MS" w:ascii="Comic Sans MS" w:hAnsi="Comic Sans MS"/>
          <w:sz w:val="28"/>
          <w:szCs w:val="28"/>
          <w:lang w:val="ro-RO"/>
        </w:rPr>
        <w:t xml:space="preserve">ucrarea inimii legătură este a mădulărilor celor mai dinafară. Şi dacă cu socoteală o ar face cineva pe aceasta, după părinţii cei mai înainte de noi, arătat este dintru alte trei care se văd întru dânsul, cum că nu este legat întru câştigul cel trupesc, nici iubeşte lăcomia pântecelui, şi mânia departe este de la dânsul cu totul. Pentru că unde sânt aceste trei, câştigul cel trupesc, (măcar mic ar fi, sau mare) şi iuţimea herei, şi biruirea îndrăcirii pântecelui, măcar deşi sar vedea cineva asemenea sfinţilor celor de demult, să cunoşti cum că dintru nerăbdarea celor dinăuntru, este dezlegarea celor dinafară ale lui, şi nu din osebirea defăimării sufletului său. Iar de nu, cum au defăimat ceste trupeşti, şi blândeţea nu o au câştigat; defăimării cei cu socoteală îi urmează a nu fi legat cu ceva, şi defăimarea odihnirii, şi a dragostei oamenilor. Şi dacă nu gătire ar primi cineva pagube pentru Dumnezeu bucurându-se, curat este din lăuntru. Şi dacă nu va defăima pe cineva, pentru orbirile cele ce sânt întru dânsul, întru adevăr slobod este: Şi dacă nu se apropie către acela ce-l cinsteşte pe el, sau şi de nu are îngreţoşare către acela ce-l necinsteşte, acesta sau omorât lumii întru viaţa aceasta. Păzirea socotelii mai bună este decât toată vieţuirea, mai presus de ceia ce se lucrează prin tot chipul, şi prin toată măsura oameni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Pentru a nu urî pe cel păcătos, ci a plânge, şi a ne ruga pentru dânsul.</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792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ă nu urăşti pe cel păcătos. Pentru că toţi sântem vinovaţi. Şi dacă pentru Dumnezeu te porneşti asupra lui, plângi mai vârtos pentru dânsul. Şi pentru ce îl urăşti pe el; urăşte păcatele lui, şi te roagă pentru dânsul, ca să te asemeni lui Hristos, carele nu sau întărâtat asupra păcătoşilor, ci se ruga pentru dânşii. Nu vezi cum au plâns pentru Ierusalim; Pentru că întru multe ne batjocorim şi noi de la diavolul. Şi pentru ce, pe acela ce sau batjocorit ca şi noi de la diavolul acela ce ne batjocoreşte pe noi, îl urâm; Şi pentru ce urăşti pe cel păcătos, o omule; Oare, pentru că nu este drept ca tine; şi unde este dreptatea ta, când nu ai dragoste; Pentru ce n-ai plâns pentru dânsul; Ci tu îl goneşti pe el. Că întru neştiinţă să pornesc oarecari-i mâniindu-se, cei ce li se pare a fi socotitori întru lucrurile păcătoşi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7920" w:leader="none"/>
          <w:tab w:val="left" w:pos="8100" w:leader="none"/>
          <w:tab w:val="left" w:pos="8460" w:leader="none"/>
          <w:tab w:val="left" w:pos="864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ii propovăduitor al bunătăţii lui Dumnezeu, că nevrednic fiind tu te chiverniseşte, şi cum că dator eşti cu datorie multă, şi izbândirea lui nu se arată întru tine. Şi în locul lucrurilor celor mici, care faci, răsplăteşte ţie pe cele mari. Nu numi pe Dumnezeu drept. Pentru că dreptatea Lui nu se cunoaşte întru lucrurile tale. Deşi David îl numeşte pe El drept şi adevărat, ci Fiul Lui ne-au arătat nouă, cum că mai vârtos bun este şi îmbunătăţit. „Bun este zice celor răi şi păgâni”. Luca: 6. 35. Şi cum îl numeşti pe Dumnezeu drept, când te-ai întâmpina cu capul cel pentru plata lucrătorilor. „Prietene (zice) nu-ţi fac ţie strâmbătate, voiesc a da acestuia mai de pe urmă, ca şi ţie. De este ochiul tău viclean, că Eu bun Sânt. Matei. 20. 13. Cum iarăşi îl numeşte omul pe Dumnezeu drept, când sar întâmpina cu capul fiului celui curvar, carele au risipit bogăţia întru curvie, când întru singură umilinţa, care o au arătat, cum au alergat, şi au căzut pe grumazul lui, şi stăpânire i-au dat lui peste toată bogăţia Sa; Pentru că nimeni altul au zis pentru dânsul acestea, ca să ne îndoim întru dânsul, ci însuşi Fiul Lui, El au mărturisit pentru Dânsul acestea. Unde este dreptatea lui Dumnezeu; Când eram păcătoşi, şi Hristos au murit pentru noi; Iar dacă aicea este milostiv, să credem, cum că schimbare nu primeş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ă nu fie nouă ca să socotim vreodată nelegiuirea aceasta, pentru ca vreodată pe Dumnezeu să-L grăim nemilostiv: Căci că nu se schimbă osebirea lui Dumnezeu, precum morţii, şi nu câştigă ceva, ceia ce nu are, sau de ceia ce are se lipseşte, sau adăogare primeşte, precum zidirile. Ci ceia ce are Dumnezeu dintru început, o va avea pururi până în sfârşitul cel fără de sfârşire, şi o are, precum fericitul Chiril au zis întru tâlcuirea facerii. Teme-te zice din dragoste de Dânsul, şi nu din numele cel aspru carele e pus peste Dânsul. Iubeşte-l pe El, precum eşti dator a-l iubi pe El, şi nu pentru cele ce vor să se dea de la Dânsul, ci pentru cele ce am luat, şi pentru singură lumea aceasta, pe care o au făcut pentru noi. Că cine este carele ar putea ca să-i răsplătească Lui; Unde este răsplătirea Lui întru lucrurile noastre; Cine l-au plecat pe El dintru început a ne aduce pe noi întru zidire; Şi cine este acela ce-l roagă pe El pentru noi, când ne-am face ne pomenitori; Şi când nu eram odinioară, cine este carele au deşteptat trupul nostru acela spre viaţă; Şi iarăşi, de unde cade înţelegerea cunoştinţei în ţărână; O minunata milostivirea lui Dumnezeu! O îngrozire a darului lui Dumnezeu şi Ziditorului nostru! O puterea cea ajutătoare întru toate! O bunătatea cea nemăsurată, din care pe firea noastră a păcătoşilor iarăşi o bagă spre a doua zidire a Lui! Cine e de ajuns spre mărirea Lui; Pe acela ce sau lepădat de Dânsul şi l-au hulit îl ridică, pe ţărâna cea fără de socoteală o înnoieşte, şi înţelegătoare şi cuvântătoare o face, şi pe mintea cea risipită şi nesimţitoare, şi pe simţirile cele risipite, fire cuvântătoare şi vrednică de înţelegere (Dumnezeiască) le lucrează. Pentru că nu poate păcătosul a ajunge darul învierii sale. Unde este gheena, ceia ce poate a ne întrista pe noi; şi unde este munca, ceia ce ne înfricoşează pe noi prin multe părţi, şi biruieşte pe veselia dragostei Lui; Şi ce este gheena spre darul învierii Lui, când ne va ridica pe noi din iad, şi va face pe stricăciosul acesta a se îmbrăca cu ne stricăciunea, şi pe cel căzut în iad, îl va ridica întru slav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O</w:t>
      </w:r>
      <w:r>
        <w:rPr>
          <w:rFonts w:cs="Comic Sans MS" w:ascii="Comic Sans MS" w:hAnsi="Comic Sans MS"/>
          <w:sz w:val="28"/>
          <w:szCs w:val="28"/>
          <w:lang w:val="ro-RO"/>
        </w:rPr>
        <w:t xml:space="preserve"> socotitorilor veniţi şi vă minunaţi! Cine având înţeleaptă cugetare şi minunată se va minuna după vrednicie de darul Ziditorului nostru; răsplătirea păcătoşilor est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şi în locul răsplătirii cei-i drepte, El înviere le răsplăteşte lor: şi în locul stricăciunii trupurilor celora ce au călcat legea Lui, cu desăvârşita slavă a nestricăciunii îi îmbracă pe ei. </w:t>
      </w:r>
      <w:r>
        <w:rPr>
          <w:rFonts w:cs="Comic Sans MS" w:ascii="Comic Sans MS" w:hAnsi="Comic Sans MS"/>
          <w:b/>
          <w:sz w:val="28"/>
          <w:szCs w:val="28"/>
          <w:lang w:val="ro-RO"/>
        </w:rPr>
        <w:t>A</w:t>
      </w:r>
      <w:r>
        <w:rPr>
          <w:rFonts w:cs="Comic Sans MS" w:ascii="Comic Sans MS" w:hAnsi="Comic Sans MS"/>
          <w:sz w:val="28"/>
          <w:szCs w:val="28"/>
          <w:lang w:val="ro-RO"/>
        </w:rPr>
        <w:t xml:space="preserve">cesta este darul cel mai mare, adică după ce am păcătuit a ne învia pe noi, mai presus de aceia, când nu am fost, şi ne-au adus pe noi întru zidire. Slavă Doamne darului Tău celui fără de măsură. Iată Doamne valurile darului Tău mă făcu pe mine ca să tac: şi n-au rămas întru mine cugetare din potriva mulţămirilor Tale. Cu care guri ne vom mărturisi Ţie Împărate bunule, carele iubeşti viaţa noastră; Slavă Ţie pentru amândouă lumile, pe care le-ai zidit spre creşterea şi desfătarea noastră, aducându-ne pe noi, dintru toate cele ce Ai zidit spre cunoştinţa slavei Tale, de acum şi până-n veac.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1.</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DE UNDE SE PĂZEŞTE TREZVIREA CEA ASCUNSĂ, CARE ÎNĂUNTRU ÎN SUFLETE SE FACE: ŞI DE UNDE INTRĂ SOMNUL ŞI RĂCEALA ÎN CUGET, ŞI STINGE SFÂNTA FIERBINŢEALĂ DIN SUFLET, ŞI OMOARĂ POFTA CEA SPRE DUMNEZEU DIN FIERBINŢEALA CELOR DUHOVNICEŞTI ŞI CEREŞT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N</w:t>
      </w:r>
      <w:r>
        <w:rPr>
          <w:rFonts w:cs="Comic Sans MS" w:ascii="Comic Sans MS" w:hAnsi="Comic Sans MS"/>
          <w:sz w:val="28"/>
          <w:szCs w:val="28"/>
          <w:lang w:val="ro-RO"/>
        </w:rPr>
        <w:t>u este cu putinţă cei ce au pofte bune despre împotrivire opriţi a fi a le lucra pe acestea, (fără numai) de nu ar afla vicleanul încăpere a relei pricini întru cei ce poftesc binele. Şi este lucrul pentru aceasta. Întru toată cugetarea poftei cei-i bune la începutul mişcării ei urmează oarecare râvnă, asemenea cărbunilor focului întru fierbinţeala sa, şi aceasta obişnuieşte a îngrădi pe cugetarea aceasta, şi a izgoni din cele aproape de dânsa toată împotrivirea, şi împiedicarea, şi oprirea ceia ce se face ei. Pentru că tărie multă, şi putere negrăită are râvna aceasta a îngrădi pe suflet întru tot ceasul despre trândăvire, sau de a nu se teme de năvălirile tuturor încungiurărilor. Şi această cugetare dintâi adică, este puterea poftei cei sfinte care în firea sufletului  fireşte este răsădită. Iar râvna aceasta, este cugetarea ceia ce se mişcă din puterea cea mânioasă, care este întru dânsa, de la Dumnezeu pusă nouă</w:t>
      </w:r>
      <w:r>
        <w:rPr>
          <w:rFonts w:cs="Comic Sans MS" w:ascii="Comic Sans MS" w:hAnsi="Comic Sans MS"/>
          <w:sz w:val="28"/>
          <w:szCs w:val="28"/>
          <w:u w:val="single"/>
          <w:lang w:val="ro-RO"/>
        </w:rPr>
        <w:t xml:space="preserve"> </w:t>
      </w:r>
      <w:r>
        <w:rPr>
          <w:rFonts w:cs="Comic Sans MS" w:ascii="Comic Sans MS" w:hAnsi="Comic Sans MS"/>
          <w:sz w:val="28"/>
          <w:szCs w:val="28"/>
          <w:lang w:val="ro-RO"/>
        </w:rPr>
        <w:t xml:space="preserve"> cu folosinţă, să păzească pe hotarele firii, ca să trimită afară pe cugetarea slobozeniei sale, spre împlinirea poftei cei-i fireşti, aceia ce este în suflet: Care este fapta cea bună, fără de care bunătate nu lucrează, şi se cheamă râvnă: Pentru că aceasta este ceia ce mişcă, şi râvneşte, şi aprinde, şi întristează pe om după vreme, şi vreme, a defăima trupul întru necazurile, şi ispitele cele înfricoşate care îl întâmpină pe dânsul, şi aşi da spre moarte pururi sufletul său, şi a se întâmpina cu puterea cea potrivnică pentru săvârşirea lucrului aceluia, a căruia sufletul dorire au luat puternică.</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ă oarecare-le om îmbrăcat întru Hristos, câine pe râvna aceasta o au numit întru cuvintele sale, şi strajă a legii lui Dumnezeu. Ceia ce este fapta cea bună. Pentru că fapta cea bună lege a lui Dumnezeu se numeşte. Însă se întăreşte puterea aceasta a râvnei, şi se deşteaptă, şi se aprinde spre străjuirea casei prin două chipuri: Şi slăbeşte iarăşi, şi adormitează, şi se trândăveşte, prin două chipuri: Adică, deşteptarea şi aprinderea se face, când întru om sar cugeta oarecare temere, înfricoşându-l pe el pentru bunătatea, care o au câştigat, sau ceia ce va ca să o câştige: Nu cumva se va fura, adică sar prăpădi din ceva dintru cele ce i se întâmplă, şi îi urmează lui. Şi aceasta din Dumnezeiasca pronie se mişcă: grăiesc adică frica întru toţi cei ce lucrează fapta bună întru adevăr, spre deşteptare, şi spre râvna cea petrecătoare în suflet, pentru ca să nu adormiteze .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I</w:t>
      </w:r>
      <w:r>
        <w:rPr>
          <w:rFonts w:cs="Comic Sans MS" w:ascii="Comic Sans MS" w:hAnsi="Comic Sans MS"/>
          <w:sz w:val="28"/>
          <w:szCs w:val="28"/>
          <w:lang w:val="ro-RO"/>
        </w:rPr>
        <w:t xml:space="preserve">ar când frica aceasta sar mişca în fire, râvna, grăitul de noi câine, ziua şi noaptea ca şi cuptorul arzând se aprinde, şi pe fire o deşteaptă. Şi după asemănarea heruvimilor se deşteaptă, şi ia aminte spre cei dimprejurul ei întru tot ceasul. Şi precum grăieşte omul, (1) </w:t>
      </w:r>
      <w:r>
        <w:rPr>
          <w:rFonts w:cs="Comic Sans MS" w:ascii="Comic Sans MS" w:hAnsi="Comic Sans MS"/>
          <w:sz w:val="22"/>
          <w:szCs w:val="22"/>
          <w:lang w:val="ro-RO"/>
        </w:rPr>
        <w:t>Cel mai sus zis, îmbrăcat întru Hristos.</w:t>
      </w:r>
      <w:r>
        <w:rPr>
          <w:rFonts w:cs="Comic Sans MS" w:ascii="Comic Sans MS" w:hAnsi="Comic Sans MS"/>
          <w:sz w:val="28"/>
          <w:szCs w:val="28"/>
          <w:lang w:val="ro-RO"/>
        </w:rPr>
        <w:t xml:space="preserve"> dacă pasăre ar trece, prin prejurul ei se mişcă, şi latră cu prea iute şi negrăită năvălire. Şi frica aceasta când sar face (despre trup, a satanii este:) Pentru că sau îndoit de purtarea de grijă a lui Dumnezeu întru credinţa sa, şi au uitat cum se grijeşte Dumnezeu, şi poartă de grijă pentru cei ce se nevoiesc pentru fapta cea bună, a-i cerceta pe ei în tot ceasul. precum şi Duhul Sfânt, prin gura proorocului grăieşte: „</w:t>
      </w:r>
      <w:r>
        <w:rPr>
          <w:rFonts w:cs="Comic Sans MS" w:ascii="Comic Sans MS" w:hAnsi="Comic Sans MS"/>
          <w:b/>
          <w:sz w:val="28"/>
          <w:szCs w:val="28"/>
          <w:lang w:val="ro-RO"/>
        </w:rPr>
        <w:t>O</w:t>
      </w:r>
      <w:r>
        <w:rPr>
          <w:rFonts w:cs="Comic Sans MS" w:ascii="Comic Sans MS" w:hAnsi="Comic Sans MS"/>
          <w:sz w:val="28"/>
          <w:szCs w:val="28"/>
          <w:lang w:val="ro-RO"/>
        </w:rPr>
        <w:t xml:space="preserve">chii Domnului peste cei drepţi”, şi celelalte. Psalm: 33. 14. Şi iarăşi, „Întărire e Domnul celor ce se tem de Dânsul”. Psalm: 24. 15. Şi Însuşi ca despre faţa Sa au zis celora ce se tem de Dânsul: „Nu se vor apropia la Tine rele, şi bătaie nu se va apropia la lăcaşul tău”. Psalm: 90: 10.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I</w:t>
      </w:r>
      <w:r>
        <w:rPr>
          <w:rFonts w:cs="Comic Sans MS" w:ascii="Comic Sans MS" w:hAnsi="Comic Sans MS"/>
          <w:sz w:val="28"/>
          <w:szCs w:val="28"/>
          <w:lang w:val="ro-RO"/>
        </w:rPr>
        <w:t>ar când pentru suflet sar face frica, pentru cele ce se întâmplă şi urmează faptei cei-i bune, pentru ca să nu pătimească furare, sau vătămare să aibă despre vreuna din pricini: gândul acesta Dumnezeiesc este, şi grijă bună, şi din pronia lui Dumnezeu este mâhniciunea şi chinuirea aceasta. Şi iarăşi al doilea chip, adică vârtutea şi aprinderea câinelui este, când spre mai mult ar creşte poftirea faptei cei-i bune în suflet. Căci după cât poftirea în suflet creşte, după atâta şi câinele acesta se aprinde: Carele este râvna cea firească pentru fapta cea bună. Iar pricina cea dintâi a răcelii   este, când dorirea aceasta ar conteni, şi sar împuţina în suflet: Iar a doua este, când al nădăjduinţii şi al îndrăznirii oarecare-le gând ar intra în suflet, şi ar petrece întrânsul, şi ar nădăjdui omul, şi ar cugeta, şi ar socoti, cum că nu-i este lui frică despre oarecare putere ca să-l vatăme pe el. Şi din aceasta dezleagă de la dânsul armele râvnei, şi se face ca o casă fără de păzire. Şi adoarme câinele, şi întru mult lasă străjuirea.</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in gândul acesta se fură cele mai multe din casele cele înţelegătoare. Şi aceasta se face, când sar întuneca curăţenia stzrălucirii aceia a sfintei cunoştinţe, care e în suflet. Şi de unde se întunecă aceasta; De nu gând oarecare-le prea subţire al mândriei ar fi intrat în suflet, şi sau încuibat acolo, sau ar fi urmat omul spre mai mult grijii cestor trecătoare, sau întâmpinării cei-i dese a lumii, care îl înşală pe dânsul, sau din pântece din doamna tuturor relelor. Pentru că totdeauna când ar veni nevoitorul spre întâmpinarea lumii, îndată sufletul lui slăbeşte. Aşijderea încă, şi când întru întâmpinarea celor mulţi, carii singuri de nevoie din mărirea deşartă îi zdrobesc sufletul lui. Şi de se cade pe scurt a zice, asemenea este mintea celuia ce fuge (când sar întâmpina cu lumea) cârmaciului, celuia ce în linişte umblă în mare, şi de năprasnă au căzut în mijlocul pietrelor, şi se îneacă. Iar Dumnezeului nostru slavă, stăpânire, cinste, şi mare cuviinţă în veci.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2.</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CELE TREI CHIPURI ALE CUNOŞTINŢEI, ŞI PENTRU OSEBIREA LUCRĂRII LOR, ŞI A ÎNŢELEGERILOR LOR: ŞI PENTRU CREDINŢA SUFLETULUI, ŞI PENTRU BOGĂŢIA CEA TAINICĂ, CARE E ASCUNSĂ ÎNTRU ACEASTA: ŞI CÂTĂ OSEBIRE ARE CUNOŞTINŢA LUMII ACEŞTIA DE PROSTIMEA CREDINŢE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ufletul carele întru cărările vieţuirii, şi în calea credinţei călătoreşte, şi pe aceasta de multe ori o au îndreptat, dacă sar întoarce iarăşi întru chipurile cunoştinţei, îndată şchiopătează din credinţă, şi lipseşte dintrânsul puterea cea înţelegătoare a aceştia, care din schimbarea – sprijinirilor se iveşte întru sufletul cel curat, şi carele fără de iscodire întru aceasta petrece cu prostime întru toate cele ale sale. Pentru că sufletul carele odată sau pus pe sineşi lângă Dumnezeu cu credinţă, şi prin mult iscus au primit gustarea ajutorului Acestuia, iarăşi pentru sineşi nu se grijeşte: Ci cu îngrozirea şi cu tăcerea i se astupă gura, şi a se întoarce iarăşi întru chipurile cunoştinţei sale, şi a petrece întrânsele nu are stăpânire: Ca nu cumva prin împotrivirea acestora să se lipsească de pronia lui Dumnezeu, ceia ce întru ascuns neîncetat îl cercetează pe el, şi se grijeşte pentru el, şi nelipsit îi urmează lui prin tot chipul. Pentru că sau înnebunit, socotindu-se pe sineşi cum că este îndestulat a se griji pentru sineşi prin puterea cunoştinţei sale. Căci întru cei ce răsare lumina credinţei, nu de-acia iarăşi obrăznicesc a se ruga pentru sineşi, nici a cere la Dumnezeu, dă-ne nouă aceasta, sau ia de la noi aceasta, nici se grijesc de sineşi după tot chipul. Pentru căci cu ochii cei înţelegători ai credinţei în tot ceasul pe pronia cea Părintească o văd umbrindu-i pe ei de la adevăratul Părintele acela, carele covârşeşte prin multă nemăsurată dragostea Sa pe toată părinteasca iubire. Carele poate şi are tărie mai presus de toţi a ne ajuta nouă prea cu prisosinţă, mai presus de ceia ce cerem, şi cugetăm, şi gândim.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entru căci cunoştinţa potrivnică este credinţei: Ia credinţa dezlegare este întru toate cele ale sale ale legilor cunoştinţei, însă nu a cei-i duhovniceşti grăim. Pentru că aceasta este hotărârea cunoştinţei, căci că afară de ispitire, şi de cercare a face vreun lucru nu are stăpânire, ci cearcă, de e cu putinţă a se face ceia ce cugetă şi voieşte, iar credinţa e ceva, (</w:t>
      </w:r>
      <w:r>
        <w:rPr>
          <w:rFonts w:cs="Comic Sans MS" w:ascii="Comic Sans MS" w:hAnsi="Comic Sans MS"/>
          <w:color w:val="FF0000"/>
          <w:sz w:val="28"/>
          <w:szCs w:val="28"/>
          <w:lang w:val="ro-RO"/>
        </w:rPr>
        <w:t>1</w:t>
      </w:r>
      <w:r>
        <w:rPr>
          <w:rFonts w:cs="Comic Sans MS" w:ascii="Comic Sans MS" w:hAnsi="Comic Sans MS"/>
          <w:sz w:val="28"/>
          <w:szCs w:val="28"/>
          <w:lang w:val="ro-RO"/>
        </w:rPr>
        <w:t>) când cineva sar apropia întru aceasta nu cu dreptate, întru dânsul a petrece nu se pleacă.</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noştinţa fără de iscodire, şi fără de învârtirea chipurilor, nici cunoscută a fi se poate. Şi aceasta este semnul îndoirii pentru adevărul. Iar credinţa, o înţelegere curată şi proastă caută, ceia ce este departe despre tot vicleşugul, şi despre căutarea chipurilor. </w:t>
      </w:r>
      <w:r>
        <w:rPr>
          <w:rFonts w:cs="Comic Sans MS" w:ascii="Comic Sans MS" w:hAnsi="Comic Sans MS"/>
          <w:b/>
          <w:sz w:val="28"/>
          <w:szCs w:val="28"/>
          <w:lang w:val="ro-RO"/>
        </w:rPr>
        <w:t>V</w:t>
      </w:r>
      <w:r>
        <w:rPr>
          <w:rFonts w:cs="Comic Sans MS" w:ascii="Comic Sans MS" w:hAnsi="Comic Sans MS"/>
          <w:sz w:val="28"/>
          <w:szCs w:val="28"/>
          <w:lang w:val="ro-RO"/>
        </w:rPr>
        <w:t>ezi cum se împotrivesc una alteia; Casa credinţei cugetare pruncească este, şi inimă proastă. Că întru prostimea inimii lor zice slăvea pe Dumnezeu. Col: pagina 357 Şi de nu vă veţi întoarce, şi să vă faceţi ca pruncii, nu veţi intra întru împărăţia cerurilor. Matei: 18. 3. Iar cunoştinţa amândurora acestora vrăjită este şi potrivnică.</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unoştinţa hotar al firii este, păzindu-o pe dânsa întru toate cărările ei. Iar credinţa mai presus de fire lucrează călătoria sa. Cunoştinţa tot lucrul carele răsipeşte firea nu se ispiteşte al lăsa către sineşi, ci se depărtează de la dânsul. Iar credinţa cu lesnire îl lasă, şi grăieşte: Pe scorpie, zice, şi pe vasilisc vei încăleca, şi vei călca peste leu şi peste balaur. Psalm: 90. 13. Cunoştinţei, frica îi urmează; Iar credinţei, nădejdea. Căci pe cât cineva întru chipurile cunoştinţei călătoreşte, pe atâta despre frică legat se face, şi slobozeniei aceştia a se învrednici nu poate. Iar acela ce urmează credinţei, îndată slobod şi singur stăpânitor, şi ca un fiu al lui Dumnezeu întru toate lucrurile întru slobozenie unelteşte cu stăpânire. Omul credinţa aceasta îndrăgindu-o, ca un Dumnezeu unelteşte toate firile zidirii. Că întru credinţă este stăpânirea, zidire nouă a zidi după asemănarea lui Dumnezeu. „Ai vrut zice, şi toate stătură înaintea Ta”. Iov, pagina 538 Şi de multe ori dintru nefiinţă toate poate a le face. Iar cunoştinţa, fără de materie a face ceva nu poate. Cunoştinţa pe ceia ce nu este dată firii, nu obrăzniceşte a o face. Şi cum; Pentru că firea apei cea curgătoare nu primeşte peste spatele sale urmele trupului, şi acela ce se apropie la foc, se arde pe sineşi, şi de ar obrăznici asupra acestora, primejdie îi urmează lu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spre acestea cunoştinţa întru păzire se păzeşte, şi a trece hotarul acestora nicidecum nu se pleacă: Iar credinţa; întru stăpânire le trece pe acestea, şi grăieşte: Că de vei trece prin foc, nu te va arde pe tine, şi râurile nu te vor îneca pe tine. Isaia: 43. 2. Şi acestea de multe credinţa le-au lucrat înaintea a toată zidirea. Şi de sar fi dat cunoştinţei loc acolo a se ispiti întru acestea, nu a avea nicidecum a se pleca. Că prin credinţă mulţi au intrat în văpaie, şi pe puterea cea arzătoare a focului o au înfrânat, şi fără de vătămare prin mijlocul ei petrecea, şi pe spatele mării, ca pe uscat au umblat. Şi acestea toate mai presus de fire sânt, şi împotrivnice chipurilor cunoştinţei, şi au arăta-o pe aceasta deşartă întru toate chipurile ei, şi întru toate legile ei. Văzut-ai cunoştinţa, cum păzeşte pe hotarele firii; </w:t>
      </w:r>
      <w:r>
        <w:rPr>
          <w:rFonts w:cs="Comic Sans MS" w:ascii="Comic Sans MS" w:hAnsi="Comic Sans MS"/>
          <w:b/>
          <w:sz w:val="28"/>
          <w:szCs w:val="28"/>
          <w:lang w:val="ro-RO"/>
        </w:rPr>
        <w:t>V</w:t>
      </w:r>
      <w:r>
        <w:rPr>
          <w:rFonts w:cs="Comic Sans MS" w:ascii="Comic Sans MS" w:hAnsi="Comic Sans MS"/>
          <w:sz w:val="28"/>
          <w:szCs w:val="28"/>
          <w:lang w:val="ro-RO"/>
        </w:rPr>
        <w:t xml:space="preserve">ăzut-ai credinţa, cum mai presus de fire trece, şi face cărarea călătoriei sale; Cinci mii de ani, sau puţin mai puţin, sau mai presus decât aceasta, chipurile cunoştinţei chivernisea lumea, şi nicidecum aşi ridica omul capul său din pământ, şi a simţi puterea Ziditorului său n-au putut: Până când credinţa noastră au răsărit, şi ne-au slobozit pe noi  dintru întunericul lucrării cei-i pământeşti, şi din supunerea cea deşartă, din cea după risipirea ceia ce în zadar se face. Şi acum încă iarăşi când am aflat pe marea cea fără de turburare, şi visteria cea nelipsită, către izvoară smerite dorim a ne abate. </w:t>
      </w:r>
      <w:r>
        <w:rPr>
          <w:rFonts w:cs="Comic Sans MS" w:ascii="Comic Sans MS" w:hAnsi="Comic Sans MS"/>
          <w:b/>
          <w:sz w:val="28"/>
          <w:szCs w:val="28"/>
          <w:lang w:val="ro-RO"/>
        </w:rPr>
        <w:t>N</w:t>
      </w:r>
      <w:r>
        <w:rPr>
          <w:rFonts w:cs="Comic Sans MS" w:ascii="Comic Sans MS" w:hAnsi="Comic Sans MS"/>
          <w:sz w:val="28"/>
          <w:szCs w:val="28"/>
          <w:lang w:val="ro-RO"/>
        </w:rPr>
        <w:t xml:space="preserve">u este cunoştinţă care să nu fie întru lipsire, măcar deşi foarte bogată ar fi. Iar vistieriile credinţei, cerul şi pământul nu le încap. Nu se lipseşte vreodată de ceva acela ce de nădejdea credinţei este răzimat cu inima. Şi căci nu are nimic, cu credinţa toate le are, precum sau scris: „Căci câte veţi cere cu rugăciunea şi cu credinţa veţi lua”. Matei: 21. 22. Şi iarăşi: „Domnul e aproape, nu vă grijiţi de nimic”. Filipeni: 4. 5. şi 6.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noştinţa pururi chipuri caută spre străjuirea celora ce o au pe dânsa. Iar credinţa zice, „De nu va zidi Domnul casa, şi va păzi cetatea, în deşert au privegheat acela ce păzeşte, şi în zadar sau ostenit acela ce zideşte”.   Psalm=126. 1. Nici odinioară acela ce cu credinţă se roagă în chipuri unelteşte şi petrece. Pentru că cunoştinţa în tot locul pe frică o laudă, precum au zis înţeleptul: „Acela ce se teme, grăind, cu inima, e fericit”. Înţelepciunea lui Iisus Sirah: 34. 15. Iar credinţa ce; „Sau temut, zice, şi au început a se cufunda. Mat: 14. 30. Şi iarăşi: „N-aţi luat zice, duhul robiei spre temere, ci duhul punerii de fii, spre slobozenia credinţei, şi a nădejdii lui Dumnezeu”. Rom: 8. 15. „Şi iarăşi: să nu faci cruţare despre dânşii, nici să fugi de la faţa lor”. </w:t>
      </w:r>
      <w:r>
        <w:rPr>
          <w:rFonts w:cs="Comic Sans MS" w:ascii="Comic Sans MS" w:hAnsi="Comic Sans MS"/>
          <w:b/>
          <w:sz w:val="28"/>
          <w:szCs w:val="28"/>
          <w:lang w:val="ro-RO"/>
        </w:rPr>
        <w:t>T</w:t>
      </w:r>
      <w:r>
        <w:rPr>
          <w:rFonts w:cs="Comic Sans MS" w:ascii="Comic Sans MS" w:hAnsi="Comic Sans MS"/>
          <w:sz w:val="28"/>
          <w:szCs w:val="28"/>
          <w:lang w:val="ro-RO"/>
        </w:rPr>
        <w:t xml:space="preserve">otdeauna fricii îi urmează îndoirea şi îndoirii, cercarea, şi cercării, chipurile, şi chipurilor, cunoştinţa, şi întru ispitirea şi cercarea aceasta, pururi frica şi îndoirea cunoscută este. </w:t>
      </w:r>
      <w:r>
        <w:rPr>
          <w:rFonts w:cs="Comic Sans MS" w:ascii="Comic Sans MS" w:hAnsi="Comic Sans MS"/>
          <w:b/>
          <w:sz w:val="28"/>
          <w:szCs w:val="28"/>
          <w:lang w:val="ro-RO"/>
        </w:rPr>
        <w:t>P</w:t>
      </w:r>
      <w:r>
        <w:rPr>
          <w:rFonts w:cs="Comic Sans MS" w:ascii="Comic Sans MS" w:hAnsi="Comic Sans MS"/>
          <w:sz w:val="28"/>
          <w:szCs w:val="28"/>
          <w:lang w:val="ro-RO"/>
        </w:rPr>
        <w:t xml:space="preserve">entru că nu întru toată vremea întru toate face îndreptare cunoştinţa, precum întru cele dintâi am arătat. Că de multe ori i se întâmplă sufletului întâmplări, şi năpădiri grele, şi pricini multe, pline de primejdii: Întru care nicidecum cunoştinţa, şi chipurile înţelepciunii pot a-i ajuta ceva de acolo. Şi iarăşi întru cele grele, care nu sânt cuprinse de toată puterea, şi de hotarul cunoştinţei cei-i omeneşti, credinţa nici odinioară nu se biruieşte despre vreuna dintru acestea. Că ce ajunge cunoştinţa cea omenească a ajunge întru războaiele cele arătate, sau către firile cele nevăzute; şi către puterile cele trupeşti împreună cu altele multe; </w:t>
      </w:r>
      <w:r>
        <w:rPr>
          <w:rFonts w:cs="Comic Sans MS" w:ascii="Comic Sans MS" w:hAnsi="Comic Sans MS"/>
          <w:b/>
          <w:sz w:val="28"/>
          <w:szCs w:val="28"/>
          <w:lang w:val="ro-RO"/>
        </w:rPr>
        <w:t>V</w:t>
      </w:r>
      <w:r>
        <w:rPr>
          <w:rFonts w:cs="Comic Sans MS" w:ascii="Comic Sans MS" w:hAnsi="Comic Sans MS"/>
          <w:sz w:val="28"/>
          <w:szCs w:val="28"/>
          <w:lang w:val="ro-RO"/>
        </w:rPr>
        <w:t>ăzut-ai neputinţa puterii cunoştinţei, şi tăria puterii credinţei; Cunoştinţa către toate cele ce sânt străine despre fire opreşte pe ucenicii ei a se apropia. Iar vezi aicea puterea credinţei, şi ce slobozeşte celora ce se fac ucenicii e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w:t>
      </w:r>
      <w:r>
        <w:rPr>
          <w:rFonts w:cs="Comic Sans MS" w:ascii="Comic Sans MS" w:hAnsi="Comic Sans MS"/>
          <w:b/>
          <w:sz w:val="28"/>
          <w:szCs w:val="28"/>
          <w:lang w:val="ro-RO"/>
        </w:rPr>
        <w:t>Î</w:t>
      </w:r>
      <w:r>
        <w:rPr>
          <w:rFonts w:cs="Comic Sans MS" w:ascii="Comic Sans MS" w:hAnsi="Comic Sans MS"/>
          <w:sz w:val="28"/>
          <w:szCs w:val="28"/>
          <w:lang w:val="ro-RO"/>
        </w:rPr>
        <w:t xml:space="preserve">ntru numele Meu, zice, draci veţi scoate, şerpi veţi lua, şi dacă otravă veţi bea, nu vă veţi vătăma”. Marcu: 16. 17. şi 18. Cunoştinţa tuturor celora ce călătoresc în calea ei le slobozeşte după legile ei, mai înainte de începerea întru toate sfârşitul al ispiti, şi aşa a începe: Ca nu cumva anevoie găsit sfârşitul lucrului celui ce prin hotarul puterii cei-i omeneşti e aflat, cu osteneala în deşert să se ostenească. Şi cu neputinţă şi greu a se face lucrul. Iar credinţa ce zice; „Toate sânt cu putinţă celui ce crede”. Mat: 9. 29. ? Pentru că nu este nimic cu neputinţă lui Dumnezeu. O bogăţie negrăită, şi mare a bogăţiei întru valurile ei, şi întru minunatele visteriile ei, care se varsă dintru puterea credinţei! De câtă îndrăzneală plină, şi de câtă dulceaţă şi nădejde e plină călătoria cea împreună cu dânsa; Şi sarcinile ei, cât sânt de uşoare; şi lucrarea ei câtă dulceaţă ar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Întrebare: A</w:t>
      </w:r>
      <w:r>
        <w:rPr>
          <w:rFonts w:cs="Comic Sans MS" w:ascii="Comic Sans MS" w:hAnsi="Comic Sans MS"/>
          <w:sz w:val="28"/>
          <w:szCs w:val="28"/>
          <w:lang w:val="ro-RO"/>
        </w:rPr>
        <w:t xml:space="preserve">cela ce sau învrednicit a gusta dulceaţa credinţei, şi iarăşi sau întors către cunoştinţa sufletului, întru ce se osebeşte lucrul lu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u acela ce au aflat mărgăritar de mult preţ, şi l-au schimbat pe el întru o para de aramă: Cu cela ce au lăsat slobozenia cea singură stăpânitoare, şi sau întors întru chipurile sărăciei, cele pline de frică şi de robi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N</w:t>
      </w:r>
      <w:r>
        <w:rPr>
          <w:rFonts w:cs="Comic Sans MS" w:ascii="Comic Sans MS" w:hAnsi="Comic Sans MS"/>
          <w:sz w:val="28"/>
          <w:szCs w:val="28"/>
          <w:lang w:val="ro-RO"/>
        </w:rPr>
        <w:t xml:space="preserve">u este prihănită cunoştinţa, ci credinţa este mai înaltă decât aceasta. Şi de vom prihăni, nu pe cunoştinţă o prihănim. Să nu fie. Ci ca să osebim chipurile cele schimbate, întru care călătoreşte împotriva firii, şi cum cu cetele dracilor se rudeşte. Care după acestea le vom osebi arătat. Şi câte trepte sânt, întru care călătoreşte întru acestea cunoştinţa: Şi care este osebirea ceia ce se face întru fiecare-le dintru acestea; Şi care înţelegeri se deşteaptă întru fiecare-le chip, când ar petrece întru acestea: Şi prin care dintru chipurile acestea, (când ar călători întrânsele) i se împotriveşte credinţei, şi iasă dinafară de fire: Şi care este osebirea cea întru aceasta, şi întru care rânduială, (când ar întoarce gândul ei cel dintâi) vine întru firea ei, şi alcătuieşte treapta înaintea credinţei întru buna vieţuire: Şi până când face a ajunge la osebirea rânduielii ei: Şi cum trece dintru acestea întru cele mai înalte decât acestea: şi care sânt chipurile rânduielii celeilalte, adică a cei-i dintâi: şi când se împreunează cunoştinţa cu credinţa, şi se face împreună cu aceasta una, şi se îmbracă dintrânsa cu cugetări înfocate, şi se aprinde prin Duhul, şi câştigă aripi ale ne pătimirii, şi se înalţă din slujirea celor pământeşti întru laturea Ziditorului său, împreună cu alte chipuri. Însă acum ni se cuvine nouă a şti cum căci credinţa, şi treptele ei, şi lucrarea acestora, mai înaltă este decât cunoştinţ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cunoştinţa aceasta prin credinţă se săvârşeşte, şi câştigă putere a se înălţa în sus, şi a simţi pe Acela ce e mai înalt decât toată simţirea, şi necuprinsă raza aceia a o vedea prin mintea şi prin cunoştinţa zidirilor. Iar cunoştinţa treaptă este, prin care se înalţă cineva întru înălţimea credinţei. Şi când ar sosi lângă dânsa, mai mult iarăşi nu are trebuinţă de dânsa. Că acum, zice, din parte cunoaştem, şi din parte înţelegem. 1Cor: 13. 9. Iar când va veni săvârşirea, cea din parte se strică. Deci credinţa acum, ca în ochi ne arată nouă adevărul săvârşirii: Şi prin credinţa noastră deprindem pe cele neînţelese, iar nu prin cercarea şi prin puterea cunoştinţe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cestea sânt lucrurile dreptăţii: Postul, milostenia, privegherea, sfinţenia, şi celelalte care prin trup se lucrează: Dragostea către aproapele, smerita cugetare a inimii, iertarea greşalelor, pomenirea bunătăţilor, ispitirea tainelor celora ce sânt întru Dumnezeieştile Scripturi acoperite, cea dea pururi cugetare a minţii întru lucrurile cele mai bune, ca să păzească hotarul patimilor sufletului, şi celelalte fapte bune, care prin suflet se săvârşesc. </w:t>
      </w:r>
      <w:r>
        <w:rPr>
          <w:rFonts w:cs="Comic Sans MS" w:ascii="Comic Sans MS" w:hAnsi="Comic Sans MS"/>
          <w:b/>
          <w:sz w:val="28"/>
          <w:szCs w:val="28"/>
          <w:lang w:val="ro-RO"/>
        </w:rPr>
        <w:t>A</w:t>
      </w:r>
      <w:r>
        <w:rPr>
          <w:rFonts w:cs="Comic Sans MS" w:ascii="Comic Sans MS" w:hAnsi="Comic Sans MS"/>
          <w:sz w:val="28"/>
          <w:szCs w:val="28"/>
          <w:lang w:val="ro-RO"/>
        </w:rPr>
        <w:t xml:space="preserve">cestea toate de cunoştinţă au trebuinţă. Pentru că aceasta le păzeşte pe acestea, şi ne învaţă rânduiala acestora. Şi acestea toate încă trepte sânt, prin care sufletul se suie întru înălţimea cea mai înaltă a credinţei, şi fapte bune se numesc. Iar vieţuirea credinţei este mai înaltă decât fapta bună, şi lucrarea ei nu sânt lucruri, ci odihnă desăvârşit, şi mângâiere, şi cuvinte în inimă, şi întru cugetările sufletului se săvârşeşte. Şi toate chipurile cele minunate ale duhovniceştii vieţuiri, a cărora lucrarea e simţire întru viaţa cea duhovnicească, şi desfătarea, şi odihna sufletului, şi dorul, şi bucuria întru Dumnezeu, şi celelalte câte se dau întru vieţuirea aceia sufletului celui vrednic de darul fericirii cei-i de acolo, şi câte ca întru amelinţare întru Dumnezeieştile Scripturi prin credinţă se săvârşesc de aicea de la Dumnezeul cel bogat întru darurile Sal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dacă ar grăi cineva cum că dacă toate bunătăţile acestea, şi lucrările faptelor bune cele mai înainte grăite, şi depărtarea de răutăţi, şi despărţirea gândurilor celor subţiri care răsar în suflet, şi luptarea cu gândurile, şi lupta cea către patimile cele zădărâtoare, şi celelalte, fără de care nici singură credinţa poate aţi arăta ţie puterea ei întru lucrarea sufletului, dacă toate acestea cunoştinţa le săvârşeşte, cum se socoteşte cunoştinţa potrivnică credinţ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t>Dezlegarea îndoiri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grăim, cum că trei chipuri sânt gânditoare, prin care cunoştinţa se suie, şi se pogoară, şi precum schimbare întru chipuri, întru cele ce umblă, aşa şi întru aceasta schimbare se face, şi pentru aceasta vatămă, şi ajută. Şi trei chipuri sânt: Trupul, sufletul, şi duhul. Şi deşi una este cunoştinţa în firea ei, însă către laturile acestea ale celor înţelegătoare şi simţitoare, şi se subţiază, şi se schimbă chipurile sale, şi lucrările înţelegerilor sale. Şi ascultă dară şi rânduiala lucrării ei, şi pricinile, pentru care vatămă, şi ajută. Cunoştinţa, dare este de la Dumnezeu firii celor cuvântători, care dintru începutul zidirii este dată, şi este curată, fireşă, şi nu se împărţeşte cu firea sa, precum nici lumina soarelui, şi după lucrarea ei dobândeşte schimbări şi împărţir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63.</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RÂNDUIALA CEA DINTÂI A CUNOŞTINŢI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ând poftirii cei trupeşti cunoştinţa îi urmează, chipurile acestea le adună: Bogăţia, slava deşartă, împodobirea, odihna trupului, sârguinţa înţelepciunii cei cuvântătoare, care se alcătuieşte spre cârmuirea lumii aceştia, şi izvorăşte înnoirile aflărilor, şi a meşteşugurilor, şi ale învăţăturilor, şi celelalte care încungiură trupul în lumea aceasta văzută. Din chipurile acestea se face împotrivnică credinţei, precum am grăit, şi am orânduit, care cunoştinţă goală se numeşte: Fiindcă este goală de toată grija cea Dumnezeiască, şi neputinţă necuvântătoare aduce înăuntru asupra cugetului, pentru că este stăpânită de trup. Şi desăvârşit grija ei în lumea aceasta este. Aceasta e măsura cunoştinţei, cum că este cu totul putere înţelegătoare, şi cârmuitor ascuns al omului, şi Dumnezeiască purtare de grijă, care îl cercetează pe el, şi desăvârşit se grijeşte: Şi proniei lui Dumnezeu cârmuirile nu le socoteşte, ci fiecare bunătate care este în om, şi mântuirea lui cea dintru ceia ce-l vatămă pe dânsul, şi luarea aminte a lui cea firească despre cele grele, şi cea din potrivirile cele multe care urmează firii noastre întru ascuns şi arătat, firească (luare aminte) întru a sa sârguinţă, şi întru chipurile ei – a  fi socoteşte. Această măsură a cunoştinţei cei-i bârfitoare: Întru a sa purtare de grijă toate a fi i se pare, după cei ce grăiesc, cum că nu este cârmuire acestora ce se văd. Însă afară de grija cea dea pururea, şi afară de temere pentru trup, a fi nu poate. Pentru aceasta îl ţine pe dânsul împuţinarea sufletului, şi întristarea, şi deznădăjduirea, şi frica dracilor, şi temerea cea despre oameni, şi vestea tâlharilor, şi auzirile morţilor, şi grija bolilor, şi grija sărăciei şi a lipsirii trebuinţei, şi frica morţii, şi frica patimilor, şi a fiarelor celor cumplite, şi celelalte asemenea acestora, carele sânt ca marea care se turbură de valuri în tot ceasul nopţii şi al zilei, şi izvorăşte asupra lor. Pentru că nu ştie aşi arunca grija sa către Dumnezeu întru nădăjduirea credinţei cei-i întru Dânsul. Pentru aceasta cu măiestrii, şi cu vicleşuguri întru toate cele ale sale petrece. Iar când ar fi nelucrătoare chipurile măiestriilor ei întru vreo oarecare pricină, şi nu ar vedea pe pronia cea tainică, se luptă cu oamenii cei ce o împiedică pe dânsa, şi i se împotrivesc e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tru cunoştinţa aceasta răsădit este lemnul cunoaşterii celor buni, şi celor răi, carele dezrădăcinează pe dragoste. Şi aceasta ispiteşte prihanele cele mici ale altor oameni, şi pricinile, şi neputinţele lor, şi găteşte pe om a aşeza cele ce i se par, şi a cuvânta împotrivă cu cuvintele, şi a vicleni întru măiestrii-le şi vicleşugurile cele viclene, şi întru celelalte chipuri care ocărăsc pe om. Aceasta înăuntru se face, şi întru aceasta este îngâmfarea, şi mândria: Căci întru sineşi pune tot lucrul bun, şi nu-l înalţă către Dumnezeu.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credinţa, darului socoteşte lucrurile ei. Pentru aceasta şi a se înălţa, nu poate, precum e scris. „Toate le pot întru Hristos Acela ce mă împuternicează pe mine”. Filipeni: 4. 13. Şi iarăşi, „Însă nu eu, ci darul lui Dumnezeu cel ce e împreună cu mine”. 1Cor: 15. 10. Şi ceia ce au zis fericitul Apostol, cum căci „cunoştinţa îngâmfează”, 1Cor: 8. 1. pentru cunoştinţa aceasta au zis, care nu este împreunată cu credinţa şi cu nădejdea cea întru Dumnezeu, şi nu pentru cunoştinţa adevărului au zis. </w:t>
      </w:r>
      <w:r>
        <w:rPr>
          <w:rFonts w:cs="Comic Sans MS" w:ascii="Comic Sans MS" w:hAnsi="Comic Sans MS"/>
          <w:b/>
          <w:sz w:val="28"/>
          <w:szCs w:val="28"/>
          <w:lang w:val="ro-RO"/>
        </w:rPr>
        <w:t>Să</w:t>
      </w:r>
      <w:r>
        <w:rPr>
          <w:rFonts w:cs="Comic Sans MS" w:ascii="Comic Sans MS" w:hAnsi="Comic Sans MS"/>
          <w:sz w:val="28"/>
          <w:szCs w:val="28"/>
          <w:lang w:val="ro-RO"/>
        </w:rPr>
        <w:t xml:space="preserve"> </w:t>
      </w:r>
      <w:r>
        <w:rPr>
          <w:rFonts w:cs="Comic Sans MS" w:ascii="Comic Sans MS" w:hAnsi="Comic Sans MS"/>
          <w:b/>
          <w:sz w:val="28"/>
          <w:szCs w:val="28"/>
          <w:lang w:val="ro-RO"/>
        </w:rPr>
        <w:t>nu</w:t>
      </w:r>
      <w:r>
        <w:rPr>
          <w:rFonts w:cs="Comic Sans MS" w:ascii="Comic Sans MS" w:hAnsi="Comic Sans MS"/>
          <w:sz w:val="28"/>
          <w:szCs w:val="28"/>
          <w:lang w:val="ro-RO"/>
        </w:rPr>
        <w:t xml:space="preserve"> </w:t>
      </w:r>
      <w:r>
        <w:rPr>
          <w:rFonts w:cs="Comic Sans MS" w:ascii="Comic Sans MS" w:hAnsi="Comic Sans MS"/>
          <w:b/>
          <w:sz w:val="28"/>
          <w:szCs w:val="28"/>
          <w:lang w:val="ro-RO"/>
        </w:rPr>
        <w:t>fie</w:t>
      </w:r>
      <w:r>
        <w:rPr>
          <w:rFonts w:cs="Comic Sans MS" w:ascii="Comic Sans MS" w:hAnsi="Comic Sans MS"/>
          <w:sz w:val="28"/>
          <w:szCs w:val="28"/>
          <w:lang w:val="ro-RO"/>
        </w:rPr>
        <w:t>.</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unoştinţa adevărului întru smerenie face desăvârşit pe sufletul celora ce o au pe dânsa. Precum pe Moise, şi pe David, şi pe Isaia, şi pe Petru, şi pe Pavel, şi pe ceilalţi sfinţi ca pe cei învredniciţi cunoştinţei aceşti-i desăvârşit, după măsura firii omeneşti. Şi din videniile cele schimbate, şi din descoperirile cele Dumnezeieşti, şi din videnia cea înaltă a celor duhovniceşti, şi din tainele cele negrăite a se înghite cunoştinţa lor totdeauna dintru cele ce asemenea acestora, şi cenuşă şi ţărână se numără sufletul lor întru ochii lor. Iar cunoştinţa cealaltă cu cuviinţă se îngâmfează: Pentru că întru întuneric umblă, şi din asemănarea celor de pe pământ ispiteşte pe cele ce sânt întru dânsa, şi nu cunoaşte cum că este ceva mai bun decât ea. Şi toţi încă de înălţare se hrăpesc, pentru a fi ei pe pământ, şi pentru că în trup vieţuirea lor o cumpănesc, şi întru lucrurile lor se razimă, ci (încă şi) de cele necuprinse cugetă cu mintea lor. Până ce în valurile acestea ar fi înotând, aceasta o primesc. Iar sfinţii pe fapta bună cea slăvită a Dumnezeirii o săvârşesc. Şi lucrarea lor sus este, şi nu se abate înţelegerea lor a se griji pentru aflări, şi pentru ceste deşarte. Că cei ce umblă întru lumină, nu pot a se rătăci. Pentru aceasta toţi cei rătăciţi din lumina cunoştinţei Fiului Lui Dumnezeu, şi cei ce sau abătut despre adevăr, întru cărările acestea umblă. Aceasta este rânduiala cunoştinţei cei dintâi, prin care cineva urmează poftei cei-i trupeşti. Pe aceasta o prihănim, şi împotrivnică nu numai credinţei, ci şi la toată lucrarea faptei bune o hotărâm.</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64.</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A DOUA RÂNDUIALĂ A CUNOŞTINŢE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I</w:t>
      </w:r>
      <w:r>
        <w:rPr>
          <w:rFonts w:cs="Comic Sans MS" w:ascii="Comic Sans MS" w:hAnsi="Comic Sans MS"/>
          <w:sz w:val="28"/>
          <w:szCs w:val="28"/>
          <w:lang w:val="ro-RO"/>
        </w:rPr>
        <w:t xml:space="preserve">ar când cineva ar lăsa rânduiala cea dintâi, şi întru cugetările şi poftele sufletului sar întoarce. Aceste înainte scrise bunătăţi lucrează întru înţelegerile sufletului, împreună cu simţirile cele în trup întru lumina firii lui. Iar acestea sânt postul, rugăciunea, milostenia, cetirea Dumnezeieşti-lor Scripturi, chipurile faptei bune, luptarea către patimi, şi celelalte. Pentru că pe toate lucrurile cele bune, şi pe osebirile cele bune, care se văd în suflet, şi chipurile cele minunate, care au slujire în ograda lui Hristos întru această de a doua rânduială a cunoştinţei le săvârşeşte Duhul Sfânt întru lucrarea puterii ei. Şi aceasta îndreptează inimii cărările cele către credinţa noastră povăţuitoare. Şi întru aceasta adunăm merinde veacului celui adevărat. Însă şi până la acestea încă, trupească este cunoştinţa şi alcătuită. </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Şi întru aceasta este calea ceia ce ne povăţuieşte pe noi, şi ne trimite către credinţă. Ci este şi rânduială mai înaltă decât aceasta. </w:t>
      </w:r>
      <w:r>
        <w:rPr>
          <w:rFonts w:cs="Comic Sans MS" w:ascii="Comic Sans MS" w:hAnsi="Comic Sans MS"/>
          <w:color w:val="FF0000"/>
          <w:sz w:val="28"/>
          <w:szCs w:val="28"/>
          <w:lang w:val="ro-RO"/>
        </w:rPr>
        <w:t xml:space="preserve">+ Slav, + </w:t>
      </w:r>
      <w:r>
        <w:rPr>
          <w:rFonts w:cs="Comic Sans MS" w:ascii="Comic Sans MS" w:hAnsi="Comic Sans MS"/>
          <w:lang w:val="ro-RO"/>
        </w:rPr>
        <w:t>Măcar şi aceasta cale este ceia ce ne povăţuieşte pe noi, şi ne trimite către credinţă. Ci este rânduială şi mai înaltă decât aceasta.</w:t>
      </w:r>
      <w:r>
        <w:rPr>
          <w:rFonts w:cs="Comic Sans MS" w:ascii="Comic Sans MS" w:hAnsi="Comic Sans MS"/>
          <w:color w:val="FF0000"/>
          <w:lang w:val="ro-RO"/>
        </w:rPr>
        <w:t>+</w:t>
      </w:r>
      <w:r>
        <w:rPr>
          <w:rFonts w:cs="Comic Sans MS" w:ascii="Comic Sans MS" w:hAnsi="Comic Sans MS"/>
          <w:lang w:val="ro-RO"/>
        </w:rPr>
        <w:t xml:space="preserve"> </w:t>
      </w:r>
      <w:r>
        <w:rPr>
          <w:rFonts w:cs="Comic Sans MS" w:ascii="Comic Sans MS" w:hAnsi="Comic Sans MS"/>
          <w:sz w:val="28"/>
          <w:szCs w:val="28"/>
          <w:lang w:val="ro-RO"/>
        </w:rPr>
        <w:t xml:space="preserve">Şi dacă cineva înainte va spori, află a se înălţa sus întru aceasta prin ajutorul lui Hristos: Când îşi va pune temelia lucrării sale întru liniştea cea despre oameni, şi întru cetirea Scripturilor, şi întru rugăciune, şi întru celelalte bunătăţi, întru care se săvârşesc cele ce sânt ale cunoştinţei cei de a doua, şi întru aceasta se lucrează toate bunătăţile, care şi se numeşte cunoştinţă a lucrurilor. Pentru că întru lucrurile ceste simţitoare prin simţirile ceste trupeşti îşi săvârşeşte lucrul său întru rânduiala cea mai (înaltă mai) dinafară.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5.</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A TREIA RÂNDUIALĂ A CUNOŞTINŢEI: CARE ESTE RÂNDUIALA SĂVÂRŞIR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um dară se subţiază cineva, şi câştigă pe cea duhovnicească, şi se aseamănă vieţuirii celor nevăzute puteri, care slujesc nu cu simţitoare lucrarea lucrurilor, ci cu ceia ce se săvârşeşte întru grija cugetului, ascultă: </w:t>
      </w:r>
      <w:r>
        <w:rPr>
          <w:rFonts w:cs="Comic Sans MS" w:ascii="Comic Sans MS" w:hAnsi="Comic Sans MS"/>
          <w:b/>
          <w:sz w:val="28"/>
          <w:szCs w:val="28"/>
          <w:lang w:val="ro-RO"/>
        </w:rPr>
        <w:t>C</w:t>
      </w:r>
      <w:r>
        <w:rPr>
          <w:rFonts w:cs="Comic Sans MS" w:ascii="Comic Sans MS" w:hAnsi="Comic Sans MS"/>
          <w:sz w:val="28"/>
          <w:szCs w:val="28"/>
          <w:lang w:val="ro-RO"/>
        </w:rPr>
        <w:t>ând cunoştinţa sar înălţa din ceste pământeşti, şi din grija lucrării acestora, şi ar începe ispitire a face a cugetărilor ei întru cele acoperite dinlăuntrul ochilor, şi prin oare carele chip ar defăima lucrurile, dintru care lucrarea patimilor se face, şi sar întinde pe sineşi în sus, şi ar urma credinţei întru grija veacului celui ce va să fie, şi întru doririle cele făgăduite nouă, şi întru cercarea tainelor celor ascunse, atunci credinţa aceasta înghite pe cunoştinţa aceasta, şi se întoarce, şi o naşte pe aceasta dintru început, când să face ea toată cu totul duh.</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tunci poate a zbura în laturile celor fără de trupuri cu aripile, şi a se atinge de adâncimea mării cei-i nepipăite, înţelegând cârmuirile cele Dumnezeieşti şi minunate care sânt în firile cele înţelegătoare şi simţitoare: şi ispiteşte tainele cele duhovniceşti, care prin cuget curat şi subţire sânt pricepute. Atunci simţirile cele dinăuntru se deşteaptă spre lucrarea duhului, după rânduiala ceia ce se face întru vieţuirea aceia a nemuririi şi a ne stricăciunii. Pentru că învierea cea gânditoare, ca în taină, dintru cele de aicea o au primit, spre mărturie adevărată a înnoirii tutur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cestea sânt cele trei chipuri ale cunoştinţei, întru care împreunată este toată călătoria omului în trup, şi în suflet, şi întru duhul. De unde şi începe cineva a socoti mijlocul celui rău, şi a celui bun. Şi până când iasă el din lumea aceasta, înlăuntru întru aceste trei măsuri cunoştinţa sufletului lui intră. Şi împlinirea a toatei nedreptăţi, şi a păgânătăţii, şi a dreptăţii, şi a atingerii de adâncimea tuturor tainelor duhului, o cunoştinţă lucrează întru cele grăite trei măsuri, şi întru aceasta este toată mişcarea minţii: Când se înalţă, sau se pogoară întru bunătăţi, sau întru răutăţi, sau întru cele de mijloc. Iar măsurile acestea le numesc părinţii fire, afară de fire, şi mai presus de fire. Şi acestea sânt laturile cele trei întru care se înalţă, şi se pogoară pomenirea sufletului celui cuvântător, precum sau grăit. Căci când întru fire lucrează cineva dreptatea, sau mai presus de fire se hrăpeşte întru pomenirea ei, întru videnia lui Dumnezeu dinafară de fire, sau iasă afară a paşte porcii, ca acela ce şi-au pierdut bogăţia socotelii sale carele lucra împreună cu mulţimea dracilor.</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Cuprinderea celor trei cunoştinţ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R</w:t>
      </w:r>
      <w:r>
        <w:rPr>
          <w:rFonts w:cs="Comic Sans MS" w:ascii="Comic Sans MS" w:hAnsi="Comic Sans MS"/>
          <w:sz w:val="28"/>
          <w:szCs w:val="28"/>
          <w:lang w:val="ro-RO"/>
        </w:rPr>
        <w:t xml:space="preserve">ânduiala cea dintâi a cunoştinţei răceşte pe suflet despre lucrurile alergării pe urma lui Dumnezeu. </w:t>
      </w:r>
      <w:r>
        <w:rPr>
          <w:rFonts w:cs="Comic Sans MS" w:ascii="Comic Sans MS" w:hAnsi="Comic Sans MS"/>
          <w:b/>
          <w:sz w:val="28"/>
          <w:szCs w:val="28"/>
          <w:lang w:val="ro-RO"/>
        </w:rPr>
        <w:t>A</w:t>
      </w:r>
      <w:r>
        <w:rPr>
          <w:rFonts w:cs="Comic Sans MS" w:ascii="Comic Sans MS" w:hAnsi="Comic Sans MS"/>
          <w:sz w:val="28"/>
          <w:szCs w:val="28"/>
          <w:lang w:val="ro-RO"/>
        </w:rPr>
        <w:t xml:space="preserve"> doua îl înfierbântă pe dânsul spre alergarea cea grabnică către cele din treapta credinţei. Iar a treia e odihna, cea despre lucrare. Care este chip al celui ce va să fie, întru singură cugetarea minţii desăvârşindu-se întru tainele celora ce vor să fie. Ci fiindcă nu sau înălţat încă firea desăvârşit dintru rânduiala muririi şi a greutăţii trupului, şi nu sau făcut desăvârşită întru cea duhovnicească care este mai înaltă decât cealaltă care se pleacă, nu e putincioasă şi către săvârşirea ceia ce nu are lipsire despre slujire, şi întru lumea muririi a fi, şi firea trupului desăvârşit a o lăsa. Şi până când încă întru aceasta sar învârti, întru schimbare se face întru aceasta, şi întru aceia. Şi odată ca un sărac şi mişel sufletul lui slujeşte întru a doua rânduială cea de mijloc întru fapt bună cea pusă în fire lucrată a fi prin firea trupulu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în vreme, după cei ce au luat duhul punerii de fii în taina slobozeniei, primeşte darul duhului, după vrednicia celui ce l-au dat pe el, şi iarăşi se întoarce întru smerenia lucrurilor lui. Iar acestea sânt cele prin trup, şi aceasta le păzeşte pe acestea, ca să nu-l robească cumva pe el vrăjmaşul întru amăgirile cele ce se află întru veacul acest viclean, şi întru cugetările cele ce sânt turburate, şi abătătoare. Pentru că întrucât este omul din josul acoperământului uşii trupului încuiat, nu are nădăjduire. Pentru că nu este desăvârşită slobozenie întru veacul cel nesăvârşicios. Că toată lucrarea cunoştinţei, întru lucrare – şi întru petrecere este. Iar lucrarea credinţei, nu întru lucruri se lucrează, ci întru cugetările cele duhovniceşti prin lucrare goală a sufletului se împlineşte, şi mai presus este de simţiri. Căci credinţa mai subţire este decât cunoştinţa, precum e cunoştinţa decât lucrurile ceste simţitoare. Pentru că toţi sfinţii vieţuirea aceasta învrednicindu-se a o afla, (ceia ce este uimire întru Dumnezeu) întru puterea credinţei petrec întru desfătarea vieţuirii aceia care este mai presus de fir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credinţă grăim, nu cu care crede cineva întru osebirea celor închinate şi Dumnezeieştii feţe, şi întru cea prea aleasă şi osebită fire a însăşi Dumnezeirii, şi întru orânduiala cea minunată cea întru omenire întru primirea firii noastre, deşi aceasta înaltă este foarte, ci credinţa cea din lumina darului răsritoare în suflet, care întru mărturia cugetului întăreşte pe inimă ne îndoită a fi întru adeverirea nădejdii care este departe de toată părerea: Şi nu întru darea auzirii urechilor pe sineşi se arată, ci întru ochii cei duhovniceşti tainele cele ascunse în suflet, şi cea ascunsă şi Dumnezeiască bogăţie, care este tăinuită despre ochii fiilor trupului, şi se descoperă prin Duhul celora ce se hrănesc în masa lui Hristos întru cugetarea cea dea pururi a legilor Lui, precum au zis: „Dacă veţi păzi poruncile Mele, voi trimite vouă pe Mângâietorul, Duhul adevărului, pe carele lumea nu poate ca să-L primească, şi Acela vă va învăţa pe voi tot adevărul”. Ioan: 14. 15: 16. şi 17. </w:t>
      </w:r>
      <w:r>
        <w:rPr>
          <w:rFonts w:cs="Comic Sans MS" w:ascii="Comic Sans MS" w:hAnsi="Comic Sans MS"/>
          <w:b/>
          <w:sz w:val="28"/>
          <w:szCs w:val="28"/>
          <w:lang w:val="ro-RO"/>
        </w:rPr>
        <w:t>A</w:t>
      </w:r>
      <w:r>
        <w:rPr>
          <w:rFonts w:cs="Comic Sans MS" w:ascii="Comic Sans MS" w:hAnsi="Comic Sans MS"/>
          <w:sz w:val="28"/>
          <w:szCs w:val="28"/>
          <w:lang w:val="ro-RO"/>
        </w:rPr>
        <w:t xml:space="preserve">ceasta arată omului pe puterea cea sfântă, ceia ce locuieşte întru dânsul în toată vremea, acoperământul, tăria cea înţelegătoare care acoperă pe om totdeauna, şi goneşte de la dânsul toată vătămarea, ca să nu se apropie la sufletul, sau la trupul lui, pe care mintea cea luminoasă şi înţelegătoare nevăzut o simte cu  ochii credinţei, care sfinţilor prin iscusul ei mai mult este cunoscut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I</w:t>
      </w:r>
      <w:r>
        <w:rPr>
          <w:rFonts w:cs="Comic Sans MS" w:ascii="Comic Sans MS" w:hAnsi="Comic Sans MS"/>
          <w:sz w:val="28"/>
          <w:szCs w:val="28"/>
          <w:lang w:val="ro-RO"/>
        </w:rPr>
        <w:t xml:space="preserve">ar puterea aceia singur Mângâietorul este, cu tăria credinţei arzând părţile sufletului, ca şi cu foc. Carele năvăleşte, şi defaimă toată primejdia prin nădejdea lui Dumnezeu, şi cu aripile credinţei se înalţă din zidirea aceasta văzută, şi ca un îmbătat se face pururi întru uimirea grijii cei-i după Dumnezeu, şi întru videnia cea nealcătuită, şi întru ne materialnică cugetarea firii cei-i Dumnezeieşti obicinuind pe cuget ca să ea aminte spre cugetarea celor ascunse ale ei. Căci până când va veni aceia, care este săvârşirea tainelor, şi ne vom învrednici arătat descoperirii acestora, credinţa slujeşte între Dumnezeu şi între sfinţi taine negrăite. Cărora să ne învrednicim prin darul însuşi al lui Hristos: Aicea adică, ca întru arvună: Iar acolo, întru faţa adevărului, întru împărăţia cerurilor împreună cu cei ce-L iubesc pe Dânsul.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6.</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ALTE CHIPURI, ŞI ÎNŢELEGERI ALE OSEBIRII CUNOŞTINŢE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unoştinţa petrecând – întru ceste văzute, sau întru simţiri primind primirea acestora, firească se numeşte: Iar ceia ce este întru puterea celor înţelegătoare, şi dinlăuntrul ei întru firile celor fără de trup, duhovniceasă se numeşte. Pentru că simţirea întru duhul o primeşte, şi nu întru simţiri. Şi prin amândouă naşterile acestea dinafară se fac în suflete, întru înţelegerea lor. Iar cea ce întru cea Dumnezeiască (adică întru cea Dumnezeiască putere.) este făcută, mai presus de fire se numeşte, şi necunoscută mai vârtos şi mai înaltă decât cunoştinţa. Şi vederea aceştia, nu întru materia cea dinafară de dânsul o primeşte sufletul, ci ne materialnic înlăuntrul lui îndată şi ne nădăjduit se arată, şi se descoperă dintru cele dinăuntru. „Pentru că împărţia cerurilor înăuntru vostru este”. Luca: 17. 21. Şi nu este prin închipuire nădăjduită, nici prin pândire vine, după cuvântul lui Hristos. Ci dinlăuntrul chipului cugetării cei-i ascunse se descoperă fără de pricină, fără de cugetarea cea pentru dânsa. Pentru că nu află întru dânsa materie cugetul.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Tâlcuiri ale acestora.</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ea dintâi cunoştinţă dintru cea dea pururi cugetare, şi din sârguinţa învăţăturii se face: Iar a doua, din vieţuirea cea bună, şi din credinţa cugetului: Iar a treia, singurei credinţei este însortită. Pentru că întru aceasta încetează cunoştinţa, şi lucrurile iau săvârşire, şi simţirile prisositoare se fac spre trebuinţă. Deci întrucât din hotarul acesta cunoştinţa se pogoară,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se cinsteşte. Şi după cât se pogoară mai mult, se cinsteşte mai vârtos. Şi când ar sosi pe pământ, şi întru ceste pământeşti, cunoştinţa este ceia ce stăpâneşte toate, şi afară de ea fiecare-le lucru şchiop este şi deşert. Iar când va înălţa sufletul vederea lui în sus, şi va întinde cugetările sale întru cele cereşti, şi va pofti pe cele ce nu se văd cu ochii trupului, şi a cărora întru stăpânire nu este trupul, atunci întru credinţă sânt alcătuite toate. Pe care să ni-o şi dăruiască nouă Domnul Iisus Hristos, Acela ce este binecuvântat în veci.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67.</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PRICINA SUFLETULUI CELUI CE CAUTĂ VIDENIA CEA ADÂNCĂ, CA SĂ SE CUFUNDE ÎNTRU ACEASTA DESPRE CUGETĂRILE CELE TRUPEŞTI, CARE SÂNT DIN POMENIREA LUCRURI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T</w:t>
      </w:r>
      <w:r>
        <w:rPr>
          <w:rFonts w:cs="Comic Sans MS" w:ascii="Comic Sans MS" w:hAnsi="Comic Sans MS"/>
          <w:sz w:val="28"/>
          <w:szCs w:val="28"/>
          <w:lang w:val="ro-RO"/>
        </w:rPr>
        <w:t xml:space="preserve">ot lucrul mai înalt decât altul, este ascuns despre acela, de carele este mai înalt. Şi aceasta, nu vreo perdea a altui trup o are întru fire, adică ca să nu poată a descoperi ascunderea sa. (Ci prin osebire.) Toată fiinţa cea înţelegătoare osebirile lucrurilor sale nu dinafară de dânsele le are, ci dinlăuntrul mişcărilor sale  hotărâte le are. Adică a putea mai luminos fără de mijlocire a intra spre primirea luminii cei-i dintâi, sau după altă rânduială, ceia ce nu are adică osebire în loc. Ci după curăţenia primirii şi a înălţime-i, sau după măsura minţilor, spre puterea primiri privirilor celor în sus, şi a puterilor. Toată fiinţa cea înţelegătoare  despre acelea e ascunsă despre care sânt mai din jos decât dânsa, însă nu cu firea una de alta, ci cu mişcările faptelor bune. Şi aceasta o grăiesc, din cele pentru </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puterile cele  sfinte, </w:t>
      </w:r>
      <w:r>
        <w:rPr>
          <w:rFonts w:cs="Comic Sans MS" w:ascii="Comic Sans MS" w:hAnsi="Comic Sans MS"/>
          <w:color w:val="FF0000"/>
          <w:sz w:val="28"/>
          <w:szCs w:val="28"/>
          <w:lang w:val="ro-RO"/>
        </w:rPr>
        <w:t xml:space="preserve">Slav: + </w:t>
      </w:r>
      <w:r>
        <w:rPr>
          <w:rFonts w:cs="Comic Sans MS" w:ascii="Comic Sans MS" w:hAnsi="Comic Sans MS"/>
          <w:sz w:val="28"/>
          <w:szCs w:val="28"/>
          <w:lang w:val="ro-RO"/>
        </w:rPr>
        <w:t xml:space="preserve">rânduielile puterilor celor sfinte, </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şi pentru </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cetele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rânduielile cele sufleteşti, şi pentru cele drăceşti. Cele dintâi de cele de mijloc: Şi acestea de la cele de a treia, şi cu firea, şi cu locul, şi cu mişcările. Fiecare din cete de la sineşi, şi spre aceasta cu cunoştinţa unele despre altele sânt ascunse, ori se văd, ori nu: Iar despre cele de jos, cu firea. Pentru că vederea celor fără de trup nu este dinafară de dânsele, precum acelor trupeşti, ci a se vedea ele unele pe altele, înlăuntrul mişcărilor lor se grăieşte a fi şi cu faptele cele bune şi cu măsura mişcărilor. Pentru aceasta dacă sânt cinstiţi cu deopotrivă parte, măcar deşi ar fi depărtate unele despre altele, văd unele pe altele, nu cu nălucire, ci cu nemincinoasă vedere, şi cu fire adevărată. Afară de pricina tuturor. Care mai presus se află decât osebirea aceasta singură închinata aceasta. Însă dracii, deşi foarte sânt necuraţi, nu sânt unii despre alţii ascunşi întru cetele sale. Iar pe cele două cete care sânt mai presus de dânşii, nu le văd. Pentru că vederea cea duhovnicească, lumina mişcării este. Şi singură aceasta le este acestora şi oglindă şi vedere. Iar când sar întuneca mişcările, nu văd pe cetele ce sânt mai înalte. Că unii pe alţii adică, fiindcă sânt mai groşi decât cetele cele duhovniceşti, după a lor rânduială se văd. Şi a dracilor adică, aşa es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ar sufletele întrucât sânt pângărite şi întunecate, a vedea nu pot, nici unele pe altele, nici pe sineşi. Pentru că dacă se vor curăţi, şi spre zidirea cea din început sar întoarce, luminos văd pe aceste trei cete: Grăiesc pe cea mai de jos decât ele, şi pe cea mai din sus, şi ele unele pe altele. Nu că se schimbă cu închipuirea cea trupească, şi atunci văd, ori pe îngeri, ori pe draci, ori unele pe altele. Ci nu singură firea înăuntru văd, şi cu rânduială duhovnicească. Iar de vei zice cu neputinţă este aceasta, adică văzut a fi dracul, sau îngerul, de nu se vor schimba, şi se vor închipui, deci nu sufletul vede, ci trupul. Şi aşa dacă va fi, care trebuinţă e de curăţire; Că iată şi celora ce nu sânt curaţi în vreme li se arată dracii, aşişderea şi îngerii, ci însă cu ochii cei trupeşti îi văd, când iar vedea, unde nu este trebuinţă de curăţire. Însă nu aşa este sufletul cel curăţit, ci duhovniceşte vede cu ochiul firii, adică cu cel văzător, adică cu cel gânditor. Şi cum că sufletul unele pe altele se văd, şi în trup fiind, să nu te minunezi. Că eu ţie dovedire arătată îţi arăt, pentru adevărul celui ce mărturiseşte, grăiesc adică a fericitului Atanasie celui mare, carele au zis întru scrisoarea cea pentru marele Antonie: Că zice, odată stând marele Antonie la rugăciune, au văzut sufletul oare căruia înălţându-se cu multă cinste, şi pe acela ce sau învrednicit a dobândi o slavă ca aceasta l-au fericit, şi era acesta fericitul Amun de la Nitria. Şi era departe muntele acela, întru carele petrecea sfântul Antonie, de la Nitria depărtare de treisprezece zile. Deci sau arătat din pilda aceasta la aceste mai înainte grăite trei rânduielile, cum că măcar deşi departe ar fi unele de altele, se văd unele pe altele firile cele duhovniceşti. Şi cum că nu opresc depărtările, şi simţirile trupurilor a vedea unele pe altele. Asemenea şi sufletele când sar curăţi, nu trupeşte văd. Ci duhovniceşte. Pentru că vederea trupească arătată este, şi cele înaintea sa vede. Iar cele ce sânt departe, de altă vedere au trebuinţă.</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etele cele prea înalte multe sânt după fiinţă fără de număr, şi după osebire şi după rânduială se numesc. Că pentru ce sau numit începătorii, şi stăpânii, şi puteri; Că domnii poate, ca cele ce sânt cinstit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Şi cu adevărat mai puţine sânt de cele ce sânt supuse acestora, precum au zis sfântul Dionisie Episcopul Atinelor.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 xml:space="preserve">Cu stăpânirea, şi cu cunoştinţa prea mari sânt, şi prea osebiţi spre mărimea cetelor lor. De vreme că se întind din rânduială în rânduială în rânduială, până ce ar ajunge întru unimea celui Mare şi tare mai mult decât toţi, carele este cap, şi temelie a toată zidirea. Iar cap grăiesc, nu pe Ziditorul, ci pe Mergătorul Înainte minunate lor lucrurilor lui Dumnezeu. </w:t>
      </w:r>
      <w:r>
        <w:rPr>
          <w:rFonts w:cs="Comic Sans MS" w:ascii="Comic Sans MS" w:hAnsi="Comic Sans MS"/>
          <w:color w:val="FF0000"/>
          <w:sz w:val="28"/>
          <w:szCs w:val="28"/>
          <w:lang w:val="ro-RO"/>
        </w:rPr>
        <w:t>(3)</w:t>
      </w:r>
      <w:r>
        <w:rPr>
          <w:rFonts w:cs="Comic Sans MS" w:ascii="Comic Sans MS" w:hAnsi="Comic Sans MS"/>
          <w:sz w:val="28"/>
          <w:szCs w:val="28"/>
          <w:lang w:val="ro-RO"/>
        </w:rPr>
        <w:t xml:space="preserve"> Pentru că mulţi mai din jos sânt de pronia înţelepciunii lui Dumnezeu, Ziditorului acestora şi al nostru. Şi atâta sânt mai din jos, cât cei ce sânt supuşi acestora, mai din jos sânt decât aceştia. Iar mai din jos îi grăiesc cu înălţimea şi cu smerenia, nu în loc, ci cu puterea şi cu cunoştinţa, după măsura pe care o au, urmând cea mai mare şi mai mică cunoştinţă. Că spre toate acestea gânditoare fiinţe Dumnezeiasca Scriptură (9) nouă cu numiri duhovniceşti le-au numit, şi pe acestea adică în trei le-au despărţit. Pe cea dintâi adică, întru scaunele cele mari şi înalte şi prea sfinte, şi întru heruvimii cei cu ochi mulţi, şi întru serafimii cei cu câte şase aripi: Iar pe cea dea doua cu rânduiala, întru domnii, şi întru puteri, şi întru stăpânii: Şi pe a treia, întru începătorii, şi întru arhangheli, şi întru îngeri. Şi se tâlcuiesc cetele acestea din cea evreiască, serafimii adică, înfierbântători, şi arzători: Iar heruvimii, cei mulţi cu cunoştinţa şi cu înţelepciunea: Scaunele, primire a lui Dumnezeu şi odihnire. Şi sau numit cu numirile acestea cetele acestea din lucrările lor. Scaunele, cei cinstiţi se grăiesc: Domniile,cei ce au stăpânire asupra a toatei împărăţii: Începătorii-le, cei ce cârmuiesc văzduhul: Stăpânii-le, cei ce stăpânesc neamurile, şi pe fiecare-le om: Puterile, cei mari întru putere, şi înfricoşaţi întru vederea lor: Serafimii, cei ce sfinţesc: Heruvimii, cei ce ţin: Arhanghelii, păzitorii cei deştepţi: Îngerii, cei ce se trimit.</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 ziua dintâi sau zidit cele </w:t>
      </w:r>
      <w:r>
        <w:rPr>
          <w:rFonts w:cs="Comic Sans MS" w:ascii="Comic Sans MS" w:hAnsi="Comic Sans MS"/>
          <w:color w:val="FF0000"/>
          <w:sz w:val="28"/>
          <w:szCs w:val="28"/>
          <w:lang w:val="ro-RO"/>
        </w:rPr>
        <w:t>Slav:</w:t>
      </w:r>
      <w:r>
        <w:rPr>
          <w:rFonts w:cs="Comic Sans MS" w:ascii="Comic Sans MS" w:hAnsi="Comic Sans MS"/>
          <w:sz w:val="28"/>
          <w:szCs w:val="28"/>
          <w:lang w:val="ro-RO"/>
        </w:rPr>
        <w:t xml:space="preserve"> (nouă) 9 gânditoare firi întru tăcere, şi întru un glas, care este lumina: Iar întru a doua zi, tăr   şi întru a treia zi adunarea apelor o au făcut Dumnezeu, şi odrăslirea ierburilor: Şi întru a patra, împărţirea luminii: Şi întru a cincia, păsările, şi cele ce se târăsc, şi peştii: Şi întru a şasea, dobitoacele, şi pe om. </w:t>
      </w:r>
      <w:r>
        <w:rPr>
          <w:rFonts w:cs="Comic Sans MS" w:ascii="Comic Sans MS" w:hAnsi="Comic Sans MS"/>
          <w:b/>
          <w:sz w:val="28"/>
          <w:szCs w:val="28"/>
          <w:lang w:val="ro-RO"/>
        </w:rPr>
        <w:t>A</w:t>
      </w:r>
      <w:r>
        <w:rPr>
          <w:rFonts w:cs="Comic Sans MS" w:ascii="Comic Sans MS" w:hAnsi="Comic Sans MS"/>
          <w:sz w:val="28"/>
          <w:szCs w:val="28"/>
          <w:lang w:val="ro-RO"/>
        </w:rPr>
        <w:t xml:space="preserve">lcătuirea a toate lumi, lungimea, şi lăţimea. Începerea, e răsăritul: Sfârşitul, apusul: Cele dea dreapta, e miazănoapte: cele dea stânga, amiază zi. Şi tot pământul L-au pus ca un pat, şi pe cerul cel mai din sus ca o piele, şi boltă, şi cerc. Iar pe al doilea cer, ca o roată lipit de cel dintâi, şi cele de la cer şi de la pământ lipite: Iar oceanul, ca un brâu înconjurând cerul şi pământul, şi dinlăuntrul lui munţi înalţi ajungând până la cer: şi soarele după munţi, </w:t>
      </w:r>
      <w:r>
        <w:rPr>
          <w:rFonts w:cs="Comic Sans MS" w:ascii="Comic Sans MS" w:hAnsi="Comic Sans MS"/>
          <w:color w:val="FF0000"/>
          <w:sz w:val="28"/>
          <w:szCs w:val="28"/>
          <w:lang w:val="ro-RO"/>
        </w:rPr>
        <w:t>(4)</w:t>
      </w:r>
      <w:r>
        <w:rPr>
          <w:rFonts w:cs="Comic Sans MS" w:ascii="Comic Sans MS" w:hAnsi="Comic Sans MS"/>
          <w:sz w:val="28"/>
          <w:szCs w:val="28"/>
          <w:lang w:val="ro-RO"/>
        </w:rPr>
        <w:t xml:space="preserve">a trece toată noaptea: Şi marea cea mare dinlăuntrul munţilor acestora, care ţine, ca jumătate şi a patra a pământului celui uscat. Iar Dumnezeului nostru să fie slav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68.</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PĂZIREA INIMII, ŞI PENTRU VIDENIE MAI SUBŢIR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D</w:t>
      </w:r>
      <w:r>
        <w:rPr>
          <w:rFonts w:cs="Comic Sans MS" w:ascii="Comic Sans MS" w:hAnsi="Comic Sans MS"/>
          <w:sz w:val="28"/>
          <w:szCs w:val="28"/>
          <w:lang w:val="ro-RO"/>
        </w:rPr>
        <w:t xml:space="preserve">acă singur eşti în chilia ta, şi nu ai câştigat încă putere a videniei cei-i adevărate, să cugeţi pururi întru cugetarea troparelor, şi a catismelor, şi întru pomenirea morţii, şi întru nădejdea celor ce vor să fie. Pentru că acestea adună pe minte, şi nu o lasă pe ea ca să se rătăcească, până ce ar veni videnia cea adevărată. Că puterea duhului mai mare este decât patimile. Să cugeţi încă şi întru nădejdea celor ce vor să fie împreună cu pomenirea lui Dumnezeu, şi socoteşte bine mintea troparelor, şi te păzeşte despre lucrurile cele dinafară care te mişcă pe tine spre poftiri. Şi pe cele mici care se fac de tine în chilia ta păzeşte-le şi pe acestea împreună cu acestea, şi ispiteşte pururi pe gândurile tale, şi te roagă ca să câştigi întru toată petrecerea ta </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ochi. </w:t>
      </w:r>
      <w:r>
        <w:rPr>
          <w:rFonts w:cs="Comic Sans MS" w:ascii="Comic Sans MS" w:hAnsi="Comic Sans MS"/>
          <w:color w:val="FF0000"/>
          <w:sz w:val="28"/>
          <w:szCs w:val="28"/>
          <w:lang w:val="ro-RO"/>
        </w:rPr>
        <w:t xml:space="preserve">+ Slav. </w:t>
      </w:r>
      <w:r>
        <w:rPr>
          <w:rFonts w:cs="Comic Sans MS" w:ascii="Comic Sans MS" w:hAnsi="Comic Sans MS"/>
          <w:sz w:val="28"/>
          <w:szCs w:val="28"/>
          <w:lang w:val="ro-RO"/>
        </w:rPr>
        <w:t xml:space="preserve">(Ochii minţii luminoşi) De aicea începe aţi izvorî ţie bucuria. Şi atunci afli necazurile mai dulci decât miere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 xml:space="preserve">u poate nimeni ca să biruiască patimile fără decât numai prin cele simţitoare fapte bune care se văd. Iar risipirea minţii nu poate nimeni ca să o biruiască, fără decât numai prin cea dea pururi cugetare a cunoştinţei cei-i duhovniceşti. Mintea noastră uşoară este, şi de nu va fi legată întru vreo cugetare, nu va înceta despre risipire. Şi fără de săvârşirea celora mai înainte grăite fapte bune, nu e cu putinţă a câştiga păzirea aceasta. Pentru că de nu va birui cineva pe vrăjmaşi, nu poate a fi în pace. Şi dacă pacea nu împărăţeşte, cum poate ca să afle pe cele ce sânt înlăuntrul păcii înviesterite. Pentru că patimile gard sânt celor ascunse fapte bune ale sufletului. Şi de nu vor cădea întâi acestea prin cele arătate fapte bune, nu se văd cele dinlăuntrul acestora. Pentru că nici poate cineva dinafară de zid fiind, împreună cu cel dinăuntru a petrece. Şi nu vede nimeni soarele în negură, nici pe fapta cea bună a firii sufletului împreună cu petrecătoarea încă turburarea patimi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R</w:t>
      </w:r>
      <w:r>
        <w:rPr>
          <w:rFonts w:cs="Comic Sans MS" w:ascii="Comic Sans MS" w:hAnsi="Comic Sans MS"/>
          <w:sz w:val="28"/>
          <w:szCs w:val="28"/>
          <w:lang w:val="ro-RO"/>
        </w:rPr>
        <w:t xml:space="preserve">oagă-te lui Dumnezeu ca să-ţi dea ţie să simţi darul Duhului, şi dorinţa acestuia. Căci când ţi-ar veni ţie simţirea aceasta şi dorinţa Duhului, atunci te vei depărta de lume, şi lumea se va depărta de tine. Iar pe aceasta, fără de linişte, şi fără de nevoinţă, şi fără de vorbirea cetirii cei-i osebite spre acestea, este cu neputinţă a simţi cineva. Şi fără de acestea, nu le căuta pe acelea. Pentru că de le vei căuta să întorc după puţin, şi se fac trupeşti. Cel înţelegător înţeleagă. Întru sudoare au binevoit Domnul cel prea înţelept ca să mâncăm pâinea aceasta. Însă nu din răutate au făcut aceasta, ci pentru ca să nu se facă nouă nemistuire, şi să murim. Pentru că fiecare faptă bună, maică este acei-i de a doua. Deci dacă vei lăsa pe maica ceia ce naşte pe faptele cele bune, şi vei merge ca să cauţi pe fiice, mai înainte până a nu câştiga pe maica acestora, năpârci se află acele fapte bune sufletului. De nu le vei lepăda pe acestea de la sineţi, degrabă vei mur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 xml:space="preserve">UVÂNT, 69.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FELURI DE PRICINI. ŞI CARE ESTE TREBUINŢA A FIECĂREIA DINTRU ACESTEA.</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imţire duhovnicească este ceia ce este lucrată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a primi puterea cea văzătoare, precum lumina ochilor cestor trupeşti, carii au întru sine lumina ceastă simţită. Videnia cea gânditoare este cunoştinţa firească, care e unită cu aşezământul firii, ceia ce se numeşte firească lumină. Puterea cea sfântă este dăruire a soarelui celui drept socotitor,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carele e pus între lumină şi între vedere. Sânt oarecare firi mijlocitoare, </w:t>
      </w:r>
      <w:r>
        <w:rPr>
          <w:rFonts w:cs="Comic Sans MS" w:ascii="Comic Sans MS" w:hAnsi="Comic Sans MS"/>
          <w:color w:val="FF0000"/>
          <w:sz w:val="28"/>
          <w:szCs w:val="28"/>
          <w:lang w:val="ro-RO"/>
        </w:rPr>
        <w:t>(3)</w:t>
      </w:r>
      <w:r>
        <w:rPr>
          <w:rFonts w:cs="Comic Sans MS" w:ascii="Comic Sans MS" w:hAnsi="Comic Sans MS"/>
          <w:sz w:val="28"/>
          <w:szCs w:val="28"/>
          <w:lang w:val="ro-RO"/>
        </w:rPr>
        <w:t xml:space="preserve"> ale celor drept socotitori celor ce din lumină călătoresc spre vedere. Sânt patimi ca o oarecare fiinţă aspră, care mijlocesc între lumină, şi între videnie, şi opresc despre dânsa pe dreapta judecată a osebirii lucrurilor. Curăţenia este strălucirea văzduhului celui gândit, </w:t>
      </w:r>
      <w:r>
        <w:rPr>
          <w:rFonts w:cs="Comic Sans MS" w:ascii="Comic Sans MS" w:hAnsi="Comic Sans MS"/>
          <w:color w:val="FF0000"/>
          <w:sz w:val="28"/>
          <w:szCs w:val="28"/>
          <w:lang w:val="ro-RO"/>
        </w:rPr>
        <w:t>(4)</w:t>
      </w:r>
      <w:r>
        <w:rPr>
          <w:rFonts w:cs="Comic Sans MS" w:ascii="Comic Sans MS" w:hAnsi="Comic Sans MS"/>
          <w:sz w:val="28"/>
          <w:szCs w:val="28"/>
          <w:lang w:val="ro-RO"/>
        </w:rPr>
        <w:t xml:space="preserve"> întru al căruia sân cu aripi se înalţă firea ceia ce este întru noi. De nu va fi mintea sănătoasă întru firea sa, nu lucrează întru dânsa cunoştinţa: Precum simţirea ceasta trupească când sar vătăma din pricini, se lipseşte de vedere. Iar de va fi mintea sănătoasă, şi cunoştinţa nu va fi, nu lucrează mintea fără de dânsa pe osebirea celor duhovniceşti: Precum ochiul cel sănătos adică întru toate cele ale sale, dar clipind de multe ori spre vederea simţirii. Deşi ar fi acestea păzite întru însăşi cele ale lor, însă darul nu este lângă dânsele, nelucrătoare rămân toate din slujirea socotelelor, precum întru ceasurile nopţii. Că pentru a nu fi soare, rămân ne cercetaţi.? Pag. 383 rând 13 ultim </w:t>
      </w:r>
      <w:r>
        <w:rPr>
          <w:rFonts w:cs="Comic Sans MS" w:ascii="Comic Sans MS" w:hAnsi="Comic Sans MS"/>
          <w:sz w:val="28"/>
          <w:szCs w:val="28"/>
          <w:u w:val="single"/>
          <w:lang w:val="ro-RO"/>
        </w:rPr>
        <w:t>cuvânt)</w:t>
      </w:r>
      <w:r>
        <w:rPr>
          <w:rFonts w:cs="Comic Sans MS" w:ascii="Comic Sans MS" w:hAnsi="Comic Sans MS"/>
          <w:sz w:val="28"/>
          <w:szCs w:val="28"/>
          <w:lang w:val="ro-RO"/>
        </w:rPr>
        <w:t xml:space="preserve"> Şi când toate sănătoase sânt, şi săvârşite întru cele ale sale, grăim ochiul, şi vederea, şi care lucruri nu sau socotit, sau se socotesc. Şi aceasta este cea grăită, întru lumina Ta vom vedea lumină. Psalm: 35. 9. Iar dacă darul Soarelui celui înţelegător aproape sar face, şi spre dorire ar porni, şi ar zădărî, şi ar face înăuntru a fi cu trezvire, însă curăţenie nu ar fi întru aceasta, e ca un văzduh deşert. Carele e luminos </w:t>
      </w:r>
      <w:r>
        <w:rPr>
          <w:rFonts w:cs="Comic Sans MS" w:ascii="Comic Sans MS" w:hAnsi="Comic Sans MS"/>
          <w:color w:val="FF0000"/>
          <w:sz w:val="28"/>
          <w:szCs w:val="28"/>
          <w:lang w:val="ro-RO"/>
        </w:rPr>
        <w:t>(5)</w:t>
      </w:r>
      <w:r>
        <w:rPr>
          <w:rFonts w:cs="Comic Sans MS" w:ascii="Comic Sans MS" w:hAnsi="Comic Sans MS"/>
          <w:sz w:val="28"/>
          <w:szCs w:val="28"/>
          <w:lang w:val="ro-RO"/>
        </w:rPr>
        <w:t xml:space="preserve"> dintru îngroşarea norilor, şi a materiilor celor întunecoase, care cu</w:t>
      </w:r>
      <w:r>
        <w:rPr>
          <w:rFonts w:cs="Comic Sans MS" w:ascii="Comic Sans MS" w:hAnsi="Comic Sans MS"/>
          <w:color w:val="FF0000"/>
          <w:sz w:val="28"/>
          <w:szCs w:val="28"/>
          <w:lang w:val="ro-RO"/>
        </w:rPr>
        <w:t xml:space="preserve"> </w:t>
      </w:r>
      <w:r>
        <w:rPr>
          <w:rFonts w:cs="Comic Sans MS" w:ascii="Comic Sans MS" w:hAnsi="Comic Sans MS"/>
          <w:sz w:val="28"/>
          <w:szCs w:val="28"/>
          <w:lang w:val="ro-RO"/>
        </w:rPr>
        <w:t xml:space="preserve">lesnire se întind spre lumina soarelui, întru car   ne veselim întru dulceaţa videniei aceşti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V</w:t>
      </w:r>
      <w:r>
        <w:rPr>
          <w:rFonts w:cs="Comic Sans MS" w:ascii="Comic Sans MS" w:hAnsi="Comic Sans MS"/>
          <w:sz w:val="28"/>
          <w:szCs w:val="28"/>
          <w:lang w:val="ro-RO"/>
        </w:rPr>
        <w:t xml:space="preserve">idenia şchiopătând din socoteală, firea deşartă au rămas despre lucrare. Sufletul oprit despre dulceaţa soarelui celui de al doilea </w:t>
      </w:r>
      <w:r>
        <w:rPr>
          <w:rFonts w:cs="Comic Sans MS" w:ascii="Comic Sans MS" w:hAnsi="Comic Sans MS"/>
          <w:color w:val="FF0000"/>
          <w:sz w:val="28"/>
          <w:szCs w:val="28"/>
          <w:lang w:val="ro-RO"/>
        </w:rPr>
        <w:t>(6)</w:t>
      </w:r>
      <w:r>
        <w:rPr>
          <w:rFonts w:cs="Comic Sans MS" w:ascii="Comic Sans MS" w:hAnsi="Comic Sans MS"/>
          <w:sz w:val="28"/>
          <w:szCs w:val="28"/>
          <w:lang w:val="ro-RO"/>
        </w:rPr>
        <w:t xml:space="preserve"> Carele răsare peste toate, pentru cele deasupra puse trupeşti, întru care se acoperă strălucirile adevărului, pentru ca să nu vie peste noi. Drept aceasta de nevoie se caută toate acestea ce sau grăit, şi pentru căci cu greu se află acestea toate întru un om fără de lipsire şi fără de pricină, şi pentru că nu pot mulţi spre săvârşirea  a oarecăreia din cunoştinţa cea duhovnicească a ajunge. Lipsirea adică este aşa dintru neajungerea minţii, şi din turburarea voinţei, şi din punerea cea necuviincioasă scoposului, şi din lipsirea curăţeniei, şi dintru a nu afla învăţător şi povăţuitor, din oprirea darului, („bărbatului scump, zice, nu e bună bogăţia, nici a stăpâni pe cele mari”) Sirah: 14. 3. din împiedicarea vremilor şi a locurilor şi a chipurilor. [Dumnezeu să ne dea nouă a cunoaşte voia Lui, ca întru aceia pururi călătorind, să ajungem veşnica odihnă, cu darul şi cu iubirea de oameni a Domnului nostru Iisus Hristos, căruia se cuvine slava în veci. 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 xml:space="preserve">Alegere a celor scurte cape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A</w:t>
      </w:r>
      <w:r>
        <w:rPr>
          <w:rFonts w:cs="Comic Sans MS" w:ascii="Comic Sans MS" w:hAnsi="Comic Sans MS"/>
          <w:sz w:val="28"/>
          <w:szCs w:val="28"/>
          <w:lang w:val="ro-RO"/>
        </w:rPr>
        <w:t xml:space="preserve">devărul e simţirea cea după Dumnezeu, care e întru simţirea simţirilor minţii cei-i duhovniceşti: Din care cineva pe vreuna întru sineşi o gustă. Dragostea este roada rugăciunii, ceia ce din videnia ei povăţuieşte mintea fără de saţiu spre dorul ei, când ar răbda întrânsa fără de trândăvie: şi în minte cu cugetări tăcute ale cugetului se roagă numai înfocat şi cu fierbinţeală. Rugăciunea este murirea cugetărilor voinţei vieţii trupului. Pentru că de o potrivă este acela ce cu adevărat se roagă cu acela ce moare din lume. Şi aceasta este a se lepăda cineva de sineşi, a răbda a petrece întru rugăciune. Deci dragostea lui Dumnezeu întru lepădarea sufletului se afl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din sămânţa asudării postului, spinul curăţeniei odrăsleşte, aşa din săturare ne astâmpărarea, şi din umplere necurăţenia. Iar întru pântecele cel flămând şi smerit, nu se vor ivi nici odinioară gânduri ale spurcăciunii. Toată mâncarea ce se mănâncă adăogare a revărsărilor celora ce sânt întru noi se face, şi vârtute firească se face întru noi. Şi când sar umplea mădulările cele lucrătoare dintru întinderea a tot trupul ceia ce se face întru dânsele, când sar întâmpla a vedea ceva trupesc, sau de sar mişca în inimă fără de voie ceva cu gândire, de năprasnă materie a dulceţii se mişcă dintru aceia, şi se trimite în tot trupul, şi de este puternic cugetul celui întreg înţelept şi curat întru gândurile sale, din simţirea aceia care este întru mădulări, îndată se turbură socoteala lui, şi ca dintru un loc oarecare-le înalt se pogoară din locul său, întru carele stă. Şi cuvioşia gândurilor lui se tăvăleşte, şi curăţenia cea strălucită se întină întru turburarea patimilor celora ce au intrat în inimă prin înfocarea mădulărilor. Şi atunci jumătate din puterea lui slăbeşte: Întrucât a zice cum că şi pe gândul cel dintâi al nădejdii sale îl uită, şi mai înainte până a nu intra în luptă, se află fără de luptă vinovat, şi fără de osteneală vrăjmaşilor săi vinovat se face sub neputincioasa voia trupului. La toate acestea sileşte voirea cea mare a săturării cei-i necontenite pe voia omului celui bun. Deşi ar petrece bine întru limanul curăţeniei, însă se abate dat a fi întru ceia ce n-au vrut nici odată a se sui întru inima lui. Şi când ar dormi singur, adunarea gândurilor celora ce curând pe nălucirile cele deşarte şi urâte îl ocolesc pe el, şi fac pe aşternutul cel curat al lui, găzduire a curviei, şi privelişte a nălucirilor. Când sar împărtăşi cu vorbirea cea împreună cu dânsele prin îmbătarea gândurilor, şi ar pângări pe mădulările sale cele cuvioase fără de apropierea de muiere. Care mare se turbură aşa, şi fierbe din vijelie, precum se turbură mintea cea alcătuită întru tăria valurilor celora ce se deşteaptă asupra ei întru marea trupului ei din săturarea pântecelu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 xml:space="preserve">O </w:t>
      </w:r>
      <w:r>
        <w:rPr>
          <w:rFonts w:cs="Comic Sans MS" w:ascii="Comic Sans MS" w:hAnsi="Comic Sans MS"/>
          <w:sz w:val="28"/>
          <w:szCs w:val="28"/>
          <w:lang w:val="ro-RO"/>
        </w:rPr>
        <w:t xml:space="preserve">întreagă înţelepciune, cât se străluceşte frumuseţea ta întru culcarea pe jos, şi întru durerea flămânzirii ceia ce ia din tine somnul, din pătimirea cea rea a trupului, care sau făcut ca o groapă adâncă între coaste şi între maţe, pentru depărtarea despre mâncări. Toată mâncarea, şi toată odihna lucrându-se înăuntru întru noi, asemănări urâte, şi idoli urâţi izvodesc, şi se nasc din trânsele, şi ies, şi se văd întru cel ascuns locul cugetării noastre, şi ne gâdilesc pe noi împreună a ne împărtăşi întru ascuns cu lucruri urâte. Iar deşertarea pântecelui, lature pustie face pe înţelegerea noastră, care alinează despre gânduri, şi linişteşte despre toate gândurile cele turburăcioase. [Pântecele] acela ce este plin de săturare, lature este a nălucirilor, şi cu patru porţi ale nălucirilor celor necuviincioase îl face pe el, măcar deşi în pustie vom fi singuri. Pentru că săturarea zice cele multe pofteşt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te-ai învrednici darului celui Dumnezeiesc, şi nepătimirii sufletului, înţelege cum că dintru aceia dintru a nu trece prin tine gândurile cele fără de dulceaţă, sau mişcarea gândurilor celora ce se fac în trup, (pentru că afară de acestea cu neputinţă e a fi cineva) nici dintru acelea ce cu lesnire de tine se biruiesc, (că nicidecum cugetul nu se întină, nici se turbură, măcar deşi foarte înalt ar fi acesta.) Ci dintru acelea ce sânt ale lucrării cei-i mai bune decât cugetul nu este lăsată mintea a bate război împreună cu dânsele, şi ale pierde pe ele: Ci când sar ivi gândul, cu hrăpire se hrăpeşte despre cele apropiate de dânsele, prin silă oarecare care este afară de voinţă, prin ceia ce din obicinuinţă şi din dar are aluat înăuntru în inimă. Care este casa cugetului. </w:t>
      </w:r>
      <w:r>
        <w:rPr>
          <w:rFonts w:cs="Comic Sans MS" w:ascii="Comic Sans MS" w:hAnsi="Comic Sans MS"/>
          <w:color w:val="FF0000"/>
          <w:sz w:val="28"/>
          <w:szCs w:val="28"/>
          <w:lang w:val="ro-RO"/>
        </w:rPr>
        <w:t xml:space="preserve">(7)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lta este mintea nevoitorului, şi alta este rânduiala preoţiei. Cugetul acela ce prin mila cea cerească mort sau făcut despre lume, subţiri gânduri numai pentru unele are, fără de luptă şi fără de nevoinţă. Săvârşirea cea împreună cu trupul şi cu sângele înjugată, cu împărăţie împărăţeşte peste cele din trup şi din sânge izvorâtoare, şi nu cu încetarea le încetează pe acestea, şi pe cele ce sânt ale firii, până ce încă întru viaţa cea din stihii are mişcare cugetarea vieţuirii omului, dintru aceste patru revărsări temelia minţii lui primeşte schimbare întru toată mişcarea şi clipeala. Iar Dumnezeului nostru să fie slavă în veci.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70.</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CUVINTELE DUMNEZEIEŞTII SCRIPTURI CELE CE ÎNDEAMNĂ SPRE POCĂINŢĂ: CUM CĂ SPRE NEPUTINŢA OAMENILOR SAU GRĂIT, PENTRU CA SĂ NU PIARĂ DESPRE DUMNEZEUL CEL VIU. ŞI CUM CĂ NU SE CUVINE SPRE PRICINA PĂCĂTUIRII A LE LUA PE ACESTE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B</w:t>
      </w:r>
      <w:r>
        <w:rPr>
          <w:rFonts w:cs="Comic Sans MS" w:ascii="Comic Sans MS" w:hAnsi="Comic Sans MS"/>
          <w:sz w:val="28"/>
          <w:szCs w:val="28"/>
          <w:lang w:val="ro-RO"/>
        </w:rPr>
        <w:t xml:space="preserve">ărbăţia, pe care părinţii întru Dumnezeieştile Scripturile sale o au pus, şi puterea ceia ce este întru Scripturile Apostolilor şi ale proorocilor pentru pocăinţă, nu ni se cuvine nouă a o lua spre ajutorinţa păcătuirii, şi pe hotarăle cele netrecute ale Domnului ale risipi. Care din zilele cele dintru început prin gura tuturor sfinţilor întru toate Scripturile şi punerile de legi spre stricarea păcatului sânt hotărâte prin puterea lui Dumnezeu. Că pentru ca să avem nădejde de pocăinţă au meşteşugit a fura din simţire frica deznădăjduirii: Pentru ca spre pocăinţă să alerge a ajunge tot omul, şi nu fără de temere să păcătuiască. Că iată tot chipul au hotărât Dumnezeu frica întru toate Scripturile, şi au arătat cum că e urât păcatul înaintea Lui. Că prin care chip sau înecat neamul cel din zilele lui Noe cu potopul; Au nu pentru ne astâmpărare, când sau înnebunit asupra frumuseţii femeilor lui Cain; Nu au fost în vremea aceia iubire de argint, (nici slujire de idoli, nici fermecătorie,) nici războaie. Şi pentru ce cetăţile Sodomlenilor cu foc sau ars; Nu pentru că au dat mădulările sale poftei şi necurăţeniei; Întrucât iau stăpânit pe toţi aceştia după voinţa lor întru toate cele spurcate şi necuvioase fapte; Nu pentru curvia unui om au căzut în moarte douăzeci şi cinci de mii din fii lui Israel celui întâi născut al lui Dumnezeu; Şi pentru ce de la Dumnezeu lepădat fu Samson cel tare, cel din pântece osebit lui Dumnezeu şi sfinţit, şi mai înainte de naştere prin înger vestit ca şi Ioan al Zahariei, cel învrednicit întru mari puteri, şi întru mari minuni; Nu pentru că şi-au pângărit sfinte mădulările sale cu împreunarea curviei; Pentru aceasta sau depărtat Dumnezeu de la dânsul, şi l-au dat pe el vrăjmaşilor lui; Şi David cel după inima lui Dumnezeu, carele pentru faptele sale cele bune sau învrednicit din sămânţa sa a aduce făgăduinţa părinţilor, şi din trânsul a străluci Hristos spre mântuirea a toată lumea, nu pentru prea curvia unei muieri chinuit au fost, când cu ochii au văzut frumuseţea ei, şi săgeata în sufletul lui o au primit; Că pentru aceasta ridică Dumnezeu asupra lui din casa lui război, şi cel din coapsa lui l-au gonit pe el: Şi mai ales cu multe lacrimi pocăindu-se el, cât aşi uda aşternutul său cu lacrimile (fiecare noapte,) şi Dumnezeu grăindu-i lui prin proorocul, „Domnul au ridicat păcatul tău”. 2Împăraţi: 12: 13.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oiesc a face pomenire şi de unii mai înainte de acesta. Pentru ce au venit mânia şi moartea peste casa preotului Ili bătrânului celui drept, care patruzeci de ani întru preoţie au strălucit; Nu pentru fărădelegea fiilor lui a lui Ofni şi a lui Finees; Pentru că nici acesta au păcătuit nici aceia cu voinţa acestuia, ci pentru că n-au avut râvnă ca să caute izbândirea Domnului de la dânşii, şi mai mult ei îi iubea, decât poruncile Domnului: Deci pentru ca să nu socotesc că cineva, cum că numai întru cei ce toate zilele vieţii lor întru fărădelegi le-au vieţuit arată Dumnezeu mânia Sa pentru necuviinciosul păcatul acesta, iată întru cei adevăraţi ai lui arată râvna Sa, întru preoţi, şi judecători, şi începători, şi oameni sfinţi lui, cărora lucrările minunilor le-au încredinţat. Sau arătat, cum că nicidecum, când sar arăta călcând aşezământurile Lui, îi trece cu vederea, precum sau scris întru Iezechil: „Zis-am omului, căruia i-am poruncit a prăda Ierusalimul cu sabia cea nevăzută, dinaintea altarului Meu începe, şi să nu miluieşti pe cel bătrân, nici pe cel mai tânăr: Iezechil: 9: 6 Pentru ca să arate, că cei adevăraţi şi iubiţi ai Lui sânt, cei ce cu frică şi cu bună cucernicie umblă înaintea Lui, şi carii fac voia Lui: Şi sfinţii lui Dumnezeu sânt fapta cea îmbunătăţită, şi fiinţa cea curată. Iar pe cei ce defaimă căile Domnului, şi El îi defaimă pe dânşii, şi îi leapădă de la faţa sa, şi darul său îl ridică de la dânşii. Că pentru ce hotărârea cea asupra lui Baltasar au ieşit de năprasnă, şi ca şi cu o închipuire a mâinii pe el l-au lovit; Nu pentru că au cutezat asupra sfinţirilor celor neatinse, pe care le-au hrăpit (Nabuhodosor) din Ierusalim, şi întru acestea au băut el şi curvele lui; Aşa şi cei ce şi-au sfinţit mădulările sale lui Dumnezeu, şi iarăşi îndrăznesc ale unelti pe acestea întru lucrările cele lumeşti, pier prin rănire nevăzută.</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prin nădăjduirea pocăinţei, şi prin buna cutezarea cea dată nouă de la Dumnezeieştile Scripturi să nu defăimăm cuvintele şi înfricoşările lui Dumnezeu, şi să nu-L mâniem pe Dânsul prin necuvioşia faptelor noastre, şi să nu pângărim mădulările noastre pe cele ce odată le-ai dăruit a sluji lui Dumnezeu. Că iată ne-am sfinţit Lui şi noi, ca Ilie şi Elisei, şi ca fii proorocilor, şi ceilalţi din sfinţi, şi feciorelnici. Carii lucrările cele mari ale minunilor le săvârşea, şi faţă către faţă vorbea cu Dumnezeu. Şi câţi după aceia, precum Ioan feciorelnicul, şi sfântul Petru, şi cealaltă ceată a bunilor vestitori şi propovăduitori acei-i nouă, carii sau dăruit pe sineşi Domnului, şi au primit de la Dânsul tainele: Unii adică, din gura lui: Iar alţii, prin descoperiri: Şi mijlocitori sau făcut lui Dumnezeu şi oamenilor, şi lumii propovăduitori ai împărăţie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1.</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ACELEA PRIN CARE POATE CINEVA A CÂŞTIGA SCHIMBAREA ÎNŢELEGERILOR CELOR ASCUNSE ÎMPREUNĂ CU SCHIMBAREA PETRECERII CEI-I DE AFAR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ât este cineva întru necâştigare, ieşirea din viaţă se suie întru cugetarea lui pururi: Şi întru viaţa cea după înviere face cugetarea sa totdeauna, şi toată gătirea acolo o meşteşugeşte întru toată vremea, şi răbdare câştigă împotriva a toată cinstea, şi odihna trupească care se seamănă în gândul lui: Şi gând pentru defăimarea lumii întru cugetul lui se mişcă întru tot ceasul: Şi cutează întru cugetul lui, şi câştigă puternică inimă în toată vremea asupra a toată primejdia şi frica ceia ce lucrează moarte: Ci nici de moarte se teme. Pentru că în tot ceasul de aceasta ia aminte, ca de ceia ce se apropie, şi pe aceasta o aşteaptă: şi grija lui aruncată este către Dumnezeu cu toată nădăjduirea cea fără de îndoire. Şi de l-ar întâmpina pe el necazurile, se face ca un oare carele nădăjduit, şi cunoscând cu dinadinsul, cum că şi cunună îi pricinuieşte lui, şi cu toată bucuria le rabdă pe acestea, şi întru bucurie şi veselie le primeşte pe acestea. De vreme ce cunoaşte, cum că Dumnezeu singur este acela ce le-au orânduit lui pe acestea, pentru câştigurile pricinilor celor necunoscute prin orânduială nearătat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I</w:t>
      </w:r>
      <w:r>
        <w:rPr>
          <w:rFonts w:cs="Comic Sans MS" w:ascii="Comic Sans MS" w:hAnsi="Comic Sans MS"/>
          <w:sz w:val="28"/>
          <w:szCs w:val="28"/>
          <w:lang w:val="ro-RO"/>
        </w:rPr>
        <w:t xml:space="preserve">ar dacă i sar întâmpla lui dintru vreo pricină ceva din ceste trecătoare a câştiga prin lucrarea şi măiestria celui înţelept întru toate răutăţile. În ceasul acela dorul trupului începe a se mişca în sufletul lui: Şi vieţuire îndelungată cugetă, şi gândurile odihnirii trupului se suie, şi înfloresc întru dânsul în tot ceasul, şi-l stăpânesc cele ale trupului, şi le caută întru sineşi, de este cu putinţă prin tot chipul ale câştiga pe cele ce îi alcătuiesc lui odihna lui, şi iasă din slobozenia aceia care nu este supusă vreunuia din gândurile cele ale temerii. Şi de aicea întru toate acestea cugetările cele ce fac temerea, şi pricinile fricii le cugetă şi le socoteşte: Pentru că sau luat din trânsul îndrăzneala aceia a inimii, pe care o avea când era mai înalt decât lumea întru ne agonisirea lui, cu care era îmbogăţit întru sufletul său, pentru a fi moştenitor al lumii după măsura celora ce câştigase: şi frica primeşte după lege şi după orânduiala cea orânduită de la Dumnezeu. Întru care parte gătim mădulările noastre spre lucrarea ei, robi ne facem şi supuşi întru a sluji cu toată frica după cuvântul Apostolului.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 xml:space="preserve">ai înainte de toate patimile, e iubirea de sine: Iar mai înainte de toate faptele bune, defăimarea odihnei. Celuia ce aproape pune trupul său întru odihniri, întru laturea păcii îl necăjeşte pe el. Acela ce sau dezmierdat întru tinereţile sale, rob se face întru bătrâneţile sale, şi întru cele mai de pe urmă ale lui suspină. Precum nu poate acela ce are capul în apă ca să răsufle întru aerul cest subţire carele se varsă întru sânul acest deşert, aşa nu poate acela ce cufundă cugetul lui întru grija cea de aicea ca să primească răsuflarea simţirii a lumii acei-i noi. Precum turbură mireasma morţii (…x…. pag. 393 cuvânt 3 prim rând) trupului, aşa vederea necuviincioasă pre pacea cugetului. </w:t>
      </w:r>
      <w:r>
        <w:rPr>
          <w:rFonts w:cs="Comic Sans MS" w:ascii="Comic Sans MS" w:hAnsi="Comic Sans MS"/>
          <w:b/>
          <w:sz w:val="28"/>
          <w:szCs w:val="28"/>
          <w:lang w:val="ro-RO"/>
        </w:rPr>
        <w:t>P</w:t>
      </w:r>
      <w:r>
        <w:rPr>
          <w:rFonts w:cs="Comic Sans MS" w:ascii="Comic Sans MS" w:hAnsi="Comic Sans MS"/>
          <w:sz w:val="28"/>
          <w:szCs w:val="28"/>
          <w:lang w:val="ro-RO"/>
        </w:rPr>
        <w:t xml:space="preserve">recum cu neputinţă e a se face sănătatea şi boala întru un trup, şi a nu se strica una despre cealaltă, aşa cu neputinţă e bogăţia argintului, şi dragostea întru o casă a fi, şi a nu se strica una despre cealaltă dintru acestea. </w:t>
      </w:r>
      <w:r>
        <w:rPr>
          <w:rFonts w:cs="Comic Sans MS" w:ascii="Comic Sans MS" w:hAnsi="Comic Sans MS"/>
          <w:b/>
          <w:sz w:val="28"/>
          <w:szCs w:val="28"/>
          <w:lang w:val="ro-RO"/>
        </w:rPr>
        <w:t>P</w:t>
      </w:r>
      <w:r>
        <w:rPr>
          <w:rFonts w:cs="Comic Sans MS" w:ascii="Comic Sans MS" w:hAnsi="Comic Sans MS"/>
          <w:sz w:val="28"/>
          <w:szCs w:val="28"/>
          <w:lang w:val="ro-RO"/>
        </w:rPr>
        <w:t xml:space="preserve">recum sticla nu poate întru lovirea apropierii pietrei întreagă a rămânea, aşa nici sfântul petrecând şi rămânând şi împreună vorbind cu muierea, a rămânea întru a sa curăţenie, şi a nu se întina. </w:t>
      </w:r>
      <w:r>
        <w:rPr>
          <w:rFonts w:cs="Comic Sans MS" w:ascii="Comic Sans MS" w:hAnsi="Comic Sans MS"/>
          <w:b/>
          <w:sz w:val="28"/>
          <w:szCs w:val="28"/>
          <w:lang w:val="ro-RO"/>
        </w:rPr>
        <w:t>P</w:t>
      </w:r>
      <w:r>
        <w:rPr>
          <w:rFonts w:cs="Comic Sans MS" w:ascii="Comic Sans MS" w:hAnsi="Comic Sans MS"/>
          <w:sz w:val="28"/>
          <w:szCs w:val="28"/>
          <w:lang w:val="ro-RO"/>
        </w:rPr>
        <w:t xml:space="preserve">recum se smulg copacii din cea repede şi dea pururi curgere asupră a apelor, aşa şi dragostea lumii din inimă, prin curgerea ispitelor celora ce cad peste trup.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curăţesc leacurile necurăţenia revărsărilor celor rele din trup, aşa tăria necazurilor curăţeşte patimile cele rele din inimă. Precum nu e cu putinţă ca să simtă mortul lucrurile viilor, aşa monahului celui îngropat în linişte, ca în mormânt, sufletul are lipsire de furtuna ceia ce obicinuieşte a afuma din simţirea lucrurilor celora ce prin mijlocul oamenilor petrec. Precum nu e cu putinţă nevătămat a rămânea acela ce cruţă pe vrăjmaşul său întru     războiului, aşa cu neputinţă e şi nevoitorului, a izbăvi sufletul său din pierzare, trupul său cruţându-l. Precum tinereţea din vederile cele înfricoşate se îngrozeşte, şi alergând ţine poalele născătorilor ei, chemându-i pe dânşii, aşa sufletul după cât se strâmtorează şi se necăjeşte din frica ispitelor, aleargă a se lipi lângă Dumnezeu, chemându-l pe dânsul prin rugăciune dea pururi. Şi pe cât ispitele petrec unele peste altele căzând, rugăciunea o înmulţeşte: Şi când întru desfătare iarăşi sar face, întru risipire pe sine se d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cei ce dau în mâinile judecătorilor ca să se muncească pentru răutate, dacă când sar apropia la chinuri sar smeri pe sineşi, şi îndată sar mărturisi întru nedreptatea lor, se micşorează muncirea lor, şi prin mici necazuri se izbăvesc în degrabă: Iar dacă vârtoşi spre mărturisire sar face, nedrepţi oare carii întru dânşii li se adaogă lor chinurile, şi mai pe urmă fără de voie se mărturisesc după multe chinuri, când coastele lor sar umplea de răni, şi nu se folosesc nimic: aşa şi noi, Când pentru greşelile noastre, cele ce cu ne socoteală le-am câştigat, dintru milă ne dăm în mâinile Drept Judecătorului tuturor, şi poruncire ni se face ca să ne întindem întinde-m înaintea toiagului ispitelor, până ce uşoară ni sar face nouă muncirea cea de acolo, dacă când sar apropia de noi toiagul Judecătorului, ne-am smeri, şi ne-am pomeni nedreptăţile, şi mărturisire am face înaintea Izbânditorului, prin puţine ispite degrabă ne-am izbăvi: Iar dacă ne vom învârtoşa întru necazurile noastre, şi nu ne vom mărturisi, cum că pricinuitori unora ca acestora sântem, şi vrednici şi mai multe decât acestea să pătimim, ci vinuim pe oameni, iar uneori şi pe draci, şi în vreme dreptatea lui Dumnezeu, şi pe înşine ne alcătuim nevinovaţi întru nişte lucruri ca acestea, şi aceasta o cugetăm, şi o grăim, şi nu socotim, cum că Dumnezeu pre noi mai mult ne ştie şi ne cunoaşte, şi cum că în tot pământul sânt judecăţile Lui, şi cum că fără de porunca Lui nu se pedepseşte omul, pentru aceasta toate cele ce vin peste noi, întristare pururelnică fac, şi necazurile noastre cumplite se fac, şi dintru alta întru alta ca în funie ne-am legat, până ce ne-am cunoaşte pe înşine, şi ne-am smeri, şi ne-am simţi fărădelegile noastre. Pentru că fără de a le simţi noi pe acestea, cu neputinţă e să venim întru îndreptare. Şi mai pe urmă prin multe necazuri chinuiţi fiind, facem mărturisire nefolositoare, când este a nu fi mângâiere. Ci aceasta adică aşi simţi cineva păcatele sale, dar de la Dumnezeu este făcându-se, şi căzând întru cugetare, când ne-ar vedea Dumnezeu pe noi, cum că ne-am chinuit întru multe chipuri de ispite, pentru ca să nu ne ducem cu toate primejdiile şi necazurile noastre, nimic folosindu-ne din lumea aceasta. Şi nu este cum că din greutatea ispitelor nu cunoaştem, ci din necunoştinţă. Şi de multe ori unii întru unele ca acestea fiind, ies din lumea aceasta vinovaţi, şi nemărturisindu-se, ci tăgăduind, şi vinuind: Iar milostivul Dumnezeu îi aştepta, dară cumvaş sar smeri, pentru ca să-i ierte pe ei, şi să le facă săvârşirea. Şi nu numai dintru ispitele lor ar fi făcut ieşirea, ci şi greşelile le-ar fi iertat, milostiv făcându-se prin cea mică mărturisire a inim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oarecare-le om aducere mare aducând împăratului, câştigă vedere veselă, aşa ale aceluia ce are lacrimi întru rugăciunea sa, Dumnezeul Cel Mare Împăratul veacurilor toate măsurile greşelilor le iartă, şi îl face a câştiga lângă Dânsul vedere plină de daruri. </w:t>
      </w:r>
      <w:r>
        <w:rPr>
          <w:rFonts w:cs="Comic Sans MS" w:ascii="Comic Sans MS" w:hAnsi="Comic Sans MS"/>
          <w:b/>
          <w:sz w:val="28"/>
          <w:szCs w:val="28"/>
          <w:lang w:val="ro-RO"/>
        </w:rPr>
        <w:t>P</w:t>
      </w:r>
      <w:r>
        <w:rPr>
          <w:rFonts w:cs="Comic Sans MS" w:ascii="Comic Sans MS" w:hAnsi="Comic Sans MS"/>
          <w:sz w:val="28"/>
          <w:szCs w:val="28"/>
          <w:lang w:val="ro-RO"/>
        </w:rPr>
        <w:t xml:space="preserve">recum oaia din staul ieşind, şi întru împrăştierea paşterii umblând, lângă cuibul lupilor se alcătuieşte pe sineşi: Aşa monahul carele se despărţeşte pe sineşi dintru adunarea soţiilor sale întru numele şederii cei-i liniştitoare, şi petrece întâlnindu-se, şi ducându-să, şi apropiindu-se spre vederile, şi spre privirile priveliştilor străbătând prin cetăţ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omul carele poartă pe umeri-le sale mărgăritar de mult preţ, şi se duce în calea ceia ce este cu tâlhărituri, şi are vestire de veşti rele, în tot ceasul întru frică este, ca nu cumva vrăjmăşuire să pătimească: Aşa acela ce poartă mărgăritarul întregii înţelepciuni, şi călătoreşte în lume în calea vrăjmaşilor, până ce va veni întru locuinţa mormântului, (care este laturea nădăjduirii) nu are nădejde a scăpa din tâlhari şi din jefuitori. Au doară acela carele poartă pe mărgăritarul cel demult preţ poate ca să nu se teamă; Aşa nici acesta cunoaşte întru care loc, şi din care, şi întru care ceas se vor ivi spre dânsul, şi-l vor goli pe el de năprasnă de nădejdea lui, şi va fi în uşa casei sale, ceia ce este vremea bătrâneţilor lui, jefuit.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omul acela ce bea vin în ziua cea de plângere, şi se îmbată toată întristarea durerilor sale o uită: Aşa cel îmbătat de dragostea lui Dumnezeu în lumea aceasta, (care este casă se plângere) toate ostenelile şi necazurile sale (le uită,) şi se face nesimţitor despre toate patimile păcatului, pentru îmbătarea sa. A căruia inima cu nădejdea lui Dumnezeu este întărită, şi sufletul jivină zburătoare uşoară este: Şi în tot ceasul cugetul lui de pre pământ se înalţă, şi mai presus de ceste omeneşti zboară prin cea dea pururi cugetarea gândurilor sale, şi întru cele fără de moarte ale celui Prea Înalt se desfătează: Căruia slava, şi stăpânirea în vecii vecilor.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2.</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 xml:space="preserve">ARELE CUPRINDE PRICINI FOLOSITOARE PLINE DE ÎNŢELEPCIUNEA DUHULU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 xml:space="preserve">redinţa uşă este a tainelor. </w:t>
      </w:r>
      <w:r>
        <w:rPr>
          <w:rFonts w:cs="Comic Sans MS" w:ascii="Comic Sans MS" w:hAnsi="Comic Sans MS"/>
          <w:color w:val="FF0000"/>
          <w:sz w:val="28"/>
          <w:szCs w:val="28"/>
          <w:lang w:val="ro-RO"/>
        </w:rPr>
        <w:t xml:space="preserve">Slaveni </w:t>
      </w:r>
      <w:r>
        <w:rPr>
          <w:rFonts w:cs="Comic Sans MS" w:ascii="Comic Sans MS" w:hAnsi="Comic Sans MS"/>
          <w:color w:val="FF0000"/>
          <w:lang w:val="ro-RO"/>
        </w:rPr>
        <w:t>C</w:t>
      </w:r>
      <w:r>
        <w:rPr>
          <w:rFonts w:cs="Comic Sans MS" w:ascii="Comic Sans MS" w:hAnsi="Comic Sans MS"/>
          <w:lang w:val="ro-RO"/>
        </w:rPr>
        <w:t>redinţa uşă este a tainelor. Că precum ochii ceşti trupeşti lucrurile ceste simţite, aşa şi credinţa vistieriile cele ascunse cu ochii cei înţelegători le priveşte.</w:t>
      </w:r>
      <w:r>
        <w:rPr>
          <w:rFonts w:cs="Comic Sans MS" w:ascii="Comic Sans MS" w:hAnsi="Comic Sans MS"/>
          <w:sz w:val="28"/>
          <w:szCs w:val="28"/>
          <w:lang w:val="ro-RO"/>
        </w:rPr>
        <w:t xml:space="preserve"> Căci precum ochii ceşti trupeşti sânt lucrurilor cestor simţite, aşa e şi credinţa ochilor celor ascunşi. Întru ochii cei înţelegători,</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 doi ochi sufleteşti adică avem, precum grăiesc părinţii, precum pe cei doi ochi ai trupului, şi nu e aceia şi este trebuinţă a vederii întru fiecare-le. Căci cu un ochi adică vedem pe cele acoperite ale slavei lui Dumnezeu, care sânt ascunse în fir    adică pe puterea lui, şi înţelepciunea, şi pronia cea împreună pururi vecuitoare care e împrejurul nostru, ceia ce se înţelege dintru mărimea cârmuirii Lui întru noi. Aşijderea încă vedem cu ochiul acesta şi pe cetele cele cereşti care sânt împreună cu noi roabe. Iar cu celălalt ochi vedem slava sfintei firii Lui: Când bine va voi Dumnezeu a ne băga pe noi întru tainele cele duhovniceşti, şi marea credinţei întru cugetul nostru o va deschid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ar după dar după botez sau dat pocăinţa oamenilor. Pentru că pocăinţa este iarăşi naştere a doua de la Dumnezeu. Şi pe care arvună din credinţă o am primit, prin pocăinţă darul aceştia îl aşteptăm. Pocăinţa este uşă a milei, cea deschisă celor ce o gonesc pe dânsa. Prin uşa aceasta intrăm către mila cea Dumnezeiască: Şi afară de intrarea aceasta, nu vom afla milă. „Pentru că toţi au greşit după Dumnezeiasca Scriptură, îndepărtându-se în dar cu darul acestuia”. Rom: 3: 24. Pocăinţa este darul cel al doilea, şi se naşte în inimă din credinţă şi din frică. Iar frica este toiagul cel Părintesc carele ne cârmuieşte pe noi, până ce vom ajunge întru raiul cel duhovnicesc, al bunătăţilor. Şi când acolo vom ajunge, ne lasă pe noi şi se întoarc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R</w:t>
      </w:r>
      <w:r>
        <w:rPr>
          <w:rFonts w:cs="Comic Sans MS" w:ascii="Comic Sans MS" w:hAnsi="Comic Sans MS"/>
          <w:sz w:val="28"/>
          <w:szCs w:val="28"/>
          <w:lang w:val="ro-RO"/>
        </w:rPr>
        <w:t xml:space="preserve">aiul este dragostea lui Dumnezeu, întru care e desfătarea tuturor fericirilor. Unde fericitul Pavel sau hrănit cu hrană mai presus de fire. Şi după ce au gustat acolo din lemnul vieţii, au strigat grăind: „Cele ce ochiul nu le-au văzut, şi urechea nu le-a auzit, şi pe inima omului nu sau suit, care au grăit Dumnezeu celora ce-L iubesc pe Dânsul. 1Cor: 2: 9. Despre lemnul acesta oprit au fost Adam prin sfatul diavolului. Lemnul vieţii este dragostea lui Dumnezeu, dintru care au căzut Adam, şi mai mult nu l-au întâmpinat pe dânsul bucuria: Ci în pământul spinilor lucra şi se ostenea. Cei lipsiţi de dragostea lui Dumnezeu, pâine de sudoare mănâncă întru lucrurile lor, măcar deşi cu dreptate ar umbla. Care celui întâi zidit i sau poruncit a o mânca după cădere. Până ce vom afla dragostea, în pământul mărăcinilor este lucrarea noastră, şi în mijlocul spinilor semănăm şi secerăm, măcar deşi sămânţa noastră ar fi sămânţa dreptăţii, şi în tot ceasul ne împungem de dânşii, şi pe cât ne-am îndrepta, întru sudoarea feţii noastre vieţuim. Şi când vom afla dragostea, cu pâine cerească ne hrănim, şi ne împuternicim fără de lucru şi fără de osteneală. Pâinea cea cerească este Hristos, carele sau pogorât din cer, şi dă lumii viaţă, şi aceasta este hrana îngeri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A</w:t>
      </w:r>
      <w:r>
        <w:rPr>
          <w:rFonts w:cs="Comic Sans MS" w:ascii="Comic Sans MS" w:hAnsi="Comic Sans MS"/>
          <w:sz w:val="28"/>
          <w:szCs w:val="28"/>
          <w:lang w:val="ro-RO"/>
        </w:rPr>
        <w:t xml:space="preserve">cela ce au aflat dragostea, pe Hristos îl mănâncă în toate zilele şi ceasurile, şi fără de moarte se face dintru aceasta. „Că acela ce mănâncă, zice, din pâinea, pe care Eu o voi da lui, moarte nu va vedea în veac” Ioan: 6: 58. Fericit este cel ce mănâncă din pâinea dragostei, care este Iisus. Iar cum că acela ce mănâncă din dragoste, pe Hristos Iisus mănâncă pe Dumnezeul cel peste toate, mărturiseşte Ioan grăind: „Dumnezeu dragoste este”. 1Ioan: 4: 8. Deci viaţă de la Dumnezeu </w:t>
      </w:r>
      <w:r>
        <w:rPr>
          <w:rFonts w:cs="Comic Sans MS" w:ascii="Comic Sans MS" w:hAnsi="Comic Sans MS"/>
          <w:color w:val="FF0000"/>
          <w:sz w:val="28"/>
          <w:szCs w:val="28"/>
          <w:lang w:val="ro-RO"/>
        </w:rPr>
        <w:t>+</w:t>
      </w:r>
      <w:r>
        <w:rPr>
          <w:rFonts w:cs="Comic Sans MS" w:ascii="Comic Sans MS" w:hAnsi="Comic Sans MS"/>
          <w:sz w:val="28"/>
          <w:szCs w:val="28"/>
          <w:lang w:val="ro-RO"/>
        </w:rPr>
        <w:t>rodeşte</w:t>
      </w:r>
      <w:r>
        <w:rPr>
          <w:rFonts w:cs="Comic Sans MS" w:ascii="Comic Sans MS" w:hAnsi="Comic Sans MS"/>
          <w:color w:val="FF0000"/>
          <w:sz w:val="28"/>
          <w:szCs w:val="28"/>
          <w:lang w:val="ro-RO"/>
        </w:rPr>
        <w:t xml:space="preserve">+ Slav: </w:t>
      </w:r>
      <w:r>
        <w:rPr>
          <w:rFonts w:cs="Comic Sans MS" w:ascii="Comic Sans MS" w:hAnsi="Comic Sans MS"/>
          <w:sz w:val="28"/>
          <w:szCs w:val="28"/>
          <w:lang w:val="ro-RO"/>
        </w:rPr>
        <w:t xml:space="preserve">(câştigă) acela ce întru dragoste vieţuieşte, şi în lumea aceasta pe aerul acela al învieri îl miroseşte dintru cele de aicea. Întru aerul acesta se desfătează drepţii la înviere. Dragostea este împărăţia, pe care o au făgăduit Domnul prin taină Apostolilor a o mânca întru împărăţia Lui. „Pentru că aceasta, adică veţi mânca şi veţi bea la masa împărăţiei Mele ce este; fără numai dragostea; Pentru că de ajuns este a hrăni pe om dragostea, în loc de mâncare şi băutură. </w:t>
      </w:r>
      <w:r>
        <w:rPr>
          <w:rFonts w:cs="Comic Sans MS" w:ascii="Comic Sans MS" w:hAnsi="Comic Sans MS"/>
          <w:b/>
          <w:sz w:val="28"/>
          <w:szCs w:val="28"/>
          <w:lang w:val="ro-RO"/>
        </w:rPr>
        <w:t>A</w:t>
      </w:r>
      <w:r>
        <w:rPr>
          <w:rFonts w:cs="Comic Sans MS" w:ascii="Comic Sans MS" w:hAnsi="Comic Sans MS"/>
          <w:sz w:val="28"/>
          <w:szCs w:val="28"/>
          <w:lang w:val="ro-RO"/>
        </w:rPr>
        <w:t xml:space="preserve">cesta este vinul, carele veseleşte inima omului. Psalm: 103. 16. Fericit este carele au băut din vinul acesta. Dintru acesta au băut neastâmpăraţii, şi cucernici sau făcut: Şi păcătoşii, şi au uitat căile poticnirilor: Şi beţivii, şi sau făcut postitori: Şi bogaţii, şi au poftit sărăcia: Şi bolracii, şi sau îmbogăţit cu nădejdea: Şi bolnavii, şi sau făcut tari: Şi proştii, şi sau înţălepţit.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nu este cu putinţă a trece marea cea mare fără de galion şi fără de corabie, aşa nu poate cineva a trece fără de frică către dragoste. </w:t>
      </w:r>
      <w:r>
        <w:rPr>
          <w:rFonts w:cs="Comic Sans MS" w:ascii="Comic Sans MS" w:hAnsi="Comic Sans MS"/>
          <w:b/>
          <w:sz w:val="28"/>
          <w:szCs w:val="28"/>
          <w:lang w:val="ro-RO"/>
        </w:rPr>
        <w:t>M</w:t>
      </w:r>
      <w:r>
        <w:rPr>
          <w:rFonts w:cs="Comic Sans MS" w:ascii="Comic Sans MS" w:hAnsi="Comic Sans MS"/>
          <w:sz w:val="28"/>
          <w:szCs w:val="28"/>
          <w:lang w:val="ro-RO"/>
        </w:rPr>
        <w:t xml:space="preserve">area cea împuţită care e pusă între noi şi între raiul cel înţelegător, prin corabia pocăinţei a o trece putem, care are pe vâslitorii fricii. Iar dacă vâslitorii aceştia ai fricii, nu vor cârmui pe corabia aceasta a pocăinţei, prin care trecem marea lumii aceştia către Dumnezeu, şi ne înecăm întru cea împuţită. </w:t>
      </w:r>
      <w:r>
        <w:rPr>
          <w:rFonts w:cs="Comic Sans MS" w:ascii="Comic Sans MS" w:hAnsi="Comic Sans MS"/>
          <w:b/>
          <w:sz w:val="28"/>
          <w:szCs w:val="28"/>
          <w:lang w:val="ro-RO"/>
        </w:rPr>
        <w:t>P</w:t>
      </w:r>
      <w:r>
        <w:rPr>
          <w:rFonts w:cs="Comic Sans MS" w:ascii="Comic Sans MS" w:hAnsi="Comic Sans MS"/>
          <w:sz w:val="28"/>
          <w:szCs w:val="28"/>
          <w:lang w:val="ro-RO"/>
        </w:rPr>
        <w:t xml:space="preserve">ocăinţa este corabia, iar frica, cârmaciul ei. Dragostea, limanul cel Dumnezeiesc. </w:t>
      </w:r>
      <w:r>
        <w:rPr>
          <w:rFonts w:cs="Comic Sans MS" w:ascii="Comic Sans MS" w:hAnsi="Comic Sans MS"/>
          <w:b/>
          <w:sz w:val="28"/>
          <w:szCs w:val="28"/>
          <w:lang w:val="ro-RO"/>
        </w:rPr>
        <w:t>D</w:t>
      </w:r>
      <w:r>
        <w:rPr>
          <w:rFonts w:cs="Comic Sans MS" w:ascii="Comic Sans MS" w:hAnsi="Comic Sans MS"/>
          <w:sz w:val="28"/>
          <w:szCs w:val="28"/>
          <w:lang w:val="ro-RO"/>
        </w:rPr>
        <w:t xml:space="preserve">eci ne pune pe noi frica în corabia pocăinţei, şi ne trece pe noi marea cea puturoasă a vieţii, şi către limanul cel Dumnezeiesc, care este dragostea, ne povăţuieşte pe noi: Întru carele trec toţi cei ce se ostenesc, şi sânt însărcinaţi prin pocăinţă. Şi când vom ajunge dragostea, am ajuns la Dumnezeu. Şi calea noastră sau săvârşit, şi am trecut către ostrovul, carele este dincolo de lume: Unde este Tatăl, şi Fiul, şi Duhul Sfânt: Acestuia slava şi stăpânirea: Şi pe noi vrednici să ne facă slavei Sale, şi dragostei cei prin frica Lui.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73.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ARELE CUPRINDE SFĂTUIRI PLINE DE FOLOS. PE CARE ÎNTRU DRAGOSTE LE-AU GRĂIT CELORA CE CU SMERENIE ÎL ASCULTĂ PE EL.</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color w:val="FF0000"/>
          <w:sz w:val="28"/>
          <w:szCs w:val="28"/>
          <w:lang w:val="ro-RO"/>
        </w:rPr>
        <w:t>N</w:t>
      </w:r>
      <w:r>
        <w:rPr>
          <w:rFonts w:cs="Comic Sans MS" w:ascii="Comic Sans MS" w:hAnsi="Comic Sans MS"/>
          <w:sz w:val="28"/>
          <w:szCs w:val="28"/>
          <w:lang w:val="ro-RO"/>
        </w:rPr>
        <w:t>u este cugetare bună, care să nu fie din darul Dumnezeiesc, căzând în inimă. Şi nu este gând rău ce se apropie la suflet, fără decât numai spre ispită şi cercare. Omul carele au ajuns aşi cunoaşte măsura neputinţei sale, acesta au ajuns săvârşirea smereniei. Ceia ce povăţuieşte darul lui Dumnezeu către om e, inima ceia ce se mişcă spre neîncetată mulţămire. Ceia ce povăţuieşte ispita către suflet e,cugetarea cârtirii, ceia ce se mişcă pururi în inimă. Toate neputinţele oamenilor le suferă Dumnezeu: Iar pe omul carele pururi cârteşte nu-l rabdă, de a nu-l pedepsi pe el. Sufletul care este departe de toată strălucirea cunoştinţei, întru nişte cugetări ca acestea se află. Gura ceia ce totdeauna mulţumeşte, blagoslovenie primeşte de la Dumnezeu: Şi inima ceia ce mulţumeşte, cade întrânsa darul. Mai înainte de dar, aleargă smerenia: Şi mai înainte de pedepsire, aleargă mândria. Acela ce se mândreşte, se slobozeşte a cădea în hulă: Şi acela ce se înalţă întru fapta cea bună a lucrării, în curvie se slobozeşte a cădea: Şi acela ce întru înţelepciunea sa se înalţă, întru întunecoase cursele necunoştinţei se slobozeşte a cădea.</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 xml:space="preserve">mul carele este departe de toată pomenirea lui Dumnezeu, acesta este carele poartă întru inima lui asupra aproapelui grijă întru pomenirea cea vicleană. Acela ce cinsteşte pe tot omul întru pomenirea lui Dumnezeu, aceasta află ajutor de la tot omul prin voinţa lui Dumnezeu, întru ascuns. Acela ce răspunde pentru acela ce se năpăstuieşte, află pe Dumnezeu apărător lui-şi. Acela ce îşi dă braţul său spre ajutorul aproapelui său, primeşte braţul lui Dumnezeu întru ajutorul lui. Acela ce cleveteşte pe fratele lui întru răutatea lui, clevetitor lui-şi află pe Dumnezeu. Acela ce îndreptează pe fratele lui întru cămara lui, răutatea lui o vindecă: Şi acela ce huleşte pe cineva întru adunare, rănile sale le întăreşte. Acela ce tămăduieşte pe fratele său întru ascuns, puterea dragostei lui arătată o face: Şi acela ce îl ruşinează pe el întru ochii soţiilor lui, puterea pizmei ceia ce este întru dânsul o arată. Prietenul carele mustră întru ascuns, doftor înţelept este: Iar acela ce întru ochii celor mulţi doftoreşte, ocărând este întru adevăr. Semnul împreună pătimirii este, iertarea a toată datoria: Şi semnul vicleniei cugetării, grăire împotrivă către acela ce au greşit. Acela ce spre sănătate aduce pedepsirea, întru dragoste pedepseşte: Iar acela ce caută izbândire, deşert este despre dragoste. Dumnezeu pedepseşte întru dragoste, nu răsplătind, să nu fie. Ci pentru ca să se vindece chipul Lui caută, şi nu păzeşte mânia la vreme. Chipul acesta al dragostei dintru dreptate este, şi cu pătimire spre izbândire nu se abate. Dreptul cel înţelept, lui Dumnezeu este asemenea. Pentru că nu pedepseşte nicidecum pe om, răsplătindu-i lui întru răutatea lui, ci sau pentru ca să se îndrepteze omul, sau ca alţii să se teamă. Iar ceia ce nu este asemenea cu aceasta, nu este pedepsire. Acela ce pentru răsplătire face bunătatea, în degrabă se schimbă: Iar cel ce cu puterea cunoştinţei sale se minunează întru videnie de cunoştinţa ceia ce este întru Dumnezeu, acesta deşi trupeşte se taie, nici întru cugetul să înalţă, nici dintru fapta cea bună se abate cândva. Acela ce luminează cugetul său spre vrednică răsplătirea lui Dumnezeu, acesta au ajuns la adâncimea smereniei cugetării cu sufletul şi cu trupul. Pentru că mai înainte până a se apropia cineva la cunoştinţă, se suie şi se pogoară întru vieţuirea sa: Iar când se va apropia la cunoştinţă, cu totul cu înălţare se înalţă. Şi pe cât sar înălţa, nu se săvârşeşte înălţarea cunoştinţei lui, până când va veni veacul acela al slavei, şi îşi va primi bogăţia sa desăvârşit. Căci pe cât se săvârşaşte omul către Dumnezeu, pe atâta pe urma lui călătoreşte: Iar în veacul cel adevărat, faţa sa o arată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acestuia. (adică omului) Nu ceia ce este. Căci pe cât drepţii vor intra întru videnia lui, chipul ca întru oglindă îl văd: Iar acolo, arătarea adevărului o văd.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ocul cel aprins în lemnele cele uscate, cu anevoie se va stinge, şi fierbinţeala lui Dumnezeu ceia ce se face şi cade înăuntru în inima celuia ce sau lepădat de lume, arderea aceştia nu se va stinge, şi este mai iute decât focul. Vinul, când puterea lui va intra în mădulări, uită mintea adeverirea tuturor: Şi pomenirea lui Dumnezeu, când va ţinea paştere în suflet, pierde toată pomenirea vederii din inimă. Mintea ceia ce au aflat înţelepciunea duhului, este ca un om carele au află corabie gata în mare: Şi când va şedea în trânsa, trece pe marea lumii aceştia, şi face a ajunge la ostrovul veacului celui ce va să fie. Aşa este simţirea veacului celui ce va să fie în lumea aceasta, ca ostrovul cel mic în mare, şi acela ce se apropie de dânsa, nu iarăşi se osteneşte întru valurile nălucirii veacului acestui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N</w:t>
      </w:r>
      <w:r>
        <w:rPr>
          <w:rFonts w:cs="Comic Sans MS" w:ascii="Comic Sans MS" w:hAnsi="Comic Sans MS"/>
          <w:sz w:val="28"/>
          <w:szCs w:val="28"/>
          <w:lang w:val="ro-RO"/>
        </w:rPr>
        <w:t>eguţătorul când sar săvârşi soarta lui, se sârguieşte a se duce la casa sa: Şi călugărul cât încă îi lipseşte vremea lucrării lui, se întristează a se despărţi din trupul acesta: Iar când ar simţi întru sufletul său, cum că au răscumpărat vremea, şi şi-au luat arvuna sa, pe veacul cea ce va să fie îl pofteşte. Neguţătorul când este în mare, frica întru mădulările lui este, ca nu cumva să năpădească asupra lui valurile, şi se va îneca nădejdea lucrării lui: Şi monahul cât este în lumea (aceasta) frica stăpâneşte pre vieţuirea lui, nu cumva se va deştepta asupra lui furtuna, şi va pieri lucrul lui, cel din tinereţile lui până în bătrâneţe-le lui. Neguţătorul uscatul priveşte, şi monahul ceasul morţi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orăbierul la stele priveşte, când trece prin mijlocul mării, şi spre stele îşi îndreptează corabia sa, până ce ar sosi la liman: Şi monahul la rugăciune priveşte, de vreme ce îl îndreptează pe el, şi îi îndreptează calea lui către limanul spre carele îndreptează vieţuirea lui întru rugăciunea cea întru tot ceasul. Corăbierul priveşte la ostrovul, întru care îşi va lega corabia sa, şi de acolo găteşte cele spre călătorie, şi se îndreptează iarăşi la alt ostrov. </w:t>
      </w:r>
      <w:r>
        <w:rPr>
          <w:rFonts w:cs="Comic Sans MS" w:ascii="Comic Sans MS" w:hAnsi="Comic Sans MS"/>
          <w:b/>
          <w:sz w:val="28"/>
          <w:szCs w:val="28"/>
          <w:lang w:val="ro-RO"/>
        </w:rPr>
        <w:t>A</w:t>
      </w:r>
      <w:r>
        <w:rPr>
          <w:rFonts w:cs="Comic Sans MS" w:ascii="Comic Sans MS" w:hAnsi="Comic Sans MS"/>
          <w:sz w:val="28"/>
          <w:szCs w:val="28"/>
          <w:lang w:val="ro-RO"/>
        </w:rPr>
        <w:t xml:space="preserve">şa este călătoria monahului cât este în viaţa aceasta: Din ostrov în ostrov trece, adică din cunoştinţa în cunoştinţă, şi prin schimbarea oastroavelor, adică a cunoştinţelor sporeşte înainte, până ce sar înălţa din mare, şi la adevărată cetatea aceia ar ajunge călătoria lui, întru care cei ce locuiesc întrânsa nu fac neguţătorie iarăşi: Ci fiecare-le întru bogăţia sa se odihneşte. </w:t>
      </w:r>
      <w:r>
        <w:rPr>
          <w:rFonts w:cs="Comic Sans MS" w:ascii="Comic Sans MS" w:hAnsi="Comic Sans MS"/>
          <w:b/>
          <w:sz w:val="28"/>
          <w:szCs w:val="28"/>
          <w:lang w:val="ro-RO"/>
        </w:rPr>
        <w:t>F</w:t>
      </w:r>
      <w:r>
        <w:rPr>
          <w:rFonts w:cs="Comic Sans MS" w:ascii="Comic Sans MS" w:hAnsi="Comic Sans MS"/>
          <w:sz w:val="28"/>
          <w:szCs w:val="28"/>
          <w:lang w:val="ro-RO"/>
        </w:rPr>
        <w:t>ericit este acela a căruia neguţătoria lui nu sau amestecat întru deşartă lumea aceasta, înăuntru întru această mare mare. Fericit este acela, a căruia corabia lui nu i sau sfărâmat, şi va ajunge cu bucurie la liman.</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otătorul, gol se scufundă în mare, până ce ar afla mărgăritarul: Şi monahul cel înţelept, gol călătoreşte în lume, până ce ar afla întru sineşi pe mărgăritarul Iisus Hristos: Şi când îl va afla pe El, mai mult nu mai agoniseşte împreună cu el ceva dintru ceste ce sânt. Mărgăritarul în cămări se păzeşte: Şi hrana (într-alt desfătarea) monahului înlăuntrul liniştii se păzeşte. Fecioara întru adunări şi întru mulţimea noroadelor se vatămă: Şi cugetul monahului întru vorbirile celor mulţi. Pasărea din tot locul spre cuibul ei aleargă, ca să facă pui: Şi monahul carele are socoteală se grăbeşte la sălăşluirea sa, ca să facă întrânsa roadă a vieţii. Şarpele când sar zdrobi tot trupul lui, capul său îl păzeşte: Şi monahul cel înţelept păzeşte în toată vremea credinţa sa, care este capul vieţii lui. </w:t>
      </w:r>
      <w:r>
        <w:rPr>
          <w:rFonts w:cs="Comic Sans MS" w:ascii="Comic Sans MS" w:hAnsi="Comic Sans MS"/>
          <w:b/>
          <w:sz w:val="28"/>
          <w:szCs w:val="28"/>
          <w:lang w:val="ro-RO"/>
        </w:rPr>
        <w:t>N</w:t>
      </w:r>
      <w:r>
        <w:rPr>
          <w:rFonts w:cs="Comic Sans MS" w:ascii="Comic Sans MS" w:hAnsi="Comic Sans MS"/>
          <w:sz w:val="28"/>
          <w:szCs w:val="28"/>
          <w:lang w:val="ro-RO"/>
        </w:rPr>
        <w:t xml:space="preserve">orul acoperă soarele: Şi cuvintele cele multe pe sufletul cel ce au început a se lumina întru videnia rugăciunii îl acopă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asărea ceia ce se numeşte erodiu, în vremea aceia se veseleşte şi se bucură după cuvântul înţelepţilor, când se va deosebi pe sineşi din lume, şi sar duce în loc pustiu, şi ar locui întru acesta. Aşa şi sufletul celui ce sîngurăţază, în vremea aceia primeşte bucuria cea cerească, când se va depărta din oameni, şi sar duce şi ar locui în laturea liniştii, şi acolo ar aştepta vremea ieşirii sale. Grăitu-sau pentru pasărea ceia ce se numeşte sirină, cum că fiecine auzind glasul cel dulce al ei, aşa se robeşte pe urma ei întru călătoria pustiei, cât uită întru dulceaţa viersului şi singură viaţa, şi cade şi moare. Cu aceasta se aseamănă lucrul sufletului. Căci când va cădea dulceaţa cea cerească întrânsul, din viersul dulceţii cuvintelor lui Dumnezeu celora ce prin simţire cad înăuntru în minte, aşa cu totul merge pe urma ei, cât uită viaţa aceasta trupească, şi se lipseşte trupul de poftele lui, şi se înalţă sufletul către Dumnezeu din viaţa aceast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opaciul de nu mai întâi îţi va lepăda frunzele sale cele dintâi, nu scoate ramurile cele nouă: Şi monahul până când nu va lepăda din inima sa pomenirea celor mai dinainte ale sale, nu scoate roduri nouă şi ramuri întru Hristos.</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ântul îngraşă rodurile (lemnelor şi ale holdei,) şi grija lui Dumnezeu rodurile sufletului. Scoica, întru care mărgăritarul se naşte, se zideşte întrânsa oarecare-le chip de scânteie din fulger, şi din văzduh primeşte materie, precum este vorbă, şi până atunci este trupul gol: Şi inima monahului până ce ar primi materia cea cerească întru înţelegere, lucrul ei gol este, şi nu are înlăuntru scoicilor rodul mângâier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âinele carele îşi linge nările, din sângele său bea, şi nu ştie vătămarea sa din dulceaţa sângelui său: şi monahul carele se pleacă a bea mărirea cea deşartă, bea din viaţa sa, şi nu-şi simte vătămarea sa din dulceaţa ceia ce se face spre un ceas. Slava cea lumească piatră este în mare care se acoperă de ape, şi corăbierului îi este necunoscută, până ce ar sta corabia deasupra ei din jos, şi sar umplea de apă: Aşa mărirea cea deşartă face întru om, până ce l-ar cufunda şi l-ar pierde pe el. Grăitu-sau pentru aceasta de părinţi, cum că întru sufletul cel mărit în deşert se întorc iarăşi patimile cele odată biruite şi ieşite din trânsul. Nor mic acoperă rătunjala soarelui: Şi soarele după nor foarte este fierbinte: Şi mică trândăvie acoperă sufletul, şi bucuria cea după dânsa este mar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pre cuvintele tainelor celora ce sânt întru Dumnezeiasca Scriptură, fără de rugăciune şi fără de cerere ajutorului de la Dumnezeu să nu te apropii, ci grăieşt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color w:val="FF0000"/>
          <w:sz w:val="28"/>
          <w:szCs w:val="28"/>
          <w:lang w:val="ro-RO"/>
        </w:rPr>
        <w:t>Rugăciune a cetirii. D</w:t>
      </w:r>
      <w:r>
        <w:rPr>
          <w:rFonts w:cs="Comic Sans MS" w:ascii="Comic Sans MS" w:hAnsi="Comic Sans MS"/>
          <w:sz w:val="28"/>
          <w:szCs w:val="28"/>
          <w:lang w:val="ro-RO"/>
        </w:rPr>
        <w:t>oamne dă-mi mie ca să primesc simţirea puterii ceia ce este întru acestea. Cheile înţelegerilor celor adevărate care sânt întru Dumnezeieştile Scripturi, rugăciunea a fi să socoteşti. Când vei vrea ca să te apropii la Dumnezeu cu inima ta, întâi prin ostenelile cele trupeşti îi arată Lui dorinţa ta. Dintru acestea este începerea vieţuirii. Pentru că foarte se apropie inima la Dumnezeu întru lipsirea trebuinţei, întru nevoinţa cea pentru un chip al hranei, şi urmează lucrărilor. Pentru că şi Domnul dintru aceasta au făcut temelia săvârşirii. Şi să socoteşti deşertăciunea, începătură a întunecării sufletului. Iar întunecare peste întunecare, vorbirea cuvintelor. Iar pricina cei-i mai dintâi e, cea de a doua. Că dacă cuvintele cele de folos care fără de măsură se fac, întunecare pricinuiesc, cu cât mai vârtos cele deşarte. Pentru că se defaimă sufletul întru mulţimea vorbirii cei-i multe. Măcar deşi grăirea ei întru frica lui Dumnezeu ar fi. Deci întunecarea sufletului dintru ne rânduiala vieţuirii se face.</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ăsura, şi hotarul întru vieţuire luminează pe cuget, şi gonesc turburarea. Turburarea cugetului cea dintru ne rânduială, întunecare pricinuieşte sufletului: Şi întunecarea, turbureală. Pacea din rânduiala cea bună se face, şi lumina din pace se naşte în suflet, şi din pace văzduhul cel curat în cuget se străluceşte. Şi după măsura apropierii inimii către înţelepciunea duhului dintru înstrăinarea lumii, atâta primeşte bucuria de la Dumnezeu, şi socoteală a înţelepciunii Duhului dintru cea a lumii simte întru sufletul său. Căci întru înţelepciunea duhului, tăcerea stăpâneşte în suflet: Iar întru înţelepciunea cea lumească, izvorul risipirii. Şi după aflarea înţelepciunii cei-i dintâi, te umpli de multă smerită cugetare, şi de blândeţe, şi de pacea ceia ce împărăţeşte peste toate gândurile tale. De aicea mădulările tale vor înceta, şi se vor linişti despre turburare şi despre ne astâmpărare. Iar după aflarea înţelepciunii cei-i de a doua câştigi mândria întru înţelegerea ta, şi gânduri schimbate nepovestite, şi turburarea minţii, şi neruşinarea simţirilor şi îngâmfarea. Să nu socoteşti, cum că va avea îndrăzneală întru rugăciune înaintea lui Dumnezeu omul cel legat întru cele trupeşti. Sufletul carele se scumpeşte, se lipseşte de înţelepciune: Iar cel milostiv, se va înţelepţi de la Duhul.</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e untul de lemn spre luminarea candelei, aşa milostenia hrăneşte cunoştinţa în suflet. Cheia inimii a darurilor celor Dumnezeieşti întru dragostea aproapelui se dă, şi după măsura dezlegării inimii din legătura trupului, după atâta se deschide înaintea lui uşa cunoştinţei. Trecerea sufletului din lume în lume, este primirea priceperii. Ce frumoasă şi lăudată este dragostea aproapelui, de nu ne-ar smulge pe noi grija ei din dragostea lui Dumnezeu. Ce dulce este vorbirea fraţilor noştri celor duhovniceşti, de vom putea ca să păzim împreună cu aceasta şi pe cea împreună cu Dumnezeu. Deci, bine e a ne griji şi pentru aceştia până unde ne-ar slobozi cuviinţa. Iar aceasta este a nu cădea adică, prin pricina aceştia, din lucrarea, şi vieţuirea cea ascunsă, şi (dintru neîncetată vorbirea cea către Dumnezeu ? pag 409 sfârşit frunza a)  Pentru că turburarea cei-i de a doua e, dintru alcătuirea cei-i dintâi. Iar mintea nu are putere spre două vorbir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ederea mirenilor turburare face sufletului celui ce sau lepădat de dânşii, pentru lucrul lui Dumnezeu. Şi a fraţilor celor duhovniceşti adică nevătămată vorbirea cea necontenită, iar a mirenilor şi singură vederea cea mai dinafară. Pe lucrarea cea trupească nu o opreşte întâmpinarea simţirilor. Iar acela ce voieşte din pacea cugetului a culege bucuria întru lucrarea celor ascunse, şi de glasuri, fără de vedere, se turbură întru odihna inimii sale. Murirea cea dinăuntru fără nelucrarea simţirilor nu stă, şi vieţuirea cea trupească deşteptare a simţirilor voieşte, iar vieţuirea cea sufletească deşteptarea inim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întru fire mai bun este sufletul decât trupul, aşa mai bun este lucrul sufletului decât al trupului. Şi precum întru începuturi mai înainte au fost zidirea trupului decât însuflarea, aşa şi lucrurile cele trupeşti înainte povăţuiesc de lucrul sufletului. Mare putere este vieţuirea cea mică care este pururi petrecătoare: Şi picătura cea moale petrecând, pe piatra cea vârtoasă o gropăşează.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se va apropia a învia întru tine omul cel duhovnicesc, murirea cea despre toate se deşteaptă întru tine, şi se înfierbintează bucuria întru sufletul tău cel ne asemenea cu zidirea, şi împreună se încuie gândurile tale înlăuntrul tău întru dulceaţa cea întru inima ta. Şi când lumea va învia întru tine, risipirea cugetului se înmulţeşte întru tine, şi înţelegerea cea mică şi nestatornică. Iar lume numesc patimi, pe care le naşte risipirea. Şi când sar naşte, şi sar face desăvârşite, se fac păcate, şi omoară pe om. Precum nu se nasc fii fără de maică, aşa nu se nasc patimile fără de risipirea cugetului: Şi nici săvârşirea păcatului e, fără de vorbirea patimi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se va înmulţi răbdarea întru sufletele noastre, semn este, cum că am luat întru ascuns darul mângâierii. Tăria răbdării mai puternică este decât cugetările bucuriei cele ce cad în inimă. Viaţa cea întru Dumnezeu căderea simţirilor este. Iar când va fi vie inima, cad simţirile. </w:t>
      </w:r>
      <w:r>
        <w:rPr>
          <w:rFonts w:cs="Comic Sans MS" w:ascii="Comic Sans MS" w:hAnsi="Comic Sans MS"/>
          <w:b/>
          <w:sz w:val="28"/>
          <w:szCs w:val="28"/>
          <w:lang w:val="ro-RO"/>
        </w:rPr>
        <w:t>Î</w:t>
      </w:r>
      <w:r>
        <w:rPr>
          <w:rFonts w:cs="Comic Sans MS" w:ascii="Comic Sans MS" w:hAnsi="Comic Sans MS"/>
          <w:sz w:val="28"/>
          <w:szCs w:val="28"/>
          <w:lang w:val="ro-RO"/>
        </w:rPr>
        <w:t xml:space="preserve">nvierea simţirilor, este murirea inimii. Şi când ar învia acestea, semn este al muririi inimii despre Dumnezeu. Din faptele cele bune care se lucrează între oameni, nu primeşte ştiinţa îndreptare. </w:t>
      </w:r>
      <w:r>
        <w:rPr>
          <w:rFonts w:cs="Comic Sans MS" w:ascii="Comic Sans MS" w:hAnsi="Comic Sans MS"/>
          <w:color w:val="00FF00"/>
          <w:sz w:val="28"/>
          <w:szCs w:val="28"/>
          <w:lang w:val="ro-RO"/>
        </w:rPr>
        <w:t xml:space="preserve">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apta cea bună, care prin alţii o face cineva, nu poate să curăţească sufletul. Pentru că spre plata lucrurilor se socoteşte înaintea lui Dumnezeu. Iar pe care întru sineşi o va face omul, spre desăvârşita fapta bună se socoteşte, şi le săvârşeşte pe amândouă, şi spre răsplătire se socoteşte, şi curăţenie pricinuieşte. Pentru aceasta despărţeşte-te de cea dintâi, şi urmează cei-i de a doua. Pentru că fără de grijirea cea întru aceasta, a o lăsa pe cealaltă, cădere arătată e de la Dumnezeu. Iar cea de a doua, şi locul cei-i dintâi îl împlineşte fără de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aceasta. (Într-alt fără de lucrarea aceştia.)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O</w:t>
      </w:r>
      <w:r>
        <w:rPr>
          <w:rFonts w:cs="Comic Sans MS" w:ascii="Comic Sans MS" w:hAnsi="Comic Sans MS"/>
          <w:sz w:val="28"/>
          <w:szCs w:val="28"/>
          <w:lang w:val="ro-RO"/>
        </w:rPr>
        <w:t>dihna şi deşertăciunea, pierzare e sufletului, şi mai mult decât dracii pot a vătăma acestea. Pe trupul cel neputincios, când îl vei sili spre lucruri mai multe decât puterea lui, întunecare peste întunecare pui în sufletul tău, şi mai vârtos turburare aduci peste dânsul. Iar pe trupul cel tare, dacă odihniri şi nelucrări îi vei da, toată răutatea se săvârşeşte întru sufletul cel ce locuieşte întru acesta. Deşi cineva foarte ar pofti bunătatea, ci după puţin şi pe singură cugetarea binelui, pe care o avea, o ridică dintrânsul. Când sufletul sar îmbăta întru bucuria nădejdii lui, şi întru veselia lui Dumnezeu, trupul nu simte necazurile, măcar deşi neputincios ar fi. Pentru că poartă greutate îndoită, şi nu slăbeşte, ci împreună se împărtăşeşte, şi împreună lucrează trupul întru desfătarea sufletului, deşi ar fi neputincios. (</w:t>
      </w:r>
      <w:r>
        <w:rPr>
          <w:rFonts w:cs="Comic Sans MS" w:ascii="Comic Sans MS" w:hAnsi="Comic Sans MS"/>
          <w:b/>
          <w:sz w:val="28"/>
          <w:szCs w:val="28"/>
          <w:lang w:val="ro-RO"/>
        </w:rPr>
        <w:t>1</w:t>
      </w:r>
      <w:r>
        <w:rPr>
          <w:rFonts w:cs="Comic Sans MS" w:ascii="Comic Sans MS" w:hAnsi="Comic Sans MS"/>
          <w:sz w:val="28"/>
          <w:szCs w:val="28"/>
          <w:lang w:val="ro-RO"/>
        </w:rPr>
        <w:t xml:space="preserve">) </w:t>
      </w:r>
      <w:r>
        <w:rPr>
          <w:rFonts w:cs="Comic Sans MS" w:ascii="Comic Sans MS" w:hAnsi="Comic Sans MS"/>
          <w:lang w:val="ro-RO"/>
        </w:rPr>
        <w:t>Întru-alt:</w:t>
      </w:r>
      <w:r>
        <w:rPr>
          <w:rFonts w:cs="Comic Sans MS" w:ascii="Comic Sans MS" w:hAnsi="Comic Sans MS"/>
          <w:sz w:val="28"/>
          <w:szCs w:val="28"/>
          <w:lang w:val="ro-RO"/>
        </w:rPr>
        <w:t xml:space="preserve"> Aşa e când ar intra sufletul întru bucuria aceia a duhulu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e vei păzi limba ta, o frate, ţi se dă ţie de la Dumnezeu darul umilinţei inimii, a se vedea întru aceasta sufletul tău. Şi prin aceasta vei intra întru bucuria duhului. Iar dacă te va birui pe tine limba ta, crede-mi mie întru ceia ce îţi grăiesc ţie, că niciodată vei putea a scăpa de întunecare. De nu ai inimă curată, să aibi măcar gură curată, precum au zis fericitul Ioan.</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ând vei vrea a sfătui pe cineva spre bunătate, întâi odihneşte-l pe el trupeşte, şi îl cinsteşte pe el prin cuvântul dragostei. Pentru că nimic aşa pleacă pe om a se ruşina, şi a se schimba din răutatea sa spre cele mai bune îl face, pe cât bunătăţile cele trupeşti, şi cinstea pe care o vede de la tine. Că pe cât întru lupta cea pentru Dumnezeu ar intra cineva, după atâta primeşte îndrăzneală inima lui întru rugăciunea sa. Şi pe cât despre cele multe tras ar fi omul, se lipseşte de ajutorul lui Dumnezeu. Nu te întrista întru orbirile (ochilor) trupului: Pentru că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Dumnezeu </w:t>
      </w:r>
      <w:r>
        <w:rPr>
          <w:rFonts w:cs="Comic Sans MS" w:ascii="Comic Sans MS" w:hAnsi="Comic Sans MS"/>
          <w:color w:val="FF0000"/>
          <w:sz w:val="28"/>
          <w:szCs w:val="28"/>
          <w:lang w:val="ro-RO"/>
        </w:rPr>
        <w:t>Slav. +</w:t>
      </w:r>
      <w:r>
        <w:rPr>
          <w:rFonts w:cs="Comic Sans MS" w:ascii="Comic Sans MS" w:hAnsi="Comic Sans MS"/>
          <w:sz w:val="28"/>
          <w:szCs w:val="28"/>
          <w:lang w:val="ro-RO"/>
        </w:rPr>
        <w:t xml:space="preserve">moartea) le ia pe acestea de la tine desăvârşit. Nu te teme de moarte: Pentru că Dumnezeu au gătit, ca să te facă pe tine mai presus de dânsa. Aceluia slava şi stăpânirea în vecii vecilor. </w:t>
      </w:r>
      <w:r>
        <w:rPr>
          <w:rFonts w:cs="Comic Sans MS" w:ascii="Comic Sans MS" w:hAnsi="Comic Sans MS"/>
          <w:b/>
          <w:sz w:val="28"/>
          <w:szCs w:val="28"/>
          <w:lang w:val="ro-RO"/>
        </w:rPr>
        <w:t>Amin.</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4.</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ARĂTAREA ŞI PILDA VIDENIEI SÂMBETEI ŞI A DUMINIC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D</w:t>
      </w:r>
      <w:r>
        <w:rPr>
          <w:rFonts w:cs="Comic Sans MS" w:ascii="Comic Sans MS" w:hAnsi="Comic Sans MS"/>
          <w:sz w:val="28"/>
          <w:szCs w:val="28"/>
          <w:lang w:val="ro-RO"/>
        </w:rPr>
        <w:t>umineca taină este a cunoştinţei adevărului. Care împreună cu trup şi cu sânge nu primeşte, măcar deşi ar fi mai înalt decât cugetările. În veacul acesta nu este a opta, nici sâmbăta cu adevărat. Pentru că acela ce au zis „sau odihnit Dumnezeu în ziua a şaptea”,  Facerea: 2: 2. pe odihna călătoriei aceşti-i vieţi o au arătat. Pentru că mormântul, trup este, şi din lume este. Şase zile întru lucrarea vieţii, prin păzirea poruncilor se săvârşesc: Şi a şaptea, în mormânt întreagă se săvârşeşte: Şi a opta, întru ieşirea cea dintru acesta.</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b/>
          <w:sz w:val="28"/>
          <w:szCs w:val="28"/>
          <w:lang w:val="ro-RO"/>
        </w:rPr>
        <w:t>P</w:t>
      </w:r>
      <w:r>
        <w:rPr>
          <w:rFonts w:cs="Comic Sans MS" w:ascii="Comic Sans MS" w:hAnsi="Comic Sans MS"/>
          <w:sz w:val="28"/>
          <w:szCs w:val="28"/>
          <w:lang w:val="ro-RO"/>
        </w:rPr>
        <w:t xml:space="preserve">recum tainele Duminicii întru pildă le primesc aicea cei ce se învrednicesc, şi nu pe însăşi ziua trupeşte, aşa şi tainele sâmbetei întru pildă le primesc nevoitorii, şi nu pe însăşi sâmbăta întru adevăr, care este odihnire despre toată mâhniciunea, şi desăvârşită odihnă despre supărări. Pentru că în taină ne-au dat nouă Dumnezeu, şi nu întru lucrare adevărată a vieţui aicea. Sâmbăta cea adevărată şi neasemănată, mormântul este, carele arată şi însemnează cea desăvârşită odihnire despre necazurile patimilor, şi despre lucrarea, ceia ce se împotriveşte acestora. Toată omenirea acolo sâmbetează, şi sufletul şi trupul. În şase zile au aşezat Dumnezeu alcătuirea lumii aceştia, şi au alcătuit stihiile, şi au dat alcătuirea acestora prin pururi mişcătoare mişcare spre slujire: Şi nu vor înceta de călătorie mai înainte de risipire: Şi din puterea acestora, grăiesc adică, a stihiilor cestor întâi făcute, alcătuite sânt trupurile noastre. Ci nici acestora le-au dat contenire de mişcarea lor, nici trupurilor cestor făcute din trânsele, a conteni despre lucrare. Iar hotar al încetării ei au pus întru noi, până ce vom urma însăşi rudeniei cei-i dintâi, ceia ce este dezlegarea din viaţă. Aşa şi lui Adam i-au zis: „Întru sudoarea feţei tale vei mânca pâinea ta”. Fac: 3. 19. Şi până când; „Până ce te vei întoarce în pământul, dintru carele eşti luat. Carele mărăcini, şi ciuline îţi va răsări ţie”, cele ce sânt taine ale lucrării vieţii aceştia, întrucât trăieşte. Pentru că din noaptea aceia, întru care au asudat Domnul, au schimbat sudoarea ceia ce au scos mărăcini şi ciuline, spre a ne asuda întru rugăciune împreună, şi întru lucrarea dreptăţi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inci mii şi cinci sute de ani, şi mai departe au lăsat pe Adam a se osteni întru aceasta. Pentru că până atunci n-au fost calea sfinţilor descoperită, precum au zis Dumnezeiescul Apostol.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Iar în zilele cele mai de pe urmă au venit, şi au poruncit singurei de sine stăpâniri ca să schimbe sudoare spre sudoare, şi despre toată nu i-au poruncit contenire, ci schimbare: Fiindcă sau făcut iubitor de oameni către noi, pentru petrecerea relei pătimirii noastre cei-i în pământ. </w:t>
      </w:r>
      <w:r>
        <w:rPr>
          <w:rFonts w:cs="Comic Sans MS" w:ascii="Comic Sans MS" w:hAnsi="Comic Sans MS"/>
          <w:b/>
          <w:sz w:val="28"/>
          <w:szCs w:val="28"/>
          <w:lang w:val="ro-RO"/>
        </w:rPr>
        <w:t>D</w:t>
      </w:r>
      <w:r>
        <w:rPr>
          <w:rFonts w:cs="Comic Sans MS" w:ascii="Comic Sans MS" w:hAnsi="Comic Sans MS"/>
          <w:sz w:val="28"/>
          <w:szCs w:val="28"/>
          <w:lang w:val="ro-RO"/>
        </w:rPr>
        <w:t xml:space="preserve">eci  dacă vom conteni despre a ne asuda întru aceasta, de nevoie mărăcini vom secera. Pentru că cea dintru singura rugăciune părăsire, lucrare este a întrupării pământului: Care mărăcini după fire răsare. Că întru adevăr, patimile mărăcini sânt, şi din sămânţa cea în trup răsar întru noi. Întrucât chipul lui Adam purtăm, nevoie e ca şi pe patimile lui. Pentru că pământului nu e cu putinţă a fi nelucrători despre a nu odrăsli odraslă, după firea sa. Iar născător al firii aceştia este pământul trupurilor noastre, precum e mărturia lui Dumnezeu: „Pământul dintru carele eşti luat, acela, mărăcini va răsări”:Fac: 3. 18. Iar cuvântătorul acesta, patimi.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Domnul întru toate chip au fost nouă în taină întru toate osebirile orânduielii Sale, şi până la al nouălea ceas al Vinerii n-au încetat despre lucru şi despre osteneală, (care este taină a lucrării cei-i prin toată viaţa noastră) iar Sâmbătă în mormânt sau odihnit, unde sânt cei ce grăiesc, cum că în viaţă Sâmbătă, adică odihnire e despre patimi; Iar pentru Duminică mare e a zice. Sâmbăta noastră, este ziua îngropării. Acolo întru adevăr sâmbetează firea noastră. Drept aceasta în toate zilele nevoie e pusă peste noi, a smulge din trânsul mărăcinii, până când stă pământul acesta. Şi pentru petrecerea noastră întru lucrarea pământului lipsesc mărăcinii. Pentru că nu e cu totul desăvârşit curăţit de acestea. Şi de e aceasta aşa, cum că întru trăndăvirea cea spre o vreme, sau prin mică lenevire se înmulţesc mărăcinii, şi faţa lui o acopere, şi sămânţa ta o îneacă, şi osteneala ta o face ca şi când nu ar fi, deci cu cuviinţă e în toate zilele pe acesta a-l curăţa. Pentru că cea despre aceasta contenire, mulţime de mărăcini creşte: De care să ne curăţim cu darul Celui de o fiinţă, şi Unuia Născut Fiului Lui Dumnezeu, Căruia slava împreună cu Părintele cel fără de început, şi cu făcătorul de viaţă Duh în veci.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5.</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POVESTIREA SFINŢILOR BĂRBAŢI ŞI A PREA CUVIOASELOR CUVINTELOR LOR. ŞI PENTRU MINUNATĂ VIEŢUIREA LOR. </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color w:val="FF0000"/>
          <w:sz w:val="28"/>
          <w:szCs w:val="28"/>
          <w:lang w:val="ro-RO"/>
        </w:rPr>
        <w:t>Î</w:t>
      </w:r>
      <w:r>
        <w:rPr>
          <w:rFonts w:cs="Comic Sans MS" w:ascii="Comic Sans MS" w:hAnsi="Comic Sans MS"/>
          <w:sz w:val="28"/>
          <w:szCs w:val="28"/>
          <w:lang w:val="ro-RO"/>
        </w:rPr>
        <w:t xml:space="preserve">ntru una din zile am mers la chilia oare căruia frate sfânt, şi am plecat pe sine-mi întru oarecare loc, pentru neputinţa mea, ca să-mi fac grija mea pentru Dumnezeu. Că nu aveam acolo pe vreun cunoscut. Şi vedeam pe fratele acela noaptea sculându-se, mai înainte de vreme, şi obicei având mai înainte de fraţi la pravilă a se afla. Acesta destul cetea Psaltirea, şi fără de veste întrucât întru aceasta era, îşi lăsa pravila, şi cădea pe faţă, şi spre o sută, sau şi mai mult, îşi bătea capul de pământ cu fierbinţeala cea aprinsă întru inima lui din dar: Şi după acestea se scula, şi Crucea Stăpânului o săruta, şi iarăşi se închina, şi pe aceasta-şi Cruce o săruta, şi iarăşi se arunca pe sineşi pe faţă, şi întru una ca aceasta obicinuinţă vieţuia: Cât eu nu puteam cu numărul a cuprinde mulţimea plecărilor genunchilor lui. Că cine putea a număra metaniile fratelui aceluia, pe care întru fiecare noapte le făcea; Pentru că de douăzeci de ori săruta Crucea cu frică şi cu fierbinţeală, cu dragoste împreună amestecată cu evlavie, şi iarăşi cetirea Psaltirii începea, şi o dată, o dată, din multă aprinderea gândurilor celora ce-l aprindea pe el întru fierbinţeala lor, când nu putea a suferi aprinderea văpăii aceia, de bucurie biruit fiind striga. Că nu putea a se ţinea pe sineşi. Întrucât eu mult mă minunam de darul fratelui aceluia, şi de nevoinţa lui, şi de trezvirea, pe care o avea întru lucrul lui Dumnezeu. Iar dimineaţa, după întâiul (ceas,) când şedea la cetire, asemenea se făcea cu omul cel robit, şi la fiecare-le cap, pe carele cetea, de multe ori cădea pe faţă, şi întru multe stihuri înălţa mâinile sale la cer, şi pe Dumnezeu îl slavoslovea. Şi era anul vârstei lui patruzeci de ani: Şi avea mâncare puţină şi uscată foarte. Şi pentru aşi sili de multe ori trupul său mai presus de măsură şi de putere, se vedea ca o umbră. Cât am fi mie milă de dânsul dintru slăbiciunea feţei lui: Care dintru nemâncarea cea multă se istovise, şi era nici de două degete având cătăţimea. Şi de multe ori îi grăiam lui, miluieşte-te pe sineţi întru vieţuirea ta, o frate, şi pe această bună vieţuire, pe care o ai câştigat, şi nu-ţi amesteca, şi îţi tăia petrecerea ta, care asemenea este lanţului celui duhovnicesc, şi pentru dorinţa adăogirii ostenelii cei-i mici să nu rămâi, şi să stai de toată călătoria ta. Mănâncă cu măsură, pentru ca nu totdeauna să mănânci, şi nu-ţi întinde piciorul tău mai presus de putere, pentru ca nu desăvârşit să fii deşert. Şi era milostiv, şi foarte ruşinos, cu bucurie miluind: Curat cu firea, plecat spre mângâiere, înţelept după Dumnezeu, şi pentru curăţenia şi blândeţea lui se iubea de toţi. Şi lucra împreună cu fraţii, când avea trebuinţă de el, de multe ori trei zile, şi patru, şi din seară în seară venea la chilia sa. Pentru că era iscusit şi la toată slujba. Iar când avea ceva, deşi avea trebuinţă de aceasta, din multă ruşinarea lui cea către mici şi către mari, nu putea a zice că nu o are pe aceasta. Pentru că mai de multe ori când împreună lucra cu fraţii, ca ruşinându-se o făcea aceasta, neavând cu dulceaţă a ieşi din chilie. </w:t>
      </w:r>
      <w:r>
        <w:rPr>
          <w:rFonts w:cs="Comic Sans MS" w:ascii="Comic Sans MS" w:hAnsi="Comic Sans MS"/>
          <w:b/>
          <w:sz w:val="28"/>
          <w:szCs w:val="28"/>
          <w:lang w:val="ro-RO"/>
        </w:rPr>
        <w:t>U</w:t>
      </w:r>
      <w:r>
        <w:rPr>
          <w:rFonts w:cs="Comic Sans MS" w:ascii="Comic Sans MS" w:hAnsi="Comic Sans MS"/>
          <w:sz w:val="28"/>
          <w:szCs w:val="28"/>
          <w:lang w:val="ro-RO"/>
        </w:rPr>
        <w:t xml:space="preserve">na ca aceasta era vieţuirea şi petrecerea fratelui aceluia, acelui cu adevărat minunat. Iar Dumnezeului nostru să fie slavă în  veci. </w:t>
      </w:r>
      <w:r>
        <w:rPr>
          <w:rFonts w:cs="Comic Sans MS" w:ascii="Comic Sans MS" w:hAnsi="Comic Sans MS"/>
          <w:b/>
          <w:sz w:val="28"/>
          <w:szCs w:val="28"/>
          <w:lang w:val="ro-RO"/>
        </w:rPr>
        <w:t>Amin.</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UVÂNT, 76.</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BĂTRÂNUL CEL VECHI.</w:t>
      </w:r>
    </w:p>
    <w:p>
      <w:pPr>
        <w:pStyle w:val="Normal"/>
        <w:tabs>
          <w:tab w:val="clear" w:pos="720"/>
          <w:tab w:val="left" w:pos="4860" w:leader="none"/>
          <w:tab w:val="left" w:pos="6120" w:leader="none"/>
          <w:tab w:val="left" w:pos="648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A</w:t>
      </w:r>
      <w:r>
        <w:rPr>
          <w:rFonts w:cs="Comic Sans MS" w:ascii="Comic Sans MS" w:hAnsi="Comic Sans MS"/>
          <w:sz w:val="28"/>
          <w:szCs w:val="28"/>
          <w:lang w:val="ro-RO"/>
        </w:rPr>
        <w:t xml:space="preserve">ltă dată iarăşi am mers către oarecare-le vechi bătrân bun şi îmbunătăţit cu faptele. Şi acesta foarte mă iubea pe mine. Şi era prost adică cu cuvântul, însă luminat cu cunoştinţa, şi adânc cu inima, şi pe cele ce de la dar i se da lui le grăia. Şi nu ieşea des din chilia sa, ci întru adunările cele sfinte. Şi era luând aminte de sineşi, şi liniştind. Acestuia i-am zis eu odată: Părinte, mi-au venit mie gând ca să mă duc Dumineca în ograda Bisericii, şi acolo să şăz şi să mănânc dimineaţa, pentru ca fiecare-le cel ce ar intra şi ar ieşi, văzându-mă să mă defaime pe mine. Spre acestea împotrivă mi-au răspuns mie bătrânul, aşa: Scris este, cum că tot acela ce face mirenilor sminteală, nu va vedea lumina. Pentru că pe tine nimeni te ştie întru laturea aceasta, nici îţi cunosc viaţa ta, ci vor zice, cum căci călugării dimineaţa mănâncă, şi mai vârtos că sânt aicea fraţi noi începători, carii sânt neputincioşi întru gândurile sale. Şi mulţi din trânşii având spre tine credinţă, şi folosindu-se de tine, şi când te vor vedea pe tine cum că ai făcut aceasta, se vor vătăma. Părinţii cei de demult făcea unele ca acestea, pentru multe lucrările minunilor, care le săvârşea, şi pentru cinstea, pe care o avea, şi pentru numele cel mare. Şi acestea le făcea, pentru ca să se necinstească, şi pentru ca să se ascunză slava vieţuirii lor, şi departe să se facă de la dânşii pricinile mândriei. Iar pe tine ce este ceia ce te sileşte a face cevaş una ca aceasta; Nu ştii, cum că este la fiecare vieţuire rânduială şi vreme; Şi la tine nu este o vieţuire ca aceasta osebită, nici un nume ca acesta. Căci ca unul din fraţi vieţuieşti, şi nici pe sineţi te foloseşti, şi pe altul îl vatămi. Şi iarăşi această rânduială nu tuturor este folositoare, ci numai celor desăvârşiţi şi mari. Pentru că întru aceasta este dezlegarea simţirilor. Că mijlociilor adică şi noilor începători păgubire este. Pentru că de multă păzire au trebuinţă, şi de supunerea simţirilor. Iar cei bătrâni vremea păzirii o au trecut, şi întru toate cele ce voiesc dobândesc. Pentru că neguţătorii cei neiscusiţi întru lucrurile cele prea mari, mari pagube pricinuiesc loruşi: Iar întru lucrurile cele mai proaste în degrabă înainte se întind. Şi iarăşi, precum am zis, la tot lucrul este rânduială, şi la toată vieţuirea vreme cunoscută. Şi tot acela ce mai înainte de vreme începe pe cele ce sânt mai presus de măsura lui, vătămare lui-şi o îndoieşte, şi nu dobândeşte. De pofteşti aceasta, rabdă cu bucurie pe necinstirea cea fără de voie, care după orânduială vine asupra ta, şi nu te tulbura, nici să urăşti pe acela ce te necinsteşte pe tine.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E</w:t>
      </w:r>
      <w:r>
        <w:rPr>
          <w:rFonts w:cs="Comic Sans MS" w:ascii="Comic Sans MS" w:hAnsi="Comic Sans MS"/>
          <w:sz w:val="28"/>
          <w:szCs w:val="28"/>
          <w:lang w:val="ro-RO"/>
        </w:rPr>
        <w:t xml:space="preserve">ram odată întru vorbire împreună cu prea înţeleptul acela carele gustasă din pomul vieţii, prin sudoarea cea sufletească din dimineaţa tinereţilor sale, până în seara bătrâneţilor sale. Şi după ce mau învăţat pe mine multe cuvinte pentru fapta cea bună, mi-au zis mie aşa: Toată rugăciunea, întru care nu sar osteni trupul, şi nu sar strâmtora întru aceasta inima, copil mort lepădat se socoteşte. Pentru că fără de suflet este rugăciunea aceia. Şi iarăşi mi-au zis mie: Împreună cu omul carele se priceşte, şi voieşte aşi alcătui cuvântul său, şi este viclean cu cugetul, şi obraznic întru simţirile sale, nici să dai, nici să ei nicidecum, pentru ca să nu depărtezi de la tine curăţenia, pe care o ai câştigat cu multă osteneală, şi să-ţi umpli inima de întuneric şi de turburare.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7.</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ALT BĂTRÂN.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A</w:t>
      </w:r>
      <w:r>
        <w:rPr>
          <w:rFonts w:cs="Comic Sans MS" w:ascii="Comic Sans MS" w:hAnsi="Comic Sans MS"/>
          <w:sz w:val="28"/>
          <w:szCs w:val="28"/>
          <w:lang w:val="ro-RO"/>
        </w:rPr>
        <w:t xml:space="preserve">m mers odată la chilia oare căruia din părinţi, şi nu deschidea sfântul acesta des cuiva. Iar cum m-au văzut pe mine pe ferestuică, cum că însumi eu sânt, mi-au zis mie: Voieşti a intra; Şi eu iarăşi zisei: Aşa cinstite părinte. Iar după ce am intrat eu, şi m-am rugat, şi am şezut, şi sau pornit vorbire multă, pe urmă l-am întrebat pe el: Ce voi face părinte, că oare carii vin către mine, şi nici dobândesc, nici mă folosesc din vorbirea lor, ca să nu vie. Ci şi despre obicinuitele pravile mă împiedică pe mine de multe ori. Şi pentru aceasta mă necăjesc. Spre acestea împotrivă mi-au răspuns mie fericitul acela bătrân.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ând oarecarii unii ca aceştia ar veni către tine iubind deşertăciunea, când vor şedea puţin, fă-te pe sineţi cum că voieşti a te scula la rugăciune, şi zi celuia ce se află cu închinăciune: Frate vino ca să ne rugăm, că vremea pravilei mele acum au sosit, şi nu poci a o trece pe ea: Pentru că greutate mi se face mie, vrând întru alt ceas pe aceasta a o plini, şi mi se face mie pricină de turburare, şi fără de oarecare nevoie nu pociu a o lăsa pe aceasta. Şi acum nu este de nevoie a-mi părăsi rugăciunea mea. Şi să nu-l laşi pe el, ca să nu se roage împreună cu tine. Iar de va zice roagă-te tu şi eu mă voi duce, fă-i lui metanie, şi-i zi: Pentru dragoste, măcar această una rugăciune o fă împreună cu mine, pentru ca să mă folosesc din rugăciunea ta. Şi când va-ţi scula, lungeşte-ţi rugăciunea ta, şi mai presus de ceia ce ai obicinuinţă a face. Pentru că dacă aşa le vei face lor după cum ar veni către tine, , cunoscând cum că nu ai o minte cu dânşii, nici iubind deşertăciunea, unde ar auzi cum că acolo eşti, nu se vor apropia.</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b/>
          <w:sz w:val="28"/>
          <w:szCs w:val="28"/>
          <w:lang w:val="ro-RO"/>
        </w:rPr>
        <w:t>V</w:t>
      </w:r>
      <w:r>
        <w:rPr>
          <w:rFonts w:cs="Comic Sans MS" w:ascii="Comic Sans MS" w:hAnsi="Comic Sans MS"/>
          <w:sz w:val="28"/>
          <w:szCs w:val="28"/>
          <w:lang w:val="ro-RO"/>
        </w:rPr>
        <w:t xml:space="preserve">ezi dară nu cumva faţa omului luând, să risipeşti lucrul lui Dumnezeu. Iar de se va afla cineva din părinţi, sau străin ostenit, în locul cei-i prea mari rugăciuni-i tale se judecă starea cea împreună cu unul ca acesta. Şi dacă străinul dintru cei ce iubesc cuvântările cele deşarte ar fi, după putinţă odihneşte-l pe el, şi-l slobozeşte cu pace.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Z</w:t>
      </w:r>
      <w:r>
        <w:rPr>
          <w:rFonts w:cs="Comic Sans MS" w:ascii="Comic Sans MS" w:hAnsi="Comic Sans MS"/>
          <w:sz w:val="28"/>
          <w:szCs w:val="28"/>
          <w:lang w:val="ro-RO"/>
        </w:rPr>
        <w:t xml:space="preserve">is-au oare carele din părinţi, mă minunez că am auzit pe oarecarii făcând întru chiliile sale lucrare de mâini, şi tot nelipsit aşi face şi pravila lor, şi a nu se tulbura. Şi au zis cuvânt vrednic de minune: Întru adevăr grăiesc, că de voi merge către apă, mă turbur din obicinuinţa mea, şi din rânduiala ei, şi mă împiedic despre săvârşirea socotelii mele.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78.</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ÎNTREBAREA OARECĂRUIA FRATE.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color w:val="FF0000"/>
          <w:sz w:val="28"/>
          <w:szCs w:val="28"/>
          <w:lang w:val="ro-RO"/>
        </w:rPr>
        <w:t>Î</w:t>
      </w:r>
      <w:r>
        <w:rPr>
          <w:rFonts w:cs="Comic Sans MS" w:ascii="Comic Sans MS" w:hAnsi="Comic Sans MS"/>
          <w:sz w:val="28"/>
          <w:szCs w:val="28"/>
          <w:lang w:val="ro-RO"/>
        </w:rPr>
        <w:t xml:space="preserve">ntrebat au fost odată acest-aş bătrân despre  oare carele frate, ce voi face, că de multe ori mi se face vreun lucru de carele am trebuinţă, sau pentru neputinţă, sau pentru lucru, sau pentru oarecare pricină, şi fără de acesta nu pociu a vieţui în linişte, şi văzând pe oare carele care are trebuinţă de acesta, şi de milă biruindu-mă, îl dau pe acesta lui. Iar de multe ori, şi ca cerându-mi-se despre oare carele, aceasta o fac. Pentru că silit sânt şi despre dragoste şi despre poruncă, şi o dau celuia ce cere pe ceia ce îmi este mie trebuitoare. Şi după acestea mă face pe mine trebuinţa acestuia ca să caz în grijă şi întru turburarea gândurilor, apoi aşa îmi risipeşte mintea mea despre grija cea întru linişte: Şi silit sânt poate ca să ies din linişte, şi să mă duc spre căutarea lucrului acestuia. Iar dacă voi şi suferi a nu ieşi, întru necaz mult şi întru turburarea gândurilor mă fac. Nu ştiu dară care dintru amândouă îmi voi alege mie, pe ceia ce îmi încetează şi îmi risipeşte liniştea mea pentru odihna fratelui meu, sau cererea a o trece cu vederea, şi a suferi în linişte; Spre acestea împotrivă mi-au răspuns mie bătrânul, şi au zis.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b/>
          <w:sz w:val="28"/>
          <w:szCs w:val="28"/>
          <w:lang w:val="ro-RO"/>
        </w:rPr>
        <w:t>T</w:t>
      </w:r>
      <w:r>
        <w:rPr>
          <w:rFonts w:cs="Comic Sans MS" w:ascii="Comic Sans MS" w:hAnsi="Comic Sans MS"/>
          <w:sz w:val="28"/>
          <w:szCs w:val="28"/>
          <w:lang w:val="ro-RO"/>
        </w:rPr>
        <w:t>oată milostenia, sau dragostea, sau milostivirea, sau orice care pentru Dumnezeu se socoteşte a fi, despre linişte împiedicându-te pe tine, şi luând ochiul tău spre lume, şi băgându-te pe tine grijă, şi turburându-te pe tine despre pomenirea lui Dumnezeu, şi tăind rugăciunile tale, şi băgându-te pe tine întru turburare şi întru nestatornicia gândurilor, şi contenindu-te pe tine despre cugetarea Dumnezeieştilor cetiri, (care este armă ce izbăveşte despre robiri,) şi risipindu-ţi păzirea ta, şi făcându-te pe tine după ce eşti legat, ca să umbli, şi după ce te-ai singurătăţit ca împreună să petreci şi deşteptând asupra ta patimile cele îngropate, şi risipindu-ţi înfrânarea simţirilor tale, şi pe murirea ta cea despre lume sculându-o, şi pogorându-te pe tine dintru lucrarea cea îngerească, a căruia lucrul o grijă este, şi în partea mirenilor puindu-te pe tine, să se prăpădească dreptatea aceia. Pentru că împlinirea datoriei dragostei întru odihnirea cestor trupeşti, a lucrării mirenilor este, sau şi a călugărilor. Însă a celor ce sânt mai de jos, nu a celor ce petrec în linişte, sau şi a celor ce au amestecată liniştea cu împreunarea cea împreună unii cu alţii, şi intră pururi, şi ies. Şi aceasta unora ca acestora bună e şi vrednică de minune.</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t>I</w:t>
      </w:r>
      <w:r>
        <w:rPr>
          <w:rFonts w:cs="Comic Sans MS" w:ascii="Comic Sans MS" w:hAnsi="Comic Sans MS"/>
          <w:sz w:val="28"/>
          <w:szCs w:val="28"/>
          <w:lang w:val="ro-RO"/>
        </w:rPr>
        <w:t xml:space="preserve">ar celora ce întru adevăr au ales pe cea din lume depărtare cu trupul şi cu mintea, ca să-şi puie cugetările sale întru rugăciunea cea prea singuratecă, întru murirea cea despre ceste trecătoare, şi despre vederea şi pomenirea lucrurilor, nu li se cuvine prin pământească lucrarea cestor trupeşti, şi prin dreptatea lucrurilor cestor arătate (pentru ca prin tracestea îndreptaţi să se facă lui Hristos) a sluji, ci prin omorârea mădulărilor sale celor de pe pământ, Colos: 3: 5. după cuvântul Apostolului, a-i aduce lui curată şi neprihănită jertfa gândurilor, pârga lucrării lor, şi necazul trupurilor întru răbdarea primejdiilor, pentru nădejdea ceia ce va să fie. Pentru că vieţuirea călugărească asemenea este cu a îngerilor. Şi nu ni se cuvine nouă a lăsa lucrarea cea cerească, şi de lucruri a ne ţinea. Iar Dumnezeului nostru să fie slavă în veci, </w:t>
      </w:r>
      <w:r>
        <w:rPr>
          <w:rFonts w:cs="Comic Sans MS" w:ascii="Comic Sans MS" w:hAnsi="Comic Sans MS"/>
          <w:b/>
          <w:sz w:val="28"/>
          <w:szCs w:val="28"/>
          <w:lang w:val="ro-RO"/>
        </w:rPr>
        <w:t xml:space="preserve">amin.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79.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PRIHĂNIREA OARE CĂRUIA FRATE.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color w:val="FF0000"/>
          <w:sz w:val="28"/>
          <w:szCs w:val="28"/>
          <w:lang w:val="ro-RO"/>
        </w:rPr>
        <w:t>P</w:t>
      </w:r>
      <w:r>
        <w:rPr>
          <w:rFonts w:cs="Comic Sans MS" w:ascii="Comic Sans MS" w:hAnsi="Comic Sans MS"/>
          <w:sz w:val="28"/>
          <w:szCs w:val="28"/>
          <w:lang w:val="ro-RO"/>
        </w:rPr>
        <w:t xml:space="preserve">rihănit au fost odată un frate pentru că n-au făcut milostenie, şi cu îndrăzneală şi cu obrăznicie împotrivă au răspuns celuia ce l-au prihănit pe el: Călugărilor nu le zace a face milostenie. Şi către dânsul iarăşi au zis acela ce l-au prihănit: Ivit este, şi arătat călugărul, carele nu este supus a face milostenie. Pentru că acela este, carele cu faţă descoperită poate a zice lui Hristos, precum este scris, „Iată noi am lăsat toate, şi am urmat Ţie”. Matei: 19. 27. Adică acela carele nu are nimic pe pământ, şi nu se osteneşte pe sineşi întru aceste trupeşti, şi nu are în minte ceva dintru ceste ce se văd, nici se grijeşte ca să agonisească ceva, ci deşi iar da lui cineva ceva, luând pe singure cele spre trebuinţă, iar pentru cele ce sânt mai presus de aceasta cuvânt nefăcând. Şi este ca pasărea întru petrecerea lui. Unuia ca acestuia nu-i zace a face milostenie. Căci cum din care lucruri este slobod, poate a da altuia; Ci mai vârtos celuia ce se învăluieşte întru cele lumeşti, şi lucrează cu mâinile sale, şi ia de la alţii, cu datorie este acestuia ca să facă milostenie. Şi lenevirea pentru aceasta, împotrivire este poruncii Domnului ne milostivirea. Că dacă prin cele ascunse nu se apropie cineva la Dumnezeu, nici a-i sluji Lui cu duhul ştie, şi de cele arătate nu se grijeşte, care cu putinţă îi sânt lui, care altă nădejde va fi unuia ca acestuia, prin care şi-ar câştiga viaţa lui; Unul ca acesta neînţelegător este.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b/>
          <w:sz w:val="28"/>
          <w:szCs w:val="28"/>
          <w:lang w:val="ro-RO"/>
        </w:rPr>
        <w:t>A</w:t>
      </w:r>
      <w:r>
        <w:rPr>
          <w:rFonts w:cs="Comic Sans MS" w:ascii="Comic Sans MS" w:hAnsi="Comic Sans MS"/>
          <w:sz w:val="28"/>
          <w:szCs w:val="28"/>
          <w:lang w:val="ro-RO"/>
        </w:rPr>
        <w:t xml:space="preserve">lt bătrân au zis: Eu mă minunez de cei ce se turbură pe sineşi întru lucrul liniştii, pentru ca pe alţii săi odihnească întru cele trupeşti. Şi iarăşi au zis: Nu ni se cuvine nouă împreună cu lucrul liniştii a amesteca altă oarecare grijă: Şi tot lucrul să se cinstească în locul său, pentru ca să nu se facă vieţuirea noastră amestecată. Că acela ce are grija celor multe, rob este al celor multe: Iar acela ce au părăsit toate, şi se grijeşte pentru aşezarea sufletului său, acesta prieten este a lui Dumnezeu. </w:t>
      </w:r>
      <w:r>
        <w:rPr>
          <w:rFonts w:cs="Comic Sans MS" w:ascii="Comic Sans MS" w:hAnsi="Comic Sans MS"/>
          <w:b/>
          <w:sz w:val="28"/>
          <w:szCs w:val="28"/>
          <w:lang w:val="ro-RO"/>
        </w:rPr>
        <w:t>V</w:t>
      </w:r>
      <w:r>
        <w:rPr>
          <w:rFonts w:cs="Comic Sans MS" w:ascii="Comic Sans MS" w:hAnsi="Comic Sans MS"/>
          <w:sz w:val="28"/>
          <w:szCs w:val="28"/>
          <w:lang w:val="ro-RO"/>
        </w:rPr>
        <w:t>ezi cum că cei ce fac milostenie, şi împlinesc dragostea celor de aproape întru cele trupeşti, aceştia mulţi sânt în lume: Iar lucrătorii liniştii cei-i soborniceşti şi bune, carii se îndeletnicesc întru Dumnezeu, de-abia se află, şi rari sânt. Şi cine dintru cei ce fac milostenie în lume, sau dreptate întru cele trupeşti, au putut unul din daruri a ajunge, cărora se învrednicesc de la Dumnezeu cei ce şed în linişte; Şi iarăşi au zis: Dacă eşti mirean, întru vieţuirea celor mireneşti bunătăţi să petreci: Iar de eşti călugăr, întru lucrurile care fac vitejie călugării străluceşte. Iar de voieşti ca să petreci întru amândouă, vei cădea dintru amândouă. Lucrurile călugărului sânt acestea. Slobozenia din cele trupeşti, şi cea întru rugăciuni trupească osteneală, şi neîncetată pomenirea inimii către Dumnezeu. Deci de îţi este ţie cu putinţă fără de acestea îndestulat a fi cu cele lumeşti fapte bune, judecă tu.</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color w:val="FF0000"/>
          <w:sz w:val="28"/>
          <w:szCs w:val="28"/>
          <w:lang w:val="ro-RO"/>
        </w:rPr>
        <w:t>Întrebare: O</w:t>
      </w:r>
      <w:r>
        <w:rPr>
          <w:rFonts w:cs="Comic Sans MS" w:ascii="Comic Sans MS" w:hAnsi="Comic Sans MS"/>
          <w:sz w:val="28"/>
          <w:szCs w:val="28"/>
          <w:lang w:val="ro-RO"/>
        </w:rPr>
        <w:t>are nu poate călugărul acela ce rău pătimeşte în linişte, pe amândouă petrecerile ale câştiga, grăiesc adică pe grija lui Dumnezeu, şi a purta şi altă grijă în inimă;</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color w:val="FF0000"/>
          <w:sz w:val="28"/>
          <w:szCs w:val="28"/>
          <w:lang w:val="ro-RO"/>
        </w:rPr>
        <w:t>Răspuns: M</w:t>
      </w:r>
      <w:r>
        <w:rPr>
          <w:rFonts w:cs="Comic Sans MS" w:ascii="Comic Sans MS" w:hAnsi="Comic Sans MS"/>
          <w:sz w:val="28"/>
          <w:szCs w:val="28"/>
          <w:lang w:val="ro-RO"/>
        </w:rPr>
        <w:t xml:space="preserve">ie adică mi se pare, cum că nici când ar lăsa toate acela ce voieşte a petrece în linişte, şi de singur sufletul său sar griji, poate fără de lipsire întru lucrul liniştii a vieţui, măcar deşi afară sar face de grija vieţii, cu cât mai vârtos dacă şi de alta sar griji; Ş-au lăsat Domnul Lui-şi în lume pe cei ce-i slujesc Lui, şi poartă grijă de fii lui, şi au ales Lui-şi pe cei ce slujesc înaintea Lui. Pentru că numai întru lucrurile împăraţilor cestor pământeşti, osebiri ale orânduielilor este a vedea, mai preaslăviţi fiind cei ce stau pururi înaintea feţei împăratului, şi se împărtăşesc tainelor cu dânsul, decât cei ce sânt întru lucrurile cele dinafară: Ci şi întru cele ce sânt ale Împăratului ceresc este pe acestea a le vedea, câtă îndrăzneală au cei ce întru vorbirea cea împreună cu Dânsul sânt tainici prin rugăciune totdeauna, şi de câtă bogăţie cerească şi pământească se învrednicesc, şi câtă stăpânire a lor arată asupra a toată zidirea, mai presus de cei ce prin agoniseli, şi prin lucruri lumeşti slujesc lui Dumnezeu, şi întru bună lucrarea lor bine plac Lui, deşi aceasta este prea mare şi bună foarte. Deci ni se cuvine nouă nu de la aceştia carii întru lucrurile lui Dumnezeu sânt cu lipsire chip a lua, ci de la pătimitorii şi  de la nevoitorii cei sfinţi carii bine au vieţuit, şi de la aceia carii pe ceste lumeşti le-au părăsit, şi pe pământ au lucrat pe cereasca împărăţie: De la aceia carii deodată au lepădat pe ceste pământeşti, şi şi-au întins mâinile sale către porţile cerului.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 xml:space="preserve">rin ce au bine plăcut sfinţii cei de demult lui Dumnezeu, cei ce mai înainte au făcut nouă calea vieţii aceştia; Cel întru sfinţi Ioan Tibeul, visteria faptelor bune, izvorul proorociei, oare întru cele trupeşti odihnind pe fraţi înăuntru întru închisoarea lui au bine plăcut lui Dumnezeu, sau întru rugăciune şi linişte; Cum că adică şi întru aceia mulţi iarăşi au bine plăcut Lui, nu grăiesc împotrivă: Ci mai cu lipsă decât cei ce prin rugăciune, şi prin părăsirea tuturor. Pentru că ajutorul celora ce vieţuiesc în linişte, şi bine plac părinţilor lor, arătat oare carele este, grăiesc adică a ne ajuta nouă cu cuvântul în vreme de nevoie, sau a aduce pentru noi rugăciuni. Pentru că afară de acestea, cugetare sau grijă a oare căreia dintru ceste vieţuialnice de zace întru inima celor ce şed în linişte, nu este a înţelepciunii cei duhovniceşti. Pentru că aceasta adică „da-ţi pe cele ale Cesariului Cezariului, şi pe cele ale Lui Dumnezeu lui Dumnezeu”: Mat: 22. 21. Şi pe cele ale aproapelui, şi pe cele ale lui Dumnezeu pe cele ce sânt ale acestora fiecăruia, nu liniştitorilor este grăită, ci celor ce vieţuiesc afară. Că celora ce petrec întru rânduiala cea îngerească, grăiesc adică întru grija sufletului, întru ceste vieţuielnice a bine plăcea Lui nu li sau poruncit, adică a se griji de lucrarea mâinilor, sau a lua de la cineva, şi a da altuia. Întrucât nu se cuvine călugărului ca să aibă oarecare grijă ce îi clăteşte şi-i pogoară mintea lui din starea ei cea înaintea feţei lui Dumnezeu.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Iar</w:t>
      </w:r>
      <w:r>
        <w:rPr>
          <w:rFonts w:cs="Comic Sans MS" w:ascii="Comic Sans MS" w:hAnsi="Comic Sans MS"/>
          <w:sz w:val="28"/>
          <w:szCs w:val="28"/>
          <w:lang w:val="ro-RO"/>
        </w:rPr>
        <w:t xml:space="preserve"> dacă cineva împotrivă grăind, ar pomeni pe Dumnezeiescul Pavel Apostolul, cum că acela lucra cu mâinile sale, şi făcea milostenii, vom zice lui, cum că Pavel singur putea toate: Iar pe alt Pavel nu ştim că sau făcut, şi să poată spre toate ca acela. Pentru că arată-mi tu mie pe alt Pavel unul ca acesta, şi eu mă plec ţie.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Drept aceasta pe cele ce după orânduială se fac să nu le aduci în mijlocul lucrurilor celor soborniceşti. Pentru că altul este lucrul Evangheliei, şi alta lucrarea liniştii. Iar tu dacă voieşti a ţinea liniştea, fii ca heruvimii, care nu se grijesc de nimic lumesc: Şi nu socoti a fi altul cineva pe pământ, afară de tine şi de Dumnezeu, a căruia ai grija, precum te-ai învăţat de la părinţii tăi cei ce au fost mai înainte de tine. Pentru că de nu-şi va învârtoşa cineva inima sa, şi cu întărire nu va ţinea mila sa, pentru ca să se facă departe de grija tuturor cestor de jos, adică şi de cea pentru Dumnezeu, şi de cea pentru ceva-şi lumesc, şi nu ar petrecea întru singură rugăciunea în vremile cele ce îi sânt lui orânduite, slobozit a fi de turburare şi de grijă, şi întru linişte a fi nu poate.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pPr>
      <w:r>
        <w:rPr>
          <w:rFonts w:cs="Comic Sans MS" w:ascii="Comic Sans MS" w:hAnsi="Comic Sans MS"/>
          <w:b/>
          <w:sz w:val="28"/>
          <w:szCs w:val="28"/>
          <w:lang w:val="ro-RO"/>
        </w:rPr>
        <w:t>D</w:t>
      </w:r>
      <w:r>
        <w:rPr>
          <w:rFonts w:cs="Comic Sans MS" w:ascii="Comic Sans MS" w:hAnsi="Comic Sans MS"/>
          <w:sz w:val="28"/>
          <w:szCs w:val="28"/>
          <w:lang w:val="ro-RO"/>
        </w:rPr>
        <w:t xml:space="preserve">eci când aţi va veni ţie cugetare ca să te grijeşti de ceva prin cuvântul faptei bune, pentru ca să risipească de la tine pe liniştea ceia ce este întru inima ta, zii ei: Bună este calea dragostei şi mila cea pentru Dumnezeu, ci şi eu pentru Dumnezeu nu voiesc pe aceasta. </w:t>
      </w:r>
      <w:r>
        <w:rPr>
          <w:rFonts w:cs="Comic Sans MS" w:ascii="Comic Sans MS" w:hAnsi="Comic Sans MS"/>
          <w:b/>
          <w:sz w:val="28"/>
          <w:szCs w:val="28"/>
          <w:lang w:val="ro-RO"/>
        </w:rPr>
        <w:t>A</w:t>
      </w:r>
      <w:r>
        <w:rPr>
          <w:rFonts w:cs="Comic Sans MS" w:ascii="Comic Sans MS" w:hAnsi="Comic Sans MS"/>
          <w:sz w:val="28"/>
          <w:szCs w:val="28"/>
          <w:lang w:val="ro-RO"/>
        </w:rPr>
        <w:t xml:space="preserve">şteaptă-mă pe mine părinte, zis-au oare carele monah, că pentru Dumnezeu alerg după tine: Şi acela împotrivă au zis, şi eu pentru Dumnezeu fug de tine. </w:t>
      </w:r>
      <w:r>
        <w:rPr>
          <w:rFonts w:cs="Comic Sans MS" w:ascii="Comic Sans MS" w:hAnsi="Comic Sans MS"/>
          <w:b/>
          <w:sz w:val="28"/>
          <w:szCs w:val="28"/>
          <w:lang w:val="ro-RO"/>
        </w:rPr>
        <w:t xml:space="preserve">Avva Arsenie, </w:t>
      </w:r>
      <w:r>
        <w:rPr>
          <w:rFonts w:cs="Comic Sans MS" w:ascii="Comic Sans MS" w:hAnsi="Comic Sans MS"/>
          <w:sz w:val="28"/>
          <w:szCs w:val="28"/>
          <w:lang w:val="ro-RO"/>
        </w:rPr>
        <w:t xml:space="preserve">nici spre folos, nici spre altceva pentru Dumnezeu se întâlnea cu cineva. Altul pentru Dumnezeu toată ziua vorbea, şi pe toţi străinii care venea, îi primea. Iar acela în locul aceştia, au ales tăcerea şi liniştea. Şi pentru aceasta împreună cu Duhul cel Dumnezeiesc în mijlocul mării vieţii aceştia vorbea, şi cu linişte pe mare au înotat în corabia liniştii, precum arătat sau văzut nevoitorilor, celora ce au ispitit de la Dumnezeu pentru aceasta. Pentru că hotarul liniştii, acesta este: Tăcerea despre toate. Iar dacă în linişte te-ai afla plin de turburare, şi întru lucrurile mâinilor vei tulbura trupul, şi sufletul întru grija oare cărora, care linişte aduci atunci grijindu-te de multe, pentru ca să placi lui Dumnezeu; Judecă tu. Pentru că fără de părăsirea tuturor, şi fără depărtarea despre toată grija, vieţuirea liniştii a o săvârşi cu ocară ne este nouă  zice. Iar Dumnezeului nostru să fie slavă. </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0.</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pPr>
      <w:r>
        <w:rPr>
          <w:rFonts w:cs="Comic Sans MS" w:ascii="Comic Sans MS" w:hAnsi="Comic Sans MS"/>
          <w:b/>
          <w:sz w:val="32"/>
          <w:szCs w:val="32"/>
          <w:lang w:val="ro-RO"/>
        </w:rPr>
        <w:t>C</w:t>
      </w:r>
      <w:r>
        <w:rPr>
          <w:rFonts w:cs="Comic Sans MS" w:ascii="Comic Sans MS" w:hAnsi="Comic Sans MS"/>
          <w:b/>
          <w:color w:val="FF0000"/>
          <w:sz w:val="32"/>
          <w:szCs w:val="32"/>
          <w:lang w:val="ro-RO"/>
        </w:rPr>
        <w:t>ARELE CUPRINDE DE ZI ADUCERE AMINTE PREA DE NEVOIE ŞI FOARTE FOLOSITOARE CELUIA CE ŞADE ÎN CHILIA SA, ŞI DE SINE-ŞI SINGUR VOIEŞTE A LUA AMINTE.</w:t>
      </w:r>
    </w:p>
    <w:p>
      <w:pPr>
        <w:pStyle w:val="Normal"/>
        <w:tabs>
          <w:tab w:val="clear" w:pos="720"/>
          <w:tab w:val="left" w:pos="4860" w:leader="none"/>
          <w:tab w:val="left" w:pos="6120" w:leader="none"/>
          <w:tab w:val="left" w:pos="6480" w:leader="none"/>
          <w:tab w:val="left" w:pos="6840" w:leader="none"/>
          <w:tab w:val="left" w:pos="7020" w:leader="none"/>
          <w:tab w:val="left" w:pos="7200" w:leader="none"/>
          <w:tab w:val="left" w:pos="7740" w:leader="none"/>
          <w:tab w:val="left" w:pos="8100" w:leader="none"/>
          <w:tab w:val="left" w:pos="8460" w:leader="none"/>
          <w:tab w:val="left" w:pos="8640" w:leader="none"/>
          <w:tab w:val="left" w:pos="900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O</w:t>
      </w:r>
      <w:r>
        <w:rPr>
          <w:rFonts w:cs="Comic Sans MS" w:ascii="Comic Sans MS" w:hAnsi="Comic Sans MS"/>
          <w:sz w:val="28"/>
          <w:szCs w:val="28"/>
          <w:lang w:val="ro-RO"/>
        </w:rPr>
        <w:t xml:space="preserve">are carele din fraţi au scris acestea, şi le punea pe acestea pururi înaintea lui, şi îşi făcea pomenire lui-şi de acestea şi grăia: Întru nebunie ţi-ai cheltuit +viaţa ta, (Întru-alt: Anul vieţii tale.) O ruşinatule omule, şi vrednicule de toată răutatea, ci păzeşte-te măcar întru această zi rămasă din zilele tale cele trecute în deşert şi fără de lucrarea bunătăţilor, şi întru răutăţi îmbogăţite. Nu întreba pentru lume, nici pentru vieţuirea ei, nici pentru călugări, sau pentru lucrurile lor, şi în ce fel sânt, nici pentru cătăţimea lucrării lor, şi nu te griji de ceva dintru unele ca acestea. Ai ieşit din lume în taină, şi te-ai socotit ca un mort întru Hristos, mai mult să nu vieţuieşti lumii, nici celora ce sânt în lume: Pentru ca mai înainte să te întâmpine pe tine odihnirea, şi să fii viu întru Hristos. Fii gata şi bine gătit spre toată ocara, şi spre toată sudalma şi batjocorirea, şi prihănirea despre toţi. Şi le primeşte pe acestea toate cu bucurie, ca un vrednic acestora întru adevăr, şi rabdă toată osteneala, şi tot necazul, şi primejdia cea de la draci, a cărora voie ai făcut cu mulţămită. Şi sufere cu vitejie toată nevoia, şi pe cele întâmplate fireşte, şi amărăciunile. Şi rabdă prin nădăjduirea cea către Dumnezeu şi lipsirea celor de nevoie ale trupului, acelora ce după puţin întru gunoi vor fi. Şi toate acestea prin nădejdea cea către Dumnezeu să voieşti a le primi, neaşteptând izbăvire de aiurea, sau mângâiere de la altul: Ci aruncă către Domnul grija ta, şi întru toate ispitele tale pe sineţi te osândeşte, ca pe cel ce eşti pricina acestora. Nu te sminti întru ceva, nici prihăni pe cineva dintru cei ce te necăjesc pe tine. Pentru că ai mâncat din pomul cel hotărât, şi ai câştigat feluri de patimi. Primeşte cu bucurie amărăciunile, pentru ca pe tine să te scuture puţin, şi mai pe urmă să te îndulceşti. Vai ţie şi slavei tale cei-i puturoase: Pentru că ai părăsit pe sufletul tău, ca pe un neosândit, plin fiind de tot păcatul, şi pe alţii i-ai osândit cu cuvântul, şi cu cugetul. Că îţi ajunge ţie, îţi ajunge mâncarea această porcească, întru care până acum eşti hrănindu-te. Ce îţi este ţie şi oamenilor, o pângăritule, nu te ruşinezi împreună a petrece cu dânşii, pentru că dobitoceşte ai vieţuit; Dacă vei lua aminte acestora, şi le vei ţinea pe acestea toate, poate cu ajutorul lui Dumnezeu te vei mântui. Iar de nu, vei merge întru laturea cea întunecoasă, şi întru sălăşluirile dracilor, a cărora voie ai lucrat cu neruşinoasă faţă. Iată ţi-am mărturisit ţie întru toate acestea. De va porni asupra ta Dumnezeu cu dreptate ca să-ţi răsplătească ţie în locul defăimărilor şi a ocărilor, care ai gândit, şi ai grăit împotriva Lui tot anul întreg, lumea toată are a se îndeletnici spre tine. Deci încetează acum, şi rabdă răsplătirile cele ce vin asupra ta. Întru toate acestea îşi făcea lui-şi pomenire fratele în toate zilele, pentru ca viind ispita peste dânsul, sau necazul, să poată a suferi cu mulţămi, şi a se folosi. Fie şi nouă cu mulţumită a răbda cele ce ne vin asupră şi a ne folosi cu darul iubitorului de oameni Dumnezeu: Căruia slava, şi stăpânirea în veci. </w:t>
      </w:r>
      <w:r>
        <w:rPr>
          <w:rFonts w:cs="Comic Sans MS" w:ascii="Comic Sans MS" w:hAnsi="Comic Sans MS"/>
          <w:b/>
          <w:sz w:val="28"/>
          <w:szCs w:val="28"/>
          <w:lang w:val="ro-RO"/>
        </w:rPr>
        <w:t xml:space="preserve">Amin. </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1.</w:t>
      </w:r>
    </w:p>
    <w:p>
      <w:pPr>
        <w:pStyle w:val="Normal"/>
        <w:tabs>
          <w:tab w:val="clear" w:pos="720"/>
          <w:tab w:val="left" w:pos="936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OSEBIREA FAPTELOR BUNE, ŞI PENTRU SĂVÂRŞIREA A TOATĂ CĂLĂTORIA. </w:t>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S</w:t>
      </w:r>
      <w:r>
        <w:rPr>
          <w:rFonts w:cs="Comic Sans MS" w:ascii="Comic Sans MS" w:hAnsi="Comic Sans MS"/>
          <w:sz w:val="28"/>
          <w:szCs w:val="28"/>
          <w:lang w:val="ro-RO"/>
        </w:rPr>
        <w:t xml:space="preserve">ăvârşirea a toată călătoria întru aceste trei este. Întru pocăinţă, întru curăţenie, şi întru săvârşire. Şi ce este pocăinţa; A lăsa pe cele mai dinainte, şi a se întrista pentru ele. Şi ce este curăţenia pe scurt; Inima milostivă pentru toată firea cea zidită. Şi ce este săvârşirea; Adâncimea smereniei, care este părăsirea tuturor celor văzute şi nevăzute. A celor văzute adică, a tuturor cestor simţitoare: Iar a celor nevăzute, a celor gânditoare, şi afară de grija cea pentru dânsele. </w:t>
      </w:r>
    </w:p>
    <w:p>
      <w:pPr>
        <w:pStyle w:val="Normal"/>
        <w:tabs>
          <w:tab w:val="clear" w:pos="720"/>
          <w:tab w:val="left" w:pos="936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trebat au fost iarăşi întru altă vreme, ce este pocăinţa; Şi au zis: Inima cea zdrobită şi smerită: [şi ce este smerenia: şi au zis:] îndoită murirea cea de voie despre toate. Şi ce este inima milostivă; Şi au zis: Ardere a inimii pentru toată făptura, pentru oameni, şi pentru păsări, şi pentru dobitoace, şi pentru draci, şi pentru toată zidirea. Şi din pomenirea acestora, şi din vederea lor curată din ochii acestuia lacrimile. Din cea multă şi puternică milă care stăpâneşte pe inimă, şi din multa îngăduire se micşorează inima lui, şi nu poate a suferi, sau a auzi, sau a vedea oare care vătămare, sau întristare mică întru toată zidirea făcându-se. Şi pentru aceasta şi pentru dobitoace, şi pentru vrăjmaşii adevărului, şi pentru cei ce-l vatămă pe el în tot ceasul rugăciune cu lacrimi aduce, ca să se păzească ei, şi ca să li se ierte lor: Aşijderea şi pentru firea celor ce se târăsc dintru multă milostivirea lui cea ce se mişcă în inima lui fără de măsură după asemănarea lui Dumnezeu. </w:t>
      </w:r>
    </w:p>
    <w:p>
      <w:pPr>
        <w:pStyle w:val="Normal"/>
        <w:tabs>
          <w:tab w:val="clear" w:pos="720"/>
          <w:tab w:val="left" w:pos="936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întrebat au fost iarăşi, ce este rugăciunea; Şi au zis: Îndemnare şi îndeletnicire a cugetului despre toate cele ce sânt aicea, şi inima care desăvârşit şi-au întors vederea sa spre dorirea nădejdii aceia acelor ce vor să fie. Iar cel despărţit de acestea, amestecată sămânţă seamănă întru sămânţa sa, ca acela ce înjugă pereche de bou şi de măgar împreună. </w:t>
      </w:r>
    </w:p>
    <w:p>
      <w:pPr>
        <w:pStyle w:val="Normal"/>
        <w:tabs>
          <w:tab w:val="clear" w:pos="720"/>
          <w:tab w:val="left" w:pos="936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iarăşi au fost întrebat, cum poate cineva a câştiga smerenia; Şi au zis: Prin neîncetată pomenirea greşelilor, şi prin nădejdea ceia ce se apropie de moarte, şi prin hrană proastă, şi în toată vremea înainte a alege locul cel mai de pe urmă, şi întru tot lucrul a alerga spre lucrurile cele prea mici şi defăimate, şi prin a nu fi neascultător, şi prin nelipsita tăcere, şi prin a nu iubi a se întâmpina cu adunările, şi prin a voi pe sineşi necunoscut şi nesocotit, şi prin a nu ţinea vreunele din lucruri întru cu totul desăvârşită orânduială de sineşi, şi prin a urî vorbirea feţelor celor multe, şi prin a nu iubi câştigurile. Şi după acestea, prin a ridica cugetul său mai presus de toată defăimarea şi prihănirea a tot omul, şi dintru pizmuire: Şi prin a nu fi mâna lui asupra tuturor, şi mâna tuturor asupra lui, ci întru cele ale lui singur prea singuratec: Şi prin a nu lua grija oare căruia în lume, afară de sineşi: Şi pe scurt, străinătatea, şi sărăcia, şi vieţuirea singurătăţii. Acestea nasc smerenia, şi curăţesc inima. </w:t>
      </w:r>
    </w:p>
    <w:p>
      <w:pPr>
        <w:pStyle w:val="Normal"/>
        <w:tabs>
          <w:tab w:val="clear" w:pos="720"/>
          <w:tab w:val="left" w:pos="936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semnul acelora ce au ajuns la săvârşire, acesta este. Dacă în fiecare zi de zece ori spre ardere sar da pentru dragostea oamenilor, (şi) nu se satură despre aceştia. Precum au zis Moise lui Dumnezeu: „De adică vei ierta lor păcatul, lasă-l, iar de nu, şterge-mă pe mine din cartea, pe care o ai scris”. Ieşire: 32. 32. Şi precum fericitul Pavel, „M-am rugat grăind, anatema a fi de la Hristos pentru fraţii mei”, şi celelalte. Rom: 9: 3. Şi iarăşi: „Acum mă bucur întru necazuri pentru voi neamurile”. Col: 1. 24. Încă şi ceilalţi apostoli, pentru dragostea vieţii oamenilor au primit moarte prin toate felurile de chinuri. </w:t>
      </w:r>
    </w:p>
    <w:p>
      <w:pPr>
        <w:pStyle w:val="Normal"/>
        <w:tabs>
          <w:tab w:val="clear" w:pos="720"/>
          <w:tab w:val="left" w:pos="936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sfârşit al tuturor acestora împreună Dumnezeu şi Domnul, pentru dragostea făpturii, pe Fiul Său prin Cruce spre moarte L-au dat. Că aşa a iubit Dumnezeu lumea, cât pe Unul Născut Fiul Său L-au dat la moarte, pentru dânsa. Ioan, 3. 16. Nu că nu putea prin alt chip a ne izbăvi pe noi, ci dragostea Lui cea prea covârşitoare, prin aceasta sau aflat învăţându-ne pe noi. Şi prin moartea Unuia Născut Fiului Său ne-au apropiat pe noi către Sine-şi. Şi de ar fi avut mai cinstit decât pe El, ne-ar fi dat nouă: Pentru că prin aceasta să se afle acestuia neamul nostru. Şi pentru dragostea Lui cea multă, n-au binevoit a sili slobozenia noastră, măcar deşi puternic este a o face: Ci prin dragostea înţelegerii noastre a ne apropia către Dânsul. Şi singur Hristos au făcut ascultare Părintelui Său pentru dragostea Lui cea către noi, a primi asupra sa ocara şi întristarea cu bucurie, precum grăieşte Scriptura: „În locul bucuriei pe care o avea, au răbdat Cruce, ruşinea defăimându-o”. Evrei: 12: 2. Pentru aceasta au zis Domnul în noaptea, întru carele sau dat: Acesta este Trupul Meu carele se dă pentru lume spre viaţă, şi acesta este Sângele Meu carele pentru mulţi se varsă spre iertarea păcatelor”. Matei: 26. 26. Şi pentru noi zice iarăşi: Eu mă sfinţesc pe Sine-mi. Ioan: 17.19. Aşa şi toţi sfinţii la această săvârşire ajung. Când desăvârşiţi sar face, şi lui Dumnezeu sar asemăna prin prea a izvorî dragostea lor şi iubirea de oameni către toţi. Şi semnul acesta îl caută loru-şi sfinţii a se asemăna lui Dumnezeu, prin a se face desăvârşiţi întru dragostea aproapelui. Aşa şi către părinţii noştri călugării făcea, când spre acea săvârşirea şi asemănarea, cea plină de viaţă a Domnului nostru Iisus Hristos întru sineşi o primea totdeauna.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sz w:val="28"/>
          <w:szCs w:val="28"/>
          <w:lang w:val="ro-RO"/>
        </w:rPr>
        <w:t>F</w:t>
      </w:r>
      <w:r>
        <w:rPr>
          <w:rFonts w:cs="Comic Sans MS" w:ascii="Comic Sans MS" w:hAnsi="Comic Sans MS"/>
          <w:sz w:val="28"/>
          <w:szCs w:val="28"/>
          <w:lang w:val="ro-RO"/>
        </w:rPr>
        <w:t xml:space="preserve">ericitul Antonie, zic, niciodată au judecat a face ceva care să-l folosească pe dânsul mai mult decât pe aproapele lui, că avea nădejdea aceasta, cum că dobânda aproapelui său, îi este lui lucrare prea bună. Şi iarăşi sau grăit pentru Ava Agaton, cum că grăia: Că aş fi voit ca să găsesc pe un bubos, şi să iau trupul lui, şi să-i dau lui pe al meu. </w:t>
      </w:r>
      <w:r>
        <w:rPr>
          <w:rFonts w:cs="Comic Sans MS" w:ascii="Comic Sans MS" w:hAnsi="Comic Sans MS"/>
          <w:b/>
          <w:sz w:val="28"/>
          <w:szCs w:val="28"/>
          <w:lang w:val="ro-RO"/>
        </w:rPr>
        <w:t>V</w:t>
      </w:r>
      <w:r>
        <w:rPr>
          <w:rFonts w:cs="Comic Sans MS" w:ascii="Comic Sans MS" w:hAnsi="Comic Sans MS"/>
          <w:sz w:val="28"/>
          <w:szCs w:val="28"/>
          <w:lang w:val="ro-RO"/>
        </w:rPr>
        <w:t xml:space="preserve">ăzut-ai dragoste desăvârşit; Şi iarăşi, întru cele ce era dinafară de dânsul, nu suferea ca să nu odihnească pe aproapele lui. Şi iarăşi avea un cosor, şi intrând un frate la dânsul, şi poftindu-l pe el, nu l-au lăsat pe el ca să iasă din chilia lui fără de dânsul. Şi celelalte care sânt scrise pentru unii ca aceştia. Şi ce zic acestea; Mulţi dintru aceştia fiarelor, şi săbiei şi focului şi-au dat trupurile sale, pentru aproapele. </w:t>
      </w:r>
      <w:r>
        <w:rPr>
          <w:rFonts w:cs="Comic Sans MS" w:ascii="Comic Sans MS" w:hAnsi="Comic Sans MS"/>
          <w:b/>
          <w:sz w:val="28"/>
          <w:szCs w:val="28"/>
          <w:lang w:val="ro-RO"/>
        </w:rPr>
        <w:t>N</w:t>
      </w:r>
      <w:r>
        <w:rPr>
          <w:rFonts w:cs="Comic Sans MS" w:ascii="Comic Sans MS" w:hAnsi="Comic Sans MS"/>
          <w:sz w:val="28"/>
          <w:szCs w:val="28"/>
          <w:lang w:val="ro-RO"/>
        </w:rPr>
        <w:t xml:space="preserve">imeni poate a veni întru rânduiala dragostei aceştia, de nu va simţi întru ascuns cineva nădejdea sa. Şi nu pot ca să câştige pe dragostea oamenilor cei ce iubesc lumea aceasta. </w:t>
      </w:r>
      <w:r>
        <w:rPr>
          <w:rFonts w:cs="Comic Sans MS" w:ascii="Comic Sans MS" w:hAnsi="Comic Sans MS"/>
          <w:b/>
          <w:sz w:val="28"/>
          <w:szCs w:val="28"/>
          <w:lang w:val="ro-RO"/>
        </w:rPr>
        <w:t>C</w:t>
      </w:r>
      <w:r>
        <w:rPr>
          <w:rFonts w:cs="Comic Sans MS" w:ascii="Comic Sans MS" w:hAnsi="Comic Sans MS"/>
          <w:sz w:val="28"/>
          <w:szCs w:val="28"/>
          <w:lang w:val="ro-RO"/>
        </w:rPr>
        <w:t xml:space="preserve">ând ar câştiga cineva dragostea, cu singur Dumnezeu se îmbracă împreună cu dânsa. Şi nevoie este cel ce au câştigat pe Dumnezeu, a nu se pleca a agonisi împreună cu el ceva, ci şi de trupul său a se dezbrăca. Iar dacă se va îmbrăca cu lumea aceasta, şi cu viaţa aceasta prin dorirea ei, nu se va îmbrăca cu Dumnezeu, până când nu le va lăsa pe acestea. Că Însuşi pe acestea Le-au mărturisit. „Ori cine, grăind, nu le va lăsa pe toate, şi nu-şi va urî sufletul său nu poate a fi ucenicul Meu”. Luca: 14. 26. Şi nu numai a le lăsa, ci şi a le urî pe acestea. Şi dacă cineva nu poate ca să se facă ucenicul Lui, cum va locui întru Dânsul;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P</w:t>
      </w:r>
      <w:r>
        <w:rPr>
          <w:rFonts w:cs="Comic Sans MS" w:ascii="Comic Sans MS" w:hAnsi="Comic Sans MS"/>
          <w:sz w:val="28"/>
          <w:szCs w:val="28"/>
          <w:lang w:val="ro-RO"/>
        </w:rPr>
        <w:t xml:space="preserve">entru ce nădejdea e aşa dulce, şi vieţuirea ei, şi uşoare lucrurile ei, şi în degrabă lucrurile ei sufletului se fac; </w:t>
      </w:r>
    </w:p>
    <w:p>
      <w:pPr>
        <w:pStyle w:val="Normal"/>
        <w:tabs>
          <w:tab w:val="clear" w:pos="720"/>
          <w:tab w:val="left" w:pos="9360" w:leader="none"/>
        </w:tabs>
        <w:jc w:val="both"/>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entru a fi dorinţa cea firească deşteptată în suflet, şi pentru că iau adăpat pe ei cu paharul acesta, şi i-au îmbrăcat pe ei din ceasul acela. Şi pentru aceasta nu simţesc mai mult osteneala, ci nesimţitori se fac de necazuri şi întru toată calea călătoriei lor, aşa socotesc, cum că sânt ei făcând călătoria în văzduh, şi nu întru umblarea cea omenească: Fiindcă nu se vede de dânşii asprimea căii, şi nu se fac înaintea lor dealuri şi văi. „Şi vor fi lor cele vârtoase spre căi netede”, Isaia: 40. 4. şi celelalte. Şi pentru că în tot ceasul iau aminte spre sânul Părintelui lor. Şi nădejdea aceasta ca şi cu degetul le arată lor întru toată clipeala pe cele ce sânt departe, şi nevăzute. Ca întru sineşi le văd prin pildă prin ochiul cel ascuns al credinţii. Şi pentru că sânt înfocate părţile sufletului, ca în foc, întru dorirea celora ce sânt departe, şi cele ce sânt departe ca şi cum ar fi de faţă li se socotesc lor. Deci acolo se întinde toată depărtarea gândurilor, şi când vor ajunge pururi să silesc. Şi când se apropie spre fiecare faptă bună a o lucra pe ea, nu din parte o lucrează pe ea, ci cu cuprindere pre toate din tot deodată le lucrează. Pentru căci călătoria lor, nu în calea cea împărătească o fac, precum toţi, ci cărări scurte îşi aleg loruşi uriaşii aceştia. Prin car    arătaţi oarecari-i călătoresc în scurt către lăcaşuri. Pentru că nădejdea aceasta îi înfocază pe dânşii ca în foc, şi nu pot a se linişti din puternică călătoria cea dea pururi întru bucuria lor. Şi li se face lor, precum şi întru fericitul Ieremia sau grăit. „Că am zis zice nu-mi voi aduce aminte de el, nici voi grăi cu numele lui. Şi sau făcut întru inima mea ca un foc arzând, şi intrând întru oasele mele”. Ieremia: 20: 9. Aşa se face pomenirea lui Dumnezeu, întru inimile celora ce sânt îmbrăcaţi întru nădejdea făgăduinţei Acestuia.</w:t>
      </w:r>
    </w:p>
    <w:p>
      <w:pPr>
        <w:pStyle w:val="Normal"/>
        <w:tabs>
          <w:tab w:val="clear" w:pos="720"/>
          <w:tab w:val="left" w:pos="936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ărările cele scurte ale faptelor bune, sânt faptele bune cele cuprinzătoare: Pentru că acestea nu au depărtare îndelungată întru cărările cele multe ale vieţuirii dintru aceia către aceasta: Căci loc, şi vreme, şi risipire nu primeşte, ci îndată stau şi le împlinesc pe acestea.</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nepătimirea omenească; </w:t>
      </w:r>
    </w:p>
    <w:p>
      <w:pPr>
        <w:pStyle w:val="Normal"/>
        <w:tabs>
          <w:tab w:val="clear" w:pos="720"/>
          <w:tab w:val="left" w:pos="9360" w:leader="none"/>
        </w:tabs>
        <w:jc w:val="both"/>
        <w:rPr/>
      </w:pPr>
      <w:r>
        <w:rPr>
          <w:rFonts w:cs="Comic Sans MS" w:ascii="Comic Sans MS" w:hAnsi="Comic Sans MS"/>
          <w:b/>
          <w:color w:val="FF0000"/>
          <w:sz w:val="28"/>
          <w:szCs w:val="28"/>
          <w:lang w:val="ro-RO"/>
        </w:rPr>
        <w:t>Răspuns: N</w:t>
      </w:r>
      <w:r>
        <w:rPr>
          <w:rFonts w:cs="Comic Sans MS" w:ascii="Comic Sans MS" w:hAnsi="Comic Sans MS"/>
          <w:sz w:val="28"/>
          <w:szCs w:val="28"/>
          <w:lang w:val="ro-RO"/>
        </w:rPr>
        <w:t xml:space="preserve">epătimirea este, nu a nu simţi patimile, ci a nu le primi pe acestea: Din faptele bune cele multe şi de multe feluri, pe care le-au câştigat arătate şi ascunse, şi au slăbit întru dânşii patimile, şi nu pot cu lesnire a năpădi asupra sufletului. Şi cugetul nu are trebuinţă totdeauna a lua aminte spre dânsele: Pentru că în toată vremea este plin întru cugetările lui de cugetarea şi vorbirea chipurilor celor prea bune, care cu înţelegere să mişcă în minte. Şi când ar începe patimile a se mişca, de năprasnă se hrăpeşte cugetul de lângă apropierea acestora întru înţelegere oarecare ivită în minte. Şi se lasă lui patimile ca nişte nelucrătoare, precum au zis fericitul Marco. </w:t>
      </w:r>
    </w:p>
    <w:p>
      <w:pPr>
        <w:pStyle w:val="Normal"/>
        <w:tabs>
          <w:tab w:val="clear" w:pos="720"/>
          <w:tab w:val="left" w:pos="9360" w:leader="none"/>
        </w:tabs>
        <w:jc w:val="both"/>
        <w:rPr/>
      </w:pPr>
      <w:r>
        <w:rPr>
          <w:rFonts w:cs="Comic Sans MS" w:ascii="Comic Sans MS" w:hAnsi="Comic Sans MS"/>
          <w:b/>
          <w:sz w:val="28"/>
          <w:szCs w:val="28"/>
          <w:lang w:val="ro-RO"/>
        </w:rPr>
        <w:t>M</w:t>
      </w:r>
      <w:r>
        <w:rPr>
          <w:rFonts w:cs="Comic Sans MS" w:ascii="Comic Sans MS" w:hAnsi="Comic Sans MS"/>
          <w:sz w:val="28"/>
          <w:szCs w:val="28"/>
          <w:lang w:val="ro-RO"/>
        </w:rPr>
        <w:t>intea ceia ce din darul lui Dumnezeu lucrările faptelor bune le împlineşte, şi la cunoştinţă sau apropiat, puţin simte despre partea răutăţii şi a neînţelegerii sufletului. Căci cunoştinţa ei se hrăpeşte întru înălţime, şi o înstrăinează pe ea despre toate cele ce sânt în lume. Şi pentru curăţenia cea întru dânşii, şi pentru subţiretatea, şi uşurătatea, şi ascuţirea minţii lor, şi iarăşi pentru nevoinţa lor, se curăţă mintea lor, şi luminoasă se arată, pentru a fi trupul lor uscat. Şi dintru îndeletnicirea liniştii, şi dintru multă petrecerea cea întru aceasta cu lesnire, şi în degrabă se pune peste fiecare-le, şi-i povăţuieşte pe dânşii vederea cea întru dânşii, spre îngrozirea cea de lângă dânsa, şi întru aceasta prea mult se înmulţesc cu videniile, şi nu are lipsire de materia înţelegerii nici odinioară cugetul lor, şi nici afară de acelea, care pricinuiesc lor roada Duhului, se fac vreodată. Şi prin obicinuiţa cea de mulţi ani se şterg din inima lor pomenirile, cele ce mişcă patimile în suflet, şi puterea stăpânirii diavolului. Căci când sufletul nu sar întovărăşi cu patimile prin cugetarea cea întrânsele, pentru a fi el ţinut de altă grijă cu lesnire, nu poate virtutea (ungilor pag 438 rând 12 cuvânt 5) patimilor pe simţirile lui cele duhovniceşti a le stăpâni.</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 sânt (osebirile) cele mai alese ale smereniei; </w:t>
      </w:r>
    </w:p>
    <w:p>
      <w:pPr>
        <w:pStyle w:val="Normal"/>
        <w:tabs>
          <w:tab w:val="clear" w:pos="720"/>
          <w:tab w:val="left" w:pos="8460" w:leader="none"/>
          <w:tab w:val="left" w:pos="9360" w:leader="none"/>
        </w:tabs>
        <w:jc w:val="both"/>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 xml:space="preserve">recum părerea risipire este a sufletului întru nălucirea   ceia ce-l înalţă pe el, şi nu-i face lui împiedicare pentru ca să se înaripească în norii gândurilor lui, întrucât a înconjura întru toată zidirea, aşa şi smerenia îl adună pe el întru linişte, şi se împreunează sufletul înlăuntrul său. Şi precum sufletul nu este cunoscut, nici văzut cu ochii ceşti trupeşti, aşa cel smerit cu cugetul nu este cunoscut între oameni. Şi precum sufletul înăuntru trupului este ascuns despre vederea şi amestecarea cea împreună cu toţi oamenii, aşa cel adevărat smerit cugetător, nu numai nu voieşte văzut, şi cunoscut a fi despre oameni, pentru despărţirea – şi pentru liniştea cea din toate, ci aceasta este voia lui: De ar fi cu putinţă, şi el despre sineşi a se cufunda pe sineşi înăuntru întru sineşi, şi înăuntru a se sălăşlui, şi a intra în linişte, şi aşi părăsi cugetările sale cele mai dinainte împreună cu simţirile sale toate din tot, şi a se face ca oarecarele ce nu este întru zidire, şi ca acela ce n-au venit întru fiinţă, şi nici însuşi sufletului său este desăvârşit cunoscut, şi pe cât este unul ca acesta ascuns, şi învistierit, şi despărţit de lume, tot către Stăpânul său se face. </w:t>
      </w:r>
    </w:p>
    <w:p>
      <w:pPr>
        <w:pStyle w:val="Normal"/>
        <w:tabs>
          <w:tab w:val="clear" w:pos="720"/>
          <w:tab w:val="left" w:pos="936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el smerit cu cugetul nu se odihneşte niciodată a vedea adunările şi turburările noroadelor, şi cutremurul, şi glasurile, şi lăţirea, şi grija, şi dezmierdăciunea, dintru care e ne astâmpărarea: Nici întru cuvinte, şi întru vorbiri, şi întru glasuri, şi întru risipirea simţirilor: Ci mai înainte de toate înainte alege a se deosebi pe sineşi întru linişte prea singuratec, şi despărţit de toată făptura, purtând grijă de sineşi întru lature liniştită. Şi întru toate, micşorarea, şi ne agoniseala, şi lipsa, şi sărăcia sânt dorite la dânsul, decât întru lucruri multe, şi întru lucrări amestecate unele cu altele a fi: Ci în toată vremea (şi în tot ceasul) întru îndeletnicire şi întru ne grijă a fi, fără de turburarea celor de aicea: Pentru ca să nu iasă gândurile lui dinafară de el. Că adevărat este, cum că de va cădea întru cele multe, afară de turburarea gândurilor a fi nu poate: Pentru că lucrurile cele multe, griji multe sânt, şi adunare este a gândurilor celor de multe feluri şi alcătuite. Şi iasă afară dintru a fi el mai înalt decât grijile ceste pământeşti întru pacea gândurilor sale, afară de trebuinţele ceste mici care sânt de nevoie, şi de cugetarea ceia ce au primit grijă una născută întru gândurile ei cele prea bune. Iar dacă trebuinţele nu l-ar lăsa pe el a se împiedica despre gândurile celor prea bune, vine spre a se (</w:t>
      </w:r>
      <w:r>
        <w:rPr>
          <w:rFonts w:cs="Comic Sans MS" w:ascii="Comic Sans MS" w:hAnsi="Comic Sans MS"/>
          <w:sz w:val="28"/>
          <w:szCs w:val="28"/>
          <w:u w:val="single"/>
          <w:lang w:val="ro-RO"/>
        </w:rPr>
        <w:t>văieta</w:t>
      </w:r>
      <w:r>
        <w:rPr>
          <w:rFonts w:cs="Comic Sans MS" w:ascii="Comic Sans MS" w:hAnsi="Comic Sans MS"/>
          <w:sz w:val="28"/>
          <w:szCs w:val="28"/>
          <w:lang w:val="ro-RO"/>
        </w:rPr>
        <w:t>, pag. 440 rând 2 ultim cuvânt) şi a vătăma, şi de aicea se deschide uşa patimilor, şi se duce liniştea socotelii, şi fuge smerenia, şi se încuie uşa păcii. Deci pentru acestea toate neîncetat se păzeşte pe sineşi de cele multe, şi în toată vremea se află pe sineşi în linişte, şi odihnă, şi întru pace, şi blândeţe, şi cucernicie.</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 xml:space="preserve">ntru cel smerit cu cugetul nu este niciodată înteţire, şi grăbnicie, şi turburare, nici cugetări înfierbântate şi uşoare: Ci în toată vremea întru odihnă este poposind. De sar lipi cerul de pământ, cel smerit cu cugetul nu se înfiorează. Nu tot liniştitorul este smerit cu cugetul: Iar fiecare smerit cugetător, e şi liniştit. Nefiind smerit cu cugetul, sfiit nu este: Iar sfinţi, nefiind smeriţi cu cugetul, pe mulţi vei afla. Aceasta este ceia ce au zis Domnul cel blând şi smerit: Învăţaţi-vă de la Mine că blând Sânt, şi smerit cu inima, şi veţi afla odihnă sufletelor voastre. Matei: 11. 29. Cel smerit cu cugetul în toată vremea întru odihnă este, că nu este ceva să-i mişce, sau să-i turbure cugetul lui. Şi precum nu poate cineva a speria muntele, aşa nu se sparie nici cugetul lui. Şi de e cu putinţă a se grăi, şi poate nu este cu necuviinţă aceasta a o zice, cum că cel smerit cu cugetul nu este din lumea aceasta: Pentru că nici întru necazuri se înfiorează sau se schimbă, nici întru veseli se minunează sau se răşchiră. Ci toată veselia lui, şi bucuria cea adevărată întru cele ale Stăpânului său este. Iar smeritei cugetări îi urmează blândeţea, şi a se aduna pe sineşi: Care este întreaga înţelepciune a simţirilor, glas cu măsură, puţină grăire, defăimarea sa, haină proastă, umblet fără de zburdare, a căuta în jos, covârşirea întru milostenie, grăbnicie a lacrimilor, suflet prea singuratec, inimă zdrobită, nemişcarea mâniei, simţiri nerisipite, împuţinarea lucrurilor, împuţinarea întru toată trebuinţa,a suferi, răbdarea, a nu se înfricoşa (de necazuri,) tăria inimii ceia ce se naşte dintru urâciunea vieţii ceştii vremelnice, răbdarea ispitelor, cugetări grele, şi nu uşoare, stingerea gândurilor, păzirea tainelor întregii înţelepciuni, ruşinarea, cucernicia: Şi mai presus de toate acestea, a linişti totdeauna, şi pe necunoştinţă pururi a o chema. </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meritului cugetător nu i se întâmplă niciodată nevoie, care să-l facă pe el să se turbure, sau să se      Smeritul cugetător când vreodată ar fi singur, se ruşineză de sineşi. Eu mă minunez, că de va fi cineva smerit cugetător întru adevăr, nu va cuteza ca să se roage lui Dumnezeu, când sar apropia la rugăciune, sau a se învrednici aceştia, sau altceva a cere, sau cunoaşte ce se roagă: Ci numai tace întru toate înţelegerile lui, pe singură mila aşteptându-o. Şi care adică voinţă ar ieşi pentru dânsul de la faţa Mărimii cei-i închinate, când faţa lui se pleacă la pământ, şi vederea cea dinăuntrul inimii lui e înălţată, către sfântă poarta cea înaltă a sfinţilor unde este Acela, a căruia negura e sălăşluirea, carele tâmpeşte vederile serafimilor, şi bunătatea Lui înteţeşte legheonurile din starea dănţuirii lor, şi tăcere varsă peste toate cetele acestora. Şi până la aceasta nu mai cutează a zice, şi a se ruga: </w:t>
      </w:r>
      <w:r>
        <w:rPr>
          <w:rFonts w:cs="Comic Sans MS" w:ascii="Comic Sans MS" w:hAnsi="Comic Sans MS"/>
          <w:b/>
          <w:color w:val="FF0000"/>
          <w:sz w:val="28"/>
          <w:szCs w:val="28"/>
          <w:lang w:val="ro-RO"/>
        </w:rPr>
        <w:t>Rugăciunea smeritului cugetător.</w:t>
      </w:r>
      <w:r>
        <w:rPr>
          <w:rFonts w:cs="Comic Sans MS" w:ascii="Comic Sans MS" w:hAnsi="Comic Sans MS"/>
          <w:sz w:val="28"/>
          <w:szCs w:val="28"/>
          <w:lang w:val="ro-RO"/>
        </w:rPr>
        <w:t xml:space="preserve"> După voia Ta Doamne, aşa să fie întru mine. Şi noi aceasta să o grăim întru noi.</w:t>
      </w:r>
      <w:r>
        <w:rPr>
          <w:rFonts w:cs="Comic Sans MS" w:ascii="Comic Sans MS" w:hAnsi="Comic Sans MS"/>
          <w:b/>
          <w:sz w:val="28"/>
          <w:szCs w:val="28"/>
          <w:lang w:val="ro-RO"/>
        </w:rPr>
        <w:t xml:space="preserve"> Amin. </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APITOLUL, 82.</w:t>
      </w:r>
    </w:p>
    <w:p>
      <w:pPr>
        <w:pStyle w:val="Normal"/>
        <w:tabs>
          <w:tab w:val="clear" w:pos="720"/>
          <w:tab w:val="left" w:pos="936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CĂ FĂRĂ DE OSTENEALĂ INTRĂ SUFLETUL SPRE ÎNŢELEGEREA ÎNŢELEPCIUNII LUI DUMNEZEU, ŞI A ZIDIRILOR LUI, DE VA LINIŞTI DESPRE LUME, ŞI DESPRE GRIJILE VIEŢII. PENTRU CĂ ATUNCEA POATE A CUNOAŞTE FIREA SA, ŞI VISTIERIILE CELE CE ARE ASCUNSE ÎNĂUNTRU. </w:t>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C</w:t>
      </w:r>
      <w:r>
        <w:rPr>
          <w:rFonts w:cs="Comic Sans MS" w:ascii="Comic Sans MS" w:hAnsi="Comic Sans MS"/>
          <w:sz w:val="28"/>
          <w:szCs w:val="28"/>
          <w:lang w:val="ro-RO"/>
        </w:rPr>
        <w:t>ând nu vor intra dinafară griji lumeşti peste suflet, ci ar rămânea întru firea lui, nu zăboveşte a se osteni, ca să intre şi să priceapă pe înţelepciunea lui Dumnezeu. Căci despărţirea lui cea din lume, şi liniştea lui, fireşte îl pornesc pe el spre înţelegerea zidirilor lui Dumnezeu. Şi dintru aceasta se înalţă către Dumnezeu, şi se îngrozeşte minunându-se, şi petrece lângă Dumnezeu. Căci când nu ar intra apă dinafară peste izvorul sufletului, apa cea firească care izvorăşte întrânsul, izvorăşte întrânsul înţelegerile minunilor lui Dumnezeu totdeauna: Iar când se va afla sufletul afară de acestea, sau oarecare pricină dintru oarecare străină cugetare au luat, sau simţirile au pornit asupra lui turburare dintru întâmpinarea lucrurilor. Iar când sar încuia simţirile întru linişte, şi nu vor fi slobozite a sări afară, şi sar învechi pomenirile prin ajutorirea aceştia, atunci vei vedea gândurile cele fireşti ale sufletului, ce sânt, şi ce este firea sufletului, şi care vistierii ascunse are întru sineşi. Iar vistieriile sânt, înţelegerea celor fără de trup, care se mişcă întru dânsul de la sineşi fără de purtare de grijă şi fără de osteneala cea pentru dânsa. Iar omul nu ştie, că unele ca acestea gânduri se mişcă în firea omenească. Pentru că cine au fost aceştia învăţători; Sau cum pe aceasta o au priceput; Care şi înţeleasă fiind, cu neputinţă e altora a o arăta; Sau cine iau fost lui povăţuitor spre ceia ce altul nicidecum o au învăţat;</w:t>
      </w:r>
    </w:p>
    <w:p>
      <w:pPr>
        <w:pStyle w:val="Normal"/>
        <w:tabs>
          <w:tab w:val="clear" w:pos="720"/>
          <w:tab w:val="left" w:pos="9360" w:leader="none"/>
        </w:tabs>
        <w:jc w:val="both"/>
        <w:rPr/>
      </w:pPr>
      <w:r>
        <w:rPr>
          <w:rFonts w:cs="Comic Sans MS" w:ascii="Comic Sans MS" w:hAnsi="Comic Sans MS"/>
          <w:b/>
          <w:sz w:val="28"/>
          <w:szCs w:val="28"/>
          <w:lang w:val="ro-RO"/>
        </w:rPr>
        <w:t>U</w:t>
      </w:r>
      <w:r>
        <w:rPr>
          <w:rFonts w:cs="Comic Sans MS" w:ascii="Comic Sans MS" w:hAnsi="Comic Sans MS"/>
          <w:sz w:val="28"/>
          <w:szCs w:val="28"/>
          <w:lang w:val="ro-RO"/>
        </w:rPr>
        <w:t xml:space="preserve">na ca aceasta oarecare este firea sufletului. Deci patimile, adăogare sânt din pricina cea sufletească. De vreme ce fireşte este fără de patimă sufletul. Iar când vei auzi în Scriptură patimi sufleteşti şi trupeşti, cunoaşte, cum căci către pricini sânt grăite. Pentru că sufletul fireşte fără patimă este. </w:t>
      </w:r>
      <w:r>
        <w:rPr>
          <w:rFonts w:cs="Comic Sans MS" w:ascii="Comic Sans MS" w:hAnsi="Comic Sans MS"/>
          <w:color w:val="FF0000"/>
          <w:sz w:val="28"/>
          <w:szCs w:val="28"/>
          <w:lang w:val="ro-RO"/>
        </w:rPr>
        <w:t xml:space="preserve">(1) </w:t>
      </w:r>
      <w:r>
        <w:rPr>
          <w:rFonts w:cs="Comic Sans MS" w:ascii="Comic Sans MS" w:hAnsi="Comic Sans MS"/>
          <w:sz w:val="28"/>
          <w:szCs w:val="28"/>
          <w:lang w:val="ro-RO"/>
        </w:rPr>
        <w:t xml:space="preserve">Iar cei ai filosofiei cei-i dinafară nu o primesc aceasta, aşijderea încă şi cei ce sânt următori acestora. Dară noi aşa credem, cum că Dumnezeu pe cel după chip fără de patimă l-au făcut: Iar după chip grăiesc, nu după trup, ci după suflet, carele este nevăzut. Pentru că tot chipul dintru mai dinainte aflată închipuire se scoate. Şi cu neputinţă e cuiva închipuire a arăta, nefiind mai înainte văzută lui închipuire. Întrucât ţi se cuvine ţie ca să crezi, cum că patimile, precum mai înainte zisem, nu sânt ale sufletului. Iar dacă cineva împotrivă stă celor grăite, noi îl vom întreba, iar el să ne răspundă.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firea sufletului; Oare ne pătimaşă oarecare, şi plină de lumină, sau pătimaşă oarecare, şi întunecoasă;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ă de au fost vreodată firea sufletului luminoasă şi curată prin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primirea (Întru-alt: prin moştenirea) luminii cei-i fericite, asemenea încă şi când către rânduiala cea dintru început sar înălţa aşa se află, drept aceasta când cu pătimire sar mişca, cu mărturisire afară de firea sa este, precum hrănitorii Bisericii adeverează. Întrucât patimile mai pe urmă au venit peste suflet, şi nu este cu dreptul a zice cum că patimile sânt ale sufletului, măcar deşi întru acestea sar mişca el. Deci arătat este, cum că întru cele dinafară se mişcă, nu ca întru ale sale. Şi dacă întru patimile acestea sufletul mişcându-se fără de trup, dupre aceasta se grăiesc fireşti, deci flămânzirea, şi însetoşarea, şi somnul </w:t>
      </w:r>
      <w:r>
        <w:rPr>
          <w:rFonts w:cs="Comic Sans MS" w:ascii="Comic Sans MS" w:hAnsi="Comic Sans MS"/>
          <w:color w:val="FF0000"/>
          <w:sz w:val="28"/>
          <w:szCs w:val="28"/>
          <w:lang w:val="ro-RO"/>
        </w:rPr>
        <w:t>+</w:t>
      </w:r>
      <w:r>
        <w:rPr>
          <w:rFonts w:cs="Comic Sans MS" w:ascii="Comic Sans MS" w:hAnsi="Comic Sans MS"/>
          <w:sz w:val="28"/>
          <w:szCs w:val="28"/>
          <w:lang w:val="ro-RO"/>
        </w:rPr>
        <w:t>sufleteşti (Întru-alt: fireşti) vor fi: Pentru că şi întru acestea pătimeşte, şi împreună suspină trupul, şi întru tăria mădulărilor, şi întru friguri, şi întru boli, şi întru cele de asemenea. Pentru că prin împărtăşire împreună are durere cu trupul sufletul, precum adică şi trupul cu acesta, şi împreună se mişcă întru veselia trupului, şi primeşte necazurile lui. Iar Dumnezeului nostru slavă şi stăpânire în veci.</w:t>
      </w:r>
      <w:r>
        <w:rPr>
          <w:rFonts w:cs="Comic Sans MS" w:ascii="Comic Sans MS" w:hAnsi="Comic Sans MS"/>
          <w:b/>
          <w:sz w:val="28"/>
          <w:szCs w:val="28"/>
          <w:lang w:val="ro-RO"/>
        </w:rPr>
        <w:t xml:space="preserve"> Amin.  </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3.</w:t>
      </w:r>
    </w:p>
    <w:p>
      <w:pPr>
        <w:pStyle w:val="Normal"/>
        <w:tabs>
          <w:tab w:val="clear" w:pos="720"/>
          <w:tab w:val="left" w:pos="936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ENTRU SUFLET ŞI PENTRU PATIMI ŞI PENTRU CURĂŢENIA MINŢII, DUPĂ ÎNTREBARE ŞI RĂSPUNDERE.</w:t>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aşezarea cea firească a sufletului, şi ce este cea afară de fire, şi ce este cea mai presus de fire; </w:t>
      </w:r>
    </w:p>
    <w:p>
      <w:pPr>
        <w:pStyle w:val="Normal"/>
        <w:tabs>
          <w:tab w:val="clear" w:pos="720"/>
          <w:tab w:val="left" w:pos="9360" w:leader="none"/>
        </w:tabs>
        <w:jc w:val="both"/>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 xml:space="preserve">şezarea cea firească a sufletului, este cunoaşterea zidirilor lui Dumnezeu celor simţitoare şi celor gânditoare. Cea mai presus de fire este mişcarea videniei Dumnezeirii cei-i mai presus de fiinţă. Cea afară de fire este mişcarea cea întru patimi, precum au zis Dumnezeiescul şi marele Vasile: Cum că sufletul când sar afla după fire, sus petrece: Iar când sar afla afară de firea sa, se află jos pe pământ: Iar când sar face sus, ne pătimaş se află: Iar când sar pogorî firea dintru rânduiala sa, atunci patimile întru dânsul se află. Deci dară arătat este, cum că patimile cele sufleteşti, nu sânt fireşte sufleteşti. Deşi aşa sufletul se mişcă întru patimile trupului cele prihănite, precum întru foame şi întru sete. </w:t>
      </w:r>
      <w:r>
        <w:rPr>
          <w:rFonts w:cs="Comic Sans MS" w:ascii="Comic Sans MS" w:hAnsi="Comic Sans MS"/>
          <w:color w:val="FF0000"/>
          <w:sz w:val="28"/>
          <w:szCs w:val="28"/>
          <w:lang w:val="ro-RO"/>
        </w:rPr>
        <w:t xml:space="preserve">(1) </w:t>
      </w:r>
      <w:r>
        <w:rPr>
          <w:rFonts w:cs="Comic Sans MS" w:ascii="Comic Sans MS" w:hAnsi="Comic Sans MS"/>
          <w:sz w:val="28"/>
          <w:szCs w:val="28"/>
          <w:lang w:val="ro-RO"/>
        </w:rPr>
        <w:t xml:space="preserve">Ci de vreme, că nu-i este pusă lui întru acestea lege, nu atâta este vrednic de prihănire, precum întru celelalte care sânt supuse prihănirii. </w:t>
      </w:r>
      <w:r>
        <w:rPr>
          <w:rFonts w:cs="Comic Sans MS" w:ascii="Comic Sans MS" w:hAnsi="Comic Sans MS"/>
          <w:b/>
          <w:sz w:val="28"/>
          <w:szCs w:val="28"/>
          <w:lang w:val="ro-RO"/>
        </w:rPr>
        <w:t>U</w:t>
      </w:r>
      <w:r>
        <w:rPr>
          <w:rFonts w:cs="Comic Sans MS" w:ascii="Comic Sans MS" w:hAnsi="Comic Sans MS"/>
          <w:sz w:val="28"/>
          <w:szCs w:val="28"/>
          <w:lang w:val="ro-RO"/>
        </w:rPr>
        <w:t>neori se întâmplă poruncire a se face cuiva de la Dumnezeu, a face ceva ce se pare cu necuviinţă, şi în loc de prihănire, şi de mustrări, cu răsplătiri bune a li se răsplăti. Precum proorocul Osie, carele cu o curvă sau însurat, şi precum proorocul Ilie; carele cu râvna lui Dumnezeu au omorât, şi precum cei ce cu săbiile pe născătorii lor iau omorât cu porunca lui Moise. Însă grăieşte cum că fireşte este în suflet pofta şi mânia, fără de firea trupului. Şi acestea sânt patimile.</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are din două când poftirea sufletului sar aprinde întru cele Dumnezeieşti, este după fire: Sau când sar afla întru ceste pământeşti şi întru ceste trupeşti; Şi pentru ce râvneşte firea sufletului cu mânia; Şi cum se grăieşte mânia firească; Oare când se mânie pentru vreo trupească poftă, sau pentru mânie, sau pentru slavă deşartă, sau pentru unele ca acestea: Sau după cea împotrivă acestora; Răspunză cel ce grăieşte, şi noi vom urma.</w:t>
      </w:r>
    </w:p>
    <w:p>
      <w:pPr>
        <w:pStyle w:val="Normal"/>
        <w:tabs>
          <w:tab w:val="clear" w:pos="720"/>
          <w:tab w:val="left" w:pos="9360" w:leader="none"/>
        </w:tabs>
        <w:jc w:val="both"/>
        <w:rPr/>
      </w:pPr>
      <w:r>
        <w:rPr>
          <w:rFonts w:cs="Comic Sans MS" w:ascii="Comic Sans MS" w:hAnsi="Comic Sans MS"/>
          <w:b/>
          <w:color w:val="FF0000"/>
          <w:sz w:val="28"/>
          <w:szCs w:val="28"/>
          <w:lang w:val="ro-RO"/>
        </w:rPr>
        <w:t>Răspuns: M</w:t>
      </w:r>
      <w:r>
        <w:rPr>
          <w:rFonts w:cs="Comic Sans MS" w:ascii="Comic Sans MS" w:hAnsi="Comic Sans MS"/>
          <w:sz w:val="28"/>
          <w:szCs w:val="28"/>
          <w:lang w:val="ro-RO"/>
        </w:rPr>
        <w:t xml:space="preserve">ulte grăieşte Dumnezeiasca Scriptură, şi pune numiri de multe ori după neobicinuinţă, care adică sânt ale trupului, însă se grăiesc asupra sufletului. Şi iarăşi cele ale sufletului asupra trupului, şi nu le despărţesc pe acestea. Ci cei pricepuţi o înţeleg aceasta. Precum cele ale Dumnezeirii Domnului, care sau grăit asupra Prea Sfântului Lui Trup, lucruri care nu se asemănează cu firea cea omenească. Şi iarăşi cele smerite sau grăit asupra Dumnezeirii Lui: Care sânt asupra omenirii. Şi mulţi neînţelegând scoposul Dumnezeieştilor cuvinte, aicea sau alunecat alunecare neîndreptată. </w:t>
      </w:r>
      <w:r>
        <w:rPr>
          <w:rFonts w:cs="Comic Sans MS" w:ascii="Comic Sans MS" w:hAnsi="Comic Sans MS"/>
          <w:b/>
          <w:sz w:val="28"/>
          <w:szCs w:val="28"/>
          <w:lang w:val="ro-RO"/>
        </w:rPr>
        <w:t>A</w:t>
      </w:r>
      <w:r>
        <w:rPr>
          <w:rFonts w:cs="Comic Sans MS" w:ascii="Comic Sans MS" w:hAnsi="Comic Sans MS"/>
          <w:sz w:val="28"/>
          <w:szCs w:val="28"/>
          <w:lang w:val="ro-RO"/>
        </w:rPr>
        <w:t>şa şi cele ale sufletului şi cele ale trupului. Deci dacă fapta cea bună fireşte este sănătate a sufletului, deci patimile boală este a sufletului, întâmplându-se şi intrând în fire, şi din sănătatea ei scoţându-o. Arătat este dară, cum că sănătatea în fire este mai dinainte decât bolnăvirea cea întâmplată. Şi de sânt acestea aşa, precum şi adevărate sânt, deci fapta cea bună fireşte este în suflet: Iar întâmplările dinafară de fire sânt.</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P</w:t>
      </w:r>
      <w:r>
        <w:rPr>
          <w:rFonts w:cs="Comic Sans MS" w:ascii="Comic Sans MS" w:hAnsi="Comic Sans MS"/>
          <w:sz w:val="28"/>
          <w:szCs w:val="28"/>
          <w:lang w:val="ro-RO"/>
        </w:rPr>
        <w:t xml:space="preserve">atimile cele trupeşti fireşte se grăiesc ale trupului, sau după întâmplare; Şi patimile sufletului cele ce sânt la el pentru împreunarea cea către trup, fireşte ale lui se grăiesc, sau cu rea uneltire; </w:t>
      </w:r>
    </w:p>
    <w:p>
      <w:pPr>
        <w:pStyle w:val="Normal"/>
        <w:tabs>
          <w:tab w:val="clear" w:pos="720"/>
          <w:tab w:val="left" w:pos="9360" w:leader="none"/>
        </w:tabs>
        <w:jc w:val="both"/>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 xml:space="preserve">re cele ale trupului adică, nu îndrăzneşte cineva ale grăi cu rea uneltire: Iar pe cele ale sufletului, după ce sau cunoscut, şi de toţi sau mărturisit, cum că fireşte îi este sufletului curăţenia, se cuvine a îndrăzni, şi a grăi, cum că fireşte ale lui nu sânt patimile nicidecum. Pentru că boala, a doua este după sănătate. Iar a fi o fire bună şi rea, cu neputinţă e. Întrucât de nevoie una mai înainte e decât cealaltă. Iar firească aceia este, care mai înainte fu de cealaltă. Pentru că tot lucrul carele e după întâmplare, nu se grăieşte a fi din fire, ci venit de afară: Şi fiecăruia lucru ce este după întâmplare, şi vine asupră, schimbare îi urmează: Iar firea, nu se schimbă, nici se strămută. </w:t>
      </w:r>
    </w:p>
    <w:p>
      <w:pPr>
        <w:pStyle w:val="Normal"/>
        <w:tabs>
          <w:tab w:val="clear" w:pos="720"/>
          <w:tab w:val="left" w:pos="9360" w:leader="none"/>
        </w:tabs>
        <w:jc w:val="both"/>
        <w:rPr/>
      </w:pPr>
      <w:r>
        <w:rPr>
          <w:rFonts w:cs="Comic Sans MS" w:ascii="Comic Sans MS" w:hAnsi="Comic Sans MS"/>
          <w:b/>
          <w:sz w:val="28"/>
          <w:szCs w:val="28"/>
          <w:lang w:val="ro-RO"/>
        </w:rPr>
        <w:t>T</w:t>
      </w:r>
      <w:r>
        <w:rPr>
          <w:rFonts w:cs="Comic Sans MS" w:ascii="Comic Sans MS" w:hAnsi="Comic Sans MS"/>
          <w:sz w:val="28"/>
          <w:szCs w:val="28"/>
          <w:lang w:val="ro-RO"/>
        </w:rPr>
        <w:t xml:space="preserve">oată patima care este spre folosinţă, de la Dumnezeu este dăruită. Şi patimile cele trupeşti spre folos, şi spre creşterea lui sânt puse întrânsul, aşijderea şi cele sufleteşti. Ci când silit ar fi trupul afară a ieşi dintru îndestularea sa, cu lipsirea celora ce sânt ale lui, şi a urma sufletului, atunci slăbeşte, şi se vatămă. Şi când sufletul cele ce sânt ale lui părăsindu-le, ar urma trupului, atunci şi el se vatămă, după Dumnezeiescul apostol, carele grăieşte: „Duhul pofteşte împotriva trupului, şi trupul împotriva duhului” Galateni: 5 17. Pentru că aceştia unul altuia se împotrivesc. Deci nu hulească nimeni pe Dumnezeu, cum că El patimile şi păcatul peste firea noastră le-au pus. Pentru că El întru firi au pus pe cele ce pe fiecare-a o cresc. Ci când împreună se va alcătui una cu cealaltă, atunci nu întru ale sale se află, ci întru cele împotrivnice. Pentru că de ar fi fost patimile fireşte în suflet, pentru ce ar fi avut vătămare despre dânsele; Pentru că cele ce sânt ale firii, nu strică pe fire.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pentru ce patimile cele trupeşti care cresc şi întăresc trupul, pe suflet îl vatămă, dacă nu sânt ale acestuia; Şi pentru ce fapta cea bună, pe trup adică îl munceşte, iar pe suflet îl creşte;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Răspuns: N</w:t>
      </w:r>
      <w:r>
        <w:rPr>
          <w:rFonts w:cs="Comic Sans MS" w:ascii="Comic Sans MS" w:hAnsi="Comic Sans MS"/>
          <w:sz w:val="28"/>
          <w:szCs w:val="28"/>
          <w:lang w:val="ro-RO"/>
        </w:rPr>
        <w:t xml:space="preserve">u vezi, cum cele ce sânt dinafară de fire o vatămă pe ea; Pentru că fieşte care fieşte apropiindu-se la cele ce sânt ale ei, de veselie se umple. Şi voieşti a cunoaşte, ce este al său al fiecăruia din firile acestea; Vezi, cum că cele ce ajută fiecăreia, ale însăşi ei sânt: Iar cele ce vatămă, străine sânt şi din afară venite asupră. Deci de vreme ce sau cunoscut, cum că patimile altora unele altora sânt împotrivnice, deci tot fiecare ori ce fel ceia ce ajută trupului şi odihnă îi dă lui, (osebită a lui este.) Iar când sufletul întru aceasta împreună ar petrece, nu se grăieşte fireşte a fi la el. Pentru că cele ce sânt fireşti ale lui, moarte sânt trupului. Însă după obicinuinţă îi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sânt puse acestuia, (Întru-alt: Sânt puse întru acesta.) şi pentru neputinţa trupului nu poate slobozit a fi de acestea, întrucât pe acesta îl poartă. Pentru că fireşte sau împreunat cu necazurile lui, pentru împreunarea mişcării lui, cea amestecată cu mişcarea trupului prin cea necuprinsă înţelepciune. Ci deşi aşa unul cu altul sânt împreunate, ci însă despărţită e mişcare de mişcare, şi voie de voie, şi iarăşi trupul de duhul. Iar firea nu se schimbă, ci fiecare dintrânsele deşi foarte se pleacă, ori spre păcat, ori spre fapta bună, ci însă fiecare din trânsele, prin osebită voirea sa se mişcă. Şi când sufletul ridicat ar fi din grija trupului, atunci tot cu totul prin duhul mişcările lui le înfloreşte, şi în mijlocul cerului înoată întru necuprinse lucruri: Însă nu iartă pe trup a nu-şi aduce aminte de ale sale, măcar deşi aşa sar face. Şi dacă iarăşi trupul întru păcate sar afla, cugetările sufletului nu încetează săltând în cuget.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curăţenia minţii;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urat este cu mintea, nu acela ce nu cunoaşte răul, de vreme ce va fi ca dobitocul, nici acela ce este cu firea întru rânduiala pruncilor, nici cel făţarnic. Ci aceasta este curăţenia minţii: </w:t>
      </w:r>
      <w:r>
        <w:rPr>
          <w:rFonts w:cs="Comic Sans MS" w:ascii="Comic Sans MS" w:hAnsi="Comic Sans MS"/>
          <w:color w:val="FF0000"/>
          <w:sz w:val="28"/>
          <w:szCs w:val="28"/>
          <w:lang w:val="ro-RO"/>
        </w:rPr>
        <w:t>+</w:t>
      </w:r>
      <w:r>
        <w:rPr>
          <w:rFonts w:cs="Comic Sans MS" w:ascii="Comic Sans MS" w:hAnsi="Comic Sans MS"/>
          <w:sz w:val="28"/>
          <w:szCs w:val="28"/>
          <w:lang w:val="ro-RO"/>
        </w:rPr>
        <w:t>Cugetarea (strecurarea</w:t>
      </w:r>
      <w:r>
        <w:rPr>
          <w:rFonts w:cs="Comic Sans MS" w:ascii="Comic Sans MS" w:hAnsi="Comic Sans MS"/>
          <w:color w:val="FF0000"/>
          <w:sz w:val="28"/>
          <w:szCs w:val="28"/>
          <w:lang w:val="ro-RO"/>
        </w:rPr>
        <w:t xml:space="preserve"> Întru altele.</w:t>
      </w:r>
      <w:r>
        <w:rPr>
          <w:rFonts w:cs="Comic Sans MS" w:ascii="Comic Sans MS" w:hAnsi="Comic Sans MS"/>
          <w:sz w:val="28"/>
          <w:szCs w:val="28"/>
          <w:lang w:val="ro-RO"/>
        </w:rPr>
        <w:t xml:space="preserve">) ceia ce sau făcut întru cele Dumnezeieşti, după lucrarea faptelor celor bune. Şi nu obrăznicim a zice, cum că fără de iscusinţa gândurilor o au câştigat cineva pe aceasta, de vreme că nu ar fi îmbrăcat cu trup. Pentru că noi până la moarte firea a nu fi luptată, sau a nu fi vătămată, nu îndrăznim a zice. Iar iscusinţa gândurilor grăiesc, nu prin a se supune lor, ci prin a pune începătură, a se lupta întru acestea.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9360" w:leader="none"/>
        </w:tabs>
        <w:jc w:val="center"/>
        <w:rPr/>
      </w:pPr>
      <w:r>
        <w:rPr>
          <w:rFonts w:cs="Comic Sans MS" w:ascii="Comic Sans MS" w:hAnsi="Comic Sans MS"/>
          <w:color w:val="FF0000"/>
          <w:sz w:val="32"/>
          <w:szCs w:val="32"/>
          <w:lang w:val="ro-RO"/>
        </w:rPr>
        <w:t xml:space="preserve">Numărarea mişcărilor gândurilor. </w:t>
      </w:r>
    </w:p>
    <w:p>
      <w:pPr>
        <w:pStyle w:val="Normal"/>
        <w:tabs>
          <w:tab w:val="clear" w:pos="720"/>
          <w:tab w:val="left" w:pos="9360" w:leader="none"/>
        </w:tabs>
        <w:jc w:val="center"/>
        <w:rPr>
          <w:rFonts w:ascii="Comic Sans MS" w:hAnsi="Comic Sans MS" w:cs="Comic Sans MS"/>
          <w:color w:val="FF0000"/>
          <w:sz w:val="32"/>
          <w:szCs w:val="32"/>
          <w:lang w:val="ro-RO"/>
        </w:rPr>
      </w:pPr>
      <w:r>
        <w:rPr>
          <w:rFonts w:eastAsia="Comic Sans MS" w:cs="Comic Sans MS" w:ascii="Comic Sans MS" w:hAnsi="Comic Sans MS"/>
          <w:color w:val="FF0000"/>
          <w:sz w:val="32"/>
          <w:szCs w:val="32"/>
          <w:lang w:val="ro-RO"/>
        </w:rPr>
        <w:t xml:space="preserve"> </w:t>
      </w:r>
    </w:p>
    <w:p>
      <w:pPr>
        <w:pStyle w:val="Normal"/>
        <w:tabs>
          <w:tab w:val="clear" w:pos="720"/>
          <w:tab w:val="left" w:pos="9360" w:leader="none"/>
        </w:tabs>
        <w:jc w:val="both"/>
        <w:rPr/>
      </w:pPr>
      <w:r>
        <w:rPr>
          <w:rFonts w:cs="Comic Sans MS" w:ascii="Comic Sans MS" w:hAnsi="Comic Sans MS"/>
          <w:b/>
          <w:color w:val="FF0000"/>
          <w:sz w:val="28"/>
          <w:szCs w:val="28"/>
          <w:lang w:val="ro-RO"/>
        </w:rPr>
        <w:t>M</w:t>
      </w:r>
      <w:r>
        <w:rPr>
          <w:rFonts w:cs="Comic Sans MS" w:ascii="Comic Sans MS" w:hAnsi="Comic Sans MS"/>
          <w:sz w:val="28"/>
          <w:szCs w:val="28"/>
          <w:lang w:val="ro-RO"/>
        </w:rPr>
        <w:t xml:space="preserve">işcarea gândurilor întru om din patru pricini se face. Întâi adică, din firească voia trupului: Iar a doua, din nălucirea simţirilor lucrurilor lumii, pe care le aduce şi le vede: A treia, din deprinderile cele mai dinainte, şi dintru abaterea sufletului, dintru cele ce are în minte: A patra, din asupreli-le dracilor celora ce ne luptă pe noi întru toate patimile, prin pricinile cele ce înainte le-am zis. Pentru aceasta până la moarte, nu poate omul a nu avea gânduri, şi război, cât este în viaţa trupului acestuia. Pentru că dacă mai înainte de slobozirea din lume, şi mai înainte de moarte poate a se strica una dintru aceste patru pricini: Sau şi de e cu putinţă a nu căuta trupul pe cele de nevoie, şi de a nu fi silit a pofti ceva din lucrurile ceste lumeşti, judecă tu. Iar de este cu necuviinţă a cugeta vreuna dintru unele ca acestea, de vreme că firea are trebuinţă de unele ca acestea, deci patimile se mişcă întru tot acela ce poartă trup, vrând, şi nevrând el. Pentru aceasta de nevoie e a se păzi tot omul, nu pentru o patimă grăiesc, care arătat şi de se mişcă întrânsul, nici pentru două, ci pentru mai multe, ca acela ce poartă trup. Cei ce au biruit patimile prin faptele cele bune, deşi se supără despre gânduri, şi despre asuprelile acestor patru pricini, ci nu se biruiesc; Pentru că au putere, şi se hrăneşte mintea lor întru pomeniri bune şi Dumnezeieşt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osebire are curăţenia minţii de curăţenia inimii; </w:t>
      </w:r>
    </w:p>
    <w:p>
      <w:pPr>
        <w:pStyle w:val="Normal"/>
        <w:tabs>
          <w:tab w:val="clear" w:pos="720"/>
          <w:tab w:val="left" w:pos="9360" w:leader="none"/>
        </w:tabs>
        <w:jc w:val="both"/>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 xml:space="preserve">lta este curăţenia minţii, şi alta a inimii. Pentru că mintea adică, una este din simţirile sufletului: Iar inima, este ceia ce cuprinde şi ţine simţirile cele dinlăuntru, şi aceasta este rădăcina. Şi dacă rădăcina este sfântă, şi ramurile sânt sfinte. Adică de se va curăţa inima, arătat e cum că şi toate simţirile se curăţesc. Că mintea adică de va face purtare de grijă pentru cetirea Dumnezeieştilor Scripturi, sau şi se va osteni puţin în posturi şi în privegheri şi întru liniştiri, va uita adică pe vieţuirea cea mai dinainte şi se va curăţi, când se va depărta din petrecerea cea urâtă: Însă nu întărită va avea curăţenia. Că precum degrabă se curăţeşte, aşa şi degrabă se întină. Iar inima prin multe necazuri, şi lipsiri, şi prin depărtarea de împreunarea cea împreună cu toate cele lumeşti în lume, şi prin cea despre acestea murire, se curăţeşte. Şi curăţindu-se, despre lucrurile cele mici nu se întină curăţenia ei, nici de războaiele cele mari şi arătate se teme, de cele înfricoşate grăiesc: Pentru că au câştigat stomah tare, carele poate în degrabă a mistui toată hrana, ceia ce este întru cei neputincioşi nemistuită. Că aşa sau grăit de doftori: Cum că fiecare mâncare a cărnurilor anevoie mistuită adică este, însă multă putere pune înăuntru întru trupurile cele sănătoase, când stomah tare o va primi pe ea. Aşa fiecare curăţenie care în degrabă se face, şi întru puţină vreme, şi cu mică osteneală, curând şi se desface şi se întină. Iar curăţenia cea făcută prin multe necazuri, şi câştigată prin îndelungată vreme, de oarecare măsurată asupreală întru vreo părticică acelor sufleteşti, nu se teme. Că Dumnezeu o întăreşte pe aceasta: Acestuia slava în veci vecilor. </w:t>
      </w:r>
      <w:r>
        <w:rPr>
          <w:rFonts w:cs="Comic Sans MS" w:ascii="Comic Sans MS" w:hAnsi="Comic Sans MS"/>
          <w:b/>
          <w:sz w:val="28"/>
          <w:szCs w:val="28"/>
          <w:lang w:val="ro-RO"/>
        </w:rPr>
        <w:t xml:space="preserve">Amin. </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84. </w:t>
      </w:r>
    </w:p>
    <w:p>
      <w:pPr>
        <w:pStyle w:val="Normal"/>
        <w:tabs>
          <w:tab w:val="clear" w:pos="720"/>
          <w:tab w:val="left" w:pos="936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VEDEREA FIRII CELOR FĂRĂ DE TRUP, DUPĂ ÎNTREBARE ŞI RĂSPUNDERE. </w:t>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 xml:space="preserve">upă câte chipuri, şi osebiri primeşte firea cea omenească pe vederea firii celor fără de trup; </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uprinderea a toată firea cea nealcătuită şi subţire a trupurilor celor duhovniceşti </w:t>
      </w:r>
      <w:r>
        <w:rPr>
          <w:rFonts w:cs="Comic Sans MS" w:ascii="Comic Sans MS" w:hAnsi="Comic Sans MS"/>
          <w:color w:val="FF0000"/>
          <w:sz w:val="28"/>
          <w:szCs w:val="28"/>
          <w:lang w:val="ro-RO"/>
        </w:rPr>
        <w:t xml:space="preserve">(1) </w:t>
      </w:r>
      <w:r>
        <w:rPr>
          <w:rFonts w:cs="Comic Sans MS" w:ascii="Comic Sans MS" w:hAnsi="Comic Sans MS"/>
          <w:sz w:val="28"/>
          <w:szCs w:val="28"/>
          <w:lang w:val="ro-RO"/>
        </w:rPr>
        <w:t xml:space="preserve">după trei despărţiri </w:t>
      </w:r>
      <w:r>
        <w:rPr>
          <w:rFonts w:cs="Comic Sans MS" w:ascii="Comic Sans MS" w:hAnsi="Comic Sans MS"/>
          <w:color w:val="FF0000"/>
          <w:sz w:val="28"/>
          <w:szCs w:val="28"/>
          <w:lang w:val="ro-RO"/>
        </w:rPr>
        <w:t xml:space="preserve">(2) </w:t>
      </w:r>
      <w:r>
        <w:rPr>
          <w:rFonts w:cs="Comic Sans MS" w:ascii="Comic Sans MS" w:hAnsi="Comic Sans MS"/>
          <w:sz w:val="28"/>
          <w:szCs w:val="28"/>
          <w:lang w:val="ro-RO"/>
        </w:rPr>
        <w:t xml:space="preserve">cade întru simţirea firii cei omeneşti: Sau prin grosimea ipostasului, înfiinţat: Sau prin subţiretatea ipostasului, neînfiinţat: Sau prin vederea cea adevărată, care este vederea cea firească. Şi asupra cei-i dintâi adică, stăpânirea au simţirile: Iar asupra cei-i de a doua, sufletul cu partea despre o margine vede: Iar asupra cei-i de a treia, este puterea firii cugetului. Şi iarăşi voirea şi cugetarea asupra fiecăreia dintru acestea au stăpânire. Şi asupra voirii, şi asupra laudei cei-i sufleteşti, şi asupra aceia prin care împreună alcătuită este aceasta, întâi voirea este pricina. Şi acestea naşteri sânt dintru singura stăpânire, </w:t>
      </w:r>
      <w:r>
        <w:rPr>
          <w:rFonts w:cs="Comic Sans MS" w:ascii="Comic Sans MS" w:hAnsi="Comic Sans MS"/>
          <w:color w:val="FF0000"/>
          <w:sz w:val="28"/>
          <w:szCs w:val="28"/>
          <w:lang w:val="ro-RO"/>
        </w:rPr>
        <w:t>(3)</w:t>
      </w:r>
      <w:r>
        <w:rPr>
          <w:rFonts w:cs="Comic Sans MS" w:ascii="Comic Sans MS" w:hAnsi="Comic Sans MS"/>
          <w:sz w:val="28"/>
          <w:szCs w:val="28"/>
          <w:lang w:val="ro-RO"/>
        </w:rPr>
        <w:t xml:space="preserve"> deşi în vremea trebuinţei linişte aduce, şi singura stăpânire şi voirea, întrucât încăpere are lucrarea, şi acolo stă: şi după singură una arătată, şi este fără de voirea celuia ce o priveşte, şi fără de cunoştinţa cea adevărată. Pentru că simţirile primitoare sânt de toate întâmplările, fără de voire. Prin aceste trei chipuri slujesc sfintele puteri întru împărtăşirea cea către noi, spre învăţătura noastră, şi spre alcătuirea vieţii noastre.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sz w:val="28"/>
          <w:szCs w:val="28"/>
          <w:lang w:val="ro-RO"/>
        </w:rPr>
        <w:t>Î</w:t>
      </w:r>
      <w:r>
        <w:rPr>
          <w:rFonts w:cs="Comic Sans MS" w:ascii="Comic Sans MS" w:hAnsi="Comic Sans MS"/>
          <w:sz w:val="28"/>
          <w:szCs w:val="28"/>
          <w:lang w:val="ro-RO"/>
        </w:rPr>
        <w:t>nsă necuraţii draci nu pot a mişca întru noi, fără decât numai prin cele două chipuri, când sar apropia de noi spre pierzare, nu spre folosinţă. Iar prin al treilea chip nu pot a se apropia de noi, ca să ne înşele pe noi. Pentru că dracii nu au nicidecum putere a mişca întru noi gândurile cele fireşti întru cugetare. Căci cu neputinţă este fiilor întunericului a se apropia de lumină. Iar sfinţii îngeri o au aceasta, şi a mişca şi a lumina. Pentru că aceia ale înţelegerilor celor mincinoase şi a naşterilor celor dintru întuneric stăpânitori şi ziditori sânt, căci de la cei luminători, lumină primeşte cineva: Iar de la cei întunecaţi, întuneric.</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care e pricina, că acelora adică sau dat, iar acestora nicidecum;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Răspuns: F</w:t>
      </w:r>
      <w:r>
        <w:rPr>
          <w:rFonts w:cs="Comic Sans MS" w:ascii="Comic Sans MS" w:hAnsi="Comic Sans MS"/>
          <w:sz w:val="28"/>
          <w:szCs w:val="28"/>
          <w:lang w:val="ro-RO"/>
        </w:rPr>
        <w:t>iecare-le din dascălii aceştia înţelegerea, care o învaţă, întâi adică el o vede întru sine-şi, şi o învaţă, şi o primeşte, şi o gustă, şi atunci poate a o arăta pe aceasta celora ce se învaţă. Dascălii cei dintâi adeverinţa lucrurilor din cunoştinţa lor cea sănătoasă o dau: Aceia, carii dintru început pot a pricepe prin iute cunoştinţă a minţii cei-i foarte grabnice şi curate. Iar dracii au grăbnicie, ci nu şi lumină. Iar alta este grăbnicia, şi alta lumina. Cea dintâi fără de cea de a doua întru pierzare aduce pe acela ce o are pe aceasta. Aceasta, adevărul îl arată: Aceia, chipul adevărului. Pentru că lumina adevărul lucrurilor arată, şi după măsura vieţuirii se înmulţeşte, şi se încununează.</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sz w:val="28"/>
          <w:szCs w:val="28"/>
          <w:lang w:val="ro-RO"/>
        </w:rPr>
        <w:t>S</w:t>
      </w:r>
      <w:r>
        <w:rPr>
          <w:rFonts w:cs="Comic Sans MS" w:ascii="Comic Sans MS" w:hAnsi="Comic Sans MS"/>
          <w:sz w:val="28"/>
          <w:szCs w:val="28"/>
          <w:lang w:val="ro-RO"/>
        </w:rPr>
        <w:t xml:space="preserve">finţii îngeri dintru cunoştinţa lor ne varsă nouă pentru mişcările lucrurilor aceia, pe care întâi o gustă, şi o înţeleg, şi atunci ne-o dau nouă. Şi iarăşi dascălii ceşti de al doilea </w:t>
      </w:r>
      <w:r>
        <w:rPr>
          <w:rFonts w:cs="Comic Sans MS" w:ascii="Comic Sans MS" w:hAnsi="Comic Sans MS"/>
          <w:color w:val="FF0000"/>
          <w:sz w:val="28"/>
          <w:szCs w:val="28"/>
          <w:lang w:val="ro-RO"/>
        </w:rPr>
        <w:t>(4)</w:t>
      </w:r>
      <w:r>
        <w:rPr>
          <w:rFonts w:cs="Comic Sans MS" w:ascii="Comic Sans MS" w:hAnsi="Comic Sans MS"/>
          <w:sz w:val="28"/>
          <w:szCs w:val="28"/>
          <w:lang w:val="ro-RO"/>
        </w:rPr>
        <w:t xml:space="preserve"> după măsura cunoştinţei lor fac mişcare întru noi pentru pornirea lucrurilor. Pentru că întru cele ce n-au rămas, nu le este lor nevoie ca să pornească întru noi gânduri drepte. Însă crede, precum iată am zis, cum că nici de am fi fost puternici ca să le primim noi, nu ar fi putut aceştia a ne învăţa pe noi adevărată videnie, măcar că au fost întru aceasta dintru început. Şi iarăşi pentru unul fiecare-le dintru aceştia după orânduiala, întru care are cârmuirea, îi îndeamnă pe cei ce se învaţă, ori dintru aceştia, ori dintru cei potrivnici. Însă eu aşa am întru adevăr cum că mintea noastră fără de mijlocirea sfinţilor îngeri, de la sineşi poate a se mişca spre bunătate fără de învăţătură, (iar cunoştinţa răutăţilor fără de mijlocirea dracilor nu o primesc simţirile, nici se mişcă întru acestea.) Şi de la sineşi nu poate a lucra răutatea. Pentru că bunătatea, înlăuntru în fire este răsădită: Iar răutatea, nicidecum. Şi tot ce este străin, şi de afară vine, spre cuprinderea cunoştinţei aceştia, de oarecare mijlocitori are trebuinţă, iar ceia ce înăuntru se naşte, fără de învăţătură se târăşte în fire, măcar cu cătăţime. Şi de are firea aşa, a se mişca adică spre bunătate de la sineşi, creşterea ei şi lumina, fără de videnia îngerilor cu putinţă e a se face. Iar învăţători ai noştri sânt, precum şi ei unii altora. Cei mai din jos, de la aceia ce se ivesc spre dânşii, şi lumina o au mai multă. Şi aşa unii altora, până ce vor sosi la unimea aceia, care are învăţătoare pe sfânta Troiţă. Şi aceasta dintâi rânduială iarăşi îndrăznind grăieşte, cum că nu de la sineşi, ci învăţători are pe Iisus mijlocitorul acela, de la carele primeşte şi celor mai de jos le dă.</w:t>
      </w:r>
    </w:p>
    <w:p>
      <w:pPr>
        <w:pStyle w:val="Normal"/>
        <w:tabs>
          <w:tab w:val="clear" w:pos="720"/>
          <w:tab w:val="left" w:pos="9360" w:leader="none"/>
        </w:tabs>
        <w:jc w:val="both"/>
        <w:rPr/>
      </w:pPr>
      <w:r>
        <w:rPr>
          <w:rFonts w:cs="Comic Sans MS" w:ascii="Comic Sans MS" w:hAnsi="Comic Sans MS"/>
          <w:b/>
          <w:sz w:val="28"/>
          <w:szCs w:val="28"/>
          <w:lang w:val="ro-RO"/>
        </w:rPr>
        <w:t>E</w:t>
      </w:r>
      <w:r>
        <w:rPr>
          <w:rFonts w:cs="Comic Sans MS" w:ascii="Comic Sans MS" w:hAnsi="Comic Sans MS"/>
          <w:sz w:val="28"/>
          <w:szCs w:val="28"/>
          <w:lang w:val="ro-RO"/>
        </w:rPr>
        <w:t xml:space="preserve">u adică aşa socotesc, cum că mintea noastră are firească putere, a se mişca spre videnie Dumnezeiască. </w:t>
      </w:r>
      <w:r>
        <w:rPr>
          <w:rFonts w:cs="Comic Sans MS" w:ascii="Comic Sans MS" w:hAnsi="Comic Sans MS"/>
          <w:color w:val="FF0000"/>
          <w:sz w:val="28"/>
          <w:szCs w:val="28"/>
          <w:lang w:val="ro-RO"/>
        </w:rPr>
        <w:t>(5)</w:t>
      </w:r>
      <w:r>
        <w:rPr>
          <w:rFonts w:cs="Comic Sans MS" w:ascii="Comic Sans MS" w:hAnsi="Comic Sans MS"/>
          <w:sz w:val="28"/>
          <w:szCs w:val="28"/>
          <w:lang w:val="ro-RO"/>
        </w:rPr>
        <w:t xml:space="preserve"> şi de o poftire deopotrivă sântem cu toate firile cele cereşti: Fiindcă întru noi şi întru acelea darul se mişcă. Iar străin este firii, minţii cei-i omeneşti, şi cei îngereşti. Pentru că nu se numără cea întru Dumnezeire videnie împreună cu videniile celelalte. Şi tuturor celor cuvântătoare şi celor întâi şi celor de mijloc, nu este după fire, ci prin dar se mişcă videnia întru toate cele înfiinţate, întru cele cereşti şi întru cele pământeşti: Şi nu firea pe aceasta o au înţeles, precum pe celelalte din lucruri. </w:t>
      </w:r>
    </w:p>
    <w:p>
      <w:pPr>
        <w:pStyle w:val="Normal"/>
        <w:tabs>
          <w:tab w:val="clear" w:pos="720"/>
          <w:tab w:val="left" w:pos="9360" w:leader="none"/>
        </w:tabs>
        <w:jc w:val="both"/>
        <w:rPr/>
      </w:pPr>
      <w:r>
        <w:rPr>
          <w:rFonts w:cs="Comic Sans MS" w:ascii="Comic Sans MS" w:hAnsi="Comic Sans MS"/>
          <w:b/>
          <w:sz w:val="28"/>
          <w:szCs w:val="28"/>
          <w:lang w:val="ro-RO"/>
        </w:rPr>
        <w:t>V</w:t>
      </w:r>
      <w:r>
        <w:rPr>
          <w:rFonts w:cs="Comic Sans MS" w:ascii="Comic Sans MS" w:hAnsi="Comic Sans MS"/>
          <w:sz w:val="28"/>
          <w:szCs w:val="28"/>
          <w:lang w:val="ro-RO"/>
        </w:rPr>
        <w:t xml:space="preserve">idenia cea în minte, întru care se mişcă rânduiala şi vederea celor cereşti, mai înainte de trupească venirea lui Hristos n-au fost acestora întru stăpânire, pentru ca să intre către tainele acestea: Iar când sau întrupat Cuvântul, li sau deschis acestora uşa prin Iisus, precum zice Apostolul. </w:t>
      </w:r>
      <w:r>
        <w:rPr>
          <w:rFonts w:cs="Comic Sans MS" w:ascii="Comic Sans MS" w:hAnsi="Comic Sans MS"/>
          <w:color w:val="FF0000"/>
          <w:sz w:val="28"/>
          <w:szCs w:val="28"/>
          <w:lang w:val="ro-RO"/>
        </w:rPr>
        <w:t>(6)</w:t>
      </w:r>
      <w:r>
        <w:rPr>
          <w:rFonts w:cs="Comic Sans MS" w:ascii="Comic Sans MS" w:hAnsi="Comic Sans MS"/>
          <w:sz w:val="28"/>
          <w:szCs w:val="28"/>
          <w:lang w:val="ro-RO"/>
        </w:rPr>
        <w:t xml:space="preserve"> Ci dacă ne vom şi curăţa şi curaţi ne vom face, eu socotesc, ceia ce este şi adevărată, cum că noi oamenii spre descoperirile şi cunoştinţele cele ce ne duc către pururi veşnică videnia aceia, care este cu adevărat descoperire a tainelor, fără de mijlocirea acestora a se apropia cugetările noastre nu pot. Pentru că nu este în mintea noastră o putere ca aceasta, câtă este întru fiinţele cele prea înalte: Cele ce fără de mijlocire de la Cel pururi veşnic primesc descoperirile şi videniile. Pentru că şi acelea întru închipuire, şi nu gol dintru aceasta. Şi mintea noastră iarăşi asemenea. Pentru că prin dare fiecare ceată (primeşte) de la cealaltă după toată orânduiala şi cunoştinţa de la cea dintâi la cea de a doua, şi aşa până ce ar trece taina prin toate cetele. </w:t>
      </w:r>
      <w:r>
        <w:rPr>
          <w:rFonts w:cs="Comic Sans MS" w:ascii="Comic Sans MS" w:hAnsi="Comic Sans MS"/>
          <w:color w:val="FF0000"/>
          <w:sz w:val="28"/>
          <w:szCs w:val="28"/>
          <w:lang w:val="ro-RO"/>
        </w:rPr>
        <w:t>(7)</w:t>
      </w:r>
      <w:r>
        <w:rPr>
          <w:rFonts w:cs="Comic Sans MS" w:ascii="Comic Sans MS" w:hAnsi="Comic Sans MS"/>
          <w:sz w:val="28"/>
          <w:szCs w:val="28"/>
          <w:lang w:val="ro-RO"/>
        </w:rPr>
        <w:t xml:space="preserve"> Însă multe din taine întru ceata cea dintâi stau, şi nu trec către celelalte. Pentru că nu pot fără de aceia înăuntru a primi mărimea tainei. Şi oarecare din taine de la întâia ceată ieşind, numai cei-i de a doua i se descopăr, şi acolo se păzesc tăinuite, iar cetele celelalte pe acestea nu le-au înţeles: Şi unele până la a treia, şi a patra. Şi iarăşi creştere şi mişcătoare se face întru descoperirile cele ce vor să se arate sfinţilor îngeri. Şi dacă acelea aşa, cu cât mai vârtos noi fără de aceştia, şi fără de mijlocire, putem a primi nişte taine ca acestea. </w:t>
      </w:r>
    </w:p>
    <w:p>
      <w:pPr>
        <w:pStyle w:val="Normal"/>
        <w:tabs>
          <w:tab w:val="clear" w:pos="720"/>
          <w:tab w:val="left" w:pos="936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i de la aceştia este, când în mintea sfinţilor cade descoperiri a orice fel de taină. Şi când ar fi slobozire de la Dumnezeu din ceată în ceată a se descoperi de la cea prea înaltă, şi de la cea mai de jos, şi după chipul acesta când slobozit ar fi ceva din porunca cea Dumnezeiască până la firea cea omenească va ajunge către cei vrednici cu adevărat. Pentru că prin aceştia sfinţii primesc înăuntru lumina videniei, până la cea preaslăvită pururi vecuire, neînvăţata taină, şi aceştia unii de la alţii. „Că duhuri slujitoare sânt, către cei ce întru gătire sânt moştenitori a se face ai vieţii trimiţindu-se”.  Evrei: 1: 14. Ci în veacul ce va să fie se va strica rânduiala aceasta. Pentru că atunci nu unul de la altul primeşte descoperirea slavei lui Dumnezeu, spre lauda şi veselia sufletului său: Ci fiecăruia de la sineşi i se va da cea după vrednicie de la Stăpânul după măsura vitejiilor lui, şi nu de la altul va lua dăruirea, precum aicea. Pentru că nu este acolo nici acela ce învaţă, nici acela ce se învaţă, nici acela ce ar avea trebuinţă a împlini neajungerea sa de la celălalt. Pentru că Unul este Dătătorul acolo, fără de mijlocire dăruind celor ce primesc. Şi de la acesta iau cei ce iau veselia cea cerească. Acolo vor înceta rânduielile celora ce învaţă, şi a celora ce se învaţă, şi întru unul atârnă doririi iuţimea fiecăruia. </w:t>
      </w:r>
    </w:p>
    <w:p>
      <w:pPr>
        <w:pStyle w:val="Normal"/>
        <w:tabs>
          <w:tab w:val="clear" w:pos="720"/>
          <w:tab w:val="left" w:pos="9360" w:leader="none"/>
        </w:tabs>
        <w:jc w:val="both"/>
        <w:rPr/>
      </w:pPr>
      <w:r>
        <w:rPr>
          <w:rFonts w:cs="Comic Sans MS" w:ascii="Comic Sans MS" w:hAnsi="Comic Sans MS"/>
          <w:b/>
          <w:sz w:val="28"/>
          <w:szCs w:val="28"/>
          <w:lang w:val="ro-RO"/>
        </w:rPr>
        <w:t>I</w:t>
      </w:r>
      <w:r>
        <w:rPr>
          <w:rFonts w:cs="Comic Sans MS" w:ascii="Comic Sans MS" w:hAnsi="Comic Sans MS"/>
          <w:sz w:val="28"/>
          <w:szCs w:val="28"/>
          <w:lang w:val="ro-RO"/>
        </w:rPr>
        <w:t xml:space="preserve">ar eu grăiesc, cum că cei ce se muncesc în gheena, cu chinul dragostei se chinuiesc. Şi ce amară şi cumplită e muncirea dragostei. Adică aceia carii au simţit, cum că întru dragoste au greşit, mai mare au muncirea decât toată chinuirea cea înfricoşată. Pentru că întristarea ceia ce loveşte în inimă din păcătuirea cea spre dragoste, mai ascuţită este decât toată muncirea ceia ce sar face. Cu necuviinţă este ca să socotească cineva cum că păcătoşii în gheena se lipsesc de dragostea lui Dumnezeu. Dragostea naştere este a cunoştinţei adevărului, care cu mărturisire de obşte se dă tuturor. Însă lucrează dragostea cu puterea ei după îndoit chip: Pe păcătoşi adică, muncindu-i, precum şi aicea se întâmplă către prieten de la prieteni: Iar pe cei ce au păzit cele cuviincioase, veselindu-i întru dânsa. Şi aceasta este după cuvântul meu adică cea întru gheena muncire, căinţa. Iar fiilor celor de sus întru desfătarea ei le îmbată sufletele.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Î</w:t>
      </w:r>
      <w:r>
        <w:rPr>
          <w:rFonts w:cs="Comic Sans MS" w:ascii="Comic Sans MS" w:hAnsi="Comic Sans MS"/>
          <w:sz w:val="28"/>
          <w:szCs w:val="28"/>
          <w:lang w:val="ro-RO"/>
        </w:rPr>
        <w:t>ntrebat au fost oarecare-le, când va cunoaşte cineva, cum că au dobândit iertarea păcatelor lui;</w:t>
      </w:r>
    </w:p>
    <w:p>
      <w:pPr>
        <w:pStyle w:val="Normal"/>
        <w:tabs>
          <w:tab w:val="clear" w:pos="720"/>
          <w:tab w:val="left" w:pos="9360" w:leader="none"/>
        </w:tabs>
        <w:jc w:val="both"/>
        <w:rPr/>
      </w:pPr>
      <w:r>
        <w:rPr>
          <w:rFonts w:cs="Comic Sans MS" w:ascii="Comic Sans MS" w:hAnsi="Comic Sans MS"/>
          <w:b/>
          <w:color w:val="FF0000"/>
          <w:sz w:val="28"/>
          <w:szCs w:val="28"/>
          <w:lang w:val="ro-RO"/>
        </w:rPr>
        <w:t>Răspuns: Ş</w:t>
      </w:r>
      <w:r>
        <w:rPr>
          <w:rFonts w:cs="Comic Sans MS" w:ascii="Comic Sans MS" w:hAnsi="Comic Sans MS"/>
          <w:sz w:val="28"/>
          <w:szCs w:val="28"/>
          <w:lang w:val="ro-RO"/>
        </w:rPr>
        <w:t xml:space="preserve">i iau răspuns lui: Când va simţi întru sufletul său, că desăvârşit le-au urât pe acestea în inimă: Şi când întru cele arătate ale lui, împotriva ceia ce au fost cârmuieşte pe sineşi. Unul ca acesta nădejde are, că au dobândit iertarea greşalelor de la Dumnezeu, acelor din păcătuire, ca acela ce adică au urât păcatul dintru mărturia ştiinţei, pe care întru sineşi o au câştigat, după cuvântul Apostolului care-le grăieşte: Ştiinţa cea neosândită, aceasta ei-şi este martur. </w:t>
      </w:r>
      <w:r>
        <w:rPr>
          <w:rFonts w:cs="Comic Sans MS" w:ascii="Comic Sans MS" w:hAnsi="Comic Sans MS"/>
          <w:color w:val="FF0000"/>
          <w:sz w:val="28"/>
          <w:szCs w:val="28"/>
          <w:lang w:val="ro-RO"/>
        </w:rPr>
        <w:t>(8)</w:t>
      </w:r>
      <w:r>
        <w:rPr>
          <w:rFonts w:cs="Comic Sans MS" w:ascii="Comic Sans MS" w:hAnsi="Comic Sans MS"/>
          <w:sz w:val="28"/>
          <w:szCs w:val="28"/>
          <w:lang w:val="ro-RO"/>
        </w:rPr>
        <w:t xml:space="preserve"> Fie dară ca să dobândim noi iertarea păcatelor noastre cu darul şi cu iubirea de oameni a Celui fără de început Părinte împreună cu Unul Născut Fiu, şi cu Sfântul Duh: Căruia slava în vecii vecilor. </w:t>
      </w:r>
      <w:r>
        <w:rPr>
          <w:rFonts w:cs="Comic Sans MS" w:ascii="Comic Sans MS" w:hAnsi="Comic Sans MS"/>
          <w:b/>
          <w:sz w:val="28"/>
          <w:szCs w:val="28"/>
          <w:lang w:val="ro-RO"/>
        </w:rPr>
        <w:t xml:space="preserve">Amin. </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CUVÂNT, 85.</w:t>
      </w:r>
    </w:p>
    <w:p>
      <w:pPr>
        <w:pStyle w:val="Normal"/>
        <w:tabs>
          <w:tab w:val="clear" w:pos="720"/>
          <w:tab w:val="left" w:pos="936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FELURI DE PRICINI, DUPĂ ÎNTREBARE ŞI RĂSPUNDERE. </w:t>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u care legătură este legată inima omului, ca să nu alerge spre cele rele; </w:t>
      </w:r>
    </w:p>
    <w:p>
      <w:pPr>
        <w:pStyle w:val="Normal"/>
        <w:tabs>
          <w:tab w:val="clear" w:pos="720"/>
          <w:tab w:val="left" w:pos="9360" w:leader="none"/>
        </w:tabs>
        <w:jc w:val="both"/>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 xml:space="preserve">rin a urma totdeauna înţelepciunii, şi a fi lacom întru învăţătura vieţii. Că altă legătură mai puternică neorânduielii cugetului nu este.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P</w:t>
      </w:r>
      <w:r>
        <w:rPr>
          <w:rFonts w:cs="Comic Sans MS" w:ascii="Comic Sans MS" w:hAnsi="Comic Sans MS"/>
          <w:sz w:val="28"/>
          <w:szCs w:val="28"/>
          <w:lang w:val="ro-RO"/>
        </w:rPr>
        <w:t xml:space="preserve">ână când este hotarul celuia ce urmează înţelepciunii ca să o iubească; Şi întru ce se săvârşeşte învăţătura aceştia;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u adevărat cu neputinţă e al ajunge întru călătorie hotarul acesta: Că şi sfinţii cu lipsire sânt spre săvârşirea aceştia. Pentru căci călătoriei înţelepciunii nu este margine. Şi până la aceasta se înalţă, până ce ar uni cu Dumnezeu pe acela ce urmează ei. Şi aceasta este semnul aceştia: Pentru că fără de margine este înţelegerea ei. Căci înţelepciunea, însuşi Dumnezeu este.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 este cea dintâi cărare şi începătură, ceia ce ne face pe noi a ne apropia de înţelepciune; </w:t>
      </w:r>
    </w:p>
    <w:p>
      <w:pPr>
        <w:pStyle w:val="Normal"/>
        <w:tabs>
          <w:tab w:val="clear" w:pos="720"/>
          <w:tab w:val="left" w:pos="9360" w:leader="none"/>
        </w:tabs>
        <w:jc w:val="both"/>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 xml:space="preserve">ceasta adică a vâna cu toată puterea înţelepciunea lui Dumnezeu, şi a se sârgui întru gonirea Lui cu tot sufletul până în sfârşit, şi de singur viaţa lui, când ar fi trebuinţă a se dezbrăca şi a o arunca pe aceasta de la sineşi, a nu se lenevi, pentru dragostea lui Dumnezeu.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 este acela ce după vrednicie se numeşte înţelegător; </w:t>
      </w:r>
    </w:p>
    <w:p>
      <w:pPr>
        <w:pStyle w:val="Normal"/>
        <w:tabs>
          <w:tab w:val="clear" w:pos="720"/>
          <w:tab w:val="left" w:pos="9360" w:leader="none"/>
        </w:tabs>
        <w:jc w:val="both"/>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 xml:space="preserve">cela ce întru adevăr au înţeles, că vieţii aceştia este hotar, acesta este carele poate a face hotar greşelilor lui. Căci care cunoştinţă, sau înţelegere, este mai mare decât aceasta, adică a se înţelepţi cineva a ieşi din viaţa aceasta întru ne stricăciune, neavând parte pângărită dintru mireasma poftirii, nici întinăciune în suflet dintru dulceaţa ei; Că dacă omul carele îşi subţiază înţelegerile lui, ca să intre în tainele tuturor firilor, şi bogat este cu priceperea şi cu înţelegerea întru toată cunoştinţa, şi sufletul lui este spurcat cu întinăciunea păcatului, şi n-au câştigat mărturie întru nădejdea sufletului său, ci i se pare cum că bine au ajuns întru limanul nădăjduinţii, nu are lumea mai nebun decât pe acesta. Pentru că până la nădejdea lumii aceştia numai l-au adus pe el lucrurile lui întru cea către aceasta necontenită călătorie.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 este cel mai tare întru adevăr.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arele binevoieşte întru necazuri vremelnice, întru care ascunsă este viaţa, şi slava biruinţei lui, şi n-au poftit desfătarea, întru care ascunsă este mireasma ruşinii, care în toată vremea adapă pe acela ce o află pe ea cu paharul suspinulu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O</w:t>
      </w:r>
      <w:r>
        <w:rPr>
          <w:rFonts w:cs="Comic Sans MS" w:ascii="Comic Sans MS" w:hAnsi="Comic Sans MS"/>
          <w:sz w:val="28"/>
          <w:szCs w:val="28"/>
          <w:lang w:val="ro-RO"/>
        </w:rPr>
        <w:t xml:space="preserve">are ce vatămă întru călătoria cea către Dumnezeu, dacă cineva sar abate din lucrurile cele bune pentru ispite; </w:t>
      </w:r>
    </w:p>
    <w:p>
      <w:pPr>
        <w:pStyle w:val="Normal"/>
        <w:tabs>
          <w:tab w:val="clear" w:pos="720"/>
          <w:tab w:val="left" w:pos="9360" w:leader="none"/>
        </w:tabs>
        <w:jc w:val="both"/>
        <w:rPr/>
      </w:pPr>
      <w:r>
        <w:rPr>
          <w:rFonts w:cs="Comic Sans MS" w:ascii="Comic Sans MS" w:hAnsi="Comic Sans MS"/>
          <w:b/>
          <w:color w:val="FF0000"/>
          <w:sz w:val="28"/>
          <w:szCs w:val="28"/>
          <w:lang w:val="ro-RO"/>
        </w:rPr>
        <w:t>Răspuns: N</w:t>
      </w:r>
      <w:r>
        <w:rPr>
          <w:rFonts w:cs="Comic Sans MS" w:ascii="Comic Sans MS" w:hAnsi="Comic Sans MS"/>
          <w:sz w:val="28"/>
          <w:szCs w:val="28"/>
          <w:lang w:val="ro-RO"/>
        </w:rPr>
        <w:t xml:space="preserve">u este cu putinţă a se apropia cineva la Dumnezeu fără de necaz, şi nu se păzeşte dreptatea lui neschimbată fără de aceasta. Şi dacă va tăia lucrurile cele ce o cresc pe aceasta, taie şi pe cele ce o păzesc pe aceasta, şi ca o vistierie nestrăjuită se află, şi ca un luptător dezgolit de armele sale, când l-au încongiurat pe el cetele vrăjmaşilor lui, şi ca o corabie se află care nu are vasele sale, şi ca o grădină, tăiat fiind izvorul apei ei.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arele este cel luminat întru înţelegerile sale;</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arele au ajuns a afla pe amărăciunea cea ascunsă întru dulceaţa lumii, şi au oprit gura lui, a nu bea din paharul acesta, şi pururi cearcă pentru mântuirea sufletului său: Şi nu conteneşte din călătorie, până ce se va dezlega din lumea aceasta, şi închide uşile simţirilor sale, pentru ca nu cândva să intre  întru dânsul dorul vieţii aceştia, şi să fure din trânsul vistieriile cele ascunse ale lu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lumea; Şi cum o cunoaştem pe ea; Şi ce vatămă pe cei ce o iubesc pe dânsa; </w:t>
      </w:r>
    </w:p>
    <w:p>
      <w:pPr>
        <w:pStyle w:val="Normal"/>
        <w:tabs>
          <w:tab w:val="clear" w:pos="720"/>
          <w:tab w:val="left" w:pos="9360" w:leader="none"/>
        </w:tabs>
        <w:jc w:val="both"/>
        <w:rPr/>
      </w:pPr>
      <w:r>
        <w:rPr>
          <w:rFonts w:cs="Comic Sans MS" w:ascii="Comic Sans MS" w:hAnsi="Comic Sans MS"/>
          <w:b/>
          <w:color w:val="FF0000"/>
          <w:sz w:val="28"/>
          <w:szCs w:val="28"/>
          <w:lang w:val="ro-RO"/>
        </w:rPr>
        <w:t>Răspuns: L</w:t>
      </w:r>
      <w:r>
        <w:rPr>
          <w:rFonts w:cs="Comic Sans MS" w:ascii="Comic Sans MS" w:hAnsi="Comic Sans MS"/>
          <w:sz w:val="28"/>
          <w:szCs w:val="28"/>
          <w:lang w:val="ro-RO"/>
        </w:rPr>
        <w:t xml:space="preserve">umea curvă este: Care cu pofta frumuseţii ei trage pe cei ce o văd întru dragostea sa. Şi cel ţinut despre o parte cu dragostea ei, şi îmbrăţişat de dânsa, nu poate a se dezvăli din mâinile ei până ce îl va dezbrăca pe el de viaţa lui. Şi când îl va goli pe el de toate, şi-l va scoate pe el din casa lui în ziua morţii lui, atunci o cunoaşte pe ea omul că este cu adevărat înşelătoare, şi amăgitoare. Iar când cineva mai înainte de moarte se va nevoi a ieşi dintru întunericul lumii aceştia, (atuncea găseşte amărăciunea ascunsă întru dulceaţa ei.) Deci până când va fi ascuns întru dânsa, nu poate a vedea împleticirile ei. Şi aşa lumea nu numai pe ucenicii ei, şi pe fii ei, şi pe cei legaţi înlăuntrul ei îi ţine, ci şi pe cei ne agonisitori, şi pe sihastri, şi pe cei ce au rupt legăturile ei, şi deodată se făcuse deasupra ei. Iată au început ai vâna pe ei întru lucrurile sale prin oarecare chipuri, şi îi calcă pe ei, şi îi pune pe ei jos sub picioarele e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vom face trupului, când l-ar încongiura pe el durerea şi greutatea: Pentru că împreună se slăbeşte cu dânsul voinţa din poftirea binelui, şi dintru cea dintâi virtutea lui; </w:t>
      </w:r>
    </w:p>
    <w:p>
      <w:pPr>
        <w:pStyle w:val="Normal"/>
        <w:tabs>
          <w:tab w:val="clear" w:pos="720"/>
          <w:tab w:val="left" w:pos="9360" w:leader="none"/>
        </w:tabs>
        <w:jc w:val="both"/>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 xml:space="preserve">ceasta se face de multe ori întru oarecari-i: Pentru că jumătatea lor au ieşit pe urma Domnului, şi jumătatea lor au rămas în lume, şi inima lor nu sau tăiat dintru cele de aicea, ci sau împărţit întru sineşi. Şi uneori adică, înainte văd: Iar alte ori, înapoi. Şi precum socotesc eu, cum că înţeleptul pe cei ce aşa sânt împărţiţi, şi se apropie la calea lui Dumnezeu, îi sfătuieşte grăind: Nu te apropia la dânsa în două inimi, ci precum acela ce seamănă şi precum acela ce seceră, te apropie la dânsa. Sirah: 1. 27. Şi Domnul pe cei ce nu desăvârşit se leapădă de lume, ci sânt împărţiţi, şi cu cuvântul, sau mai vârtos cu gândul se întorc înapoi din pricina temerii necazurilor ştiindu-i, şi cum că pofta trupului n-au lepădat-o încă de la dânşii, când au vrut ca să lepede slăbănogirea cugetului din trânşii, cuvânt hotărât au zis lor: „Carele voieşte se vie după Mine, întâi să se lepede de sine-şi”, şi celelalte.  Matei: 16. 24.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oare ce este a se lepăda de sine-şi; </w:t>
      </w:r>
    </w:p>
    <w:p>
      <w:pPr>
        <w:pStyle w:val="Normal"/>
        <w:tabs>
          <w:tab w:val="clear" w:pos="720"/>
          <w:tab w:val="left" w:pos="9360" w:leader="none"/>
        </w:tabs>
        <w:jc w:val="both"/>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 xml:space="preserve">recum acela ce sau gătit a se sui pe Cruce, pe singură cugetarea morţii primeşte în gândul lui, şi aşa iese, ca un om carele nu cugetă iarăşi cum că are parte de viaţă în viaţa aceasta a veacului acestui de acum, aşa şi cel ce pe cea grăită voieşte a o împlini. Pentru căci Crucea, este voirea cea gata spre tot necazul. Şi când pe acestea iarăşi au vrut ca să le înveţe pentru ce aşa sânt au zis: „Acela ce voieşte viu a fi în lumea aceasta, pierde-seva  pe sineşi din viaţa cea adevărată: Iar acela ce se pierde pe sineşi aicea pentru Mine, aflase-va pe sineşi acolo” Matei: 10. 39. Adică acela ce trece prin calea Crucii, şi paşii lui i-au pus întru aceasta. Ia dacă cineva iarăşi se grijeşte pentru viaţa aceasta, pierdutu-sau  pe sineşi despre nădejdea, prin care au ieşit necaz a avea: Pentru că grija aceasta nu-l lasă pe el a se apropia la necazul cel pentru Dumnezeu, ci prin petrecerea lui cea întru aceasta, îl trage pe el după puţin, şi-l scoate pe el din mijlocul luptării vieţii fericirii, şi creşte întru dânsul gândul acesta, până ce-l va birui pe el. Iar cel ce-şi pierde sufletul lui pentru Mine întru cugetul lui pentru dragostea Mea, acesta fără de prihană şi nevătămat se păzeşte întru viaţa cea veşnică. Şi aceasta este aceia, adică „acela ce îşi pierde sufletul său pentru Mine, aflalva pe el”. Drept aceasta de aicea de la sineţi îţi găteşte sufletul tău spre desăvârşită prăpădire din viaţa aceasta. Şi dacă te vei pierde pe sineţi din viaţa aceasta, îţi va grăi ţie întru cugetarea aceasta: Şi îţi voi da ţie, zice, viaţă veşnică precum am făgăduit ţie. Ioan: 10: 28. Şi de vei rămânea în viaţa aceasta, făgăduinţa Mea cu lucrul o voi arăta ţie aicea, şi adeverirea bunătăţilor celor ce vor să fie: Şi atunci afli viaţa cea veşnică, când viaţa aceasta o vei defăima. Şi când vei intra cu gătirea aceasta întru luptare, atunci se defaimă întru ochii tăi toate cele ce se socotesc cu osteneală şi cu necaz. Căci când aşa se va găti mintea, nu are luptă, nici necaz în vremea primejdiei morţii. Pentru aceasta cu deadinsul se cuvine ţie a şti, că de nu va urî omul viaţa sa în lume pentru dorirea vieţii cei-i fiitoare şi fericite, nu poate nicidecum a suferi necazurile şi osteneli-le cele de tot felul, care în tot ceasul vin asupra lu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P</w:t>
      </w:r>
      <w:r>
        <w:rPr>
          <w:rFonts w:cs="Comic Sans MS" w:ascii="Comic Sans MS" w:hAnsi="Comic Sans MS"/>
          <w:sz w:val="28"/>
          <w:szCs w:val="28"/>
          <w:lang w:val="ro-RO"/>
        </w:rPr>
        <w:t xml:space="preserve">rin care chip taie omul pe obiceiul său cel dintâi, şi se obişnuieşte pe sineşi întru viaţa sărăciei, şi a nevoinţei; </w:t>
      </w:r>
    </w:p>
    <w:p>
      <w:pPr>
        <w:pStyle w:val="Normal"/>
        <w:tabs>
          <w:tab w:val="clear" w:pos="720"/>
          <w:tab w:val="left" w:pos="9360" w:leader="none"/>
        </w:tabs>
        <w:jc w:val="both"/>
        <w:rPr/>
      </w:pPr>
      <w:r>
        <w:rPr>
          <w:rFonts w:cs="Comic Sans MS" w:ascii="Comic Sans MS" w:hAnsi="Comic Sans MS"/>
          <w:b/>
          <w:color w:val="FF0000"/>
          <w:sz w:val="28"/>
          <w:szCs w:val="28"/>
          <w:lang w:val="ro-RO"/>
        </w:rPr>
        <w:t xml:space="preserve">Răspuns: A </w:t>
      </w:r>
      <w:r>
        <w:rPr>
          <w:rFonts w:cs="Comic Sans MS" w:ascii="Comic Sans MS" w:hAnsi="Comic Sans MS"/>
          <w:sz w:val="28"/>
          <w:szCs w:val="28"/>
          <w:lang w:val="ro-RO"/>
        </w:rPr>
        <w:t xml:space="preserve">vieţui trupul fără de trebuinţa lui nu se pleacă, întrucât ocolit este cu pricinile dezmierdăciunii şi al slăbănogirii. Şi nu poate mintea al ţinea pe el despre unele ca acestea, până ce nu sar înstrăina grăitul trup despre toate cele ce fac slăbănogirea. De vreme ce când           să vaze vederea dezmierdăciunii, şi a lucrurilor, şi mai pe scurt ar vedea în tot ceasul pricinile slăbănogirii, se deşteaptă întru dânsul poftirea acestora înfocată, şi aşa îl zădărăşte ca şi când arzându-l. Pentru aceasta dară şi foarte bine celuia ce a urma e dator, izbăvitorul Domnul iau poruncit a se dezbrăca  şi a ieşi din lume. Pentru că întâi dator e omul ca să lepede pricinile slăbănogirii de la dânsul, şi aşa să se apropie la lucru. Încă şi singur Domnul, când au început a bate război împreună cu diavolul, întru foarte uscata pustiei au bătut război cu el. </w:t>
      </w:r>
      <w:r>
        <w:rPr>
          <w:rFonts w:cs="Comic Sans MS" w:ascii="Comic Sans MS" w:hAnsi="Comic Sans MS"/>
          <w:b/>
          <w:sz w:val="28"/>
          <w:szCs w:val="28"/>
          <w:lang w:val="ro-RO"/>
        </w:rPr>
        <w:t>Î</w:t>
      </w:r>
      <w:r>
        <w:rPr>
          <w:rFonts w:cs="Comic Sans MS" w:ascii="Comic Sans MS" w:hAnsi="Comic Sans MS"/>
          <w:sz w:val="28"/>
          <w:szCs w:val="28"/>
          <w:lang w:val="ro-RO"/>
        </w:rPr>
        <w:t xml:space="preserve">ncă şi Pavel sfătuieşte a ieşi din cetate cei ce ridică Crucea lui Hristos: „Să ieşim împreună cu Dânsul zice dinafară de cetate, şi să luăm ocara Lui: Evrei: 13. 13. Pentru că afară de cetate au pătimit. Că dintru a se osebi cineva pe sineşi din lume, şi dintru cele ale ei, degrabă uită omul obiceiul lui cel dintâi, şi petrecerea, şi nu se osteneşte vreme multă întru acestea. Că prin a se apropia pe sineşi la lume şi la lucrurile ei, degrabă slăbănogeşte tăria cugetului său. Pentru aceasta se cuvine a cunoaşte, cum că foarte ajută, şi povăţuieşte spre înainte sporirea cea întru pătimitoare lupta cea mântuitoare. </w:t>
      </w:r>
    </w:p>
    <w:p>
      <w:pPr>
        <w:pStyle w:val="Normal"/>
        <w:tabs>
          <w:tab w:val="clear" w:pos="720"/>
          <w:tab w:val="left" w:pos="9360" w:leader="none"/>
        </w:tabs>
        <w:jc w:val="both"/>
        <w:rPr/>
      </w:pPr>
      <w:r>
        <w:rPr>
          <w:rFonts w:cs="Comic Sans MS" w:ascii="Comic Sans MS" w:hAnsi="Comic Sans MS"/>
          <w:sz w:val="28"/>
          <w:szCs w:val="28"/>
          <w:lang w:val="ro-RO"/>
        </w:rPr>
        <w:t xml:space="preserve">Deci se cuvine, şi ajută întru luptarea aceasta adică a fi întru sărăcie şi întru lipsire aşezarea chiliei monahului: Şi pentru ca să fie chilia lui deşartă, şi goală de toate cele ce mişcă întrânsul poftirea odihnirii. Căci când pricinile slăbănogirii departe ar fi de om, nu se primejduieşte întru războiul cel îndoit, întru cel din lăuntru şi întru cel dinafară. Şi aşa fără de osteneală biruieşte omul acela ce departe are cele spre dezmierdare, decât acela ce aproape are pe cele ce-l mişcă pe el spre poftire, pentru că aicea lupta este îndoită. </w:t>
      </w:r>
    </w:p>
    <w:p>
      <w:pPr>
        <w:pStyle w:val="Normal"/>
        <w:tabs>
          <w:tab w:val="clear" w:pos="720"/>
          <w:tab w:val="left" w:pos="936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ăci când are trebuinţă (poate când nu are trebuinţă) omul spre alcătuirea sălăşluirii sale, atunci şi pre trebuinţa lui lesne defăimată se face, şi nici în vremea cea de nevoie a puţinei împărtăşirii lui o vede aceasta cu poftă şi cu puţin ceva pleacă trupul, şi pe aceasta ca pe o lesne trecută cu vederea o vede lângă sineşi, şi nu pentru dulceaţa mâncării se apropie de dânsa, ci pentru ca să sprijinească şi să întărească firea. Pricinile acestea în degrabă înalţă pe cineva întru nevoinţă fără de necăjit şi ne întristat gând. Deci se cuvine monahului celui sârguitor cu grabnic picior fără de întoarcere înapoi a fugi de toate cele ce bat război cu monahul, şi a nu se amesteca cu cele ce-l luptă pe el, ci şi despre subţirică vederea acestora a se înfrâna, şi a se depărta despre apropierea acestora pe cât poate. Şi aceasta o grăiesc nu numai pentru pântece, ci şi pentru toate cele ce sânt întru ispită întru luptare, întru cele ce se ispiteşte şi se cearcă slobozenia monahului. Căci când ar veni omul către Dumnezeu, aşezământ face cu Dumnezeu despre toate acestea a se depărta. Iar acestea sânt, a nu vedea faţă muierească, şi a nu vedea feţele celor împodobiţi, şi a nu pofti nimic, sau a se dezmierda, şi a nu vedea frumoasă împodobirea îmbrăcămintelor, şi a nu vedea toată rânduiala mirenilor, nici a auzi cuvintele lor, nici a iscodi cele pentru dânşii. Pentru că multă putere dobândesc patimile dintru apropierea tuturor unora ca acestora lucruri, care slăbănogesc pe nevoitor, şi schimbă înţelegerea şi înainte punerea lui. Şi dacă privirile celor bune mişcă voirea celuia ce este întru râvnă a se abate spre lucrarea acestora, arătat e cum că şi cele potrivnice acestora au putere a robi cugetul întru dânsele. Şi măcar deşi ceva mai mult nu sar pricinui minţii cei-i liniştitoare, dară însă întru luptarea războielor a se arunca pe sineşi, şi aceasta pagubă mare este: Ca din pace, întru turburare de bună voie să se arunce cineva pe sineşi. </w:t>
      </w:r>
    </w:p>
    <w:p>
      <w:pPr>
        <w:pStyle w:val="Normal"/>
        <w:tabs>
          <w:tab w:val="clear" w:pos="720"/>
          <w:tab w:val="left" w:pos="936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dacă oarecare-le din bătrânii sihastri şi nevoitori (se arată) văzând pe cel fără de barbă, carele era asemenea muierilor, au socotit aceasta de vătămare cu gândul, şi de pagubă întru nevoinţa lui, cine este, carele întru celelalte poate a se lenevi, când sfântul acesta n-au primit a intra, şi a da sărutare fratelui; Pentru că au socotit înţeleptul bătrân, că numai de-mi voi aducea aminte în noaptea aceasta, cum că este aicea ceva-şi unul ca acesta, aceasta mare pagubă mie îmi este. Şi pentru aceasta n-au intrat, şi le-au zis lor, eu adică fiilor nu mă tem, ci însă ce voiesc în deşert a-mi aduce mie război; Pentru că pomenirea unora ca acestora turburare nefolositoare face în cuget. Căci întru fiecare (parte) din mădulările trupului lui undiţă se află, şi are război mare omul întru acestea, şi dator este a se păzi pe sineşi, şi aşi micşora războiul său cel întru acestea, prin fugire: Precum când se apropie, măcar deşi sar sili spre bunătate omul, ci însă se primejduieşte dintru acestea văzându-le şi poftindu-le pururea. </w:t>
      </w:r>
    </w:p>
    <w:p>
      <w:pPr>
        <w:pStyle w:val="Normal"/>
        <w:tabs>
          <w:tab w:val="clear" w:pos="720"/>
          <w:tab w:val="left" w:pos="936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entru că leacuri multe vedem în pământ acoperite, şi în vremea secerişului pentru arşiţa nu le cunoaşte nimeni pe acestea: Iar când sar umezi din apă, şi ar mirosi puterea răcelii văzduhului, atunci se vede fie carele chip unde au fost îngropat în pământ: Aşa şi omul, când este în darul liniştii, şi întru fiebinţeala înfrânării, cu adevărat despre multe patimi se odihneşte: Iar dacă ar veni întru lucrurile lumii, atunci vede cum fiecare patimă se ridică, şi îşi uşurează capul său, şi mai vârtos dacă vor mirosi mireasma odihnirii. Şi aceasta o am zis, pentru ca să nu îndrăznească cineva cât vieţuieşte în trupul său, până când va muri: Şi pentru ca să arăt, cum că aceasta, adică a fugi, şi a se depărta cineva pe sineşi din pricinile răutăţii, foarte ajută întru nevoinţa cea pusnicească. Pentru lucrurile cele ce ne aduc nouă ruşine întru pomenirea lor, cu necuviinţă e nouă pururi a ne teme de acestea, şi a nu călca ştiinţa, şi a o defăima pe ea. Drept aceasta să ne ispitim acum trupul în pustie a-l vârî, şi să-l facem ca să câştige răbdare: Iar ceia ce este mai mare decât toate, pentru ca să se sârguiască cineva ori unde ar fi, ca să se depărteze despre pricinile războiului, (măcar deşi poate sar necăji cineva, însă fără de frică este) Pentru ca nu când ar veni trebuinţa, să caze pentru apropierea ei.</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le au lepădat de la sineşi toată grija, şi au intrat întru nevoinţă, care este începerea lui întru războiul păcatului; şi luptarea de unde o începe;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 xml:space="preserve">ceasta tuturor este cunoscută, cum că întru fiecare luptare a păcatului şi a poftei, osteneala privegherii şi a postirii este începătura şi mai vârtos întru luptarea cea ce împotrivă se luptă spre păcatul cel ce este înăuntru în noi. Şi semnul urâciunii păcatului şi al poftei lui, dintru aceasta este văzut celora ce împotrivă se luptă spre războiul acest nevăzut: Prin postire fac începere, şi după aceasta privegherea nopţii ajută spre nevoinţă.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936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t xml:space="preserve">Pentru postire şi priveghere. </w:t>
      </w:r>
    </w:p>
    <w:p>
      <w:pPr>
        <w:pStyle w:val="Normal"/>
        <w:tabs>
          <w:tab w:val="clear" w:pos="720"/>
          <w:tab w:val="left" w:pos="9360" w:leader="none"/>
        </w:tabs>
        <w:jc w:val="center"/>
        <w:rPr>
          <w:rFonts w:ascii="Comic Sans MS" w:hAnsi="Comic Sans MS" w:cs="Comic Sans MS"/>
          <w:color w:val="FF0000"/>
          <w:sz w:val="32"/>
          <w:szCs w:val="32"/>
          <w:lang w:val="ro-RO"/>
        </w:rPr>
      </w:pPr>
      <w:r>
        <w:rPr>
          <w:rFonts w:cs="Comic Sans MS" w:ascii="Comic Sans MS" w:hAnsi="Comic Sans MS"/>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A</w:t>
      </w:r>
      <w:r>
        <w:rPr>
          <w:rFonts w:cs="Comic Sans MS" w:ascii="Comic Sans MS" w:hAnsi="Comic Sans MS"/>
          <w:sz w:val="28"/>
          <w:szCs w:val="28"/>
          <w:lang w:val="ro-RO"/>
        </w:rPr>
        <w:t xml:space="preserve">cela ce întru toată viaţa lui iubeşte vorbirea soţiei aceştia, acesta prieten al întregii înţelepciuni se face. Precum odihna pântecelui începătură este tuturor relelor, şi slăbănogirea somnului, ceia ce aprinde pofta curviei, aşa calea lui Dumnezeu cea sfântă, şi temelia tuturor faptelor bune, postirea este şi privegherea, şi trezvirea întru slujba lui Dumnezeu, prin răstignirea trupului toată ziua şi noaptea împotriva dulceţii somnului. Postirea apărătoare este a toată fapta cea bună, şi începătură a nevoinţei, şi cunună a înfrânătorilor, şi frumuseţea fecioriei şi a sfinţeniei, şi strălucirea curăţeniei, şi începătura căii creştinătăţii, şi maica rugăciunii, şi izvorul întregii înţelepciuni şi al înţelepciunii, şi învăţătoarea liniştii, şi mergătoarea înaintea tuturor lucrurilor celor bune. Precum urmează ochilor celor sănătoşi poftirea luminii, aşa urmează postirii cei-i ce cu socoteală se face, poftirea rugăciunii.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sz w:val="28"/>
          <w:szCs w:val="28"/>
          <w:lang w:val="ro-RO"/>
        </w:rPr>
        <w:t>C</w:t>
      </w:r>
      <w:r>
        <w:rPr>
          <w:rFonts w:cs="Comic Sans MS" w:ascii="Comic Sans MS" w:hAnsi="Comic Sans MS"/>
          <w:sz w:val="28"/>
          <w:szCs w:val="28"/>
          <w:lang w:val="ro-RO"/>
        </w:rPr>
        <w:t xml:space="preserve">ăci când ar începe cineva a posti, dintru aceasta spre poftirea vorbirii lui Dumnezeu pofteşte a veni întru cugetul său. Că nu suferă trupul postindu-se a dormi întru aşternutul său toată noaptea. Când pecetea ppostirilor sar pune deasupra pe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gura omului, </w:t>
      </w:r>
      <w:r>
        <w:rPr>
          <w:rFonts w:cs="Comic Sans MS" w:ascii="Comic Sans MS" w:hAnsi="Comic Sans MS"/>
          <w:color w:val="FF0000"/>
          <w:sz w:val="28"/>
          <w:szCs w:val="28"/>
          <w:lang w:val="ro-RO"/>
        </w:rPr>
        <w:t xml:space="preserve">Slav: </w:t>
      </w:r>
      <w:r>
        <w:rPr>
          <w:rFonts w:cs="Comic Sans MS" w:ascii="Comic Sans MS" w:hAnsi="Comic Sans MS"/>
          <w:sz w:val="28"/>
          <w:szCs w:val="28"/>
          <w:lang w:val="ro-RO"/>
        </w:rPr>
        <w:t xml:space="preserve">(trupul) gândul lui întru umilinţă cugetă, şi inima lui rugăciune izvorăşte, şi mâhnire zace pe faţa lui, şi cugetările cele urâte sânt departe depărtate de la dânsul, şi vrăjmaş este al poftelor, şi al vorbirilor celor deşarte. N-au văzut nici odinioară cineva postitor întru socoteală, robit de poftă rea. Casă mare spre toată bunătatea este postirea cea cu socoteală: Şi cel ce se leneveşte spre aceasta, toată bunătatea o strică, de vreme că aceasta este porunca cea pusă firii noastre dintru început spre străjuire împotriva gustării hranei, şi de acolo au căzut începutul zidirii noastre. Deci de unde sau făcut (căderea şi) cea dintâi prăpădire, de acolo începe pătimitorii întru frica lui Dumnezeu, când legile acestuia ar începe a le păzi. </w:t>
      </w:r>
    </w:p>
    <w:p>
      <w:pPr>
        <w:pStyle w:val="Normal"/>
        <w:tabs>
          <w:tab w:val="clear" w:pos="720"/>
          <w:tab w:val="left" w:pos="9360" w:leader="none"/>
        </w:tabs>
        <w:jc w:val="both"/>
        <w:rPr/>
      </w:pPr>
      <w:r>
        <w:rPr>
          <w:rFonts w:cs="Comic Sans MS" w:ascii="Comic Sans MS" w:hAnsi="Comic Sans MS"/>
          <w:b/>
          <w:sz w:val="28"/>
          <w:szCs w:val="28"/>
          <w:lang w:val="ro-RO"/>
        </w:rPr>
        <w:t>Î</w:t>
      </w:r>
      <w:r>
        <w:rPr>
          <w:rFonts w:cs="Comic Sans MS" w:ascii="Comic Sans MS" w:hAnsi="Comic Sans MS"/>
          <w:sz w:val="28"/>
          <w:szCs w:val="28"/>
          <w:lang w:val="ro-RO"/>
        </w:rPr>
        <w:t xml:space="preserve">ncă şi Mântuitorul, când sau arătat lumii în Iordan, de aice au început. Că după Botez L-au scos pe El Duhul în pustie, şi au postit patruzeci de zile, şi patruzeci de nopţi. Asemenea şi toţi cei ce ies a urma pe urma Lui, pe temelia aceasta pun începătura nevoinţei lor. Pentru că armă este lucrată de Dumnezeu. Şi cine lenevindu-se spre aceasta, nu va fi prihănit; Şi dacă acela ce au pus legea posteşte, căruia dintru cei ce păzesc legea nu i se cade a posti; Pentru aceasta până atunci neamul oamenilor nu cunoştea biruinţa, nici diavolul cândva au simţit biruirea sa despre firea noastră: Ci prin arma aceasta au slăbit dintru început. Şi Domnul nostru au fost Începătorul şi Născutul Întâi al biruinţei, ca să dea cea întâi cunună a biruinţei pe capul firii noastre. Şi când va vedea diavolul arma aceasta pre cineva din oameni, îndată se înfricoşează potrivnicul şi tiranul, şi îndată îşi aduce aminte şi vine întru pomenirea biruinţei sale acei-i în pustie de la Mântuitorul, şi puterea lui se frânge, şi prin vederea armei cei-i date nouă de la Întâiu-l Voievodul nostru se arde. Care armă este mai puternică decât aceasta, şi ceia ce dă îndrăzneală inimii întru luptarea cea asupra duhurilor vicleşugului, precum flămânzirea ceia ce se face pentru Hristos; Căci pe cât se osteneşte trupul şi rău pătimeşte în vremea, întru care pe om îl înconjură pâlcul dracilor, pre atâta sprijineală primeşte inima lui despre nădejde. Şi cel ce se îmbracă cu arma postirii, cu râvnă se înfocază în toată vremea. Pentru că şi râvnitorul Ilie când au râvnit pentru legea lui Dumnezeu întru lucrul acesta al postirii au petrecut. Că face pomenire aceluia ce au câştigat-o pe aceasta de poruncile Duhului, şi mijlocitoare este postirea a legii cei-i vechi, şi a darului celui dat nouă de la Hristos. </w:t>
      </w:r>
      <w:r>
        <w:rPr>
          <w:rFonts w:cs="Comic Sans MS" w:ascii="Comic Sans MS" w:hAnsi="Comic Sans MS"/>
          <w:color w:val="FF0000"/>
          <w:sz w:val="28"/>
          <w:szCs w:val="28"/>
          <w:lang w:val="ro-RO"/>
        </w:rPr>
        <w:t>(1)</w:t>
      </w:r>
      <w:r>
        <w:rPr>
          <w:rFonts w:cs="Comic Sans MS" w:ascii="Comic Sans MS" w:hAnsi="Comic Sans MS"/>
          <w:sz w:val="28"/>
          <w:szCs w:val="28"/>
          <w:lang w:val="ro-RO"/>
        </w:rPr>
        <w:t xml:space="preserve"> Şi carele se leneveşte întru aceasta, şi întru nevoinţele celelalte trândav este, şi lenevos, şi neputincios. Şi început şi semn rău al slăbănogirii sufletului său arată, şi dă loc de biruinţă celuia ce-l luptă pe el. De vreme ce gol, şi fără de arme intră întru luptare, şi arătat este cum că fără de biruinţă iasă dintru aceasta. Pentru că mădulările lui n-au purtat fierbinţeala flămânzirii postirii. Una ca aceasta este postirea. Şi acela ce petrece întru aceasta, cugetul lui va fi neclătit, şi gata spre întâmpinarea şi abaterea tuturor patimilor celor grele. </w:t>
      </w:r>
    </w:p>
    <w:p>
      <w:pPr>
        <w:pStyle w:val="Normal"/>
        <w:tabs>
          <w:tab w:val="clear" w:pos="720"/>
          <w:tab w:val="left" w:pos="936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e grăieşte pentru mulţi mucenici, cum că în ziua, întru care aştepta a primi cununa muceniciei, dacă cunoştea mai înainte, sau din descoperire, sau din spunerea cuiva din prietenii lor aceasta, în noaptea aceia nu gusta ceva, ci de seara până în ziuă sta priveghind întru rugăciune, slăvind pe Dumnezeu cu Psalmi şi cu laude, şi cu cântări duhovniceşti, şi cu veselie şi cu bucurie aştepta ceasul acela ca cei gătiţi la nunţi, aşteptând a se întâmpina cu sabia întru postirea lor. </w:t>
      </w:r>
      <w:r>
        <w:rPr>
          <w:rFonts w:cs="Comic Sans MS" w:ascii="Comic Sans MS" w:hAnsi="Comic Sans MS"/>
          <w:b/>
          <w:sz w:val="28"/>
          <w:szCs w:val="28"/>
          <w:lang w:val="ro-RO"/>
        </w:rPr>
        <w:t>D</w:t>
      </w:r>
      <w:r>
        <w:rPr>
          <w:rFonts w:cs="Comic Sans MS" w:ascii="Comic Sans MS" w:hAnsi="Comic Sans MS"/>
          <w:sz w:val="28"/>
          <w:szCs w:val="28"/>
          <w:lang w:val="ro-RO"/>
        </w:rPr>
        <w:t>eci şi noi cei chemaţi întru nevăzuta mucenicie, ca să primim cununile sfinţeniei, să ne trezim, şi nici odinioară întru vreo mădulare şi parte a trupului nostru să nu li se dea vrăjmaşilor noştri semn de lepădare.</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um sânt oarecari-i de multe ori şi mulţi poate lucrurile acestea avându-le, şi linişte şi odihnă despre patimi, şi pacea gândurilor nu simţesc.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 xml:space="preserve">atimile cele ascunse în suflet, o frate, nu numai prin ostenele cele trupeşti se îndreptează, nici gândurile le opresc întru cele ce se deşteaptă pururi prin simţiri. Pentru că ostenelile acestea păzesc pe om despre pofte, ca să nu se biruiască despre dânsele, şi despre înşelarea dracilor: Iar pace şi linişte nu dau sufletului. Pentru că lucrurile şi ostenelile atunci dau nepătimire sufletului, şi omoară mădulările cele de pe pământ, şi dăruiesc odihnă gândurilor, când ne vom împărtăşi cu liniştea: Când simţirile cele dinafară vor înceta despre turburare, şi ar petrece întru lucrarea </w:t>
      </w:r>
      <w:r>
        <w:rPr>
          <w:rFonts w:cs="Comic Sans MS" w:ascii="Comic Sans MS" w:hAnsi="Comic Sans MS"/>
          <w:color w:val="FF0000"/>
          <w:sz w:val="28"/>
          <w:szCs w:val="28"/>
          <w:lang w:val="ro-RO"/>
        </w:rPr>
        <w:t>+</w:t>
      </w:r>
      <w:r>
        <w:rPr>
          <w:rFonts w:cs="Comic Sans MS" w:ascii="Comic Sans MS" w:hAnsi="Comic Sans MS"/>
          <w:sz w:val="28"/>
          <w:szCs w:val="28"/>
          <w:lang w:val="ro-RO"/>
        </w:rPr>
        <w:t>înţelepciunii</w:t>
      </w:r>
      <w:r>
        <w:rPr>
          <w:rFonts w:cs="Comic Sans MS" w:ascii="Comic Sans MS" w:hAnsi="Comic Sans MS"/>
          <w:color w:val="FF0000"/>
          <w:sz w:val="28"/>
          <w:szCs w:val="28"/>
          <w:lang w:val="ro-RO"/>
        </w:rPr>
        <w:t xml:space="preserve"> (Slav: </w:t>
      </w:r>
      <w:r>
        <w:rPr>
          <w:rFonts w:cs="Comic Sans MS" w:ascii="Comic Sans MS" w:hAnsi="Comic Sans MS"/>
          <w:sz w:val="28"/>
          <w:szCs w:val="28"/>
          <w:lang w:val="ro-RO"/>
        </w:rPr>
        <w:t xml:space="preserve">liniştii) oarecare vreme. Căci până când nu sar lipsi omul despre întâmpinarea oamenilor, şi mădulările lui despre revărsarea gândurilor, şi ar aduna pe sineşi către sineşi, nu va putea ca să cunoască patima sa. Pentru că liniştea, precum au zis sfântul Vasile, începătură a curăţirii sufletului este. Căci când mădulările cele dinafară vor conteni se starea cea mai dinafară, şi despre grija care este întru laturea cea dinafară, atunci se întoarce cugetul despre grijile cele mai dinafară, şi despre risipire, şi întru sineşi linişteşte, şi se deşteaptă inima a ispiti cugetările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cele ce sânt dinafară de suflet. (Slav: cele ce sânt înăuntru în suflet.) Şi dacă va răbda întru acestea bine, vine după puţin omul a călători întru curăţenia sufletulu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oare poate întru petrecerea cea dinafară de uşă a se curăţa sufletul;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opacul în toate zilele adăpându-se, când se va usca rădăcina lui; Şi vasul primind în toate zilele adăogare, când se va împuţina; Şi dacă curăţenia nimic altă este, fără decât numai aceasta adică a se tăinui despre petrecerea slobozeniei, şi a ieşi din obişnuinţa aceştia, cum, şi când va voi a se curăţa cu sufletul său, carele cu lucrarea prin sineşi, sau prin altele prin simţiri înnoieşte pomenirea obiceiului celui vechi întru sineşi, ceia ce este cunoaşterea răutăţii; Când va putea ca să curăţească cu sufletul lui dintru aceasta; Sau când a se îndeletnici despre luptările cele mai dinafară, pentru ca măcar să se vadă pe sineşi; Că dacă inima întru toate zilele se întină, când se va curăţa de  întinăciune; Ci nici spre lucrarea cea mai dinafară poate a sta împotrivă, şi cu cât mai vârtos nu poate a curăţa inima, când stă în mijlocul taberei, şi aşteaptă în toate zilele a auzi vestea cea deasă a războiului! Şi cum cutează a propovădui pace sufletului său; Iar dacă dintru aceasta se va depărta, atuncea pot câte puţin cele dintâi a conteni pe cele din lăuntru. De vreme ce până când râul din sus nu sar astupa, din jos apele lui nu se usucă. Iar când va veni cineva întru linişte, atunci poate sufletul a socoti patimile, şi a cerca cu înţelegere înţelepciunea sa. Atunci şi omul cel dinăuntru se deşteaptă spre lucrarea duhului, şi din zi în zi simte înţelepciunea cea ascunsă care înfloreşte întru sufletul lu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 sânt semuirile şi semnele cele adevărate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care se apropie, din care, şi prin care simte cineva, că au început a vedea întru sineşi roadă ascunsă în suflet; </w:t>
      </w:r>
      <w:r>
        <w:rPr>
          <w:rFonts w:cs="Comic Sans MS" w:ascii="Comic Sans MS" w:hAnsi="Comic Sans MS"/>
          <w:color w:val="FF0000"/>
          <w:sz w:val="28"/>
          <w:szCs w:val="28"/>
          <w:lang w:val="ro-RO"/>
        </w:rPr>
        <w:t>(1) +</w:t>
      </w:r>
      <w:r>
        <w:rPr>
          <w:rFonts w:cs="Comic Sans MS" w:ascii="Comic Sans MS" w:hAnsi="Comic Sans MS"/>
          <w:lang w:val="ro-RO"/>
        </w:rPr>
        <w:t>Întru altele:</w:t>
      </w:r>
      <w:r>
        <w:rPr>
          <w:rFonts w:cs="Comic Sans MS" w:ascii="Comic Sans MS" w:hAnsi="Comic Sans MS"/>
          <w:color w:val="FF0000"/>
          <w:lang w:val="ro-RO"/>
        </w:rPr>
        <w:t>+</w:t>
      </w:r>
      <w:r>
        <w:rPr>
          <w:rFonts w:cs="Comic Sans MS" w:ascii="Comic Sans MS" w:hAnsi="Comic Sans MS"/>
          <w:lang w:val="ro-RO"/>
        </w:rPr>
        <w:t xml:space="preserve">Care se apropie la cele ce au început a vedea întru sineşi roadă ascunsă întru sufletul său;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ând se va învrednici cineva darului lacrimilor celor multe care fără de silă se fac. Căci ca un hotar oarecare sânt puse lacrimile cugetului între cele trupeşti şi între cele duhovniceşti, şi între pătimăşie şi între curăţenie. Până ce nu ar primi cineva darul acesta, încă întru omul cel dinafară este lucrarea lucrului său, şi încă nu au simţit nicidecum lucrarea celor ascunse ale duhovnicescului om. Căci când va începe cineva a lăsa pe ceste trupeşti ale veacului de acum, şi înăuntru întru hotarul acesta carele este înlăuntrul firii sar vedea petrecând, îndată la darul acesta al lacrimilor ajunge, şi dintru cea dintâi sălăşluire a vieţuirii cei-i ascunse încep lacrimile acestea, şi-l duc pe el întru săvârşirea dragostei lui Dumnezeu. Şi pe cât trece de acolo înainte, despre atâta se îmbogăţeşte întru aceasta: Până ce le-ar bea pe acestea întru hrana lui, şi întru băutura lui, din multă petrecerea acestora. </w:t>
      </w:r>
    </w:p>
    <w:p>
      <w:pPr>
        <w:pStyle w:val="Normal"/>
        <w:tabs>
          <w:tab w:val="clear" w:pos="720"/>
          <w:tab w:val="left" w:pos="936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acesta este semnul adeverinţei, cum că au ieşit cugetul lui din lumea aceasta, şi au simţit pe lumea cea duhovnicească. Iar pe cât se apropie omul cu cugetul său la lumea aceasta, pe atâta se micşorează despre lacrimile acestea. Şi când cugetul ar fi desăvârşit în lumea aceasta, desăvârşit se lipseşte de lacrimile acestea. Şi acesta este semnul, cum că este omul îngropat în patimi.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Pentru osebirea lacrimilor. </w:t>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S</w:t>
      </w:r>
      <w:r>
        <w:rPr>
          <w:rFonts w:cs="Comic Sans MS" w:ascii="Comic Sans MS" w:hAnsi="Comic Sans MS"/>
          <w:sz w:val="28"/>
          <w:szCs w:val="28"/>
          <w:lang w:val="ro-RO"/>
        </w:rPr>
        <w:t>ânt adică oarecare din lacrimi, care ard: Şi sânt lacrimi, care îngraşă. Deci toate lacrimile cele ce ies din umilinţă, şi din *cuvioasa *inimă (Întru-alt: Din fiinţa inimii.) pentru păcate, acestea usucă trupul, şi-l ard, şi de multe ori şi însuşi stăpânitorul simte pe vătămarea cea dintru acestea întru ieşirea lor. Şi întâi adică întru această rânduială a lacrimilor nevoie e ca să ajungă omul, şi prin acestea i se deschide lui uşa a intra întru rânduiala cea de a doua, întru cea mai bună decât aceasta: Care este laturea bucuriei, întru care primeşte omul mila. Şi acestea sânt lacrimile cele ce se varsă din înţelegere: Care şi înfrumuseţează, şi îngraşă pe trup, şi fără de silă de la sineşi se pogoară. Şi nu numai, precum sau grăit, îngraşă trupul omului, ci şi vederea omului se schimbă. Că inima zice veselindu-se faţa înfloreşte, iar întru necazuri fiind, se posomorăşte. Pilde: 15. 13.</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 este învierea sufletului, pe care o zice Apostolul, de aţi înviat împreună cu Hristos; Col: 3: 1. </w:t>
      </w:r>
    </w:p>
    <w:p>
      <w:pPr>
        <w:pStyle w:val="Normal"/>
        <w:tabs>
          <w:tab w:val="clear" w:pos="720"/>
          <w:tab w:val="left" w:pos="9360" w:leader="none"/>
        </w:tabs>
        <w:jc w:val="both"/>
        <w:rPr/>
      </w:pPr>
      <w:r>
        <w:rPr>
          <w:rFonts w:cs="Comic Sans MS" w:ascii="Comic Sans MS" w:hAnsi="Comic Sans MS"/>
          <w:b/>
          <w:color w:val="FF0000"/>
          <w:sz w:val="28"/>
          <w:szCs w:val="28"/>
          <w:lang w:val="ro-RO"/>
        </w:rPr>
        <w:t>Răspuns: Î</w:t>
      </w:r>
      <w:r>
        <w:rPr>
          <w:rFonts w:cs="Comic Sans MS" w:ascii="Comic Sans MS" w:hAnsi="Comic Sans MS"/>
          <w:sz w:val="28"/>
          <w:szCs w:val="28"/>
          <w:lang w:val="ro-RO"/>
        </w:rPr>
        <w:t xml:space="preserve">ntru a zice Apostolul, Dumnezeu acela ce au zis dintru întuneric a străluci lumină, Acesta au strălucit întru inimile noastre, 2Cor: 4.6. învierea sufletului, pe ieşirea din vechime o au arătat, că pe aceasta se cuvine a o numi, adică pentru ca să se facă nou omul, nimic având dintru omul cel vechi, precum zice, „şi le voi da lor inimă nouă, şi duh nou”. Iezechil. 36. 26. Pentru că atunci se închipuieşte Hristos întru noi prin duhul înţelepciunii, şi a descoperiri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pe scurt puterea lucrării liniştii; </w:t>
      </w:r>
    </w:p>
    <w:p>
      <w:pPr>
        <w:pStyle w:val="Normal"/>
        <w:tabs>
          <w:tab w:val="clear" w:pos="720"/>
          <w:tab w:val="left" w:pos="9360" w:leader="none"/>
        </w:tabs>
        <w:jc w:val="both"/>
        <w:rPr/>
      </w:pPr>
      <w:r>
        <w:rPr>
          <w:rFonts w:cs="Comic Sans MS" w:ascii="Comic Sans MS" w:hAnsi="Comic Sans MS"/>
          <w:b/>
          <w:color w:val="FF0000"/>
          <w:sz w:val="28"/>
          <w:szCs w:val="28"/>
          <w:lang w:val="ro-RO"/>
        </w:rPr>
        <w:t>Răspuns: L</w:t>
      </w:r>
      <w:r>
        <w:rPr>
          <w:rFonts w:cs="Comic Sans MS" w:ascii="Comic Sans MS" w:hAnsi="Comic Sans MS"/>
          <w:sz w:val="28"/>
          <w:szCs w:val="28"/>
          <w:lang w:val="ro-RO"/>
        </w:rPr>
        <w:t xml:space="preserve">iniştea pe simţirile cele de afară le omoară, şi pe mişcările cele dinăuntru le ridică. Iar petrecerea cea de afară cele împotrivnice acestora lucrează, adică pe simţirile cele de afară le ridică, şi pe mişcările cele dinăuntru le omoară.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pricina vederilor, şi a descoperirilor, că unii văd, iar alţii se ostenesc mai mult decât aceştia, şi nu lucrează atâta vederea întru dânşii; </w:t>
      </w:r>
    </w:p>
    <w:p>
      <w:pPr>
        <w:pStyle w:val="Normal"/>
        <w:tabs>
          <w:tab w:val="clear" w:pos="720"/>
          <w:tab w:val="left" w:pos="9360" w:leader="none"/>
        </w:tabs>
        <w:jc w:val="both"/>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ricinile acestora multe sânt. Şi unele adică dintru acestea sânt, după orânduială, şi pentru obştime: Iar altele, spre mângâierea neputincioşilor, şi spre îndrăzneală şi învăţătură. Şi întâi adică, pentru mila lui Dumnezeu se orânduiesc pentru oameni acestea toate, şi spre trei chipuri ale oamenilor acestora se orânduiesc lucrurile unora ca acestora, ca mai de multe ori: Sau spre cei mai proşti, şi cu covârşire fără de răutate, sau spre oarecari-i desăvârşiţi şi sfinţi, sau către cei ce au râvnă înfocată a lui Dumnezeu, şi sau deznădăjduit de lume, şi sau lepădat desăvârşit, şi sau depărtat dintru lăcuinţa cea împreună cu oamenii, şi goli au ieşit pe urma lui Dumnezeu, carii n-au nădăjduit oare carele ajutor dintru ceste ce se văd, şi cade peste dânşii frică din (</w:t>
      </w:r>
      <w:r>
        <w:rPr>
          <w:rFonts w:cs="Comic Sans MS" w:ascii="Comic Sans MS" w:hAnsi="Comic Sans MS"/>
          <w:sz w:val="28"/>
          <w:szCs w:val="28"/>
          <w:u w:val="single"/>
          <w:lang w:val="ro-RO"/>
        </w:rPr>
        <w:t>orbirea? pag. 08770 rândultim pentrei cuvânt)</w:t>
      </w:r>
      <w:r>
        <w:rPr>
          <w:rFonts w:cs="Comic Sans MS" w:ascii="Comic Sans MS" w:hAnsi="Comic Sans MS"/>
          <w:sz w:val="28"/>
          <w:szCs w:val="28"/>
          <w:lang w:val="ro-RO"/>
        </w:rPr>
        <w:t xml:space="preserve"> lor, sau îi întunecă pe ei sau îi înconjură pe ei primejdia muririi de foame, sau din boală, sau dintru oarecare încungiurare şi necaz, întrucât a se apropia  ei întru deznădăjduire. Deci mângâierile cele ce se fac către unii ca aceştia, şi către cei ce îi povăţuiesc pe aceştia cu ostenelile, nu se fac, pricina acestora cea dintâi este aceasta: Curăţenia, şi nu curăţenia, </w:t>
      </w:r>
      <w:r>
        <w:rPr>
          <w:rFonts w:cs="Comic Sans MS" w:ascii="Comic Sans MS" w:hAnsi="Comic Sans MS"/>
          <w:color w:val="FF0000"/>
          <w:sz w:val="28"/>
          <w:szCs w:val="28"/>
          <w:lang w:val="ro-RO"/>
        </w:rPr>
        <w:t>(2)</w:t>
      </w:r>
      <w:r>
        <w:rPr>
          <w:rFonts w:cs="Comic Sans MS" w:ascii="Comic Sans MS" w:hAnsi="Comic Sans MS"/>
          <w:sz w:val="28"/>
          <w:szCs w:val="28"/>
          <w:lang w:val="ro-RO"/>
        </w:rPr>
        <w:t xml:space="preserve"> a ştiinţei grăiesc. Iar a doua pricină cu dinadinsul este aceasta: Pe cât cineva are mângâiere omenească, sau din ceva cele ce se văd, nu se fac unele ca acestea mângâieri către aceasta, fără decât numai pentru oarecare orânduială de obşte. Iar nouă ne este cuvântul pentru sihastri. Şi martor este al celor ce se grăiesc unul din părinţi pentru aceasta rugându-se, şi auzind, îţi ajunge ţie mângâierea şi vorbirea oamenilor.</w:t>
      </w:r>
    </w:p>
    <w:p>
      <w:pPr>
        <w:pStyle w:val="Normal"/>
        <w:tabs>
          <w:tab w:val="clear" w:pos="720"/>
          <w:tab w:val="left" w:pos="9360" w:leader="none"/>
        </w:tabs>
        <w:jc w:val="both"/>
        <w:rPr/>
      </w:pPr>
      <w:r>
        <w:rPr>
          <w:rFonts w:cs="Comic Sans MS" w:ascii="Comic Sans MS" w:hAnsi="Comic Sans MS"/>
          <w:b/>
          <w:sz w:val="28"/>
          <w:szCs w:val="28"/>
          <w:lang w:val="ro-RO"/>
        </w:rPr>
        <w:t>Ş</w:t>
      </w:r>
      <w:r>
        <w:rPr>
          <w:rFonts w:cs="Comic Sans MS" w:ascii="Comic Sans MS" w:hAnsi="Comic Sans MS"/>
          <w:sz w:val="28"/>
          <w:szCs w:val="28"/>
          <w:lang w:val="ro-RO"/>
        </w:rPr>
        <w:t xml:space="preserve">i altul oarecare-le întru chipul acesta când era întru sihăstrie, şi vieţuia întru petrecerea pustniciei, era întru tot ceasul întru mângâierea cea din dar desfătându-se: Iar când sau apropiat la lume, căutatuoau pe aceasta după obicei, şi n-au aflato, şi sau rugat lui Dumnezeu, ca să-i arate lui pricina, zicând: Nu cumva pentru Episcopie sau depărtat Doamne darul de la mine; </w:t>
      </w:r>
      <w:r>
        <w:rPr>
          <w:rFonts w:cs="Comic Sans MS" w:ascii="Comic Sans MS" w:hAnsi="Comic Sans MS"/>
          <w:color w:val="FF0000"/>
          <w:sz w:val="28"/>
          <w:szCs w:val="28"/>
          <w:lang w:val="ro-RO"/>
        </w:rPr>
        <w:t>(3)</w:t>
      </w:r>
      <w:r>
        <w:rPr>
          <w:rFonts w:cs="Comic Sans MS" w:ascii="Comic Sans MS" w:hAnsi="Comic Sans MS"/>
          <w:sz w:val="28"/>
          <w:szCs w:val="28"/>
          <w:lang w:val="ro-RO"/>
        </w:rPr>
        <w:t xml:space="preserve"> Şi i sau grăit lui, nu: Ci pentru că Dumnezeu purtare de grijă face pentru cei ce vieţuiesc în pustie, şi îi învredniceşte pe ei unora ca acestora mângâieri. Că nu este cu putinţă a fi la cineva din oameni mângâiere văzută, şi a primi şi pe aceasta, fără decât numai pentru oarecare orânduială ascunsă acelora ce sau grăit, şi singur Aceluia ce orânduieşte unele ca acestea cunoscută.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 xml:space="preserve">e este aceiaşi vederea şi descoperirea, sau nu; </w:t>
      </w:r>
    </w:p>
    <w:p>
      <w:pPr>
        <w:pStyle w:val="Normal"/>
        <w:tabs>
          <w:tab w:val="clear" w:pos="720"/>
          <w:tab w:val="left" w:pos="9360" w:leader="none"/>
        </w:tabs>
        <w:jc w:val="both"/>
        <w:rPr/>
      </w:pPr>
      <w:r>
        <w:rPr>
          <w:rFonts w:cs="Comic Sans MS" w:ascii="Comic Sans MS" w:hAnsi="Comic Sans MS"/>
          <w:b/>
          <w:color w:val="FF0000"/>
          <w:sz w:val="28"/>
          <w:szCs w:val="28"/>
          <w:lang w:val="ro-RO"/>
        </w:rPr>
        <w:t>Răspuns: N</w:t>
      </w:r>
      <w:r>
        <w:rPr>
          <w:rFonts w:cs="Comic Sans MS" w:ascii="Comic Sans MS" w:hAnsi="Comic Sans MS"/>
          <w:sz w:val="28"/>
          <w:szCs w:val="28"/>
          <w:lang w:val="ro-RO"/>
        </w:rPr>
        <w:t xml:space="preserve">u: Ci osebite sânt. Descoperirea de multe ori se grăieşte asupra amândurora: Căci pentru că cea ascunsă se arată, toată vederea se grăieşte descoperire: Iar descoperirea, nu se grăieşte vedere. Pentru că descoperirea, ca mai de multe ori se ia pentru cele ce se cunosc, şi despre minte sânt gustate, şi înţelese. Iar vederea din tot chipul se face, ca întru închipuire şi întru asemănare, precum de demult către cei vechi se făcea, ca întru somn adânc, sau întru deşteptare. Şi uneori adică, arătat: Iar alte ori, ca întru nălucire, şi oarecum întunecos. Pentru aceasta şi singur acela ce vede de multe ori nu o cunoaşte, ori deşteptat o vede, ori dormind. Încă este şi prin glas sprijinire a auzi, iar alte ori şi chip oarecare a vedea, iar alte ori mai luminos faţă către faţă. Şi vederea, şi vorbirea, şi întrebarea, şi cea împreună cu aceasta vorbire sânt puteri sfinte, de cei vrednici văzându-se, şi descoperirile făcându-se. Şi în locurile cele mai pustii, şi care sânt despărţite de oameni se fac nişte pricini ca acestea, unde de nevoie are trebuinţă omul de acestea, pentru a nu avea el altă sprijineală, sau mângâiere din loc. Iar descoperirile cele ce sânt în minte simţite prin curăţenie, şi primite sânt, şi ale singuri celor desăvârşiţi şi cunoscători sânt.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 xml:space="preserve">e au ajuns cineva întru curăţenia inimii, ce este semnul aceştia; Şi când cunoaşte omul, cum că au venit inima lui întru curăţenie;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ând pe toţi oamenii buni iar vedea, şi nu i sar arăta lui cineva necurat sau spurcat, atunci este cu adevărat curat cu inima. Căci cum împlineşte cuvântul Apostolului carele zice, mai înalţi decât pe sineşi a socoti pe toţi deopotrivă, Filipeni: 2. 3. de nu ar ajunge la această grăită: Cum că ochiul bun nu va vedea rele. Avacum: 1. 13.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curăţenia; şi până când este hotarul aceştia;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urăţenia este uitarea chipurilor cunoştinţei celora ce sânt afară de fire, care în lume aflate sânt de la fire. Iar hotarul ca să se slobozească, şi afară de acestea să se afle, aceasta este: Ca să vie omul întru cea dintâi curăţenie şi ne-răutatea firii sale, şi ca un prunc să se facă, afară numai de neajungerile pruncului.</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este cu putinţă cuiva ca să vie întru rânduiala aceasta;  </w:t>
      </w:r>
    </w:p>
    <w:p>
      <w:pPr>
        <w:pStyle w:val="Normal"/>
        <w:tabs>
          <w:tab w:val="clear" w:pos="720"/>
          <w:tab w:val="left" w:pos="9360" w:leader="none"/>
        </w:tabs>
        <w:jc w:val="both"/>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 xml:space="preserve">şa. Că iată au venit unii întru măsura aceasta, precum adică şi Avva Sisoe au venit întru măsura aceasta, cât şi pe ucenic a întreba, de au mâncat, sau de nu au mâncat. Şi altul oarecare-le din părinţi venit-au întru o prostime şi nerăutate ca aceasta puţin nu a pruncilor, întrucât uitase el pe aceste ce sânt aicea desăvârşit, întrucât şi a mânca el mai înainte de (Sfânta) Împărtăşire, de nu adică despre ucenicii lui oprit ar fi fost. Şi-l ducea pe el ca pe un prunc ucenicii lui ca să se împărtăşească. Şi lumii adică, prunc era: Iar cu sufletul, către Dumnezeu desăvârşit.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 cugetare şi îndeletnicire se cuvine a avea nevoitorul întru sihăstria sa şezând în linişte; Şi ce este dator pururi a lucra, pentru ca să nu se îndeletnicească mintea lui în gânduri deşarte. </w:t>
      </w:r>
    </w:p>
    <w:p>
      <w:pPr>
        <w:pStyle w:val="Normal"/>
        <w:tabs>
          <w:tab w:val="clear" w:pos="720"/>
          <w:tab w:val="left" w:pos="9360" w:leader="none"/>
        </w:tabs>
        <w:jc w:val="both"/>
        <w:rPr/>
      </w:pPr>
      <w:r>
        <w:rPr>
          <w:rFonts w:cs="Comic Sans MS" w:ascii="Comic Sans MS" w:hAnsi="Comic Sans MS"/>
          <w:b/>
          <w:color w:val="FF0000"/>
          <w:sz w:val="28"/>
          <w:szCs w:val="28"/>
          <w:lang w:val="ro-RO"/>
        </w:rPr>
        <w:t>Răspuns: P</w:t>
      </w:r>
      <w:r>
        <w:rPr>
          <w:rFonts w:cs="Comic Sans MS" w:ascii="Comic Sans MS" w:hAnsi="Comic Sans MS"/>
          <w:sz w:val="28"/>
          <w:szCs w:val="28"/>
          <w:lang w:val="ro-RO"/>
        </w:rPr>
        <w:t xml:space="preserve">entru cugetare şi îndeletnicire întrebi, cum se face omul mort întru chilia sa; Oare omul cel sârguitor, şi treaz cu sufletul, de întrebare are trebuinţă, singur fiind, cum va petrece; Că ce altă este cugetarea călugărului în chilia sa, fără decât numai plângerea; Oare din plângere are vreme spre alt gând a privi; Şi care cugetare este mai bună decât aceasta; Că singură şederea monahului, şi singurătatea lui, asemănarea vieţuirii cei-i din mormânt, care este departe de toată bucuria oamenilor îl învaţă pe el. Pentru că plângerea este lucrarea lui. Că şi singură numirea numelui lui spre aceasta şi îl îndeamnă şi-l abate pe el. Că plângător se numeşte, adică amar cu inima. </w:t>
      </w:r>
      <w:r>
        <w:rPr>
          <w:rFonts w:cs="Comic Sans MS" w:ascii="Comic Sans MS" w:hAnsi="Comic Sans MS"/>
          <w:b/>
          <w:sz w:val="28"/>
          <w:szCs w:val="28"/>
          <w:lang w:val="ro-RO"/>
        </w:rPr>
        <w:t>Î</w:t>
      </w:r>
      <w:r>
        <w:rPr>
          <w:rFonts w:cs="Comic Sans MS" w:ascii="Comic Sans MS" w:hAnsi="Comic Sans MS"/>
          <w:sz w:val="28"/>
          <w:szCs w:val="28"/>
          <w:lang w:val="ro-RO"/>
        </w:rPr>
        <w:t>ncă şi toţi sfinţii plângând au ieşit din viaţa aceasta. Şi dacă sfinţii plângea, şi ochii lor se umplea pururi de lacrimi, până când au ieşit din viaţa aceasta, cine nu va plânge; Mângâierea monahului din plângerea lui se naşte. Şi dacă cei desăvârşiţi şi purtători de biruinţă au plâns aicea, cel plin de răni, cum va suferi a înceta despre plângere; Acela ce are pe mortul său înaintea lui zăcând, şi însuşi pe sine omorât văzându-se cu păcatele, are trebuinţă de învăţătură, cu ce cugetare va unelti lacrimile; Sufletul tău omorât este cu păcatele, şi zăcând înaintea ta, carele mai bun este lângă tine mai mult decât toată lumea, şi nu are trebuinţă de plângere; Deci dacă întru linişte vom intra, şi întru aceasta vom suferi cu răbdare, cu adevărat putem a petrece întru plângere. Pentru aceasta întru cugetare deasă să ne rugăm Domnului, ca să ne-o dea nouă pe aceasta. Că dacă darul acesta îl vom primi, carele este mai înalt decât toate darurile celelalte şi prea covârşitor, prin acesta intrăm întru curăţenie. Şi când vom intra întru aceasta, de atunci nu se va ridica de la noi curăţenia, până la ieşirea noastră cea din viaţa aceasta.</w:t>
      </w:r>
    </w:p>
    <w:p>
      <w:pPr>
        <w:pStyle w:val="Normal"/>
        <w:tabs>
          <w:tab w:val="clear" w:pos="720"/>
          <w:tab w:val="left" w:pos="936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ericiţi sânt dară cei curaţi cu inima, pentru că nu este vreme, întru care să nu se desfăteze cu această desfătare a lacrimilor, şi întru aceasta pururi văd pe Domnul: Şi încă lacrimile întru ochii lor fiind, se învrednicesc videniei descoperirilor acestuia întru înălţimea rugăciunii lor, şi nu le este lor rugăciune fără de lacrimi. Şi aceasta este cea grăită de Domnul: Cum că „fericiţi cei ce plâng, că aceia se vor mângâia”. Matei: 5: 4. Pentru că din plângere vine cineva întru curăţenia sufletului. Pentru aceasta zicând Domnul, că aceştia se vor mângâia, n-au tâlcuit cu care mângâiere. Căci când se va învrednici monahul prin lacrimi a trece laturea patimilor, şi a ajunge în câmpul curăţeniei sufletului, atunci îl întâmpină pe el o mângâiere ca aceasta. Care nu trece de la cei ce o află pe dânsa aicea, şi întru aceasta (fiind) întâmpină pe mângâierea care nu se află aicea, şi atunci va înţelege ce fel de mângâiere primeşte sfârşitul plânsului, pe care Dumnezeu prin curăţenie o dă plângătorilor. Pentru că nu este cu putinţă cineva necontenit plângând, despre patimi a fi supărat. Că a celor fără de patimă este darul acesta, adică lăcrimarea şi plângerea. Şi dacă pe acela ce spre o vreme lăcrimează şi plânge pot lacrimile nu numai al povăţui spre nepătimire, ci şi mintea lui desăvârşit a o curăţa, şi din pomenirea patimilor a o slobozi, ce vom zice pentru cei ce ziua şi noaptea întru cunoştinţă au lucrarea aceasta; Deci ajutorul acela ce se face din plângere nimeni îl cunoaşte, fără numai aceia, care şi-au dat sufletele sale întru lucrul acesta. Toţi sfinţii poftesc intrarea aceasta, pentru că prin lacrimi se deschide uşa înaintea lor, ca să intre întru laturea mângâierii, întru care lature urmele cele prea bune ale lui Dumnezeu şi mântuitoare se închipuiesc prin descoperiri.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P</w:t>
      </w:r>
      <w:r>
        <w:rPr>
          <w:rFonts w:cs="Comic Sans MS" w:ascii="Comic Sans MS" w:hAnsi="Comic Sans MS"/>
          <w:sz w:val="28"/>
          <w:szCs w:val="28"/>
          <w:lang w:val="ro-RO"/>
        </w:rPr>
        <w:t xml:space="preserve">entru că sânt oarecari-i carii sânt neputincioşi ca să plângă neîncetat pentru neputinţa trupului, ce li se cuvine lor ca să aibă spre păzirea minţii, pentru ca nu patimile, îndeletnicită fiind ea, să se scoale asupra ei;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Răspuns: N</w:t>
      </w:r>
      <w:r>
        <w:rPr>
          <w:rFonts w:cs="Comic Sans MS" w:ascii="Comic Sans MS" w:hAnsi="Comic Sans MS"/>
          <w:sz w:val="28"/>
          <w:szCs w:val="28"/>
          <w:lang w:val="ro-RO"/>
        </w:rPr>
        <w:t xml:space="preserve">u pot patimile a se scula supra sufletului, şi a tulbura pe sihastru, nesupărată fiind inima lui despre ale lumii întru pusnicia lui ceia ce este departe despre toată grija, de nu se va trândăvi şi se va lenevi despre cele cuviincioase. Pentru că mai vârtos dacă se va îndeletnici întru cugetarea Dumnezeieştilor Scripturi, prin ispitirea înţelegerilor lor nesupărat petrece el despre patimi. Că pentru cugetarea Dumnezeieştilor Scripturi ceia ce se înmulţeşte şi petrece întru dânsul, fug dintrânsul gândurile cele deşarte, şi nu poate mintea lui a se depărta despre poftirea acestora, adică despre cugetarea (Scripturilor,) nici a lua aminte de viaţa aceasta nicidecum, pentru dulceaţa cea prea mare a îndeletnicirii lui cei-i dea pururi prea mai înalt făcându-se decât acestea lumeşti întru multă liniştea sa cea în pustie. Pentru aceasta şi uimătoriu se face de sineşi, şi de firea sa, şi se face ca un om uimit, nefăcând aducere aminte de veacul acesta nicidecum. Mai ales cugetând, şi socotind pe cele pentru mărirea lui Dumnezeu, şi zicând: Slavă Dumnezeirii lui. Şi iarăşi, Slavă minunilor Lui. Prea slăvite şi minunate sânt toate lucrurile Lui: Întru ce înălţime pe prostimea mea o au înălţat, întru ce m-au învrednicit pe mine a mă îndeletnici, şi întru care cugetări a cuteza, şi a se desfăta sufletul meu. Şi întru prea minunatele acestea petrecând, şi uimindu-se pururi, se îmbată totdeauna, şi se face ca întru petrecerea cea după înviere. Că foarte ajută liniştea darului acestuia. Pentru că află loc mintea lui, a petrece întru sineşi întru pacea cea aflată ei din linişte. Şi împreună cu acestea, şi de aicea se porneşte spre pomenire după alcătuirea vieţuirii sale. Căci că luând în minte slava veacului celui ce va să fie, şi nădejdea cea învistierită drepţilor celora ce întru viaţa cea duhovnicească, şi întru Dumnezeu se mişcă, şi pe cea de pe urmă nouă alcătuirea aceia, nu cugetă, nici îşi aduce aminte de cele ce sânt ale lumii aceştia. Şi când întru acestea sar îmbăta, iarăşi se mută de acolo întru videnia sa pentru veacul acesta, întru carele încă este, şi uimit grăieşte: „O adâncime a bogăţiei, şi a înţelepciunii, şi a cunoştinţei, şi a priceperii, şi a înţelegerii, şi a orânduielii neurmatului Dumnezeu! Cât sânt de necercate judecăţile Lui, şi neurmate căile Lui”! Romani: 11. 33. Căci când altul un veac minunat ca acesta au gătit, ca să bage întrânsul pe toţi cei cuvântători, şi să-i păzească pe ei în viaţa cea fără de sfârşit, oare care este pricina a face El lumea aceasta întâi, şi a o lăţi pe ea, şi a o îmbogăţi pe dânsa aşa întru desimea şi mulţimea chipurilor şi a firilor, şi a pune întrânsa pricini, şi materii, şi împotriva luptării a patimilor celor multe; Şi cum întâi ne-au pus pe noi întrânsa, şi au înfipt întru noi dragostea multei vieţuirii ei, şi de năprasnă ne ridică pe noi din trânsa prin moarte, şi ne păzeşte pe vreme nu puţină întru nesimţire şi întru nemişcare, şi chipurile noastre le prăpădeşte, şi amestecarea noastră o varsă, şi o amestecă pe ea cu pământul, şi slobozeşte a se strica, şi a se topi, şi a curge izvodirea noastră, până ce desăvârşit sar desface din izvodirea cea omenească: Şi atunci în vremea, întru care au hotărât întru închinată înţelepciunea Lui, când voieşte, ne va scula pe noi întru altă închipuire, întru care cunoaşte, şi ne va aduce pe noi întru altă alcătuire. Şi acestea nu numai noi oamenii le nădăjduim, ci şi singuri sfinţii îngeri, carii nu au trebuinţă de lumea aceasta fără de puţin oarece nefiind lângă săvârşire, aşteaptă scularea noastră din stricăciune: Adică, când se va ridica neamul nostru din ţărână, şi i se va înnoi stricăciunea lui. Că pentru noi despre intrarea înăuntru se opresc: Căci deodată deschiderea uşii veacului celui nou aşteaptă. Că şi zidirea aceasta a îngerilor împreună cu noi se va odihni despre greutatea trupului, care este întru noi, precum grăieşte Apostolul. „Şi cum că şi făptura aceasta pe descoperirea fiilor lui Dumnezeu o aşteaptă, pentru ca să se slobozească din robia stricăciunii, întru slobozenia slavei fiilor lui Dumnezeu, Romani. 8. 21. după ce desăvârşită stricarea veacului acestuia dintru toată alcătuirea lui, şi după ce se va alcătui firea noastră întru cea dintâi alcătuire.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sz w:val="28"/>
          <w:szCs w:val="28"/>
          <w:lang w:val="ro-RO"/>
        </w:rPr>
        <w:t>Ş</w:t>
      </w:r>
      <w:r>
        <w:rPr>
          <w:rFonts w:cs="Comic Sans MS" w:ascii="Comic Sans MS" w:hAnsi="Comic Sans MS"/>
          <w:sz w:val="28"/>
          <w:szCs w:val="28"/>
          <w:lang w:val="ro-RO"/>
        </w:rPr>
        <w:t xml:space="preserve">i deci dintru aceasta se înalţă cu mintea lui întru cele mai înainte de alcătuirea lumii aceştia, când nu era oarecare zidire, nici cer, nici pământ, nici îngeri, nici una dintru aceste ce sau făcut: Şi cum de năprasnă toate dintru nefiinţă întru fiinţă le-au adus după ce bine au voit El singur. Şi tot lucrul săvârşit stătu de faţă înaintea Lui. Şi iarăşi se pogoară cu mintea lui spre toate zidirile lui Dumnezeu, şi ia aminte întru lucrările minunilor zidirilor Lui, şi întru înţelepciunea făpturilor Lui, grăind întru sineşi cu înfricoşare: O minune! Cum orânduiala acestuia, şi purtarea de grijă, covârşeşte mai presus de toată înţelegerea, şi minunată puterea Lui este mai mare decât toate făpturile Lui, şi cum zidirea dintru nefiinţă întru fiinţă o au adus, adică mulţimile cele fără de număr ale lucrurilor celor de multe feluri; Şi cum iarăşi va să o strice pe aceasta dintru minunată bună rânduiala aceasta, şi din frumuseţea firilor, şi dintru bine rânduită călătoria zidirilor; Ceasurile, şi vremile, şi împreunarea nopţii şi a zilei, schimbările cele împreună ajutătoare anului, florile cele din pământ de multe feluri, zidirile cele prea frumoase ale cetăţilor, şi palaturile cele frumoase dintru acestea, şi prea grabnică călătoria oamenilor, firea lor cea cu osteneală dintru intrarea ei, până la ieşire; Şi cum fără de veste se strică minunată aşezarea aceasta, şi alt veac va veni, şi nicidecum pomenirea cea dintâi a zidirii aceştia nu se va sui întru inima cuiva, şi altă schimbare se va face, şi alte cugetări, şi altă grijă; Şi iarăşi firea oamenilor nu va mai pomeni lumea aceasta, nici pe cea mai dintâi petrecerea ei nicidecum. Pentru că se va lega mintea lor întru videnia alcătuirii aceia, şi nu va avea vreme mintea lor iarăşi a se întoarce către luptarea sângelui şi a trupului. Căci împreună cu stricarea veacului acestuia, îndată primeşte începere cel ce va să fie. Şi va grăi atunci tot omul unele ca acestea: O maică cea uitată despre fii ei, pe carii i-au născut, şi i-au crescut, şi i-au înţelpţit, şi carii întru clipeala ochiului se adună întru sân străin şi se fac fii adevăraţi ai sterpei, ceia ce nici odinioară au născut. Veseleşte-te stearpo ceia ce nu naşti întru fii, pe carii ţi i-au născut ţie pământul. Isaia: 54. 1.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sz w:val="28"/>
          <w:szCs w:val="28"/>
          <w:lang w:val="ro-RO"/>
        </w:rPr>
        <w:t>Ş</w:t>
      </w:r>
      <w:r>
        <w:rPr>
          <w:rFonts w:cs="Comic Sans MS" w:ascii="Comic Sans MS" w:hAnsi="Comic Sans MS"/>
          <w:sz w:val="28"/>
          <w:szCs w:val="28"/>
          <w:lang w:val="ro-RO"/>
        </w:rPr>
        <w:t xml:space="preserve">i atunci cugetă ca un uimit, şi grăieşte: Oare câtă vreme stă veacul acesta; Şi când ia începere cel ce va să fie; Şi iarăşi oare câtă vreme dorm lăcaşurile acestea întru chipul acesta, şi trupurile vor fi împreună amestecate cu ţărâna; Şi oare cum se face vieţuirea aceia; Şi întru care închipuire firea aceasta va învia, şi se va alcătui; Şi cu care chip va veni întru zidirea cea de-a doua; Şi întru a cugeta întru acestea şi întru unele ca acestea, cade uimire peste dânsul, şi îngrozire, şi lină tăcere, apoi aşa se scoală în ceasul acela, şi pleacă genunchele, şi mulţumiri înalţă, şi cuvântări de mărire cu lacrimi îndestulate singur înţeleptului Dumnezeu, celuia ce întru prea înţeleptele lucrurile sale se proslăveşte pururi. </w:t>
      </w:r>
    </w:p>
    <w:p>
      <w:pPr>
        <w:pStyle w:val="Normal"/>
        <w:tabs>
          <w:tab w:val="clear" w:pos="720"/>
          <w:tab w:val="left" w:pos="9360" w:leader="none"/>
        </w:tabs>
        <w:jc w:val="both"/>
        <w:rPr/>
      </w:pPr>
      <w:r>
        <w:rPr>
          <w:rFonts w:cs="Comic Sans MS" w:ascii="Comic Sans MS" w:hAnsi="Comic Sans MS"/>
          <w:b/>
          <w:sz w:val="28"/>
          <w:szCs w:val="28"/>
          <w:lang w:val="ro-RO"/>
        </w:rPr>
        <w:t>F</w:t>
      </w:r>
      <w:r>
        <w:rPr>
          <w:rFonts w:cs="Comic Sans MS" w:ascii="Comic Sans MS" w:hAnsi="Comic Sans MS"/>
          <w:sz w:val="28"/>
          <w:szCs w:val="28"/>
          <w:lang w:val="ro-RO"/>
        </w:rPr>
        <w:t xml:space="preserve">ericit e dară, carele unora ca acestora sau învrednicit, fericit e a căruia cugetarea lui aceasta este ziua şi noaptea. Fericit e carele întru acestea şi întru unele ca acestea cugetă pururi toate zilele vieţii sale. Iar dacă întru începătura liniştii sale nu ar simţi omul puterea unora ca acestora videnii, pentru risipirea minţii lui, şi nu ar putea încă a se înălţa spre puterile minunilor lui Dumnezeu celora ce mai înainte sau cuvântat, nu se trândăvească, şi nu lasă liniştea liniştitei sale vieţuiri. Pentru că nici îndată când în pământ seamănă lucrătorul împreună prin a semăna sămânţa vede şi spinul. Pentru că urmează seminţei trândăvirea, şi osteneala, şi durerea mădulărilor sale, şi tăierea soţiilor, şi despărţirea prietenilor. Iar după ce le-au suferit pe acestea, vine altă vreme, întru care atunci se îndulceşte, şi săltează, şi se bucură, şi se veseleşte lucrătorul. Şi care e aceasta; Când mănâncă din pâinea sudorii sale, şi petrece întru linişte păzită cugetarea lui, pentru că multă şi nesăvârşită dulceaţă porneşte în inimă, şi către nepovestită uimire împinge pe minte în degrabă liniştea, şi cea grăită întru aceasta cugetare cu răbdare. Şi fericit e acela, carele îngăduieşte întru aceasta: Pentru că înaintea acestuia sau deschis de la Dumnezeu izvorâtorul izvorul acesta, şi au băut din trânsul, şi sau îndulcit, şi nu va conteni a bea dintru aceasta pururi, şi totdeauna în tot ceasul nopţii şi al zilei, până în contenirea şi sfârşitul a toatei vremelnicii vieţii sale aceştia.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cuprinderea tuturor ostenelilor lucrului acestuia, adică a liniştii, pentru ca cineva ajungând întru aceasta să cunoască că au ajuns la săvârşirea vieţuirii.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ând se va învrednici cineva petrecerii rugăciunii. Căci când va ajunge la aceasta, la sfârşitul tuturor faptelor bune au ajuns, şi de aceia locaş Sfântului Duh sau făcut. Că dacă cineva darul Mângâietorului cu adevărat nu l-au primit, petrecerea rugăciunii aceştia a o săvârşi cu odihnă nu poate. Că Duhul zice când se va sălăşlui întru cineva din oameni, nu conteneşte despre rugăciune. Pentru că singur Duhul se roagă pururi. </w:t>
      </w:r>
      <w:r>
        <w:rPr>
          <w:rFonts w:cs="Comic Sans MS" w:ascii="Comic Sans MS" w:hAnsi="Comic Sans MS"/>
          <w:color w:val="FF0000"/>
          <w:sz w:val="28"/>
          <w:szCs w:val="28"/>
          <w:lang w:val="ro-RO"/>
        </w:rPr>
        <w:t>(4)</w:t>
      </w:r>
      <w:r>
        <w:rPr>
          <w:rFonts w:cs="Comic Sans MS" w:ascii="Comic Sans MS" w:hAnsi="Comic Sans MS"/>
          <w:sz w:val="28"/>
          <w:szCs w:val="28"/>
          <w:lang w:val="ro-RO"/>
        </w:rPr>
        <w:t xml:space="preserve"> Atunci, nici când doarme acesta, nici întru deşteptare rugăciunea din sufletul lui se taie: Ci de mănâncă, şi de bea, şi de doarme, şi orice face, până şi întru somnul cel adânc, miresmele cele frumoase şi aburii rugăciunii întru inima lui odrăslesc fără de osteneală. Şi despărţire atunci rugăciunea nu are, ci întru toate ceasurile lui, măcar deşi ar înceta dinafară de dânsul una ca aceasta, ci însă iarăşi aceasta slujeşte întrânsul întru ascuns. Pentru că tăcerea celor curaţi, rugăciune o grăieşte oarecare-le din purtătorii de Hristos. De vreme ce gândurile lor sânt mişcări Dumnezeieşti: Iar mişcările inimii cei-i curate şi a liniştii, glasuri blânde sânt care celui ascuns îi cântă întru ascuns.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e este cea duhovnicească rugăciune; şi cum aceştia se învredniceşte cel ce se nevoieşte; </w:t>
      </w:r>
    </w:p>
    <w:p>
      <w:pPr>
        <w:pStyle w:val="Normal"/>
        <w:tabs>
          <w:tab w:val="clear" w:pos="720"/>
          <w:tab w:val="left" w:pos="9360" w:leader="none"/>
        </w:tabs>
        <w:jc w:val="both"/>
        <w:rPr/>
      </w:pPr>
      <w:r>
        <w:rPr>
          <w:rFonts w:cs="Comic Sans MS" w:ascii="Comic Sans MS" w:hAnsi="Comic Sans MS"/>
          <w:b/>
          <w:color w:val="FF0000"/>
          <w:sz w:val="28"/>
          <w:szCs w:val="28"/>
          <w:lang w:val="ro-RO"/>
        </w:rPr>
        <w:t>Răspuns: M</w:t>
      </w:r>
      <w:r>
        <w:rPr>
          <w:rFonts w:cs="Comic Sans MS" w:ascii="Comic Sans MS" w:hAnsi="Comic Sans MS"/>
          <w:sz w:val="28"/>
          <w:szCs w:val="28"/>
          <w:lang w:val="ro-RO"/>
        </w:rPr>
        <w:t>işcări sufleteşti sânt cu lucrarea Sfântului Duh împărtăşindu-se prin adevărată spălare şi curăţenie. Şi unul dintru întunerice (un întuneric zece mii este.) de oameni aceştia se învredniceşte. Că taină a aşezării şi a vieţii cei-i ce va să fie este. Pentru că se înalţă, şi firea rămâne dintru toată mişcarea şi pomenirea celor de aicea nelucrătoare. Şi nu cu rugăciune se roagă, ci cu simţire simte sufletul pe lucrurile cele duhovniceşti ale veacului aceluia, care covârşesc cugetul oamenilor. Întru care adică a cugeta acestea, prin puterea Sfântului Duh este. Ceia ce este înţelegătoare videnie şi mişcare, şi nu căutare a rugăciunii este. Însă din rugăciune au luat pricina. Că pentru aceasta şi oarecari-i unii ca aceştia pe scurt întru săvârşirea curăţeniei au ajuns. Şi nu este ceas, întru care mişcarea lor cea mai dinăuntru nu este întru rugăciune, precum mai înainte am zis. Şi când sar ivi Duhul Sfânt, întru rugăciune îi află pe ei pururi. Şi dintru rugăciunea aceasta îi scoate pe dânşii spre videnie, ceia ce se grăieşte duhovnicească vedere. Pentru că nu au trebuinţă de închipuirea rugăciunii cei-i lungi, nici de starea şi rânduiala slujbei cei-i multe. Pentru că le ajunge lor pomenirea lui Dumnezeu, şi îndată se robesc întru dragostea Lui. Însă spre starea rugăciunii cei-i până în sfârşit nu se lenevesc, când cinstea rugăciunii o împărţesc, şi stau cu picioarele în ceasurile cele însemnate, afară de cea neîncetată.</w:t>
      </w:r>
    </w:p>
    <w:p>
      <w:pPr>
        <w:pStyle w:val="Normal"/>
        <w:tabs>
          <w:tab w:val="clear" w:pos="720"/>
          <w:tab w:val="left" w:pos="9360" w:leader="none"/>
        </w:tabs>
        <w:jc w:val="both"/>
        <w:rPr/>
      </w:pPr>
      <w:r>
        <w:rPr>
          <w:rFonts w:cs="Comic Sans MS" w:ascii="Comic Sans MS" w:hAnsi="Comic Sans MS"/>
          <w:b/>
          <w:sz w:val="28"/>
          <w:szCs w:val="28"/>
          <w:lang w:val="ro-RO"/>
        </w:rPr>
        <w:t>P</w:t>
      </w:r>
      <w:r>
        <w:rPr>
          <w:rFonts w:cs="Comic Sans MS" w:ascii="Comic Sans MS" w:hAnsi="Comic Sans MS"/>
          <w:sz w:val="28"/>
          <w:szCs w:val="28"/>
          <w:lang w:val="ro-RO"/>
        </w:rPr>
        <w:t>entru că am văzut pe sfântul Antonie</w:t>
      </w:r>
      <w:r>
        <w:rPr>
          <w:rFonts w:cs="Comic Sans MS" w:ascii="Comic Sans MS" w:hAnsi="Comic Sans MS"/>
          <w:color w:val="FF0000"/>
          <w:sz w:val="28"/>
          <w:szCs w:val="28"/>
          <w:lang w:val="ro-RO"/>
        </w:rPr>
        <w:t>(5)</w:t>
      </w:r>
      <w:r>
        <w:rPr>
          <w:rFonts w:cs="Comic Sans MS" w:ascii="Comic Sans MS" w:hAnsi="Comic Sans MS"/>
          <w:sz w:val="28"/>
          <w:szCs w:val="28"/>
          <w:lang w:val="ro-RO"/>
        </w:rPr>
        <w:t xml:space="preserve"> stând la rugăciunea ceasului al nouălea, că îşi simţea mintea sa înălţată. Şi altul din părinţi întinzându-şi mâinile stând la rugăciunea sa, au venit întru uimire patru zile. Şi alţi mulţi aşa întru a se ruga, din multă pomenirea lui Dumnezeu, şi din dragostea Lui se robea, şi întru uimire venea. Însă se învredniceşte omul aceştia, când sar dezbrăca de păcat dinăuntru şi dinafară prin păzirea poruncilor Domnului, acelora ce sânt înpotrivnice păcatului. Pe care porunci de le va iubi cineva, şi de le va lucra pe acestea după rânduială, de nevoie acestuia i se face a ieşi adică dintru omeneştile lucruri cele multe, adică a se dezbrăca de trup, şi afară de acesta a se face, precum a zice, nu de fire, ci de trebuinţă. Nu este cineva întru chipul puitorului de lege petrecând, şi poruncile acestuia făcându-le, şi ar fi rămas păcatul întru el. Pentru aceasta Domnul în Evanghelie au făgăduit celuia ce au păzit poruncile să facă sălăşluire la el. Ioan: 14. 23.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C</w:t>
      </w:r>
      <w:r>
        <w:rPr>
          <w:rFonts w:cs="Comic Sans MS" w:ascii="Comic Sans MS" w:hAnsi="Comic Sans MS"/>
          <w:sz w:val="28"/>
          <w:szCs w:val="28"/>
          <w:lang w:val="ro-RO"/>
        </w:rPr>
        <w:t xml:space="preserve">are este săvârşirea roadelor celor multe ale duhului;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ând se va învrednici cineva dragostei cei-i desăvârşit a lui Dumnezeu.</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Ş</w:t>
      </w:r>
      <w:r>
        <w:rPr>
          <w:rFonts w:cs="Comic Sans MS" w:ascii="Comic Sans MS" w:hAnsi="Comic Sans MS"/>
          <w:sz w:val="28"/>
          <w:szCs w:val="28"/>
          <w:lang w:val="ro-RO"/>
        </w:rPr>
        <w:t xml:space="preserve">i de unde cunoaşte cineva, cum că au ajuns întru aceasta; </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ând se va mişca pomenirea lui Dumnezeu în cugetul acestuia, îndată inima lui se porneşte întru dragostea acestuia, şi ochii lui pogoară lacrimi cu îndestulare. Că obicei are dragostea dintru pomenirile iubiţilor a aprinde lacrimile. Şi unul ca acesta fiind, nu se lipseşte nici odinioară de lacrimi. Pentru că nu-i lipseşte lui pururi materie aducându-l pe el întru pomenirea lui Dumnezeu. Întrucât şi în somnul său împreună vorbeşte cu Dumnezeu. Că obicei este dragostei a face unele ca acestea. Şi aceasta este săvârşirea oamenilor întru viaţa lor aceasta.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acă după osteneala cea multă, şi după nevoinţa, şi lupta, pe care o au câştigat omul, ar obrăznici gândul mândriei a veni la dânsul. Pentru că pricină au luat dintru frumuseţea faptelor celor bune ale lui, şi şi-ar socoti osteneala cea multă, pe care o au suferit, prin ce ar birui gândul lui, şi ar câştiga întărire sufletului său, ca să nu se plece lui;</w:t>
      </w:r>
    </w:p>
    <w:p>
      <w:pPr>
        <w:pStyle w:val="Normal"/>
        <w:tabs>
          <w:tab w:val="clear" w:pos="720"/>
          <w:tab w:val="left" w:pos="9360" w:leader="none"/>
        </w:tabs>
        <w:jc w:val="both"/>
        <w:rPr/>
      </w:pPr>
      <w:r>
        <w:rPr>
          <w:rFonts w:cs="Comic Sans MS" w:ascii="Comic Sans MS" w:hAnsi="Comic Sans MS"/>
          <w:b/>
          <w:color w:val="FF0000"/>
          <w:sz w:val="28"/>
          <w:szCs w:val="28"/>
          <w:lang w:val="ro-RO"/>
        </w:rPr>
        <w:t>Răspuns: C</w:t>
      </w:r>
      <w:r>
        <w:rPr>
          <w:rFonts w:cs="Comic Sans MS" w:ascii="Comic Sans MS" w:hAnsi="Comic Sans MS"/>
          <w:sz w:val="28"/>
          <w:szCs w:val="28"/>
          <w:lang w:val="ro-RO"/>
        </w:rPr>
        <w:t xml:space="preserve">ând va cunoaşte cineva, cum că aşa cade de la Dumnezeu ca o frunză uscată din copac, atunci cunoaşte puterea sufletului său, dacă cu puterea lui au câştigat aceste fapte bune, şi au răbdat toate luptele cele pentru acestea, când strânge Domnul ajutorul său de la dânsul, şi singur pe el ca să intre să se lupte împreună cu diavolul face slobozire, şi nu intră împreună cu dânsul Domnul, precum are obicei a intra împreună cu cei ce se luptă întru luptarea acestora, şi ale ajuta: Atunci se arată puterea acestuia, iar mai vârtos surparea lui, şi ne dumiriea lui. Pentru că este pronia lui Dumnezeu împreună cu sfinţii întru toată vremea, păzindu-i pe dânşii şi împuternicindu-i. Şi întru aceasta biruieşte toată ceata oamenilor, dacă întru luptarea muceniciei, şi întru pătimirile aceştia sar face omul, şi întru celelate greutăţi care pentru Dumnezeu se fac, şi pentru Dânsul sânt suferite. Şi acestea ivite şi arătate sânt, şi nu au îndoire. Căci cum poate firea ca să biruiască pe puterea gâdiliturilor celora ce neîncetat se mişcă întru mădulările oamenilor, şi îi întristează pe ei, şi pot ca să-i biruiască desăvârşit pe dânşii; Şi cum alţii doresc şi iubesc biruinţa, şi aceştia nu pot când împotrivă se luptă foarte, ci în toate zilele se biruiesc de acestea, şi întru durere, şi plângere, şi întru osteneală sânt pentru sufletele sale, iar tu cu lesnire poţi a </w:t>
      </w:r>
      <w:r>
        <w:rPr>
          <w:rFonts w:cs="Comic Sans MS" w:ascii="Comic Sans MS" w:hAnsi="Comic Sans MS"/>
          <w:sz w:val="28"/>
          <w:szCs w:val="28"/>
          <w:u w:val="single"/>
          <w:lang w:val="ro-RO"/>
        </w:rPr>
        <w:t>purta</w:t>
      </w:r>
      <w:r>
        <w:rPr>
          <w:rFonts w:cs="Comic Sans MS" w:ascii="Comic Sans MS" w:hAnsi="Comic Sans MS"/>
          <w:sz w:val="28"/>
          <w:szCs w:val="28"/>
          <w:lang w:val="ro-RO"/>
        </w:rPr>
        <w:t xml:space="preserve"> greutăţile trupului, atâta fiind de grele, şi nu ai strâmtorare multă; Şi cum este cu putinţă întru alt fel trup pătimaş a se lupta cu tăria hierului, şi a suferi zdrobirea mădulărilor, şi tot chipul muncilor, şi a nu se birui despre patimi, carele nu suferă nici înghimparea ghimpelui înghimpându-i unghia lui, şi multă felimea aceasta a chinuirilor nesimţindu-o după obiceiul firii, de nu altă putere afară de puterea cea firească de aiurea ar fi aproape, împiedicând din trânsul puterea chinurilor; Şi de vreme că pentru pronia lui Dumnezeu făcui povestirea, nu este cu cuviinţă a ne lenevi şi de oarecare istorie de suflet folositoare pomenire a face, care pe om îl înalţă întru luptările lui.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Povestire.</w:t>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O</w:t>
      </w:r>
      <w:r>
        <w:rPr>
          <w:rFonts w:cs="Comic Sans MS" w:ascii="Comic Sans MS" w:hAnsi="Comic Sans MS"/>
          <w:sz w:val="28"/>
          <w:szCs w:val="28"/>
          <w:lang w:val="ro-RO"/>
        </w:rPr>
        <w:t xml:space="preserve">arecare-le tânăr, cu numele Teodor, muncit fiind peste tot trupul lui, şi întrebat fiind de oarecare-le, cum simţeai chinurile; Au răspuns, cum că întru începere am simţit, iar mai pe urmă am văzut pe oarecare-le tânăr, sudoarea luptării mele ştergându-o cu buretele, şi întărindu-mă pe mine, şi dându-mi mie odihnă întru pătimirea mea. O îndurările lui Dumnezeu! Cât se apropie darul Lui la cei ce pătimesc pentru numele Lui, ca să rabde pentru Dânsul patimile cu bucurie! </w:t>
      </w:r>
    </w:p>
    <w:p>
      <w:pPr>
        <w:pStyle w:val="Normal"/>
        <w:tabs>
          <w:tab w:val="clear" w:pos="720"/>
          <w:tab w:val="left" w:pos="9360" w:leader="none"/>
        </w:tabs>
        <w:jc w:val="both"/>
        <w:rPr/>
      </w:pPr>
      <w:r>
        <w:rPr>
          <w:rFonts w:cs="Comic Sans MS" w:ascii="Comic Sans MS" w:hAnsi="Comic Sans MS"/>
          <w:b/>
          <w:sz w:val="28"/>
          <w:szCs w:val="28"/>
          <w:lang w:val="ro-RO"/>
        </w:rPr>
        <w:t>S</w:t>
      </w:r>
      <w:r>
        <w:rPr>
          <w:rFonts w:cs="Comic Sans MS" w:ascii="Comic Sans MS" w:hAnsi="Comic Sans MS"/>
          <w:sz w:val="28"/>
          <w:szCs w:val="28"/>
          <w:lang w:val="ro-RO"/>
        </w:rPr>
        <w:t xml:space="preserve">ă nu fii dară nemulţumitor spre pronia lui Dumnezeu ceia ce către tine se face o omule. Deci dacă arătat este, cum că nu tu eşti acela ce biruieşti, ci eşti ca o unealtă, şi Domnul este acela ce biruieşte întru tine, şi tu ei numele biruinţei în dar, cine este carele te opreşte pe tine în toată vremea pe aceiaşi putere a o cere, şi a birui, şi lăudat a fi, şi lui Dumnezeu a o mărturisi; Oare nu ai auzit o omule, câţi pătimitori de la alcătuirea lumii dintru înălţimea zilelor, şi dintru înălţimea luptărilor sale căzură, spre darul acesta necunoscători arătându-se; După cât multe şi de multe feluri sânt dăruirile lui Dumnezeu către neamul omenesc, după atâta sânt despărţirile întru cei primitori, spre asemănarea celora ce le primesc pe acestea. Încă şi micime e, şi mărime întru darurile lui Dumnezeu, deşi toate sânt înalte şi minunate, ci este unul covârşind pe celălalt cu slava şi cu cinstea. Şi treaptă este mai înaltă de treaptă. Şi iarăşi a se </w:t>
      </w:r>
      <w:r>
        <w:rPr>
          <w:rFonts w:cs="Comic Sans MS" w:ascii="Comic Sans MS" w:hAnsi="Comic Sans MS"/>
          <w:b/>
          <w:sz w:val="28"/>
          <w:szCs w:val="28"/>
          <w:lang w:val="ro-RO"/>
        </w:rPr>
        <w:t xml:space="preserve">dărui – </w:t>
      </w:r>
      <w:r>
        <w:rPr>
          <w:rFonts w:cs="Comic Sans MS" w:ascii="Comic Sans MS" w:hAnsi="Comic Sans MS"/>
          <w:sz w:val="28"/>
          <w:szCs w:val="28"/>
          <w:lang w:val="ro-RO"/>
        </w:rPr>
        <w:t xml:space="preserve">cineva pe sineşi lui Dumnezeu, şi a vieţui întru fapta cea bună, şi acesta unul este din darurile cele mari ale lui Hristos. Pentru că mulţi darul acesta uitându-l, cum că sau învrednicit a fi despărţiţi din oameni, şi lui Dumnezeu a se </w:t>
      </w:r>
      <w:r>
        <w:rPr>
          <w:rFonts w:cs="Comic Sans MS" w:ascii="Comic Sans MS" w:hAnsi="Comic Sans MS"/>
          <w:b/>
          <w:sz w:val="28"/>
          <w:szCs w:val="28"/>
          <w:lang w:val="ro-RO"/>
        </w:rPr>
        <w:t>dărui –</w:t>
      </w:r>
      <w:r>
        <w:rPr>
          <w:rFonts w:cs="Comic Sans MS" w:ascii="Comic Sans MS" w:hAnsi="Comic Sans MS"/>
          <w:sz w:val="28"/>
          <w:szCs w:val="28"/>
          <w:lang w:val="ro-RO"/>
        </w:rPr>
        <w:t xml:space="preserve"> şi darurilor Lui părtaşi şi luători a se face, şi aleşi a fi, şi slujirii şi slujbei lui Dumnezeu a se învrednici, în loc ca să mulţumească lui Dumnezeu nelipsit cu gura lor pentru acestea, sau abătut spre mândrie şi spre înalta cugetare: Şi nu ca cei ce au luat darul slujirii ca să-i slujească Lui întru curată vieţuire, şi întru duhovnicească lucrare sânt, ci ca lui Dumnezeu dar făcându-i, aşa socotesc: În loc ca să socotească, cum că i-au luat pe ei din oameni lângă Sine-şi, şi casnici ai Lui i-au făcut spre cunoaşterea tainelor Lui. Şi nu se cutremură din tot sufletul lor acestea cugetându-le, mai vârtos văzând pe cei ce mai înainte de dânşii pe acestea le-au cugetat, cum de năprasnă sau ridicat de la dânşii vrednicia, şi cum i-au lepădat pe dânşii Domnul întru clipeala ochiului din cinstea şi slava cea mare pe care o avea: Şi sau abătut întru necurăţenie, şi ne astâmpărare, şi întru scârnavă lucrare cu obicei dobitocesc. Că de vreme ce nu cunoscură neputinţa puterii lor, nici pomeniră necontenit pe Acela ce le-au dat lor darul a-i sluji Lui, şi înăuntrul împărăţiei Lui a se face, şi împreună petrecători a fi cu îngerii, şi prin vieţuirea cea îngerească a se apropia la Dânsul, lepădatu-iau pe dânşii din lucrarea lor, şi le-au arătat lor întru schimbarea vieţuirii lor dintru linişte, cum că n-au fost a lor puterea aceia, a suferi adică întru petreceri bine orânduite, şi a nu fi supăraţi despre silnicia firii, şi despre draci, şi despre celelalte împotriviri: Ci puterea darului Lui au fost, ceia ce lucra întru aceştia pe cele ce lumea a le încăpea, sau a le auzi nu poate, pentru ne lesnirea acestora. Iar aceştia multă vreme au răbdat întru acestea, şi nu sau biruit, întru carii cu adevărat oarecare putere era urmându-le acestora, ajungând întru toate a le ajuta lor, şi a-i păzi pe ei întru toate. Iar de vreme ce au uitat puterea aceasta, împlinitu-sau întru dânşii cuvântul cel grăit de Apostolul: „Precum n-au ispitit pe Dumnezeu a-l avea întru cunoştinţă pe Stăpânul lor, carele au împreunat ţărâna cu slujirea cea duhovnicească, datu-iau pe dânşii întru minte neiscusită, şi ocara înşelării lor, pe care se cuvinea întru dânşii au luat”. Romani: 1: 21.? </w:t>
      </w:r>
    </w:p>
    <w:p>
      <w:pPr>
        <w:pStyle w:val="Normal"/>
        <w:tabs>
          <w:tab w:val="clear" w:pos="720"/>
          <w:tab w:val="left" w:pos="9360" w:leader="none"/>
        </w:tabs>
        <w:jc w:val="both"/>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e este dar cineva când va cuteza cu totul îndată lepădându-se de împreună lăcuinţa oamenilor, şi de năprasnă ieşind în pustie nelocuită şi înfricoşată cu râvnire bună, oare pentru aceasta mare de foame, pentru lipsirea acoperământului, şi a celorlalte trebuinţe;</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color w:val="FF0000"/>
          <w:sz w:val="28"/>
          <w:szCs w:val="28"/>
          <w:lang w:val="ro-RO"/>
        </w:rPr>
        <w:t>Răspuns: A</w:t>
      </w:r>
      <w:r>
        <w:rPr>
          <w:rFonts w:cs="Comic Sans MS" w:ascii="Comic Sans MS" w:hAnsi="Comic Sans MS"/>
          <w:sz w:val="28"/>
          <w:szCs w:val="28"/>
          <w:lang w:val="ro-RO"/>
        </w:rPr>
        <w:t xml:space="preserve">cela ce au gătit dobitoacelor celor necuvântătoare mai înainte până a nu le zidi pe ele lăcuinţe, şi purtare de grijă face pentru trebuinţele lor, nu va trece cu vederea pe zidirea Lui, mai ales pe cei ce se tem de El, carii cu prostime şi fără de iscodire i-au urmat Lui. Acela ce lui Dumnezeu şi-au pus voirea sa întru toate, nu se grijeşte niciodată pentru trebuinţa trupului său, şi pentru ticăloşia şi pătimirea cea rea a sa, ci doreşte a petrece întru vieţuirea cea ascunsă, şi a suferi viaţa smereniei: Nu ca temându-se de necazuri, ci pentru că dulce şi iubită socoteşte înstrăinarea despre toată lumea, pentru curăţenia vieţii, ostenindu-se între dealuri şi între munţi, şi ca un rătăcit se face în laturea dobitoacelor celor necuvântătoare, şi neprimind a se odihni trupeşte, şi a vieţui viaţă plină de întinăciuni. Şi când se va da pe sineşi spre moarte, în tot ceasul plânge şi se roagă, ca să nu se lipsească de curată viaţa lui Dumnezeu. Şi atunci ia de la Acesta ajutorul. </w:t>
      </w:r>
      <w:r>
        <w:rPr>
          <w:rFonts w:cs="Comic Sans MS" w:ascii="Comic Sans MS" w:hAnsi="Comic Sans MS"/>
          <w:b/>
          <w:sz w:val="28"/>
          <w:szCs w:val="28"/>
          <w:lang w:val="ro-RO"/>
        </w:rPr>
        <w:t>A</w:t>
      </w:r>
      <w:r>
        <w:rPr>
          <w:rFonts w:cs="Comic Sans MS" w:ascii="Comic Sans MS" w:hAnsi="Comic Sans MS"/>
          <w:sz w:val="28"/>
          <w:szCs w:val="28"/>
          <w:lang w:val="ro-RO"/>
        </w:rPr>
        <w:t xml:space="preserve">cestuia slava, şi cinstea, şi Acesta să ne păzească pe noi întru curăţenia Lui, şi să ne sfinţească pe noi cu sfinţenia darului Sfântului Duh, întru cinstea numelui Său, ca să slăvim Prea Sfânt Numele Lui întru curăţenie, în vecii vecilor. </w:t>
      </w:r>
      <w:r>
        <w:rPr>
          <w:rFonts w:cs="Comic Sans MS" w:ascii="Comic Sans MS" w:hAnsi="Comic Sans MS"/>
          <w:b/>
          <w:sz w:val="28"/>
          <w:szCs w:val="28"/>
          <w:lang w:val="ro-RO"/>
        </w:rPr>
        <w:t xml:space="preserve">Amin. </w:t>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 xml:space="preserve">CUVÂNT, 86. </w:t>
      </w:r>
    </w:p>
    <w:p>
      <w:pPr>
        <w:pStyle w:val="Normal"/>
        <w:tabs>
          <w:tab w:val="clear" w:pos="720"/>
          <w:tab w:val="left" w:pos="9360" w:leader="none"/>
        </w:tabs>
        <w:jc w:val="center"/>
        <w:rPr/>
      </w:pPr>
      <w:r>
        <w:rPr>
          <w:rFonts w:cs="Comic Sans MS" w:ascii="Comic Sans MS" w:hAnsi="Comic Sans MS"/>
          <w:b/>
          <w:sz w:val="32"/>
          <w:szCs w:val="32"/>
          <w:lang w:val="ro-RO"/>
        </w:rPr>
        <w:t>P</w:t>
      </w:r>
      <w:r>
        <w:rPr>
          <w:rFonts w:cs="Comic Sans MS" w:ascii="Comic Sans MS" w:hAnsi="Comic Sans MS"/>
          <w:b/>
          <w:color w:val="FF0000"/>
          <w:sz w:val="32"/>
          <w:szCs w:val="32"/>
          <w:lang w:val="ro-RO"/>
        </w:rPr>
        <w:t xml:space="preserve">ENTRU FELURI DE PRICINI DUPĂ ÎNTREBARE ŞI RĂSPUNDERE. </w:t>
      </w:r>
    </w:p>
    <w:p>
      <w:pPr>
        <w:pStyle w:val="Normal"/>
        <w:tabs>
          <w:tab w:val="clear" w:pos="720"/>
          <w:tab w:val="left" w:pos="9360" w:leader="none"/>
        </w:tabs>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tabs>
          <w:tab w:val="clear" w:pos="720"/>
          <w:tab w:val="left" w:pos="9360" w:leader="none"/>
        </w:tabs>
        <w:jc w:val="both"/>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 xml:space="preserve">e este bine a ne depărta dintru toate cele ce zădărăsc patimile; Şi de se socoteşte o fugire ca aceasta, biruinţă, sau biruire sufletului, când fuge de războaie, şi îşi alege lui-şi odihna; (aicea biruinţă însemnează când biruiesc eu, iar biruire când eu mă biruiesc şi caz.) </w:t>
      </w:r>
    </w:p>
    <w:p>
      <w:pPr>
        <w:pStyle w:val="Normal"/>
        <w:tabs>
          <w:tab w:val="clear" w:pos="720"/>
          <w:tab w:val="left" w:pos="9360" w:leader="none"/>
        </w:tabs>
        <w:jc w:val="both"/>
        <w:rPr/>
      </w:pPr>
      <w:r>
        <w:rPr>
          <w:rFonts w:cs="Comic Sans MS" w:ascii="Comic Sans MS" w:hAnsi="Comic Sans MS"/>
          <w:b/>
          <w:color w:val="FF0000"/>
          <w:sz w:val="28"/>
          <w:szCs w:val="28"/>
          <w:lang w:val="ro-RO"/>
        </w:rPr>
        <w:t>Răspuns: Î</w:t>
      </w:r>
      <w:r>
        <w:rPr>
          <w:rFonts w:cs="Comic Sans MS" w:ascii="Comic Sans MS" w:hAnsi="Comic Sans MS"/>
          <w:sz w:val="28"/>
          <w:szCs w:val="28"/>
          <w:lang w:val="ro-RO"/>
        </w:rPr>
        <w:t>n scurt spre aceasta vom grăi, se cuvine monahului, ca să fugă cu totul desăvârşit, dintru toate cele ce îi zădărăsc lui patimile cele viclene, şi pentru ca să taie din sineşi mai vârtos pricinile patimilor, şi materia, întru care se lucrează şi cresc, măcar deşi mici oarecare sar face. Iar de va fi vreme ale sta împotrivă şi a ne lupta cu dânsele, şi aceasta să o facem, nu cu jucăriae, ci cu meşteşug: Când ne pândim întru videnia duhului, şi cugetarea sa o au întoarce i se cuvine omului dintru acestea întru bunătatea cea firească, care este pusă în fiecare de la Ziditorul, măcar deşi diavolul cu întoarcere în jos au întors adeverinţa spre iscusinţă vicleană. Şi de este cu cuviinţă a zice, cum că nu numai din supărarea patimilor, ci şi dintru simţirile sale a fugi i se cuvine lui, şi întru omul său cel mai dinăuntru aproape a se cufunda, şi acolo înăuntru a petrece cu singurătate, întru lucrarea cea petrecătoare care este în via inimii sale, până ce împreună vor glăsui lucrurile cu numele cel călugăresc, carele e numit peste el întru (partea) cea ascunsă a lui, şi întru cea arătată. Şi poate întru petrecerea aceasta care este lângă omul cel dinăuntru ne vom uni desăvârşit cu cunoştinţa nădejdii noastre, locuind Hristos întru noi, căci pe cât mintea noastră petrece acolo cu singurătate şi cu depărtare, nu ea este ceia ce se luptă cu patimile ci darul. Însă că, nici însăşi patimile se mişcă întrânsul spre lucrare.</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Întrebare: D</w:t>
      </w:r>
      <w:r>
        <w:rPr>
          <w:rFonts w:cs="Comic Sans MS" w:ascii="Comic Sans MS" w:hAnsi="Comic Sans MS"/>
          <w:sz w:val="28"/>
          <w:szCs w:val="28"/>
          <w:lang w:val="ro-RO"/>
        </w:rPr>
        <w:t>acă va face omul ceva pentru curăţenia sufletului său, alţii care nu înţeleg întru duhovnicească vieţuirea lui sar sminti, se cuvine a se depărta despre Dumnezeiască vieţuirea sa pentru sminteală, sau să facă ceia ce este de folos gândului său, măcar deşi celor ce văd ar fi de pagubă;</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color w:val="FF0000"/>
          <w:sz w:val="28"/>
          <w:szCs w:val="28"/>
          <w:lang w:val="ro-RO"/>
        </w:rPr>
        <w:t>Răspuns: G</w:t>
      </w:r>
      <w:r>
        <w:rPr>
          <w:rFonts w:cs="Comic Sans MS" w:ascii="Comic Sans MS" w:hAnsi="Comic Sans MS"/>
          <w:sz w:val="28"/>
          <w:szCs w:val="28"/>
          <w:lang w:val="ro-RO"/>
        </w:rPr>
        <w:t xml:space="preserve">răim încă şi pentru aceasta: Cum că dacă după lege, precum au primit de la părinţi cei mai dinainte de dânsul, orice ar face cândva, ceia ce curăţeşte mintea lui, şi acest gând au pus întru sineşi, ca să ajungă (adică) la curăţenie, iar alţii, care nu ştiu, întru gândul lui sar sminti, nu el este vinovat, ci aceia. Nu pentru aceasta se înfrânează, sau posteşte, sau se închide mai mult, şi face ceia ce este cu cuviinţă gândului său, ca alţii să se smintească, ci pentru ca să-şi curăţească mintea sa. Iar aceştia pentru că nu cunosc gândul vieţuirii lui, fac prihănire împotriva lui, şi vinovaţi se fac adevărului: Pentru că nu sau făcut ajungători, întru lenevire fiind, ca să simţească pe duhovnicescul acela gând, carele l-au pus acesta spre curăţenia sufletului său. Pentru carii fericitul Pavel au scris: „Cuvântul Crucii grăind, celor ce pier nebunie este”. 1:Corinteni: 1. 18. Ce e dară acum, pentru că nebunie se socotea acelora cuvântul Crucii, neavând simţire întru puterea cuvântului, lui Pavel era cu cuviinţă să tacă a propovădui; Ci iată, şi până astăzi, pricina Crucii poticnire şi sminteală e şi jidovilor şi elinilor. Să tăcem dară despre adevăr, pentru ca să nu se smintească aceştia; Pentru că Pavel nu numai nu au tăcut, ci şi au strigat grăind, mie să nu-mi fie a mă lăuda, fără numai întru Crucea Domnului nostru Iisus Hristos. Galateni: 6: 14. Lauda aceasta cea întru Cruce, nu pentru ca să smintească pe alţii, sau povestit de sfântul, ci ca propovăduindu-se puterea cea mare a Crucii. Şi tu dară acum, o sfinte, săvârşăşte-ţi vieţuirea ta întru gândul, pe carele l-ai pus ţie către Dumnezeu, unde nu se osândeşte ştiinţa ta, şi vieţuirea ta o ispiteşte înaintea Dumnezeieştilor Scripturi, şi înaintea celora ce le-ai primit de la sfinţii părinţi. Şi dacă nu vei fi prihănit de acestea, despre acelea, pentru care sau smintit alţii să nu te temi. Pentru că nici un om poate vestire a le face tuturor deopotrivă, sau a le plăcea, şi lui Dumnezeu a-i lucra întru ascunsul său. </w:t>
      </w:r>
    </w:p>
    <w:p>
      <w:pPr>
        <w:pStyle w:val="Normal"/>
        <w:tabs>
          <w:tab w:val="clear" w:pos="720"/>
          <w:tab w:val="left" w:pos="9360" w:leader="none"/>
        </w:tabs>
        <w:jc w:val="both"/>
        <w:rPr>
          <w:rFonts w:ascii="Comic Sans MS" w:hAnsi="Comic Sans MS" w:cs="Comic Sans MS"/>
          <w:sz w:val="28"/>
          <w:szCs w:val="28"/>
          <w:lang w:val="ro-RO"/>
        </w:rPr>
      </w:pPr>
      <w:r>
        <w:rPr>
          <w:rFonts w:cs="Comic Sans MS" w:ascii="Comic Sans MS" w:hAnsi="Comic Sans MS"/>
          <w:b/>
          <w:sz w:val="28"/>
          <w:szCs w:val="28"/>
          <w:lang w:val="ro-RO"/>
        </w:rPr>
        <w:t>F</w:t>
      </w:r>
      <w:r>
        <w:rPr>
          <w:rFonts w:cs="Comic Sans MS" w:ascii="Comic Sans MS" w:hAnsi="Comic Sans MS"/>
          <w:sz w:val="28"/>
          <w:szCs w:val="28"/>
          <w:lang w:val="ro-RO"/>
        </w:rPr>
        <w:t>ericit este călugărul acela, o fericitule, carele aleargă întru adevăr pe urma curăţeniei sufletului său cu toată puterea sa, şi în calea cea legiuită, întru care au călătorit părinţii noştri, călătorind spre aceasta, şi întru treptele ei, întru care au călătorit suindu-se după rânduială şi după treaptă, şi se va înălţa către apropierea aceştia cu înţelepciune şi cu răbdarea necazului, ci nu întru treptele cele străine ale măestriilor.</w:t>
      </w:r>
    </w:p>
    <w:p>
      <w:pPr>
        <w:pStyle w:val="Normal"/>
        <w:tabs>
          <w:tab w:val="clear" w:pos="720"/>
          <w:tab w:val="left" w:pos="9360" w:leader="none"/>
        </w:tabs>
        <w:jc w:val="both"/>
        <w:rPr/>
      </w:pPr>
      <w:r>
        <w:rPr>
          <w:rFonts w:cs="Comic Sans MS" w:ascii="Comic Sans MS" w:hAnsi="Comic Sans MS"/>
          <w:b/>
          <w:sz w:val="28"/>
          <w:szCs w:val="28"/>
          <w:lang w:val="ro-RO"/>
        </w:rPr>
        <w:t>C</w:t>
      </w:r>
      <w:r>
        <w:rPr>
          <w:rFonts w:cs="Comic Sans MS" w:ascii="Comic Sans MS" w:hAnsi="Comic Sans MS"/>
          <w:sz w:val="28"/>
          <w:szCs w:val="28"/>
          <w:lang w:val="ro-RO"/>
        </w:rPr>
        <w:t xml:space="preserve">urăţenia sufletului este darul cel dintâi al firii noastre, şi fără de curăţenia patimilor nu se vindecă sufletul de bolile păcatului, nici câştigă slava, pe care o au pierdut întru călcare. Iar dacă se va învrednici cineva curăţirii, ceia ce este sănătatea sufletului, întru lucrurile acestea cu lucrarea primeşte mintea lui bucurie întru simţirea duhului. Pentru că se face fiu lui Dumnezeu şi frate lui Hristos, şi nu are vreme a simţi bunătăţile şi răutăţile cele ce îl întâmpină pe dânsul. (Dintru negrăită duhovnicească bucuria aceia, care e dintru curăţenie.) </w:t>
      </w:r>
      <w:r>
        <w:rPr>
          <w:rFonts w:cs="Comic Sans MS" w:ascii="Comic Sans MS" w:hAnsi="Comic Sans MS"/>
          <w:color w:val="FF0000"/>
          <w:sz w:val="28"/>
          <w:szCs w:val="28"/>
          <w:lang w:val="ro-RO"/>
        </w:rPr>
        <w:t>+</w:t>
      </w:r>
      <w:r>
        <w:rPr>
          <w:rFonts w:cs="Comic Sans MS" w:ascii="Comic Sans MS" w:hAnsi="Comic Sans MS"/>
          <w:sz w:val="28"/>
          <w:szCs w:val="28"/>
          <w:lang w:val="ro-RO"/>
        </w:rPr>
        <w:t xml:space="preserve">Dumnezeu să ne dea nouă ca să cunoaştem voia Lui: Ca pururi întru aceasta călătorind, să ajungem întru veşnică odihna Lui, cu darul şi cu iubirea de omeni a Domnului nostru Iisus Hristos, căruia se cuvine toată slava, cinstea, şi închinăciunea acum, şi întru vecii netrecuţilor veci. </w:t>
      </w:r>
      <w:r>
        <w:rPr>
          <w:rFonts w:cs="Comic Sans MS" w:ascii="Comic Sans MS" w:hAnsi="Comic Sans MS"/>
          <w:b/>
          <w:sz w:val="28"/>
          <w:szCs w:val="28"/>
          <w:lang w:val="ro-RO"/>
        </w:rPr>
        <w:t>Amin.</w:t>
      </w:r>
    </w:p>
    <w:p>
      <w:pPr>
        <w:pStyle w:val="Normal"/>
        <w:tabs>
          <w:tab w:val="clear" w:pos="720"/>
          <w:tab w:val="left" w:pos="9360" w:leader="none"/>
        </w:tabs>
        <w:jc w:val="both"/>
        <w:rPr/>
      </w:pPr>
      <w:r>
        <w:rPr>
          <w:rFonts w:cs="Comic Sans MS" w:ascii="Comic Sans MS" w:hAnsi="Comic Sans MS"/>
          <w:color w:val="FF0000"/>
          <w:sz w:val="28"/>
          <w:szCs w:val="28"/>
          <w:lang w:val="ro-RO"/>
        </w:rPr>
        <w:t xml:space="preserve">+ În slavenească. </w:t>
      </w:r>
      <w:r>
        <w:rPr>
          <w:rFonts w:cs="Comic Sans MS" w:ascii="Comic Sans MS" w:hAnsi="Comic Sans MS"/>
          <w:lang w:val="ro-RO"/>
        </w:rPr>
        <w:t xml:space="preserve">Pe care Dumnezeu să ne învrednicească a o ajunge, şi a vedea întrânsa lumina cea neapropiată, şi bucuria cea negrăită, unde este lăcaşul şi odihna celor ce se veselesc. Cu darul şi cu iubirea de oameni a Domnului nostru Iisus Hristos. Căruia se cuvine toată slava, cinstea şi închinăciunea, cu Cel fără de început al Lui Părinte, şi cu Prea Sfântul şi bunul, şi de viaţă făcătorul Lui Duh, acum şi pururea, şi în vecii vecilor. </w:t>
      </w:r>
      <w:r>
        <w:rPr>
          <w:rFonts w:cs="Comic Sans MS" w:ascii="Comic Sans MS" w:hAnsi="Comic Sans MS"/>
          <w:b/>
          <w:lang w:val="ro-RO"/>
        </w:rPr>
        <w:t>Amin.</w:t>
      </w:r>
      <w:r>
        <w:rPr>
          <w:rFonts w:cs="Comic Sans MS" w:ascii="Comic Sans MS" w:hAnsi="Comic Sans MS"/>
          <w:b/>
          <w:color w:val="FF0000"/>
          <w:lang w:val="ro-RO"/>
        </w:rPr>
        <w:t>+</w:t>
      </w:r>
      <w:r>
        <w:rPr>
          <w:rFonts w:cs="Comic Sans MS" w:ascii="Comic Sans MS" w:hAnsi="Comic Sans MS"/>
          <w:lang w:val="ro-RO"/>
        </w:rPr>
        <w:t xml:space="preserve"> </w:t>
      </w:r>
      <w:r>
        <w:rPr>
          <w:rFonts w:cs="Comic Sans MS" w:ascii="Comic Sans MS" w:hAnsi="Comic Sans MS"/>
          <w:sz w:val="28"/>
          <w:szCs w:val="28"/>
          <w:lang w:val="ro-RO"/>
        </w:rPr>
        <w:t xml:space="preserve">   Pagina 498 sau Bartolomeu DSC 08796</w:t>
      </w:r>
    </w:p>
    <w:sectPr>
      <w:type w:val="nextPage"/>
      <w:pgSz w:w="12240" w:h="15840"/>
      <w:pgMar w:left="1417" w:right="1417" w:gutter="0" w:header="0" w:top="36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sz w:val="32"/>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olor w:val="FF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00:00Z</dcterms:created>
  <dc:creator>P. Vartolomeu</dc:creator>
  <dc:description/>
  <cp:keywords/>
  <dc:language>en-US</dc:language>
  <cp:lastModifiedBy>DELL</cp:lastModifiedBy>
  <dcterms:modified xsi:type="dcterms:W3CDTF">2011-03-29T20:39:00Z</dcterms:modified>
  <cp:revision>1732</cp:revision>
  <dc:subject/>
  <dc:title/>
</cp:coreProperties>
</file>