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1E9D6" w:val="clear"/>
        <w:spacing w:before="0" w:after="0"/>
        <w:jc w:val="center"/>
        <w:rPr>
          <w:color w:val="805536"/>
          <w:sz w:val="30"/>
          <w:szCs w:val="30"/>
          <w:lang w:val="ru-RU"/>
        </w:rPr>
      </w:pPr>
      <w:r>
        <w:rPr>
          <w:color w:val="805536"/>
          <w:sz w:val="30"/>
          <w:szCs w:val="30"/>
          <w:lang w:val="ru-RU"/>
        </w:rPr>
        <w:t>(«Символ 318-ти отцов (бывших) в Никее»)</w:t>
      </w:r>
    </w:p>
    <w:p>
      <w:pPr>
        <w:pStyle w:val="Txt"/>
        <w:shd w:fill="F1E9D6" w:val="clear"/>
        <w:spacing w:lineRule="atLeast" w:line="336" w:before="0" w:after="0"/>
        <w:jc w:val="both"/>
        <w:rPr/>
      </w:pPr>
      <w:r>
        <w:rPr>
          <w:color w:val="000000"/>
          <w:sz w:val="28"/>
          <w:szCs w:val="28"/>
          <w:lang w:val="ru-RU"/>
        </w:rPr>
        <w:t>«Веруем во единого Бога, Отца, вседержителя, творца всего видимого и невидимого; – и во единого Господа Иисуса Христа, Сына Божия, единородного, рожденного от Отца, т. е. из сущности Отца, Бога от Бога, Свет от Света, Бога истинного от Бога истинного, рожденного, не сотворенного, единосущного Отцу, чрез которого все произошло, ради нас человеков и ради нашего спасения нисшедшего с небес, и воплотившегося от Духа Святого и Марии Девы, и вочеловечившегося, распятого за нас при Понтии Пилате, и страдавшего, и погребенного, и воскресшего в третий день по писаниям, и восшедшего на небеса, и седящего одесную Отца, и опять грядущего со славою судить живых и мертвых, которого царству не будет конца; – и в Духа Святого, Господа, животворящего. – Говорящих же, что было некогда (время), когда не было Его (Сына), и что Он не существовал прежде рождения, и произошел из не сущего, или утверждающих, что Сын Божий имеет бытие из другой ипостаси или сущности, или что Он преложим или изменяем, сих анафематствует кафолическая и апостольская</w:t>
      </w:r>
      <w:r>
        <w:rPr>
          <w:color w:val="000000"/>
          <w:sz w:val="28"/>
          <w:szCs w:val="28"/>
        </w:rPr>
        <w:t> </w:t>
      </w:r>
      <w:hyperlink r:id="rId2">
        <w:r>
          <w:rPr>
            <w:rStyle w:val="InternetLink"/>
            <w:color w:val="18530B"/>
            <w:sz w:val="28"/>
            <w:szCs w:val="28"/>
            <w:lang w:val="ru-RU"/>
          </w:rPr>
          <w:t>Церковь</w:t>
        </w:r>
      </w:hyperlink>
      <w:r>
        <w:rPr>
          <w:color w:val="000000"/>
          <w:sz w:val="28"/>
          <w:szCs w:val="28"/>
          <w:lang w:val="ru-RU"/>
        </w:rPr>
        <w:t>».</w:t>
      </w:r>
    </w:p>
    <w:p>
      <w:pPr>
        <w:pStyle w:val="Heading2"/>
        <w:shd w:fill="F1E9D6" w:val="clear"/>
        <w:spacing w:before="0" w:after="0"/>
        <w:jc w:val="center"/>
        <w:rPr>
          <w:color w:val="805536"/>
          <w:sz w:val="30"/>
          <w:szCs w:val="30"/>
          <w:lang w:val="ru-RU"/>
        </w:rPr>
      </w:pPr>
      <w:r>
        <w:rPr>
          <w:color w:val="805536"/>
          <w:sz w:val="30"/>
          <w:szCs w:val="30"/>
          <w:lang w:val="ru-RU"/>
        </w:rPr>
        <w:t>( «И символ ста пятидесяти святых отцов, собиравшихся в Константинополе»:</w:t>
      </w:r>
      <w:r>
        <w:rPr>
          <w:color w:val="805536"/>
          <w:sz w:val="30"/>
          <w:szCs w:val="30"/>
        </w:rPr>
        <w:t> </w:t>
      </w:r>
    </w:p>
    <w:p>
      <w:pPr>
        <w:pStyle w:val="Txt"/>
        <w:shd w:fill="F1E9D6" w:val="clear"/>
        <w:spacing w:lineRule="atLeast" w:line="336" w:before="0" w:after="0"/>
        <w:jc w:val="both"/>
        <w:rPr/>
      </w:pPr>
      <w:r>
        <w:rPr>
          <w:color w:val="000000"/>
          <w:sz w:val="28"/>
          <w:szCs w:val="28"/>
          <w:lang w:val="ru-RU"/>
        </w:rPr>
        <w:t xml:space="preserve">«Веруем во единого Бога, Отца, вседержителя, творца неба и земли, всего видимого и невидимого; – и во единого Господа Иисуса Христа, Сына Божия единородного, рожденного от Отца прежде всех веков, Свет от Света, Бога истинного от Бога истинного, рожденного, не сотворенного, единосущного Отцу, – чрез которого все произошло, – ради нас человеков и ради нашего спасения нисшедшего с небес, и воплотившегося от Духа Святого и Марии Девы, и вочеловечившегося, – распятого за нас при Понтии Пилате, и страдавшего, и погребенного, и воскресшего в третий день по писаниям, – и восшедшего на небеса, и седящего одесную Отца, и опять грядущего со славою судить живых и мертвых, – которого царству не будет конца; – и в Духа Святого, Господа и животворящего, от Отца исходящего, со Отцом и Сыном спокланяемого и сславимого, глаголавшего чрез пророков; – в единую святую, кафолическую и апостольскую Церковь; – исповедуем единое крещение во оставление грехов; – чаем воскресения мертвых и жизни будущего века. </w:t>
      </w:r>
      <w:r>
        <w:rPr>
          <w:color w:val="000000"/>
          <w:sz w:val="28"/>
          <w:szCs w:val="28"/>
        </w:rPr>
        <w:t>Аминь».</w:t>
      </w:r>
    </w:p>
    <w:p>
      <w:pPr>
        <w:pStyle w:val="Normal"/>
        <w:rPr>
          <w:color w:val="000000"/>
          <w:sz w:val="28"/>
          <w:szCs w:val="28"/>
        </w:rPr>
      </w:pPr>
      <w:r>
        <w:rPr>
          <w:color w:val="00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
    <w:name w:val="t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zbyka.ru/1/tserk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6:26:00Z</dcterms:created>
  <dc:creator>dalvalem</dc:creator>
  <dc:description/>
  <dc:language>en-US</dc:language>
  <cp:lastModifiedBy>dalvalem</cp:lastModifiedBy>
  <dcterms:modified xsi:type="dcterms:W3CDTF">2018-07-31T16:26:00Z</dcterms:modified>
  <cp:revision>2</cp:revision>
  <dc:subject/>
  <dc:title/>
</cp:coreProperties>
</file>