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Despre Mss.Ott.gr.29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Augerius de Busbecke, trimisul oficial al imparatului Maximilian la turci, a cumparat Codecele Vindobonensis hist. gr 27, care este ca timp mai recenta decat Ventus M si l-a mutat in biblioteca din Cezareea. Copistul schimba mai bine ortografia, acolo a scris ca este Venetus M. Din loc in loc au fost gasite corecturi din vechime. </w:t>
      </w:r>
      <w:r>
        <w:rPr>
          <w:b/>
          <w:bCs/>
          <w:sz w:val="48"/>
          <w:szCs w:val="48"/>
          <w:lang w:val="fr-FR"/>
        </w:rPr>
        <w:t>Din acesta au fost derivate codicele s. XVI Basil. III A ro si Ottobonianus 29, nici unul din cele doua de valoarea acelui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7:54:00Z</dcterms:created>
  <dc:creator>dalvalem</dc:creator>
  <dc:description/>
  <dc:language>en-US</dc:language>
  <cp:lastModifiedBy>dalvalem</cp:lastModifiedBy>
  <dcterms:modified xsi:type="dcterms:W3CDTF">2018-08-08T17:55:00Z</dcterms:modified>
  <cp:revision>2</cp:revision>
  <dc:subject/>
  <dc:title/>
</cp:coreProperties>
</file>