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000000"/>
          <w:lang w:val="fr-FR"/>
        </w:rPr>
        <w:t>Din Cuvantul-inainte la Psalmi al Sfantului Vasile cel Mare</w:t>
      </w:r>
      <w:r>
        <w:rPr>
          <w:color w:val="000000"/>
          <w:lang w:val="fr-FR"/>
        </w:rPr>
        <w:br/>
        <w:br/>
        <w:t xml:space="preserve"> </w:t>
        <w:tab/>
        <w:t>Toata Scriptura este insuflata de Dumnezeu si folositoare. Ea a fost scrisa de Duhul Sfant pentru ca sa gasim in ea, intocmai ca intr-un spital sufletesc, la care sa vina toti, doctoria potrivita pentru boala fiecaruia. Caci este scris : " doctoria este aceea care va face sa inceteze suferintele cele mari ".</w:t>
        <w:br/>
        <w:br/>
        <w:t xml:space="preserve"> </w:t>
        <w:tab/>
        <w:t>Intr-adevar, altceva ne invata cartile profetilor, altceva cele istorice, altceva Legea si altceva indemnurile date prin Proverbe. Cartea Psalmilor insa cuprinde in sine tot ceea ce este mai folositor in toate. Ea profetizeaza cele viitoare, insemneaza fapte istorice, da legi pentru viata, arata ce trebuie sa facem si, ca sa spunem intr-un singur cuvant, este o adevarata comoara de invataturi bune, punand la indemana fiecaruia, dupa sarguinta lui, tot ceea ce ii este de folos. Ea vindeca ranile cele vechi ale sufletului si aduce cat se poate de grabnic insanatosirea celui de curand ranit. Ingrijeste de cel bolnav si pastreaza intreg pe cel sanatos. In genere, ea face ca patimile, care de-a lungul vietii omenesti cauta sa se cuibareasca in suflete, sa fie indepartate, si la aceasta ajunge prin crearea ingrijita a unei stari sufletesti pline de bucurie si de placere, care face ca in suflete sa ia fiinta cugetele cele intelepte.</w:t>
        <w:br/>
        <w:br/>
        <w:t xml:space="preserve"> </w:t>
        <w:tab/>
        <w:t>Astfel, fiindca Duhul Sfant stie ce greu este sa fim indrumati pe calea virtutii, din cauza ca noi dispretuim viata cea inalta, ca unii care suntem inclinati intotdeauna catre placere, ce a facut ? El a impreunat laolalta cu dogmele placerea cantului, pentru ca, fara de stirea noastra, odata cu bucuria si frumusetea celor auzite sa primim si folosul care rezulta din cuvintele pe care le auzim. De altfel tot asemenea fac si doctorii cei intelepti atunci cand au de dat bolnavilor doctorii amare : caci ei le amesteca mai intai cu miere si numai dupa aceea le dau celor ce nu ar putea sa le ia altfel. Deci, aceasta este cauza care a facut ca sa se ajunga si petru noi la cantarile acestea pline de armonie ale psalmilor, pentru ca cei care-i vor citi sa creada ca fac cantari, iar in realitate sa-si cultive sufletele. Caci adevarul este ca niciodata cineva nu a iesit din biserica pastrand cu usurinta in minte cuvintele apostolice sau profetice, fie ele oricat de simple, in timp ce cuvintele psalmilor le canta toti credinciosii si nu arareori s-a intamplat ca cei care din cauza maniei aratau intocmai ca fiarele salbatice, de indata ce au inceput sa cante vreun psalm, la un loc cu altii, sa se intoarca apoi de acolo cu salbaticia din suflet imblanzita, datorita cantecului.</w:t>
        <w:br/>
        <w:br/>
        <w:t xml:space="preserve"> </w:t>
        <w:tab/>
        <w:t xml:space="preserve">Psalmul este linistea sufletelor, rasplatitorul pacii, potolitorul galagiei si al valurilor gandurilor. El face sa slabeasca mania sufletului si infraneaza pornirea catre patimi; este tovarasul prieteniei, apropierea celor care stau departe, ca unul care impaca pe cei ce-si poarta vrajmasie. Caci cine, oare, mai poate fi socotit vrajmas al altuia, atunci cand isi uneste glasul la un loc cu el, pentru a da laolalta lauda lui Dumnezeu ? Psalmodia aduce cu sine tot ce poate fi mai bun : iubirea, facand din tovarasia laolalta a glasului un fel de trasura de unire intre oameni; adunand pe credinciosi laolalta intr-un singur glas de cor, psalmul este alungatorul demonilor, aducatorul ajutorului ingeresc, arma pentru teama de noapte, liniste pentru oboseala zilei, pavaza si mangaierea oamenilor credinciosi, iar pentru femeile credincioase una din cele mai potrivite podoabe. Psalmul face ca pustiurile sa se arate locuite si patimile sa fie infranate. Inceput pentru incepatori, el este crestere pentru cei care propasesc pe calea virtutii si sprijin pentru cei care merg pe calea desavarsirii. Psalmul este glasul Bisericii; el inveseleste sarbatorile si face sa se nasca in inima credinciosului dorul dupa Dumnezeu. Chiar si din inimile de piatra psalmul stoarce lacrimi. El este o fapta ingereasca, o traire cereasca, o mireasma duhovniceasca. Ce poate fi mai intelept, oare, ca aceasta povata a invatatorului care ne indeamna sa cantam, pentru ca in acelasi timp sa si invatam cele ce ne sunt de folos ? Nu se intiparesc, oare, in felul acesta, in sufletele noastre si mai bine invataturile ? Caci este de stiut ca invataturile care se dau cu sila nu pot sa dainuiasca in suflete, pe cand invataturile care patrund in suflet cu placere si bucurie raman de-a pururi. Ce nu poate invata cineva din psalmi ? Maretia barbatiei, exactitatea dreptatii, insemnatatea infranarii, desavarsirea judecatii, chipul in care trebuie sa rabde si tot ceea ce se poate spune despre lucrurile cele bune. Numai aici poate sa se gaseasca teologia cea desavarsita, aici prezicerea venirii in trup a Domnului Hristos, aici amenintarea judecatii celei vesnice, aici nadejdea invierii, aici teama de iad, aici fagaduinta maririi ce ne asteapta, ca si dezvaluirea tainelor celor nepatrunse, caci toate se gasesc adunate aici, in Cartea Psalmilor, intocmai ca intr-o comoara bogata, care este pusa la indemana tuturor. Si, daca este adevarat ca exista mai multe instrumente muzicale, nu este mai putin adevarat ca profetul a armonizat cartea aceasta cu instrumentul numit psaltire, pentru ca, dupa cum se pare, el a voit sa arate cu aceasta harul Duhului Sfant care rasuna in ea, intrucat dintre toate instrumentele muzicale numai psaltirea isi are cauza sunetelor venita din sus. Intr-adevar, la chitara si la lira sunetul rasuna dedesubtul locului unde sunt atinse coardele si numai psaltirea dintre toate instrumentele muzicale primeste sunetele din partea de sus a ei, indemnandu-ne cu aceasta ca si noi sa ne deprindem a cauta cele de sus si sa nu ne dedam patimior trupului, din cauza placerii ce ne-ar da-o cantecul. Dealtfel, mai cred ca cuvantul profetic, prin constructia instrumentului acestuia, a voit sa ne arate un lucru adanc si intelept, ca adica toti cei plini de grija si cu sufletele senine pot fi usor condusi pe calea care duce catre cele inalte. </w:t>
        <w:br/>
        <w:br/>
        <w:br/>
      </w:r>
      <w:bookmarkStart w:id="0" w:name="2"/>
      <w:bookmarkEnd w:id="0"/>
      <w:r>
        <w:rPr>
          <w:b/>
          <w:bCs/>
          <w:color w:val="000000"/>
          <w:lang w:val="fr-FR"/>
        </w:rPr>
        <w:t>RUGACIUNILE INCEPATOARE</w:t>
      </w:r>
      <w:r>
        <w:rPr>
          <w:color w:val="000000"/>
          <w:lang w:val="fr-FR"/>
        </w:rPr>
        <w:br/>
        <w:br/>
        <w:t>Pentru rugaciunile Preasfintei Nascatoare de Dumnezeu, ale Sfintilor Parintilor nostri si ale tuturor Sfintilor, Doamne Iisuse Hristoase, Fiul lui Dumnezeu, miluieste-ne pe noi.</w:t>
        <w:br/>
        <w:br/>
        <w:t>Slava Tie, Dumnezeul nostru, Slava Tie !</w:t>
        <w:br/>
        <w:br/>
        <w:t>Slava Tie, Dumnezeul nostru, Slava Tie !</w:t>
        <w:br/>
        <w:br/>
        <w:t>Slava Tie, Dumnezeul nostru, Slava Tie !</w:t>
        <w:br/>
        <w:br/>
        <w:t>Imparate ceresc, Mangaietorule, Duhul adevarului, Care pretutindenea esti si toate le implinesti, Vistierul bunatatilor si datatorule de viata, vino si Te salasluieste intru noi, si ne curateste pe noi de toata intinaciunea si mantuieste, Bunule, sufletele noastre.</w:t>
        <w:br/>
        <w:br/>
        <w:t>Sfinte Dumnezeule, Sfinte tare, Sfinte fara de moarte, miluieste-ne pe noi !</w:t>
        <w:br/>
        <w:br/>
        <w:t xml:space="preserve">Sfinte Dumnezeule, Sfinte tare, Sfinte fara de moarte, miluieste-ne pe noi ! </w:t>
        <w:br/>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Miluieste-ne pe noi, Doamne, miluieste-ne pe noi, ca, nepricepandu-ne de nici un raspuns, aceasta rugaciune aducem Tie, ca unui Stapan, noi pacatosii robii Tai, miluieste-ne pe noi.</w:t>
        <w:br/>
        <w:br/>
        <w:t>Slava Tatalui si Fiului si Sfantului Duh</w:t>
        <w:br/>
        <w:br/>
        <w:t>Cinstita praznuire a proorocului Tau, Doamne, cer arata Biserica Ta; ca ingerii cu oamenii impreuna se veselesc. Pentru rugaciunile lui, Hristoase Dumnezeule, in pace indrepteaza viata noastra.</w:t>
        <w:br/>
        <w:br/>
        <w:t>Si acum si pururea si in vecii vecilor. Amin.</w:t>
        <w:br/>
        <w:br/>
        <w:t>Multe sunt multimile pacatelor mele, Nascatoare de Dumnezeu, dar catre tine nazuiesc, curata, cautand mantuire; cerceteaza neputinciosul meu suflet si te roaga Fiului tau si Dumnezeului nostru ca sa-mi dea iertare de rautatile ce am facut, ceea ce esti una binecuvantata.</w:t>
        <w:br/>
        <w:br/>
        <w:t>Dupa aceea, Doamne miluieste ( de 40 de ori ) si fa inchinaciuni cate poti. Apoi rosteste rugaciunea aceasta :</w:t>
        <w:br/>
        <w:br/>
        <w:t>Intrutot Sfanta Treime, Dumnezeule si Facatorule a toata lumea, ajuta-mi si indrepteaza inima mea, sa incep cu intelepciune si sa sfarsesc cu fapte bune acesti Psalmi, insuflati de Dumnezeu, pe care Duhul Sfant i-a rostit prin gura lui David si pe care si eu, nevrednicul, voiesc sa-i rostesc acum. Dar, cunoscandu-mi nepriceperea si cazand inaintea Ta, ma rog Tie si cer ajutor de la Tine. Indrepteaza mintea mea, Dumnezeule, si-mi intareste inima, sa nu ma ingreuiez de graiurile gurii, ci sa ma veselesc de intelegerea cuvintelor si sa ma gandesc la lucrarea faptelor bune, ca luminandu-ma cu faptele cele bune, sa ma invrednicesc la judecata de sederea de-a dreapta Ta, impreuna cu toti alesii Tai. Deci, binecuvinteaza-ma, Stapane, ca din inima sa rostesc cu limba mea asa :</w:t>
        <w:br/>
        <w:br/>
        <w:t xml:space="preserve">Si sa incepi a citi Psaltirea incet si cu multa luare-aminte, fara sa te grabesti si cugetand mereu, ca sa intelegi si cu mintea ce citesti. </w:t>
        <w:br/>
        <w:br/>
        <w:br/>
      </w:r>
      <w:bookmarkStart w:id="1" w:name="3"/>
      <w:bookmarkEnd w:id="1"/>
      <w:r>
        <w:rPr>
          <w:b/>
          <w:bCs/>
          <w:color w:val="000000"/>
          <w:lang w:val="fr-FR"/>
        </w:rPr>
        <w:t>CATISMA INTAIA</w:t>
      </w:r>
      <w:r>
        <w:rPr>
          <w:color w:val="000000"/>
          <w:lang w:val="fr-FR"/>
        </w:rPr>
        <w:br/>
        <w:br/>
        <w:br/>
      </w:r>
      <w:r>
        <w:rPr>
          <w:b/>
          <w:bCs/>
          <w:color w:val="000000"/>
          <w:lang w:val="fr-FR"/>
        </w:rPr>
        <w:t>PSALMUL 1 :</w:t>
      </w:r>
      <w:r>
        <w:rPr>
          <w:color w:val="000000"/>
          <w:lang w:val="fr-FR"/>
        </w:rPr>
        <w:br/>
        <w:br/>
      </w:r>
      <w:r>
        <w:rPr>
          <w:b/>
          <w:bCs/>
          <w:color w:val="000000"/>
          <w:lang w:val="fr-FR"/>
        </w:rPr>
        <w:t>Un psalm al lui David, nescris deasupra la evrei</w:t>
      </w:r>
      <w:r>
        <w:rPr>
          <w:color w:val="000000"/>
          <w:lang w:val="fr-FR"/>
        </w:rPr>
        <w:br/>
        <w:br/>
        <w:t xml:space="preserve">1. </w:t>
      </w:r>
      <w:r>
        <w:rPr>
          <w:color w:val="000000"/>
        </w:rPr>
        <w:t>Fericit barbatul, care n-a umblat in sfatul necredinciosilor si in calea pacatosilor nu a stat si pe scaunul hulitorilor n-a sezut;</w:t>
        <w:br/>
        <w:t xml:space="preserve">2. </w:t>
      </w:r>
      <w:r>
        <w:rPr>
          <w:color w:val="000000"/>
          <w:lang w:val="fr-FR"/>
        </w:rPr>
        <w:t>Ci in legea Domnului e voia lui si la legea Lui va cugeta ziua si noaptea.</w:t>
        <w:br/>
        <w:t>3. Si va fi ca un pom rasadit langa izvoarele apelor, care rodul sau va da la vremea sa si frunza lui nu va cadea si toate cate va face vor spori.</w:t>
        <w:br/>
        <w:t>4. Nu sunt asa necredinciosii, nu sunt asa ! Ci ca praful, ce-l spulbera vantul de pe fata pamantului.</w:t>
        <w:br/>
        <w:t>5. De aceea nu se vor ridica necredinciosii la judecata, nici pacatosii in sfatul dreptilor.</w:t>
        <w:br/>
      </w:r>
      <w:r>
        <w:rPr>
          <w:color w:val="000000"/>
        </w:rPr>
        <w:t>6. Ca stie Domnul calea dreptilor, iar calea necredinciosilor va pieri.</w:t>
        <w:br/>
        <w:br/>
      </w:r>
      <w:r>
        <w:rPr>
          <w:b/>
          <w:bCs/>
          <w:color w:val="000000"/>
          <w:lang w:val="fr-FR"/>
        </w:rPr>
        <w:t>PSALMUL 2 :</w:t>
      </w:r>
      <w:r>
        <w:rPr>
          <w:color w:val="000000"/>
          <w:lang w:val="fr-FR"/>
        </w:rPr>
        <w:br/>
        <w:br/>
      </w:r>
      <w:r>
        <w:rPr>
          <w:b/>
          <w:bCs/>
          <w:color w:val="000000"/>
          <w:lang w:val="fr-FR"/>
        </w:rPr>
        <w:t>Un psalm al lui David, nescris deasupra la evrei</w:t>
      </w:r>
      <w:r>
        <w:rPr>
          <w:color w:val="000000"/>
          <w:lang w:val="fr-FR"/>
        </w:rPr>
        <w:br/>
        <w:br/>
        <w:t>1. Pentru ce s-au intaratat neamurile si popoarele au cugetat desertaciuni ?</w:t>
        <w:br/>
        <w:t>2. Ridicatu-s-au imparatii pamantului si capeteniile s-au adunat impreuna impotriva Domnului si a Unsului Sau, zicand :</w:t>
        <w:br/>
        <w:t>3. " Sa rupem legaturile lor si sa lepadam de la noi jugul lor ".</w:t>
        <w:br/>
        <w:t>4. Cel Ce locuieste in ceruri va rade de dansii, si Domnul ii va batjocori pe ei !</w:t>
        <w:br/>
        <w:t>5. Atunci va grai catre ei in urgia Lui si intru mania Lui ii va tulbura pe ei;</w:t>
        <w:br/>
        <w:t>6. Iar Eu sunt pus imparat de El peste Sion, muntele cel sfant al Lui, vestind porunca Domnului.</w:t>
        <w:br/>
        <w:t>7. Domnnul a zis catre Mine : " Fiul Meu esti Tu, Eu astazi Te-am nascut !</w:t>
        <w:br/>
        <w:t>8. Cere de la Mine si-Ti voi da neamurile mostenirea Ta; si stapanirea Ta, marginile pamantului.</w:t>
        <w:br/>
        <w:t>9. Paste-vei pe ele cu toiag de fier; ca pe vasul olarului le vei zdrobi ! ".</w:t>
        <w:br/>
        <w:t>10. Si acum, imparati, intelegeti ! Invatati-va toti, care judecati pamantul !</w:t>
        <w:br/>
        <w:t>11. Slujiti Domnului cu frica si va bucurati de El cu cutremur.</w:t>
        <w:br/>
        <w:t>12. Luati invatatura, ca nu cumva sa Se manie Domnul si sa pieriti din calea cea dreapta, cand se va aprinde degrab mania Lui ! Fericiti toti cei ce nadajduiesc in El !</w:t>
        <w:br/>
        <w:br/>
      </w:r>
      <w:r>
        <w:rPr>
          <w:b/>
          <w:bCs/>
          <w:color w:val="000000"/>
          <w:lang w:val="fr-FR"/>
        </w:rPr>
        <w:t xml:space="preserve">PSALMUL 3 : </w:t>
      </w:r>
      <w:r>
        <w:rPr>
          <w:color w:val="000000"/>
          <w:lang w:val="fr-FR"/>
        </w:rPr>
        <w:br/>
        <w:br/>
      </w:r>
      <w:r>
        <w:rPr>
          <w:b/>
          <w:bCs/>
          <w:color w:val="000000"/>
          <w:lang w:val="fr-FR"/>
        </w:rPr>
        <w:t>Un psalm al lui David, cand a fugit din fata lui Avesalom, fiul sau</w:t>
      </w:r>
      <w:r>
        <w:rPr>
          <w:color w:val="000000"/>
          <w:lang w:val="fr-FR"/>
        </w:rPr>
        <w:t xml:space="preserve"> </w:t>
        <w:br/>
        <w:br/>
        <w:t>1. Doamne, cat s-au inmultit cei ce ma necajesc ! Multi se scoala asupra mea;</w:t>
        <w:br/>
        <w:t xml:space="preserve">2. Multi zic sufletului meu : " Nu este mantuire lui, intru Dumnezeul lui "! </w:t>
        <w:br/>
        <w:t>3. Iar Tu Doamne, sprijinitorul meu esti, slava mea si Cel ce inalti capul meu.</w:t>
        <w:br/>
        <w:t>4. Cu glasul meu catre Domnul am strigat si m-a auzit din muntele cel sfant al Lui.</w:t>
        <w:br/>
        <w:t>5. Eu m-am culcat si am adormit; sculatu-m-am ca Domnul ma va sprijini.</w:t>
        <w:br/>
        <w:t>6. Nu ma voi teme de mii de popoare, care imprejur ma impresoara.</w:t>
        <w:br/>
        <w:t>7. Scoala, Doamne, mantuieste-ma Dumnezeul meu; ca Tu ai batut pe toti ce-mi vrajmasuiesc mie in desert; dintii pacatosilor ai zdrobit.</w:t>
        <w:br/>
        <w:t>8. A Domnului este mantuirea, si peste poporul Tau, binecuvantarea Ta.</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b/>
          <w:bCs/>
          <w:color w:val="000000"/>
          <w:lang w:val="fr-FR"/>
        </w:rPr>
        <w:t>PSALMUL 4 :</w:t>
      </w:r>
      <w:r>
        <w:rPr>
          <w:color w:val="000000"/>
          <w:lang w:val="fr-FR"/>
        </w:rPr>
        <w:br/>
        <w:br/>
      </w:r>
      <w:r>
        <w:rPr>
          <w:b/>
          <w:bCs/>
          <w:color w:val="000000"/>
          <w:lang w:val="fr-FR"/>
        </w:rPr>
        <w:t xml:space="preserve">Un psalm al lui David; mai-marelui cantaretilor, pentru instrumente cu coarde </w:t>
      </w:r>
      <w:r>
        <w:rPr>
          <w:color w:val="000000"/>
          <w:lang w:val="fr-FR"/>
        </w:rPr>
        <w:br/>
        <w:br/>
        <w:t>1. Cand Te-am chemat, m-ai auzit, Dumnezeul dreptatii mele ! Intru necaz m-ai desfatat ! Milostiveste-Te spre mine si asulta rugaciunea mea .</w:t>
        <w:br/>
        <w:t>2. Fiii oamenilor, pana cand grei la inima ? Pentru ce iubiti desertaciunea si cautati minciuna ?</w:t>
        <w:br/>
        <w:t>3. Sa stiti ca minunat a facut Domnul pe cel cuvios al Sau; Domnul ma va auzi cand voi striga catre Dansul.</w:t>
        <w:br/>
        <w:t>4. Maniati-va, dar nu gresiti; de cele ce ziceti in inimile voastre, in asternuturile voastre va caiti.</w:t>
        <w:br/>
        <w:t>5. Jertfiti jertfa dreptatii si nadajduiti in Domnul.</w:t>
        <w:br/>
        <w:t>6. Multi zic : " Cine ne va arata noua cele bune ? ". Dar insemnatu-s-a peste noi lumina fetei Tale, Doamne !</w:t>
        <w:br/>
        <w:t>7. Dat-ai veselie in inima mea, mai mare decat veselia pentru rodul lor de grau, de vin si de untdelemn ce s-a inmultit.</w:t>
        <w:br/>
        <w:t>8. Cu pace, asa ma voi culca si voi adormi, ca Tu, Doamne, indeosebi intru nadejde m-ai asezat.</w:t>
        <w:br/>
        <w:br/>
      </w:r>
      <w:r>
        <w:rPr>
          <w:b/>
          <w:bCs/>
          <w:color w:val="000000"/>
          <w:lang w:val="fr-FR"/>
        </w:rPr>
        <w:t>PSALMUL 5 :</w:t>
      </w:r>
      <w:r>
        <w:rPr>
          <w:color w:val="000000"/>
          <w:lang w:val="fr-FR"/>
        </w:rPr>
        <w:br/>
        <w:br/>
      </w:r>
      <w:r>
        <w:rPr>
          <w:b/>
          <w:bCs/>
          <w:color w:val="000000"/>
          <w:lang w:val="fr-FR"/>
        </w:rPr>
        <w:t>Un psalm al lui David; mai-marelui cantaretilor, pentru instrumente de suflat</w:t>
      </w:r>
      <w:r>
        <w:rPr>
          <w:color w:val="000000"/>
          <w:lang w:val="fr-FR"/>
        </w:rPr>
        <w:br/>
        <w:br/>
        <w:t>1. Graiurile mele asculta-le, Doamne ! Intelege strigarea mea !</w:t>
        <w:br/>
        <w:br/>
        <w:t>2. Ia aminte la glasul rugaciunii mele, Imparatul meu si Dumnezeul meu, caci catre Tine ma voi ruga, Doamne !</w:t>
        <w:br/>
        <w:t>3. Dimineata vei auzi glasul meu; dimineata voi sta inaintea Ta si ma vei vedea.</w:t>
        <w:br/>
        <w:t>4. Ca Tu esti Dumnezeu, Care nu voiesti faradelegea, nici nu va locui langa Tine cel ce vicleneste.</w:t>
        <w:br/>
      </w:r>
      <w:r>
        <w:rPr>
          <w:color w:val="000000"/>
        </w:rPr>
        <w:t xml:space="preserve">5. Nu vor sta calcatorii de lege in preajma ochilor Tai. </w:t>
      </w:r>
      <w:r>
        <w:rPr>
          <w:color w:val="000000"/>
          <w:lang w:val="fr-FR"/>
        </w:rPr>
        <w:t>Urat-ai pe toti cei ce lucreaza faradelege.</w:t>
        <w:br/>
        <w:t>6. Pierde-vei pe toti cei ce graiesc minciuna; pe ucigas si pe viclean il uraste Domnul.</w:t>
        <w:br/>
        <w:t>7. Iar eu intru multimea milei tale voi intra in casa Ta, inchina-ma-voi spre sfant locasul Tau, intru frica Ta.</w:t>
        <w:br/>
        <w:t>8. Doamne, povatuieste-ma intru dreptatea Ta, din pricina dusmanilor mei ! Indrepteaza inaintea mea calea Ta.</w:t>
        <w:br/>
        <w:t>9. Ca nu este in gura lor adevar, inima lor este desarta; groapa deschisa grumazul lor, cu limbile lor viclenesc.</w:t>
        <w:br/>
        <w:t>10. Judeca-i pe ei, Dumnezeule; sa cada din sfaturile lor; dupa multimea nelegiuirilor lor, alunga-i pe ei, ca Te-au amarat, Doamne.</w:t>
        <w:br/>
        <w:t>11 Si sa se veseleasca toti cei ce nadajduiesc intru Tine; in veac se vor bucura si le vei fi salas lor, si se vor lauda cu Tine toti cei ce iubesc numele Tau.</w:t>
        <w:br/>
        <w:t xml:space="preserve">12. Ca Tu vei binecuvanta pe cel drept, Doamne, caci cu arma bunei voiri ne-ai incununat pe noi. </w:t>
        <w:br/>
        <w:br/>
      </w:r>
      <w:r>
        <w:rPr>
          <w:b/>
          <w:bCs/>
          <w:color w:val="000000"/>
          <w:lang w:val="fr-FR"/>
        </w:rPr>
        <w:t>PSALMUL 6 :</w:t>
      </w:r>
      <w:r>
        <w:rPr>
          <w:color w:val="000000"/>
          <w:lang w:val="fr-FR"/>
        </w:rPr>
        <w:br/>
        <w:br/>
      </w:r>
      <w:r>
        <w:rPr>
          <w:b/>
          <w:bCs/>
          <w:color w:val="000000"/>
          <w:lang w:val="fr-FR"/>
        </w:rPr>
        <w:t>Un psalm al lui David; mai-marelui cantaretilor, pentru instrumente cu coarde</w:t>
      </w:r>
      <w:r>
        <w:rPr>
          <w:color w:val="000000"/>
          <w:lang w:val="fr-FR"/>
        </w:rPr>
        <w:t xml:space="preserve"> </w:t>
        <w:br/>
        <w:br/>
        <w:t>1. Doamne, nu cu mania Ta sa ma mustri pe mine, nici cu urgia Ta sa ma certi.</w:t>
        <w:br/>
        <w:t>2. Miluieste-ma, Doamne, ca neputincios sunt; vindeca-ma, Doamne, ca s-au tulburat oasele mele.</w:t>
        <w:br/>
        <w:t>3. Si sufletul meu s-a tulburat foarte, si Tu, Doamne, pana cand ?</w:t>
        <w:br/>
        <w:t>4. Intoarce-Te, Doamne; izbaveste sufletul meu, mantuieste-ma, pentru mila Ta.</w:t>
        <w:br/>
        <w:t>5. Ca nu este intru moarte cel ce Te pomeneste pe Tine. Si in iad cine Te va lauda pe Tine ?</w:t>
        <w:br/>
        <w:t>6. Ostenit-am intru suspinul meu, spala-voi in fiecare noapte patul meu, cu lacrimile mele asternutul meu voi uda.</w:t>
        <w:br/>
        <w:t>7. Tulburatu-s-a de intristare ochiul meu, imbatranit-am intre toti vrajmasii mei.</w:t>
        <w:br/>
        <w:t>8. Departati-va de la mine toti cei ce lucrati faradelegea, ca a auzit Domnul glasul plangerii mele.</w:t>
        <w:br/>
      </w:r>
      <w:r>
        <w:rPr>
          <w:color w:val="000000"/>
        </w:rPr>
        <w:t>9. Auzit-a Domnul cererea mea, Domnul rugaciunea mea a primit.</w:t>
        <w:br/>
      </w:r>
      <w:r>
        <w:rPr>
          <w:color w:val="000000"/>
          <w:lang w:val="fr-FR"/>
        </w:rPr>
        <w:t>10. Sa se rusineze si sa se tulbure foarte toti vrajmasii mei; sa se intoarca si sa se rusineze foarte degraba.</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b/>
          <w:bCs/>
          <w:color w:val="000000"/>
          <w:lang w:val="fr-FR"/>
        </w:rPr>
        <w:t>PSALMUL 7 :</w:t>
      </w:r>
      <w:r>
        <w:rPr>
          <w:color w:val="000000"/>
          <w:lang w:val="fr-FR"/>
        </w:rPr>
        <w:br/>
        <w:br/>
      </w:r>
      <w:r>
        <w:rPr>
          <w:b/>
          <w:bCs/>
          <w:color w:val="000000"/>
          <w:lang w:val="fr-FR"/>
        </w:rPr>
        <w:t>Un psalm al lui David, pe care l-a cantat Domnului, pentru cuvintele lui Husi, fiul lui Iemeni</w:t>
      </w:r>
      <w:r>
        <w:rPr>
          <w:color w:val="000000"/>
          <w:lang w:val="fr-FR"/>
        </w:rPr>
        <w:br/>
        <w:br/>
        <w:t>1. Doamne, Dumnezeul meu, in Tine am nadajduit. Mantuieste-ma de toti cei ce ma prigonesc si ma izbaveste,</w:t>
        <w:br/>
        <w:t>2. Ca nu cumva sa rapeasca sufletul meu ca un leu, nefiind cine sa ma izbaveasca, nici cine sa ma mantuiasca.</w:t>
        <w:br/>
        <w:t>3. Doamne, Dumnezeul meu, de am facut aceasta, de este nedreptate in mainile mele,</w:t>
        <w:br/>
        <w:t>4. De am rasplatit cu rau celor ce mi-au facut mie rau si de am jefuit pe vrajmasii mei fara temei,</w:t>
        <w:br/>
        <w:t>5. Sa prigoneasca vrajmasul sufletul meu si sa-l prinda, sa calce la pamant viata mea si slava mea in tarana sa o aseze.</w:t>
        <w:br/>
        <w:t>6. Scoala-Te, Doamne, intru mania Ta, inalta-Te pana la hotarele vrajmasilor mei; scoala-Te, Doamne, Dumnezeul meu, cu porunca cu care ai poruncit,</w:t>
        <w:br/>
        <w:t>7. Si adunare de popoare Te va inconjura, si peste ea la inaltime Te intoarce.</w:t>
        <w:br/>
        <w:t>8. Domnul va judeca pe popoare; judeca-ma, Doamne, dupa dreptatea mea si dupa nevinovatia mea.</w:t>
        <w:br/>
        <w:t>9. Sfarseasca-se rautatea pacatosilor si intareste pe cel drept, Cel ce cerci inimile si rarunchii, Dumnezeule drepte.</w:t>
        <w:br/>
        <w:t>10. Ajutorul meu de la Dumnezeu, Cel ce mantuieste pe cei drepti la inima.</w:t>
        <w:br/>
        <w:t>11. Dumnezeu este judecator drept, tare si indelung-rabdator, si nu Se manie in fiecare zi.</w:t>
        <w:br/>
        <w:t>12. De nu va veti intoarce, sabia Sa o va luci, arcul Sau l-a incordat si l-a pregatit.</w:t>
        <w:br/>
        <w:t>13. Si in el a gatit unelte de moarte; sagetile Lui pentru cei ce ard le-a lucrat.</w:t>
        <w:br/>
        <w:t>14. Iata, a poftit nedreptatea, a zamislit silnicia si a nascut nelegiuirea.</w:t>
        <w:br/>
        <w:t>15. Groapa a sapat si a adancit-o, si va cadea in groapa pe care a facut-o.</w:t>
        <w:br/>
        <w:t>16. Sa se intoarca nedreptatea lui pe capul lui si pe crestetul lui silnicia lui sa se coboare.</w:t>
        <w:br/>
        <w:t xml:space="preserve">17. Lauda-voi pe Domnul dupa dreptatea Lui si voi canta numele Domnului Celui Preainalt. </w:t>
        <w:br/>
        <w:br/>
      </w:r>
      <w:r>
        <w:rPr>
          <w:b/>
          <w:bCs/>
          <w:color w:val="000000"/>
          <w:lang w:val="fr-FR"/>
        </w:rPr>
        <w:t>PSALMUL 8 :</w:t>
      </w:r>
      <w:r>
        <w:rPr>
          <w:color w:val="000000"/>
          <w:lang w:val="fr-FR"/>
        </w:rPr>
        <w:br/>
        <w:br/>
      </w:r>
      <w:r>
        <w:rPr>
          <w:b/>
          <w:bCs/>
          <w:color w:val="000000"/>
          <w:lang w:val="fr-FR"/>
        </w:rPr>
        <w:t>Un psalm al lui David; mai-marelui cantaretilor, pentru ghitith</w:t>
      </w:r>
      <w:r>
        <w:rPr>
          <w:color w:val="000000"/>
          <w:lang w:val="fr-FR"/>
        </w:rPr>
        <w:br/>
        <w:br/>
        <w:t>1. Doamne, Dumnezeul nostru, cat de minunat este numele Tau in tot pamantul ! Ca s-a inaltat slava Ta mai presus de ceruri.</w:t>
        <w:br/>
        <w:t>2. Din gura pruncilor si a celor ce sug ai savarsit lauda, pentru vrajmasii Tai, ca sa amutesti pe vrajmas si pe razbunator.</w:t>
        <w:br/>
        <w:t>3. Cand privesc cerurile, lucrul mainilor Tale, luna si stelele pe care Tu le-ai intemeiat, imi zic :</w:t>
        <w:br/>
        <w:t>4. Ce este omul ca-Ti amintesti de el ? Sau fiul omului ca-l cercetezi pe el ?</w:t>
        <w:br/>
        <w:t>5. Micsoratu-l-ai pe dansul cu putin fata de ingeri, cu slava si cu cinste l-ai incununat pe el.</w:t>
        <w:br/>
        <w:t>6. Pusu-l-ai pe dansul peste lucrul mainilor Tale, toate le-ai supus sub picioarele lui.</w:t>
        <w:br/>
        <w:t>7. Oile si boii, toate; inca si dobitoacele campului;</w:t>
        <w:br/>
        <w:t>8. Pasarile cerului si pestii marii, cei ce strabat cararile marilor.</w:t>
        <w:br/>
        <w:t>9. Doamne, Dumnezeul nostru, cat de minunat este numele Tau in tot pamantul!</w:t>
        <w:br/>
        <w:br/>
        <w:t>Slava Tatalui si Fiului si Sfantului Duh si acum si pururea si in vecii vecilor. Amin.</w:t>
        <w:br/>
        <w:br/>
        <w:t>Aliluia, Aliluia, Aliluia, slava Tie, Dumnezeul nostru</w:t>
        <w:br/>
        <w:br/>
        <w:t xml:space="preserve">Aliluia, Aliluia, Aliluia, slava Tie, Dumnezeul nostru </w:t>
        <w:br/>
        <w:br/>
        <w:t xml:space="preserve">Aliluia, Aliluia, Aliluia, slava Tie, Dumnezeul nostru </w:t>
        <w:br/>
        <w:br/>
        <w:t>Doamne miluieste, Doamne miluieste, Doamne miluieste,</w:t>
        <w:br/>
        <w:br/>
        <w:t>Slava Tatalui si Fiului si Sfantului Duh si acum si pururea si in vecii vecilor. Amin.</w:t>
        <w:br/>
        <w:br/>
        <w:br/>
      </w:r>
      <w:r>
        <w:rPr>
          <w:b/>
          <w:bCs/>
          <w:color w:val="000000"/>
          <w:lang w:val="fr-FR"/>
        </w:rPr>
        <w:t>DUPA INTAIA CATISMA</w:t>
      </w:r>
      <w:r>
        <w:rPr>
          <w:color w:val="000000"/>
          <w:lang w:val="fr-FR"/>
        </w:rPr>
        <w:br/>
        <w:br/>
        <w:t>Sfinte Dumnezeule, Sfinte tare, Sfinte fara de moarte, miluieste-ne pe noi !</w:t>
        <w:br/>
        <w:br/>
        <w:t xml:space="preserve">Sfinte Dumnezeule, Sfinte tare, Sfinte fara de moarte, miluieste-ne pe noi ! </w:t>
        <w:br/>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Intru faradelegi fiind zamislit, eu, pacatosul, nu cutez a cauta la inaltimea cerului; dar indraznind catre iubirea Ta de oameni, strig Tie : Dumnezeule, milostiv fii mie si ma mantuieste !</w:t>
        <w:br/>
        <w:br/>
        <w:t>De vreme ce dreptul abia se mantuieste, cum ma voi arata eu, pacatosul, cel ce nu am purtat greutatea si zaduful zilei ? Ci numara-ma, Dumnezeule, cu cei din ceasul al unsprezecelea si ma mantuieste !</w:t>
        <w:br/>
        <w:br/>
        <w:t>Slava Tatalui si Fiului si Sfantului Duh</w:t>
        <w:br/>
        <w:br/>
        <w:t>Bratele parintesti grabeste a mi le deschide, ca in pacate am cheltuit viata mea ! Si cautand, Mantuitorule, la bogatia cea neimputinata a indurarilor Tale, nu trece acum cu vederea inima mea cea saracita, caci catre Tine, Doamne, strig cu umilinta : gresit-am la cer si inaintea Ta !</w:t>
        <w:br/>
        <w:br/>
        <w:t>Si acum si pururea si in vecii vecilor. Amin.</w:t>
        <w:br/>
        <w:br/>
        <w:t>Preasfanta Fecioara, nadejdea crestinilor, pe Dumnezeu, pe Care L-ai nascut mai presus de minte si de cuvant, roaga-L neincetat, impreuna cu puterile cele de sus, sa ne dea iertare de pacate si indreptarea vietii, noua tuturor, celor ce cu credinta si cu dragoste te preamarim pururea.</w:t>
        <w:br/>
        <w:br/>
        <w:t>Apoi,</w:t>
        <w:br/>
        <w:br/>
        <w:t>Doamne miluieste ( de 40 de ori )</w:t>
        <w:br/>
        <w:br/>
        <w:t>si rugaciunea aceasta :</w:t>
        <w:br/>
        <w:br/>
        <w:t xml:space="preserve">Stapane atotputernice si necuprins, Putere incepatoare de lumina si nepatrunsa, Parintele Fiintei celei ipostatice si Purcezatorul Duhului Tau Celui de o putere, Care pentru indurarile milostivirii si pentru negraita bunatate nu ai trecut cu vederea firea omeneasca cea cuprinsa de intunericul pacatului, ci dumnezeiestile lumini ale sfintelor Tale invataturi le-ai stralucit in lume mai intai prin lege si prin prooroci, iar mai apoi prin Insusi Fiul Tau Cel Unul-Nascut , Care ai binevoit sa ne rasara noua trupeste si la stralucirea luminii Tale sa ne povatuiasca; fie urechile Tale luand aminte la glasul rugaciunii noastre si ne daruieste noua, Doamne, cu inima neadormita si treaza sa petrecem toata noaptea vietii acesteia asteptand venirea Fiului Tau si Dumnezeului nostru, Judecatorul tuturor, nu culcati si dormind, ci priveghind si cugetand la lucrarea poruncilor Tale sa ne aflam, si intru bucuria Lui impreuna sa intram, unde este glasul cel neincetat al celor ce praznuiesc si nespusa dulceata a celor ce privesc frumusetea fetei Tale celei negraite. Ca bun si iubitor de oameni Dumnezeu esti si Tie slava inaltam, Tatalui Celui fara de inceput, impreuna si Unuia-Nascut Fiului Tau si Preasfantului si bunului si de viata facatorului Tau Duh, acum si pururea si in vecii vecilor. Amin! </w:t>
        <w:br/>
        <w:br/>
        <w:br/>
      </w:r>
      <w:bookmarkStart w:id="2" w:name="4"/>
      <w:bookmarkEnd w:id="2"/>
      <w:r>
        <w:rPr>
          <w:b/>
          <w:bCs/>
          <w:color w:val="000000"/>
          <w:lang w:val="fr-FR"/>
        </w:rPr>
        <w:t>CATISMA A DOUA</w:t>
      </w:r>
      <w:r>
        <w:rPr>
          <w:color w:val="000000"/>
          <w:lang w:val="fr-FR"/>
        </w:rPr>
        <w:br/>
        <w:br/>
        <w:br/>
      </w:r>
      <w:r>
        <w:rPr>
          <w:b/>
          <w:bCs/>
          <w:color w:val="000000"/>
          <w:lang w:val="fr-FR"/>
        </w:rPr>
        <w:t>PSALMUL 9 :</w:t>
      </w:r>
      <w:r>
        <w:rPr>
          <w:color w:val="000000"/>
          <w:lang w:val="fr-FR"/>
        </w:rPr>
        <w:br/>
        <w:br/>
        <w:t>Un psalm al lui David; mai-marelui cantaretilor, pentru cele ascunse ale fiului</w:t>
        <w:br/>
        <w:t>1. Lauda-Te-voi, Doamne, din toata inima mea, spune-voi toate minunile Tale.</w:t>
        <w:br/>
        <w:t>2. Veseli-ma-voi si ma voi bucura de Tine; canta-voi numele Tau, Preainalte.</w:t>
        <w:br/>
        <w:t>3. Cand se vor intoarce vrajmasii mei inapoi, slabi-vor si vor pieri de la fata Ta.</w:t>
        <w:br/>
        <w:t>4. Ca ai facut judecata mea si dreptatea mea; sezut-ai pe scaun, Cel ce judeci cu dreptate.</w:t>
        <w:br/>
        <w:t>5. Certat-ai neamurile si au pierit nelegiuitii; stins-ai numele lor in veac si in veacul veacului.</w:t>
        <w:br/>
        <w:t>6. Vrajmasului i-au lipsit de tot sabiile si cetatile i le-ai sfaramat; pierit-a pomenirea lor in sunet.</w:t>
        <w:br/>
        <w:t>7. Iar Domnul ramane in veac; gatit-a scaunul Lui de judecata</w:t>
        <w:br/>
        <w:t>8. Si El va judeca lumea; cu dreptate va judeca popoarele.</w:t>
        <w:br/>
        <w:t>9. Si a fost Domnul scapare saracului, ajutor la vreme potrivita in necazuri.</w:t>
        <w:br/>
        <w:t>10. Sa nadajduiasca in Tine cei ce cunosc numele Tau, ca n-ai parasit pe cei ce Te cauta pe Tine, Doamne !</w:t>
        <w:br/>
        <w:t>11. Cantati Domnului, Celui ce locuieste in Sion, vestiti intre neamuri faptele Lui.</w:t>
        <w:br/>
        <w:t>12. Ca Cel ce razbuna sangele lor si-a adus aminte. N-a uitat sangele saracilor.</w:t>
        <w:br/>
        <w:t>13. Miluieste-ma, Doamne ! Vezi smerenia mea, de catre vrajmasii mei, Cel ce ma inalti din portile mortii,</w:t>
        <w:br/>
        <w:t>14. Ca sa vestesc toate laudele Tale, in portile fiicei Sionului; veseli-ma-voi de mantuirea Ta !</w:t>
        <w:br/>
        <w:t>15. Cazut-au neamurile in groapa pe care au facut-o ; in cursa aceasta, pe care au ascuns-o, s-a prins piciorul lor.</w:t>
        <w:br/>
        <w:t>16. Se cunoaste Domnul cand face judecata ! Intru faptele mainilor lui s-a prins pacatosul.</w:t>
        <w:br/>
        <w:t>17. Sa se intoarca pacatosii in iad; toate neamurile care uita pe Dumnezeu,</w:t>
        <w:br/>
        <w:t>18. Ca nu pana in sfarsit va fi uitat saracul, iar rabdarea saracilor in veac nu va pieri.</w:t>
        <w:br/>
        <w:t>19. Scoala-Te, Doamne, sa nu se intareasca omul; sa fie judecate neamurile inaintea Ta !</w:t>
        <w:br/>
        <w:t>20. Pune, Doamne, legiuitor peste ele, ca sa cunoasca neamurile ca oameni sunt.</w:t>
        <w:br/>
        <w:t>21. Pentru ce, Doamne, stai departe ? Pentru ce treci cu vederea la vreme de necaz ?</w:t>
        <w:br/>
        <w:t>22. Cand se mandreste necredinciosul, se aprinde saracul; se prind in sfaturile pe care le gandesc.</w:t>
        <w:br/>
        <w:t>23. Ca se lauda pacatosul cu poftele sufletului lui, iar cel ce face strambatate pe sine se binecuvinteaza.</w:t>
        <w:br/>
        <w:t>24. Intaratat-a cel pacatos pe Domnul, dupa multimea maniei Lui; nu-L va cauta; nu este Dumnezeu inaintea lui.</w:t>
        <w:br/>
        <w:t>25. Spurcate sunt caile lui in toata vremea; lepadate sunt judecatile Tale de la fata lui, peste toti vrajmasii lui va stapani.</w:t>
        <w:br/>
        <w:t>26. Ca a zis intru inima sa : nu ma voi clatina din neam in neam, rau nu-mi va fi.</w:t>
        <w:br/>
        <w:t>27. Gura lui e plina de blestem, de amaraciune si de viclesug; sub limba lui, osteneala si durere.</w:t>
        <w:br/>
        <w:t>28. Sta la panda in ascuns cu cei bogati ca sa ucida pe cel nevinovat; ochii lui spre cel sarac privesc.</w:t>
        <w:br/>
        <w:t>29. Pandeste din ascunzis, ca leul din culcusul sau; pandeste ca sa apuce pe sarac, pandeste pe sarac ca sa-l traga la el.</w:t>
        <w:br/>
        <w:t>30. In latul lui il va smeri; se va pleca si va cadea asupra lui, cand va stapani pe cei saraci.</w:t>
        <w:br/>
        <w:t>31. Ca a zis in inima lui : " Uitat-a Dumnezeu ! Intors-a fata Lui, ca sa nu vada pana in sfarsit ! "</w:t>
        <w:br/>
        <w:t>32. Scoala-Te, Doamne, Dumnezeul meu ! Inalta-se mana Ta ! nu uita pe saracii Tai pana in sfarsit !</w:t>
        <w:br/>
        <w:t>33. Pentru ce a maniat necredinciosul pe Dumnezeu ? Ca a zis in inima lui : Domnul nu va cerceta !</w:t>
        <w:br/>
        <w:t>34. Vezi, pentru ca Tu privesti la necazuri si la durere, ca sa le ieie in mainile Tale; caci in Tine se increde saracul, iar orfanului Tu i-ai fost ajutor.</w:t>
        <w:br/>
        <w:t>35. Zdrobeste bratul celui pacatos si rau, pacatul lui va fi cautat si nu se va afla.</w:t>
        <w:br/>
        <w:t>36. Imparati-va Domnul in veac si in veacul veacului ! Pieriti neamuri din pamantul Lui.</w:t>
        <w:br/>
        <w:t>37. Dorinta saracilor a auzit-o Domnul; la ravna inimii lor a luat aminte urechea Ta.</w:t>
        <w:br/>
        <w:t xml:space="preserve">38. Judeca pe sarac si pe smerit, ca sa nu se mai mandreasca omul pe pamant. </w:t>
        <w:br/>
        <w:t>Slava Tatalui si Fiului si Sfantului Duh si acum si pururea si in vecii vecilor. Amin.</w:t>
        <w:br/>
        <w:t>Aliluia, Aliluia, Aliluia, slava Tie, Dumnezeul nostru</w:t>
        <w:br/>
        <w:t xml:space="preserve">Aliluia, Aliluia, Aliluia, slava Tie, Dumnezeul nostru </w:t>
        <w:br/>
        <w:t xml:space="preserve">Aliluia, Aliluia, Aliluia, slava Tie, Dumnezeul nostru </w:t>
        <w:br/>
        <w:t>Doamne miluieste, Doamne miluieste, Doamne miluieste,</w:t>
        <w:br/>
        <w:t>Slava Tatalui si Fiului si Sfantului Duh si acum si pururea si in vecii vecilor. Amin.</w:t>
        <w:br/>
        <w:br/>
      </w:r>
      <w:r>
        <w:rPr>
          <w:b/>
          <w:bCs/>
          <w:color w:val="000000"/>
          <w:lang w:val="fr-FR"/>
        </w:rPr>
        <w:t>PSALMUL 10 :</w:t>
      </w:r>
      <w:r>
        <w:rPr>
          <w:color w:val="000000"/>
          <w:lang w:val="fr-FR"/>
        </w:rPr>
        <w:br/>
        <w:br/>
        <w:t>Un psalm al lui David; mai-marelui cantaretilor 1. In Domnul am nadajduit. Cum veti zice sufletului meu : " Muta-te in munti ca o pasare ? "</w:t>
        <w:br/>
        <w:t>2. Ca iata pacatosii au incordat arcul, gatit-au sageti in tolba, ca sa sageteze in intuneric pe cei drepti la inima.</w:t>
        <w:br/>
        <w:t>3. Ca au surpat ceea ce ai asezat; dar dreptul ce a facut ?</w:t>
        <w:br/>
      </w:r>
      <w:r>
        <w:rPr>
          <w:color w:val="000000"/>
        </w:rPr>
        <w:t xml:space="preserve">4. Domnul este in Biserica cea sfanta a Lui, Domnul in cer are scaunul Sau. </w:t>
      </w:r>
      <w:r>
        <w:rPr>
          <w:color w:val="000000"/>
          <w:lang w:val="fr-FR"/>
        </w:rPr>
        <w:t>Ochii Lui spre sarac privesc, genele Lui cerceteaza pe fiii oamanilor.</w:t>
        <w:br/>
        <w:t>5. Domnul cerceteaza pe cel drept si pe cel necredincios; iar pe cel ce iubeste nedreptatea il uraste sufletul Sau.</w:t>
        <w:br/>
        <w:t>6. Va ploua peste pacatosi laturi, foc si pucioasa; iar suflare de vifor este partea paharului lor.</w:t>
        <w:br/>
        <w:t>7. Ca drept este Domnul si dreptatea a iubit si fata Lui spre cel drept priveste.</w:t>
        <w:br/>
        <w:br/>
      </w:r>
      <w:r>
        <w:rPr>
          <w:b/>
          <w:bCs/>
          <w:color w:val="000000"/>
          <w:lang w:val="fr-FR"/>
        </w:rPr>
        <w:t>PSALMUL 11 :</w:t>
      </w:r>
      <w:r>
        <w:rPr>
          <w:color w:val="000000"/>
          <w:lang w:val="fr-FR"/>
        </w:rPr>
        <w:br/>
        <w:br/>
        <w:t>Un psalm al lui David; mai-marelui cantaretilor, pentru instrumente cu opt coarde</w:t>
        <w:br/>
        <w:t>1. Mantuieste-ma, Doamne, ca a lipsit cel cuvios, ca s-a imputinat adevarul de la fiii oamenilor.</w:t>
        <w:br/>
        <w:t>2. Desertaciuni a grait fiecare catre aproapele sau, buze viclene in inima, si in inima rele au grait.</w:t>
        <w:br/>
        <w:t>3. Pierde-va Domnul toate buzele cele viclene si limba cea plina de mandrie.</w:t>
        <w:br/>
        <w:t>4. Pe cei ce au zis : " Cu limba noastra ne vom mari, caci buzele noastre de la noi sunt; cine ne este Domn ? "</w:t>
        <w:br/>
        <w:t>5. Pentru necazul saracilor si suspinul nenorocitilor Ma voi scula, zice Domnul; le voi aduce lor mantuirea si le voi vorbi pe fata.</w:t>
        <w:br/>
        <w:t>6. Cuvintele Domnului, cuvinte curate, argint lamurit in foc, curatat de pamant, curatat de sapte ori.</w:t>
        <w:br/>
        <w:t>7. Tu, Doamne, ne vei pazi si ne vei feri de neamul acesta in veac.</w:t>
        <w:br/>
        <w:t xml:space="preserve">8. Caci atunci cand se ridica sus oamenii de nimic, nelegiuitii misuna pretutindeni. </w:t>
        <w:br/>
        <w:br/>
      </w:r>
      <w:r>
        <w:rPr>
          <w:b/>
          <w:bCs/>
          <w:color w:val="000000"/>
          <w:lang w:val="fr-FR"/>
        </w:rPr>
        <w:t>PSALMUL 12 :</w:t>
      </w:r>
      <w:r>
        <w:rPr>
          <w:color w:val="000000"/>
          <w:lang w:val="fr-FR"/>
        </w:rPr>
        <w:br/>
        <w:br/>
        <w:t>Un psalm al lui David; mai-marelui cantaretilor</w:t>
        <w:br/>
        <w:t>1. Pana cand, Doamne, ma vei uita pana in sfarsit ? Pana cand vei intoarce fata Ta de la mine ?</w:t>
        <w:br/>
        <w:t>2. Pana cand voi pune ganduri in sufletul meu, durere in inima mea ziua si noaptea ?</w:t>
        <w:br/>
        <w:t>3. Pana cand se va inalta vrajmasul meu impotriva mea ?</w:t>
        <w:br/>
        <w:t>4. Cauta, auzi-ma Doamne, Dumnezeul meu, lumineaza ochii mei, ca nu cumva sa adorm intru moarte,</w:t>
        <w:br/>
        <w:t>5. Ca nu cumva sa zica vrajmasul meu : " Intaritu-m-am asupra lui ". Cei ce ma necajesc se vor bucura de ma voi clatina.</w:t>
        <w:br/>
        <w:t>6. Iar eu spre mila Ta am nadajduit; bucura-se-va inima mea de mantuirea Ta; canta-voi Domnului, Celui ce mi-a facut bine si voi canta numele Domnului Celui Preainalt</w:t>
        <w:br/>
        <w:br/>
      </w:r>
      <w:r>
        <w:rPr>
          <w:b/>
          <w:bCs/>
          <w:color w:val="000000"/>
          <w:lang w:val="fr-FR"/>
        </w:rPr>
        <w:t>PSALMUL 13 :</w:t>
      </w:r>
      <w:r>
        <w:rPr>
          <w:color w:val="000000"/>
          <w:lang w:val="fr-FR"/>
        </w:rPr>
        <w:br/>
        <w:br/>
        <w:t>Un psalm al lui David; mai-marelui cantaretilor</w:t>
        <w:br/>
        <w:br/>
        <w:t>1. Zis-a cel nebun in inima sa : " Nu este Dumnezeu ! " Stricatu-s-au oamenii si urati s-au facut intru indeletnicirile lor. Nu este cel ce face bunatate, nu este pana la unul.</w:t>
        <w:br/>
        <w:t>2. Domnul din cer a privit peste fiii oamenilor, sa vada de este cel ce intelege, sau cel ce cauta pe Dumnezeu.</w:t>
        <w:br/>
        <w:t>3. Toti s-au abatut, impreuna netrebnici s-au facut; nu este cel ce face bunatate, nu este pana la unul.</w:t>
        <w:br/>
        <w:t>4. Oare, nu se vor intelepti toti cei ce lucreaza faradelegea ? Cei ce mananca pe poporul meu ca painea, pe Domnul nu L-au chemat.</w:t>
        <w:br/>
        <w:t>5. Acolo s-au temut de frica, unde nu era frica, pentru ca Dumnezeu este cu neamul dreptilor.</w:t>
        <w:br/>
        <w:t>6. Saracul nadajduieste in Domnul si voi ati ras de nadejdea lui, zicand : Cine va da din Sion mantuire lui Israel ?</w:t>
        <w:br/>
        <w:t xml:space="preserve">7. Dar cand va intoarce Domnul pe cei robiti ai poporului Sau, bucura-se-va Iacov si se va veseli Israel.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b/>
          <w:bCs/>
          <w:color w:val="000000"/>
          <w:lang w:val="fr-FR"/>
        </w:rPr>
        <w:t>PSALMUL 14 :</w:t>
      </w:r>
      <w:r>
        <w:rPr>
          <w:color w:val="000000"/>
          <w:lang w:val="fr-FR"/>
        </w:rPr>
        <w:br/>
        <w:br/>
        <w:t>Un psalm al lui David</w:t>
        <w:br/>
        <w:br/>
        <w:t>1. Doamne, cine va locui in locasul Tau si cine se va salaslui in muntele cel sfant al Tau ?</w:t>
        <w:br/>
        <w:t>2. Cel ce umbla fara prihana si face dreptate, cel ce are adevarul in inima sa,</w:t>
        <w:br/>
        <w:t>3. Cel ce n-a viclenit cu limba lui, nici n-a facut rau impotriva vecinului sau si ocara n-a rostit impotriva aproapelui sau.</w:t>
        <w:br/>
        <w:t>4. Defaimat sa fie inaintea Lui cel ce vicleneste, iar pe cei ce se tem de Domnul ii slaveste; cel ce se jura aproapelui sau si nu se leapada,</w:t>
        <w:br/>
        <w:t>5. Argintul sau nu l-a dat cu camata si daruri impotriva celor nevinovati n-a luat. Cel ce face aceasta nu se va clatina in veac.</w:t>
        <w:br/>
        <w:br/>
      </w:r>
      <w:r>
        <w:rPr>
          <w:b/>
          <w:bCs/>
          <w:color w:val="000000"/>
          <w:lang w:val="fr-FR"/>
        </w:rPr>
        <w:t>PSALMUL 15 :</w:t>
      </w:r>
      <w:r>
        <w:rPr>
          <w:color w:val="000000"/>
          <w:lang w:val="fr-FR"/>
        </w:rPr>
        <w:br/>
        <w:br/>
        <w:t>Un psalm al lui David</w:t>
        <w:br/>
        <w:br/>
        <w:t>1. Pazeste-ma, Doamne, ca spre Tine am nadajduit.</w:t>
        <w:br/>
        <w:t>2. Zis-am Domnului : " Domnul meu esti Tu, ca bunatatile mele nu-Ti trebuie ".</w:t>
        <w:br/>
        <w:t>3. Prin sfintii care sunt pe pamantul Lui, minunata a facut Domnul toata voia intru ei.</w:t>
        <w:br/>
        <w:t>4. Inmultitu-s-au slabiciunile celor ce alearga dupa alti dumnezei. Nu voi lua parte la adunarile lor cu jertfe de sange, nici nu voi pomeni numele lor pe buzele mele.</w:t>
        <w:br/>
        <w:t>5. Domnul este partea mostenirii mele si a paharului meu. Tu esti Cel care imi asezi mie iarasi mostenirea mea.</w:t>
        <w:br/>
        <w:t>6. Sortii mi-au cazut intre cei puternici, ca mostenirea mea este puternica.</w:t>
        <w:br/>
        <w:t>7. Binecuvanta-voi pe Domnul, Cel ce m-a inteleptit; la aceasta si noaptea ma indeamna inima mea.</w:t>
        <w:br/>
        <w:t>8. Vazut-am mai inainte pe Domnul inaintea mea pururea, ca de-a dreapta mea este ca sa nu ma clatin.</w:t>
        <w:br/>
      </w:r>
      <w:r>
        <w:rPr>
          <w:color w:val="000000"/>
        </w:rPr>
        <w:t>9. Pentru aceasta s-a veselit inima mea si s-a bucurat limba mea, dar inca si trupul meu va salaslui intru nadejde.</w:t>
        <w:br/>
      </w:r>
      <w:r>
        <w:rPr>
          <w:color w:val="000000"/>
          <w:lang w:val="fr-FR"/>
        </w:rPr>
        <w:t>10. Ca nu vei lasa sufletul meu in iad, nici nu vei da pe cel cuvios al Tau sa vada stricaciunea.</w:t>
        <w:br/>
        <w:t xml:space="preserve">11. Cunoscute mi-ai facut caile vietii; umplea-ma-vei de veselie cu fata Ta si la dreapta Ta de frumuseti vesnice ma voi satura. </w:t>
        <w:br/>
        <w:br/>
      </w:r>
      <w:r>
        <w:rPr>
          <w:b/>
          <w:bCs/>
          <w:color w:val="000000"/>
          <w:lang w:val="fr-FR"/>
        </w:rPr>
        <w:t>PSALMUL 16 :</w:t>
      </w:r>
      <w:r>
        <w:rPr>
          <w:color w:val="000000"/>
          <w:lang w:val="fr-FR"/>
        </w:rPr>
        <w:br/>
        <w:br/>
        <w:t>O rugaciune a lui David</w:t>
        <w:br/>
        <w:br/>
        <w:t>1. Auzi, Doamne, dreptatea mea, ia aminte cererea mea, asculta rugaciunea mea, din buze fara de viclenie.</w:t>
        <w:br/>
        <w:t>2. De la fata Ta judecata mea sa iasa, ochii mei sa vada cele drepte.</w:t>
        <w:br/>
        <w:t>3. Cercetat-ai inima mea, noaptea ai cercetat-o; cu foc m-ai lamurit, dar nu s-a aflat in mine nedreptate.</w:t>
        <w:br/>
        <w:t>4. Ca sa nu graiasca gura mea lucruri omenesti, pentru cuvintele buzelor Tale eu am pazit cai aspre.</w:t>
        <w:br/>
        <w:t>5. Indreapta picioarele mele in cararile Tale, ca sa nu sovaie pasii mei.</w:t>
        <w:br/>
        <w:t>6. Eu am strigat, ca m-ai auzit, Dumnezeule; pleaca urechea Ta catre mine si auzi cuvintele mele.</w:t>
        <w:br/>
        <w:t>7. Minunate fa milele Tale, Cel ce mantuiesti pe cei ce nadajduiesc in Tine de cei ce stau impotriva dreptei tale.</w:t>
        <w:br/>
        <w:t>8. Pazeste-ma, Doamne, ca pe lumina ochilor; cu acoperamantul aripilor Tale acopera-ma</w:t>
        <w:br/>
        <w:t>9. De fata necredinciosilor care ma necajesc pe mine. Vrajmasii mei sufletul meu l-au cuprins;</w:t>
        <w:br/>
        <w:t>10. Cu grasime inima lor si-au incuiat, gura lor a grait mandrie.</w:t>
        <w:br/>
        <w:t>11. Izgonindu-ma, acum m-au inconjurat; ochii lor si-au atintit ca sa ma plece la pamant.</w:t>
        <w:br/>
        <w:t>12. Apucatu-m-au ca un leu gata de prada, ca un pui de leu ce locuieste in ascunzisuri.</w:t>
        <w:br/>
        <w:t>13. Scoala-Te, Doamne, intampina-i pe ei si impiedica-i. Izbaveste sufletul meu de cel necredincios, cu sabia Ta.</w:t>
        <w:br/>
        <w:t>14. Doamne, desparte-ma de oamenii acestei lumi, ce-si iau partea in viata, caci s-a umplut pantecele lor de bunatatile Tale; saturatu-s-au fiii lor si au lasat ramasitele pruncilor.</w:t>
        <w:br/>
        <w:t xml:space="preserve">15. Iar eu intru dreptate ma voi arata fetei Tale, satura-ma-voi cand se va arata slava Ta.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b/>
          <w:bCs/>
          <w:color w:val="000000"/>
          <w:lang w:val="fr-FR"/>
        </w:rPr>
        <w:t>DUPA A DOU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2-lea ) :</w:t>
        <w:br/>
        <w:br/>
        <w:t>Eu sunt, Doamne, pomul cel neroditor, care nici o roada de pocainta nu aduc si ma tem de taiere si de focul cel nestins ma infricosez. Pentru aceea ma rog Tie : mai inainte de imprejurarea aceea, intoarce-ma si ma mantuieste !</w:t>
        <w:br/>
        <w:br/>
        <w:t>Ca valurile marii s-au ridicat asupra mea faradelegile mele si ca o corabie pe luciul marii ma inviforez de multimea greselilor : Tu, Doamne, indrepteaza-ma prin pocainta la limanul cel lin si ma mantuieste !</w:t>
        <w:br/>
        <w:br/>
        <w:t>Slava Tatalui si Fiului si Sfantului Duh</w:t>
        <w:br/>
        <w:br/>
        <w:t>Miluieste-ma ! a zis David. Si eu strig catre Tine : gresit-am, Mantuitorule; ci stergandu-mi pacatele prin pocainta, miluieste-ma !</w:t>
        <w:br/>
        <w:br/>
        <w:t>Si acum si pururea si in vecii vecilor. Amin.</w:t>
        <w:br/>
        <w:br/>
        <w:t>Mijlocitoarea cea fierbinte a crestinilor, roaga pe Fiul tau, Nascatoare de Dumnezeu, sa ne izbaveasca de toata rautatea si necazul vrajmasului si sa ne dea iertare de cele ce am gresit, pentru indurarile cele milostive, cu rugaciunile tale, Maica Fecioara !</w:t>
        <w:br/>
        <w:br/>
        <w:t>Apoi,</w:t>
        <w:br/>
        <w:br/>
        <w:t>Doamne miluieste ( de 40 de ori )</w:t>
        <w:br/>
        <w:br/>
        <w:t>si rugaciunea aceasta :</w:t>
        <w:br/>
        <w:br/>
        <w:t xml:space="preserve">Stapane intru tot puternice, Parintele Domnului nostru Iisus Hristos, al Unuia-Nascut Fiului Tau, da-mi trup neintinat, inima curata, minte treaza, cunostinta neratacita si venirea Duhului Sfant, spre castigarea si incredintarea adevarului celui intru Hristosul Tau, cu Care Ti se cuvine slava, cinstea si inchinaciunea, impreuna cu Duhul Sfant. Amin. </w:t>
        <w:br/>
        <w:br/>
        <w:br/>
      </w:r>
      <w:bookmarkStart w:id="3" w:name="5"/>
      <w:bookmarkEnd w:id="3"/>
      <w:r>
        <w:rPr>
          <w:b/>
          <w:bCs/>
          <w:color w:val="000000"/>
          <w:lang w:val="fr-FR"/>
        </w:rPr>
        <w:t>CATISMA A TREIA</w:t>
      </w:r>
      <w:r>
        <w:rPr>
          <w:color w:val="000000"/>
          <w:lang w:val="fr-FR"/>
        </w:rPr>
        <w:br/>
        <w:br/>
        <w:br/>
      </w:r>
      <w:r>
        <w:rPr>
          <w:b/>
          <w:bCs/>
          <w:color w:val="000000"/>
          <w:lang w:val="fr-FR"/>
        </w:rPr>
        <w:t>PSALMUL 17</w:t>
      </w:r>
      <w:r>
        <w:rPr>
          <w:color w:val="000000"/>
          <w:lang w:val="fr-FR"/>
        </w:rPr>
        <w:br/>
        <w:br/>
        <w:t xml:space="preserve">Mai-marelui cantaretilor; un psalm al lui David, sluga Domnului, care a grait Domnului cuvintele cantarii acesteia, in ziua in care l-a izbavit pe el Domnul din mana tuturor vrajmasilor lui si din mana lui Saul. </w:t>
      </w:r>
      <w:r>
        <w:rPr>
          <w:color w:val="000000"/>
        </w:rPr>
        <w:t xml:space="preserve">Si a zis : </w:t>
        <w:br/>
        <w:br/>
        <w:t xml:space="preserve">1. Iubi-Te-voi, Doamne, vartutea mea. </w:t>
      </w:r>
      <w:r>
        <w:rPr>
          <w:color w:val="000000"/>
          <w:lang w:val="fr-FR"/>
        </w:rPr>
        <w:t>Domnul este intarirea mea si scaparea mea si izbavitorul meu,</w:t>
        <w:br/>
        <w:t>2. Dumnezeul meu, ajutorul meu, si voi nadajdui spre Dansul;</w:t>
        <w:br/>
        <w:t>3. Aparatorul meu si puterea mantuirii mele, si sprijinitorul meu.</w:t>
        <w:br/>
        <w:t>4. Laudand voi chema pe Domnul si de vrajmasii mei ma voi izbavi.</w:t>
        <w:br/>
        <w:t>5. Cuprinsu-m-au durerile mortii si raurile faradelegii m-au tulburat.</w:t>
        <w:br/>
        <w:t>6. Durerile iadului m-au inconjurat; intampinatu-m-au laturile mortii.</w:t>
        <w:br/>
        <w:t>7. Si cand ma necajeau am chemat pe Domnul si catre Dumnezeul meu am strigat.</w:t>
        <w:br/>
        <w:t>8. Auzit-a din locasul Lui cel sfant glasul meu si strigarea mea, inaintea Lui, va intra in urechile Lui.</w:t>
        <w:br/>
        <w:t>9. Si s-a clatinat si s-a cutremurat pamantul si temeliile muntilor s-au tulburat si s-au clatinat ca S-a maniat pe ele Dumnezeu.</w:t>
        <w:br/>
        <w:t>10. Intru mania Lui fum s-a ridicat si para de foc de la fata Lui, carbuni aprinsi de la El.</w:t>
        <w:br/>
        <w:t>11. Si a plecat cerurile si S-a pogorat si negura sub picioarele Lui.</w:t>
        <w:br/>
        <w:t>12. Si S-a suit pe heruvimi si a zburat; zburat-a pe aripile vantului.</w:t>
        <w:br/>
        <w:t>13. Si Si-a pus intunericul acoperamant, imprejurul Lui cortul Lui, apa intunecoasa in norii vazduhului.</w:t>
        <w:br/>
        <w:t>14. De stralucirea fetei Lui norii au fugit, glasul Lui prin gridina si carbuni de foc.</w:t>
        <w:br/>
        <w:t>15. Si a tunat din cer Domnul si Cel Preainalt a dat glasul sau.</w:t>
        <w:br/>
        <w:t>16. Trimis-a sageti si i-a risipit pe ei, si fulgere a inmultit si i-a tulburat pe ei.</w:t>
        <w:br/>
        <w:t>17. Si s-au aratat izvoarele apelor si s-au descoperit temeliile lumii,</w:t>
        <w:br/>
        <w:t>18. De certarea Ta, Doamne, de suflarea Duhului maniei Tale.</w:t>
        <w:br/>
        <w:t>19. Trimis-a din inaltime si m-a luat, ridicatu-m-a din ape multe.</w:t>
        <w:br/>
        <w:t>20. Izbaveste-ma de vrajmasii mei cei tari si de cei ce ma urasc pe mine, ca s-au intarit mai mult decat mine.</w:t>
        <w:br/>
        <w:t>21. Intampinatu-m-au ei in ziua necazului meu, dar Domnul a fost intarirea mea.</w:t>
        <w:br/>
        <w:t>22. Si m-a scos la loc larg, m-a izbavit, ca m-a voit.</w:t>
        <w:br/>
        <w:t>23. Si imi va rasplati mie Domnul dupa dreptatea mea, si dupa curatia mainilor mele imi va rasplati mie.</w:t>
        <w:br/>
        <w:t>24. Ca am pazit caile Domnului si n-am fost necredincios Dumnezeului meu.</w:t>
        <w:br/>
        <w:t>25. Ca toate judecatile Lui sunt inaintea mea, si indreptarile Lui nu s-au departat de la mine.</w:t>
        <w:br/>
        <w:t>26. Si voi fi fara prihana cu Dansul, si ma voi pazi de faradelegea mea.</w:t>
        <w:br/>
        <w:t>27. Si imi va rasplati mie Domnul dupa dreptatea mea, si dupa curatia mainilor mele inaintea ochilor Lui.</w:t>
        <w:br/>
        <w:t>28. Cu cel cuvios, cuvios vei fi; si cu omul nevinovat, nevinovat vei fi.</w:t>
        <w:br/>
        <w:t>29. Si cu cel ales, ales vei fi; si cu cel indaratnic, Te vei indaratnici.</w:t>
        <w:br/>
        <w:t>30. Ca Tu pe poporul cel smerit il vei mantui, si ochii mandrilor ii vei smeri.</w:t>
        <w:br/>
        <w:t>31. Ca Tu vei aprinde faclia mea, Doamne, Dumnezeul meu, si vei lumina intunericul meu.</w:t>
        <w:br/>
        <w:t>32. Caci cu Tine ma voi izbavi de ispita si cu Dumnezeul meu voi trece zidul.</w:t>
        <w:br/>
        <w:t>33. Dumnezeul meu, fara de prihana este calea Lui, cuvintele Domnului in foc lamurite; scut este tuturor celor ce nadajduiesc in El.</w:t>
        <w:br/>
        <w:t xml:space="preserve">34. </w:t>
      </w:r>
      <w:r>
        <w:rPr>
          <w:color w:val="000000"/>
        </w:rPr>
        <w:t xml:space="preserve">Ca cine este Dumnezeu afara de Domnul ? </w:t>
      </w:r>
      <w:r>
        <w:rPr>
          <w:color w:val="000000"/>
          <w:lang w:val="fr-FR"/>
        </w:rPr>
        <w:t>Si cine este Dumnezeu afara de Dumnezeul nostru ?</w:t>
        <w:br/>
        <w:t>35. Dumnezeu, cel ce ma incinge cu putere si a pus fara prihana calea mea.</w:t>
        <w:br/>
        <w:t>36. Cel ce face picioarele mele ca ale cerbului si peste cele inalte ma pune.</w:t>
        <w:br/>
        <w:t>37. Cel ce intaresti mainile mele in vreme de razboi si ai pus arc de arama in bratele mele.</w:t>
        <w:br/>
        <w:t>38. Si mi-ai dat mie scutul mantuirii mele si dreapta Ta m-a sprijinit.</w:t>
        <w:br/>
        <w:t>39. Si certarea Ta m-a indreptat pana in sfarsit, si certarea Ta insasi ma va invata.</w:t>
        <w:br/>
        <w:t>40. Largit-a pasii mei sub mine, si n-au slabit picioarele mele.</w:t>
        <w:br/>
        <w:t>41. Urmari-voi pe vrajmasii mei si-i voi prinde pe dansii si nu ma voi intoarce pana ce se vor sfarsi.</w:t>
        <w:br/>
        <w:t>42. Zdrobi-i-voi pe ei si nu vor putea sa stea, cadea-vor sub picioarele mele.</w:t>
        <w:br/>
        <w:t>43. Si m-ai incins cu putere spre razboi, si ai impiedicat pe toti cei ce se sculau impotriva mea.</w:t>
        <w:br/>
        <w:t>44. Si pe vrajmasii mei i-ai facut sa fuga, iar pe cei ce ma urasc i-ai nimicit.</w:t>
        <w:br/>
        <w:t>45. Strigat-au catre Domnul si nu era cel ce mantuieste; si nu i-a auzit pe ei.</w:t>
        <w:br/>
        <w:t>46. Si-i voi sfarama pe ei ca praful in fata vantului, ca tina ulitelor ii voi zdrobi pe ei.</w:t>
        <w:br/>
        <w:t>47. Izbaveste-ma de razvratirile poporului; pusu-m-ai capetenie neamurilor.</w:t>
        <w:br/>
      </w:r>
      <w:r>
        <w:rPr>
          <w:color w:val="000000"/>
        </w:rPr>
        <w:t xml:space="preserve">48. Poporul pe care nu l-am cunoscut mi-a slujit mie. </w:t>
      </w:r>
      <w:r>
        <w:rPr>
          <w:color w:val="000000"/>
          <w:lang w:val="fr-FR"/>
        </w:rPr>
        <w:t>Cu auzul urechii m-a auzit.</w:t>
        <w:br/>
        <w:t>49. Fiii straini m-au mintit pe mine. Fiii straini au imbatranit si au schiopatat din cararile lor.</w:t>
        <w:br/>
        <w:t>50. Viu este Domnul si binecuvantat este Dumnezeul meu si sa se inalte Dumnezeul mantuirii mele. 51. Dumnezeule, Cel ce mi-ai dat izbanda si mi-ai supus popoarele; izbavitorul meu de vrajmasii cei furiosi,</w:t>
        <w:br/>
        <w:t>52. De la cei ce se ridica impotriva mea inalta-ma, de omul nedrept izbaveste-ma.</w:t>
        <w:br/>
        <w:t>53. Pentru aceasta Te voi lauda intre neamuri, Doamne; si numele Tau il voi canta.</w:t>
        <w:br/>
        <w:t xml:space="preserve">54. Cel ce maresti mantuirea imparatului Tau si faci mila unsului Tau, lui David si semintiei lui pana in veac. </w:t>
        <w:br/>
        <w:br/>
        <w:t>Slava Tatalui si Fiului si Sfantului Duh si acum si pururea si in vecii vecilor. Amin.</w:t>
        <w:br/>
        <w:br/>
        <w:t>Aliluia, Aliluia, Aliluia, slava Tie, Dumnezeul nostru</w:t>
        <w:br/>
        <w:t>Aliluia, Aliluia, Aliluia, slava Tie, Dumnezeul nostru</w:t>
        <w:br/>
        <w:t>Aliluia, Aliluia, Aliluia, slava Tie, Dumnezeul nostru</w:t>
        <w:br/>
        <w:br/>
        <w:t xml:space="preserve">Doamne miluieste, Doamne miluieste, Doamne miluieste, </w:t>
        <w:br/>
        <w:br/>
        <w:t>Slava Tatalui si Fiului si Sfantului Duh si acum si pururea si in vecii vecilor. Amin.</w:t>
        <w:br/>
        <w:br/>
      </w:r>
      <w:r>
        <w:rPr>
          <w:b/>
          <w:bCs/>
          <w:color w:val="000000"/>
          <w:lang w:val="fr-FR"/>
        </w:rPr>
        <w:t>PSALMUL 18</w:t>
      </w:r>
      <w:r>
        <w:rPr>
          <w:color w:val="000000"/>
          <w:lang w:val="fr-FR"/>
        </w:rPr>
        <w:br/>
        <w:br/>
        <w:t>Un psalm al lui David; mai-marelui cantaretilor.</w:t>
        <w:br/>
        <w:br/>
        <w:t>1. Cerurile spun slava lui Dumnezeu si facerea mainilor Lui o vesteste taria.</w:t>
        <w:br/>
        <w:t>2. Ziua zilei spune cuvant si noaptea noptii vesteste stiinta.</w:t>
        <w:br/>
        <w:t>3. Nu sunt graiuri, nici cuvinte, ale caror glasuri sa nu se auda.</w:t>
        <w:br/>
        <w:t>4. In tot pamantul a iesit vestirea lor si la marginile lumii cuvintele lor.</w:t>
        <w:br/>
        <w:t>5. In soare si-a pus locasul Sau; si El e ca un mire ce iese din camara sa.</w:t>
        <w:br/>
        <w:t>6. Bucura-se-va ca un urias, care alearga drumul lui.</w:t>
        <w:br/>
        <w:t>7. De la marginea cerului iesirea lui, si oprirea lui pana la marginea cerului; si nu este cine sa se ascunda de caldura lui.</w:t>
        <w:br/>
        <w:t xml:space="preserve">8. </w:t>
      </w:r>
      <w:r>
        <w:rPr>
          <w:color w:val="000000"/>
        </w:rPr>
        <w:t>Legea Domnului e fara prihana, intoarce sufletele; marturia Domnului e credincioasa, intelepteste pruncii;</w:t>
        <w:br/>
        <w:t xml:space="preserve">9. </w:t>
      </w:r>
      <w:r>
        <w:rPr>
          <w:color w:val="000000"/>
          <w:lang w:val="fr-FR"/>
        </w:rPr>
        <w:t>Judecatile Domnului sunt drepte, veselesc inima; porunca Domnului e stralucitoare, lumineaza ochii;</w:t>
        <w:br/>
        <w:t>10. Frica de Domnul este curata, ramane in veacul veacului; judecatile Domnului sunt adevarate, indreptatite toate.</w:t>
        <w:br/>
        <w:t>11. Dorite-s mai mult decat aurul si decat piatra cea de mare pret si mai dulci decat mierea si fagurele.</w:t>
        <w:br/>
        <w:t>12. Ca robul Tau le pazeste pe ele, si rasplatire multa are.</w:t>
        <w:br/>
        <w:t xml:space="preserve">13. </w:t>
      </w:r>
      <w:r>
        <w:rPr>
          <w:color w:val="000000"/>
        </w:rPr>
        <w:t xml:space="preserve">Gresealele cine le va pricepe ? </w:t>
      </w:r>
      <w:r>
        <w:rPr>
          <w:color w:val="000000"/>
          <w:lang w:val="fr-FR"/>
        </w:rPr>
        <w:t>De cele ascunse ale mele curateste-ma.</w:t>
        <w:br/>
        <w:t>14. Si de cele straine fereste pe robul Tau; de nu ma vor stapani, atunci fara prihana voi fi si ma voi curati de pacat mare.</w:t>
        <w:br/>
        <w:t xml:space="preserve">15. Si vor bineplacea cuvintele gurii mele si cugetul inimii mele inaintea Ta pururea; Doamne, ajutorul meu si izbavitorul meu. </w:t>
        <w:br/>
        <w:br/>
      </w:r>
      <w:r>
        <w:rPr>
          <w:b/>
          <w:bCs/>
          <w:color w:val="000000"/>
          <w:lang w:val="fr-FR"/>
        </w:rPr>
        <w:t>PSALMUL 19</w:t>
      </w:r>
      <w:r>
        <w:rPr>
          <w:color w:val="000000"/>
          <w:lang w:val="fr-FR"/>
        </w:rPr>
        <w:br/>
        <w:br/>
        <w:t>Un psalm al lui David; mai-marelui cantaretilor.</w:t>
        <w:br/>
        <w:br/>
        <w:t>1. Sa te auda Domnul in ziua necazului, si sa-ti fie scut numele Dumnezeului lui Iacob.</w:t>
        <w:br/>
        <w:t>2. Trimita tie ajutor din locasul Lui cel sfant, si din Sion sprijineasca-te pe tine.</w:t>
        <w:br/>
        <w:t>3. Pomeneasca toata jertfa ta, arderea de tot a ta bineplacuta sa-I fie.</w:t>
        <w:br/>
        <w:t>4. Dea tie Domnul dupa inima ta, si tot sfatul tau sa-l plineasca.</w:t>
        <w:br/>
        <w:t>5. Bucura-ne-vom de mantuirea Ta, si intru numele Dumnezeului nostru ne vom mari. Plineasca Domnul toate cererile tale.</w:t>
        <w:br/>
        <w:t>6. Acum am cunoscut ca a mantuit Domnul pe Unsul Sau cu puterea dreptei Sale.</w:t>
        <w:br/>
        <w:t>7. Auzi-L-va pe Dansul din cerul cel sfant al Lui.</w:t>
        <w:br/>
        <w:t>8. Unii se lauda cu carutele lor, altii cu caii lor, iar noi ne laudam cu numele Domnului Dumnezeului nostru.</w:t>
        <w:br/>
        <w:t>9. Acestia s-au impiedicat si au cazut, iar noi ne-am sculat si ne-am indreptat.</w:t>
        <w:br/>
        <w:t>10. Doamne, mantuieste pe imparatul si ne auzi pe noi, in orice zi Te vom chema.</w:t>
        <w:br/>
        <w:br/>
      </w:r>
      <w:r>
        <w:rPr>
          <w:b/>
          <w:bCs/>
          <w:color w:val="000000"/>
          <w:lang w:val="fr-FR"/>
        </w:rPr>
        <w:t>PSALMUL 20</w:t>
      </w:r>
      <w:r>
        <w:rPr>
          <w:color w:val="000000"/>
          <w:lang w:val="fr-FR"/>
        </w:rPr>
        <w:br/>
        <w:br/>
        <w:t>Un psalm al lui David; mai-marelui cantaretilor.</w:t>
        <w:br/>
        <w:br/>
        <w:t>1. Doamne, intru puterea Ta se va veseli imparatul si intru mantuirea Ta se va bucura foarte.</w:t>
        <w:br/>
        <w:t>2. Dupa dorirea inimii lui i-ai dat lui, si de voia buzelor lui nu l-ai lipsit pe el.</w:t>
        <w:br/>
        <w:t>3. Ca l-ai intampinat pe el cu binecuvantarile bunatatii, pus-ai pe capul lui cununa de piatra scumpa.</w:t>
        <w:br/>
        <w:t>4. Viata a cerut de la Tine si i-ai dat lui lungime de zile in veacul veacului.</w:t>
        <w:br/>
        <w:t>5. Mare este slava lui intru matuirea Ta, slava si mare cuviinta vei pune peste el.</w:t>
        <w:br/>
        <w:t>6. Ca ii vei da lui binecuvantare in veacul veacului; veseli-l-vei pe dansul intru bucurie cu fata Ta.</w:t>
        <w:br/>
        <w:t>7. Ca imparatul nadajduieste in Domnul si intru mila Celui Preainalt nu se va clinti.</w:t>
        <w:br/>
        <w:t>8. Afla-se mana Ta, peste toti vrajmasii Tai, dreapta Ta sa afle pe toti cei ce Te urasc pe Tine.</w:t>
        <w:br/>
        <w:t>9. Pune-i vei pe ei ca un cuptor de foc in vremea aratarii Tale;</w:t>
        <w:br/>
        <w:t>10. Domnul intru mania Sa ii va tulbura pe ei, si-i va manca pe ei focul.</w:t>
        <w:br/>
        <w:t>11. Rodul lor de pe pamant il vei pierde, si samanta lor dintre fiii oamenilor.</w:t>
        <w:br/>
        <w:t>12. Ca au gandit rele impotriva Ta, au cugetat sfaturi, care nu vor putea sa stea.</w:t>
        <w:br/>
        <w:t>13. Ca ii vei pune pe ei pe fuga si cu arcul Tau vei tinti capul lor.</w:t>
        <w:br/>
        <w:t>14. Inalta-Te, Doamne, intru taria Ta; canta-vom si vom lauda puterile Tale.</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PSALMUL 21</w:t>
      </w:r>
      <w:r>
        <w:rPr>
          <w:color w:val="000000"/>
          <w:lang w:val="fr-FR"/>
        </w:rPr>
        <w:br/>
        <w:br/>
        <w:t>Un psalm al lui David; mai-marelui cantaretilor, pentru sprijinul cel de dimineata.</w:t>
        <w:br/>
        <w:br/>
        <w:t xml:space="preserve">1. Dumnezeul meu, Dumnezeul meu, ia aminte la mine, pentru ce m-ai parasit ? Departe sunt de mantuirea mea cuvintele gresealelor mele. </w:t>
        <w:br/>
        <w:t xml:space="preserve">2. Dumnezeul meu, striga-voi ziua, si nu vei auzi, si noaptea, si nu Te vei gandi la mine. </w:t>
        <w:br/>
        <w:t>3. Iar Tu intru cele sfinte locuiesti, lauda lui Israel.</w:t>
        <w:br/>
        <w:t xml:space="preserve">4. In Tine au nadajduit parintii nostri, nadajduit-au intru Tine si i-ai izbavit pe ei. </w:t>
        <w:br/>
        <w:t>5. Catre Tine au strigat si s-au mantuit, in Tine au nadajduit si nu s-au rusinat.</w:t>
        <w:br/>
        <w:t>6. Iar eu sunt vierme si nu om, ocara oamenilor si defaimarea poporului.</w:t>
        <w:br/>
        <w:t>7. Toti cei ce m-au vazut m-au batjocorit, grait-au cu buzele, clatinat-au capul, zicand :</w:t>
        <w:br/>
        <w:t>8. " Nadajduit-a spre Domnul, izbaveasca-l pe el, mantuiasca-l pe el, ca-l voieste pe el ".</w:t>
        <w:br/>
        <w:t>9. Ca Tu esti Cel ce m-ai scos din pantecele maicii mele, Dumnezeul meu esti Tu.</w:t>
        <w:br/>
        <w:t>10. Spre Tine m-am aruncat de la nastere, din pantecele maicii mele Dumnezeul meu esti Tu.</w:t>
        <w:br/>
        <w:t>11. Nu Te departa de la mine, ca necazul este aproape si nu este cine sa-mi ajute.</w:t>
        <w:br/>
        <w:t>12. Inconjuratu-m-au vitei multi, tauri grasi m-au impresurat.</w:t>
        <w:br/>
        <w:t>13. Deschis-au asupra mea gura lor, ca un leu ce rapeste si racneste.</w:t>
        <w:br/>
        <w:t>14. Ca apa m-am varsat si s-au risipit toate oasele mele.</w:t>
        <w:br/>
        <w:t>15. Facutu-s-a inima mea ca ceara ce se topeste in mijlocul pantecelui meu.</w:t>
        <w:br/>
        <w:t>16. Uscatu-s-a ca un vas de lut taria mea, si limba mea s-a lipit de cerul gurii mele si in tarana mortii m-ai pogorat.</w:t>
        <w:br/>
        <w:t>17. Ca m-au inconjurat caini multi, adunarea celor vicleni m-a impresurat.</w:t>
        <w:br/>
        <w:t>18. Strapuns-au mainile si picioarele mele.</w:t>
        <w:br/>
        <w:t>19. Numarat-au toate oasele mele, iar ei priveau si se uitau la mine.</w:t>
        <w:br/>
        <w:t>20. Impartit-au hainele Mele lorusi si pentru camasa Mea au aruncat sorti.</w:t>
        <w:br/>
        <w:t>21. Iar Tu, Doamne, nu departa ajutorul Tau de la mine, spre sprijinul meu ia aminte.</w:t>
        <w:br/>
        <w:t>22. Izbaveste de sabie sufletul meu, si din gheara cainelui viata mea.</w:t>
        <w:br/>
        <w:t>23. Izbaveste-ma din gura leului, si din coarnele taurilor smerenia mea.</w:t>
        <w:br/>
        <w:t>24. Spune-voi numele Tau fratilor mei, in mijlocul adunarii Te voi lauda, zicand :</w:t>
        <w:br/>
        <w:t>25. Cei ce va temeti de Domnul laudati-L pe El, toata semintia lui Iacob slaviti-L pe el !</w:t>
        <w:br/>
        <w:t>26. Sa se teama de Dansul toata semintia lui Israel.</w:t>
        <w:br/>
        <w:t>27. Ca n-a defaimat, nici n-a lepadat ruga saracului,</w:t>
        <w:br/>
        <w:t>28. Nici n-a intors fata Lui de la mine, si cand am strigat catre Dansul, m-a auzit.</w:t>
        <w:br/>
        <w:t>29. De la Tine este lauda mea in adunare mare, rugaciunile mele le voi face inaintea celor ce se tem de El.</w:t>
        <w:br/>
        <w:t>30. Manca-vor saracii si se vor satura si vor lauda pe Domnul, iar cei ce-L cauta pe Dansul vii vor fi inimile lor in veacul veacului.</w:t>
        <w:br/>
        <w:t>31. Isi vor aduce aminte si se vor intoarce la Domnul toate marginile pamantului.</w:t>
        <w:br/>
        <w:t>32. Si se vor inchina inaintea Lui toate semintiile neamurilor.</w:t>
        <w:br/>
        <w:t>33. Ca a Domnului este imparatia si El stapaneste peste neamuri.</w:t>
        <w:br/>
        <w:t>34. Mancat-au si s-au inchinat toti grasii pamantului; inaintea Lui vor cadea toti cei ce se coboara in pamant.</w:t>
        <w:br/>
        <w:t>35. Si sufletul meu in El viaza. Si semintia mea va sluji Lui.</w:t>
        <w:br/>
        <w:t xml:space="preserve">36. Se va vesti Domnului neamul ce va sa vina. Si vor vesti dreptatea Lui poporului ce se va naste si ce a facut Domnul. </w:t>
        <w:br/>
        <w:br/>
      </w:r>
      <w:r>
        <w:rPr>
          <w:b/>
          <w:bCs/>
          <w:color w:val="000000"/>
          <w:lang w:val="fr-FR"/>
        </w:rPr>
        <w:t>PSALMUL 22</w:t>
      </w:r>
      <w:r>
        <w:rPr>
          <w:color w:val="000000"/>
          <w:lang w:val="fr-FR"/>
        </w:rPr>
        <w:br/>
        <w:br/>
        <w:t>Un psalm al lui David.</w:t>
        <w:br/>
        <w:br/>
        <w:t>1. Domnul ma va paste si nimic nu-mi va lipsi.</w:t>
        <w:br/>
        <w:t xml:space="preserve">2. La loc cu pasune, acolo m-a salasluit; la apa odihnei m-a hranit. </w:t>
        <w:br/>
        <w:t xml:space="preserve">3. Sufletul meu l-a intors, povatuitu-m-a pe cararile dreptatii, pentru numele Lui. </w:t>
        <w:br/>
        <w:t xml:space="preserve">4. Ca de voi si umbla in mijlocul umbrei mortii, nu ma voi teme de rele; ca Tu cu mine esti. </w:t>
        <w:br/>
        <w:t xml:space="preserve">5. Toiagul Tau si varga Ta, acestea m-au mangaiat. </w:t>
        <w:br/>
        <w:t xml:space="preserve">6. Gatit-ai masa inaintea mea, impotriva celor ce ma necajesc; uns-ai cu untdelemn capul meu si paharul Tau este adapandu-ma ca un puternic. </w:t>
        <w:br/>
        <w:t xml:space="preserve">7. Si mila Ta ma va urma in toate zilele vietii mele, ca sa locuiesc in casa Domnului, intru lungime de zile. </w:t>
        <w:br/>
        <w:br/>
      </w:r>
      <w:r>
        <w:rPr>
          <w:b/>
          <w:bCs/>
          <w:color w:val="000000"/>
          <w:lang w:val="fr-FR"/>
        </w:rPr>
        <w:t>PSALMUL 23</w:t>
      </w:r>
      <w:r>
        <w:rPr>
          <w:color w:val="000000"/>
          <w:lang w:val="fr-FR"/>
        </w:rPr>
        <w:br/>
        <w:br/>
        <w:t>Un psalm al lui David; al uneia din sambete.</w:t>
        <w:br/>
        <w:br/>
        <w:t>1. Al Domnului este pamantul si plinirea lui, lumea si toti cei ce locuiesc in ea.</w:t>
        <w:br/>
        <w:t xml:space="preserve">2. Acesta pe mari l-a intemeiat pe el si pe rauri l-a asezat pe el. </w:t>
        <w:br/>
        <w:t>3. Cine se va sui in muntele Domnului, si cine va sta in locul cel sfant al Lui ?</w:t>
        <w:br/>
        <w:t xml:space="preserve">4. Cel nevinovat cu mainile si curat cu inima, care n-a luat in desert sufletul sau si nu s-a jurat cu viclesug aproapelui sau, </w:t>
        <w:br/>
        <w:t>5. Acesta va lua binecuvantarea de la Domnul si milostenie de la Dumnezeu, Mantuitorul sau.</w:t>
        <w:br/>
        <w:t xml:space="preserve">6. Acesta este neamul celor ce-L cauta pe Domnul, al celor ce cauta fata Dumnezeului lui Iacob. </w:t>
        <w:br/>
        <w:t>7. Ridicati, capetenii, portile voastre si va ridicati portile cele vesnice, si va intra Imparatul slavei.</w:t>
        <w:br/>
        <w:t>8. Cine este acesta Imparatul slavei ? Domnul cel tare si puternic, Domnul cel tare in razboi.</w:t>
        <w:br/>
        <w:t>9. Ridicati, capetenii, portile voastre si va ridicati portile cele vesnice, si va intra Imparatul slavei.</w:t>
        <w:br/>
        <w:t>10. Cine este acesta Imparatul slavei ? Domnul puterilor, Acesta este Imparatul slavei.</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br/>
      </w:r>
      <w:r>
        <w:rPr>
          <w:b/>
          <w:bCs/>
          <w:color w:val="000000"/>
          <w:lang w:val="fr-FR"/>
        </w:rPr>
        <w:t>DUPA A TREI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3-lea ) :</w:t>
        <w:br/>
        <w:br/>
        <w:t>Nevrednic fiind eu pe pamant, suflete al meu, pocaieste-te ! Tarana in mormant nu lauda si de greseli nu se izbaveste. Striga, dar, catre Hristos Dumnezeu : Cunoscatorule de inimi, gresit-am; ci mai inainte de a ma osandi, Dumnezeule, milostiveste-Te spre mine si ma mantuieste !</w:t>
        <w:br/>
        <w:br/>
        <w:t>Pana cand, suflete al meu, petreci in pacat ? Pana cand tot amai pocainta ? Adu-ti aminte de judecata ce va sa fie si striga catre Hristos Dumnezeu : Cunoscatorule de inimi, gresit-am ! Ci Tu, Doamne, cel ce esti fara de pacate, miluieste-ma !</w:t>
        <w:br/>
        <w:br/>
        <w:t>Slava Tatalui si Fiului si Sfantului Duh</w:t>
        <w:br/>
        <w:br/>
        <w:t>La infricosatoarea judecata, fara de parasi voi fi vadit si fara de martori voi fi osandit, ca se vor deschide cartile constiinttei si lucrurile cele ascunse se vor descoperi. De aceea, mai inainte de a se cerceta cele lucrate de mine, in privelistea aceea a toata lumea, Dumnezeule, curateste-ma si ma miluieste !</w:t>
        <w:br/>
        <w:br/>
        <w:t>si acum si pururea si in vecii vecilor. Amin.</w:t>
        <w:br/>
        <w:br/>
        <w:t>Stapana, de Dumnezeu Nascatoare, neinteleasa si necuprinsa este taina cea infricosatoare ce s-a lucrat intru tine : ca pe Ccel necuprins zamislindu-L, L-ai nascut imbracat in trup, din preacinstitul tau sange. Pe Acela, curata, roaga-L, ca pe Fiul tau, sa mantuiasca pe toti cei ce-ti canta tie !</w:t>
        <w:br/>
        <w:br/>
        <w:t>Apoi</w:t>
        <w:br/>
        <w:br/>
        <w:t>Doamne miluieste ( de 40 de ori )</w:t>
        <w:br/>
        <w:br/>
        <w:t>si rugaciunea aceasta :</w:t>
        <w:br/>
        <w:br/>
        <w:t xml:space="preserve">Doamne atottiitorule, Cuvinte al Tatalui Celui fara de inceput si Insuti Dumnezeu desavarsit, Iisuse Hristoase, Care pentru indurarile milei Tale celei nemasurate niciodata nu Te desparti de robii Tai, ci pururea Te odihnesti intru ei, nu ma parasi pe mine robul Tau, Imparate intru tot sfinte, ci da-mi mie, nevrednicului, bucuria mantuirii Tale si-mi lumineaza mintea cu lumina cunostintei Evangheliei Tale. Sufletul meu il leaga cu dragostea Crucii Tale. Trupul meu cu nepatimirea Ta il impodobeste. Gandurile mele le impaca. Picioarele mele le fereste de alunecare. Nu ma pierde cu faradelegile mele, Preabunule Doamne, ci ma ispiteste, Dumnezeule, si cunoaste inima mea, cauta si afla cararile mele si de ma aflu pe calea faradelegii, abate-ma de la ea si ma indrepteaza pe calea cea vesnica. Ca Tu esti calea si adevarul si viata si Tie slava iti inaltam, impreuna si Celui fara de inceput al Tau Parinte si Preasfantului si bunului si de viata facatorului Tau Duh, acum si pururea si in vecii vecilor. Amin. </w:t>
        <w:br/>
        <w:br/>
        <w:br/>
      </w:r>
      <w:bookmarkStart w:id="4" w:name="6"/>
      <w:bookmarkEnd w:id="4"/>
      <w:r>
        <w:rPr>
          <w:b/>
          <w:bCs/>
          <w:color w:val="000000"/>
          <w:lang w:val="fr-FR"/>
        </w:rPr>
        <w:t>CATISMA A PATRA</w:t>
      </w:r>
      <w:r>
        <w:rPr>
          <w:color w:val="000000"/>
          <w:lang w:val="fr-FR"/>
        </w:rPr>
        <w:br/>
        <w:br/>
        <w:br/>
      </w:r>
      <w:r>
        <w:rPr>
          <w:b/>
          <w:bCs/>
          <w:color w:val="000000"/>
          <w:lang w:val="fr-FR"/>
        </w:rPr>
        <w:t>PSALMUL 24</w:t>
      </w:r>
      <w:r>
        <w:rPr>
          <w:color w:val="000000"/>
          <w:lang w:val="fr-FR"/>
        </w:rPr>
        <w:br/>
        <w:br/>
      </w:r>
      <w:r>
        <w:rPr>
          <w:b/>
          <w:bCs/>
          <w:color w:val="000000"/>
          <w:lang w:val="fr-FR"/>
        </w:rPr>
        <w:t xml:space="preserve">Un psalm al lui David. </w:t>
      </w:r>
      <w:r>
        <w:rPr>
          <w:color w:val="000000"/>
          <w:lang w:val="fr-FR"/>
        </w:rPr>
        <w:br/>
        <w:br/>
        <w:t>1. Catre Tine, Doamne, am ridicat sufletul meu, Dumnezeul meu.</w:t>
        <w:br/>
        <w:t>2. Spre Tine am nadajduit, sa nu fiu rusinat in veac, nici sa rada de mine vrajmasii mei,</w:t>
        <w:br/>
        <w:t>3. Pentru ca toti cei ce Te asteapta pe Tine nu se vor rusina; sa se rusineze toti cei ce fac faradelegi in desert.</w:t>
        <w:br/>
        <w:t>4. Caile tale, Doamne, arata-mi, si cararile Tale ma invata.</w:t>
        <w:br/>
        <w:t>5. Indrepteaza-ma spre adevarul Tau si ma invata, ca Tu esti Dumnezeu, Mantuitorul meu, si pe Tine Te-am asteptat toata ziua.</w:t>
        <w:br/>
        <w:t>6. Adu-ti aminte de indurarile si milele Tale, Doamne, ca din veac sunt.</w:t>
        <w:br/>
        <w:t>7. Pacatele tineretilor mele si ale nestiintei mele nu le pomeni.</w:t>
        <w:br/>
        <w:t>8. Dupa mila Ta, pomeneste-ma Tu, pentru bunatatea Ta, Doamne.</w:t>
        <w:br/>
        <w:t>9. Bun si drept este Domnul, pentru aceasta, lege va pune celor ce gresesc in cale.</w:t>
        <w:br/>
        <w:t>10. Indrepta-va pe cei blanzi la judecata, invata-va pe cei blanzi caile Sale.</w:t>
        <w:br/>
        <w:t>11. Toate caile Domnului sunt mila si adevar pentru cei ce cauta asezamantul Lui si marturiile Lui.</w:t>
        <w:br/>
        <w:t>12. Pentru numele Tau, Doamne, curateste pacatul meu, ca mult este.</w:t>
        <w:br/>
        <w:t>13. Cine este omul cel ce se teme de Domnul ? Lege va pune lui in calea pe care a ales-o.</w:t>
        <w:br/>
        <w:t>14. Sufletul lui intru bunatati se va salaslui si semintia lui va mosteni pamantul.</w:t>
        <w:br/>
        <w:t>15. Domnul este intarirea celor ce se tem de Dansul, asezamantul Lui il va arata lor.</w:t>
        <w:br/>
        <w:t>16. Ochii mei pururea spre Domnul, ca El va scoate din lat picioarele mele.</w:t>
        <w:br/>
        <w:t>17. Cauta spre mine si ma miluieste, ca parasit si sarac sunt eu.</w:t>
        <w:br/>
        <w:t>18. Necazurile inimii mele s-au inmultit; din nevoile mele scoate-ma.</w:t>
        <w:br/>
        <w:t>19. Vezi smerenia mea si osteneala mea, si-mi iarta toate pacatele mele.</w:t>
        <w:br/>
        <w:t>20. Vezi pe vrajmasii mei, ca s-au inmultit si cu ura nedreapta m-au urat.</w:t>
        <w:br/>
        <w:t>21. Pazeste Sufletul meu si ma izbaveste, ca sa nu ma rusinez ca am nadajduit in Tine.</w:t>
        <w:br/>
        <w:t>22. Cei fara rautate si cei drepti s-au lipit de mine, ca Te-am asteptat, Doamne.</w:t>
        <w:br/>
        <w:t>23. Izbaveste, Dumnezeule, pe Israel din toate necazurile lui.</w:t>
        <w:br/>
        <w:br/>
      </w:r>
      <w:r>
        <w:rPr>
          <w:b/>
          <w:bCs/>
          <w:color w:val="000000"/>
          <w:lang w:val="fr-FR"/>
        </w:rPr>
        <w:t>PSALMUL 25</w:t>
      </w:r>
      <w:r>
        <w:rPr>
          <w:color w:val="000000"/>
          <w:lang w:val="fr-FR"/>
        </w:rPr>
        <w:br/>
        <w:br/>
      </w:r>
      <w:r>
        <w:rPr>
          <w:b/>
          <w:bCs/>
          <w:color w:val="000000"/>
          <w:lang w:val="fr-FR"/>
        </w:rPr>
        <w:t>Al lui David</w:t>
      </w:r>
      <w:r>
        <w:rPr>
          <w:color w:val="000000"/>
          <w:lang w:val="fr-FR"/>
        </w:rPr>
        <w:br/>
        <w:br/>
        <w:t>1. Judeca-ma, Doamne, ca eu intru nerautate am umblat, si, in Domnul nadajduind, nu voi slabi.</w:t>
        <w:br/>
        <w:t>2. Cerceteaza-ma, Doamne, si ma cearca; aprinde rarunchii si inima mea.</w:t>
        <w:br/>
        <w:t>3. Ca mila Ta este inaintea ochilor mei, si bine mi-a placut adevarul Tau.</w:t>
        <w:br/>
        <w:t>4. Nu am sezut in adunarea desertaciunii, si cu calcatorii de lege nu voi intra.</w:t>
        <w:br/>
        <w:t>5. Urat-am adunarea celor ce viclenesc, si cu cei necredinciosi nu voi sedea.</w:t>
        <w:br/>
        <w:t>6. Spala-voi intru cele nevinovate mainile mele, si voi inconjura jertfelnicul Tau, Doamne,</w:t>
        <w:br/>
        <w:t>7. Ca sa aud glasul laudei Tale si sa spun toate minunile Tale.</w:t>
        <w:br/>
        <w:t>8. Doamne, iubit-am bunacuviinta casei Tale si locul locasului slavei Tale.</w:t>
        <w:br/>
        <w:t>9. Sa nu pierzi cu cei necredinciosi sufletul meu, si cu varsatorii de sange viata mea,</w:t>
        <w:br/>
        <w:t>10. Intru ale caror maini sunt faradelegi, si dreapta carora e plina de daruri.</w:t>
        <w:br/>
        <w:t>11. Iar eu intru nerautatea mea am umblat; izbaveste-ma, Doamne, si ma miluieste,</w:t>
        <w:br/>
        <w:t>12. Caci piciorul meu a stat intru dreptate; intru adunari Te voi binecuvanta, Doamne.</w:t>
        <w:br/>
        <w:br/>
      </w:r>
      <w:r>
        <w:rPr>
          <w:b/>
          <w:bCs/>
          <w:color w:val="000000"/>
          <w:lang w:val="fr-FR"/>
        </w:rPr>
        <w:t>PSALMUL 26</w:t>
      </w:r>
      <w:r>
        <w:rPr>
          <w:color w:val="000000"/>
          <w:lang w:val="fr-FR"/>
        </w:rPr>
        <w:br/>
        <w:br/>
      </w:r>
      <w:r>
        <w:rPr>
          <w:b/>
          <w:bCs/>
          <w:color w:val="000000"/>
          <w:lang w:val="fr-FR"/>
        </w:rPr>
        <w:t>Al lui David</w:t>
      </w:r>
      <w:r>
        <w:rPr>
          <w:color w:val="000000"/>
          <w:lang w:val="fr-FR"/>
        </w:rPr>
        <w:br/>
        <w:br/>
        <w:t>1. Domnul este luminarea mea si mantuirea mea; de cine ma voi teme ?</w:t>
        <w:br/>
        <w:t>2. Domnul este aparatorul vietii mele; de cine ma voi infricosa ?</w:t>
        <w:br/>
        <w:t>3. Cand se vor apropia de mine cei ce imi fac rau, ca sa manance trupul meu;</w:t>
        <w:br/>
        <w:t>4. Cei ce ma necajesc si vrajmasii mei, aceia au slabit si au cazut.</w:t>
        <w:br/>
        <w:t>5. De s-ar randui impotriva mea ostire, nu se va infricosa inima mea;</w:t>
        <w:br/>
        <w:t>6. De s-ar ridica impotriva mea razboi, eu in El nadajduiesc.</w:t>
        <w:br/>
        <w:t>7. Una am cerut de la Domnul, pe aceasta o voi cauta : ca sa locuiesc in casa Domnului in toate zilele vietii mele,</w:t>
        <w:br/>
        <w:t>8. Ca sa vad frumusetea Domnului si sa cercetez locasul Lui.</w:t>
        <w:br/>
        <w:t>9. Ca Domnul m-a ascuns in cortul Lui in ziua necazurilor mele; m-a acoperit in locul cel ascuns al cortului Lui;</w:t>
        <w:br/>
        <w:t>10. Pe piatra m-a inaltat. Si acum, iata, a inaltat capul meu peste vrajmasii mei.</w:t>
        <w:br/>
        <w:t>11. Inconjurat-am si am jertfit in cortul Lui jertfa de lauda. Il voi lauda si voi canta Domnului.</w:t>
        <w:br/>
        <w:t>12. Auzi, Doamne, glasul meu, cu care am strigat; miluieste-ma si ma asculta.</w:t>
        <w:br/>
        <w:t>13. Tie a zis inima mea : Pe Domnul voi cauta. Te-a cautat fata mea; fata Ta, Doamne, voi cauta.</w:t>
        <w:br/>
        <w:t>14. Sa nu-Ti intorci fata Ta de la mine si sa nu Te abati intru manie de la robul Tau;</w:t>
        <w:br/>
        <w:t>15. Ajutorul meu fii, sa nu ma lepezi pe mine si sa nu ma lasi, Dumnezeule, Mantuitorul meu,</w:t>
        <w:br/>
        <w:t>16. Ca tatal meu si mama mea m-au parasit, dar Domnul m-a luat.</w:t>
        <w:br/>
        <w:t>17. Lege pune-mi mie, Doamne, in calea Ta, si ma indrepteaza pe cararaea dreapta, din pricina vrajmasilor mei,</w:t>
        <w:br/>
        <w:t>18. Nu ma da pe mine pe mana celor ce ma necajesc, ca s-au ridicat impotriva mea martori nedrepti si nedreptatea a mintit siesi.</w:t>
        <w:br/>
        <w:t>19. Cred ca voi vedea bunatatile Domnului, in pamantul celor vii.</w:t>
        <w:br/>
        <w:t>20. Asteapta pe Domnul, imbarbateaza-te, si sa se intareasca inima ta si asteapta pe Domnul.</w:t>
        <w:br/>
        <w:br/>
      </w:r>
      <w:r>
        <w:rPr>
          <w:b/>
          <w:bCs/>
          <w:color w:val="000000"/>
          <w:lang w:val="fr-FR"/>
        </w:rPr>
        <w:t>PSALMUL 27</w:t>
      </w:r>
      <w:r>
        <w:rPr>
          <w:color w:val="000000"/>
          <w:lang w:val="fr-FR"/>
        </w:rPr>
        <w:br/>
        <w:br/>
        <w:br/>
      </w:r>
      <w:r>
        <w:rPr>
          <w:b/>
          <w:bCs/>
          <w:color w:val="000000"/>
          <w:lang w:val="fr-FR"/>
        </w:rPr>
        <w:t>Al lui David</w:t>
      </w:r>
      <w:r>
        <w:rPr>
          <w:color w:val="000000"/>
          <w:lang w:val="fr-FR"/>
        </w:rPr>
        <w:br/>
        <w:br/>
        <w:t>1. Catre Tine, Doamne, am strigat, Dumnezeul meu, ia aminte ! Ca de nu ma vei auzi, ma voi asemana cu cei care se pogoara in groapa.</w:t>
        <w:br/>
        <w:t>2. Asculta glasul rugaciuniii mele cand ma rog catre Tine, cand ridic mainile mele catre locasul Tau cel sfant.</w:t>
        <w:br/>
        <w:t>3. Sa nu tragi cu cei pacatosi sufletul meu, si cu cei ce lucreaza nedreptate sa nu ma pierzi;</w:t>
        <w:br/>
        <w:t>4. Cu cei ce graiesc pace catre aproapele lor, dar cele rele sunt in inimile lor.</w:t>
        <w:br/>
        <w:t>5. Da-le lor dupa faptele lor si dupa viclesugul gandului lor.</w:t>
        <w:br/>
        <w:t>6. Dupa lucrul mainilor lor, da-le lor; rasplateste-i dupa faptele lor.</w:t>
        <w:br/>
        <w:t>7. Ca n-au inteles lucrarile Domnuluisi faptele mainilor Lui; ii vei darama si nu ii vei zidi.</w:t>
        <w:br/>
        <w:t>8. Binecuvantat este Domnul, ca a auzit glasul rugaciunii mele.</w:t>
        <w:br/>
        <w:t>9. Domnul este ajutorul si aparatorul meu; in El a nadajduit inima mea si mi-a ajutat.</w:t>
        <w:br/>
        <w:t>10. Saltat-a inima mea si cu cantari de lauda Il preamaresc.</w:t>
        <w:br/>
        <w:t>11. Domnul este intarirea poporului Sau si aparator mantuirilor Unsului sau.</w:t>
        <w:br/>
        <w:t>12. Mantuieste poporul Tau si binecuvinteaza mostenirea Ta; paste-i pe ei si-i ridica pana in veac.</w:t>
        <w:br/>
        <w:br/>
      </w:r>
      <w:r>
        <w:rPr>
          <w:b/>
          <w:bCs/>
          <w:color w:val="000000"/>
          <w:lang w:val="fr-FR"/>
        </w:rPr>
        <w:t>PSALMUL 28 :</w:t>
      </w:r>
      <w:r>
        <w:rPr>
          <w:color w:val="000000"/>
          <w:lang w:val="fr-FR"/>
        </w:rPr>
        <w:br/>
        <w:br/>
      </w:r>
      <w:r>
        <w:rPr>
          <w:b/>
          <w:bCs/>
          <w:color w:val="000000"/>
          <w:lang w:val="fr-FR"/>
        </w:rPr>
        <w:t>Un psalm al lui David la scoaterea Cortului</w:t>
      </w:r>
      <w:r>
        <w:rPr>
          <w:color w:val="000000"/>
          <w:lang w:val="fr-FR"/>
        </w:rPr>
        <w:br/>
        <w:br/>
        <w:t>1. Aduceti Domnului, fii ai lui Dumnezeu, aduceti Domnului mieil oilor, aduceti Domnului slava si cinste;</w:t>
        <w:br/>
        <w:t>2. Aduceti Domnului slava numelui Sau; inchinati-va Domnului in curtea cea sfanta a Lui.</w:t>
        <w:br/>
        <w:t>3. Glasul Domnului peste ape; Dumnezeul slavei a tunat; Domnul peste ape multe.</w:t>
        <w:br/>
        <w:t>4. Glasul Donmului intru tarie, glasul Domnului intru mare cuviinta.</w:t>
        <w:br/>
        <w:t>5. Glasul Domnului, cel ce sfarama cedrii si va zdrobi Domnul cedrii Libanului.</w:t>
        <w:br/>
        <w:t>6. Si-l va faramita pe ei ca pe vitelul Libanului, iar cel iubit ca puiul de rinocer.</w:t>
        <w:br/>
        <w:t>7. Glasul Domnului, cel ce varsa para focului.</w:t>
        <w:br/>
        <w:t>8. Glasul Domnului, cel ce cutremura pustiul, si va cutremura Domnul pustiul Cadesului.</w:t>
        <w:br/>
        <w:t>9. Glasul Domnului cel ce indoaie cedrii si va descoperi dumbravile si in locasul Lui, fiecare va spune : Slava !</w:t>
        <w:br/>
        <w:t>10. Domnul va imparati peste potop si va sedea Domnul Imparat in veac.</w:t>
        <w:br/>
        <w:t>11. Domnul tarie poporului Sau va da, Domnul va binecuvinta pe poporul Sau cu pace.</w:t>
        <w:br/>
        <w:br/>
      </w:r>
      <w:r>
        <w:rPr>
          <w:b/>
          <w:bCs/>
          <w:color w:val="000000"/>
          <w:lang w:val="fr-FR"/>
        </w:rPr>
        <w:t>PSALMUL 29 :</w:t>
      </w:r>
      <w:r>
        <w:rPr>
          <w:color w:val="000000"/>
          <w:lang w:val="fr-FR"/>
        </w:rPr>
        <w:br/>
        <w:br/>
      </w:r>
      <w:r>
        <w:rPr>
          <w:b/>
          <w:bCs/>
          <w:color w:val="000000"/>
          <w:lang w:val="fr-FR"/>
        </w:rPr>
        <w:t>Un psalm al lui David; mai-marelui cantaretilor pentru sfintirea casei</w:t>
      </w:r>
      <w:r>
        <w:rPr>
          <w:color w:val="000000"/>
          <w:lang w:val="fr-FR"/>
        </w:rPr>
        <w:br/>
        <w:br/>
        <w:t>1. Inalta-Te-voi, Doamne, ca m-ai ridicat si n-ai veselit pe vrajmasul meu impotriva mea.</w:t>
        <w:br/>
        <w:t>2. Doamne, Dumnezeul meu, strigat-am catre Tine si m-ai vindecat.</w:t>
        <w:br/>
        <w:t>3. Doamne, scos-ai din iad sufletul meu, mantuitu-m-ai de cel ce se coboara in groapa.</w:t>
        <w:br/>
        <w:t>4. Cantati Domnului cei cuviosi ai Lui si laudati pomenirea sfinteniei Lui.</w:t>
        <w:br/>
        <w:t>5. Ca iutime este intru mania Lui si viata intru voia Lui; seara se va salaslui plangerea, iar dimineata bucuria.</w:t>
        <w:br/>
        <w:t>6. Iar eu am zis intru indestularea mea : " Nu ma voi clatina in veac !"</w:t>
        <w:br/>
        <w:t>7. Doamne, intru voia Ta, dat-ai frumusetii mele putere; dar cand ti-ai intors fata Ta, eu m-am tulburat.</w:t>
        <w:br/>
        <w:t>8. Catre Tine, Doamne, voi striga si catre Dumnezeul meu ma voi ruga.</w:t>
        <w:br/>
        <w:t>9. Ce folos ai de sangele meu de ma pogor in stricaciune ? Oare, Te va lauda pe Tine tarana, sau va vesti adevarul Tau ?</w:t>
        <w:br/>
        <w:t>10. Auzit-a Domnul si m-a miluit; Domnul a fost ajutorul meu !</w:t>
        <w:br/>
        <w:t>11 Schimbat-ai plangerea mea intru bucurie, rupt-ai sacul meu si m-ai incins cu veselie,</w:t>
        <w:br/>
        <w:t>12. Ca slava mea sa-Ti cante Tie si sa nu ma mahnesc; Doamne, Dumnezeul meu, in veac Te voi lauda ! 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PSALMUL 30 :</w:t>
      </w:r>
      <w:r>
        <w:rPr>
          <w:color w:val="000000"/>
          <w:lang w:val="fr-FR"/>
        </w:rPr>
        <w:br/>
        <w:br/>
      </w:r>
      <w:r>
        <w:rPr>
          <w:b/>
          <w:bCs/>
          <w:color w:val="000000"/>
          <w:lang w:val="fr-FR"/>
        </w:rPr>
        <w:t>Un psalm al lui David; mai-marelui cantaretilor, pentru uimire.</w:t>
      </w:r>
      <w:r>
        <w:rPr>
          <w:color w:val="000000"/>
          <w:lang w:val="fr-FR"/>
        </w:rPr>
        <w:br/>
        <w:br/>
        <w:t>1. Spre Tine, Doamne, am nadajduit, ca sa nu fiu rusinat in veac. Intru indreptarea Ta izbaveste-ma si ma scoate.</w:t>
        <w:br/>
        <w:t>2. Pleaca spre mine urechea Ta, grabeste de ma scoate. Fii mie Dumnezeu aparator si casa de scapare ca sa ma mantuiesti.</w:t>
        <w:br/>
        <w:t>3. Ca puterea mea si scaparea mea esti Tu si pentru numele Tau ma vei povatui si ma vei hrani.</w:t>
        <w:br/>
        <w:t>4. Scoate-ma-vei din cursa aceasta pe care mi-au ascuns-o mie, ca Tu esti aparatorul meu.</w:t>
        <w:br/>
        <w:t>5. In mainile Tale imi voi da duhul meu; izbavitu-m-ai, Doamne, Dumnezeul adevarului.</w:t>
        <w:br/>
        <w:t>6. Urat-ai pe cei ce pazesc desertaciuni in zadar, iar eu spre Domnul am nadajduit.</w:t>
        <w:br/>
        <w:t>7. Bucura-ma-voi si ma voi veseli de mila Ta, ca ai cautat spre smerenia mea, mantuit-ai din nevoi sufletul meu,</w:t>
        <w:br/>
        <w:t>8. Si nu m-ai lasat in mainile vrajmasului; pus-ai in loc desfatat picioarele mele.</w:t>
        <w:br/>
        <w:t>9. Miluieste-ma, Doamne, ca ma necajesc; tulburatu-s-a de manie ochiul meu, sufletul meu si inima mea.</w:t>
        <w:br/>
        <w:t>10. Ca s-a stins intru durere viata mea si anii mei in suspinuri; slabit-a intru saracie taria mea si oasele mele s-au tulburat.</w:t>
        <w:br/>
        <w:t>11. La toti vrajmasii mei m-am facut de ocara si vecinilor mei foarte, si frica cunoscutilor mei. Cei ce ma vedeau afara fugeau de mine.</w:t>
        <w:br/>
        <w:t>12. Uitat am fost ca un mort din inima lor, ajuns-am ea un vas stricat,</w:t>
        <w:br/>
        <w:t>13. Ca am auzit ocara multora din cei ce locuiesc imprejur, cand se adunau ei impreuna impotriva mea; ca sa ia sufletul meu s-au sfatuit.</w:t>
        <w:br/>
        <w:t>14. Iar eu catre Tine am nadajduit, Doamne, zis-am : " Tu esti Dumnezeul meu !"</w:t>
        <w:br/>
        <w:t>15. In mainile Tale, soarta mea, izbaveste-ma din mana vrajmasilor mei si de cei ce ma prigonesc.</w:t>
        <w:br/>
        <w:t>16. Arata fata Ta peste robul Tau, mantuieste-ma cu mila Ta !</w:t>
        <w:br/>
        <w:t>17. Doamne, sa nu fiu rusinat, ca Te-am chemat pe Tine; sa se rusineze necredinciosii si sa se coboare in iad.</w:t>
        <w:br/>
        <w:t>18. Mute sa fie buzele cele viclene, care graiesc impotriva dreptului faradelege, cu mandrie si cu defaimare.</w:t>
        <w:br/>
        <w:t>19. Cat este de mare multimea bunatatii Tale, Doamne, pe care ai gatit-o celor ce se tem de Tine, pe care ai facut-o celor ce nadajduiesc in Tine, inaintea fiilor oamenilor.</w:t>
        <w:br/>
        <w:t>20. Ascunde-i-vei pe dansii cu acoperamantul fetei Tale de tulburarea oamenilor.</w:t>
        <w:br/>
        <w:t>21. Acoperi-i-vei pe ei in cortul Tau de impotrivirea limbilor.</w:t>
        <w:br/>
        <w:t>22. Binecuvintat este Domnul, ca minunata a fost mila Sa, in cetate intarita.</w:t>
        <w:br/>
        <w:t>23. Iar eu am zis intru uimirea mea : Lepadat sunt de la fata ochilor Tai.</w:t>
        <w:br/>
        <w:t xml:space="preserve">24. </w:t>
      </w:r>
      <w:r>
        <w:rPr>
          <w:color w:val="000000"/>
        </w:rPr>
        <w:t>Pentru aceasta ai auzit glasul rugaciunii mele cand am strigat catre Tine.</w:t>
        <w:br/>
        <w:t xml:space="preserve">25. </w:t>
      </w:r>
      <w:r>
        <w:rPr>
          <w:color w:val="000000"/>
          <w:lang w:val="fr-FR"/>
        </w:rPr>
        <w:t>Iubiti pe Domnul toti cuviosii Lui, ca adevarul cauta Domnul si rasplateste celor ce se madresc, cu prisosinta.</w:t>
        <w:br/>
        <w:t>26. Imbarbatati-va si sa se intareasca inima voastra, toti cei ce nadajdtuiti in Domnul.</w:t>
        <w:br/>
        <w:br/>
        <w:br/>
      </w:r>
      <w:r>
        <w:rPr>
          <w:b/>
          <w:bCs/>
          <w:color w:val="000000"/>
          <w:lang w:val="fr-FR"/>
        </w:rPr>
        <w:t>PSALMUL 31 :</w:t>
      </w:r>
      <w:r>
        <w:rPr>
          <w:color w:val="000000"/>
          <w:lang w:val="fr-FR"/>
        </w:rPr>
        <w:br/>
        <w:br/>
      </w:r>
      <w:r>
        <w:rPr>
          <w:b/>
          <w:bCs/>
          <w:color w:val="000000"/>
          <w:lang w:val="fr-FR"/>
        </w:rPr>
        <w:t>Un psalm al lui David; pentru pricepere.</w:t>
      </w:r>
      <w:r>
        <w:rPr>
          <w:color w:val="000000"/>
          <w:lang w:val="fr-FR"/>
        </w:rPr>
        <w:br/>
        <w:br/>
        <w:t>1. Fericiti carora s-au iertat faradelegile si carora s-au acoperit pacatele.</w:t>
        <w:br/>
        <w:t>2. Fericit barbatul, caruia nu-i va socoti Domnul pacatul, nici nu este in gura lui viclesug.</w:t>
        <w:br/>
      </w:r>
      <w:r>
        <w:rPr>
          <w:color w:val="000000"/>
        </w:rPr>
        <w:t>3. Ca am tacut, imbatrinit-au oasele mele, cand strigam toata ziua.</w:t>
        <w:br/>
        <w:t>4. Ca ziua si noaptea s-a ingreunat peste mine mana Ta, si am cazut in suferinta camd ghimpele Tau ma impungea,</w:t>
        <w:br/>
        <w:t>5. Pacatul meu l-am cunoscut si faradelegea mea n-am ascuns-o impotriva mea.</w:t>
        <w:br/>
        <w:t xml:space="preserve">6. </w:t>
      </w:r>
      <w:r>
        <w:rPr>
          <w:color w:val="000000"/>
          <w:lang w:val="fr-FR"/>
        </w:rPr>
        <w:t>Zis-am: " Marturisi-voi faradelegea mea Domnului "; si Tu ai iertat nelegiuirea pacatului meu.</w:t>
        <w:br/>
        <w:t>7. Pentru aceasta se va ruga catre Tine tot cuviosul la vreme potrivita, iar potop de ape multe de el nu se va apropia.</w:t>
        <w:br/>
        <w:t>8. Tu esti scaparea mea din necazul ce ma cuprinde, bucuria mea; izbaveste-ma de cei ce m-au inconjurat.</w:t>
        <w:br/>
        <w:t>9. Intelepti-te-voi si te voi indrepta pe calea aceasta, pe care vei merge ; atinti-voi spre tine ochii Mei.</w:t>
        <w:br/>
        <w:t>10. Nu fi ca un cal si ca un catar, la care nu este pricepere; cu zabala si cu frau falcile lor voi strange, ca sa nu se apropie de tine.</w:t>
        <w:br/>
        <w:t>11. Multe sunt bataile pacatosului, iar pe cel ce nadajduieste in Domnul, mila il va inconjura.</w:t>
        <w:br/>
        <w:t>12. Veseliti-va in Domnul si va bucurati, dreptilor, si va laudati toti cel drepti la inima.</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DUPA A PATR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4-lea ) :</w:t>
        <w:br/>
        <w:br/>
        <w:t>Smeritul meu suflet, cel ce si-a cheltuit toata viata intru pacate, cerceteaza-l si, ca pe femeia cea pacatoasa, ma primeste si pe mine st ma mantuieste !</w:t>
        <w:br/>
        <w:br/>
        <w:t>Inotand pe luciul acestei vieti, imi aduc aminte de adancul rautatilor mele celor multe si neavand gandul ocarmuitor, ca Petru strig catre Tine : Mantuieste-ma, Hristoase Dumnezeule, mantuieste-ma, ca un Iubitor de oameni !</w:t>
        <w:br/>
        <w:t xml:space="preserve">Slava Tatalui si Fiului si Sfantului Duh </w:t>
        <w:br/>
        <w:br/>
        <w:t>Degrab sa intram in camara lui Hristos, ca sa auzim toti fericitul glas al Dumnezeului nostru: " Veniti cei ce iubiti slava cea cereasca !", si ne va face partasi cu fecioarele cele intelepte, de ne vom lumina candelele noastre prin credinta.</w:t>
        <w:br/>
        <w:br/>
        <w:t>Si acum si pururea si in vecii vecilor. Amin.</w:t>
        <w:br/>
        <w:br/>
        <w:t>Suflete, pocaieste-te mai inainte de iesirea ta, ca Judecatorul este nemitarnic si infricosator celor ce pacatuiesc. Striga dar, catre Domnul, cu inima umilita : gresit-am Tie cu stiinta si cu nestiinta, Indurate. Pentru rugaciunile Nascatoaiei de Dumnezeu, milostiveste-Te si ma miluieste !</w:t>
        <w:br/>
        <w:br/>
        <w:t>Apoi</w:t>
        <w:br/>
        <w:br/>
        <w:t>Doamne miluieste (de 40 de ori),</w:t>
        <w:br/>
        <w:br/>
        <w:t>si rugaciunea aceasta :</w:t>
        <w:br/>
        <w:br/>
        <w:t xml:space="preserve">Te, Doamne, Celui singur bun si nepomenitor de rau, imi marturisesc pacatele mele. La Tine cad eu nevrednicul, strigand: gresit-am, Doamne, gresit-am si nu sint vrednic sa caut la inaltimea cerului, din pricina multimii nedreptatilor mele ! Ci Tu, Doamne al meu, daruieste-mi lacrimi de pocainta, Cel ce esti singur bun si milostiv, ca intru ele sa ma rog Tie, ca sa ma curatesti mai inainte de sfarsit de tot felul de pacate. Ca prin infricosatoare si groaznice locuri va sa trec, despartindu-ma de trup, si multime de diavoli infricosatori si fara omenie ma vor intampina si nimeni nu va calatori impreuna cu mine, ca sa-mi ajute, sau sa ma scoata. Pentru aceasta, cad la bunatatea Ta, ca sa nu fiu dat celor ce-mi fac strambatate, nici sa se laude asupra mea vrajmasul meu, Bunule Doamne ! Nici sa zica : iata, ne-ai venit in mainile noastre si ne-ai fost dat noua ! Nu, Doamne, nu-Ti uita indurarile Tale; nici nu-mi rasplati dupa faradelegile mele si nici fata Ta nu ti-o intoarce de la mine ! Ci pedepseste-ma Tu, Doamne, insa cu mila si indurare, iar vrajmasul sa nu se bucure de mine, ci stinge infricosarea ce mi-o insufla si toata lucrarea lui o fa desarta, si-mi da nedefaimata calea cea catre Tine, Bunule Doamne ! Caci de am si gresit, dar la alt doctor nu am nazuit, nici nu mi-am intins mainile catre vreun dumnezeu strain. Deci, nu lepada rugaciunea mea, ci ma asculta, pentru bunatatea Ta si intareste inima mea intru frica Ta ! Faca-se darul Tau peste mine, Doamne, ca un foc, care sa arda gindurile mele cele necurate. Ca Tu esti, Doamne, lumina cea mai presus de toata lumina, bucuria cea mai presus de toata bucuria, odihna cea mai presus de toata odihna, viata cea adevarata si mintuirea care dainuieste in vecii vecilor. Amin. </w:t>
        <w:br/>
        <w:br/>
        <w:br/>
      </w:r>
      <w:bookmarkStart w:id="5" w:name="7"/>
      <w:bookmarkEnd w:id="5"/>
      <w:r>
        <w:rPr>
          <w:b/>
          <w:bCs/>
          <w:color w:val="000000"/>
          <w:lang w:val="fr-FR"/>
        </w:rPr>
        <w:t>CATISMA A CINCEA</w:t>
      </w:r>
      <w:r>
        <w:rPr>
          <w:color w:val="000000"/>
          <w:lang w:val="fr-FR"/>
        </w:rPr>
        <w:br/>
        <w:br/>
        <w:br/>
      </w:r>
      <w:r>
        <w:rPr>
          <w:b/>
          <w:bCs/>
          <w:color w:val="000000"/>
          <w:lang w:val="fr-FR"/>
        </w:rPr>
        <w:t>PSALMUL 32</w:t>
      </w:r>
      <w:r>
        <w:rPr>
          <w:color w:val="000000"/>
          <w:lang w:val="fr-FR"/>
        </w:rPr>
        <w:br/>
        <w:br/>
      </w:r>
      <w:r>
        <w:rPr>
          <w:b/>
          <w:bCs/>
          <w:color w:val="000000"/>
          <w:lang w:val="fr-FR"/>
        </w:rPr>
        <w:t xml:space="preserve">Un psalm al lui David, nescris deasupra la evrei. </w:t>
      </w:r>
      <w:r>
        <w:rPr>
          <w:color w:val="000000"/>
          <w:lang w:val="fr-FR"/>
        </w:rPr>
        <w:br/>
        <w:br/>
        <w:t>1. Bucurati-va, dreptilor; celor drepti li se cuvine lauda.</w:t>
        <w:br/>
        <w:t>2. Laudati pe Domnul in alauta, in psaltire cu zece strune cantati-i Lui.</w:t>
        <w:br/>
        <w:t>3. Cantati-i Lui cantare noua, cantati-i frumos, cu strigat de bucurie.</w:t>
        <w:br/>
        <w:t>4. Ca drept este cuvantul Domnului, si toate lucrurile Lui intru credinta.</w:t>
        <w:br/>
        <w:t>5. Iubeste milostenia si judecata Domnul; de mila Domnului plin este pamantul.</w:t>
        <w:br/>
        <w:t>6. Cu cuvantul Domnului cerurile s-au intarit, si cu duhul gurii Lui toata puterea lor.</w:t>
        <w:br/>
        <w:t>7. Adunat-a ca intr-un burduf apele marii, pus-a in vistieria adancurile.</w:t>
        <w:br/>
        <w:t>8. Sa se teama de Domnul tot pamantul, si de El sa se cutremure toti locuitorii lumii.</w:t>
        <w:br/>
        <w:t>9. Ca El a zis si s-au facut, El a poruncit si s-au zidit.</w:t>
        <w:br/>
        <w:t>10. Domnul risipeste sfaturile neamurilor, leapada gandurile popoarelor si defaima sfaturile capeteniilor.</w:t>
        <w:br/>
        <w:t>11. Iar sfatul Domnului ramane in veac, gandurile inimii Lui, din neam in neam.</w:t>
        <w:br/>
        <w:t>12. Fericit este neamul caruia Domnul este Dumnezeul lui, poporul pe care l-a ales de mostenire Luisi.</w:t>
        <w:br/>
        <w:t>13. Din cer a privit Domnul, vazut-a pe toti fiii oamenilor.</w:t>
        <w:br/>
        <w:t>14. Din locasul Sau, cel gata, privit-a spre toti cel ce locuiesc pamantul.</w:t>
        <w:br/>
        <w:t>15. Cel ce a zidit indeosebi inimile lor, Cel ce pricepe toate lucrurile lor.</w:t>
        <w:br/>
        <w:t>16. Nu se mantuieste imparatul cu ostire multa si uriasul nu se va izbavi cu multimea tariei lui.</w:t>
        <w:br/>
        <w:t>17. Mincinos este calul spre scapare, si cu multimea puterii lui nu te va izbavi.</w:t>
        <w:br/>
        <w:t>18. Iata, ochii Domnului spre cei ce se tem de Dansul, spre cei ce nadajduiesc in mila Lui. Ca sa izbaveasca de moarte sufletele lor, si sa-i hraneasca pe el in foamete.</w:t>
        <w:br/>
        <w:t>19. Si sufletul nostru asteapta pe Domnul, ca ajutorul si aparatorul nostru este.</w:t>
        <w:br/>
        <w:t>20. Ca in El se va veseli inima noastra, si in numele cel sfant al Lui am nadajduit.</w:t>
        <w:br/>
        <w:t>21. Fie, Doamne, mila Ta spre noi, precum am nadajduit si noi intru Tine.</w:t>
        <w:br/>
        <w:br/>
      </w:r>
      <w:r>
        <w:rPr>
          <w:b/>
          <w:bCs/>
          <w:color w:val="000000"/>
          <w:lang w:val="fr-FR"/>
        </w:rPr>
        <w:t>PSALMUL 33</w:t>
      </w:r>
      <w:r>
        <w:rPr>
          <w:color w:val="000000"/>
          <w:lang w:val="fr-FR"/>
        </w:rPr>
        <w:br/>
        <w:br/>
      </w:r>
      <w:r>
        <w:rPr>
          <w:b/>
          <w:bCs/>
          <w:color w:val="000000"/>
          <w:lang w:val="fr-FR"/>
        </w:rPr>
        <w:t xml:space="preserve">Un psalm al lui David, cand si-a schimbat fata sa inaintea lui Abimelec si i-a dat drumul si s-a dus. </w:t>
      </w:r>
      <w:r>
        <w:rPr>
          <w:color w:val="000000"/>
          <w:lang w:val="fr-FR"/>
        </w:rPr>
        <w:br/>
        <w:br/>
        <w:t>1. Bine voi cuvanta pe Domnul in toata vremea, pururea lauda Lui in gura mea.</w:t>
        <w:br/>
        <w:t>2. In Domnul se va lauda sufletul meu; sa auda cei blanzi si sa se veseleasca.</w:t>
        <w:br/>
        <w:t>3. Slaviti pe Domnul impreuna cu mine, si sa inaltam numele Lui impreuna.</w:t>
        <w:br/>
        <w:t>4. Cautat-am pe Domnul si m-a auzit, si din toate necazurile mele m-a izbavit.</w:t>
        <w:br/>
        <w:t>5. Apropiati-va de El si va luminati, si fetele voastre sa nu se rusineze.</w:t>
        <w:br/>
        <w:t>6. Saracul acesta a strigat si Domnul l-a auzit pe el, si din toate necazurile lui l-a izbavit.</w:t>
        <w:br/>
        <w:t>7. Strajui-va ingerul Domnului imprejurul celor ce se tem de El, si-i va izbavi pe ei.</w:t>
        <w:br/>
        <w:t>8. Gustati si vedeti ca bun este Domnul; fericit barbatul care nadajduieste in El.</w:t>
        <w:br/>
        <w:t>9. Temeti-va de Domnul toti sfintii Lui, ca n-au lipsa cei ce se tem de El.</w:t>
        <w:br/>
        <w:t>10. Bogatii au saracit si au flamanzit, iar cei ce-L cauta pe Domnul nu se vor lipsi de tot binele.</w:t>
        <w:br/>
        <w:t>11. Veniti fiilor, ascultati-ma pe mine, frica Domnului va voi invata pe voi;</w:t>
        <w:br/>
        <w:t>12. Cine este omul cel ce voieste viata, care iubeste sa vada zile bune ? Opreste-ti limba de la rau si buzele tale sa nu graiasca viclesug.</w:t>
        <w:br/>
        <w:t>13. Fereste-te de rau si fa bine, cauta pacea si o urmeaza pe ea.</w:t>
        <w:br/>
        <w:t>14. Ochii Domnului spre cei drepti si urechile Lui spre rugaciunea lor.</w:t>
        <w:br/>
        <w:t>15. Iar fata Domnului spre cei ce fac rele, ca sa piara de pe pamant pomenirea lor.</w:t>
        <w:br/>
        <w:t>16. Strigat-au dreptii si Domnul i-a auzit, si din toate necazurile lor i-a izbavit.</w:t>
        <w:br/>
        <w:t>17. Aproape este Domnul de cei umiliti la inima, si pe cei smeriti cu duhul ii va mantui.</w:t>
        <w:br/>
        <w:t>18. Multe sunt necazurile dreptilor, si din toate acelea ii va izbavi pe ei Domnul.</w:t>
        <w:br/>
        <w:t>19. Domnul pazeste toate oasele lor, nici unul din ele nu se va zdrobi.</w:t>
        <w:br/>
        <w:t>20. Moartea pacatosilor este cumplita, si cei ce urasc pe cel drept vor gresi.</w:t>
        <w:br/>
        <w:t>21. Mantui-va Domnul sufletele robilor Sai si nu vor gresi toti cei ce nadajduiesc in E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PSALMUL 34</w:t>
      </w:r>
      <w:r>
        <w:rPr>
          <w:color w:val="000000"/>
          <w:lang w:val="fr-FR"/>
        </w:rPr>
        <w:br/>
        <w:br/>
      </w:r>
      <w:r>
        <w:rPr>
          <w:b/>
          <w:bCs/>
          <w:color w:val="000000"/>
          <w:lang w:val="fr-FR"/>
        </w:rPr>
        <w:t xml:space="preserve">Un psalm al lui David. </w:t>
      </w:r>
      <w:r>
        <w:rPr>
          <w:color w:val="000000"/>
          <w:lang w:val="fr-FR"/>
        </w:rPr>
        <w:br/>
        <w:br/>
        <w:t>1. Judeca, Doamne, pe cei ce-mi fac mie strambatate; lupta impotriva celor ce se lupta cu mine;</w:t>
        <w:br/>
        <w:t>2. Apuca arma si pavaza ei scoala-Te intru ajutorul meu;</w:t>
        <w:br/>
        <w:t>3. Scoate sabia si inchide calea celor ce ma prigonesc; spune sufletului meu: " Mantuirea ta sunt Eu !"</w:t>
        <w:br/>
        <w:t>4. Sa fie rusinati si infruntati cei ce cauta sufletul meu; sa se intoarca inapoi si sa se rusineze cei ce gandesc rau de mine.</w:t>
        <w:br/>
        <w:t>5. Sa fie ca praful in fata vantului si ingerul Domnului sa-i necajeasca. Sa fie calea lor intuneric ei alunecare, si ingerul Domnului sa-i prigoneasca.</w:t>
        <w:br/>
        <w:t>6. Ca in zadar au ascuns de mine groapa latului lor, in desert au ocarat sufletul meu.</w:t>
        <w:br/>
        <w:t>7. Sa vina asupra lor latul pe care nu-l cunosc, si cursa pe care au ascuns-o sa-i prinda pe ei si chiar in latul lor sa cada.</w:t>
        <w:br/>
        <w:t>8. Iar sufletul meu sa se bucure de Domnul, sa se veseleasca de mantuirea Lui.</w:t>
        <w:br/>
        <w:t>9. Toate oasele mele vor zice : Doamne, cine este asemenea Tie ? Cel ce izbaveste pe sarac din mana celor mai tari decat el, si pe sarac si pe sarman de cei ce-l rapesc pe el.</w:t>
        <w:br/>
        <w:t>10. S-au sculat martori nedrepti si de cele ce nu stiam m-au intrebat.</w:t>
        <w:br/>
        <w:t>11. Rasplatit-au mie rele pentru bune, si au vlaguit sufletul meu.</w:t>
        <w:br/>
        <w:t>12. Iar eu, cand ma suparau ei, m-am imbracat cu sac si am smerit cu post sufletul meu si rugaciunea mea in sanul meu se va intoarce.</w:t>
        <w:br/>
        <w:t>13. Ca si cu un vecin, ca si cu un frate al nostru asa de bine m-am purtat; ca si cum as fi jelit si m-as fi intristat, asa m-am smerit.</w:t>
        <w:br/>
        <w:t>14. Dar impotriva mea s-au veselit si s-au adunat; adunatu-s-au impotriva mea cu batai si n-am stiut ; risipiti au fost si nu s-au cait.</w:t>
        <w:br/>
        <w:t>15. M-au ispitit, cu batjocura m-au batjocorit, au scrasnit impotriva mea cu dintii lor.</w:t>
        <w:br/>
        <w:t>16. Doamne, cand vei vedea ? Intoarce sufletul meu de la fapta lor cea rea, de la lei, viata mea.</w:t>
        <w:br/>
        <w:t>17. Lauda-Te-voi, Doamne, in adunare mare, intru popor numeros Te voi lauda.</w:t>
        <w:br/>
        <w:t>18. Sa nu se bucure de mine cel ce ma dusmanesc pe nedrept, cei ce ma urasc in zadar si fac semn cu ochii.</w:t>
        <w:br/>
        <w:t>19. Ca mie de pace imi graiau, si asupra mea viclesuguri gandeau.</w:t>
        <w:br/>
        <w:t>20. Largitu-si-au impotriva mea gura lor; zis-au: "Bine, bine, vazut-au ochii nostri ".</w:t>
        <w:br/>
        <w:t>21. Vazut-ai, Doamne, sa nu taci, Doamne, nu Te departa de la mine.</w:t>
        <w:br/>
        <w:t>22. Scoala-Te, Doamne, si la aminte spre judecata mea, Dumnezeul meu si Domnul meu, spre pricina mea.</w:t>
        <w:br/>
        <w:t>23. Judeca-ma dupa dreptatea Ta, Doamne, Dumnezeul meu, si sa nu se bucure de mine.</w:t>
        <w:br/>
        <w:t>24. Sa nu zica intru inimile lor: "Bine, bine, sufletului nostru ", nici sa zica: "L-am inghitit pe el ".</w:t>
        <w:br/>
        <w:t>25. Sa fie rusinati si infruntati deodata cei ce se bucura de necazurile mele; sa se imbrace cu rusine si ocara cei ce se lauda impotriva mea.</w:t>
        <w:br/>
        <w:t>26. Sa se bucure si sa se veseleasca cei ce voiesc dreptatea mea, si sa spuna pururea : " Marit sa fie Domnul, Cel ce voieste pacea robului Sau !"</w:t>
        <w:br/>
        <w:t>27. Si limba mea va grai dreptatea Ta, in toata ziua, lauda Ta.</w:t>
        <w:br/>
        <w:br/>
      </w:r>
      <w:r>
        <w:rPr>
          <w:b/>
          <w:bCs/>
          <w:color w:val="000000"/>
          <w:lang w:val="fr-FR"/>
        </w:rPr>
        <w:t>PSALMUL 35</w:t>
      </w:r>
      <w:r>
        <w:rPr>
          <w:color w:val="000000"/>
          <w:lang w:val="fr-FR"/>
        </w:rPr>
        <w:br/>
        <w:br/>
      </w:r>
      <w:r>
        <w:rPr>
          <w:b/>
          <w:bCs/>
          <w:color w:val="000000"/>
          <w:lang w:val="fr-FR"/>
        </w:rPr>
        <w:t>Un psalm al lui David, robul Domnului; mai-marelui cantaretilor.</w:t>
      </w:r>
      <w:r>
        <w:rPr>
          <w:color w:val="000000"/>
          <w:lang w:val="fr-FR"/>
        </w:rPr>
        <w:br/>
        <w:br/>
        <w:t>1. Necredinta calcatorului de lege spune inimii mele ea nu este intr-ansul frica de Dumnezeu.</w:t>
        <w:br/>
        <w:t>2. El singur se amageste in ochii sai, cand zice ca ar fi urmarind faradelegea si ar fi urand-o.</w:t>
        <w:br/>
        <w:t>3. Graiurile gurii lui faradelege si viclesug; n-a vrut sa priceapa ca sa faca bine.</w:t>
        <w:br/>
      </w:r>
      <w:r>
        <w:rPr>
          <w:color w:val="000000"/>
        </w:rPr>
        <w:t>4. Faradelege a gandit in asternutul sau, in toata calea cea buna n-a stat si rautatea n-a urat.</w:t>
        <w:br/>
      </w:r>
      <w:r>
        <w:rPr>
          <w:color w:val="000000"/>
          <w:lang w:val="fr-FR"/>
        </w:rPr>
        <w:t>5. Doamne, in cer este mila Ta si adevarul Tau pana la nori.</w:t>
        <w:br/>
        <w:t>6. Dreptatea Ta ca muntii lui Dumnezeu, judecatile Tale adanc mare; oameni si dobitoace vei izbavi, Doamne,</w:t>
        <w:br/>
        <w:t>7. Ca ai inmultit mila Ta, Dumnezeule, iar fiii oamenilor in umbra aripilor Tale vor nadajdui.</w:t>
        <w:br/>
        <w:t>8. Satura-se-vor din grasimea casei Tale, si din izvorul desfatarii Tale ii vei adapa pe ei.</w:t>
        <w:br/>
        <w:t>9. Ca la Tine este izvorul vietii, intru lumina Ta vom vedea lumina.</w:t>
        <w:br/>
        <w:t>10. Tinde mila Ta celor ce Te cunose pe Tine, si dreptatea Ta celor drepti la inima.</w:t>
        <w:br/>
        <w:t>11. Sa nu vina peste mine picior de mandrie si mana pacatosilor sa nu ma clatine.</w:t>
        <w:br/>
        <w:t>12. Acolo au cazut toti cei ce lucreaza faradelegea; izgoniti au fost si nu vor putea sa ste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PSALMUL 36</w:t>
      </w:r>
      <w:r>
        <w:rPr>
          <w:color w:val="000000"/>
          <w:lang w:val="fr-FR"/>
        </w:rPr>
        <w:br/>
        <w:br/>
      </w:r>
      <w:r>
        <w:rPr>
          <w:b/>
          <w:bCs/>
          <w:color w:val="000000"/>
          <w:lang w:val="fr-FR"/>
        </w:rPr>
        <w:t>Un psalm al lui David.</w:t>
      </w:r>
      <w:r>
        <w:rPr>
          <w:color w:val="000000"/>
          <w:lang w:val="fr-FR"/>
        </w:rPr>
        <w:br/>
        <w:br/>
        <w:t>1. Nu ravni la cel ce vicleneste, nici nu urma pe cei ce fac faradelegea.</w:t>
        <w:br/>
        <w:t>2. Caci ca iarba curand se vor usca, si ca verdeata ierbii degrab se vor trece.</w:t>
        <w:br/>
        <w:t>3. Nadajduieste in Domnul si fa bunatate, si locuieste pamantul si hraneste-te cu bogatia lui.</w:t>
        <w:br/>
        <w:t>4. Desfateaza-te in Domnul, si-ti va implini tie cererile inimii tale.</w:t>
        <w:br/>
        <w:t>5. Descopera Domnului calea ta si nadajduieste in El si El va implini.</w:t>
        <w:br/>
        <w:t>6. Si va scoate ca lumina dreptatea ta si judecata ca lumina de amiaza.</w:t>
        <w:br/>
        <w:t>7. Supune-te Domnului si roaga-L pe El; nu ravni dupa cel ce sporeste in calea sa, dupa omul care face nelegiuirea.</w:t>
        <w:br/>
        <w:t>8. Paraseste mania si lasa iutimea; nu cauta sa viclenesti.</w:t>
        <w:br/>
        <w:t>9. Ca cei ce viclenesc de tot vor pieri; iar cei ce asteapta pe Domnul vor mosteni pamantul.</w:t>
        <w:br/>
        <w:t>10. Si inca putin si nu va mai fi pacatosul, si vei cauta locul lui si nu-l vei afla.</w:t>
        <w:br/>
        <w:t>11. Iar cei blanzi vor mosteni pamantul, si se vor desfata de multimea pacii.</w:t>
        <w:br/>
        <w:t>12. Pandi-va pacatosul pe cel drept si va scrasni asupra lui cu dintii sai.</w:t>
        <w:br/>
        <w:t>13. Iar Domnul va rade de el, ca mai inainte vede, ca va veni ziua lui.</w:t>
        <w:br/>
        <w:t>14. Sabie au scos pacatosii, intins-au arcul lor ca sa doboare pe sarac si pe sarman, ca sa junghie pe cei drepti la inima.</w:t>
        <w:br/>
        <w:t>15. Sabia lor sa intre in inima lor, si arcurile lor sa se franga.</w:t>
        <w:br/>
        <w:t>16. Mai bun este putinul celui drept, decit bogatia multa a pacatosilor.</w:t>
        <w:br/>
        <w:t>17. Ca bratele pacatosilor se vor zdrobi, iar Domnul intareste pe cei drepti.</w:t>
        <w:br/>
        <w:t>18. Cunoaste Domnul caile celor fara prihana, si mostenirea lor in veac va fi.</w:t>
        <w:br/>
        <w:t>19. Nu se vor rusina in vremea cea rea, si in zilele de foamete se vor satura.</w:t>
        <w:br/>
        <w:t>20. Ca pacatosii vor pieri, iar vrajmasii Domnului, indata ce s-au marit si s-au inaltat, s-au stins, ca fumul au pierit.</w:t>
        <w:br/>
        <w:t>21. Imprumuta pacatosul si nu da inapoi, iar dreptul se indura si da.</w:t>
        <w:br/>
        <w:t>22. Ca cei ce-L binecuvinteaza pe El vor mosteni pamantul, iar cei ce-L blesteama pe El, de tot vor pieri.</w:t>
        <w:br/>
        <w:t>23. De la Domnul pasii omului se indrepteaza si calea lui o va voi foarte.</w:t>
        <w:br/>
        <w:t>24. Cand va cadea, nu se va zdruncina, ca Domnul intareste mana lui.</w:t>
        <w:br/>
        <w:t>25. Tanar am fost si am imbatranit si n-am vazut pe cel drept parasit, nici semintia lui cerand paine;</w:t>
        <w:br/>
        <w:t>26. Toata ziua dreptul miluieste si imprumuta, si semintia lui binecuvintata va fi.</w:t>
        <w:br/>
        <w:t>27. Fereste-te de rau si fa binele, si vei trai in veacul veacului.</w:t>
        <w:br/>
        <w:t>28. Ca Domnul iubeste judecata si nu va parasi pe cei cuviosi ai Sai; in veac vor fi paziti. Iar cei fara de lege vor fi izgoniti si semintia necredinciosilor va fi starpita.</w:t>
        <w:br/>
        <w:t>29. Iar dreptii vor mosteni pamantul si vor locul in veacul veacului pe el.</w:t>
        <w:br/>
        <w:t>30. Gura dreptului va deprinde intelepciunea si limba lui va grai judecata.</w:t>
        <w:br/>
        <w:t>31. Legea Dumnezeului sau in inima lui, si nu se vor poticni pasii lui.</w:t>
        <w:br/>
        <w:t>32. Pandeste pacatosul pe cel drept, si cauta sa-l omoare pe el;</w:t>
        <w:br/>
        <w:t>33. Iar Domnul nu-l va lasa pe el in mainile lui, nici nu-l va osandi, cand se va judeca cu el.</w:t>
        <w:br/>
        <w:t>34. Asteapta pe Domnul si pazeste calea Lui ! Si te va invata pe tine ca sa mostenesti pamantul; cand vor pieri pacatosii vei vedea.</w:t>
        <w:br/>
        <w:t>35. Vazut-am pe cel necredincios mandrindu-se si inaltandu-se ca cedrii Libanului.</w:t>
        <w:br/>
        <w:t>36. Si am trecut si iata nu era, si l-am cautat pe el si nu s-a aflat locul lui.</w:t>
        <w:br/>
        <w:t>37. Pazeste nerautatea si cauta dreptatea, ca urmasi are omul facator de pace.</w:t>
        <w:br/>
        <w:t>38. Iar cei fara de lege vor pieri deodata si urmasii necredinciosilor vor fi starpiti.</w:t>
        <w:br/>
        <w:t>39. Iar mantuirea dreptilor de la Domnul, ca aparatorul lor este in vreme de necaz.</w:t>
        <w:br/>
        <w:t>40. Si-i va ajuta pe el Domnul, si-i va izbavi pe ei, si-i va scoate pe ei din mana pacatosilor, si-i va mantui pe ei, ca au nadajduit in E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DUPA A CIN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5-lea ) :</w:t>
        <w:br/>
        <w:br/>
        <w:t>Infricosator este scaunul Tau, iar viata mea e plina de rautati : cine, dar, ma va izbavi de nevoia cea de atunci, de nu Te vei milostivi spre mine Tu, Hristoase Dumnezeule, ca un indurat si de oameni iubitor ?</w:t>
        <w:br/>
        <w:br/>
        <w:t xml:space="preserve">Slava Tatalui si Fiului si Sfantului Duh </w:t>
        <w:br/>
        <w:br/>
        <w:t>Grija vietii m-a scos din rai si ce voi face eu, deznadajduitul ? De aceea bat la usa Ta, Doamne, si strig : Doamne, deschide-mi, si prin pocainta ma mantuieste !</w:t>
        <w:br/>
        <w:br/>
        <w:t>Si acum si pururea si in vecii vecilor. Amin.</w:t>
        <w:br/>
        <w:br/>
        <w:t>Cum voi numi biserica ta, Nascatoare de Dumnezeu : liman duhovnicesc , raiul hranei celei ceresti, pricina vietii celei nesfarsite ? Ca toate bunatatile le ai. Roaga-te, dar, totdeauna lui Hristos, sa se mantuiasca sufletele noastre !</w:t>
        <w:br/>
        <w:br/>
        <w:t>Apoi</w:t>
        <w:br/>
        <w:br/>
        <w:t>Doamne miluieste (de 40 de ori),</w:t>
        <w:br/>
        <w:br/>
        <w:t>si rugaciunea aceasta :</w:t>
        <w:br/>
        <w:br/>
        <w:t xml:space="preserve">Dumnezeule cel drept si laudat ! Dumnezeule cel mare si puternic ! Dumnezeule cel mai inainte de veci, Care asculti rugaciunea omulul pacatos : asculta-ma intru acest ceas si pe mine, Cel ce ai fagaduit sa asculti pe cel ce Te vor chema intru adevar. Sa nu Te ingretosezi de mine, cel ce am buze necurate si sunt cuprins de pacate. Nadejdea tuturor marginilor pamantului si a celor ce sunt pe mare departe, apuca arma si pavaza si Te scoala intru ajutorul meu ! Scoa- te sabia si stai impotriva celor ce ma prigonesc ! Cearta duhurile cele necurate si le alunga de la fata mea, a nepriceputului ! Sa se departeze de la gandul meu duhul uraciunii si al pomenirii de rau, duhul zavistiei si al vicleniei, duhul ingrozirii si al lenevirii, duhul mandriei si al oricarui fel de rautate, sa mi se stinga toata aprinderea si pornirea trupeasca, care se stirneste prin lucrarea diavoleasca, sa mi se lumineze sufletul si trupul si duhul meu cu lumina cunostintei Tale cele dumnezeiesti. Ca prin multimea indurarilor Tale ajungand la unirea credintei, intru barbat desavarsit si la masura varstei, sa slavesc impreuna cu ingerii si cu toti sfintii preacinstitul si de mare cuviinta numele Tau, al Tatalui si al Fiului si al Sfantului Duh, acum si pururea si in vecii vecilor. Amin. </w:t>
        <w:br/>
        <w:br/>
        <w:br/>
      </w:r>
      <w:bookmarkStart w:id="6" w:name="8"/>
      <w:bookmarkEnd w:id="6"/>
      <w:r>
        <w:rPr>
          <w:b/>
          <w:bCs/>
          <w:color w:val="000000"/>
          <w:lang w:val="fr-FR"/>
        </w:rPr>
        <w:t>CATISMA A SASEA</w:t>
      </w:r>
      <w:r>
        <w:rPr>
          <w:color w:val="000000"/>
          <w:lang w:val="fr-FR"/>
        </w:rPr>
        <w:br/>
        <w:br/>
        <w:br/>
      </w:r>
      <w:r>
        <w:rPr>
          <w:b/>
          <w:bCs/>
          <w:color w:val="000000"/>
          <w:lang w:val="fr-FR"/>
        </w:rPr>
        <w:t xml:space="preserve">PSALMUL 37 </w:t>
      </w:r>
      <w:r>
        <w:rPr>
          <w:color w:val="000000"/>
          <w:lang w:val="fr-FR"/>
        </w:rPr>
        <w:br/>
        <w:br/>
      </w:r>
      <w:r>
        <w:rPr>
          <w:b/>
          <w:bCs/>
          <w:color w:val="000000"/>
          <w:lang w:val="fr-FR"/>
        </w:rPr>
        <w:t>Un psalm al lui David, pentru pomenirea sambetei.</w:t>
      </w:r>
      <w:r>
        <w:rPr>
          <w:color w:val="000000"/>
          <w:lang w:val="fr-FR"/>
        </w:rPr>
        <w:br/>
        <w:br/>
        <w:t>1. Doamne, nu cu mania Ta sa ma mustri pe mine, nici cu iutimea Ta sa ma certi.</w:t>
        <w:br/>
        <w:t>2. Ca sagetile Tale s-au infipt in mine si ai intarit peste mine mana Ta.</w:t>
        <w:br/>
        <w:t>3. Nu este vindecare in trupul meu de catre fata maniei Tale; nu este pace in oasele mele, de catre fata pacatelor mele.</w:t>
        <w:br/>
        <w:t>4. Ca faradelegile mele au covarsit capul meu, ca o sarcina grea au apasat peste mine.</w:t>
        <w:br/>
        <w:t>5. Imputitu-s-au si au putrezit ranile mele de catre fata nebuniei mele.</w:t>
        <w:br/>
        <w:t>6. Chinuitu-m-am si m-am garbovit pana in sfarsit, toata ziua mahnindu-ma umblam.</w:t>
        <w:br/>
        <w:t>7. Ca salele mele s-au umplut de ocari, si nu este vindecare in trupul meu.</w:t>
        <w:br/>
        <w:t xml:space="preserve">8. </w:t>
      </w:r>
      <w:r>
        <w:rPr>
          <w:color w:val="000000"/>
        </w:rPr>
        <w:t>Necajitu-m-am si m-am smerit foarte, racnit-am din suspinarea inimii mele.</w:t>
        <w:br/>
      </w:r>
      <w:r>
        <w:rPr>
          <w:color w:val="000000"/>
          <w:lang w:val="fr-FR"/>
        </w:rPr>
        <w:t>9. Doamne, inaintea Ta este toata dorirea mea si suspinul meu de la Tine nu s-a ascuns.</w:t>
        <w:br/>
        <w:t>10. Inima mea s-a tulburat, parasitu-m-a taria mea si lumina ochilor mei, si aceasta nu este cu mine.</w:t>
        <w:br/>
        <w:t>11. Prietenii mei si vecinii mei in preajma mea s-au apropiat si au sezut; si cei de aproape ai mei departe au stat.</w:t>
        <w:br/>
        <w:t>12. Si se sileau cei ce cautau sufletul meu, si cei ce cautau cele rele mie graiau desertaciuni si viclesuguri toata ziua cugetau.</w:t>
        <w:br/>
        <w:t>13. Iar eu ca un surd nu auzeam si ca un mut ce nu-si deschide gura sa.</w:t>
        <w:br/>
        <w:t>14. Si m-am facut ca un om ce nu aude si nu are in gura lui mustrari.</w:t>
        <w:br/>
        <w:t>15. Ca spre Tine, Doamne, am nadajduit; Tu ma vei auzi, Doamne, Dumnezeul meu,</w:t>
        <w:br/>
        <w:t>16. Ca am zis, ca nu cumva sa se bucure de mine vrajmasii mei; si cand s-au clatinat picioarele mele, impotriva mea s-au semetit.</w:t>
        <w:br/>
        <w:t>17. Ca eu spre batai gata sunt, si durerea mea inaintea mea este pururea.</w:t>
        <w:br/>
        <w:t>18. Ca faradelegea mea eu o voi vesti, si ma voi ingriji pentru pacatul meu;</w:t>
        <w:br/>
        <w:t>19. Iar vrajmasii mei traiesc si s-au intarit mai mult decat mine si s-au inmultit cei ce ma urasc pe nedrept.</w:t>
        <w:br/>
        <w:t>20. Cei ce imi rasplatesc rele pentru bune ma defaimau, ca urmam bunatatea.</w:t>
        <w:br/>
        <w:t>21. Nu ma lasa, Doamne, Dumnezeul meu, nu te departa de la mine,</w:t>
        <w:br/>
        <w:t>22. Ia aminte spre ajutorul meu, Doamne al mantuirii mele.</w:t>
        <w:br/>
        <w:br/>
      </w:r>
      <w:r>
        <w:rPr>
          <w:b/>
          <w:bCs/>
          <w:color w:val="000000"/>
          <w:lang w:val="fr-FR"/>
        </w:rPr>
        <w:t xml:space="preserve">PSALMUL 38 </w:t>
      </w:r>
      <w:r>
        <w:rPr>
          <w:color w:val="000000"/>
          <w:lang w:val="fr-FR"/>
        </w:rPr>
        <w:br/>
        <w:br/>
      </w:r>
      <w:r>
        <w:rPr>
          <w:b/>
          <w:bCs/>
          <w:color w:val="000000"/>
          <w:lang w:val="fr-FR"/>
        </w:rPr>
        <w:t>Intru sfarsit, lui Iditum, o cantare a lui David.</w:t>
      </w:r>
      <w:r>
        <w:rPr>
          <w:color w:val="000000"/>
          <w:lang w:val="fr-FR"/>
        </w:rPr>
        <w:br/>
        <w:br/>
        <w:t>1. Zis-am : " Pazi-voi caile mele, ca sa nu pacatuiesc eu cu limba mea;</w:t>
        <w:br/>
        <w:t xml:space="preserve">2. </w:t>
      </w:r>
      <w:r>
        <w:rPr>
          <w:color w:val="000000"/>
        </w:rPr>
        <w:t>Pus-am gurii mele paza, cand a stat pacatosul impotriva mea ".</w:t>
        <w:br/>
        <w:t xml:space="preserve">3. </w:t>
      </w:r>
      <w:r>
        <w:rPr>
          <w:color w:val="000000"/>
          <w:lang w:val="fr-FR"/>
        </w:rPr>
        <w:t>Amutit-am si m-am smerit si nici de bine n-am grait si durerea mea s-a innoit.</w:t>
        <w:br/>
        <w:t>4. Infierbintatu-s-a inima mea inlauntrul meu si in cugetul meu se va aprinde foc.</w:t>
        <w:br/>
        <w:t>5. Grait-am cu limba mea : " Fa-mi cunoscut, Doamne, sfarsitul meu,</w:t>
        <w:br/>
        <w:t>6. Si numarui zilelor mele, care este, ca sa stiu ce-mi lipseste ".</w:t>
        <w:br/>
        <w:t>7. Iata, cu palma ai masurat zilele mele si statul meu ca nimic inaintea Ta. 8. Dar toate sunt desertaciuni; tot omul ce viaza.</w:t>
        <w:br/>
        <w:t>9. Desi ca o umbra trece omul, dar in zadar se tulbura.</w:t>
        <w:br/>
        <w:t>10. Strange comori si nu stie cui le aduna pe ele.</w:t>
        <w:br/>
        <w:t>11. Si acum cine este rabdarea mea ? Oare, nu Domnul ? Si statul meu de la Tine este.</w:t>
        <w:br/>
        <w:t>12. De toate faradelegile mele izbaveste-ma; ocara celui fara de minte nu ma da.</w:t>
        <w:br/>
        <w:t>13. Amutit-am si n-am deschis gura mea, ca Tu esti Cel ce m-ai facut pe mine. Departeaza de la mine bataile Tale.</w:t>
        <w:br/>
        <w:t>14. De taria mainii Tale, eu m-am sfarsit. Cu mustrari pentru faradelege al pedepsit pe om.</w:t>
        <w:br/>
        <w:t>15. Si ai subtiat ca panza de paianjen sufletul sau; dar in desert se tulbura tot pamanteanul.</w:t>
        <w:br/>
        <w:t>16. Auzi rugaciunea mea, Doamne, si cererea mea ascult-o; lacrimile mele sa nu le treci,</w:t>
        <w:br/>
        <w:t>17. Caci strain sunt eu la Tine si strain ca toti parintii mei.</w:t>
        <w:br/>
        <w:t>18. Lasa-ma ca sa ma odihnesc, mai inainte de a ma duce si de a nu mai fi.</w:t>
        <w:br/>
        <w:br/>
      </w:r>
      <w:r>
        <w:rPr>
          <w:b/>
          <w:bCs/>
          <w:color w:val="000000"/>
          <w:lang w:val="fr-FR"/>
        </w:rPr>
        <w:t xml:space="preserve">PSALMUL 39 </w:t>
      </w:r>
      <w:r>
        <w:rPr>
          <w:color w:val="000000"/>
          <w:lang w:val="fr-FR"/>
        </w:rPr>
        <w:br/>
        <w:br/>
      </w:r>
      <w:r>
        <w:rPr>
          <w:b/>
          <w:bCs/>
          <w:color w:val="000000"/>
          <w:lang w:val="fr-FR"/>
        </w:rPr>
        <w:t>Intru sfarsit, un psalm al lui David.</w:t>
      </w:r>
      <w:r>
        <w:rPr>
          <w:color w:val="000000"/>
          <w:lang w:val="fr-FR"/>
        </w:rPr>
        <w:br/>
        <w:br/>
        <w:t>1. Asteptand am asteptat pe Domnul si S-a plecat spre mine.</w:t>
        <w:br/>
        <w:t>2. A auzit rugaciunea mea. M-a scos din groapa ticalosiei si din tina noroiului</w:t>
        <w:br/>
        <w:t>3. Si a pus pe piatra picioarele mele si a indreptat pasii mei.</w:t>
        <w:br/>
        <w:t>4. Si a pus in gura mea cantare noua, cantare Dumnezeului nostru;</w:t>
        <w:br/>
        <w:t>5. Vedea-vor multi si se vor teme si vor nadajdui in Domnul.</w:t>
        <w:br/>
        <w:t>6. Fericit barbatul, a carui nadejde este numele Domnului si n-a privit la desertaciuni si la nebunii mincinoase.</w:t>
        <w:br/>
        <w:t>7. Multe ai facut Tu, Doamne, Dumnezeul meu, minunile Tale, si nu este cine sa se asemene gandurilor Tale.</w:t>
        <w:br/>
        <w:t>8. Vestit-am si am grait : inmultitu-s-au peste numar.</w:t>
        <w:br/>
        <w:t>9. Jertfa si prinos n-ai voit, dar trup mi-ai intocmit.</w:t>
        <w:br/>
        <w:t>10. Ardere de tot si jertfa pentru pacat n-ai cerut. Atunci am zis : " Iata vin !</w:t>
        <w:br/>
        <w:t>11. In capul cartii este scris despre mine. Ca sa fac voia Ta, Dumnezeul meu, am voit si legea Ta inlauntrul inimii mele ".</w:t>
        <w:br/>
        <w:t>12. Bine am vestit dreptate in adunare mare; iata buzele mele nu le voi opri; Doamne, Tu ai cunoscut.</w:t>
        <w:br/>
        <w:t>13. Dreptatea Ta n-am ascuns-o in inima mea, adevarul Tau si mantuirea Ta am spus.</w:t>
        <w:br/>
        <w:t>14. N-am ascuns mila Ta si adevarul Tau in adunare mare.</w:t>
        <w:br/>
        <w:t>15. Iar Tu, Doamne, sa nu departezi indurarile Tale de la mine, mila Ta si adevarul Tau pururea sa ma sprijineasca.</w:t>
        <w:br/>
        <w:t>16. Ca m-au impresurat rele, carora nu este numar; ajunsu-m-au faradelegile mele si n-am putut sa vad;</w:t>
        <w:br/>
        <w:t>17. Inmultitu-s-au mai mult decit perii capului meu si inima mea m-a parasit.</w:t>
        <w:br/>
        <w:t>18. Binevoieste, Doamne, ca sa ma izbavesti; Doamne, spre ajutorul meu ia aminte.</w:t>
        <w:br/>
        <w:t>19. Sa fie rusinati si infruntati deodata cei ce cauta sufletul meu, ca sa-l ia pe el.</w:t>
        <w:br/>
        <w:t>20. Sa se intoarca inapoi si sa se rusineze cei ce-mi voiesc mie rele;</w:t>
        <w:br/>
        <w:t>21. Sa fie rusinati indata cei ce-mi zic mie: " Bine, bine "</w:t>
        <w:br/>
        <w:t>22. Sa se bucure si sa se veseleasca de Tine toti cei ce Te cauta pe Tine, Doamne, si sa zica pururea cei ce iubesc mantuirea Ta: " Marit sa fie Domnul "</w:t>
        <w:br/>
        <w:t>23. Iar eu sarac sunt si sarman; Domnul se va ingriji de mine.</w:t>
        <w:br/>
        <w:t>24. Ajutorul meu si aparatorul meu esti Tu; Dumnezeul meu nu zabov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 xml:space="preserve">PSALMUL 40 </w:t>
      </w:r>
      <w:r>
        <w:rPr>
          <w:color w:val="000000"/>
          <w:lang w:val="fr-FR"/>
        </w:rPr>
        <w:br/>
        <w:br/>
      </w:r>
      <w:r>
        <w:rPr>
          <w:b/>
          <w:bCs/>
          <w:color w:val="000000"/>
          <w:lang w:val="fr-FR"/>
        </w:rPr>
        <w:t>Un psalm al lui David, spre inteleptire, fillor lui Core.</w:t>
      </w:r>
      <w:r>
        <w:rPr>
          <w:color w:val="000000"/>
          <w:lang w:val="fr-FR"/>
        </w:rPr>
        <w:br/>
        <w:br/>
        <w:t>1. Fericit cel ce cauta la sarac si la sarman; in ziua cea rea il va izbavi pe el Domnul.</w:t>
        <w:br/>
        <w:t>2. Domnul sa-l pazeasca pe el si sa-l vieze si sa-l fericeasca pe pamant si sa nu-l dea in mainile vrajmasilor lui.</w:t>
        <w:br/>
        <w:t>3. Domnul sa-l ajute pe el pe patul durerii lui; in asternutul bolii lui sa-l intareasca pe el.</w:t>
        <w:br/>
        <w:t>4. Eu am zis : " Doamne, miluieste-ma; vindeca sufletul meu, ca am gresit Tie ".</w:t>
        <w:br/>
        <w:t>5. Vrajmasii meu m-au grait de rau zicand : " Cand va muri si va pieri numele lui ?"</w:t>
        <w:br/>
        <w:t>6. Iar de venea cineva sa ma vada, minciuni graia; inima lui aduna faradelege siesi, iesea afara si graia.</w:t>
        <w:br/>
        <w:t>7. Impreuna impotriva mea sopteau toti vrajmasii mei; impotriva mea gandeau de mine rele.</w:t>
        <w:br/>
        <w:t xml:space="preserve">8. Cuvant nelegiuit spuneau impotriva mea, zicind: " Nu zace, oare ? Nu se va mai scula! </w:t>
      </w:r>
      <w:r>
        <w:rPr>
          <w:color w:val="000000"/>
        </w:rPr>
        <w:t>"</w:t>
        <w:br/>
        <w:t>9. Chiar omul cu care eram in pace, in care am nadaiduit, care a mancat panea mea, a ridicat ipotriva mea calcaiul.</w:t>
        <w:br/>
      </w:r>
      <w:r>
        <w:rPr>
          <w:color w:val="000000"/>
          <w:lang w:val="fr-FR"/>
        </w:rPr>
        <w:t>10. Iar Tu, Doamne, miluieste-ma si ma scoala si vou rasplati lor.</w:t>
        <w:br/>
        <w:t>11. Intru aceasta am cunoscut ca m-ai voit, ca nu se va bucura vrajmasul meu de mine.</w:t>
        <w:br/>
        <w:t>12. Iar pe mine pentru nerautatea mea m-ai sprijinit si m-ai intarit inaintea Ta, in veac.</w:t>
        <w:br/>
        <w:t>13. Binecuvantat este Domnul, Dumnezeul lui Israel din veac si pana inm veac. Amin. Amin.</w:t>
        <w:br/>
        <w:br/>
      </w:r>
      <w:r>
        <w:rPr>
          <w:b/>
          <w:bCs/>
          <w:color w:val="000000"/>
          <w:lang w:val="fr-FR"/>
        </w:rPr>
        <w:t xml:space="preserve">PSALMUL 41 </w:t>
      </w:r>
      <w:r>
        <w:rPr>
          <w:color w:val="000000"/>
          <w:lang w:val="fr-FR"/>
        </w:rPr>
        <w:br/>
        <w:br/>
      </w:r>
      <w:r>
        <w:rPr>
          <w:b/>
          <w:bCs/>
          <w:color w:val="000000"/>
          <w:lang w:val="fr-FR"/>
        </w:rPr>
        <w:t>Intru sfarsit, un psalm al lui David.</w:t>
      </w:r>
      <w:r>
        <w:rPr>
          <w:color w:val="000000"/>
          <w:lang w:val="fr-FR"/>
        </w:rPr>
        <w:br/>
        <w:br/>
        <w:t>1. In ce chip doreste cerbul izvoarele apelor, asa Te doreste sufletul meu pe Tine, Dumnezeule.</w:t>
        <w:br/>
        <w:t>2. Insetat-a sufletul meu de Dumnezeul cel viu; cand voi veni si ma voi arata fetei lui Dumnezeu ?</w:t>
        <w:br/>
        <w:t>3. Facutu-mi-s-au lacrimile mele paine ziua si noaptea, cand mi se zicea mie in toate zilele : " Unde este Dumnezeul tau ?"</w:t>
        <w:br/>
        <w:t>4. De acestea mi-am adus aminte cu revarsare de inima, cand treceam cu multime mare spre casa lui Dumnezeu,</w:t>
        <w:br/>
        <w:t>5. In glas de bucurie si de lauda si in sunet de sarbatoare.</w:t>
        <w:br/>
        <w:t>6. Pentru ce esti mahnit, suflete al meu, si pentru ce ma tulburi ?</w:t>
        <w:br/>
        <w:t>7. Nadajduieste in Dumnezeu, ca-L voi lauda pe El; mantuirea fetei mele este Dumnezeul meu.</w:t>
        <w:br/>
        <w:t>8. In mine sufletul meu s-a tulburat; pentru aceasta imi voi aduce aminte de Tine, din pamantul Iordanului si al Ermonului, din muntele cel mic.</w:t>
        <w:br/>
        <w:t>9. Adanc pe adanc cheama in glasul caderilor apelor Tale.</w:t>
        <w:br/>
        <w:t>10. Toate talazurile si valurile Tale peste mine au trecut.</w:t>
        <w:br/>
        <w:t>11. Ziua va porunci Domnul milei Sale, iar noaptea cantare Lui de la mine.</w:t>
        <w:br/>
        <w:t>12. Rugaciunea Dunmezeului vietii mele, spune-voi lui Dumnezeu : " Sprijinitorul meu esti Tu, pentru ce m-ai uitat ?"</w:t>
        <w:br/>
        <w:t>13. Pentru ce umblu mahnit cand ma necajeste vrajmasul meu ?</w:t>
        <w:br/>
        <w:t>14. Cand se sfaramau oasele mele ma ocarau asupritorii mei.</w:t>
        <w:br/>
        <w:t>15. Cand imi ziceau mie in toate zilele : " Unde este Dumnezeul tau ?"</w:t>
        <w:br/>
        <w:t>16. Pentru ce esti mahnit, suflete al meu, si pentru ce ma tulburi ?</w:t>
        <w:br/>
        <w:t>17. Nadajduieste in Dumnezeu, ca-L voi lauda pe El; mantuirea fetei mele este Dumnezeul meu.</w:t>
        <w:br/>
        <w:br/>
        <w:br/>
      </w:r>
      <w:r>
        <w:rPr>
          <w:b/>
          <w:bCs/>
          <w:color w:val="000000"/>
          <w:lang w:val="fr-FR"/>
        </w:rPr>
        <w:t xml:space="preserve">PSALMUL 42 </w:t>
      </w:r>
      <w:r>
        <w:rPr>
          <w:color w:val="000000"/>
          <w:lang w:val="fr-FR"/>
        </w:rPr>
        <w:br/>
        <w:br/>
      </w:r>
      <w:r>
        <w:rPr>
          <w:b/>
          <w:bCs/>
          <w:color w:val="000000"/>
          <w:lang w:val="fr-FR"/>
        </w:rPr>
        <w:t>Un psalm al lui David, nescris deasupra la evrei.</w:t>
      </w:r>
      <w:r>
        <w:rPr>
          <w:color w:val="000000"/>
          <w:lang w:val="fr-FR"/>
        </w:rPr>
        <w:br/>
        <w:br/>
        <w:t>1. Judeca-ma, Dumnezeule, si apara dreptatea mea de neamul necuvios, de omul nedrept si viclean, si izbaveste-ma.</w:t>
        <w:br/>
        <w:t>2. Ca Tu esti, Dumnezeule, intarirea mea; pentru ce m-ai lepadat ? Pentru ce umblu mahnit cand ma necajeste vrajmasul meu ?</w:t>
        <w:br/>
        <w:t>3. Trimite lumina Ta si adevarul Tau; acestea m-au povatuit si m-au condus la muntele cel sfant al Tau si la locasurile Tale.</w:t>
        <w:br/>
        <w:t>4. Si voi intra la jertfelnicul lui Dumnezeu, la Dumnezeul Cel ce veseleste tineretile mele.</w:t>
        <w:br/>
        <w:t>5. Lauda-Te-voi in alauta, Dumnezeule, Dumnezeul meu.</w:t>
        <w:br/>
        <w:t>6. Pentru ce esti mahnit, suflete al meu, si pentru ce ma tulburi ?</w:t>
        <w:br/>
        <w:t>7. Nadaiduieste in Dumnezeu, ca-L voi lauda pe El; mantuirea fetei mele este Dumnezeul meu.</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 xml:space="preserve">PSALMUL 43 </w:t>
      </w:r>
      <w:r>
        <w:rPr>
          <w:color w:val="000000"/>
          <w:lang w:val="fr-FR"/>
        </w:rPr>
        <w:br/>
        <w:br/>
      </w:r>
      <w:r>
        <w:rPr>
          <w:b/>
          <w:bCs/>
          <w:color w:val="000000"/>
          <w:lang w:val="fr-FR"/>
        </w:rPr>
        <w:t>Intru sfarsit, fiilor lui Core, spre intelegere.</w:t>
      </w:r>
      <w:r>
        <w:rPr>
          <w:color w:val="000000"/>
          <w:lang w:val="fr-FR"/>
        </w:rPr>
        <w:br/>
        <w:br/>
        <w:t>1. Dumnezeule, cu urechile noastre am auzit, parintii nostri ne-au spus noua</w:t>
        <w:br/>
        <w:t xml:space="preserve">2. </w:t>
      </w:r>
      <w:r>
        <w:rPr>
          <w:color w:val="000000"/>
        </w:rPr>
        <w:t>Lucrul pe care l-ai facut in zilele lor, in zilele cele de demult.</w:t>
        <w:br/>
        <w:t>3. Mana Ta popoare a nimicit, iar pe parinti i-ai sadit; batut-ai popoare, iar pe ei i-ai inmultit.</w:t>
        <w:br/>
      </w:r>
      <w:r>
        <w:rPr>
          <w:color w:val="000000"/>
          <w:lang w:val="fr-FR"/>
        </w:rPr>
        <w:t>4. Ca nu cu sabia lor au mostenit pamantul si bratul lor nu i-a izbavit pe ei,</w:t>
        <w:br/>
        <w:t>5. Ci dreapta Ta si bratul Tau si luminarea fetei Tale, ca bine ai voit intru ei.</w:t>
        <w:br/>
        <w:t>6. Tu esti insuti imparatul meu si Dumnezeul meu, Cel ce poruncesti mantuirea lui Iacob.</w:t>
        <w:br/>
        <w:t>7. Cu Tine pe vrajmasiI nostri ii vom lovi si cu numele Tau vom nimici pe cei ce se scoala asupra noastra.</w:t>
        <w:br/>
        <w:t>8. Pentru ca nu in arcul meu voi nadajdui si sabia mea nu ma va mamtui.</w:t>
        <w:br/>
        <w:t>9. Ca ne-ai izbavit pe noi de cei ce ne necajesc pe noi, si pe cei ce ne urasc pe noi i-ai rusinat.</w:t>
        <w:br/>
        <w:t>10. Cu Dumnezeu ne vom lauda toata ziua si numele Tau il vom lauda in veac.</w:t>
        <w:br/>
        <w:t>11. Iar acum ne-ai lepadat si ne-ai rusinat pe noi si nu vei iesi cu ostirile noastre;</w:t>
        <w:br/>
        <w:t>12. Intorsu-ne-ai pe noi inapoi de la dusmanii nostri si cei ce ne urasc pe noi ne-au jefuit.</w:t>
        <w:br/>
        <w:t>13. Datu-ne-ai pe noi ca oi de mancare si intru neamuri ne-ai risipit;</w:t>
        <w:br/>
        <w:t>14. Vandut-ai pe poporul Tau fara de pret si nu l-ai pretuit cand l-ai vandut.</w:t>
        <w:br/>
        <w:t>15. Pusu-ne-ai pe noi ocara vecinilor nostri, batjocura si ras celor dimprejurul nostru;</w:t>
        <w:br/>
        <w:t>16. Pusu-ne-ai pe noi pilda intre neamuri, clatinare de cap intre popoare.</w:t>
        <w:br/>
        <w:t>17. Toata ziua infruntarea mea inaintea mea este si rusinarea obrazului meu m-a acoperit,</w:t>
        <w:br/>
        <w:t>18. De catre glasul celui ce ocaraste si cleveteste, de catre fata vrajmasului si prigonitorului.</w:t>
        <w:br/>
        <w:t>19. Acestea toate au venit peste noi si nu Te-am uitat si n-am calcat legamantul Tau.</w:t>
        <w:br/>
        <w:t>20. Si nu s-a dat inapoi inima noastra; iar pasii nostri nu s-au abatut de la calea Ta,</w:t>
        <w:br/>
        <w:t>21. Ca ne-ai smerit pe noi in loc de durere si ne-a acoperit pe noi umbra mortii.</w:t>
        <w:br/>
        <w:t>22. De am fi uitat numele Dumnezeului nostru si am fi intins mainile noastre spre Dumnezeu strain,</w:t>
        <w:br/>
        <w:t>23. Oare, Dumnezeu n-ar fi cercetat acestea ? Ca El stie ascunzisurile inimii.</w:t>
        <w:br/>
        <w:t>24. Ca pentru Tine sintem ucisi toata ziua, socotiti am fost ca niste oi de junghiere.</w:t>
        <w:br/>
        <w:t>25. Desteapta-Te, pentru ce dormi, Doamne ? Scoala-Te, si nu ne lepada pana in sfarsit.</w:t>
        <w:br/>
        <w:t>26. Pentru ce intorci fata Ta ? Uiti de saracia noastra si de necazul nostru ?</w:t>
        <w:br/>
        <w:t>27. Ca s-a plecat in tarana sufletul nostru, lipitu-s-a de pamant pantecele nostru.</w:t>
        <w:br/>
        <w:t>28. Scoala-Te, Doamne, ajuta-ne noua si ne izbaveste pe noi, pentru numele Tau.</w:t>
        <w:br/>
        <w:br/>
        <w:br/>
      </w:r>
      <w:r>
        <w:rPr>
          <w:b/>
          <w:bCs/>
          <w:color w:val="000000"/>
          <w:lang w:val="fr-FR"/>
        </w:rPr>
        <w:t xml:space="preserve">PSALMUL 44 </w:t>
      </w:r>
      <w:r>
        <w:rPr>
          <w:color w:val="000000"/>
          <w:lang w:val="fr-FR"/>
        </w:rPr>
        <w:br/>
        <w:br/>
      </w:r>
      <w:r>
        <w:rPr>
          <w:b/>
          <w:bCs/>
          <w:color w:val="000000"/>
          <w:lang w:val="fr-FR"/>
        </w:rPr>
        <w:t>Un psalm al lui David, pentru cei ce se vor schimba. Fillor lui Core, spre intelegere, cantare pentru cel iubit.</w:t>
      </w:r>
      <w:r>
        <w:rPr>
          <w:color w:val="000000"/>
          <w:lang w:val="fr-FR"/>
        </w:rPr>
        <w:br/>
        <w:br/>
        <w:t>1. Cuvant bun raspuns-a inima mea; grai-voi cantarea mea Imparatului.</w:t>
        <w:br/>
        <w:t>2. Limba mea este trestie de scriitor ce scrie iscusit.</w:t>
        <w:br/>
        <w:t>3. Impodobit esti cu frumusetea mai mult decit fiii oamenilor; revarsatu-s-a har pe buzele tale. Pentru aceasta te-a binecuvantat pe tine Dumnezeu, in veac.</w:t>
        <w:br/>
        <w:t>4. Incinge-te eu cabia ta peste coapsa ta, puternice,</w:t>
        <w:br/>
        <w:t>5. Cu frumusetea ta si cu stralucirea ta. Incordeaza-ti arcul, propaseste si imparateste,</w:t>
        <w:br/>
        <w:t>6. Pentru adevar, blandete ei dreptate, si te va povatui minunat dreapta ta.</w:t>
        <w:br/>
        <w:t>7. Sagetiie tale ascutite sunt, puternice, in inima dusmanilor imparatului; popoarele sub tine vor cadea.</w:t>
        <w:br/>
        <w:t>8. Scaunul Tau, Dumnezeule, in veacul veacului, toiag de dreptate toiagul imparatiei Tale.</w:t>
        <w:br/>
        <w:t>9. Iubit-al dreptatea ei si urat faradelegea; pentru aceasta Te-a uns pe Tine, Dumnezeul Tau, cu untdelemnul bucuriei, mai mult decat pe partasii Tai.</w:t>
        <w:br/>
        <w:t>10. Smirna si aloea imbalsameaza vesmintele Tale; din palate de fildes cantari de alauta Te veselesc; fiice de imparati intru cinstea Ta;</w:t>
        <w:br/>
        <w:t>11. Statut-a imparateasa de-a dreapta Ta, imbracata in haina aurita si prea infrumusetata.</w:t>
        <w:br/>
        <w:t>12. Asculta fiica si vezi si pleaca urechea ta si uita poporul tau si casa parintelui tau,</w:t>
        <w:br/>
        <w:t>13. Ca a dorit Imparatul frumusetea ta, ca El este Domnul tau.</w:t>
        <w:br/>
        <w:t>14. Si se vor inchina Lui fiicele Tirului cu daruri, fetei Tale se vor ruga alesii poporului.</w:t>
        <w:br/>
        <w:t>15. Toata slava fiicei imparatului este inauntru, imbracata cu tesaturi de aur si prea infrumusetata.</w:t>
        <w:br/>
        <w:t>16. Aduce-se-vor imparatului fecioare in urma ei, prietenele ei se vor aduce Tie.</w:t>
        <w:br/>
        <w:t>17. Aduce-se-vor intru veselie si bucurie,</w:t>
        <w:br/>
        <w:t>18. Aduce-se-vor in palatul Imparatului.</w:t>
        <w:br/>
        <w:t>19. In locul parintiior tai s-au nascut tie fii; pune-i-vei pe ei capetenii peste tot pamantul.</w:t>
        <w:br/>
        <w:t>20. Pomeni-vor numele tau in tot neamul;</w:t>
        <w:br/>
        <w:t>21. Pentru aceasta popoarele te vor lauda in veac si in veacul veacului.</w:t>
        <w:br/>
        <w:br/>
        <w:br/>
      </w:r>
      <w:r>
        <w:rPr>
          <w:b/>
          <w:bCs/>
          <w:color w:val="000000"/>
          <w:lang w:val="fr-FR"/>
        </w:rPr>
        <w:t xml:space="preserve">PSALMUL 45 </w:t>
      </w:r>
      <w:r>
        <w:rPr>
          <w:color w:val="000000"/>
          <w:lang w:val="fr-FR"/>
        </w:rPr>
        <w:br/>
        <w:br/>
      </w:r>
      <w:r>
        <w:rPr>
          <w:b/>
          <w:bCs/>
          <w:color w:val="000000"/>
          <w:lang w:val="fr-FR"/>
        </w:rPr>
        <w:t>Un psalm al lui David, fillor lui Core, pentru cele ascunse.</w:t>
      </w:r>
      <w:r>
        <w:rPr>
          <w:color w:val="000000"/>
          <w:lang w:val="fr-FR"/>
        </w:rPr>
        <w:br/>
        <w:br/>
        <w:t>1. Dumnezeu este scaparea si puterea noastra, ajutor intru necazurile ce ne impresoara.</w:t>
        <w:br/>
        <w:t>2. Pentru aceasta nu ne vom teme cand se va cutremura pamantul si se vor muta muntii in inima marilor.</w:t>
        <w:br/>
        <w:t>3. Venit-au si s-au tulburat apele lor, cutremuratu-s-au muntii de taria Lui.</w:t>
        <w:br/>
        <w:t>4. Apele raurilor veselesc cetatea lui Dumnezeu; Cel Preainalt a sfintit locasul Lui.</w:t>
        <w:br/>
        <w:t>5. Dumnezeu e in mijlocul cetatii, nu se va clatina; o va ajuta Dumnezeu dis-de-dimineata.</w:t>
        <w:br/>
        <w:t>6. Tulburatu-s-au neamurile, plecatu-s-au imparatiile; dat-a Cel Preainalt glasul Lui, cutremuratu-s-a pamantul.</w:t>
        <w:br/>
        <w:t>7. Domnul puterilor cu noi, sprijinitorul nostru, Dumnezeul lui Iacob.</w:t>
        <w:br/>
        <w:t>8. Veniti si vedeti lucrurile lui Dumnezeu, minunile pe care le-a pus Domnul pe pamant.</w:t>
        <w:br/>
        <w:t>9. Pune-va capat razboaielor pana la marginile pammtului, arcul va sfarama si va frange arma, iar pavezele in foc le va arde.</w:t>
        <w:br/>
        <w:t>10. Opriti-va si cunoasteti ca Eu sunt Dumnezeu, inalta-Ma-voi pe pamant.</w:t>
        <w:br/>
        <w:t>11. Domnul puterilor cu noi, sprijinitorul nostru, Dumnezeul lui Iacob.</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DUPA A SAS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al 3-lea ) :</w:t>
        <w:br/>
        <w:br/>
        <w:t>Cantare iti aduc Tie Doamne, si gresealele mele toate le marturisesc inaintea Ta. Si Tu, intorcandu-Te, miluleste-ma !</w:t>
        <w:br/>
        <w:br/>
        <w:t xml:space="preserve">Slava Tatalui si Fiului si Sfantului Duh </w:t>
        <w:br/>
        <w:br/>
        <w:t xml:space="preserve">Mantuieste-ma, Dumnezeul meu, cum ai mantuit oarecand pe vamesul si lacrimile pacatoasei nu le-ai trecut cu vederea; primeste si suspinele mele, Mantuitorul meu, si ma mantuieste ! </w:t>
        <w:br/>
        <w:br/>
        <w:t>Si acum si pururea si in vecii vecilor. Amin.</w:t>
        <w:br/>
        <w:br/>
        <w:t>Cu rugaciune ma apropii acum sub acoperamantul tau, preanevinovata ! Scoate-ma, Nascatoare de Dumnezeu, din tulburarea patimilor mele, ca ceea ce ai nascut pe Pricinuitorul nepatimirii !</w:t>
        <w:br/>
        <w:br/>
        <w:t>Apoi</w:t>
        <w:br/>
        <w:br/>
        <w:t>Doamne miluieste (de 40 de ori),</w:t>
        <w:br/>
        <w:br/>
        <w:t>si rugaciunea aceasta :</w:t>
        <w:br/>
        <w:br/>
        <w:t>Multumim Tie, Doamne, Dumnezeul nostru, pentru toate facerile Tale de bine, pe care ni le-ai aratat noua, nevrednicilor, din varsta cea dintai, pana intru aceasta de acum, pentru care le stim si pentru care nu le stim, pentru cele aratate si pentru cele nearatate, ce ni s-au facut noua cu lucrul si cu cuvantul. Cel ce ne-ai iubit pana intru atat, incat si pe Insusi Fiul Tau, Cel Unul-Nascut, L-ai dat pentru noi, invredniceste-ne ca si noi sa ne facem vrednici de dragostea Ta ! Da-ne intelepciune prin cuvantul Tau si prin frica Ta insufla-ne tarie, cu puterea cea de la Tine !</w:t>
        <w:br/>
        <w:t>Si orice am gresit, cu voie sau fara de voie, iarta-ne si nu ni le socoti !</w:t>
        <w:br/>
        <w:t xml:space="preserve">Pazeste sufletul nostru sfant si-l pune inaintea divanului Tau, avand stiinta curata si sfarsit vrednic de iubirea de oameni a Ta. Adu-Ti aminte, Doamne, de toti cei ce cheama intru adevar numele Tau, de toti cei ce ne voiesc binele si de toti cet ce ne voiesc raul, ca toti suntem oameni si desartaciune e tot omul. Si ne mai rugam Tie, Doamne, daruieste-ne marea mlla a milostivirit Tale. </w:t>
        <w:br/>
        <w:br/>
        <w:br/>
      </w:r>
      <w:bookmarkStart w:id="7" w:name="9"/>
      <w:bookmarkEnd w:id="7"/>
      <w:r>
        <w:rPr>
          <w:b/>
          <w:bCs/>
          <w:color w:val="000000"/>
          <w:lang w:val="fr-FR"/>
        </w:rPr>
        <w:t>CATISMA A SAPTEA</w:t>
      </w:r>
      <w:r>
        <w:rPr>
          <w:color w:val="000000"/>
          <w:lang w:val="fr-FR"/>
        </w:rPr>
        <w:br/>
        <w:br/>
        <w:br/>
      </w:r>
      <w:r>
        <w:rPr>
          <w:b/>
          <w:bCs/>
          <w:color w:val="000000"/>
          <w:lang w:val="fr-FR"/>
        </w:rPr>
        <w:t xml:space="preserve">PSALMUL 46 </w:t>
      </w:r>
      <w:r>
        <w:rPr>
          <w:color w:val="000000"/>
          <w:lang w:val="fr-FR"/>
        </w:rPr>
        <w:br/>
        <w:br/>
      </w:r>
      <w:r>
        <w:rPr>
          <w:b/>
          <w:bCs/>
          <w:color w:val="000000"/>
          <w:lang w:val="fr-FR"/>
        </w:rPr>
        <w:t>Mai-marelui cantaretilor; un psalm pentru fiii lui Core.</w:t>
      </w:r>
      <w:r>
        <w:rPr>
          <w:color w:val="000000"/>
          <w:lang w:val="fr-FR"/>
        </w:rPr>
        <w:br/>
        <w:br/>
        <w:t>1. Toate popoarele bateti din palme, strigati lui Dumnezeu cu glas de bucurie.</w:t>
        <w:br/>
        <w:t>2. Ca Domnul este Preainalt, infricosator, imparat mare, peste tot pamamtul.</w:t>
        <w:br/>
        <w:t>3. Supusu-ne-a noua popoare si neamuri sub picioarele noastre;</w:t>
        <w:br/>
        <w:t>4. Alesu-ne-a noua mostenirea Sa, frumusetea lui Iacob, pe care a iubit-o.</w:t>
        <w:br/>
        <w:t>5. Suitu-S-a Dumnezeu intru strigare, Domnul in glas de trambita.</w:t>
        <w:br/>
        <w:t>6. Cantati Dumnezeului nostru, cantati; cantati Imparatului nostru, cantati.</w:t>
        <w:br/>
        <w:t>7. Ca Imparat a tot pamantul este Dumnezeu, cantati cu intelegere.</w:t>
        <w:br/>
        <w:t>8. Imparatit-a Dumnezeu peste neamuri, Dumnezeu sade pe tronul cel sfant al Sau.</w:t>
        <w:br/>
        <w:t>9. Mai-marii popoarelor s-au adunat cu poporul Dumnezeului lui Avraam, ca ai lui Dumnezeu sunt puternicii pamantului; El foarte S-a inaltat.</w:t>
        <w:br/>
        <w:br/>
        <w:br/>
      </w:r>
      <w:r>
        <w:rPr>
          <w:b/>
          <w:bCs/>
          <w:color w:val="000000"/>
          <w:lang w:val="fr-FR"/>
        </w:rPr>
        <w:t xml:space="preserve">PSALMUL 47 </w:t>
      </w:r>
      <w:r>
        <w:rPr>
          <w:color w:val="000000"/>
          <w:lang w:val="fr-FR"/>
        </w:rPr>
        <w:br/>
        <w:br/>
      </w:r>
      <w:r>
        <w:rPr>
          <w:b/>
          <w:bCs/>
          <w:color w:val="000000"/>
          <w:lang w:val="fr-FR"/>
        </w:rPr>
        <w:t>O cantare de psalm, pentru fiii lui Core, pentru a doua zi a sambetei</w:t>
      </w:r>
      <w:r>
        <w:rPr>
          <w:color w:val="000000"/>
          <w:lang w:val="fr-FR"/>
        </w:rPr>
        <w:t xml:space="preserve"> </w:t>
        <w:br/>
        <w:br/>
        <w:t>1. Mare este Domnul si laudat foarte in cetatea Dumnezeului nostru, in muntele cel sfant al Lui;</w:t>
        <w:br/>
        <w:t>2. Bine intemeiata spre bucuria intregului pamant. Muntele Sionului, coastele de miazanoapte, cetatea imparatului celui mare.</w:t>
        <w:br/>
        <w:t>3. Dumnezeu in palatele ei se cunoaste, cand o apara pe ea.</w:t>
        <w:br/>
        <w:t>4. Ca iata imparatii s-au adunat, stransu-s-au impreuna.</w:t>
        <w:br/>
        <w:t>5. Acestia vazind-o asa, s-au minunat, s-au tulburat, s-au cutremurat;</w:t>
        <w:br/>
        <w:t>6 Cutremur i-a cuprins pe ei acolo; dureri ca ale celei ce naste. Cu vant puternic va sfarama corabiile Tarsisului.</w:t>
        <w:br/>
        <w:t>7. Precum am auzit, asa am si vazut, in cetatea Domnului puterilor, in cetatea Dumnezeului nostru;</w:t>
        <w:br/>
        <w:t>8. Dumnezeu a intemeiat-o pe ea in veac. Primit-am, Dumnezeule, mila Ta, in mijlocul bisericii Tale.</w:t>
        <w:br/>
        <w:t>9. Dupa numele Tau, Dumnezeule, asa si lauda Ta peste marginile pamantului; de dreptate plina este dreapta Ta.</w:t>
        <w:br/>
        <w:t>10. Sa se veseleasca Muntele Sionului, sa se bucure fiicele Iudeii pentru judecatile Tale, Doamne.</w:t>
        <w:br/>
        <w:t>11. Inconjurati Sionul si-l cuprindeti pe el, povestiti de turnurile lui.</w:t>
        <w:br/>
        <w:t>12. Puneti-va inimile voastre intru puterea lui si strabateti casele lui, ca sa povestiti neamului ce vine,</w:t>
        <w:br/>
        <w:t>13. Ca Acesta este Dumnezeu, Dumnezeul nostru in veac si in veacul veacului; El ne va paste pe noi in veci.</w:t>
        <w:br/>
        <w:br/>
        <w:br/>
      </w:r>
      <w:r>
        <w:rPr>
          <w:b/>
          <w:bCs/>
          <w:color w:val="000000"/>
          <w:lang w:val="fr-FR"/>
        </w:rPr>
        <w:t xml:space="preserve">PSALMUL 48 </w:t>
      </w:r>
      <w:r>
        <w:rPr>
          <w:color w:val="000000"/>
          <w:lang w:val="fr-FR"/>
        </w:rPr>
        <w:br/>
        <w:br/>
      </w:r>
      <w:r>
        <w:rPr>
          <w:b/>
          <w:bCs/>
          <w:color w:val="000000"/>
          <w:lang w:val="fr-FR"/>
        </w:rPr>
        <w:t>Mai-marelui cantaretior; un psalm pentru fiii lui Core.</w:t>
      </w:r>
      <w:r>
        <w:rPr>
          <w:color w:val="000000"/>
          <w:lang w:val="fr-FR"/>
        </w:rPr>
        <w:br/>
        <w:br/>
        <w:t>1. Auziti acestea toate neamurile, ascultati toti cei ce locuiti in lume :</w:t>
        <w:br/>
        <w:t>2. Pamamtenii si fiii oamenilor, impreuna bogatul si saracul.</w:t>
        <w:br/>
        <w:t>3. Gura mea va grai intelepciune si cugetul inimii mele pricepere.</w:t>
        <w:br/>
        <w:t>4. Pleca-voi spre pilda urechea mea, talcui-voi in sunet de psaltire gandul meu.</w:t>
        <w:br/>
        <w:t>5. Pentru ce sa ma tem in ziua cea rea, cand ma va inconjura faradelegea vrajmasilor mei ?</w:t>
        <w:br/>
        <w:t>6. Ei se incred in puterea lor si cu multimea bogatiei lor se lauda.</w:t>
        <w:br/>
        <w:t>7. Nimeni insa nu poate sa scape de la moarte, nici sa plateasca lui Dumnezeu pret de rascumparare,</w:t>
        <w:br/>
        <w:t>8. Ca rascumpararea sufletului este prea scumpa si niciodata nu se va putea face,</w:t>
        <w:br/>
        <w:t>9. Ca sa ramana cineva pe totdeauna viu si sa nu vada niciodata moartea.</w:t>
        <w:br/>
        <w:t>10. Fiecare vede ca inteleptii mor cum mor si cei neintelepti si nebunii si lasa altora bogatia lor.</w:t>
        <w:br/>
        <w:t xml:space="preserve">11. </w:t>
      </w:r>
      <w:r>
        <w:rPr>
          <w:color w:val="000000"/>
        </w:rPr>
        <w:t>Mormantul lor va fi casa lor in veac, locasurile lor din neam in neam, desi numit-au cu numele lor pamanturile lor.</w:t>
        <w:br/>
        <w:t>12. Si omul in cinste fiind, n-a priceput; alaturatu-s-a dobitoacelor celor fara de minte si s-a asemanat lor.</w:t>
        <w:br/>
        <w:t xml:space="preserve">13. </w:t>
      </w:r>
      <w:r>
        <w:rPr>
          <w:color w:val="000000"/>
          <w:lang w:val="fr-FR"/>
        </w:rPr>
        <w:t>Aceasta cale le este sminteala lor si celor ce vor gasi de bune spusele lor.</w:t>
        <w:br/>
        <w:t>14. Ca niste oi in iad sunt pusi, moartea ii va paste pe ei.</w:t>
        <w:br/>
        <w:t>15. Si-i vor stapani pe ei cei drepti, si ajutorul ce-l nadajduiau din slava lor, se va invechi in iad.</w:t>
        <w:br/>
        <w:t>16. Dar Dumnezeu va izbavi sufletul meu din mana iadului, cand ma va apuca.</w:t>
        <w:br/>
        <w:t>17. Sa nu te temi cand se imbogateste omul, si cand se inmulteste slava casei lui.</w:t>
        <w:br/>
        <w:t>18. Ca la moarte el nu va lua nimic, nici nu se va cobori cu el slava lui.</w:t>
        <w:br/>
        <w:t>19. Chiar daca sufletul lui se va binecuvanta in viata lui si te va lauda cand ii vei face bine,</w:t>
        <w:br/>
        <w:t>20. Totusi intra-va pana la neamul parintilor lui si in veac nu va vedea lumina.</w:t>
        <w:br/>
        <w:t>21. Omul in cinste fiind n-a priceput; alaturatu-s-a dobitoacelor celor fara de minte si s-a asemanat lor.</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 xml:space="preserve">PSALMUL 49 </w:t>
      </w:r>
      <w:r>
        <w:rPr>
          <w:color w:val="000000"/>
          <w:lang w:val="fr-FR"/>
        </w:rPr>
        <w:br/>
        <w:br/>
      </w:r>
      <w:r>
        <w:rPr>
          <w:b/>
          <w:bCs/>
          <w:color w:val="000000"/>
          <w:lang w:val="fr-FR"/>
        </w:rPr>
        <w:t>Un psalm al lui Asaf.</w:t>
      </w:r>
      <w:r>
        <w:rPr>
          <w:color w:val="000000"/>
          <w:lang w:val="fr-FR"/>
        </w:rPr>
        <w:br/>
        <w:br/>
        <w:t>1. Dumnezeul dumnezeilor, Domnul a grait si a chemat pamantul,</w:t>
        <w:br/>
        <w:t>2. De la rasaritul soarelui pana la apus. Din Sion este stralucirea frumusetii Lui.</w:t>
        <w:br/>
        <w:t>3. Dumnezeu stralucit va veni, Dumnezeul nostru, si nu va tacea;</w:t>
        <w:br/>
        <w:t>4. Foc inaintea Lui va arde si imprejurul Lui vifor mare.</w:t>
        <w:br/>
        <w:t>5. Chema-va cerul de sus si pamamtul, ca sa judece pe poporul Sau.</w:t>
        <w:br/>
        <w:t>6. Adunati-i Lui pe cuviosii Lui, pe cei ce au f acut legamant cu El pentru jertfe.</w:t>
        <w:br/>
        <w:t>7. Si vor vesti cerurile dreptatea Lui, ca Dumnezeu judecator este.</w:t>
        <w:br/>
        <w:t>8. "Asculta, poporul Meu, si-ti voi grai tie, Israele !... Si voi marturisi tie : Dumnezeu, Dumnezeul tau sunt Eu.</w:t>
        <w:br/>
        <w:t>9. Nu pentru jertfele tale te voi mustra, iar arderile de tot ale tale inaintea Mea sunt pururea.</w:t>
        <w:br/>
        <w:t>10. Nu voi primi din casa ta vitei, nici din turmele tale tapi,</w:t>
        <w:br/>
        <w:t>11. Ca ale Mele sunt toate fiarele campului, dobitoacele din munti si boii.</w:t>
        <w:br/>
        <w:t>12. Cunoscut-am toate pasarile cerului si frumusetea tarinii cu Mine este.</w:t>
        <w:br/>
        <w:t>13. De voi flamanzi, nu-ti voi spune tie, ca a Mea este lumea si plinirea ei.</w:t>
        <w:br/>
        <w:t>14. Oare, carne de taur voi manca, sau sange de tapi voi bea ?</w:t>
        <w:br/>
        <w:t>15. Jertfeste lui Dumnezeu jertfa de lauda si implineste Celui Preainalt fagaduintele tale,</w:t>
        <w:br/>
        <w:t>16. Si Ma cheama pe Mine in ziua necazului si te voi izbavi si Ma vei preaslavi ".</w:t>
        <w:br/>
        <w:t>17. Iar pacatosului i-a zis Dumnezeu : "Pentru ce tu istorisesti dreptatile Mele si iei legamantul Meu in gura ta ?</w:t>
        <w:br/>
        <w:t>18. Tu ai urat inatatura si ai lepadat cuvintele Mele inapoia ta.</w:t>
        <w:br/>
        <w:t>19. De vedeai furul, alergai cu el si cu cel desfranat partea ta puneai.</w:t>
        <w:br/>
        <w:t>20. Gura ta a inmultit rautate si limba ta a impletit viclesug.</w:t>
        <w:br/>
        <w:t>21. Sezind impotriva fratelul tau cleveteai si impotriva fiului maicii tale ai pus sminteala.</w:t>
        <w:br/>
        <w:t>22. Acestea ai facut si am tacut; ai cugetat faradelegea, ca voi fi asemenea tie; mustra-te-voi si voi pune inaintea fetei tale pacatele tale.</w:t>
        <w:br/>
        <w:t>23. Intelegeti dar acestea cei ce uitati pe Dumnezeu, ca nu cumva sa va rapeasca si sa nu fie Cel ce izbaveste.</w:t>
        <w:br/>
        <w:t>24. Jertfa de lauda Ma va slavi si acolo este calea in care voi arata lui mantuirea Mea ".</w:t>
        <w:br/>
        <w:br/>
        <w:br/>
        <w:br/>
        <w:br/>
      </w:r>
      <w:r>
        <w:rPr>
          <w:b/>
          <w:bCs/>
          <w:color w:val="000000"/>
          <w:lang w:val="fr-FR"/>
        </w:rPr>
        <w:t>Psalmul 50 :</w:t>
      </w:r>
      <w:r>
        <w:rPr>
          <w:color w:val="000000"/>
          <w:lang w:val="fr-FR"/>
        </w:rPr>
        <w:br/>
        <w:br/>
      </w:r>
      <w:r>
        <w:rPr>
          <w:b/>
          <w:bCs/>
          <w:color w:val="000000"/>
          <w:lang w:val="fr-FR"/>
        </w:rPr>
        <w:t>Mai-marelui cantaretilor; un psalm al lui David, cand a venit profetul Natan, ca sa-l mustre pentru femeia lui Urie.</w:t>
      </w:r>
      <w:r>
        <w:rPr>
          <w:color w:val="000000"/>
          <w:lang w:val="fr-FR"/>
        </w:rPr>
        <w:br/>
        <w:br/>
        <w:t>1. Miluieste-ma, Dumnezeule, dupa mare mila Ta,</w:t>
        <w:br/>
        <w:t>2. Si dupa multimea indurarilor Tale, sterge faradelegea mea.</w:t>
        <w:br/>
        <w:t>3. Mai vartos ma spala de faradelegea mea, si de pacatul meu ma curateste.</w:t>
        <w:br/>
        <w:t>4. Ca faradelegea mea eu o cunosc, si pacatul meu inaintea mea este pururea.</w:t>
        <w:br/>
        <w:t>5. Tie Unuia am gresit, si rau inaintea Ta am facut, asa incat drept esti Tu intru cuvintele Tale si biruitor cand vei judeca Tu.</w:t>
        <w:br/>
        <w:t xml:space="preserve">6. </w:t>
      </w:r>
      <w:r>
        <w:rPr>
          <w:color w:val="000000"/>
        </w:rPr>
        <w:t>Ca iata intru faradelegi m-am zamislit si in pacate m-a nascut maica mea.</w:t>
        <w:br/>
        <w:t xml:space="preserve">7. </w:t>
      </w:r>
      <w:r>
        <w:rPr>
          <w:color w:val="000000"/>
          <w:lang w:val="fr-FR"/>
        </w:rPr>
        <w:t>Ca iata adevarul ai iubit, cele nearatate si cele ascunse ale intelepciunii Tale Mi-ai aratat mie.</w:t>
        <w:br/>
        <w:t>8. Stropi-ma-vei cu isop si ma voi curati, spala-ma-vei si mai vartos decat zapada ma voi albi.</w:t>
        <w:br/>
        <w:t>9. Auzului meu vei da bucurie si veselie; bucura-se-vor oasele mele cele smerite.</w:t>
        <w:br/>
        <w:t>10. Intoarce fata Ta de la pacatele mele, si toate faradelegile mele sterge-le.</w:t>
        <w:br/>
        <w:t>11. Inima curata zideste intru mine, Dumnezeule, si Duh drept innoieste intru cele dinlauntru ale mele.</w:t>
        <w:br/>
        <w:t>12. Nu ma lepada de la fata Ta, si Duhul Tau cel Sfant nu-L lua de la mine.</w:t>
        <w:br/>
        <w:t>13. Da-mi mie bucuria mantuirii Tale, si cu Duh stapanitor ma intareste.</w:t>
        <w:br/>
        <w:t>14. Invata-voi pe cei fara de lege caile Tale, si cei necredinciosi la Tine se vor intoarce.</w:t>
        <w:br/>
        <w:t>15. Izbaveste-ma de varsarea de sange Dumnezeule, Dumnezeul mantuirii mele; bucura-se-va limba mea de dreptatea Ta.</w:t>
        <w:br/>
        <w:t>16. Doamne, buzele mele vei deschide si gura mea va vesti lauda Ta.</w:t>
        <w:br/>
        <w:t>17. Ca de-ai fi voit jertfa, Ti-as fi dat; arderile de tot nu le vei binevoi.</w:t>
        <w:br/>
        <w:t>18. Jertfa lui Dumnezeu, duhul umilit; inima infranta si smerita Dumnezeu nu o va urgisi.</w:t>
        <w:br/>
        <w:t>19. Fa bine, Doamne, intru bunavoirea Ta, Sionului, si sa se zideasca zidurile Ierusalimului.</w:t>
        <w:br/>
        <w:t>20. Atunci vei binevoi jertfa dreptatii, prinosul si arderile de tot; atunci vor pune pe altarul tau vitei.</w:t>
        <w:br/>
        <w:br/>
        <w:br/>
      </w:r>
      <w:r>
        <w:rPr>
          <w:b/>
          <w:bCs/>
          <w:color w:val="000000"/>
          <w:lang w:val="fr-FR"/>
        </w:rPr>
        <w:t xml:space="preserve">PSALMUL 51 </w:t>
      </w:r>
      <w:r>
        <w:rPr>
          <w:color w:val="000000"/>
          <w:lang w:val="fr-FR"/>
        </w:rPr>
        <w:br/>
        <w:br/>
      </w:r>
      <w:r>
        <w:rPr>
          <w:b/>
          <w:bCs/>
          <w:color w:val="000000"/>
          <w:lang w:val="fr-FR"/>
        </w:rPr>
        <w:t>Mai-marelui cantaretilor; un psalm al lui David, cand a venit Doig Idumeul si a vestit lui Saul si l-a zis : venit-a David in casa lui Abimelec.</w:t>
      </w:r>
      <w:r>
        <w:rPr>
          <w:color w:val="000000"/>
          <w:lang w:val="fr-FR"/>
        </w:rPr>
        <w:br/>
        <w:br/>
        <w:t>1. Ce te falesti intru rautate, puternice ? Faradelege toata ziua, nedreptate a vorbit limba ta; ca un brici ascutit a facut viclesug.</w:t>
        <w:br/>
        <w:t>2. Iubit-ai rautatea mai mult decat bunatatea, nedreptatea mai mult decat a grai dreptatea.</w:t>
        <w:br/>
        <w:t>3. Iubit-ai toate cuvintele pierzarii, limba vicleana !</w:t>
        <w:br/>
        <w:t>4. Pentru aceasta Dumnezeu te va dobori pina in sfarsit, te va smulge si te va muta din locasul tau si radacina ta din pamantul celor vii.</w:t>
        <w:br/>
        <w:t>5. Vedea-vor dreptii si se vor teme, si de el vor rade si vor zice : " Iata omul care nu si-a pus pe Dumnezeu ajutorul lui,</w:t>
        <w:br/>
        <w:t>6. Ci a nadajduit in multimea bogatiei sale si s-a intarit intru desertaciunea sa ".</w:t>
        <w:br/>
        <w:t>7. Dar eu, ca un maslin roditor in casa lui Dumnezeu am nadajduit in mila lui Dumnezeu, in veac si in veacul veacului.</w:t>
        <w:br/>
        <w:t>8. Slavi-Te-voi in veac, ca ai facut aceasta si voi astepta numele Tau, ca bun este inaintea cuviosilor Tai.</w:t>
        <w:br/>
        <w:br/>
        <w:br/>
      </w:r>
      <w:r>
        <w:rPr>
          <w:b/>
          <w:bCs/>
          <w:color w:val="000000"/>
          <w:lang w:val="fr-FR"/>
        </w:rPr>
        <w:t xml:space="preserve">PSALMUL 52 </w:t>
      </w:r>
      <w:r>
        <w:rPr>
          <w:color w:val="000000"/>
          <w:lang w:val="fr-FR"/>
        </w:rPr>
        <w:br/>
        <w:br/>
      </w:r>
      <w:r>
        <w:rPr>
          <w:b/>
          <w:bCs/>
          <w:color w:val="000000"/>
          <w:lang w:val="fr-FR"/>
        </w:rPr>
        <w:t>Un psalm al lui David; mai-marelui cantaretilor, pentru maelet, un instrument muzical; un psalm al priceperii.</w:t>
      </w:r>
      <w:r>
        <w:rPr>
          <w:color w:val="000000"/>
          <w:lang w:val="fr-FR"/>
        </w:rPr>
        <w:br/>
        <w:br/>
        <w:t>1. Zis-a cel nebun intru inima sa : " Nu este Dumnezeu !"</w:t>
        <w:br/>
        <w:t>2. Stricatu-s-au si urati s-au facut intru faradelegi. Nu este cel ce face bine.</w:t>
        <w:br/>
        <w:t>3. Domnul din cer a privit peste fiii oamenilor, sa vada de este cel ce intelege, sau cel ce cauta pe Dumnezeu.</w:t>
        <w:br/>
        <w:t>4. Toti s-au abatut, impremna netrebnici s-au facut; nu este cel ce face bine, nu este pana la unul.</w:t>
        <w:br/>
        <w:t>5. Oare, nu vor cunoaste, toti cei ce lucreaza faradelegea ? Cei ce mananca pe poporul meu cum mananca painea,</w:t>
        <w:br/>
        <w:t>6. Pe Domnul nu L-au chemat. Acolo s-au temut de frica, unde nu era frica,</w:t>
        <w:br/>
        <w:t>7. Ca Dumnezeu a risipit oasele celor ce plac oamenilor; rusinatu-s-au, ca Dumnezeu i-a urgisit pe ei.</w:t>
        <w:br/>
        <w:t>8. Cine va da din Sion mantuirea lui Israel ? Cand va intoarce Domnul pe cei robiti ai poporului Sau, bucura-se-va Iacob si se va veseli Israel.</w:t>
        <w:br/>
        <w:br/>
        <w:br/>
      </w:r>
      <w:r>
        <w:rPr>
          <w:b/>
          <w:bCs/>
          <w:color w:val="000000"/>
          <w:lang w:val="fr-FR"/>
        </w:rPr>
        <w:t xml:space="preserve">PSALMUL 53 </w:t>
      </w:r>
      <w:r>
        <w:rPr>
          <w:color w:val="000000"/>
          <w:lang w:val="fr-FR"/>
        </w:rPr>
        <w:br/>
        <w:br/>
      </w:r>
      <w:r>
        <w:rPr>
          <w:b/>
          <w:bCs/>
          <w:color w:val="000000"/>
          <w:lang w:val="fr-FR"/>
        </w:rPr>
        <w:t>Un psalm al lui David; mai-marelui cantaretilor, pentru instrumente cu coarde; un psalm al priceperii. Cind au venit zefeii si au zis lui Saul : Iata, oare, nu s-a ascuns David la noi ?</w:t>
      </w:r>
      <w:r>
        <w:rPr>
          <w:color w:val="000000"/>
          <w:lang w:val="fr-FR"/>
        </w:rPr>
        <w:br/>
        <w:br/>
        <w:t>1. Dumnezeule, intru numele Tau mantuieste-ma si intru puterea Ta ma judeca.</w:t>
        <w:br/>
        <w:t>2. Dumnezeule, auzi rugaciunea mea, ia aminte cuvintele gurii mele.</w:t>
        <w:br/>
        <w:t>3. Ca strainii s-au ridicat impotriva mea si cei tari au cautat sufletul meu si n-au pus pe Dumnezeu inaintea lor.</w:t>
        <w:br/>
        <w:t>4. Ca iata, Dumnezeu ajuta mie si Domnul este sprijinitorul sufletului meu.</w:t>
        <w:br/>
        <w:t>5. Intoarce-va cele rele vrajmasilor mei; cu adevarul Tau ii vei pierde pe ei.</w:t>
        <w:br/>
        <w:t>6. De bunavoie voi jertfi Tie; lauda-voi numele Tau, Doamne, ca este bun,</w:t>
        <w:br/>
        <w:t>7. Ca din tot necazul m-ai izbavit si spre vrajmasii mei a privit ochiul meu.</w:t>
        <w:br/>
        <w:br/>
        <w:br/>
      </w:r>
      <w:r>
        <w:rPr>
          <w:b/>
          <w:bCs/>
          <w:color w:val="000000"/>
          <w:lang w:val="fr-FR"/>
        </w:rPr>
        <w:t xml:space="preserve">PSALMUL 54 </w:t>
      </w:r>
      <w:r>
        <w:rPr>
          <w:color w:val="000000"/>
          <w:lang w:val="fr-FR"/>
        </w:rPr>
        <w:br/>
        <w:br/>
      </w:r>
      <w:r>
        <w:rPr>
          <w:b/>
          <w:bCs/>
          <w:color w:val="000000"/>
          <w:lang w:val="fr-FR"/>
        </w:rPr>
        <w:t>Un psalm al lui David; mai-marelui cantaretilor, pentru instrumente cu coarde ; un psalm al priceperii.</w:t>
      </w:r>
      <w:r>
        <w:rPr>
          <w:color w:val="000000"/>
          <w:lang w:val="fr-FR"/>
        </w:rPr>
        <w:br/>
        <w:br/>
        <w:t>1. Auzi, Dumnezeule, rugaciunea mea si nu trece cu vederea ruga mea.</w:t>
        <w:br/>
        <w:t>2. Ia aminte spre mine si ma asculta; mahnitu-m-am intru nelinistea mea si m-am tulburat de glasul vrajmasuiui si de necazul pacatosului.</w:t>
        <w:br/>
        <w:t>3. Ca a abatut asupra mea faradelege si intru manie m-a vrajmasit.</w:t>
        <w:br/>
        <w:t>4. Inima mea s-a tulburat intru mine si frica mortii a cazut peste mine;</w:t>
        <w:br/>
        <w:t>S. Teama si cutremur au venit asupra mea si m-a acoperit intunericul.</w:t>
        <w:br/>
        <w:t>6. Si am zis : " Cine-mi va da mie aripi ca de porumbel, ca sa zbor si sa ma odihnesc ? "</w:t>
        <w:br/>
        <w:t>7. Iata m-as indeparta fugind si m-as salaslui in pustie.</w:t>
        <w:br/>
        <w:t>8. Asteptat-am pe Dumnezeu, Cel ce ma mantuieste de putinatatea sufletului si de vifor.</w:t>
        <w:br/>
        <w:t>9. Nimiceste-i, Doamne, si imparte limbile lor ca am vazut faradelege si dezbinare in cetate.</w:t>
        <w:br/>
        <w:t>10. Ziua si noaptea o va inconjura pe ea peste zidurile ei; faradelege si osteneala in mijlocul ei si nedreptate ;</w:t>
        <w:br/>
        <w:t>11. Si n-a lipsit din ulitele ei camata si viclesug.</w:t>
        <w:br/>
        <w:t>12. Ca de m-ar fi ocarat vrajmasul, as fi rabdat,</w:t>
        <w:br/>
        <w:t>13. Si daca cel ce ma uraste s-ar fi falit impotriva mea, m-as fi ascuns de el.</w:t>
        <w:br/>
        <w:t xml:space="preserve">14. Iar tu, omule, asemenea mie, capetenia mea si cunoscutul meu, </w:t>
        <w:br/>
        <w:t>15. Care impreuna cu mine te-ai indulcit de mancari, in casa lui Dumnezeu am umblat in acelasi gand !</w:t>
        <w:br/>
        <w:t>16. Sa vina moartea peste ei si sa se coboare in iad de vii,</w:t>
        <w:br/>
        <w:t>17 Ca viclesug este in locasurile lor, in mijlocul lor.</w:t>
        <w:br/>
        <w:t>18. Iar eu, catre Dumnezeu am strigat si Domnul ma auzit pe mine.</w:t>
        <w:br/>
        <w:t>19. Seara si dimineata si la amiezi spune-voi, voi vesti si va auzi glasul meu.</w:t>
        <w:br/>
        <w:t>20. Izbavi-va cu pace sufletul meu de cei ce se apropie de mine, ca multi erau impotriva mea.</w:t>
        <w:br/>
        <w:t>21. Auzi-va Dumnezeu si-i va smeri pe ei, Cel ce este mai inainte de veci.</w:t>
        <w:br/>
        <w:t>22. Ca nu este in ei indreptare si nu s-au temut de Dumnezeu. Intins-au mainile lor impotriva aliatilor lor,</w:t>
        <w:br/>
        <w:t>23. Intinat-au legamantul Lui. Risipiti au fost de mania fetei Lui si s-au apropiat inimile lor;</w:t>
        <w:br/>
        <w:t>24. Muiatu-s-au cuvintele lor mai mult decat untdelemnul, dar ele sunt sageti.</w:t>
        <w:br/>
        <w:t>25. Arunca spre Domnul grija ta, si El te va hrani; nu va da in veac clatinare dreptului.</w:t>
        <w:br/>
        <w:t>26. Iar Tu, Dumnezeule, ii vei cobori pe ei in groapa stricaciunii.</w:t>
        <w:br/>
        <w:t>27. Barbatii varsatori de sange si vicleni nu vor ajunge la jumatatea zilelor lor; iar eu voi nadajdui spre Tine, Doamne.</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DUPA A SAPT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Cand va sedea Judecatorul pe scaunul Sau si Ingerii vor sta de fata; cand trambita va rasuna si vapaia va arde, ce vei face, suflete al meu, ducandu-te la judecata ? Caci atunci rautatile tale vor sta de fata si gresealele tale cele ascunse se vor vadi. Pentru aceasta, mai inainte de sfarsit, striga catre Judecatorul: Dumnezeule, milostiveste-Te spre mine si ma miluieste !</w:t>
        <w:br/>
        <w:br/>
        <w:t xml:space="preserve">Slava Tatalui si Fiului si Sfantului Duh </w:t>
        <w:br/>
        <w:br/>
        <w:t>Toti sa priveghem si sa intampinam pe Hristos cu multime de untdelemn si cu candele aprinse, ca sa ne invrednicim a fi inauntrul camarii Mirelui. Ca cel ce va ramane afara, in desert va striga catre Dumnezeu : miluieste-ma !</w:t>
        <w:br/>
        <w:br/>
        <w:t>Si acum si pururea si in vecii vecilor. Amin.</w:t>
        <w:br/>
        <w:br/>
        <w:t>In patul a multe pacate zacand, ma dezbrac de nadejdea mantuirii mele. Ca somnul lenevirii mele pricinuieste chinuri sufletului meu. Dar Tu, Dumnezeule, Cel ce Te-ai nascut din Fecioara, ridica-ma spre cantarea Ta, ca sa Te slavesc pe Tine.</w:t>
        <w:br/>
        <w:br/>
        <w:t>Apoi</w:t>
        <w:br/>
        <w:br/>
        <w:t>Doamne miluieste (de 40 de ori),</w:t>
        <w:br/>
        <w:br/>
        <w:t>si rugaciunea aceasta :</w:t>
        <w:br/>
        <w:br/>
        <w:t xml:space="preserve">Doamne, Dumnezeul meu, ca un bun si de oameni iubitor, multe mile ai facut cu mine, pe care nu ma asteptam sa le vad. Cu ce, oare, voi rasplati bunatatile Tale, Doamne, Doamne al meu ! Multumesc numelui Tau celui mult laudat, multumesc milostivirii Tale celei negraite ce o ai spre mine, multumesc indelungii Tale rabdari celei neasemanate, si Te rog sprijineste-ma si de acum inainte, si ma ajuta ! Fereste-ma, Stapane al tuturor, ca sa nu mai gresesc inaintea Ta ! Ca Tu cunosti alunecarea cea lesnicioasa a firii mele. Tu stii nepriceperea mea, Tu cunosti cele faptuite de mine, cele intru cunostinta si intru necunostinta, cele de voie si cele fara de voie, cele din noapte si cele din zi, cele cu mintea si cu gandul. De, aceea, ca un Dumnezeu bun si de oameni iubitor, sterge-le, Preabunule Doamne, cu roua milei Tale si ne mantuieste, pentru Sfant numele Tau, cu judecatile care stii ! Pentru ca Tu esti lumina si adevarul si viata si Tie slava inaltam : Tatalui si Fiului si Sfantului Duh, acum si pururea si in vecii vecilor. Amin. </w:t>
        <w:br/>
        <w:br/>
        <w:br/>
      </w:r>
      <w:bookmarkStart w:id="8" w:name="10"/>
      <w:bookmarkEnd w:id="8"/>
      <w:r>
        <w:rPr>
          <w:b/>
          <w:bCs/>
          <w:color w:val="000000"/>
          <w:lang w:val="fr-FR"/>
        </w:rPr>
        <w:t>CATISMA A OPTA</w:t>
      </w:r>
      <w:r>
        <w:rPr>
          <w:color w:val="000000"/>
          <w:lang w:val="fr-FR"/>
        </w:rPr>
        <w:br/>
        <w:br/>
        <w:br/>
      </w:r>
      <w:r>
        <w:rPr>
          <w:b/>
          <w:bCs/>
          <w:color w:val="000000"/>
          <w:lang w:val="fr-FR"/>
        </w:rPr>
        <w:t xml:space="preserve">PSALMUL 55 </w:t>
      </w:r>
      <w:r>
        <w:rPr>
          <w:color w:val="000000"/>
          <w:lang w:val="fr-FR"/>
        </w:rPr>
        <w:br/>
        <w:br/>
      </w:r>
      <w:r>
        <w:rPr>
          <w:b/>
          <w:bCs/>
          <w:color w:val="000000"/>
          <w:lang w:val="fr-FR"/>
        </w:rPr>
        <w:t>Un psalm al lui David; mai-marelui cantaretilor, pentru poporul ce se departase de la cele sfinte. Cand l-au prins pe el cei de alt neam in Gat.</w:t>
      </w:r>
      <w:r>
        <w:rPr>
          <w:color w:val="000000"/>
          <w:lang w:val="fr-FR"/>
        </w:rPr>
        <w:br/>
        <w:br/>
        <w:t>1. Miluieste-ma, Doamne, ca m-a necajit omul; toata ziua razboindu-se m-a necajit.</w:t>
        <w:br/>
        <w:t>2. Calcatu-m-au vrajmasii mei toata ziua, ca multi sunt cei ce se lupta cu mine, din inaltime.</w:t>
        <w:br/>
        <w:t>3. Ziua cand ma voi teme, voi nadajdui in Tine.</w:t>
        <w:br/>
        <w:t>4. In Dumnezeu voi lauda toate cuvintele mele toata ziua; in Dumnezeu am nadajduit, nu ma voi teme : Ce-mi va face mie omul ?</w:t>
        <w:br/>
        <w:t>5. Toata ziua cuvintele mele au urat, impotriva mea toate gandurile lor sunt spre rau.</w:t>
        <w:br/>
        <w:t>6. Locui-vor langa mine si se vor ascunde; si vor pazi calcaiul meu, ca si cum ar cauta sufletul meu.</w:t>
        <w:br/>
        <w:t>7. Pentru nimic nu-i vei mantui pe ei; in manie popoare vei sfarama, Dumnezeule.</w:t>
        <w:br/>
        <w:t>8. Viata mea am spus-o Tie; pune lacrimile mele inaintea Ta, dupa fagaduinta Ta.</w:t>
        <w:br/>
        <w:t>9. Intoarce-se-vor vrajmasii mei inapoi, in orice zi Te voi chema. Iata, am cunoscut ca Dumnezeul meu esti Tu.</w:t>
        <w:br/>
        <w:t>10. In Dumnezeu voi lauda graiul, in Dumnezeu voi lauda cuvantul;</w:t>
        <w:br/>
        <w:t>11. In Dumnezeu am nadajduit, nu ma vol teme: Ce-in7i va face mie omul ?</w:t>
        <w:br/>
        <w:t>12. In mine sunt, Dumnezeule fagaduintele pe care le vol aduce laudei Tale,</w:t>
        <w:br/>
        <w:t>13. Ca ai izbavit sufletul meu de la moarte, picioarele mele de alunecare, ca bine sa plac inaintea lui Dumnezeu, in lumina celor vii.</w:t>
        <w:br/>
        <w:br/>
        <w:br/>
      </w:r>
      <w:r>
        <w:rPr>
          <w:b/>
          <w:bCs/>
          <w:color w:val="000000"/>
          <w:lang w:val="fr-FR"/>
        </w:rPr>
        <w:t xml:space="preserve">PSALMUL 56 </w:t>
      </w:r>
      <w:r>
        <w:rPr>
          <w:color w:val="000000"/>
          <w:lang w:val="fr-FR"/>
        </w:rPr>
        <w:br/>
        <w:br/>
      </w:r>
      <w:r>
        <w:rPr>
          <w:b/>
          <w:bCs/>
          <w:color w:val="000000"/>
          <w:lang w:val="fr-FR"/>
        </w:rPr>
        <w:t>Un psalm al lui David, mai-marelui cantaretilor. Sa nu strici ! Cand a fugit de la fata lui Saul in pestera.</w:t>
      </w:r>
      <w:r>
        <w:rPr>
          <w:color w:val="000000"/>
          <w:lang w:val="fr-FR"/>
        </w:rPr>
        <w:br/>
        <w:br/>
        <w:t>1. Miluieste-ma, Dumnezeule, miluieste-ma, ca spre Tine a nadajduit sufletul meu</w:t>
        <w:br/>
        <w:t>2. Si in umbra aripilor Tale voi nadajdui, pana ce va trece faradelegea.</w:t>
        <w:br/>
        <w:t>3. Striga-voi catre Dumnezeul cel Preainalt, Dumnezeul, Care mi-a facut bine.</w:t>
        <w:br/>
        <w:t>4. Trimis-a din cer si m-a mantuit, dat-a spre ocara pe cei ce ma necajesc pe mine.</w:t>
        <w:br/>
        <w:t>s. Trimis-a Dumnezeu mila Sa si adevarul Sau si a izbavit sufletul meu din mijlocul puilor de lei. Adormit-am tulburat.</w:t>
        <w:br/>
        <w:t>6. Fiii oamenilor, dintii lor sunt arme si sageti si limba lor sabie ascutita.</w:t>
        <w:br/>
        <w:t>7. Inalta-Te peste ceruri, Dumnezeule, si peste tot pamantul slava Ta !</w:t>
        <w:br/>
        <w:t>8. Curse au gatit sub picioarele mele si au impilat sufletul meu;</w:t>
        <w:br/>
        <w:t>9. Sapat-au inaintea mea groapa si au cazut in ea.</w:t>
        <w:br/>
        <w:t>10. Gata este inima mea, Dumnezeule, gata este inima mea ! Canta-voi si voi lauda slava mea.</w:t>
        <w:br/>
        <w:t>11. Desteapta-te slava mea ! Desteapta-te psaltire si alauta ! Destepta-ma-voi dimineata.</w:t>
        <w:br/>
        <w:t>12. Lauda-Te-voi intre popoare, Doamne, canta-voi Tie intre neamuri.</w:t>
        <w:br/>
        <w:t>13. Ca s-a marit pana la cer mila Ta si pana la nori adevarul Tau.</w:t>
        <w:br/>
        <w:t>14. Inalta-Te peste ceruri, Dumnezeule, si peste tot pamantul slava Ta !</w:t>
        <w:br/>
        <w:br/>
        <w:br/>
      </w:r>
      <w:r>
        <w:rPr>
          <w:b/>
          <w:bCs/>
          <w:color w:val="000000"/>
          <w:lang w:val="fr-FR"/>
        </w:rPr>
        <w:t xml:space="preserve">PSALMUL 57 </w:t>
      </w:r>
      <w:r>
        <w:rPr>
          <w:color w:val="000000"/>
          <w:lang w:val="fr-FR"/>
        </w:rPr>
        <w:br/>
        <w:br/>
      </w:r>
      <w:r>
        <w:rPr>
          <w:b/>
          <w:bCs/>
          <w:color w:val="000000"/>
          <w:lang w:val="fr-FR"/>
        </w:rPr>
        <w:t xml:space="preserve">Un psalm al lui David, mai-marelui cantaretilor. Sa nu strici ! </w:t>
      </w:r>
      <w:r>
        <w:rPr>
          <w:color w:val="000000"/>
          <w:lang w:val="fr-FR"/>
        </w:rPr>
        <w:br/>
        <w:br/>
        <w:t>1. De graiti intr-adevar dreptate, drept judecati, fii ai oamenilor.</w:t>
        <w:br/>
        <w:t>2. Pentru ca in inima faradelege lucrati pe pamant, nedreptate mainile voastre impletesc.</w:t>
        <w:br/>
        <w:t>3. Instrainatu-s-au pacatosii de la nastere, ratacit-au din pantece, grait-au minciuni.</w:t>
        <w:br/>
        <w:t>4. Mania lor dupa asemanarea sarpelui, ca a unei vipere surde, care-si astupa urechile ei,</w:t>
        <w:br/>
        <w:t>5. Care nu va auzi glasul descantatoarelor, al vrajitorului care vrajeste cu iscusinta.</w:t>
        <w:br/>
        <w:t>6. Dumnezeu va zdrobi dintii lor in gura lor; maselele leilor le-a sfaramat Domnul.</w:t>
        <w:br/>
        <w:t>7. De nimic se vor face, ca apa care trece; intinde-va arcul Sau pana ce vor slabi.</w:t>
        <w:br/>
        <w:t>8. Ca ceara ce se topeste vor fi nimiciti; a cazut foc peste ei si n-au vazut soarele.</w:t>
        <w:br/>
        <w:t>9. Inainte ca spinii vostri sa se aprinda, ca pe niste vii intru manie ii va inghiti pe ei.</w:t>
        <w:br/>
        <w:t>10. Veseli-se-va dreptul cand va vedea razbunarea impotriva necredinciosilor; mainile lui le va spala in sangele pacatosului.</w:t>
        <w:br/>
        <w:t xml:space="preserve">11. Si va zice omul : " Da, este rasplata pentru cel drept ! Da, este Dumnezeu, Care ii judeca pe ei in viata !" </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 xml:space="preserve">PSALMUL 58 </w:t>
      </w:r>
      <w:r>
        <w:rPr>
          <w:color w:val="000000"/>
          <w:lang w:val="fr-FR"/>
        </w:rPr>
        <w:br/>
        <w:br/>
      </w:r>
      <w:r>
        <w:rPr>
          <w:b/>
          <w:bCs/>
          <w:color w:val="000000"/>
          <w:lang w:val="fr-FR"/>
        </w:rPr>
        <w:t>Un psalm al lui David; mai-marelui cantaretilor. Cand a trimis Saul si a pazit casa lui, ca sa-l omoare pe el.</w:t>
      </w:r>
      <w:r>
        <w:rPr>
          <w:color w:val="000000"/>
          <w:lang w:val="fr-FR"/>
        </w:rPr>
        <w:br/>
        <w:br/>
        <w:t>1. Scoate-ma de la vrajmasii mei, Dumnezeule,si de cei ce se scoala impotriva mea, izbaveste-ma.</w:t>
        <w:br/>
        <w:t>2. Izbaveste-ma de cei ce lucreaza faradelegea si de barbatii varsarilor de sange ma izbaveste.</w:t>
        <w:br/>
        <w:t>3. Ca iata au vanat sufletul meu, statut-au impotriva mea cei tari.</w:t>
        <w:br/>
        <w:t>4. Nici faradelegea si nici pacatul meu nu sunt pricina, Doamne. Fara de nelegiuire am alergat si m-am indreptat spre Tine;</w:t>
        <w:br/>
        <w:t>5. Scoala-Te, intru intampinarea mea si vezi. Si Tu, Doamne, Dumnezeul puterilor, Dumnezeul lui Israel,</w:t>
        <w:br/>
        <w:t>6. Ia aminte sa cercetezi toate neamurile; sa nu Te milostivesti de toti cei ce lucreaza faradelegea.</w:t>
        <w:br/>
        <w:t>7. Intoarce-se-vor spre seara si vor flamanzi ca un caine si vor inconjura cetatea.</w:t>
        <w:br/>
        <w:t>8. Iata, vor striga cu gura lor si sabie in buzele lor, ca cine i-a auzit ?</w:t>
        <w:br/>
        <w:t>9. Si Tu, Doamne, vei rade de ei, vei face de nimic toate neamurile.</w:t>
        <w:br/>
        <w:t>10. Puterea mea in Tine o voi pazi, ca Tu, Dumnezeule, sprijinitorul meu esti. Dumnezeul meu, mila Ta ma va intampina;</w:t>
        <w:br/>
        <w:t>11. Dumnezeu imi va arata infrangerea dusmanilor mei.</w:t>
        <w:br/>
        <w:t>12. Sa nu-i omori pe ei, ca nu cumva sa uite legea Ta;</w:t>
        <w:br/>
        <w:t>13. Risipeste-i pe ei cu puterea Ta si doboara-i pe ei, aparatorul meu, Doamne.</w:t>
        <w:br/>
        <w:t>14. Pacatul gurii lor, cuvantul buzelor lor, sa se prinda intru mandria lor si de blestemul si minciuna lor se va duce vestea.</w:t>
        <w:br/>
        <w:t>15. Nimiceste-i, intru mania Ta, nimiceste-i, ca sa nu mai fie !</w:t>
        <w:br/>
        <w:t>16. Si vor cunoaste ca Dumnezeu stapaneste pe Iacob si marginile pamantului.</w:t>
        <w:br/>
        <w:t>17. Intoarce-se-vor spre seara si vor flamanzi ca un caine si vor inconjura cetatea.</w:t>
        <w:br/>
        <w:t>18. Ei se vor risipi sa manance; iar de nu se vor satura, vor murmura.</w:t>
        <w:br/>
        <w:t>19. Iar eu voi lauda puterea Ta si ma voi bucura dimineata de mila Ta.</w:t>
        <w:br/>
        <w:t>20. Ca Te-ai facut sprijinitorul meu si scaparea mea in ziua necazului meu.</w:t>
        <w:br/>
        <w:t>21. Ajutorul meu esti, Tie-Ti voi canta, ca Tu, Dumnezeule, sprijinitorul meu esti, Dumnezeul meu, mila mea.</w:t>
        <w:br/>
        <w:br/>
        <w:br/>
      </w:r>
      <w:r>
        <w:rPr>
          <w:b/>
          <w:bCs/>
          <w:color w:val="000000"/>
          <w:lang w:val="fr-FR"/>
        </w:rPr>
        <w:t xml:space="preserve">PSALMUL 59 </w:t>
      </w:r>
      <w:r>
        <w:rPr>
          <w:color w:val="000000"/>
          <w:lang w:val="fr-FR"/>
        </w:rPr>
        <w:br/>
        <w:br/>
      </w:r>
      <w:r>
        <w:rPr>
          <w:b/>
          <w:bCs/>
          <w:color w:val="000000"/>
          <w:lang w:val="fr-FR"/>
        </w:rPr>
        <w:t>Un psalm al lui David; mai-marelui cantaretilor. Pentru cei ce se vor schimba, spre invatatura. Cand a ars Mesopotamia Siriei si Sova Siriei si s-a intors Iacob si a batut pe Edom in Valea Sarii, douasprezece mii.</w:t>
      </w:r>
      <w:r>
        <w:rPr>
          <w:color w:val="000000"/>
          <w:lang w:val="fr-FR"/>
        </w:rPr>
        <w:br/>
        <w:br/>
        <w:t>1. Dumnezeule, lepadatu-ne-ai pe noi si ne-ai doborat; maniatu-Te-ai si Te-ai milostivit spre noi.</w:t>
        <w:br/>
        <w:t>2. Cutremurat-ai pamantui si l-ai tulburat pe el; vindeca sfaramaturile lui, ca s-a cutremurat.</w:t>
        <w:br/>
        <w:t>3. Aratat-ai poporului Tau asprime, adapatu-ne-ai pe noi cu vinul umilintei.</w:t>
        <w:br/>
        <w:t>4. Dat-ai celor ce se tem de Tine semn ca sa fuga de la fata arcului;</w:t>
        <w:br/>
        <w:t>5. Ca sa se izbaveasea cei iubiti ai Tai. Mantuieste-ma cu dreapta Ta si ma auzi.</w:t>
        <w:br/>
        <w:t>6. Dumnezeu a grait in locul cel sfant al Sau : " Bucura-Ma-voi si voi imparti Sichemul si valea Succot o voi masura.</w:t>
        <w:br/>
        <w:t>7. Al Meu este Galaadul, si al Meu este Manase si Efraim, taria capului Meu;</w:t>
        <w:br/>
        <w:t>8. Iuda, imparatul Meu; Moab, vasul nadejdii Mele.</w:t>
        <w:br/>
        <w:t>9. Spre Idumeea voi intinde incaltamintea Mea; Mie cei de alt neam Mi s-au supus ".</w:t>
        <w:br/>
        <w:t>10. Cine ma va duce la cetatea intarita ? Cine ma va povatui pana la Idumeea ?</w:t>
        <w:br/>
        <w:t>11. Oare, nu Tu, Dumnezeule, Cel ce ne-ai lepadat pe noi ? Oare, nu vei iesi, Dumnezeule, cu ostirile noastre ?</w:t>
        <w:br/>
        <w:t>12. Da-ne noua ajutor, ca sa ne scoti din necaz, ca desarta este izbavirea de la om.</w:t>
        <w:br/>
        <w:t>13. Cu Dumnezeu vom birui si El va nimici pe cei ce ne necajesc pe noi.</w:t>
        <w:br/>
        <w:br/>
        <w:br/>
      </w:r>
      <w:r>
        <w:rPr>
          <w:b/>
          <w:bCs/>
          <w:color w:val="000000"/>
          <w:lang w:val="fr-FR"/>
        </w:rPr>
        <w:t xml:space="preserve">PSALMUL 60 </w:t>
      </w:r>
      <w:r>
        <w:rPr>
          <w:color w:val="000000"/>
          <w:lang w:val="fr-FR"/>
        </w:rPr>
        <w:br/>
        <w:br/>
      </w:r>
      <w:r>
        <w:rPr>
          <w:b/>
          <w:bCs/>
          <w:color w:val="000000"/>
          <w:lang w:val="fr-FR"/>
        </w:rPr>
        <w:t>Un psalm al lui David; mai-marelui cantaretilor. Pentru instrumente cu coarde.</w:t>
      </w:r>
      <w:r>
        <w:rPr>
          <w:color w:val="000000"/>
          <w:lang w:val="fr-FR"/>
        </w:rPr>
        <w:br/>
        <w:br/>
        <w:t>1. Auzi, Dumnezeule, cererea mea; ia aminte la rugaciunea mea.</w:t>
        <w:br/>
        <w:t>2. De la marginile pamantului catre Tine am strigat; cand s-a mahnit inima mea, pe piatra m-ai inaltat.</w:t>
        <w:br/>
        <w:t>3. Povatuitu-m-ai, ca ai fost nadejdea mea, turn de tarie in fata vrajmasului.</w:t>
        <w:br/>
        <w:t>4. Locui-voi in locasul Tau in veci; acoperi-ma-voi cu acoperamantul aripilor Tale,</w:t>
        <w:br/>
        <w:t>S. Ca Tu, Dumnezeule, ai auzit rugaciunile mele ; dat-ai mostenire celor ce se tem de numele Tau.</w:t>
        <w:br/>
        <w:t>6. Zile la zilele Imparatului adauga, anii lui din neam in neam.</w:t>
        <w:br/>
        <w:t>7. Ramane-va in veac inaintea lui Dumnezeu; mila si adevarul va pazi.</w:t>
        <w:br/>
        <w:t>8. Asa voi canta numelui Tau in veacul veacului, ca sa implinesc fagaduintele mele zi de zi.</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 xml:space="preserve">PSALMUL 61 </w:t>
      </w:r>
      <w:r>
        <w:rPr>
          <w:color w:val="000000"/>
          <w:lang w:val="fr-FR"/>
        </w:rPr>
        <w:br/>
        <w:br/>
      </w:r>
      <w:r>
        <w:rPr>
          <w:b/>
          <w:bCs/>
          <w:color w:val="000000"/>
          <w:lang w:val="fr-FR"/>
        </w:rPr>
        <w:t>Un psalm al lui David; mai-marelui cantaretilor. Pentru Iditum.</w:t>
      </w:r>
      <w:r>
        <w:rPr>
          <w:color w:val="000000"/>
          <w:lang w:val="fr-FR"/>
        </w:rPr>
        <w:br/>
        <w:br/>
        <w:t>1. Oare, nu lui Dumnezeu se va supune sufletul meu ? Ca de la El este mantuirea mea;</w:t>
        <w:br/>
        <w:t>2. Pentru ca El este Dumnezeul meu, Mantuitorul meu si Sprijinitorul meu; nu ma voi clatina mai mult.</w:t>
        <w:br/>
        <w:t>3. Pana cand va ridicati asupra omului? Cautati toti a-l dobori, socotindu-l ca un zid povarnit si ca un gard surpat.</w:t>
        <w:br/>
        <w:t>4. S-au sfatuit sa doboare cinstea mea, alergat-au cu minciuna; cu gura lor ma binecuvantau si cu inima lor ma blestemau.</w:t>
        <w:br/>
        <w:t>5. Dar lui Dumnezeu supune-te, suflete al meu, ca de la El vine rabdarea mea;</w:t>
        <w:br/>
        <w:t>6. Ca El este Dumnezeul meu si Mantuitorul meu, Sprijinitorul meu; nu ma voi stramuta.</w:t>
        <w:br/>
        <w:t>7. In Dumnezeu este mantuirea mea si slava mea; Dumnezeu este ajutorul meu si nadejdea mea este in Dumnezeu.</w:t>
        <w:br/>
        <w:t>8. Nadaiduiti in El toata adunarea poporului; revarsati inaintea Lui inimile voastre, ca El este ajutorul nostru.</w:t>
        <w:br/>
        <w:t>9. Dar desertaciune sunt fiii oamenilor, mincinosi sunt fiii oamenilor; in balanta, toti impreuna sunt desertaciune.</w:t>
        <w:br/>
        <w:t>10. Nu nadajduiti spre nedreptate si spre jefuire nu poftiti; bogatia de ar curge nu va lipiti inima de ea.</w:t>
        <w:br/>
        <w:t>11. O data a grait Dumnezeu, aceste doua lucruri am auzit : ca puterea este a lui Dumnezeu si a Ta, Doamne, este mila; ca Tu vei rasplati fecaruia dupa faptele lui.</w:t>
        <w:br/>
        <w:br/>
        <w:br/>
      </w:r>
      <w:r>
        <w:rPr>
          <w:b/>
          <w:bCs/>
          <w:color w:val="000000"/>
          <w:lang w:val="fr-FR"/>
        </w:rPr>
        <w:t xml:space="preserve">PSALMUL 62 </w:t>
      </w:r>
      <w:r>
        <w:rPr>
          <w:color w:val="000000"/>
          <w:lang w:val="fr-FR"/>
        </w:rPr>
        <w:br/>
        <w:br/>
      </w:r>
      <w:r>
        <w:rPr>
          <w:b/>
          <w:bCs/>
          <w:color w:val="000000"/>
          <w:lang w:val="fr-FR"/>
        </w:rPr>
        <w:t>Un psalm al lui David, cand a fost in pustiul Iudeii.</w:t>
      </w:r>
      <w:r>
        <w:rPr>
          <w:color w:val="000000"/>
          <w:lang w:val="fr-FR"/>
        </w:rPr>
        <w:br/>
        <w:br/>
        <w:t>1. Dumnezeule, Dumnezeul meu, pe Tine Te caut dis-de-dimineata.</w:t>
        <w:br/>
        <w:t>2. Insetat-a de Tine sufletul meu, suspinat-a dupa Tine trupul meu,</w:t>
        <w:br/>
        <w:t>3. In pamant pustiu si neumblat si fara de apa. Asa in locul Cel Sfant m-am aratat Tie, ca sa vad puterea Ta si slava Ta.</w:t>
        <w:br/>
        <w:t>4. Ca mai buna este mila Ta decat viata; buzele mele Te vor lauda.</w:t>
        <w:br/>
        <w:t>5. Asa Te voi binecuvanta in viata mea, si in numele Tau voi ridica mainile mele.</w:t>
        <w:br/>
        <w:t>6. Ca de seu si de grasime sa se sature sufletul meu, si cu buze de bucurie Te va lauda gura mea.</w:t>
        <w:br/>
        <w:t>7. De mi-am adus aminte de Tine in asternutul meu, in dimineti am cugetat la Tine, ca ai fost ajutorul meu.</w:t>
        <w:br/>
        <w:t>8. Si intru acoperamantul aripilor Tale ma voi bucura. Lipitu-s-a sufletul meu de Tine si pe mine m-a sprijinit Dreapta Ta.</w:t>
        <w:br/>
        <w:t>9. Iar ei in desert au cautat sufletul meu, intra-vor in cele mai de jos ale pamantului; da-se vor in mainile sabiei, parti vulpilor vor fi.</w:t>
        <w:br/>
        <w:t>10. Iar imparatul se va veseli de Dumnezeu; lauda-se-va tot cel ce se jura intru El, ca a astupat gura celor ce graiesc nedreptati.</w:t>
        <w:br/>
        <w:br/>
      </w:r>
      <w:r>
        <w:rPr>
          <w:b/>
          <w:bCs/>
          <w:color w:val="000000"/>
          <w:lang w:val="fr-FR"/>
        </w:rPr>
        <w:t xml:space="preserve">PSALMUL 63 </w:t>
      </w:r>
      <w:r>
        <w:rPr>
          <w:color w:val="000000"/>
          <w:lang w:val="fr-FR"/>
        </w:rPr>
        <w:br/>
        <w:br/>
      </w:r>
      <w:r>
        <w:rPr>
          <w:b/>
          <w:bCs/>
          <w:color w:val="000000"/>
          <w:lang w:val="fr-FR"/>
        </w:rPr>
        <w:t>Un psalm al lui David; mai-marelui cantaretilor.</w:t>
      </w:r>
      <w:r>
        <w:rPr>
          <w:color w:val="000000"/>
          <w:lang w:val="fr-FR"/>
        </w:rPr>
        <w:br/>
        <w:br/>
        <w:t>1. Auzi, Dumnezeule, glasul meu cand ma rog Tie; de la frica vrajmasului scoate sufletul meu.</w:t>
        <w:br/>
        <w:t>2. Acopera-ma de adunarea celor ce vielenesc, de multimea celor ce lucreaza faradelege,</w:t>
        <w:br/>
        <w:t>3. Care si-au ascutit ca sabia limbile lor si ca niste sageti arunca vorbele lor veninoase, ca sa sageteze din ascunzisuri pe cel nevinovat.</w:t>
        <w:br/>
        <w:t>4. Fara de veste il vor sageta pe el si nu se vor teme. Intaritu-s-au in ganduri rele.</w:t>
        <w:br/>
        <w:t>S. Grait-au ca sa ascunda curse; spus-au : " Cine ne va vedea pe noi ? "</w:t>
        <w:br/>
        <w:t>6. Iscodit-au faradelegi si au pierit cand le iscodeau,</w:t>
        <w:br/>
        <w:t>7. Ca sa patrunda inlauntrul omului si in adancimea inimii lui.</w:t>
        <w:br/>
        <w:t>8. Dar Dumnezeu, ii va lovi cu sageata si fara de veste ii va rani, ca ei singuri se vor rani cu limbile lor.</w:t>
        <w:br/>
        <w:t>9. Tulburatu-s-au toti ce i-au vazut pe ei; si s-a temut tot omul.</w:t>
        <w:br/>
        <w:t>10. Si au vestit lucrurile lui Dumnezeu si faptele Lui le-au inteles.</w:t>
        <w:br/>
        <w:t>11. Veseli-se-va cel drept de Domnul si va nadajdui in El si se vor lauda toti cei drepti la inim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br/>
        <w:t xml:space="preserve">Doamne miluieste, Doamne miluieste, Doamne miluieste, </w:t>
        <w:br/>
        <w:br/>
        <w:t>Slava Tatalui si Fiului si Sfantului Duh si acum si pururea si in vecii vecilor. Amin.</w:t>
        <w:br/>
        <w:br/>
      </w:r>
      <w:r>
        <w:rPr>
          <w:b/>
          <w:bCs/>
          <w:color w:val="000000"/>
          <w:lang w:val="fr-FR"/>
        </w:rPr>
        <w:t>DUPA A OPT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 glasul 1 ) :</w:t>
        <w:br/>
        <w:br/>
        <w:t>Furtuna deznadajduirii ma viscoleste pe mine, cel ce am alunecat spre adancul pacatului. Dar apuca inainte, Hristoase, ca un Carmuitor puternic a toata lumea si ma indrepteaza la limanul cel lin al nepatimirii, pentru milostivirea Ta, Mantuitorule, si ma miluieste !</w:t>
        <w:br/>
        <w:br/>
        <w:t xml:space="preserve">Slava Tatalui si Fiului si Sfantului Duh </w:t>
        <w:br/>
        <w:br/>
        <w:t>Suflete, acestea de aici sunt vremelnice, iar cele de dincolo vesnice. Vad divanul si pe Judecatorul sezand pe scaun si ma cutremur de hotarare. Deci, suflete, intoarce-te, ca neiertatoare este judecata.</w:t>
        <w:br/>
        <w:br/>
        <w:t>Si acum si pururea si in vecii vecilor. Amin.</w:t>
        <w:br/>
        <w:br/>
        <w:t>Nadejdea celor deznadajduiti, ajutorul celor neajutorati, sprijinul celor ce nadajduiesc in tine, Preasfanta Stapana, de Dumnezeu Nascatoare, trimite-ne noua ajutorul tau !</w:t>
        <w:br/>
        <w:br/>
        <w:t>Apoi</w:t>
        <w:br/>
        <w:br/>
        <w:t>Doamne miluieste (de 40 de ori),</w:t>
        <w:br/>
        <w:br/>
        <w:t>si rugaciunea aceasta :</w:t>
        <w:br/>
        <w:br/>
        <w:t xml:space="preserve">Doamne, indurate si milostive, asculta rugaciunea mea si ia aminte la glasul cererii mele : Fa cu mine semn spre bine, povatuieste-ma pe calea Ta, ca sa umblu intru adevarul Tau ! Veseleste inima mea ca sa se teama de numele Tau cel sfant, ca mare esti si faci minuni. Tu singur esti Dumnezeu si nu este asemenea Tie, intre dumnezei, Doamne : puternic intru mila si bun intru tarie, spre a ajuta si a mangaia si a mantui pe toti cei ce nadajduiesc intru numele Tau, al Tatalui si al Fiului si al Sfantului Duh. Amin. </w:t>
        <w:br/>
        <w:br/>
        <w:br/>
      </w:r>
      <w:bookmarkStart w:id="9" w:name="11"/>
      <w:bookmarkEnd w:id="9"/>
      <w:r>
        <w:rPr>
          <w:b/>
          <w:bCs/>
          <w:color w:val="000000"/>
          <w:lang w:val="fr-FR"/>
        </w:rPr>
        <w:t>CATISMA A NOUA</w:t>
      </w:r>
      <w:r>
        <w:rPr>
          <w:color w:val="000000"/>
          <w:lang w:val="fr-FR"/>
        </w:rPr>
        <w:br/>
        <w:br/>
        <w:br/>
      </w:r>
      <w:r>
        <w:rPr>
          <w:b/>
          <w:bCs/>
          <w:color w:val="000000"/>
          <w:lang w:val="fr-FR"/>
        </w:rPr>
        <w:t xml:space="preserve">PSALMUL 64 </w:t>
      </w:r>
      <w:r>
        <w:rPr>
          <w:color w:val="000000"/>
          <w:lang w:val="fr-FR"/>
        </w:rPr>
        <w:br/>
        <w:br/>
      </w:r>
      <w:r>
        <w:rPr>
          <w:b/>
          <w:bCs/>
          <w:color w:val="000000"/>
          <w:lang w:val="fr-FR"/>
        </w:rPr>
        <w:t>Un psalm al lui David; mai-marelui cantaretilor. Cantarea lui Ieremia si a lui Iezechiel din timpul sederii in pamant strain, cand avea sa iasa din Babilon.</w:t>
      </w:r>
      <w:r>
        <w:rPr>
          <w:color w:val="000000"/>
          <w:lang w:val="fr-FR"/>
        </w:rPr>
        <w:br/>
        <w:br/>
        <w:t>1. Tie Ti se cuvine cantare, Dumnezeule, in Sion si Tie Ti se va implini fagaduinta in Ierusalim,</w:t>
        <w:br/>
        <w:t>2. Auzi rugaciunea mea, catre Tine tot trupul va veni.</w:t>
        <w:br/>
        <w:t>3. Cuvintele celor fara de lege ne-au biruit pe noi si nelegiuirile noastre Tu le vei curati.</w:t>
        <w:br/>
        <w:t>4. Fericit este cel pe care l-ai ales si l-ai primit; locui-va in curtile Tale.</w:t>
        <w:br/>
        <w:t>5. Umplea-ne-vom de bunatatile casei Tale; sfant este locasul Tau, minunat in dreptate.</w:t>
        <w:br/>
        <w:t>6. Auzi-ne pe noi, Dumnezeule, Mantuitorul nostru, nadejdea tuturor marginilor pamantului si a celor de pe mare departe;</w:t>
        <w:br/>
        <w:t>7. Cel ce gatesti muntii cu taria Ta, incins fiind cu putere; Cel ce tulburi adancul marii si vuietul valurilor ei.</w:t>
        <w:br/>
        <w:t>8. Tulbura-se-vor neamurile si se vor spaimanta cei ce locuiesc marginile de semnele Lui; iesirile diminetii si ale serii le vei veseli.</w:t>
        <w:br/>
        <w:t>9. Cercetat-ai pamantul si l-ai adapat pe el, bogatiile lui le-ai inmultit;</w:t>
        <w:br/>
        <w:t>10. Raul lui Dumnezeu s-a umplut de apa; gatit-ai hrana lor, ca asa este gatirea Ta.</w:t>
        <w:br/>
        <w:t>11. Adapa brazdele lui, inmulteste roadele lui si se vor bucura de picaturi de ploaie, rasarind.</w:t>
        <w:br/>
        <w:t>12. Vei binecuvanta cununa anului bunatatii Tale si campiile Tale se vor umple de roade grase.</w:t>
        <w:br/>
        <w:t>13. Ingrasa-se-vor pasunile pustiei si cu bucurie dealurile se vor incinge.</w:t>
        <w:br/>
        <w:t>14. Imbracatu-s-au pasunile cu oi si vaile vor inmulti graul ; vor striga si vor canta.</w:t>
        <w:br/>
        <w:br/>
        <w:br/>
      </w:r>
      <w:r>
        <w:rPr>
          <w:b/>
          <w:bCs/>
          <w:color w:val="000000"/>
          <w:lang w:val="fr-FR"/>
        </w:rPr>
        <w:t xml:space="preserve">PSALMUL 65 </w:t>
      </w:r>
      <w:r>
        <w:rPr>
          <w:color w:val="000000"/>
          <w:lang w:val="fr-FR"/>
        </w:rPr>
        <w:br/>
        <w:br/>
      </w:r>
      <w:r>
        <w:rPr>
          <w:b/>
          <w:bCs/>
          <w:color w:val="000000"/>
          <w:lang w:val="fr-FR"/>
        </w:rPr>
        <w:t>Un psalm al lui David; mai-marelui cantaretilor. O cantare a invierii.</w:t>
      </w:r>
      <w:r>
        <w:rPr>
          <w:color w:val="000000"/>
          <w:lang w:val="fr-FR"/>
        </w:rPr>
        <w:br/>
        <w:br/>
        <w:t>1 Strigati lui Dumnezeu tot pamantul. Cantati numele Lui; dati slava laudei Lui.</w:t>
        <w:br/>
        <w:t>2. Ziceti lui Dumnezeu: Cat sant de infricosatoare lucrurile Tale ! Pentru multimea puterii Tale, Te vor lingusi vrajmasiiTai.</w:t>
        <w:br/>
        <w:t>3. Tot pamantul sa se inchine Tie, si sa cante Tie, sa cante numelui Tau.</w:t>
        <w:br/>
        <w:t>4. Veniti si vedeti lucrurile lui Dumnezeu, infricosator in sfaturi mai mult decat fiii oameniler.</w:t>
        <w:br/>
        <w:t>5. Cel ce preface marea in uscat, prin rau vor trece cu piciorul. Acolo ne vom veseli de El,</w:t>
        <w:br/>
        <w:t>6. De Cel ce stapaneste cu puterea Sa veacul. Ochii Lui spre neamuri privesc; cei ce se razvratesc sa nu se inalte intru sine.</w:t>
        <w:br/>
        <w:t>7. Binecuvantati neamuri pe Dumnezeul nostru si faceti sa se auda glasul laudei Lui,</w:t>
        <w:br/>
        <w:t>8. Care a dat sufletului meu viata si n-a lasat sa se clatine picioarele mele.</w:t>
        <w:br/>
        <w:t>9. Ca ne-ai cercetat pe noi, Dumnezeule, cu foc ne-ai lamurit pe noi, precum se lamureste argintul.</w:t>
        <w:br/>
        <w:t>10. Prinsu-ne-ai pe noi in cursa; pus-ai necazuri pe umarul nostru;</w:t>
        <w:br/>
        <w:t>11. Ridicat-ai oameni pe capetele noastre, trecut-am prin foc si prin apa si ne-ai scos la odihna.</w:t>
        <w:br/>
        <w:t>12. Intra-voi in casa Ta cu arderi de tot, implini-voi Tie fagaduintele mele,</w:t>
        <w:br/>
        <w:t>13. Pe care le-au rostit buzele mele si le-a grait gura mea, intru necazul meu.</w:t>
        <w:br/>
        <w:t>14. Arderi de tot grase voi aduce Tie, cu tamaie si berbeci; iti voi jertfi boi si tapi.</w:t>
        <w:br/>
        <w:t>15. Veniti de auziti toti cei ce va temeti de Dumnezeu si va voi povesti cate a facut El sufletului meu.</w:t>
        <w:br/>
        <w:t xml:space="preserve">16. </w:t>
      </w:r>
      <w:r>
        <w:rPr>
          <w:color w:val="000000"/>
        </w:rPr>
        <w:t>Catre Dansul cu gura mea am strigat si L-am laudat cu gura mea.</w:t>
        <w:br/>
        <w:t xml:space="preserve">17. </w:t>
      </w:r>
      <w:r>
        <w:rPr>
          <w:color w:val="000000"/>
          <w:lang w:val="fr-FR"/>
        </w:rPr>
        <w:t>Nedreptate de am avut amn inima mea sa nu ma auda Domnul.</w:t>
        <w:br/>
        <w:t>18. Pentru aceasta m-a auzit Dumnezeu; luat-a aminte glasul rugaciunii mele.</w:t>
        <w:br/>
        <w:t>19. Binecuvantat este Dumnezeu, Care n-a departat rugaciunea mea si mila Lui de la mine.</w:t>
        <w:br/>
        <w:br/>
      </w:r>
      <w:r>
        <w:rPr>
          <w:b/>
          <w:bCs/>
          <w:color w:val="000000"/>
          <w:lang w:val="fr-FR"/>
        </w:rPr>
        <w:t xml:space="preserve">PSALMUL 66 </w:t>
      </w:r>
      <w:r>
        <w:rPr>
          <w:color w:val="000000"/>
          <w:lang w:val="fr-FR"/>
        </w:rPr>
        <w:br/>
        <w:br/>
      </w:r>
      <w:r>
        <w:rPr>
          <w:b/>
          <w:bCs/>
          <w:color w:val="000000"/>
          <w:lang w:val="fr-FR"/>
        </w:rPr>
        <w:t>Un psalm al lui David; mai-marelui cantaretilor. Pentru instrumente cu coarde.</w:t>
      </w:r>
      <w:r>
        <w:rPr>
          <w:color w:val="000000"/>
          <w:lang w:val="fr-FR"/>
        </w:rPr>
        <w:br/>
        <w:br/>
        <w:t xml:space="preserve">1. Dumnezeule, milostiveste-Te spre noi si ne binecuvanteaza, lumineaza fata Ta spre noi si ne miluieste, </w:t>
        <w:br/>
        <w:t>2. Ca sa cunoastem pe pamant calea Ta, in toate neamurile mantuirea Ta</w:t>
        <w:br/>
        <w:t>3. Lauda-Te-vor pe Tine popoarele, Dumnezeule, lauda-Te-vor pe Tine popoarele toate.</w:t>
        <w:br/>
        <w:t>4. Veseleasca-se si sa se bucure neamurile, ca vei judeca popoarele cu dreptate si neamurile pe pamant le vei povatui.</w:t>
        <w:br/>
        <w:t>5. Lauda-Te-vor pe Tine popoarele, Dumnezeule, lauda-Te-vor pe Tine popoarele toate. Pamantul si-a dat rodul sau.</w:t>
        <w:br/>
        <w:t>6. Binecuvanteaza-ne pe noi, Dumnezeule, Dumnezeul nostru. Binecuvanteaza-ne pe noi, Dumnezeule, si sa se teama de Tine toate marginile pamant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 xml:space="preserve">PSALMUL 67 </w:t>
      </w:r>
      <w:r>
        <w:rPr>
          <w:color w:val="000000"/>
          <w:lang w:val="fr-FR"/>
        </w:rPr>
        <w:br/>
        <w:br/>
      </w:r>
      <w:r>
        <w:rPr>
          <w:b/>
          <w:bCs/>
          <w:color w:val="000000"/>
          <w:lang w:val="fr-FR"/>
        </w:rPr>
        <w:t>Un psalm al lui David; mai-marelui cantaretilor.</w:t>
      </w:r>
      <w:r>
        <w:rPr>
          <w:color w:val="000000"/>
          <w:lang w:val="fr-FR"/>
        </w:rPr>
        <w:br/>
        <w:br/>
        <w:t>1. Sa se scoale Dumnezeu, si sa se risipeasea vrajmasii Lui si sa fuga de la fata Lui cei ce-L urasc pe El.</w:t>
        <w:br/>
        <w:t>2. Precum se stinge fumul, sa se stinga; cum se topeste ceara de fatafocului, asa sa piara pacatosii de la fata lui Dumnezeu,</w:t>
        <w:br/>
        <w:t>3. Iar dreptii sa se bucure si sa se veseleasca inaintea lui Dumnezeu, sa se desfateze in veselie.</w:t>
        <w:br/>
        <w:t>4. Cantati lui Dumnezeu, cantati numelui Lui, gatiti calea Celui ce strabate pustia, Domnul este numele Lui,</w:t>
        <w:br/>
        <w:t>5. Si va bucurati inaintea Lui. Sa se tulbure de fata Lui, a Parintelui orfanilor si a Judecatorului vaduvelor.</w:t>
        <w:br/>
        <w:t>6. Dumnezeu este in locul cel sfant al Lui. Dumnezeu asaza pe cei singuratici in casa,</w:t>
        <w:br/>
        <w:t>7. Scoate cu vitejie pe cei legati in obezi, la fel pe cei amarati, pe cei ce locuiesc in morminte.</w:t>
        <w:br/>
        <w:t>8. Dumnezeule, cand mergeai Tu inaintea poporului Tau, cand treceai Tu prin pustie,</w:t>
        <w:br/>
        <w:t>9. Pamantul s-a cutremurat si cerurile s-au topit si Sinaiul s-a clatinat de la fata Dumnezeului lui Israel.</w:t>
        <w:br/>
        <w:t>10. Ploaie de bunavoie vei osebi, Dumnezeule, mostenirii Tale. Ea a slabit, dar Tu ai intarit-o.</w:t>
        <w:br/>
        <w:t>11. Vietatile Tale locuiesc in ea ; intru bunatatea Ta, Dumnezeule, purtat-ai grija de cel sarac.</w:t>
        <w:br/>
        <w:t>12. Domnul va da cuvantul celor ce vestesc cu putere multa.</w:t>
        <w:br/>
        <w:t>13. Imparatul puterilor, poporului iubit va imparti prazile.</w:t>
        <w:br/>
        <w:t>14. Daca veti dormi in mijlocul mostenirilor voastre, aripile voastre argintate vor fi ca ale porumbitei si spatele vostu va straluci ca aurul.</w:t>
        <w:br/>
        <w:t>15. Cand Imparatul cel ceresc va imprastia pe regi in tara Sa, ei vor fi albi ca zapada pe Selmon.</w:t>
        <w:br/>
        <w:t>16. Munte al lui Dumnezeu este Muntele Vasan, munte de piscuri este Muntele Vasan.</w:t>
        <w:br/>
        <w:t>17. Pentru ce munti cu piscuri pizmuiti muntele in care a binevoit Dumnezeu sa loculasca in el, pentru ca va locui in el pana la sfarsit ?</w:t>
        <w:br/>
        <w:t>18. Carele lui Dumnezeu sant mii de mii; mii sunt cei ce se bucura de ele. Domnul in miilocul lor, pe Sinai, in locasul Sau cel sfant.</w:t>
        <w:br/>
        <w:t>19. Suitu-Te-ai la inaltime, robit-ai multime, luat-ai daruri de la oameni, chiar si cu cei razvratiti, ingaduiti au fost sa locuiasca.</w:t>
        <w:br/>
        <w:t>20. Domnul Dumnezeu este binecuvantat, binecuvantat este Dumnezeu zi de zi; sa sporeasca intre noi, Dumnezeul mantuirii noastre.</w:t>
        <w:br/>
        <w:t>21. Dumnezeul nostru este Dumnezeul mantuirii si ale Domnului Dumnezeu sunt iesirile mortii.</w:t>
        <w:br/>
        <w:t>22. Dar Dumnezeu va sfarama capetele vrajmasilor Sai, crestetul parului celor ce umbla intru greselile lor.</w:t>
        <w:br/>
        <w:t>23. Zis-a Domnul: " Din Vasan ai voi intoarce, intoarce-voi pe vraimasii tai din adancurile marii,</w:t>
        <w:br/>
        <w:t>24. Pentru ca sa se afunde piciorul tau in sange si limba cainilor tai in sangele vrajmasilor tai "-</w:t>
        <w:br/>
        <w:t>2s. Vazut-am, Dumnezeule, intrarea Ta, vazut-am intrarea Dumnezeului si Imparatului meu in locasul cel sfant :</w:t>
        <w:br/>
        <w:t>26. Inainte mergeau capeteniile, dupa ei cei ce cantau din strune, in mijloc fecioarele, batand din timpane si zicand :</w:t>
        <w:br/>
        <w:t>27. In adunari binecuvantati pe Dumnezeu, pe Domnul din izvoarele lui Israel. "</w:t>
        <w:br/>
        <w:t>28. Acolo era Veniamin cel mai tanar, in uimire; capeteniile lui Iuda, povatuitorul lor, capeteniile Zabulonului, capeteniile Neftalimului si ziceau :</w:t>
        <w:br/>
        <w:t>29. " Porunceste, Dumnezeule, puterii Tale; intareste, Dumnezeule, aceasta lucrare pe care ai facut-o noua.</w:t>
        <w:br/>
        <w:t>30. Pentru locasul Tau, din Ierusalim, iti vor aduce imparatii daruri.</w:t>
        <w:br/>
        <w:t>31. Cearta fiarele din trestii, cearta taurii adunati impotriva junincilor popoarelor, ca sa nu fie departati cei care au fost incercati ca argintul.</w:t>
        <w:br/>
        <w:t>32. Risipeste neamurile cele ce voiesc razboaie ". Veni-vor soli din Egipt; Etiopia va intinde mai inainte la Dumnezeu mana ei, zicand:</w:t>
        <w:br/>
        <w:t>33. " Imparatiile pamantului cantati lui Dumnezeu, cantati Domnului.</w:t>
        <w:br/>
        <w:t>34. Cantati Dumnezeului Celui ce S-a suit peste cerul cerului, spre rasarit; iata va da glasul Sau, glas de putere.</w:t>
        <w:br/>
        <w:t>35. Dati slava lui Dumnezeu ! Peste Israel maretia Lui si puterea Lui in nori.</w:t>
        <w:br/>
        <w:t>36. Minunat este Dumnezeu intru sfintii Lui, Dumnezeul lui Israel; Insusi va da putere si intarire poporului Sau. Binecuvantat este Dumnezeu.</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 xml:space="preserve">PSALMUL 68 </w:t>
      </w:r>
      <w:r>
        <w:rPr>
          <w:color w:val="000000"/>
          <w:lang w:val="fr-FR"/>
        </w:rPr>
        <w:br/>
        <w:br/>
      </w:r>
      <w:r>
        <w:rPr>
          <w:b/>
          <w:bCs/>
          <w:color w:val="000000"/>
          <w:lang w:val="fr-FR"/>
        </w:rPr>
        <w:t>Un psalm al lui David; mai-marelui cantaretilor. Pentru cei ce se vor schimba.</w:t>
      </w:r>
      <w:r>
        <w:rPr>
          <w:color w:val="000000"/>
          <w:lang w:val="fr-FR"/>
        </w:rPr>
        <w:br/>
        <w:br/>
        <w:t>1. Mantuieste-ma, Dumnezeule, ca au intrat ape pana la sufletul meu.</w:t>
        <w:br/>
        <w:t xml:space="preserve">2. </w:t>
      </w:r>
      <w:r>
        <w:rPr>
          <w:color w:val="000000"/>
        </w:rPr>
        <w:t>Afundatu-m-am in noroiul adancului, care n-are fund.</w:t>
        <w:br/>
        <w:t>3. Intrat-am in adancurile marii si furtuna m-a potopit.</w:t>
        <w:br/>
        <w:t>4. Ostenit-am strigand, amortit-a gatlejul meu, slabit-au ochii mei nadajduind spre Dumnezeul meu.</w:t>
        <w:br/>
        <w:t xml:space="preserve">5. </w:t>
      </w:r>
      <w:r>
        <w:rPr>
          <w:color w:val="000000"/>
          <w:lang w:val="fr-FR"/>
        </w:rPr>
        <w:t>Inmultitu-s-au mai mult decat perii capului meu cei ce ma urasc pe mine in zadar.</w:t>
        <w:br/>
        <w:t>6. Intaritu-s-au vrajmasii mei, cei ce ma prigonesc pe nedrept; cele ce n-am rapit, pe acelea le-am platit.</w:t>
        <w:br/>
        <w:t>7. Duninezeule, Tu ai cunoseut nepriceperea mea si gresealele mele de la Tine nu s-au ascuns.</w:t>
        <w:br/>
        <w:t>8. Sa nu fie rusinati, din pricina mea, cei ce Te asteapta pe Tine, Doamne, Doamne al puterilor, nici infruntati pentru mine, cei ce Te cauta pe Tine. Dumnezeul lui Israel.</w:t>
        <w:br/>
        <w:t>9. Ca pentru Tine am suferit ocara, acoperit-a batjocura obrazul meu.</w:t>
        <w:br/>
        <w:t>10. Instrainat am fost de fratii mei si strain fiilor maicii mele,</w:t>
        <w:br/>
        <w:t>11. Ca ravna casei Tale m-a mancat, si ocarile celor ce Te ocarasc pe Tine au cazut asupra mea.</w:t>
        <w:br/>
        <w:t>12. Si mi-am smerit cu post sufletul meu si mi-a fost spre ocara mie.</w:t>
        <w:br/>
        <w:t>13. Si m-am imbracat cu sac si am ajuns pentru ei de batjocura.</w:t>
        <w:br/>
        <w:t>14. Impotriva mea graiau cei ce sedeau in porti si despre mine cantau cei ce beau vin.</w:t>
        <w:br/>
        <w:t>15. Iar eu intru rugaciunea mea catre Tine, Doamne, am strigat la timp bine-placut.</w:t>
        <w:br/>
        <w:t>16. Dumnezeule, intru multimea milei Tale auzi-ma, intru adevarul milei Tale.</w:t>
        <w:br/>
        <w:t>17. Mantuieste-ma din noroi, ca sa nu ma afund; izbaveste-ma de cei ce ma urasc si din adancul apelor,</w:t>
        <w:br/>
        <w:t>18. Ca sa nu ma inece valtoarea apei, nici sa ma inghita adancul, nici sa-si inchida peste mine adancul gura lui.</w:t>
        <w:br/>
        <w:t>19. Auzi-ma, Doamne, ca buna este mila Ta; dupa multimea indurarilor Tale cauta spre mine.</w:t>
        <w:br/>
        <w:t>20. Sa nu-ti intorci fata Ta de la credinciosul Tau, cand ma necajesc. Degrab ma auzi.</w:t>
        <w:br/>
        <w:t>21. Ia aminte la sufletul meu si-l mantuieste pe el; din mainile vrajmasilor mei izbaveste-ma,</w:t>
        <w:br/>
        <w:t>22. Ca Tu cunosti ocara mea si rusinea mea si infruntarea mea;</w:t>
        <w:br/>
        <w:t>23. Inaintea Ta sunt toti cei ce ma necajesc. Zdrobit a fost sufletul meu de ocari si necaz,</w:t>
        <w:br/>
        <w:t>24. Si am asteptat pe cel ce m-ar milui si nu era, si pe cei ce m-ar mangaiia si nu i-am aflat.</w:t>
        <w:br/>
        <w:t xml:space="preserve">25. Si mi-au dat spre mancarea mea fiere si in setea mea m-au adapat cu otet. </w:t>
        <w:br/>
        <w:t>26. Faca-se masa lor inaintea lor cursa, rasplatire si sminteala;</w:t>
        <w:br/>
        <w:t>27. Sa se intunece ochii lor, ca sa nu vada, si spinarea lor pururea o garboveste.</w:t>
        <w:br/>
        <w:t>28. Varsa peste ei urgia Ta si mania urgiei Tale sa-i cuprinda pe ei;</w:t>
        <w:br/>
        <w:t>29. Faca-se curtea lor pustie si in locasurile lor sa nu fie locuitori;</w:t>
        <w:br/>
        <w:t>30. Ca pe care Tu l-ai batut, ei l-au prigonit, si au inmmultit durerea ranilor lui.</w:t>
        <w:br/>
        <w:t>31. Adauga faradelege la faradelegea lor, si sa nu intre intru dreptatea Ta ;</w:t>
        <w:br/>
        <w:t>32. Stersi sa fie din cartea celor vii si cu cei drepti sa nu se scrie.</w:t>
        <w:br/>
        <w:t>33. Sarac si indurerat sunt eu; mantuirea Ta, Dumnezeule, sa ma sprijineasca.</w:t>
        <w:br/>
        <w:t>34. Lauda-voi numele Dumnezeului meu cu cantare si-L voi preamari pe El cu lauda;</w:t>
        <w:br/>
        <w:t>35. Si-i va placea lui Dumnezeu mai mult decat vitelul tanar, caruia ii cresc coarne si unghii. 36. Sa rida saracii si sa se veseleasca; cantati lui Dumnezeu si viu va fi sufletul vostru !</w:t>
        <w:br/>
        <w:t>37. Ca a auzit pe cei saraci Domnul, si pe cei ferecati in obezi ai Sai nu i-a urgisit.</w:t>
        <w:br/>
        <w:t>38. Sa-L laude pe El cerurile si pamantul, marea si toate cate se tarasc in ea.</w:t>
        <w:br/>
        <w:t>39. Ca Dumnezeu va mantui Sionul si se vor zidi cetatile lui Iuda, si vor locui acolo si-l vor mosteni pe el;</w:t>
        <w:br/>
        <w:t>40. Si semintia credinciosilor Lui il va stapani pe el, si cei ce iubesc numele Lui vor locui in el.</w:t>
        <w:br/>
        <w:br/>
        <w:br/>
      </w:r>
      <w:r>
        <w:rPr>
          <w:b/>
          <w:bCs/>
          <w:color w:val="000000"/>
          <w:lang w:val="fr-FR"/>
        </w:rPr>
        <w:t xml:space="preserve">PSALMUL 69 </w:t>
      </w:r>
      <w:r>
        <w:rPr>
          <w:color w:val="000000"/>
          <w:lang w:val="fr-FR"/>
        </w:rPr>
        <w:br/>
        <w:br/>
      </w:r>
      <w:r>
        <w:rPr>
          <w:b/>
          <w:bCs/>
          <w:color w:val="000000"/>
          <w:lang w:val="fr-FR"/>
        </w:rPr>
        <w:t>Un psalm al lui David; mai-marelui cantaretilor. Spre aducere aminte. Ca sa ma mantuiasca Domnul.</w:t>
      </w:r>
      <w:r>
        <w:rPr>
          <w:color w:val="000000"/>
          <w:lang w:val="fr-FR"/>
        </w:rPr>
        <w:br/>
        <w:br/>
        <w:t>1. Dumnezeule, spre ajutorul meu la aminte ! Doamne, sa-mi ajuti mie grabeste-Te !</w:t>
        <w:br/>
        <w:t>2. Sa se rusineze si sa se infrunte cei ce cauta sufletul meu;</w:t>
        <w:br/>
        <w:t>3. Sa se intoarca inapoi si sa se rusineze cei ce-mi voiesc mie rele;</w:t>
        <w:br/>
        <w:t>4. Intoarca-se indata rusinati cei ce-mi graiesc mie : " Bine, bine ! "</w:t>
        <w:br/>
        <w:t>5. Sa se bucure si sa se veseleasca de Tine toti cei ce Te cauta pe Tine, Dumnezeule, si sa zica pururea cei ce iubesc mantuirea Ta : " Slavit sa fie Domnul ! "</w:t>
        <w:br/>
        <w:t>6. Iar eu sarac sant si sarman, Dumnezeule, ajuta-ma !</w:t>
        <w:br/>
        <w:t>7. Ajutorul meu si Izbavitorul meu esti Tu, Doamne, nu zabov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NOU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w:t>
        <w:br/>
        <w:br/>
        <w:t>Ma gandesc la ziua cea Infricosatoare si plang faptele mele cele rele. Cum voi raspunde Imparatului celui fara de moarte ? Si cu ce indrazneala voi cauta la Judecatorul eu, pacatosul ? Milostive Parinte, Fiule Unule-Nascut si Duhule Sfinte, miluieste-ma !</w:t>
        <w:br/>
        <w:br/>
        <w:t>Slava Tatalui si Fiului si Sfantului Duh</w:t>
        <w:br/>
        <w:br/>
        <w:t>In valea plangerii, la locul ce ai randuit, cand vei sedea, Milostive, sa faci judecata dreapta, sa nu vadesti cele ascunse ale mele, nici sa ma rusinezi inaintea ingerilor, ci cruta-ma, Doamne, si ma miluieste !</w:t>
        <w:br/>
        <w:br/>
        <w:t>Si acum si pururea si in vecii vecilor. Amin.</w:t>
        <w:br/>
        <w:br/>
        <w:t>Preabuna Nascatoare de Dumnezeu, ocrotitoarea lumii, nadejdea si acoperamantul cel tare al celor ce alearga la tine, roaga, staruitor, impreuna cu cei fara de trup, pe Dumnezeul cel Iubitor de oameni, pe care L-ai nascut, sa izbaveasca sufletele noastre de toata ingrozirea, ceea ce esti una binecuvantata !</w:t>
        <w:br/>
        <w:br/>
        <w:t>Apoi,</w:t>
        <w:br/>
        <w:br/>
        <w:t>Doamne miluieste ( de 40 de ori )</w:t>
        <w:br/>
        <w:br/>
        <w:t>si rugaciunea aceasta :</w:t>
        <w:br/>
        <w:br/>
        <w:t xml:space="preserve">Stapane, Doamne, Dumnezeul nostru, Care singur stii suferinta ticalosului meu suflet si leacul acesteia, tamaduieste-l cum stii, dupa multimea milei Tale si a indurarilor Tale ! Caci din faptele mele nu-i cu putinta a pune peste el alifie, nici untdelemn, nici legaturi. Ci Tu, Cel ce ai venit sa chemi la pocainta, nu pe cei drepti, ci pe cei pacatosi, ai mila si indurare si Te milostiveste spre dansul; rupe zapisul faptelor mele celor rele si urate si ma povatuieste la calea cea dreapta, ca umbland intru adevarul Tau, sa pot scapa de sagetile vicleanului si asa sa stau fara de osanda inaintea infricosatorului Tau divan, slavind si laudand preasfantul Tau nume, in vecii vecilor. Amin. </w:t>
        <w:br/>
        <w:br/>
        <w:br/>
      </w:r>
      <w:bookmarkStart w:id="10" w:name="12"/>
      <w:bookmarkEnd w:id="10"/>
      <w:r>
        <w:rPr>
          <w:b/>
          <w:bCs/>
          <w:color w:val="000000"/>
          <w:lang w:val="fr-FR"/>
        </w:rPr>
        <w:t>CATISMA A ZECEA</w:t>
      </w:r>
      <w:r>
        <w:rPr>
          <w:color w:val="000000"/>
          <w:lang w:val="fr-FR"/>
        </w:rPr>
        <w:br/>
        <w:br/>
      </w:r>
      <w:r>
        <w:rPr>
          <w:b/>
          <w:bCs/>
          <w:color w:val="000000"/>
          <w:lang w:val="fr-FR"/>
        </w:rPr>
        <w:t>PSALMUL 70</w:t>
      </w:r>
      <w:r>
        <w:rPr>
          <w:color w:val="000000"/>
          <w:lang w:val="fr-FR"/>
        </w:rPr>
        <w:br/>
        <w:br/>
      </w:r>
      <w:r>
        <w:rPr>
          <w:b/>
          <w:bCs/>
          <w:color w:val="000000"/>
          <w:lang w:val="fr-FR"/>
        </w:rPr>
        <w:t>Un psalm al lui David; fiilor lui Ionadav si ai celor ce s-au robit mai intai.</w:t>
      </w:r>
      <w:r>
        <w:rPr>
          <w:color w:val="000000"/>
          <w:lang w:val="fr-FR"/>
        </w:rPr>
        <w:br/>
        <w:br/>
        <w:t>1. Spre Tine, Doamne, am nadajduit, sa nu fiu rusinat in veac.</w:t>
        <w:br/>
        <w:t>2. Intru dreptatea Ta, izbaveste-ma si ma scoate, pleaca urechea Ta catre mine si ma mantuieste.</w:t>
        <w:br/>
        <w:t>3. Fii mie Dumnezeu aparator si loc intarit, ca sa ma mantuiesti,</w:t>
        <w:br/>
        <w:t>4. Ca intarirea si scaparea mea esti Tu.</w:t>
        <w:br/>
        <w:t>5. Dumnezeul meu, izbaveste-ma din mana pacatosului, din mana calcatorului de lege si a celui ce face strambatate,</w:t>
        <w:br/>
        <w:t>6. Ca Tu esti asteptarea mea, Doamne; Domnul este nadejdea mea din tineretile mele.</w:t>
        <w:br/>
        <w:t>7. Intru Tine m-am intarit din pantece; din pantecele maicii mele Tu esti acoperitorul meu; intru Tine este lauda mea pururea.</w:t>
        <w:br/>
        <w:t>8. Ca o minune m-am facut multora, iar Tu esti ajutorul meu cel tare.</w:t>
        <w:br/>
        <w:t>9. Sa se umple gura mea de lauda Ta, ca sa laud slava Ta, toata ziua mare-cuviinta Ta.</w:t>
        <w:br/>
        <w:t>10. Nu ma lepada la vremea batranetilor; cand va lipsi taria mea, sa nu ma lasi pe mine.</w:t>
        <w:br/>
        <w:t>11. Ca au zis vrajmasii mei mie si cei ce pazesc sufletul meu s-au sfatuit impreuna,</w:t>
        <w:br/>
        <w:t>12. Zicand : Dumnezeu l-a parasit pe el, urmariti-l si-l prindeti pe el, ca nu este cel ce izbaveste.</w:t>
        <w:br/>
        <w:t>13. Dumnezeule, nu Te departa de la mine; Dumnezeul meu, spre ajutorul meu ia aminte !</w:t>
        <w:br/>
        <w:t>14. Sa se rusineze si sa piara cei ce defaimeaza sufletul meu, sa se imbrace cu rusine si infruntare cei ce cauta sa-mi faca rau.</w:t>
        <w:br/>
        <w:t>15. Iar eu pururea voi nadajdui spre Tine si voi inmulti lauda Ta.</w:t>
        <w:br/>
        <w:t>16. Gura mea va vesti dreptatea Ta, toata ziua mantuirea Ta, al caror nume nu-l cunosc.</w:t>
        <w:br/>
        <w:t>17. Intra-voi intru puterea Domnului; Doamne, aduce-mi-voi aminte numai de dreptatea Ta.</w:t>
        <w:br/>
        <w:t>18. Dumnezeule, m-ai invatat din tineretile mele, si eu si astazi vestesc minunile Tale.</w:t>
        <w:br/>
        <w:t>19. Pina la batranete si caruntete,</w:t>
        <w:br/>
        <w:t>20. Dumnezeule, sa nu ma parasesti,</w:t>
        <w:br/>
        <w:t>21. Ca sa vestesc bratul Tau la tot neamul ce va sa vina.</w:t>
        <w:br/>
        <w:t>22. Puterea Ta si dreptatea Ta, Dumnezeule, pma la cele inalte, maretiile pe care le-ai facut. Dumnezeule, cine este asemenea Tie ?</w:t>
        <w:br/>
        <w:t>23. Multe necazuri si rele ai trimis asupra mea, dar intorcandu-Te mi-ai dat viata si din adancurile pamantului iarasi m-ai scos.</w:t>
        <w:br/>
        <w:t>24. Inmultit-ai spre mine marirea Ta si intorcandu-Te m-ai mantuit si din adancurile pamantului iarasi m-ai scos.</w:t>
        <w:br/>
        <w:t>25. Ca eu voi lauda cu instrumente de cantare adevarul Tau, Dumnezeule, canta-voi Tie din alauta; Sfantul lui Israel.</w:t>
        <w:br/>
        <w:t>26. Bucura-se-vor buzele mele cand voi canta Tie si sufletul meu pe care l-ai mantuit.</w:t>
        <w:br/>
        <w:t>27. Inca si limba mea toata ziua va rosti dreptatea Ta, cand vor fi rusinati si inruntati cei ce cauta sa-mi faca rau.</w:t>
        <w:br/>
        <w:br/>
      </w:r>
      <w:r>
        <w:rPr>
          <w:b/>
          <w:bCs/>
          <w:color w:val="000000"/>
          <w:lang w:val="fr-FR"/>
        </w:rPr>
        <w:t>PSALMUL 71</w:t>
      </w:r>
      <w:r>
        <w:rPr>
          <w:color w:val="000000"/>
          <w:lang w:val="fr-FR"/>
        </w:rPr>
        <w:br/>
        <w:br/>
      </w:r>
      <w:r>
        <w:rPr>
          <w:b/>
          <w:bCs/>
          <w:color w:val="000000"/>
          <w:lang w:val="fr-FR"/>
        </w:rPr>
        <w:t>Despre Solomon.</w:t>
      </w:r>
      <w:r>
        <w:rPr>
          <w:color w:val="000000"/>
          <w:lang w:val="fr-FR"/>
        </w:rPr>
        <w:br/>
        <w:br/>
        <w:t>1. Dumnezeule, judecata Ta da-o Imparatului si dreptatea Ta fiului Imparatului,</w:t>
        <w:br/>
        <w:t>2. Ca sa judece pe poporul Tau cu dreptate si pe saracii Tai cu judecata.</w:t>
        <w:br/>
        <w:t>3. Sa aduca muntiii pace poporului Tau si dealurile dreptate.</w:t>
        <w:br/>
        <w:t>4. Judeca-va pe saracii poporului si va milui pe fiii saracilor si va umili pe clevetitor.</w:t>
        <w:br/>
        <w:t>5. Si se vor teme de Tine cat va fi soarele si cat va fi luna din neam in neam.</w:t>
        <w:br/>
        <w:t>6. Pogori-se-va ca ploaia pe lana si ca picaturile ce cad pe pamant.</w:t>
        <w:br/>
        <w:t>7. Rasari-va in zilele lui dreptatea si multimea pacii, cat va fi luna.</w:t>
        <w:br/>
        <w:t>8. Si va domni de la o mare pana la alta si de la rau pana la marginile lumii.</w:t>
        <w:br/>
        <w:t>9. Inaintea lui vor ingenunchea etiopienii si vrajmasii lui tarana vor linge.</w:t>
        <w:br/>
        <w:t>10. Imparatii Tarsisului si insulele daruri vor aduce, imparatii arabilor si ai reginei Saba prinoase vor aduce.</w:t>
        <w:br/>
        <w:t>11. Si se vor inchina lui toti imparatii pamantului, toate neamurile vor sluji lui.</w:t>
        <w:br/>
        <w:t>12. Ca a izbavit pe sarac din mana celui puternic si pe sarmanul care n-avea ajutor.</w:t>
        <w:br/>
        <w:t>13. Va avea mila de sarac si de sarman si sufletele saracilor va mantui;</w:t>
        <w:br/>
        <w:t>14. De camata si de asuprire va scapa sufletele lor si scump va fi numele lor inaintea lui.</w:t>
        <w:br/>
        <w:t>15. Si va fi viu si se va da lui din aurul Arabiei si se vor ruga pentru el pururea; toata ziua il vor binecuvanta pe el.</w:t>
        <w:br/>
        <w:t>16. Fi-va belsug de paine pe pamant pana-n varful muntilor; pomii roditori se vor inalta ca cedrii Libanului; si vor inflori cei din cetate ca iarba pamantului.</w:t>
        <w:br/>
        <w:t>17. Numele lui va dainui pe vecie; cat va fi soarele va fi pomenit numele lui.</w:t>
        <w:br/>
        <w:t>18. Se vor binecuvanta in el toate semintiile pamantului, toate neamurile il vor ferici pe el.</w:t>
        <w:br/>
        <w:t>19. Binecuvantat este Domnul Dumnezeu, Dumnezul lui Israel, singurul Care face minuni.</w:t>
        <w:br/>
        <w:t>20. Si binecuvantat este numele slavei Lui in veac si in veacul veacului.</w:t>
        <w:br/>
        <w:t>2l. Tot pamantul se va umple de slava Lui.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72</w:t>
      </w:r>
      <w:r>
        <w:rPr>
          <w:color w:val="000000"/>
          <w:lang w:val="fr-FR"/>
        </w:rPr>
        <w:br/>
        <w:br/>
      </w:r>
      <w:r>
        <w:rPr>
          <w:b/>
          <w:bCs/>
          <w:color w:val="000000"/>
          <w:lang w:val="fr-FR"/>
        </w:rPr>
        <w:t>Un psalm al lui Asaf.</w:t>
      </w:r>
      <w:r>
        <w:rPr>
          <w:color w:val="000000"/>
          <w:lang w:val="fr-FR"/>
        </w:rPr>
        <w:br/>
        <w:br/>
        <w:t>1. Cat de bun este Dumnezeu cu Israel, cu cei drepti la inima;</w:t>
        <w:br/>
        <w:t>2. Iar mie, putin a fost de nu mi-au alunecat picioarele, putin a fost de nu s-au poticnit pasii mei.</w:t>
        <w:br/>
        <w:t xml:space="preserve">3. </w:t>
      </w:r>
      <w:r>
        <w:rPr>
          <w:color w:val="000000"/>
        </w:rPr>
        <w:t>Ca am pizmuit pe cei fara de lege, cand vedeam pacea pacatosilor.</w:t>
        <w:br/>
      </w:r>
      <w:r>
        <w:rPr>
          <w:color w:val="000000"/>
          <w:lang w:val="fr-FR"/>
        </w:rPr>
        <w:t>4. Ca n-au necazuri pana la moartea lor si tari sunt cand lovesc ei.</w:t>
        <w:br/>
        <w:t>5. De osteneli omenesti n-au parte si cu oamenii nu sunt biciuiti.</w:t>
        <w:br/>
        <w:t>6. Pentru aceea ii stapaneste pe ei mandria si se imbraca cu nedreptatea si silnicia.</w:t>
        <w:br/>
        <w:t>7. Din rautatea lor iese nedreptatea si cugetele inimii lor les la iveala.</w:t>
        <w:br/>
        <w:t>8. Gandesc si vorbesc cu viclesug, nedreptate graiesc de sus.</w:t>
        <w:br/>
        <w:t>9. Pana la cer ridica gura lor si cu limba lor strabat pamantul.</w:t>
        <w:br/>
        <w:t>10. Pentru. aceasta poporul meu se ia dupa ei si gaseste ca ei sunt plini de zile bune</w:t>
        <w:br/>
        <w:t>11. Si zice : " Cum ? stie aceasta Dumnezeu ? Are cunostinta Cel Preainalt ?</w:t>
        <w:br/>
        <w:t xml:space="preserve">12. Iata, acestia sunt pacatosi si sunt indestulati. </w:t>
      </w:r>
      <w:r>
        <w:rPr>
          <w:color w:val="000000"/>
        </w:rPr>
        <w:t>Vesnic sunt bogati.</w:t>
        <w:br/>
        <w:t>13. Iar eu am zis : " Deci, in desert am fost drept la inima si mi-am spalat intru cele nevinovate mainile mele,</w:t>
        <w:br/>
        <w:t>14. Ca am fost lovit toata ziua si mustrat in fiecare dimineata ".</w:t>
        <w:br/>
      </w:r>
      <w:r>
        <w:rPr>
          <w:color w:val="000000"/>
          <w:lang w:val="fr-FR"/>
        </w:rPr>
        <w:t>15. Daca as fi grait asa, iata as fi calcat legamantul neamului fiilor Tai.</w:t>
        <w:br/>
        <w:t>16. Si ma framantam sa pricep aceasta, dar anevoios lucru este inaintea mea.</w:t>
        <w:br/>
        <w:t>17. Pana ce am intrat in locasul cel sfant al lui Dumnezeu si am inteles sfarsitul celor rai :</w:t>
        <w:br/>
        <w:t>18. Intr-adevar, pe drumuri viclene i-ai pus pe ei si i-ai doborit cand se inaltau,</w:t>
        <w:br/>
        <w:t>19. Cat de iute i-a pustiit pe ei ! S-au stins, au pierit din pricina nelegiuirii lor.</w:t>
        <w:br/>
        <w:t>20. Ca visul celui ce se desteapta, Doamne, in cetatea Ta chipul lor de nimic l-ai facut.</w:t>
        <w:br/>
        <w:t>21. De aceea s-a bucurat inima mea si rarunchii mei s-au potolit.</w:t>
        <w:br/>
        <w:t>22. Ca eram fara de minte si nu stiam; ca un dobitoc eram inaintea Ta. Dar eu sunt pururea cu Tine.</w:t>
        <w:br/>
        <w:t>23. Apucatu-m-ai de mana mea cea dreapta. Cu sfatul Tau m-ai povatuit si cu slava m-ai primit.</w:t>
        <w:br/>
        <w:t>24. Ca pe cine am eu in cer afara de Tine ? Si afara de Tine, ce am dorit pe pamant ?</w:t>
        <w:br/>
        <w:t>25. Stinsu-s-a inima mea si trupul meu, Dumnezeul inimii mele si partea mea, Dumnezeule, in veac.</w:t>
        <w:br/>
        <w:t>26. Ca iata cei ce se departeaza de Tine vor pieri; nimicit-ai pe tot cel ce se leapada de Tine.</w:t>
        <w:br/>
        <w:t>27. Iar mie a ma lipi de Dumnezeu bine este, a pune in Domnul nadejdea mea, ca sa vestesc toate laudele Tale in portile fiicei Sionului.</w:t>
        <w:br/>
        <w:br/>
      </w:r>
      <w:r>
        <w:rPr>
          <w:b/>
          <w:bCs/>
          <w:color w:val="000000"/>
          <w:lang w:val="fr-FR"/>
        </w:rPr>
        <w:t>PSAMUL 73</w:t>
      </w:r>
      <w:r>
        <w:rPr>
          <w:color w:val="000000"/>
          <w:lang w:val="fr-FR"/>
        </w:rPr>
        <w:br/>
        <w:br/>
      </w:r>
      <w:r>
        <w:rPr>
          <w:b/>
          <w:bCs/>
          <w:color w:val="000000"/>
          <w:lang w:val="fr-FR"/>
        </w:rPr>
        <w:t>Un psalm al lui Asaf. Al priceperii.</w:t>
      </w:r>
      <w:r>
        <w:rPr>
          <w:color w:val="000000"/>
          <w:lang w:val="fr-FR"/>
        </w:rPr>
        <w:br/>
        <w:br/>
        <w:t>1. Pentru ce m-ai lepadat, Dumnezeule, pana in sfarsit ? Aprinsu-s-a inima Ta peste oile pasunii Tale.</w:t>
        <w:br/>
        <w:t>2. Adu-Ti aminte de poporul Tau, pe care l-ai castigat de la inceput.</w:t>
        <w:br/>
        <w:t>3. Izbavit-ai toiagul mostenirii Tale, muntele Sionului, acesta in care ai locuit.</w:t>
        <w:br/>
        <w:t>4. Ridica mainile Tale impotriva mandriilor lor, pana la sfarsit, ca rau a facut vrajmasul in locul cel sfant al Tau.</w:t>
        <w:br/>
        <w:t>5. Si s-au falit cei ce Te urasc pe Tine in mijlocul locului de praznuire al Tau, pus-au semnele lor drept semne;</w:t>
        <w:br/>
        <w:t>6. Sfaramat-au intrarea cea de deasupra.</w:t>
        <w:br/>
        <w:t>7. Ca in codru cu topoarele au taiat usile locasului Tau, cu topoare si ciocane l-au sfaramat.</w:t>
        <w:br/>
        <w:t>8. Ars-au cu foc locasul cel sfant al Tau, pana la pamant; spurcat-au locul numelui Tau.</w:t>
        <w:br/>
        <w:t>9. Zis-au in inima lor impreuna cu neamul lor : " Veniti sa ardem toate locurile de praznuire ale lui Dumnezeu de pe pamant ".</w:t>
        <w:br/>
        <w:t>10. Semnele noastre nu le-am vazut; nu mai este profet si pe noi nu ne va mai cunoaste.</w:t>
        <w:br/>
        <w:t>11. Pana cand, Dumnezeule, Te va ocari vrajmasul, pana cand va huli potrivnicul numele Tau, pana in sfarsit ?</w:t>
        <w:br/>
        <w:t>12. Pentru ce intorci mana Ta si dreapta Ta din sanul Tau, pana in sfarsit ?</w:t>
        <w:br/>
        <w:t>13. Dar Dumnezeu, imparatul nostru mai inainte de veac, a facut mantuire in mijlocul pamantului.</w:t>
        <w:br/>
        <w:t>14. Tu ai despartit, cu puterea Ta, marea; Tu ai zdrobit capetele balaurilor din apa;</w:t>
        <w:br/>
        <w:t>15. Tu ai sfaramat capul balaurului; datu-l-ai pe el mancare popoarelor pustiului.</w:t>
        <w:br/>
        <w:t>16. Tu ai deschis izvoare si paraie; Tu ai secat raurile Itanului.</w:t>
        <w:br/>
        <w:t>17. A Ta este ziua si a Ta este noaptea. Tu ai intocmit lumina si soarele.</w:t>
        <w:br/>
        <w:t>18. Tu ai facut toate marginile pamantului; vara si primavara Tu le-ai zidit.</w:t>
        <w:br/>
        <w:t>19. Adu-Ti aminte de aceasta : vrajmasul a ocarat pe Domnul si poporul cel fara de minte a hulit numele Tau.</w:t>
        <w:br/>
        <w:t>20. Sa nu dai fiarelor sufletul ce Te lauda pe Tine; sufletele saracilor Tai sa nu le uiti pana in sfarsit.</w:t>
        <w:br/>
        <w:t>21. Cauta spre legamantul Tau, ca s-au umplut ascunzisurile pamantului de locuintele faradelegilor.</w:t>
        <w:br/>
        <w:t>22. Sa nu se intoarca rusinat cel umilit; saracul si sarmanul sa laude numele Tau.</w:t>
        <w:br/>
        <w:t>23. Scoala-Te, Dumnezeule, apara pricina Ta; adu-Ti aminte de ocara de fiecare zi, cu care Te necinsteste cel fara de minte.</w:t>
        <w:br/>
        <w:t>24. Nu uita strigatul vrajmasilor Tai ! Razvratirea celor ce Te urasc pe Tine se urca pururea spre Tine.</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74</w:t>
      </w:r>
      <w:r>
        <w:rPr>
          <w:color w:val="000000"/>
          <w:lang w:val="fr-FR"/>
        </w:rPr>
        <w:br/>
        <w:br/>
      </w:r>
      <w:r>
        <w:rPr>
          <w:b/>
          <w:bCs/>
          <w:color w:val="000000"/>
          <w:lang w:val="fr-FR"/>
        </w:rPr>
        <w:t>Un psalm al lui Asaf ; mai-marelui cantaretilor. Sa nu strici !</w:t>
      </w:r>
      <w:r>
        <w:rPr>
          <w:color w:val="000000"/>
          <w:lang w:val="fr-FR"/>
        </w:rPr>
        <w:br/>
        <w:br/>
        <w:t>1. Lauda-Te-vom pe Tine, Dumnezeule, lauda-Te-vom si vom chema numele Tau.</w:t>
        <w:br/>
        <w:t>2. Voi spune toate minunile Tale. " Cand va fi vremea, zice Domnul, cu dreptate voi judeca.</w:t>
        <w:br/>
        <w:t>3. Cutremuratu-s-a pamantul si toti cei ce locuiesc pe el; Eu am intarit stalpii lui ".</w:t>
        <w:br/>
        <w:t>4. Si am zis celor fara de lege :" Nu faceti faradelege ! ", si pacatosilor : " Nu inaltati fruntea !"</w:t>
        <w:br/>
        <w:t>5. Nu ridicati la inaltime fruntea voastra, sa nu graiti nedreptate impotriva lui Dumnezeu ".</w:t>
        <w:br/>
        <w:t>6. Ca nici de la rasarit, nici de la apus, nici din muntii pustiei, nu vine ajutorul;</w:t>
        <w:br/>
        <w:t>7. Ci, Dumnezeu este Judecatorul; pe unul il smereste si pe altul il inalta.</w:t>
        <w:br/>
        <w:t>8. Paharul este in mana Domnului, plin cu vin curat bine-mirositor, si-l trece de la unul la altul, dar drojdia lui nu s-a varsat; din ea vor bea toti pacatosii pamantului.</w:t>
        <w:br/>
        <w:t>9. Iar eu ma voi bucura in veac, canta-voi Dumnezeului lui Iacob.</w:t>
        <w:br/>
        <w:t>10. Si toate fruntile pacatosilor voi zdrobi si se va inalta fruntea dreptului.</w:t>
        <w:br/>
        <w:br/>
      </w:r>
      <w:r>
        <w:rPr>
          <w:b/>
          <w:bCs/>
          <w:color w:val="000000"/>
          <w:lang w:val="fr-FR"/>
        </w:rPr>
        <w:t>PSAMUL 75</w:t>
      </w:r>
      <w:r>
        <w:rPr>
          <w:color w:val="000000"/>
          <w:lang w:val="fr-FR"/>
        </w:rPr>
        <w:br/>
        <w:br/>
      </w:r>
      <w:r>
        <w:rPr>
          <w:b/>
          <w:bCs/>
          <w:color w:val="000000"/>
          <w:lang w:val="fr-FR"/>
        </w:rPr>
        <w:t>Un psalm al lui Asaf ; mai-marelui cantaretilor. Pentru instrumentele cu coarde. Cantare catre asirieni.</w:t>
      </w:r>
      <w:r>
        <w:rPr>
          <w:color w:val="000000"/>
          <w:lang w:val="fr-FR"/>
        </w:rPr>
        <w:br/>
        <w:br/>
        <w:t>1. Cunoscut este in Iudeea Dumnezeu; in Israel mare este numele Lui.</w:t>
        <w:br/>
        <w:t>2. Ca s-a facut in Ierusalim locul Lui si locasul Lui in Sion.</w:t>
        <w:br/>
        <w:t>3. Acolo a zdrobit taria arcurilor, arma si sabia si razboiul.</w:t>
        <w:br/>
        <w:t>4. Tu luminezi minunat din muntii cei vesnici.</w:t>
        <w:br/>
        <w:t>5. Tulburatu-s-au toti cei nepriceputi la inima, dormit-au somnul lor si toti cei razboinici nu si-au mai gasit inimile.</w:t>
        <w:br/>
        <w:t>6. De certarea Ta, Dumnezeule al lui Iacob, au incremenit calaretii pe cai.</w:t>
        <w:br/>
        <w:t>7. Tu infricosator esti si cine va sta impotriva maniei Tale ?</w:t>
        <w:br/>
        <w:t>8. Din cer ai facut sa se auda judecata; pamantul s-a temut si s-a linistit,</w:t>
        <w:br/>
        <w:t>9. Cand s-a ridicat la judecata Dumnezeu, ca sa mantuiasca pe toti blanzii pamantului.</w:t>
        <w:br/>
        <w:t>10. Ca gandul omului Te va lauda si amintirea gandului Te va praznui.</w:t>
        <w:br/>
        <w:t>11. Faceti fagaduinte si le impliniti Domnului, Dumnezeului vostru; toti cei dimprejurul Lui vor aduce daruri</w:t>
        <w:br/>
        <w:t xml:space="preserve">12. Celui infricosator si Celui ce ia duhurile capeteniilor, Celui infricosator imparatilor pamantului. </w:t>
        <w:br/>
        <w:br/>
      </w:r>
      <w:r>
        <w:rPr>
          <w:b/>
          <w:bCs/>
          <w:color w:val="000000"/>
          <w:lang w:val="fr-FR"/>
        </w:rPr>
        <w:t>PSAMUL 76</w:t>
      </w:r>
      <w:r>
        <w:rPr>
          <w:color w:val="000000"/>
          <w:lang w:val="fr-FR"/>
        </w:rPr>
        <w:br/>
        <w:br/>
      </w:r>
      <w:r>
        <w:rPr>
          <w:b/>
          <w:bCs/>
          <w:color w:val="000000"/>
          <w:lang w:val="fr-FR"/>
        </w:rPr>
        <w:t>Un psalm al lui Asaf ; mai-marelui cantaretilor. Pentru Iditum.</w:t>
      </w:r>
      <w:r>
        <w:rPr>
          <w:color w:val="000000"/>
          <w:lang w:val="fr-FR"/>
        </w:rPr>
        <w:br/>
        <w:br/>
        <w:t>1. Cu glasul meu catre Domnul am strigat, cu glasul meu catre Dumnezeu, si a cautat spre mine.</w:t>
        <w:br/>
        <w:t>2. In ziua necazului meu pe Dumnezeu am cautat; chiar si noaptea mainile mele stau intinse inaintea Lui si n-am slabit; sufletul n-a vrut sa se mangaie.</w:t>
        <w:br/>
        <w:t>3. Adusu-mi-am aminte de Dumnezeu si m-am cutremurat; gandit-am si a slabit duhul meu.</w:t>
        <w:br/>
        <w:t>4. Ochii mei au luat-o inainte, treji ; tulburatu-m-am si n-am grait.</w:t>
        <w:br/>
        <w:t>5. Gandit-am la zilele cele de demult si de anii cei vesnici mi-am adus aminte si cugetam;</w:t>
        <w:br/>
        <w:t>6. Noaptea in inima mea gandeam si se framanta duhul meu zicand :</w:t>
        <w:br/>
        <w:t>7. Oare, in veci ma va lepada Domnul si nu va mai binevoi in mine ?</w:t>
        <w:br/>
        <w:t>8. Oare, pana in sfarsit ma va lipsi de mila Lui, din neam in neam ?</w:t>
        <w:br/>
        <w:t>9. Oare, va uita sa Se milostiveasca Dumnezeu ? Sau va inchide in mainile Lui indurarile Sale ?</w:t>
        <w:br/>
        <w:t>10. Si am zis : Acum am inceput sa inteleg; aceasta este schimbarea dreptei Celui Preainalt.</w:t>
        <w:br/>
        <w:t>11. Adusu-mi-am aminte de lucrurile Domnului si-mi voi aduce aminte de minunile Tale, dintru inceput.</w:t>
        <w:br/>
        <w:t>12. Si voi cugeta la toate lucrurile Tale si la faptele Tale ma voi gandi.</w:t>
        <w:br/>
        <w:t>13. Dumnezeule, in sfintenie este calea ta. Cine este Dumnezeu mare ca Dumnezeul nostru ? Tu esti Dumnezeu, Care faci minuni !</w:t>
        <w:br/>
        <w:t>14. Cunoscuta ai facut intre popoare puterea Ta. Izbavit-ai cu bratul Tau poporul Tau, pe fiii lui Iacob si ai lui Iosif.</w:t>
        <w:br/>
        <w:t>15. Vazutu-Te-au apele, Dumnezeule, vazutu-Te-au apele si s-au spaimantat si s-au tulburat adancurile.</w:t>
        <w:br/>
        <w:t>16. Glas au dat norii ca sagetile Tale trec.</w:t>
        <w:br/>
        <w:t>17. Glasul tunetului Tau in vartej, luminat-au fulgerele Tale lumea, clatinatu-s-a si s-a cutremurat pamantul.</w:t>
        <w:br/>
        <w:t>18. In mare este calea Ta si cararile Tale in ape multe si urmele Tale nu se vor cunoaste.</w:t>
        <w:br/>
        <w:t>19. Povatuit-ai ca pe niste oi pe poporul Tau, cu mana lui Moise si a lui Aaro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6-lea :</w:t>
        <w:br/>
        <w:br/>
        <w:t>De infricosatoarea zi a venirii Tale si de dreapta judecata temandu-ma, Doamne, ma spaimantez si tremur, ca unul ce am multime de pacate. Ci, ca un Dumnezeu milostiv, mai inainte de sfarsit intoarce-ma si ma mantuieste, Mantuitorul meu, mult-Indurate !</w:t>
        <w:br/>
        <w:br/>
        <w:t>Slava Tatalui si Fiului si Sfantului Duh</w:t>
        <w:br/>
        <w:br/>
        <w:t>Cand se vor pune scaunele la judecata, Doamne, si oamenii vor sta inaintea divanului Tau, atunci nu va fi mai de cinste imparatul decat ostasul, nici stapanul nu va fi mai presus de robul sau, ca fiecare din faptele lor, sau se va slavi, sau se va rusina !</w:t>
        <w:br/>
        <w:br/>
        <w:t>Si acum si pururea si in vecii vecilor. Amin.</w:t>
        <w:br/>
        <w:br/>
        <w:t>Preacurata Fecioara, Maica lui Hristos, numai tu singura te-ai invrednicit de mari daruri, caci ai nascut cu trup pe unul din Treime, pe Hristos, Datatorul de viata, pentru mantuirea sufletelor noastre.</w:t>
        <w:br/>
        <w:br/>
        <w:t>Apoi,</w:t>
        <w:br/>
        <w:br/>
        <w:t>Doamne miluieste ( de 40 de ori )</w:t>
        <w:br/>
        <w:br/>
        <w:t>si rugaciunea aceasta :</w:t>
        <w:br/>
        <w:br/>
        <w:t xml:space="preserve">Doamne, Dumnezeul nostru, Cel bogat intru mila si necuprins intru indurare, Care singur esti din fire fara de pacat, si fara de pacat Te-ai facut om pentru noi, asculta in ceasul de acum, aceasta rugaciune umilita a mea. Sarac si lipsit sunt de fapte bune si inima mea mi s-a tulburat intru mine, Iar Tu, Doamne, Preainalte Imparate al cerului si al pamantului, stii ca toate tineretile mele le-am cheltuit in pacate si umbland dupa poftele trupului meu, m-am facut bucurie demonilor si am urmat in totul diavolului, tavalindu-ma totdeauna in noroiul poftelor. Stii ca intunecandu-mi-se gandul, din copilarie si pana acum, niciodata nu am voit sa fac voia Ta cea sfanta, ci robit fiind cu totul de poftele ce ma cuprind, m-am facut de ras si batjocura demonilor, nesocotind nicidecum cu mintea mea, ca-l nesuferita urgia maniei Tale asupra pacatosilor. Acum, gatita flind gheena focului si din aceasta pricina cazand in deznadajduire, inca n-am venit la simtul pocainlei, ci sunt putin si gol de dragostea Ta. Ca ce fel de pacat n-am facut cu ? Ce lucru dracesc n-am lucrat ? Ce fapta grozava si inversunata nu am savarsit cu sarguinta si peste masura ? Mintea mi-am intinat-o cu totul prin cugete trupesti; trupul mi l-am spurcat prin impreunari de tot felul; duhul cu totul mi l-am pangarit cu invoirea la pacat; toate membrele ticalosului meu trup le-am pus sa lucreze si sa slujeasca pacatului. Cine dar, nu ma va plange pe mine, ticalosul ? Cine nu ma va jeli pe mine, osanditul ? Pentru ca singur eu, Stapane, am intaritat mania Ta, cu singur am fa+cut rautate inaintea Ta, intrecand pe toti pacatosii ce au fost in decursul veacurilor, pacatuind fara asemanare si de neiertat. Dar de vreme ce esti milostiv si mult-indurat, Iubito- rule de oameni, si astepti intoarcerea pacatosilor, iata si eu ma arunc inaintea infricosatorului si groaznicului Tau divan si, ca si cand m-as atinge de preacuratele Tale picioare, strig din adancul sufletului catre Tine : milostiveste-Te, Doamne, iarta-ma, Imparate, ajuta neputintei mele, fa pogoramant fata de nedumerirea mea, ia aminte la rugaciunea mea si lacrimile mele nu le trece cu vederea ! Primeste-ma pe mine cel ce ma pocaiesc si ratacit fiind, intoarce-ma ; imbratiseaza-ma cand ma intorc si ma iarta, caci Tie ma rog. Pentru ca nu ai pus pocainta pentru cei drepti, nici iertarea pentru cei ce nu au gresit, ci ai pus pocainta asupra mea, pacatosul, pentru cele ce am lucrat spre intaratarea maniei Tale. Gol si descoperit stau inaintea Ta, cunoscatorule de inimi, Doamne, marturisindu-mi pacatele mele, pentru ca nu pot sa caut si sa privesc inaltimea cerului, fiind coplesit de povara pacatelor mele. Ci, lumineaza-mi ochii inimii mele si da-mi umilinta spre pocainta si zdrobire de inima spre indreptare, ca astfel cu buna nadejde si cu adevarata si deplina adeverire sa pasesc spre lumea cea de acolo, laudand si binecuvantand totdeauna preasfant numele Tau, al Tatalui si al Fiului si al Sfantului Duh, acum si pururea si in vecii vecilor. Amin. </w:t>
        <w:br/>
        <w:br/>
        <w:br/>
      </w:r>
      <w:bookmarkStart w:id="11" w:name="13"/>
      <w:bookmarkEnd w:id="11"/>
      <w:r>
        <w:rPr>
          <w:b/>
          <w:bCs/>
          <w:color w:val="000000"/>
          <w:lang w:val="fr-FR"/>
        </w:rPr>
        <w:t>CATISMA A UNSPREZECEA</w:t>
      </w:r>
      <w:r>
        <w:rPr>
          <w:color w:val="000000"/>
          <w:lang w:val="fr-FR"/>
        </w:rPr>
        <w:br/>
        <w:br/>
      </w:r>
      <w:r>
        <w:rPr>
          <w:b/>
          <w:bCs/>
          <w:color w:val="000000"/>
          <w:lang w:val="fr-FR"/>
        </w:rPr>
        <w:t>PSAMUL 77</w:t>
      </w:r>
      <w:r>
        <w:rPr>
          <w:color w:val="000000"/>
          <w:lang w:val="fr-FR"/>
        </w:rPr>
        <w:br/>
        <w:br/>
      </w:r>
      <w:r>
        <w:rPr>
          <w:b/>
          <w:bCs/>
          <w:color w:val="000000"/>
          <w:lang w:val="fr-FR"/>
        </w:rPr>
        <w:t>Un psalm al lui Asaf. Al intelegerii.</w:t>
      </w:r>
      <w:r>
        <w:rPr>
          <w:color w:val="000000"/>
          <w:lang w:val="fr-FR"/>
        </w:rPr>
        <w:br/>
        <w:br/>
        <w:t>1. Luati aminte, poporul meu, la legea mea, plecati urechile voastre spre graiurile gurii mele.</w:t>
        <w:br/>
        <w:t>2. Deschide-voi in pilde gura mea, spune-voi cele ce au fost dintru inceput,</w:t>
        <w:br/>
        <w:t>3. Cate am auzit si am cunoscut si cate parintii nostri ne-au invatat.</w:t>
        <w:br/>
        <w:t>4. Nu s-au ascuns de la fiii lor, din neam in neam,</w:t>
        <w:br/>
        <w:t>5. Vestind laudele Domnului si puterile Lui si minunile pe, care le-a facut.</w:t>
        <w:br/>
        <w:t>6. Si a ridicat marturie in Iacob si lege a pus in Israel.</w:t>
        <w:br/>
        <w:t>7. Cate a poruncit parintilor nostri ca sa le arate pe ele fiilor lor, ca sa le cunoasca neamul ce va sa vina,</w:t>
        <w:br/>
        <w:t>8. Fiii ce se vor naste si se vor ridica si le vor vesti fiilor lor,</w:t>
        <w:br/>
        <w:t>9. Ca sa-si puna in Dumnezeu nadejdea lor si sa nu uite binefacerile lui Dumnezeu si poruncile Lui sa le tina,</w:t>
        <w:br/>
        <w:t>10. Ca sa nu fie ca parintii lor neam indaratnic si razvratit,</w:t>
        <w:br/>
        <w:t>11. Neam care nu si-a indreptat inima sa si nu si-a incredintat lui Dumnezeu duhul sau.</w:t>
        <w:br/>
        <w:t>12. Fiii lui Efraim, arcasi inarmati, intors-au spatele, in zi de razboi.</w:t>
        <w:br/>
        <w:t>13. N-au pazit legamantul lui Dumnezeu si in legea Lui n-au vrut sa umble.</w:t>
        <w:br/>
        <w:t>14. Si au uitat facerile Lui de bine, si minunile Lui, pe care le-a aratat lor,</w:t>
        <w:br/>
        <w:t>15. Minunile pe care le-a facut inaintea parintilor lor, in pamantul Egiptului, in campia Taneos.</w:t>
        <w:br/>
        <w:t>16. Despicat-a marea si i-a trecut pe ei; statut-au apele ca un zid;</w:t>
        <w:br/>
        <w:t>17. Povatuitu-i-a pe ei cu nor ziua, si toata noaptea cu lumini de foc;</w:t>
        <w:br/>
        <w:t>18. Despicat-a piatra in pustie si i-a adapat pe ei cu bogatie de apa.</w:t>
        <w:br/>
        <w:t>19. Scos-a apa din piatra si au curs apele ca niste rauri.</w:t>
        <w:br/>
        <w:t>20. Dar ei inca au gresit inaintea Lui, amarat-au pe Cel Preainalt, in loc fara de apa.</w:t>
        <w:br/>
        <w:t>21. Si au ispitit pe Dumnezeu in inimile lor, cerand mancare sufletelor lor.</w:t>
        <w:br/>
        <w:t>22. Si au grait impotriva lui Dumnezeu, si au zis : " Va putea, oare, Dumnezeu sa gateasca masa in pustie ?"</w:t>
        <w:br/>
        <w:t>23. - Pentru ca a lovit piatra si au curs ape si piraiele s-au umplut de apa -.</w:t>
        <w:br/>
        <w:t>24. -"Oare, va putea da si paine, sau va putea intinde masa poporului sau ?</w:t>
        <w:br/>
        <w:t>25. Pentru aceasta a auzit Domnul si S-a maniat, si foc s-a aprins peste Iacob si manie s-a suit peste Israel.</w:t>
        <w:br/>
        <w:t>26. Caci n-au crezut in Dumnezeu, nici n-au nadajduit in izbavirea Lui.</w:t>
        <w:br/>
        <w:t>27. Si a poruncit norilor de deasupra si usile cerului le-a deschis</w:t>
        <w:br/>
        <w:t>28. Si a plouat peste ei mana de mancare si paine cereasca le-a dat lor.</w:t>
        <w:br/>
        <w:t>29. Paine ingereasca a mancat omul; bucate le-a trimis lor din destul.</w:t>
        <w:br/>
        <w:t>30. Poruncit-a El, din cer, vant dinspre rasarit si a adus cu puterea Lui vint dinspre miazazi.</w:t>
        <w:br/>
        <w:t>31. Si a plouat peste ei, ca pulberea, carnuri si ca nisipul marii, pasari zburatoare.</w:t>
        <w:br/>
        <w:t>32. Si au cazut in mijlocul taberii lor, imprejurul corturilor lor.</w:t>
        <w:br/>
        <w:t>33. Si au mancat si s-au saturat foarte si pofta lor si-au implinit-o.</w:t>
        <w:br/>
        <w:t>34. Nimic nu le lipsea din cele ce pofteau si mancarea le era inca in gura lor,</w:t>
        <w:br/>
        <w:t>35. Cand mania lui Dumnezeu s-a ridicat peste ei si a ucis pe cei satui ai lor si pe cei alesi ai lui Israel i-a doborat.</w:t>
        <w:br/>
        <w:t>36. Cu toate acestea inca au mai pacatuit si n-au crezut in minunile Lui.</w:t>
        <w:br/>
        <w:t>37. Si s-au stins intru desertaciune zilele lor si anii lor degrab.</w:t>
        <w:br/>
        <w:t>38. Cand ii ucidea pe ei, il cautau si se intorceau si reveneau la Dumnezeu.</w:t>
        <w:br/>
        <w:t>39. Si si-au adus aminte ca Dumnezeu este ajutorul lor si Dumnezeul cel Preainalt este izbavitorul lor.</w:t>
        <w:br/>
        <w:t>40. Dar L-au inselat pe El, cu gura lor, si cu limba lor L-au mintit.</w:t>
        <w:br/>
        <w:t>41. In inima lor n-au fost drepti cu El, nici n-au crezut in legamantul Lui.</w:t>
        <w:br/>
        <w:t>42. Iar El este indurator, va curati pacatele si nu-i va nimici;</w:t>
        <w:br/>
        <w:t>43. Isi va intoarce de multe ori mania Lui si nu va aprinde toata urgia Lui.</w:t>
        <w:br/>
        <w:t>44. Si-a adus aminte ca trup sunt ei, suflare ce trece si nu se mai intoarce.</w:t>
        <w:br/>
        <w:t>45. De cate ori L-au amarat in pustie, L-au maniat in pamant fara de apa ?</w:t>
        <w:br/>
        <w:t>46. Si s-au intors si au ispitit pe Dumnezeu si pe Sfantul lui Israel L-au intaratat.</w:t>
        <w:br/>
        <w:t>47. Nu si-au adus aminte de bratul Lui, de ziua in care i-a izbavit pe ei din mana asupritorului.</w:t>
        <w:br/>
        <w:t>48. Ca a facut in Egipt semnele Lui si minunile Lui in campia Taneos :</w:t>
        <w:br/>
        <w:t>49. El a prefacut in sange raurile lor si apele lor, ca sa nu bea.</w:t>
        <w:br/>
        <w:t>50. El a trimis asupra lor tauni si i-a mancat pe el; si broaste, si i-a prapadit pe ei.</w:t>
        <w:br/>
        <w:t>51. Dat-a stricaciunii rodul lor si ostenelile lor, lalcustelor.</w:t>
        <w:br/>
        <w:t>52. Batut-a cu grindina via lor si duzii lor cu piatra.</w:t>
        <w:br/>
        <w:t>53. Dat-a grindinii dobitoacele lor si averea lor, focului.</w:t>
        <w:br/>
        <w:t>54. Trimis-a asupra lor urgia maiei Lui; manie, urgie si necaz trimis-a prin ingeri nimicitori.</w:t>
        <w:br/>
        <w:t>55. Facut-a cale maniei Lui; n-a crutat de moarte sufletele lor si dobitoacele lor mortii le-a dat.</w:t>
        <w:br/>
        <w:t>56. Lovit-a pe toti cei intai-nascuti din Egipt, parga ostenelilor lor, in locasurile lui Ham.</w:t>
        <w:br/>
        <w:t>57. Ridicat-a ca pe niste oi pe poporul Sau si l-a dus pe el, ca pe o turma, in pustie.</w:t>
        <w:br/>
        <w:t>58. Povatuitu-i-a pe ei cu nadejde si nu s-au infricosat si pe vrajmasii lor i-a acoperit marea.</w:t>
        <w:br/>
        <w:t>59. Dusu-i-a pe ei la hotarul sfinteniei Lul, muntele pe care l-a dobandit dreapta Lui.</w:t>
        <w:br/>
        <w:t>60. Izgonit-a dinaintea lor neamuri si le-a dat lor prin sorti pamantul de mostenire.</w:t>
        <w:br/>
        <w:t>61. Si a asezat in corturile lor semintiile lui Israel.</w:t>
        <w:br/>
        <w:t>62. Dar ei au ispitit si au amarat pe Dumnezeul cel Preainalt si poruncile Lui nu le-a pazit.</w:t>
        <w:br/>
        <w:t>63. Si s-au intors si au calcat legamantul ca si parintii lor, intorsu-s-au ca un arc stramb.</w:t>
        <w:br/>
        <w:t>64. Si L-au maniat pe El cu inaltimile lor, si cu idolii lor L-au intaratat pe El.</w:t>
        <w:br/>
        <w:t>65. Auzit-a Dumnezeu si s-a maniat si a urgisit foarte pe Israel.</w:t>
        <w:br/>
        <w:t>66. A lepadat cortul Sau din Silo, locasul Lui, in care a locuit printre oameni.</w:t>
        <w:br/>
        <w:t>67. Si a robit taria lor si frumusetea lor a dat-o in mainile vrajmasului.</w:t>
        <w:br/>
        <w:t>68. Si a dat sabiei pe poporul Sau si de mostenirea Lui n-a tinut seama.</w:t>
        <w:br/>
        <w:t>69. Pe tinerii lor i-a mistult focul si fecioarele lor n-au fost inconjurate cu cinste.</w:t>
        <w:br/>
        <w:t>70. Preotii lor de sabie au cazut si vaduvele lor nu vor plange.</w:t>
        <w:br/>
        <w:t>71. Si S-a desteptat Domnul ca cel ce doarme, ca un viteaz ametit de vin,</w:t>
        <w:br/>
        <w:t>72. Si a lovit din spate pe vrajmasii Sai; ocaraa vesnica le-a dat lor.</w:t>
        <w:br/>
        <w:t>73. Si a lepadat cortul lui Iosif si semintia lui Efraim n-a ales-o;</w:t>
        <w:br/>
        <w:t>74. Ci a ales semintia lui luda, Muntele Sion, pe care l-a iubit.</w:t>
        <w:br/>
        <w:t>75. Si a zidit locasul Sau cel sfant, ca inaltimea cerului; pe pamamt l-a intemeiat pe el in veac.</w:t>
        <w:br/>
        <w:t>76. Si a ales pe David, robul Sau, si l-a luat pe el de la turmele oilor.</w:t>
        <w:br/>
        <w:t>77. De langa oile ce pasc l-a luat pe el, ca sa pasca pe Iacob, poporul Sau, si pe Israel, mostenirea Sa.</w:t>
        <w:br/>
        <w:t>78. Si i-a pascut pe ei intru nerautatea inimii lui si intru priceperea mainii lui i-a povatuit pe e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78</w:t>
      </w:r>
      <w:r>
        <w:rPr>
          <w:color w:val="000000"/>
          <w:lang w:val="fr-FR"/>
        </w:rPr>
        <w:br/>
        <w:br/>
      </w:r>
      <w:r>
        <w:rPr>
          <w:b/>
          <w:bCs/>
          <w:color w:val="000000"/>
          <w:lang w:val="fr-FR"/>
        </w:rPr>
        <w:t>Un psalm al lui Asaf.</w:t>
      </w:r>
      <w:r>
        <w:rPr>
          <w:color w:val="000000"/>
          <w:lang w:val="fr-FR"/>
        </w:rPr>
        <w:br/>
        <w:br/>
        <w:t>1. Dumnezeule, intrat-au neamurile in mostenirea Ta, pingfirit-au locasul Tau cel sfant, facut-au din Ierusalim ruina.</w:t>
        <w:br/>
        <w:t>2. Pus-au cadavrele robilor Tai mancare pasarilor cerului, trupurile celor cuviosi ai Tai, fiarelor pamantului.</w:t>
        <w:br/>
        <w:t>3. Varsat-au sangele lor ca apa imprejurul Ierusalimului si nu era cine sa-i ingroape.</w:t>
        <w:br/>
        <w:t>4. Facutu-ne-am ocara vecinilor nostri, batjocura si ras celor dimprejurul nostru.</w:t>
        <w:br/>
        <w:t>5. Pana cand, Doamne, Te vei mania pana in sfarsit ? Pana cand se va aprinde ca focul mania Ta ?</w:t>
        <w:br/>
        <w:t>6. Varsa mania Ta peste neamurile care nu Te cunosc si peste imparatiile care n-au chemat numele Tau.</w:t>
        <w:br/>
        <w:t>7. Ca au mancat pe Iacob si locul lui l-au pustiit.</w:t>
        <w:br/>
        <w:t>8. Sa nu pomenesti faradelegile noastre cele de demult; degrab sa ne intampine pe noi indurarile Tale, ca am saracit foarte.</w:t>
        <w:br/>
        <w:t>9. Ajuta-ne noua, Dumnezeule, Mantuitorul nostru, pentru slava numelui Tau; Doamne, izbaveste-ne pe noi si curateste pacatele noastre pentru numele Tau,</w:t>
        <w:br/>
        <w:t>10. Ca nu cumva sa zica neamurile : " Unde este Dumnezeul lor ? " Sa se cunoasca intre neamuri, inaintea ochilor nostri,</w:t>
        <w:br/>
        <w:t>11. Razbunarea sangelui varsat, al robilor Tai; sa intre inaintea Ta suspinul celor ferecati.</w:t>
        <w:br/>
        <w:t>12. Dupa maretia bratului Tau, pazeste pe fiii celor omorati.</w:t>
        <w:br/>
        <w:t>13. Rasplateste vecinilor nostri de sapte ori, in sanul lor, ocara lor cu care Te-au ocarat pe Tine, Doamne.</w:t>
        <w:br/>
        <w:t>14. Iar noi, poporul Tau si oile pasunii Tale, marturisi-ne-vom Tie, in veac, din neam in neam vom vesti lauda Ta.</w:t>
        <w:br/>
        <w:br/>
      </w:r>
      <w:r>
        <w:rPr>
          <w:b/>
          <w:bCs/>
          <w:color w:val="000000"/>
          <w:lang w:val="fr-FR"/>
        </w:rPr>
        <w:t>PSAMUL 79</w:t>
      </w:r>
      <w:r>
        <w:rPr>
          <w:color w:val="000000"/>
          <w:lang w:val="fr-FR"/>
        </w:rPr>
        <w:br/>
        <w:br/>
      </w:r>
      <w:r>
        <w:rPr>
          <w:b/>
          <w:bCs/>
          <w:color w:val="000000"/>
          <w:lang w:val="fr-FR"/>
        </w:rPr>
        <w:t>Un psalm al lui Asaf; mai-marelui cantaretilor. Pentru cei ce se vor schimba. Psalm pentru asirieni.</w:t>
      </w:r>
      <w:r>
        <w:rPr>
          <w:color w:val="000000"/>
          <w:lang w:val="fr-FR"/>
        </w:rPr>
        <w:br/>
        <w:br/>
        <w:t>1. Cel ce pasti pe Israel, ia aminte ! Cel ce povatuiesti ca pe o oaie pe Iosif,</w:t>
        <w:br/>
        <w:t>2. Cel ce sezi pe heruvimi, arata-Te inaintea lui Efraim si Veniamin si Manase.</w:t>
        <w:br/>
        <w:t>3. Desteapta puterea Ta si vino sa ne mantuiesti pe noi.</w:t>
        <w:br/>
        <w:t>4. Dumnezeule, intoarce-ne pe noi si arata fata Ta si ne vom mantui !</w:t>
        <w:br/>
        <w:t>5. Doamne, Dumnezeul puterilor, pana cand Te vei mania, de ruga robilor Tai ?</w:t>
        <w:br/>
        <w:t>6. Ne vei hrani pe noi cu paine de lacrimi si ne vei adapa cu lacrimi, peste masura ?</w:t>
        <w:br/>
        <w:t>7. Pusu-ne-ai in cearta cu vecinii nostri si vrajmasii nostri ne-au batjocorit pe noi.</w:t>
        <w:br/>
        <w:t>8. Doamne, Dumnezeul puterilor, intoarce-ne pe noi si arata fata Ta, si ne vom mantui.</w:t>
        <w:br/>
        <w:t>9. Via din Egipt ai mutat-o; izgonit-ai neamuri si al rasadit-o pe ea.</w:t>
        <w:br/>
        <w:t>10. Cale ai facut inaintea ei si ai rasadit radacinile ei si s-a umplut pamantul.</w:t>
        <w:br/>
        <w:t>11. Umbra ei si mladitele ei au acoperit cedrii lui Dumnezeu.</w:t>
        <w:br/>
        <w:t>12. Intins-a vitele ei pana la mare si paina la rau lastarele ei.</w:t>
        <w:br/>
        <w:t>13. Pentru ce ai daramat gardul ei si o culeg pe ea toti cei ce trec pe cale ?</w:t>
        <w:br/>
        <w:t>14. A stricat-o pe ea mistretul din padure si porcul salbatic a pascut-o pe ea.</w:t>
        <w:br/>
        <w:t>15. Dumnezeul puterilor, intoarce-Te dar, cauta din cer si vezi si cerceteaza via aceasta,</w:t>
        <w:br/>
        <w:t>16. Si o desavarseste pe ea, pe care a sadit-o dreapta Ta, si pe Fiul Omului pe care L-ai intarit Tie.</w:t>
        <w:br/>
        <w:t>17. Arsa a fost in foc si smulsa, dar de cercetarea fetei Tale ei vor pieri.</w:t>
        <w:br/>
        <w:t>18. Sa fie mana Ta peste barbatul dreptei Tale si peste Fiul Omului pe care L-ai intarit Tie.</w:t>
        <w:br/>
        <w:t>19. Si nu ne vom departa de Tine; ne vei da viata si numele Tau vom chema.</w:t>
        <w:br/>
        <w:t>20. Doamne, Dumnezeul puterilor, intoarce-ne pe noi si arata fata Ta si ne vom mantui.</w:t>
        <w:br/>
        <w:br/>
      </w:r>
      <w:r>
        <w:rPr>
          <w:b/>
          <w:bCs/>
          <w:color w:val="000000"/>
          <w:lang w:val="fr-FR"/>
        </w:rPr>
        <w:t>PSAMUL 80</w:t>
      </w:r>
      <w:r>
        <w:rPr>
          <w:color w:val="000000"/>
          <w:lang w:val="fr-FR"/>
        </w:rPr>
        <w:br/>
        <w:br/>
      </w:r>
      <w:r>
        <w:rPr>
          <w:b/>
          <w:bCs/>
          <w:color w:val="000000"/>
          <w:lang w:val="fr-FR"/>
        </w:rPr>
        <w:t>Un psalm al lui Asaf; mai-marelui cantaretilor. Pentru ghitith.</w:t>
      </w:r>
      <w:r>
        <w:rPr>
          <w:color w:val="000000"/>
          <w:lang w:val="fr-FR"/>
        </w:rPr>
        <w:br/>
        <w:br/>
        <w:t>1. Bucurati-va de Dumnezeu, ajutorul nostru; strigati Dumnezeului lui Iacob !</w:t>
        <w:br/>
        <w:t>2. Cantati psalmi si bateti din timpane; cantati dulce din psaltire si din alauta.</w:t>
        <w:br/>
        <w:t>3. Sunati din trimbita, la luna noua, in ziua cea binevestita a sarbatorii noastre !</w:t>
        <w:br/>
        <w:t>4. Ca porunca pentru Israel este si oranduire a Dumnezeului lui Iacob. Marturie a pus in Iosif, cand a iesit din pamantul Egiptului; si a auzit limba pe care n-o stia :</w:t>
        <w:br/>
        <w:t>5. " Luat-am sarcina de pe umerii lui, ca mainile lui au robit la cosuri.</w:t>
        <w:br/>
        <w:t>6. Intru necaz M-ai chemat si te-am izbavit, te-am auzit in mijlocul furtunii, si te-am cercat la apa certarii.</w:t>
        <w:br/>
        <w:t>7. Asculta, poporul Meu, si-ti voi marturisi tie, Israele : De Ma vei asculta pe Mine,</w:t>
        <w:br/>
        <w:t>8. Nu vei avea alt Dumnezeu, nici nu te vei inchina la dumnezeu strain,</w:t>
        <w:br/>
        <w:t>9. Ca Eu sunt Domnul Dumnezeul tau, Cel ce te-am scos din pamantul Egiptului. Deschide gura si o voi umple pe ea.</w:t>
        <w:br/>
        <w:t>10. Dar n-a ascultat poporul Meu glasul Meu si Israel n-a cautat la Mine.</w:t>
        <w:br/>
        <w:t>11. Si l-am lasat sa umble dupa dorintele inimilor lor, si au mers dupa cugetele lor.</w:t>
        <w:br/>
        <w:t>12. De M-ar fi ascultat poporul Meu, de ar fi umblat Israel in caile Mele,</w:t>
        <w:br/>
        <w:t>13. I-as fi supus de tot pe vrajmasii lor si as fi pus mana Mea pe asupritorii lor ".</w:t>
        <w:br/>
        <w:t>14. Vrajmasii Domnului L-au mintit pe El, dar le va veni timpul lor, in veac.</w:t>
        <w:br/>
        <w:t>15. Ca Domnul i-a hranit pe ei din graul cel mai ales si cu miere din stanca i-a saturat pe ei.</w:t>
        <w:br/>
        <w:br/>
      </w:r>
      <w:r>
        <w:rPr>
          <w:b/>
          <w:bCs/>
          <w:color w:val="000000"/>
          <w:lang w:val="fr-FR"/>
        </w:rPr>
        <w:t>PSAMUL 81</w:t>
      </w:r>
      <w:r>
        <w:rPr>
          <w:color w:val="000000"/>
          <w:lang w:val="fr-FR"/>
        </w:rPr>
        <w:br/>
        <w:br/>
      </w:r>
      <w:r>
        <w:rPr>
          <w:b/>
          <w:bCs/>
          <w:color w:val="000000"/>
          <w:lang w:val="fr-FR"/>
        </w:rPr>
        <w:t>Un psalm al lui Asaf.</w:t>
      </w:r>
      <w:r>
        <w:rPr>
          <w:color w:val="000000"/>
          <w:lang w:val="fr-FR"/>
        </w:rPr>
        <w:br/>
        <w:br/>
        <w:t>1. Dumnezeu a stat in dumnezeiasca adunare si in mijlocul dumnezeilor va judeca.</w:t>
        <w:br/>
        <w:t>2. Pana cand veti judeca cu nedreptate, si la fetele pacatosilor veti cauta ?</w:t>
        <w:br/>
        <w:t>3. Judecati drept pe orfan si pe sarac si faceti dreptate celui smerit, celui sarman.</w:t>
        <w:br/>
        <w:t>4. Mantuiti pe cel sarman si pe cel sarac; din mana pacatosului, izbaviti-l.</w:t>
        <w:br/>
        <w:t>5. Dar ei n-au cunoscut, nici n-au priceput, ci in intuneric umbla; strica-se-vor toate randuielile pamantului.</w:t>
        <w:br/>
        <w:t>6. Eu am zis : " Dumnezei sunteti si toti fii ai Celui Preainalt ".</w:t>
        <w:br/>
        <w:t>7. Dar voi ca niste oameni muriti si ca unul din capetenii cadeti. 8. Scoala-Te, Dumnezeule, judeca pamantul, ca toate neamurile sunt ale Tale.</w:t>
        <w:br/>
        <w:br/>
      </w:r>
      <w:r>
        <w:rPr>
          <w:b/>
          <w:bCs/>
          <w:color w:val="000000"/>
          <w:lang w:val="fr-FR"/>
        </w:rPr>
        <w:t>PSAMUL 82</w:t>
      </w:r>
      <w:r>
        <w:rPr>
          <w:color w:val="000000"/>
          <w:lang w:val="fr-FR"/>
        </w:rPr>
        <w:br/>
        <w:br/>
      </w:r>
      <w:r>
        <w:rPr>
          <w:b/>
          <w:bCs/>
          <w:color w:val="000000"/>
          <w:lang w:val="fr-FR"/>
        </w:rPr>
        <w:t>Un psalm al lui Asaf.</w:t>
      </w:r>
      <w:r>
        <w:rPr>
          <w:color w:val="000000"/>
          <w:lang w:val="fr-FR"/>
        </w:rPr>
        <w:br/>
        <w:br/>
        <w:t>1. Dumnezeule, cine se va asemana Tie ? Sa nu taci, nici sa Te linistesti, Dumnezeule !</w:t>
        <w:br/>
        <w:t>2. Ca iata, vrajmasfi Tai s-au intaraat si cei ce Te urasc au ridicat capul.</w:t>
        <w:br/>
        <w:t>3. Impotriva poporului Tau au lucrat cu viclesug si s-au sfatuit impotriva sfintilor Tai.</w:t>
        <w:br/>
        <w:t>4. Zis-au : " Veniti sa-i pierdem pe ei dintre neamuri si sa nu se mai pomeneasca numele lui Israel ".</w:t>
        <w:br/>
        <w:t>5. Ca s-au sfatuit intr-un gand impotriva lui. Impotriva Ta legamant au facut :</w:t>
        <w:br/>
        <w:t>6. Locasurile idumeilor si ismailitenii, Moabul si agarenii,</w:t>
        <w:br/>
        <w:t>7. Gheval si Amon si Amalic si cei de alt neam, cu cei ce locuiesc in Tir.</w:t>
        <w:br/>
        <w:t>8. Ca si Asur a venit impreuna cu ei, ajutat-au fiilor lui Lot.</w:t>
        <w:br/>
        <w:t>9. Fa-le lor ca lui Madian si lui Sisara, si ca lui Iavin, la raul Chison.</w:t>
        <w:br/>
        <w:t>10. Pierit-au in Endor; facutu-s-au ca gunoiul pe pamant.</w:t>
        <w:br/>
        <w:t>11. Pune pe capeteniile lor ca pe Oriv si Zev si Zevel si Salmana, pe toate capeteniile lor, care au zis : " Sa mostenim noi jertfelnicul lui Dumnezeu ".</w:t>
        <w:br/>
        <w:t>12. Dumnezeul meu, pune-i pe ei ca o roata, ca trestia in fata vantului,</w:t>
        <w:br/>
        <w:t>13. Ca focul care arde padurea, ca vapaia care arde muntii.</w:t>
        <w:br/>
      </w:r>
      <w:r>
        <w:rPr>
          <w:color w:val="000000"/>
        </w:rPr>
        <w:t>14. Asa alunga-i pe ei, in viforul Tau si in urgia Ta.</w:t>
        <w:br/>
        <w:t xml:space="preserve">15. </w:t>
      </w:r>
      <w:r>
        <w:rPr>
          <w:color w:val="000000"/>
          <w:lang w:val="fr-FR"/>
        </w:rPr>
        <w:t>Umple fetele lor de ocara, si vor cauta fata Ta, Doamne.</w:t>
        <w:br/>
        <w:t>16. Sa se rusineze si sa se tulbure in veacul veacului si sa fie infruntati si sa piara.</w:t>
        <w:br/>
        <w:t>17. Si sa cunoasca ei ca numele Tau este Domnul. Tu singur esti Cel Preainalt peste tot pamantul.</w:t>
        <w:br/>
        <w:br/>
      </w:r>
      <w:r>
        <w:rPr>
          <w:b/>
          <w:bCs/>
          <w:color w:val="000000"/>
          <w:lang w:val="fr-FR"/>
        </w:rPr>
        <w:t>PSAMUL 83</w:t>
      </w:r>
      <w:r>
        <w:rPr>
          <w:color w:val="000000"/>
          <w:lang w:val="fr-FR"/>
        </w:rPr>
        <w:br/>
        <w:br/>
      </w:r>
      <w:r>
        <w:rPr>
          <w:b/>
          <w:bCs/>
          <w:color w:val="000000"/>
          <w:lang w:val="fr-FR"/>
        </w:rPr>
        <w:t>Mai-marelui cantaretilor; pentru ghitith, fiilor lui Core.</w:t>
      </w:r>
      <w:r>
        <w:rPr>
          <w:color w:val="000000"/>
          <w:lang w:val="fr-FR"/>
        </w:rPr>
        <w:br/>
        <w:br/>
        <w:t>1. Cat de iubite sunt locasurile Tale, Doamne al puterilor !</w:t>
        <w:br/>
        <w:t>2. Doreste si se sfarseste sufletul meu dupa curtile Domnului; inima mea si trupul meu s-au bucurat de Dumnezeul cel viu.</w:t>
        <w:br/>
        <w:t>3. Ca pasarea si-a aflat casa si turtureaua cuib, unde-si va pune puii sai :</w:t>
        <w:br/>
        <w:t>4. Altarele Tale, Doamne al Puterilor, Imparatul meu si Dumnezeul meu.</w:t>
        <w:br/>
        <w:t>5. Fericiti sunt cei ce locuiesc in casa Ta; in vecii vecilor Te vor lauda.</w:t>
        <w:br/>
        <w:t>6. Fericit este barbatul al carui ajutor este de la Tine, Doamne; suisuri in inima sa a pus,</w:t>
        <w:br/>
        <w:t xml:space="preserve">7. </w:t>
      </w:r>
      <w:r>
        <w:rPr>
          <w:color w:val="000000"/>
        </w:rPr>
        <w:t>In valea plangerii, in locul care i-a fost pus. Ca binecuvantare va da Cel ce pune lege;</w:t>
        <w:br/>
        <w:t>8. Merge-vor din putere in putere, arata-Se-va Dumnezeul dumnezeilor in Sion.</w:t>
        <w:br/>
        <w:t>9. Doamne, Dumnezeul puterilor, auzi rugaciunea mea ! Asculta, Dumnezeul lui Iacob !</w:t>
        <w:br/>
      </w:r>
      <w:r>
        <w:rPr>
          <w:color w:val="000000"/>
          <w:lang w:val="fr-FR"/>
        </w:rPr>
        <w:t>10. Aparatorul nostru, vezi, Dumnezeule, si cauta spre fata unsului Tau !</w:t>
        <w:br/>
        <w:t>11. Ca mai buna este o zi in curtile Tale decat mii. Ales-am a fi lepadat in Casa lui Dumnezeu, mai vartos decat a locui in locasurile pacatosilor.</w:t>
        <w:br/>
        <w:t>12. Ca mila si adevarul iubeste Domnul; Dumnezeu har si slava va da. Dumnezeu nu va lipsi de bunatati pe cei ce umbla intru nerautate.</w:t>
        <w:br/>
        <w:t>13. Doamne al puterilor, fericit este omul cel ce nadajduieste intru Tine.</w:t>
        <w:br/>
        <w:br/>
      </w:r>
      <w:r>
        <w:rPr>
          <w:b/>
          <w:bCs/>
          <w:color w:val="000000"/>
          <w:lang w:val="fr-FR"/>
        </w:rPr>
        <w:t>PSAMUL 84</w:t>
      </w:r>
      <w:r>
        <w:rPr>
          <w:color w:val="000000"/>
          <w:lang w:val="fr-FR"/>
        </w:rPr>
        <w:br/>
        <w:br/>
      </w:r>
      <w:r>
        <w:rPr>
          <w:b/>
          <w:bCs/>
          <w:color w:val="000000"/>
          <w:lang w:val="fr-FR"/>
        </w:rPr>
        <w:t>Mai-marelui cantaretilor ; fiilor lui Core.</w:t>
      </w:r>
      <w:r>
        <w:rPr>
          <w:color w:val="000000"/>
          <w:lang w:val="fr-FR"/>
        </w:rPr>
        <w:br/>
        <w:br/>
        <w:t>1. Bine ai voit, Doamne, pamantului Tau, intors-ai robimea lui Iacob.</w:t>
        <w:br/>
        <w:t>2. Iertat-ai faradelegile poporului Tau, acoperit-ai toate pacatele lor.</w:t>
        <w:br/>
        <w:t>3. Potolit-ai toata mania Ta; intorsu-Te-ai de catre iutimea maniei Tale.</w:t>
        <w:br/>
        <w:t>4. Intoarce-ne pe noi, Dumnezeul mantuirii noastre, si-Ti intoarce mania Ta de la noi.</w:t>
        <w:br/>
        <w:t xml:space="preserve">5. Oare, in veci Te vei mania pe noi ? Sau vei intinde mania Ta din neam in neam ? </w:t>
        <w:br/>
        <w:t>6. Dumnezeule, Tu, intorcandu-Te, ne vei darui viata, si poporul Tau se va veseli de Tine.</w:t>
        <w:br/>
        <w:t>7. Arata-ne noua, Doamne, mila Ta si mantuirea Ta da-ne-o noua.</w:t>
        <w:br/>
        <w:t>8. Auzi-voi ce va grai intru mine Domnul Dumnezeu; ca va grai pace peste poporul Sau.</w:t>
        <w:br/>
        <w:t>9. Si peste cuviosii Sai si peste cei ce isi intorc inima spre Dansul.</w:t>
        <w:br/>
        <w:t>10. Dar mantuirea Lui este aproape de cei ce se tem de Dansul, ca sa se salasiulasca slava in pamantul nostru.</w:t>
        <w:br/>
        <w:t>11. Mila si adevarul s-au intimpanat, dreptatea si pacea s-au sarutat.</w:t>
        <w:br/>
        <w:t>12. Adevarul din pamant a rasarit si dreptatea din cer a privit.</w:t>
        <w:br/>
        <w:t>13. Ca Domnul va da bunatate si pamantul nostru isi va da rodul sau;</w:t>
        <w:br/>
        <w:t>14. Dreptatea inaintea Lui va merge si va pune pe cale pasii Sa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UN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7-lea :</w:t>
        <w:br/>
        <w:br/>
        <w:t>Avand doctoria pocaintei, suflete al meu, apropie-te, lacramind cu suspine si strigand catre Doctorul sufletelor si al trupurilor : Scapa-ma, Iubitorule de oameni, de greselile mele si ma numara cu pacatoasa, cu talharul si cu cel desfranat, si-mi daruieste, Dumnezeule, iertare pacatelor mele si ma mantuieste !</w:t>
        <w:br/>
        <w:br/>
        <w:t>Slava Tatalui si Fiului si Sfantului Duh</w:t>
        <w:br/>
        <w:br/>
        <w:t>Pocainta vamesului n-am ravnit-o si lacrimile pacatoasei nu le-am castigat caci din pricina orbirii sunt lipsit de asemenea indreptare; dar, cu milostivirea Ta, mantuieste-ma, Dumnezeule, ca un iubitor de oameni !</w:t>
        <w:br/>
        <w:br/>
        <w:t>Si acum si pururea si in vecii vecilor. Amin.</w:t>
        <w:br/>
        <w:br/>
        <w:t>Preacurata Fecioara, de Dumnezeu Nascatoare, roaga pe Fiul tau impreuna cu Puterile cele de sus, ca sa ne daruiasca iertare de pacate, mai inainte de sfarsit, si mare mila !</w:t>
        <w:br/>
        <w:br/>
        <w:t>Apoi,</w:t>
        <w:br/>
        <w:br/>
        <w:t>Doamne miluieste ( de 40 de ori )</w:t>
        <w:br/>
        <w:br/>
        <w:t>si rugaciunea aceasta :</w:t>
        <w:br/>
        <w:br/>
        <w:t xml:space="preserve">Straluceste in inimile noastre, Iubitorule de oameni, Doamne, lumina cea nestricacioasa a cunostintei Dumnezeirii Tale si deschide ochii sufletului nostru spre cunoasterea evanghelicestilor Tale propoviiduiri ; pune intru noi si frica fericatelor Tale porunci, ca astfel cacand cu totul poftele trupesti, viata duhovniceasca sa petrecem, cugetand si facand toate cele ce sunt placute Tie. Ca Tu esti luminarea si sfintirea si mantuirea sufletelor noastre si Tie slava inaltam : Tatalui si Fiului si Sfantului Duh, acum si pururea si in vecii vecilor. Amin. </w:t>
        <w:br/>
        <w:br/>
        <w:br/>
      </w:r>
      <w:bookmarkStart w:id="12" w:name="14"/>
      <w:bookmarkEnd w:id="12"/>
      <w:r>
        <w:rPr>
          <w:b/>
          <w:bCs/>
          <w:color w:val="000000"/>
          <w:lang w:val="fr-FR"/>
        </w:rPr>
        <w:t>CATISMA A DOUASPREZECEA</w:t>
      </w:r>
      <w:r>
        <w:rPr>
          <w:color w:val="000000"/>
          <w:lang w:val="fr-FR"/>
        </w:rPr>
        <w:br/>
        <w:br/>
      </w:r>
      <w:r>
        <w:rPr>
          <w:b/>
          <w:bCs/>
          <w:color w:val="000000"/>
          <w:lang w:val="fr-FR"/>
        </w:rPr>
        <w:t>PSAMUL 85</w:t>
      </w:r>
      <w:r>
        <w:rPr>
          <w:color w:val="000000"/>
          <w:lang w:val="fr-FR"/>
        </w:rPr>
        <w:br/>
        <w:br/>
      </w:r>
      <w:r>
        <w:rPr>
          <w:b/>
          <w:bCs/>
          <w:color w:val="000000"/>
          <w:lang w:val="fr-FR"/>
        </w:rPr>
        <w:t>Un psalm al lui David; o rugaciune.</w:t>
      </w:r>
      <w:r>
        <w:rPr>
          <w:color w:val="000000"/>
          <w:lang w:val="fr-FR"/>
        </w:rPr>
        <w:br/>
        <w:br/>
        <w:t>1. Pleaca, Doamne, urechea Ta si ma auzi, ca sarac si necajit sunt eu.</w:t>
        <w:br/>
        <w:t>2. Pazeste sufletul meu, caci cuvios sunt; mantuieste, Dumnezeul meu, pe robul Tau, pe cel ce nadajduieste in Tine.</w:t>
        <w:br/>
        <w:t>3. Miluieste-ma, Doamne, ca spre Tine voi striga toata ziua. Veseleste sufletul robului Tau, ca spre Tine, Doamne, am ridicat sufletul meu.</w:t>
        <w:br/>
        <w:t>4. Ca Tu, Doamne, bun si bland esti si mult milostiv tuturor celor ce Te cheama pe Tine.</w:t>
        <w:br/>
        <w:t>5. Asculta, Doamne, rugaciunea mea si ia aminte la glasul cererii mele.</w:t>
        <w:br/>
        <w:t>6. In ziua necazului meu, am strigat catre Tine, ca m-ai auzit.</w:t>
        <w:br/>
        <w:t>7. Nu este asemenea Tie intre dumnezei Doamne, si nici fapte nu sunt ca faptele Tale.</w:t>
        <w:br/>
        <w:t>8. Veni-vor toate neamurile pe care le-ai facut si se vor inchina inaintea Ta, Doamne, si vor slavi numele Tau.</w:t>
        <w:br/>
        <w:t>9. Ca mare esti Tu, Cel ce faci minuni, Tu esti singurul Dumnezeu.</w:t>
        <w:br/>
        <w:t>10. Povatuieste-ma, Doamne, pe calea Ta si voi merge intru adevarul Tau; veseleasca-se inima mea, ca sa se teama de numele Tau.</w:t>
        <w:br/>
        <w:t>11. Lauda-Te-voi, Doamne, Dumnezeul meu, cu toata inima mea si voi slavi numele Tau in veac.</w:t>
        <w:br/>
        <w:t>12. Ca mare este mila Ta spre mine si ai izbavit sufletul meu din iadul cel mal de jos.</w:t>
        <w:br/>
        <w:t>13. Dumnezeule, calcatorii de lege s-au sculat asupra mea si adunarea celor tari a cautat sufletul meu si nu Te-au pus pe Tine inaintea lor.</w:t>
        <w:br/>
        <w:t>14. Dar Tu, Doamne, Dumnezeu indurat si milostiv esti; indelung-rabdator si mult-milostiv si adevarat.</w:t>
        <w:br/>
        <w:t>15. Cauta spre mine si ma miluieste, da taria Ta slugii Tale si mantuieste pe fiul, slujnicei Tale.</w:t>
        <w:br/>
        <w:t>16. Fa cu mine semn spre bine, ca sa vada cei ce ma urasc ! Sa se rusineze, ca Tu, Doamne, m-ai ajutat si m-ai mangaiat.</w:t>
        <w:br/>
        <w:br/>
      </w:r>
      <w:r>
        <w:rPr>
          <w:b/>
          <w:bCs/>
          <w:color w:val="000000"/>
          <w:lang w:val="fr-FR"/>
        </w:rPr>
        <w:t>PSAMUL 86</w:t>
      </w:r>
      <w:r>
        <w:rPr>
          <w:color w:val="000000"/>
          <w:lang w:val="fr-FR"/>
        </w:rPr>
        <w:br/>
        <w:br/>
      </w:r>
      <w:r>
        <w:rPr>
          <w:b/>
          <w:bCs/>
          <w:color w:val="000000"/>
          <w:lang w:val="fr-FR"/>
        </w:rPr>
        <w:t>O cantare fillor lui Core.</w:t>
      </w:r>
      <w:r>
        <w:rPr>
          <w:color w:val="000000"/>
          <w:lang w:val="fr-FR"/>
        </w:rPr>
        <w:br/>
        <w:br/>
        <w:t>1. Temelia Sionului pe muntii cei sfinti. Domnul iubeste portile Sionului, mai mult decat toate locasurile lul Iacob.</w:t>
        <w:br/>
        <w:t>2. Lucruri slavite s-au grait despre tine, cetatea lui Dumnezeu.</w:t>
        <w:br/>
        <w:t>3. Aduce-mi-voi aminte de Raav si de Babilon, intre cei ce ma cunosc pe mine ; si iata cel de alt neam si Tirul si poporul etiopienilor, acestia acolo s-au nascut.</w:t>
        <w:br/>
        <w:t>4. Mama va zice Sionului omul, si om s-a nascut in el si insusi cel Preainalt l-a intemeiat pe el.</w:t>
        <w:br/>
        <w:t>5. Domnul va povesti in cartea popoarelor si a capeteniilor acestora, ce s-au nascut in el.</w:t>
        <w:br/>
        <w:t>6. Ca in Tine este locasul tuturor celor ce se veselesc.</w:t>
        <w:br/>
        <w:br/>
        <w:br/>
      </w:r>
      <w:r>
        <w:rPr>
          <w:b/>
          <w:bCs/>
          <w:color w:val="000000"/>
          <w:lang w:val="fr-FR"/>
        </w:rPr>
        <w:t>PSALMUL 87</w:t>
      </w:r>
      <w:r>
        <w:rPr>
          <w:color w:val="000000"/>
          <w:lang w:val="fr-FR"/>
        </w:rPr>
        <w:br/>
        <w:br/>
      </w:r>
      <w:r>
        <w:rPr>
          <w:b/>
          <w:bCs/>
          <w:color w:val="000000"/>
          <w:lang w:val="fr-FR"/>
        </w:rPr>
        <w:t>Un psalm fillor lui Core; mai-marelui cantaretilor, pentru maelet. Ca sa raspunda; spre pricepere, lui Etam Ezrahitul.</w:t>
      </w:r>
      <w:r>
        <w:rPr>
          <w:color w:val="000000"/>
          <w:lang w:val="fr-FR"/>
        </w:rPr>
        <w:br/>
        <w:br/>
        <w:t>1. Doamne, Dumnezeul mantuirii mele, ziua am strigat si noaptea inaintea Ta.</w:t>
        <w:br/>
        <w:t>2. Sa intre inaintea Ta rugaciunea mea; pleaca urechea Ta spre ruga Mea, Doamne,</w:t>
        <w:br/>
        <w:t>3. Ca s-a umplut de rele sufletul meu si viata mea de iad s-a apropiat.</w:t>
        <w:br/>
        <w:t>4. Socotit am fost cu cei ce se coboara in groapa; ajuns-am ca un om neajutorat, intre cei morti slobod.</w:t>
        <w:br/>
        <w:t>5. Ca niste oameni raniti, ce dorm in mormant, de care nu Ti-ai mai adus aminte si care au fost lepadati de la mana Ta.</w:t>
        <w:br/>
        <w:t>6. Pusu-m-au in groapa cea mai de jos, intru cele intunecate si in umbra mortii.</w:t>
        <w:br/>
        <w:t>7. Asupra mea s-a intarit mania Ta si toate valurile Tale le-ai adus peste mine.</w:t>
        <w:br/>
        <w:t>8. Departat-ai pe cunoscutii mei de la mine, ajuns-am uraciune lor,</w:t>
        <w:br/>
        <w:t>9. Inchis am fost si n-am putut iesi. Ochii mei au slabit de suferinta.</w:t>
        <w:br/>
        <w:t>10. Strigat-am catre Tine, Doamne, toata ziua intins-am catre Tine mainile mele.</w:t>
        <w:br/>
        <w:t>11. Oare mortilor vei face minuni ? Sau cei morti se vor scula si Te vor lauda pe Tine ?</w:t>
        <w:br/>
        <w:t>12. Oare, va spune cineva in mormant mila Ta si adevarul Tau in locul pierzarii?</w:t>
        <w:br/>
        <w:t>13. Oare, se vor cunoaste intru intuneric minunile Tale si dreptatea Ta in pamant uitat ?</w:t>
        <w:br/>
        <w:t>14. Iar eu catre Tine, Doamne, am strigat si dimineata rugaciunea mea Te va intampina.</w:t>
        <w:br/>
        <w:t>15. Pentru ce, Doamne, lepezi sufletul meu si intorci fata Ta de la mine ?</w:t>
        <w:br/>
      </w:r>
      <w:r>
        <w:rPr>
          <w:color w:val="000000"/>
        </w:rPr>
        <w:t>16. Sarac sunt eu si in osteneli din tineretile mele, inaltat am fost, dar m-am smerit si m-am mahnit.</w:t>
        <w:br/>
      </w:r>
      <w:r>
        <w:rPr>
          <w:color w:val="000000"/>
          <w:lang w:val="fr-FR"/>
        </w:rPr>
        <w:t>17. Peste mine au trecut maniile Tale si infricosarile Tale m-au tulburat.</w:t>
        <w:br/>
        <w:t>18. Inconjuratu-m-au ca apa toata ziua si m-au cuprins deodata.</w:t>
        <w:br/>
        <w:t>19. Departat-ai de la mine pe prieteni, si pe cunoscutii mei, si cei de aproape ai mei s-au facut nevazut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88</w:t>
      </w:r>
      <w:r>
        <w:rPr>
          <w:color w:val="000000"/>
          <w:lang w:val="fr-FR"/>
        </w:rPr>
        <w:br/>
        <w:br/>
      </w:r>
      <w:r>
        <w:rPr>
          <w:b/>
          <w:bCs/>
          <w:color w:val="000000"/>
          <w:lang w:val="fr-FR"/>
        </w:rPr>
        <w:t>Un psalm spre priceperea lui Etam Ezrahitul.</w:t>
      </w:r>
      <w:r>
        <w:rPr>
          <w:color w:val="000000"/>
          <w:lang w:val="fr-FR"/>
        </w:rPr>
        <w:br/>
        <w:br/>
        <w:t>1. Milele Tale, Doamne, in veac le voi canta.</w:t>
        <w:br/>
      </w:r>
      <w:r>
        <w:rPr>
          <w:color w:val="000000"/>
        </w:rPr>
        <w:t>2. Din neam in neam voi vesti adevarul Tau cu gura mea.</w:t>
        <w:br/>
        <w:t xml:space="preserve">3. </w:t>
      </w:r>
      <w:r>
        <w:rPr>
          <w:color w:val="000000"/>
          <w:lang w:val="fr-FR"/>
        </w:rPr>
        <w:t>Ca pe veci ai intemeiat mila si ai asezat in ceruri adevarul Tau, cand ai zis :</w:t>
        <w:br/>
        <w:t>4. " Facut-am legamant cu alesii Mei, juratu-M-am lui David, robul Meu :</w:t>
        <w:br/>
        <w:t>5. Pana in veac voi intari semintia ta si voi zi din din neam in neam scaunul tau ".</w:t>
        <w:br/>
        <w:t>6. Lauda-vor cerurile minunile Tale, Doamne, si adevarul Tau, in adunarea sfintilor.</w:t>
        <w:br/>
        <w:t>7. Ca cine va fi asemenea Domnului in nori si cine se va asemana cu Domnul intre fiii lui Dumnezeu ?</w:t>
        <w:br/>
        <w:t>8. Dumnezeul cel preaslavit in sfatul sfintilor, mare si infricosator este peste cei dimprejurul Lui.</w:t>
        <w:br/>
        <w:t>9. Doamne, Dumnezeul puterilor, cine este asemenea Tie ? Tare esti, Doamne, si adevarul Tau imprejurul Tau.</w:t>
        <w:br/>
        <w:t>10. Tu stapinesti puterea marii si miscarea valurilor ei Tu o potolesti.</w:t>
        <w:br/>
        <w:t>11. Tu ai smerit ca pe un ranit pe cel mandru; cu bratul puterii Tale ai risipit pe vrajmasii Tai.</w:t>
        <w:br/>
        <w:t>12. Ale Tale sunt cerurile si al Tau este pamantul; lumea si plinirea ei Tu le-ai intemeiat.</w:t>
        <w:br/>
        <w:t>13. Miazanoapte si miazazi Tu ai zidit; Taborul si Ermonul in numele Tau se vor bucura. Bratul Tau este cu putere.</w:t>
        <w:br/>
        <w:t>14. Sa se intareasca mana Ta, sa se inalte dreapta Ta. Dreptatea si judecata sunt temelia scaunului Tau.</w:t>
        <w:br/>
        <w:t>15. Mila si adevarul vor merge inaintea fetei Tale. Fericit este poporul care cunoaste strigat de bucurie;</w:t>
        <w:br/>
        <w:t>16. Doamne, in lumina fetei Tale vor merge, si in numele Tau se vor bucura toata ziua si intru dreptatea Ta se vor inalta.</w:t>
        <w:br/>
        <w:t>17. Ca lauda puterii lor Tu esti si intru buna vrerea Ta se va inalta puterea noastra.</w:t>
        <w:br/>
        <w:t>18. Ca al Domnulul este sprijinul si al Sfantului lui Israel, Imparatului nostru.</w:t>
        <w:br/>
        <w:t>19. Atunci ai grait in vedenii cuviosilor Tai si ai zis : dat-am ajutor celul puternic, inaltat-am pe cel ales din poporul Meu.</w:t>
        <w:br/>
        <w:t xml:space="preserve">20. </w:t>
      </w:r>
      <w:r>
        <w:rPr>
          <w:color w:val="000000"/>
        </w:rPr>
        <w:t>Aflat-am pe David, robul Meu; cu untdelemnul cel sfant al Meu l-am uns pe el;</w:t>
        <w:br/>
        <w:t xml:space="preserve">21. </w:t>
      </w:r>
      <w:r>
        <w:rPr>
          <w:color w:val="000000"/>
          <w:lang w:val="fr-FR"/>
        </w:rPr>
        <w:t>Pentru ca mana Mea il va ajuta si bratul Meu il va inatari.</w:t>
        <w:br/>
        <w:t>22. Nici un vrajmas nu va izbuti impotriva lui si fiul faradelegii nu-i va mai face rau.</w:t>
        <w:br/>
        <w:t>23. Si voi taia pe vrajmasii sai de la fata lui si pe cei ce-l urasc pe el ii voi infrange.</w:t>
        <w:br/>
        <w:t>24. Si adevarul Meu si mila Mea cu el vor fi si in numele Meu se va inalta puterea lui.</w:t>
        <w:br/>
        <w:t>25. Si voi pune peste mare mana lui si peste rauri dreapta lui;</w:t>
        <w:br/>
        <w:t>26. Acesta Ma va chema : Tatal meu esti Tu, Dumnezeul meu si sprijinitorul mantuirii mele.</w:t>
        <w:br/>
        <w:t>27. Si il voi face pe el intai-nascut, mai inalt decit imparatii pamantului;</w:t>
        <w:br/>
        <w:t>28. In veac ii voi pastra mila Mea si legamantul Meu credincios ii va fi.</w:t>
        <w:br/>
        <w:t>29. Si voi pune in veacul veacului semintia lui si scaunul lui ca zilele cerului;</w:t>
        <w:br/>
        <w:t>30. De vor parasi fiii lul legea Mea si, dupa randuielile Mele nu vor umbla,</w:t>
        <w:br/>
        <w:t>31. De vor nesocoti dreptatile Mele si poruncile Mele nu vor pazi,</w:t>
        <w:br/>
        <w:t>32. Cerceta-voi cu tolag faradelegile lor, si cu batai pacatele lor.</w:t>
        <w:br/>
        <w:t>33. Iar mila Mea nu o voi departa de la el, nici nu voi face strambatate intru adevarul Meu,</w:t>
        <w:br/>
        <w:t>34. Nici nu voi rupe legamantul Meu si cele ce ies din buzele Mele, nu le voi schimba.</w:t>
        <w:br/>
      </w:r>
      <w:r>
        <w:rPr>
          <w:color w:val="000000"/>
        </w:rPr>
        <w:t xml:space="preserve">35. O data M-am jurat pe sfintenia Mea. Oare, voi minti pe David ? </w:t>
      </w:r>
      <w:r>
        <w:rPr>
          <w:color w:val="000000"/>
          <w:lang w:val="fr-FR"/>
        </w:rPr>
        <w:t>Semintia lui in veac va ramane</w:t>
        <w:br/>
        <w:t>36. Si scaunul lui ca soarele inaintea Mea si ca luna intocmita in veac si martor credincios in cer.</w:t>
        <w:br/>
        <w:t>37. Dar Tu ai lepadat, al defaimat si ai aruncat pe unsul Tau.</w:t>
        <w:br/>
        <w:t>38. Stricat-ai legamantul robulul Tau, batjocorit-ai pe pamant sfintenia lui.</w:t>
        <w:br/>
        <w:t>39. Doborat-ai toate gardurile lui, facut-ai intariturile lui ruina.</w:t>
        <w:br/>
        <w:t>40. Jefuitu-l-au pe el toti cei ce treceau pe cale, ajuns-a ocara vecinilor sai.</w:t>
        <w:br/>
        <w:t>41. Inaltat-ai dreapta vrajmasilor lui, veselit-ai pe toti dusmanii lui.</w:t>
        <w:br/>
        <w:t>42. Luat-ai puterea sabiei lui si nu l-ai ajutat in vreme de razboi.</w:t>
        <w:br/>
        <w:t>43. Nimicit-ai curatenia lui si scaunul lui la pamant l-ai doborit.</w:t>
        <w:br/>
        <w:t>44. Micsorat-ai zilele vietii lui, umplutu-l-ai de rusine.</w:t>
        <w:br/>
        <w:t>45. Pana cand, Doamne, Te vei intoarce ? Pana cand se va aprinde ca focul mania Ta ?</w:t>
        <w:br/>
        <w:t>46. Adu-Ti aminte de mine; oare, in desert ai zidit pe toti fiii oamenilor ?</w:t>
        <w:br/>
        <w:t>47. Cine este omul ca sa traiasca si sa nu vada moartea si sa-si izbaveasca sufletul sau din mana iadului ?</w:t>
        <w:br/>
        <w:t>48. Unde sunt milele Tale cele de demult, Doamne, pe care le-ai jurat lui David, intru adevarul Tau ?</w:t>
        <w:br/>
        <w:t>49. Adu-Ti aminte, Doamne, de ocara robilor Tai, pe care o port in sanul meu, de la multe neamuri.</w:t>
        <w:br/>
        <w:t>50. Adu-Ti aminte, Doamne, de ocara cu care m-au ocarat vrajmasii Tai, cu care au ocarit pasii unsului Tau.</w:t>
        <w:br/>
        <w:t>51. Binecuvantat este Domnul in veci.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89</w:t>
      </w:r>
      <w:r>
        <w:rPr>
          <w:color w:val="000000"/>
          <w:lang w:val="fr-FR"/>
        </w:rPr>
        <w:br/>
        <w:br/>
      </w:r>
      <w:r>
        <w:rPr>
          <w:b/>
          <w:bCs/>
          <w:color w:val="000000"/>
          <w:lang w:val="fr-FR"/>
        </w:rPr>
        <w:t>Rugaciunea lui Moise, omul lui Dumnezeu.</w:t>
      </w:r>
      <w:r>
        <w:rPr>
          <w:color w:val="000000"/>
          <w:lang w:val="fr-FR"/>
        </w:rPr>
        <w:br/>
        <w:br/>
        <w:t>1. Doamne, scapare, Te-ai facut noua in neam si in neam</w:t>
        <w:br/>
        <w:t>2. Mai inainte de ce s-au facut muntii si s-a zidit pamantul si lumea, din veac si pana in veac esti Tu.</w:t>
        <w:br/>
        <w:t>3. Nu intoarce pe om intru smerenie, Tu, Care ai zis : " Intoarceti-va, fii ai oamenilor ",</w:t>
        <w:br/>
        <w:t>4. Ca o mie de ani inintea ochilor Tai sunt ca ziua de ieri, care a trecut, si ca straja noptii.</w:t>
        <w:br/>
        <w:t>5. Nimicnicie vor fi anii lor; dimineata ca iarba va trece.</w:t>
        <w:br/>
        <w:t>6. Dimineata va inflori si va trece, seara va cadea, se va intari si se va usca.</w:t>
        <w:br/>
        <w:t>7. Ca ne-am sfarsit de urgia Ta si de mania Ta ne-am tulburat.</w:t>
        <w:br/>
        <w:t>8. Pus-ai faradelegile noastre inintea Ta, gresealele noastre ascunse, la lumina fetei Tale.</w:t>
        <w:br/>
        <w:t>9. Ca toate zilele noastre s-au imputinat si in mania Ta ne-am stins.</w:t>
        <w:br/>
        <w:t>10. Anii nostri s-au socotit ca panza unui paianjen; zilele anilor nostri sunt saptezeci de ani;</w:t>
        <w:br/>
        <w:t>11. Iar de vor fi in putere, optzeci de ani, si ce este mai mult decat acestia, osteneala si durere;</w:t>
        <w:br/>
        <w:t>12. Ca trece viata noastra si ne vom duce.</w:t>
        <w:br/>
        <w:t>13. Cine cunoaste puterea urgiei Tale si cine masoara mania Ta, dupa temerea de Tine ?</w:t>
        <w:br/>
        <w:t>14. Invata-ne sa socotim bine zilele noastre, ca sa ne indreptam inimile, spre intelepciune.</w:t>
        <w:br/>
        <w:t xml:space="preserve">15. Intoarce-Te, Doamne ! Pana cand vei sta departe ? Mangile pe robii Tai ! </w:t>
        <w:br/>
        <w:t>16. Umplutu-ne-am dimineata de mila Ta si ne-am bucurat si ne-am veselit in toate zilele vietii noastre.</w:t>
        <w:br/>
      </w:r>
      <w:r>
        <w:rPr>
          <w:color w:val="000000"/>
        </w:rPr>
        <w:t>17. Veselitu-ne-am pentru zilele in care ne-ai smerit, pentru anii in care am vazut rele.</w:t>
        <w:br/>
      </w:r>
      <w:r>
        <w:rPr>
          <w:color w:val="000000"/>
          <w:lang w:val="fr-FR"/>
        </w:rPr>
        <w:t>18. Cauta spre robii Tai si spre lucrurile Tale si indrepteaza pe fiii lor.</w:t>
        <w:br/>
        <w:t>19. Si sa fie lumina Domnului Dumnezeului nostru peste noi, si lucrurile manilor noastre le indrepteaza.</w:t>
        <w:br/>
        <w:br/>
      </w:r>
      <w:r>
        <w:rPr>
          <w:b/>
          <w:bCs/>
          <w:color w:val="000000"/>
          <w:lang w:val="fr-FR"/>
        </w:rPr>
        <w:t>PSAMUL 90</w:t>
      </w:r>
      <w:r>
        <w:rPr>
          <w:color w:val="000000"/>
          <w:lang w:val="fr-FR"/>
        </w:rPr>
        <w:br/>
        <w:br/>
      </w:r>
      <w:r>
        <w:rPr>
          <w:b/>
          <w:bCs/>
          <w:color w:val="000000"/>
          <w:lang w:val="fr-FR"/>
        </w:rPr>
        <w:t>Un psalm al lul David</w:t>
      </w:r>
      <w:r>
        <w:rPr>
          <w:color w:val="000000"/>
          <w:lang w:val="fr-FR"/>
        </w:rPr>
        <w:br/>
        <w:br/>
        <w:t>1. Cel ce locuieste in ajutorul Celui Preainalt, intru acoperamantul Dumnezeului cerului se va salaslui.</w:t>
        <w:br/>
        <w:t>2. Va zice Domnului : " Sprijinitorul meu esti si scaparea mea; Dumnezeul meu, voi nadajdui spre Dansul ".</w:t>
        <w:br/>
        <w:t>3. Ca El te va izbavi din cursa vanatorilor si de cuvantul tulburator.</w:t>
        <w:br/>
        <w:t>4. Cu spatele te va umbri pe tine si sub aripile Lui vei nadajdui; ca o arma te va inconjura adevarul Lui.</w:t>
        <w:br/>
        <w:t>5. Nu te vei teme, de frica de noapte, de sageata ce zboara ziua,</w:t>
        <w:br/>
        <w:t>6. De lucrul ce umbla in intuneric, de molima ce bantuie intru amiaza.</w:t>
        <w:br/>
        <w:t>7. Cadea-vor dinspre latura ta o mie si zece mii de-a dreapta ta, dar de tine nu se vor apropia.</w:t>
        <w:br/>
        <w:t>8. Insa cu ochii tai vei privi si rasplatirea pacatosilor vei vedea.</w:t>
        <w:br/>
        <w:t>9. Pentru ca pe Domnul, nadejdea mea, pe Cel Preainalt L-ai pus scapare tie.</w:t>
        <w:br/>
        <w:t>10. Nu vor veni catre tine rele si bataie nu se va apropia de locasul tau.</w:t>
        <w:br/>
        <w:t>11. Ca ingerilor Sai va porunci pentru tine ca sa te pazeasca in toate caile tale.</w:t>
        <w:br/>
        <w:t>12. Pe maini te vor inalta ca nu cumva sa impiedici de piatra piciorul tau.</w:t>
        <w:br/>
        <w:t>13. Peste aspida si vasilisc vei pasi si vei calca peste leu si peste balaur.</w:t>
        <w:br/>
        <w:t>14. " Ca spre Mine a nadajduit si-l voi izbavi pe el, zice Domnul; il voi acoperi pe el, ca a cunoscut numele Meu.</w:t>
        <w:br/>
        <w:t>15. Striga-va catre Mine si-l voi auzi pe el; cu dansul sunt in necaz si-l voi scoate pe el si-l voi slavi.</w:t>
        <w:br/>
        <w:t>16. Cu lungime de zile il voi umple pe el, si-i voi arata lui mantuirea Mea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DOUA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7-lea :</w:t>
        <w:br/>
        <w:br/>
        <w:t>Doamne, Cel ce ai primit lacrimile pacatoasei si ale lui Petru si pe vamesul, care dintru adanc a strigat, l-ai indreptat, si pe mine, cel ce cu umilinta cad inaintea Ta, indura-Te Mantuitorule, si ma mantuieste !</w:t>
        <w:br/>
        <w:br/>
        <w:t>Slava Tatalui si Fiului si Sfantului Duh</w:t>
        <w:br/>
        <w:br/>
        <w:t>Milostiveste-Te spre mine ca si spre vamesul, Doamne, si ca pe pacatoasa ma curateste, Stapane, si ca pe canaaneanca ma miluieste, dupa mare mila Ta.</w:t>
        <w:br/>
        <w:br/>
        <w:t>Si acum si pururea si in vecii vecilor. Amin.</w:t>
        <w:br/>
        <w:br/>
        <w:t>Maica Luminii, binecuvantata Nascatoare de Dumnezeu, roaga-te lui Hristos Dumnezeu, sa ne rasara dimineata si mare mila sufletelor noastre.</w:t>
        <w:br/>
        <w:br/>
        <w:t>Apoi,</w:t>
        <w:br/>
        <w:br/>
        <w:t>Doamne miluieste ( de 40 de ori )</w:t>
        <w:br/>
        <w:br/>
        <w:t>si rugaciunea aceasta :</w:t>
        <w:br/>
        <w:br/>
        <w:t xml:space="preserve">Doamne, Dumnezeul meu, Cel ce esti singur bun si de oameni iubitor, singur bun si bland, singur adevarat si drept, singur indurat si milostiv, sa vina puterea Ta peste mine netrebnicul robul Tau si sa ma intareasca cu bunavestirea dumnezeiestii Tale invataturi ! Asa, Stapane, Iubitorule de bine si Iubitorule de milostivire, lumineaza-mi cele dinauntru ate mele si toate madularele, cu vointa Ta ! Curateste-ma de toata rautatea si pacatul ! Pazeste-ma neintinat si curat de toata spurcaciunea si lucrarea diavoleasca ! Daruieste-mi dupa bunatatea Ta : lucrurile Tale sa cuget, poruncile Tale sa gandesc, in voile Tale sa umblu, de frica Ta sa ma tem si cele placute Tie sa fac, pana la suflarea mea cea mai de pe urma. Ca dupa mila Ta cea negraita sa-mi pazesti impreuna trupul si sufletul, mintea si cugetul meu, biserica nespurcata de orice cursa a potrivnicului. Doamne, Doamne al meu, acopera-ma cu milostivirea Ta si nu md parasi pe mine, pacatosul, necuratul si nevrednicul robul Tau ! Ca Tu, Doamne, esti sprijinitorul meu si intru Tine este lauda mea totdeauna si Tie slava Inaltam, Tatalul si Fiului si Sfantulul Duh, acum si pururea si in vecii vecilor. Amin. </w:t>
        <w:br/>
        <w:br/>
        <w:br/>
      </w:r>
      <w:bookmarkStart w:id="13" w:name="15"/>
      <w:bookmarkEnd w:id="13"/>
      <w:r>
        <w:rPr>
          <w:b/>
          <w:bCs/>
          <w:color w:val="000000"/>
          <w:lang w:val="fr-FR"/>
        </w:rPr>
        <w:t>CATISMA A TREISPREZECEA</w:t>
      </w:r>
      <w:r>
        <w:rPr>
          <w:color w:val="000000"/>
          <w:lang w:val="fr-FR"/>
        </w:rPr>
        <w:br/>
        <w:br/>
      </w:r>
      <w:r>
        <w:rPr>
          <w:b/>
          <w:bCs/>
          <w:color w:val="000000"/>
          <w:lang w:val="fr-FR"/>
        </w:rPr>
        <w:t>PSAMUL 91</w:t>
      </w:r>
      <w:r>
        <w:rPr>
          <w:color w:val="000000"/>
          <w:lang w:val="fr-FR"/>
        </w:rPr>
        <w:br/>
        <w:br/>
      </w:r>
      <w:r>
        <w:rPr>
          <w:b/>
          <w:bCs/>
          <w:color w:val="000000"/>
          <w:lang w:val="fr-FR"/>
        </w:rPr>
        <w:t>Un psalm pentru ziua sambetei.</w:t>
      </w:r>
      <w:r>
        <w:rPr>
          <w:color w:val="000000"/>
          <w:lang w:val="fr-FR"/>
        </w:rPr>
        <w:br/>
        <w:br/>
        <w:t>1. Bine este a lauda pe Domnul si a canta numele Tau, Preainalte,</w:t>
        <w:br/>
        <w:t>2. A vesti dimineata mila Ta si adevarul Tau in toata noaptea,</w:t>
        <w:br/>
        <w:t>3. In psaltire cu zece strune, cu cantece din alauta.</w:t>
        <w:br/>
        <w:t>4. Ca m-ai veselit, Doamne, intru fapturile Tale si intru lucrurile mainilor Tale ma voi bucura.</w:t>
        <w:br/>
        <w:t>5. Ca s-au marit lucrurile Tale, Doamne, adanci cu totul sunt gandurile Tale !</w:t>
        <w:br/>
        <w:t>6. Barbatul nepriceput nu va cunoaste si cel neintelegator nu va intelege acestea,</w:t>
        <w:br/>
        <w:t>7. Cand rasar pacatosii ca iarba si se ivesc toti cei ce fac faradelegea,</w:t>
        <w:br/>
        <w:t>8. Ca sa piara in veacul veacului. Iar Tu, Preainalt esti in veac, Doamne.</w:t>
        <w:br/>
        <w:t>9. Ca iata vrajmasii Tai, Doamne, vor pieri si se vor risipi toti cei ce lucreaza faradelegea.</w:t>
        <w:br/>
        <w:t>10. Si se va inalta puterea mea ca a inorogului si batranetile mele unse din belsug.</w:t>
        <w:br/>
        <w:t>11. Si a privit ochiul meu catre vrajmasii mei si pe cel vicleni, ce se ridica impotriva mea, ii va auzi urechea mea.</w:t>
        <w:br/>
        <w:t>12. Dreptul ca finicul va inflori si ca cedrul cel din Liban se va inmulti.</w:t>
        <w:br/>
        <w:t>13. Rasaditi fiind in casa Domnului, in curtile Dumnezeului nostru vor inflori.</w:t>
        <w:br/>
        <w:t>14. Inca intru batnanete unse se vor inmulti si bine-vietuind vor fi, ca sa vesteasca :</w:t>
        <w:br/>
        <w:t>15. Drept este Domnul Dumnezeul nostru si nu este nedreptate intru Dansul.</w:t>
        <w:br/>
        <w:br/>
      </w:r>
      <w:r>
        <w:rPr>
          <w:b/>
          <w:bCs/>
          <w:color w:val="000000"/>
          <w:lang w:val="fr-FR"/>
        </w:rPr>
        <w:t>PSAMUL 92</w:t>
      </w:r>
      <w:r>
        <w:rPr>
          <w:color w:val="000000"/>
          <w:lang w:val="fr-FR"/>
        </w:rPr>
        <w:br/>
        <w:br/>
      </w:r>
      <w:r>
        <w:rPr>
          <w:b/>
          <w:bCs/>
          <w:color w:val="000000"/>
          <w:lang w:val="fr-FR"/>
        </w:rPr>
        <w:t>O cantare de lauda a lui David. Pentru ziua dinaintea sambetei, cand s-a locuit pamantul.</w:t>
      </w:r>
      <w:r>
        <w:rPr>
          <w:color w:val="000000"/>
          <w:lang w:val="fr-FR"/>
        </w:rPr>
        <w:br/>
        <w:br/>
        <w:t>1. Domnul a imparatit, intru podoaba S-a imbracat; imbracatu-S-a Domnul intru putere si S-a incins,</w:t>
        <w:br/>
        <w:t>2. Pentru ca a intarit lumea care nu se va clinti.</w:t>
        <w:br/>
        <w:t>3. Gata este scaunul Tau de atunci, din veac esti Tu.</w:t>
        <w:br/>
        <w:t>4. Ridlcat-au raurile, Doamne, ridicat-au raurile glasurile lor,</w:t>
        <w:br/>
        <w:t>5. Ridicat-au raurile valurile lor; dar mai mult decat glasul apelor clocotitoare.</w:t>
        <w:br/>
        <w:t>6. Mai mult decat zbuciumul neasemuit al marii, minunat este intru cele inalte, Domnul.</w:t>
        <w:br/>
        <w:t>7. Marturiile Tale s-au adeverit foarte. Casei Tale se cuvine sfintenie, Doamne, intru lungime de zile.</w:t>
        <w:br/>
        <w:br/>
      </w:r>
      <w:r>
        <w:rPr>
          <w:b/>
          <w:bCs/>
          <w:color w:val="000000"/>
          <w:lang w:val="fr-FR"/>
        </w:rPr>
        <w:t>PSAMUL 93</w:t>
      </w:r>
      <w:r>
        <w:rPr>
          <w:color w:val="000000"/>
          <w:lang w:val="fr-FR"/>
        </w:rPr>
        <w:br/>
        <w:br/>
      </w:r>
      <w:r>
        <w:rPr>
          <w:b/>
          <w:bCs/>
          <w:color w:val="000000"/>
          <w:lang w:val="fr-FR"/>
        </w:rPr>
        <w:t>Un psalm al lui David. Pentru ziua a patra a sambetei.</w:t>
      </w:r>
      <w:r>
        <w:rPr>
          <w:color w:val="000000"/>
          <w:lang w:val="fr-FR"/>
        </w:rPr>
        <w:br/>
        <w:br/>
        <w:t>1. Dumnezeul razbunarilor, Domnul, Dumnezeul razbunarilor cu indrazneala a grait.</w:t>
        <w:br/>
        <w:t>2. Inalta-Te Cel ce judeci pamantul, rasplateste rasplatirea celor mandri.</w:t>
        <w:br/>
        <w:t>3. Pana cand pacatosii, Doamne, pana cand pacatosii se vor fali ?</w:t>
        <w:br/>
        <w:t>4. Pana cand vor spune si vor grai nedreptate; grai-vor toti cei ce lucreaza faradelegea ?</w:t>
        <w:br/>
        <w:t>5. Pe poporul Tau, Doamne, l-au asuprit si mostenirea Ta au apasat-o.</w:t>
        <w:br/>
        <w:t>6. Pe vaduva si pe sarac au ucis si pe orfani i-au omorat.</w:t>
        <w:br/>
        <w:t>7. Si au zis : " Nu va vedea, Domnul, nici nu va pricepe Dumnezeul lui Iacob ".</w:t>
        <w:br/>
        <w:t>8. Intelegeti, dar, cei neintelepti din popor, si cei nebuni, inteleptiti-va odata !</w:t>
        <w:br/>
        <w:t>9. Cel ce a sadit urechea, oare, nu aude ? Cel ce a zidit ochiul, oare, nu priveste ?</w:t>
        <w:br/>
        <w:t>10. Cel ce pedepseste neamurile, oare, nu va certa ? Cel ce invata pe om cunostinta,</w:t>
        <w:br/>
        <w:t>11. Domnul, cunoaste gandurile oamenilor, ca sunt desarte.</w:t>
        <w:br/>
        <w:t>12. Fericit este omul pe care il vei certa, Doamne, si din legea Ta il vei invata pe el,</w:t>
        <w:br/>
        <w:t>13. Ca sa-l linisstesti pe el in zile rele, pana ce se va sapa groapa pacatosului.</w:t>
        <w:br/>
        <w:t>14. Ca nu va lepada Domnul pe poporul Sau si mostenirea Sa nu o va parasi,</w:t>
        <w:br/>
        <w:t>15. Pana ce dreptatea se va intoarce, la judecata si toti cei cu inima curata, care se tin de dansa.</w:t>
        <w:br/>
        <w:t>16. Cine se va ridica cu mine impotriva celor ce viclenesc si cine, va sta impreuna cu mine impotriva celor ce lucreaza faradelegea ?</w:t>
        <w:br/>
        <w:t>17. Ca de nu mi-ar fi ajutat mie Domnul, putin de nu s-ar fi salasluit in iad sufletul meu.</w:t>
        <w:br/>
        <w:t>18. Cand am zis : " S-a clatinat piciorul meu ", mila Ta, Doamne, mi-a ajutat mie.</w:t>
        <w:br/>
        <w:t>19. Doamne, cand s-au inmultit durerile mele in inima mea, mangaierile Tale au veselit sufletul meu.</w:t>
        <w:br/>
        <w:t>20. Putea-va oare sa stea in preajma Ta scaunul pierzatorilor si al celor ce uneltesc nelegiuiri impotriva legii ?</w:t>
        <w:br/>
        <w:t>21. Ei vor prinde in cursa sufletul dreptului si sange nevinovat vor osandi.</w:t>
        <w:br/>
        <w:t>22. Dar Domnul mi-a fost mie scapare si Dumnezeul meu ajutorul nadejdii mele;</w:t>
        <w:br/>
        <w:t>23. Si le va rasplati lor Domnul dupa faradelegea lor si dupa rautatea lor ii va pierde pe ei, Domnul Dumnezeul nostru.</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94</w:t>
      </w:r>
      <w:r>
        <w:rPr>
          <w:color w:val="000000"/>
          <w:lang w:val="fr-FR"/>
        </w:rPr>
        <w:br/>
        <w:br/>
      </w:r>
      <w:r>
        <w:rPr>
          <w:b/>
          <w:bCs/>
          <w:color w:val="000000"/>
          <w:lang w:val="fr-FR"/>
        </w:rPr>
        <w:t>O cantare de lauda a lui David.</w:t>
      </w:r>
      <w:r>
        <w:rPr>
          <w:color w:val="000000"/>
          <w:lang w:val="fr-FR"/>
        </w:rPr>
        <w:br/>
        <w:br/>
        <w:t>1. Veniti sa ne bucuram de Domnul si sa strigam lui Dumnezeu, Mantuitorul nostru.</w:t>
        <w:br/>
        <w:t>2. Sa intampinam fata Lui intru lauda si in psalmi sa-I strigam Lui,</w:t>
        <w:br/>
        <w:t>3. Ca Dumnezeu mare este Domnul si Imparat mare peste tot pamantul.</w:t>
        <w:br/>
        <w:t>4. Ca in mana Lui sunt marginile pamantului si inaltimile muntilor ale Lui sunt.</w:t>
        <w:br/>
        <w:t>5. Ca a Lui este marea si El a facut-o pe ea, si uscatul manile Lui l-au zidit.</w:t>
        <w:br/>
        <w:t>6. Veniti sa ne inchinam si sa cadem inaintea Lui si sa plangem inaintea Domnului, Celui ce ne-a facut pe noi.</w:t>
        <w:br/>
        <w:t>7. Ca El este Dumnezeul nostru si noi poporul pasunii Lui si oile mainii Lui.</w:t>
        <w:br/>
        <w:t>8. O, de I-ati auzi glasul care zice : " Sa nu va invartosati inimile voastre,</w:t>
        <w:br/>
        <w:t xml:space="preserve">9. </w:t>
      </w:r>
      <w:r>
        <w:rPr>
          <w:color w:val="000000"/>
        </w:rPr>
        <w:t>Ca in timpul cercetarii, ca in ziua ispitirii in pustie,</w:t>
        <w:br/>
        <w:t xml:space="preserve">10. </w:t>
      </w:r>
      <w:r>
        <w:rPr>
          <w:color w:val="000000"/>
          <w:lang w:val="fr-FR"/>
        </w:rPr>
        <w:t>Unde M-au ispitit parintii vostri, M-au ispitit si au vazut lucrurile Mele.</w:t>
        <w:br/>
        <w:t>11. Patruzeci de ani am urat neamul acesta si am zis : " Pururea ratacesc cu inima ".</w:t>
        <w:br/>
        <w:t>12. Si ei n-au cunsocut caile Mele, ca M-am jurat intru mania Mea : " Nu vor intra intru odihna Mea ".</w:t>
        <w:br/>
        <w:br/>
      </w:r>
      <w:r>
        <w:rPr>
          <w:b/>
          <w:bCs/>
          <w:color w:val="000000"/>
          <w:lang w:val="fr-FR"/>
        </w:rPr>
        <w:t>PSAMUL 95</w:t>
      </w:r>
      <w:r>
        <w:rPr>
          <w:color w:val="000000"/>
          <w:lang w:val="fr-FR"/>
        </w:rPr>
        <w:br/>
        <w:br/>
      </w:r>
      <w:r>
        <w:rPr>
          <w:b/>
          <w:bCs/>
          <w:color w:val="000000"/>
          <w:lang w:val="fr-FR"/>
        </w:rPr>
        <w:t>O cantare a lui David, cand s-a zidit casa, dupa robie.</w:t>
      </w:r>
      <w:r>
        <w:rPr>
          <w:color w:val="000000"/>
          <w:lang w:val="fr-FR"/>
        </w:rPr>
        <w:br/>
        <w:br/>
        <w:t>1. Cantati Domnului cantare noua, cantati Domnului tot pamantul.</w:t>
        <w:br/>
        <w:t>2. Cantati Domnului, binecuvantati numele Lui, binevestiti din zi in zi mantuirea Lui.</w:t>
        <w:br/>
        <w:t>3. Vestiti intre neamuri slava Lui, intre toate popoarele minunile Lui;</w:t>
        <w:br/>
        <w:t>4. Ca mare este Domnul si lauudat foarte, infricosator este mai presus decat toti dumnezeii.</w:t>
        <w:br/>
      </w:r>
      <w:r>
        <w:rPr>
          <w:color w:val="000000"/>
        </w:rPr>
        <w:t>5. Ca toti dumnezeii neamurilor sunt idoli; Iar Domnul cerurile a facut.</w:t>
        <w:br/>
      </w:r>
      <w:r>
        <w:rPr>
          <w:color w:val="000000"/>
          <w:lang w:val="fr-FR"/>
        </w:rPr>
        <w:t>6 Lauda si frumusete este inaintea Lui, sfintenie si maretie in locasul cel sfant al Lui.</w:t>
        <w:br/>
        <w:t>7. Aduceti Domnului, semintliie popoarelor, aduceti Domnului slava si cinste; aduceti Domnului slava numelui Lui.</w:t>
        <w:br/>
        <w:t>8. Aduceti jertfe si intrati in curtile Lui. Inchinati-va Domnului in curtea cea sfanta a Lui.</w:t>
        <w:br/>
        <w:t>9. Sa tremure de fata Lui tot pamantul. Spuneti intre neamuri ca Domnul a imparatit,</w:t>
        <w:br/>
        <w:t>10. Pentru ca a intarit lumea care nu se va clinti; judeca-va popoare intru dreptate.</w:t>
        <w:br/>
        <w:t>11. Sa se veseleasca cerurile si sa se bucure pamantul, sa se zguduie marea si toate cele ce sunt intru ea; sa se bucure campille si toate cele ce sunt pe ele.</w:t>
        <w:br/>
        <w:t>12. Atunci se vor bucura toti copacii padurii de fata Domnului, ca vine, vine sa judece pamantul.</w:t>
        <w:br/>
        <w:t>13. Judeca-va lumea intru dreptate si popoarele intru adevarul Sau.</w:t>
        <w:br/>
        <w:br/>
      </w:r>
      <w:r>
        <w:rPr>
          <w:b/>
          <w:bCs/>
          <w:color w:val="000000"/>
          <w:lang w:val="fr-FR"/>
        </w:rPr>
        <w:t>PSAMUL 96</w:t>
      </w:r>
      <w:r>
        <w:rPr>
          <w:color w:val="000000"/>
          <w:lang w:val="fr-FR"/>
        </w:rPr>
        <w:br/>
        <w:br/>
      </w:r>
      <w:r>
        <w:rPr>
          <w:b/>
          <w:bCs/>
          <w:color w:val="000000"/>
          <w:lang w:val="fr-FR"/>
        </w:rPr>
        <w:t>Un psalm al lui David, cand s-a intarit domnia lui.</w:t>
      </w:r>
      <w:r>
        <w:rPr>
          <w:color w:val="000000"/>
          <w:lang w:val="fr-FR"/>
        </w:rPr>
        <w:br/>
        <w:br/>
        <w:t>1. Domnul imparateste ! Sa se bucure pamantul, sa se veseleasca insule multe.</w:t>
        <w:br/>
        <w:t>2. Nor si negura imprejurul Lui, dreptatea si judecata este temelia neamului Lui.</w:t>
        <w:br/>
        <w:t>3. Foc inaintea Lui va merge si va arde imprejur pe vrajmasii Lui.</w:t>
        <w:br/>
        <w:t>4. Luminat-au fulgerele Lui lumea; vazut-a si s-a cutremurat pamantul.</w:t>
        <w:br/>
        <w:t>5. Muntii ca ceara s-au topit de fata Domnului de fata Domnului a tot pamantul.</w:t>
        <w:br/>
        <w:t>6. Vestit-au cerurile dreptatea Lui si au vazut toate popoarele slava Lui.</w:t>
        <w:br/>
        <w:t>7. Sa se rusineze toti cei ce se inchina chipurilor cioplite si se lauda cu idolii lor.</w:t>
        <w:br/>
        <w:t>8. Inchinati-va Lui toti ingerii Lui; auzit-a si s-a veselit Sionul.</w:t>
        <w:br/>
        <w:t>9. Si s-au bucurat fiicele Iudeii pentru judecatile Tale, Doamne.</w:t>
        <w:br/>
        <w:t>10. Ca Tu esti Domnul cel Preinalt peste tot pamantul ; inaltatu-Te-ai foarte, mai presus decat toti dumnezeii.</w:t>
        <w:br/>
        <w:t>11. Cei ce iubiti pe Domnul, urati raul ; Domnul pazeste sufletele cuviosilor Lui; din mana pacatosului ii va izbavi pe ei.</w:t>
        <w:br/>
        <w:t>12. Lumina a rasarit dreptului, si celor drepti cu inima, veselie.</w:t>
        <w:br/>
        <w:t>13. Veseliti-va, dreptilor, in Domnul si laudati pomenirea sfinteniei Lui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97</w:t>
      </w:r>
      <w:r>
        <w:rPr>
          <w:color w:val="000000"/>
          <w:lang w:val="fr-FR"/>
        </w:rPr>
        <w:br/>
        <w:br/>
      </w:r>
      <w:r>
        <w:rPr>
          <w:b/>
          <w:bCs/>
          <w:color w:val="000000"/>
          <w:lang w:val="fr-FR"/>
        </w:rPr>
        <w:t>Un psalm al lui David.</w:t>
      </w:r>
      <w:r>
        <w:rPr>
          <w:color w:val="000000"/>
          <w:lang w:val="fr-FR"/>
        </w:rPr>
        <w:br/>
        <w:br/>
        <w:t>1. Cantati Domnului cantare noua, ca lucruri minunate a facut Domnul.</w:t>
        <w:br/>
        <w:t>2. Mantuitu-l-a pe el dreapta Lui si bratul cel sfant al Lui.</w:t>
        <w:br/>
        <w:t>3. Cunoscuta a facut Domnul mantuirea Sa; inaintea neamurilor a descoperit dreptatea Sa.</w:t>
        <w:br/>
        <w:t>4. Pomenit-a mila Sa lui Iacob si adevarul Sau casei lui Israel;</w:t>
        <w:br/>
        <w:t>5. Vazut-au toate marginile pamantulul mantuirea Dumnezeului nostru.</w:t>
        <w:br/>
        <w:t>6. Strigati lui Dumnezeu tot pamantul; cantati si va bucurati si cantati.</w:t>
        <w:br/>
        <w:t>7. Cantati Domnului cu alauta, cu alauta si in sunet de psaltire;</w:t>
        <w:br/>
        <w:t>8. Cu trambite si in sunet de corn, strigati inaintea Imparatului si Domnului.</w:t>
        <w:br/>
        <w:t>9. Sa se zguduie marea si plinirea ei, lumea si cei ce locuiesc in ea.</w:t>
        <w:br/>
        <w:t>10. Raurile vor bate din palme, deodata, muntii se vor bucura de fata Domnului, ca vine, vine sa judece pamantul.</w:t>
        <w:br/>
        <w:t>11. Judeca-va lumea cu dreptate si popoarele cu nepartinire.</w:t>
        <w:br/>
        <w:br/>
      </w:r>
      <w:r>
        <w:rPr>
          <w:b/>
          <w:bCs/>
          <w:color w:val="000000"/>
          <w:lang w:val="fr-FR"/>
        </w:rPr>
        <w:t>PSAMUL 98</w:t>
      </w:r>
      <w:r>
        <w:rPr>
          <w:color w:val="000000"/>
          <w:lang w:val="fr-FR"/>
        </w:rPr>
        <w:br/>
        <w:br/>
      </w:r>
      <w:r>
        <w:rPr>
          <w:b/>
          <w:bCs/>
          <w:color w:val="000000"/>
          <w:lang w:val="fr-FR"/>
        </w:rPr>
        <w:t>Un psalm al lui David.</w:t>
      </w:r>
      <w:r>
        <w:rPr>
          <w:color w:val="000000"/>
          <w:lang w:val="fr-FR"/>
        </w:rPr>
        <w:br/>
        <w:br/>
        <w:t>1. Domnul imparateste : sa tremure Popoarele; sade pe heruvimi : sa se cutremure pamantul.</w:t>
        <w:br/>
        <w:t>2. Domnul in Sion este mare si inalt peste toate popoarele.</w:t>
        <w:br/>
        <w:t>3. Sa se laude numele Tau cel mare, ca infricosator si sfant este. Si cinstea imparatului iubeste dreptatea.</w:t>
        <w:br/>
        <w:t>4. Tu ai intemeiat dreptatea; judecata si dreptate in Iacob, Tu ai facut.</w:t>
        <w:br/>
        <w:t>5. Inaltati pe Domnul Dumnezeul nostru si va inchinati asternutului picioarelor Lui, ca sfant este !</w:t>
        <w:br/>
        <w:t>6. Moise si Aaron, intre preotii Lui si Samuel, intre cei ce cheama numele Lui.</w:t>
        <w:br/>
        <w:t>7. Chemat-au pe Domnul si El i-a auzit pe ei, in stilp de nor graia catre ei;</w:t>
        <w:br/>
        <w:t>8. Caci pazeau marturiile Lui si poruncile pe care le-a dat lor.</w:t>
        <w:br/>
        <w:t>9. Doamne, Dumnezeul nostru, Tu i-ai auzit pe el; Dumnezeule, Tu Te-ai milostivit de ei si ai rasplatit toate faptele lor.</w:t>
        <w:br/>
        <w:t>10. Inaltati pe Domnul Dumnezeul nostru si va Inchinati in Muntele cel sfant al Lui, ca sfant este Domnul, Dumnezeul nostru !</w:t>
        <w:br/>
        <w:br/>
      </w:r>
      <w:r>
        <w:rPr>
          <w:b/>
          <w:bCs/>
          <w:color w:val="000000"/>
          <w:lang w:val="fr-FR"/>
        </w:rPr>
        <w:t>PSAMUL 99</w:t>
      </w:r>
      <w:r>
        <w:rPr>
          <w:color w:val="000000"/>
          <w:lang w:val="fr-FR"/>
        </w:rPr>
        <w:br/>
        <w:br/>
      </w:r>
      <w:r>
        <w:rPr>
          <w:b/>
          <w:bCs/>
          <w:color w:val="000000"/>
          <w:lang w:val="fr-FR"/>
        </w:rPr>
        <w:t>Un psalm al lul David; spre lauda.</w:t>
      </w:r>
      <w:r>
        <w:rPr>
          <w:color w:val="000000"/>
          <w:lang w:val="fr-FR"/>
        </w:rPr>
        <w:br/>
        <w:br/>
        <w:t>1. Strigati Domnului tot pamantul, slujiti Domnului cu veselie, intrati inaintea Lui cu bucurie.</w:t>
        <w:br/>
        <w:t>2. Cunoasteti ca Domnul, El este Dumnezeul nostru; El ne-a facut pe noi si nu noi.</w:t>
        <w:br/>
        <w:t>3. Iar noi, poporul Lui si oile pasunii Lui. Intrati pe portile Lui cu lauda si in curtile Lui cu cantari laudati-L pe El.</w:t>
        <w:br/>
        <w:t>4. Cantati numele Lui, ca bun este Domnul; in veac este mila Lui si din neam in neam adevarul Lui.</w:t>
        <w:br/>
        <w:br/>
      </w:r>
      <w:r>
        <w:rPr>
          <w:b/>
          <w:bCs/>
          <w:color w:val="000000"/>
          <w:lang w:val="fr-FR"/>
        </w:rPr>
        <w:t>PSAMUL 100</w:t>
      </w:r>
      <w:r>
        <w:rPr>
          <w:color w:val="000000"/>
          <w:lang w:val="fr-FR"/>
        </w:rPr>
        <w:br/>
        <w:br/>
      </w:r>
      <w:r>
        <w:rPr>
          <w:b/>
          <w:bCs/>
          <w:color w:val="000000"/>
          <w:lang w:val="fr-FR"/>
        </w:rPr>
        <w:t>Un psalm al lul David.</w:t>
      </w:r>
      <w:r>
        <w:rPr>
          <w:color w:val="000000"/>
          <w:lang w:val="fr-FR"/>
        </w:rPr>
        <w:br/>
        <w:br/>
        <w:t>1. Mila si judecata Ta voi canta Tie, Doamne.</w:t>
        <w:br/>
        <w:t xml:space="preserve">2. Canta-voi si voi merge, cu pricepere, in cale fara prihana. </w:t>
      </w:r>
      <w:r>
        <w:rPr>
          <w:color w:val="000000"/>
        </w:rPr>
        <w:t>Cand vei veni la mine ?</w:t>
        <w:br/>
        <w:t>3. Umblat-am intru nerautatea inimii mele, in casa mea.</w:t>
        <w:br/>
        <w:t>4. N-am pus inaintea ochilor mei lucru nelegiuit; pe calcatorii de lege i-am urat.</w:t>
        <w:br/>
      </w:r>
      <w:r>
        <w:rPr>
          <w:color w:val="000000"/>
          <w:lang w:val="fr-FR"/>
        </w:rPr>
        <w:t>5. Nu s-a lipit de mine inima indadaratnica; pe cel rau, care se departa de mine, nu l-am cunoscut.</w:t>
        <w:br/>
        <w:t>6. Pe cel ce clevetea in ascuns pe vecinul sau, pe acela l-am izgonit.</w:t>
        <w:br/>
        <w:t>7. Cu cel mandru cu ochiul si nesatios cu inima, cu acela n-am mancat.</w:t>
        <w:br/>
        <w:t>8. Ochii mei sunt peste credinciosii pamantului, ca sa sada ei impreuna cu mine. Cel ce umbla pe cale fara prihana, acela imi slujea.</w:t>
        <w:br/>
        <w:t>9. Nu va locui in casa mea cel mandru; cel ce graieste nedreptati nu va sta inaintea ochilor mei.</w:t>
        <w:br/>
        <w:t>10. In dimineti voi judeca pe toti pacatosii pamantului, ca sa nimicesc din cetatea Domnulul pe toti cei ce lucreaza fardelege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TREI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4-lea :</w:t>
        <w:br/>
        <w:br/>
        <w:t>Cu ochi milostiv, vezi Doamne, smerenia mea : caci cate putin viata mea se cheltuieste si din fapte nu-mi pot astepta mantuirea. Pentru aceasta ma rog : vezi Doamne, cu ochi milostiv, smerenia mea si ma mantuieste.</w:t>
        <w:br/>
        <w:br/>
        <w:t>Slava Tatalui si Fiului si Sfantului Duh</w:t>
        <w:br/>
        <w:br/>
        <w:t>Ca si cum ar fi de fata Judecatorul, grijeste-te, suflete, si-ti adu aminte de ceasul zilei celei infricosatoare, ca judecata e fara de mila celor ce n-au facut mila. De aceea strig catre Hristos Dumnezeu : Cunoscatorule de inimi, gresit-am ! Ci, inainte de a ma osandi, mantuieste-ma.</w:t>
        <w:br/>
        <w:br/>
        <w:t>Si acum si pururea si in vecii vecilor. Amin.</w:t>
        <w:br/>
        <w:br/>
        <w:t>Luand aminte, Hristoase, la ziua si ceasul judecatii Tale celei infricosatoare, groaznice si nemitarnice, tremur ca un facator de rele, caci am lucruri de rusine, si fapte rele, pe care cu singur le-am lucrat cu sarguinta. Pentru aceasta cad inaintea Ta cu frica, strigand cu durere : Pentru rugaciunile celei ce Te-a nascut, mult-Milostive, mantuieste-ma !</w:t>
        <w:br/>
        <w:br/>
        <w:t>Apoi,</w:t>
        <w:br/>
        <w:br/>
        <w:t>Doamne miluieste ( de 40 de ori )</w:t>
        <w:br/>
        <w:br/>
        <w:t>si rugaciunea aceasta :</w:t>
        <w:br/>
        <w:br/>
        <w:t xml:space="preserve">Doamne Sfinte, Cel ce locuiesti intru cele inalte si cu ochiul Tau cel a toate vazator privesti spre toata zidirea, inaintea Ta am plecat grumazul sufletului si trupului si Tie ne rugam, Sfinte at sfintilor : tinde-Ti mana Ta cea nevazuta din sfant locasul Tau si ne binecuvanteaza pe noi, pe toti si orice Ti-am gresit cu voie sau fara de voie, ca un Dumnezeu bun si iubitor de oameni, iarta, daruindu-ne si bunatatile Tale cele din lume ! Ca Tie se cuvine a ne milui si a ne mantui pe noi, Dumnezeul nostru si Tie slava inaltam, Tatalui si Fiului si Sfantulul Duh, acum si pururea si in vecii vecilor. Amin. </w:t>
        <w:br/>
        <w:br/>
        <w:br/>
      </w:r>
      <w:bookmarkStart w:id="14" w:name="16"/>
      <w:bookmarkEnd w:id="14"/>
      <w:r>
        <w:rPr>
          <w:b/>
          <w:bCs/>
          <w:color w:val="000000"/>
          <w:lang w:val="fr-FR"/>
        </w:rPr>
        <w:t>CATISMA A PAISPREZECEA</w:t>
      </w:r>
      <w:r>
        <w:rPr>
          <w:color w:val="000000"/>
          <w:lang w:val="fr-FR"/>
        </w:rPr>
        <w:br/>
        <w:br/>
      </w:r>
      <w:r>
        <w:rPr>
          <w:b/>
          <w:bCs/>
          <w:color w:val="000000"/>
          <w:lang w:val="fr-FR"/>
        </w:rPr>
        <w:t>PSAMUL 101</w:t>
      </w:r>
      <w:r>
        <w:rPr>
          <w:color w:val="000000"/>
          <w:lang w:val="fr-FR"/>
        </w:rPr>
        <w:br/>
        <w:br/>
      </w:r>
      <w:r>
        <w:rPr>
          <w:b/>
          <w:bCs/>
          <w:color w:val="000000"/>
          <w:lang w:val="fr-FR"/>
        </w:rPr>
        <w:t>Rugaciunea unui sarac mahnit, care-si indrepteaza inaintea Domnului ruga sa.</w:t>
      </w:r>
      <w:r>
        <w:rPr>
          <w:color w:val="000000"/>
          <w:lang w:val="fr-FR"/>
        </w:rPr>
        <w:br/>
        <w:br/>
        <w:t>1. Doamne, auzi rugaciunea mea, si strigarea mea, la Tine sa ajunga !</w:t>
        <w:br/>
        <w:t>2. Sa nu intorci fata Ta de la mine; in orice zi ma necajesc, pleaca spre mine urechea Ta !</w:t>
        <w:br/>
        <w:t>3. In orice zi Te voi chema, degrab auzi-ma !</w:t>
        <w:br/>
        <w:t>4. Ca s-au stins ca fumul zilele mele si oasele mele ca uscaciunea s-au facut.</w:t>
        <w:br/>
        <w:t>5. Ranita este inima mea si s-a uscat ca iarba; ca am uitat sa-mi mananc panea mea.</w:t>
        <w:br/>
        <w:t>6. De glasul suspinului meu, osul meu s-a lipit de carnea mea.</w:t>
        <w:br/>
        <w:t xml:space="preserve">7. </w:t>
      </w:r>
      <w:r>
        <w:rPr>
          <w:color w:val="000000"/>
        </w:rPr>
        <w:t>Asemanatu-m-am cu pelicanul din pustie; ajuns-am ca bufnita din daramaturi.</w:t>
        <w:br/>
        <w:t>8. Privegheat-am si am ajuns ca o pasare singuratica pe acoperis.</w:t>
        <w:br/>
      </w:r>
      <w:r>
        <w:rPr>
          <w:color w:val="000000"/>
          <w:lang w:val="fr-FR"/>
        </w:rPr>
        <w:t>9. Toata ziua m-au ocarat vrajmasii mei si cei ce ma laudau, impotriva mea se jurau.</w:t>
        <w:br/>
        <w:t>10. Ca cenusa am mancat in loc de paine si bautura mea cu plangere am amestecat-o,</w:t>
        <w:br/>
        <w:t>11. Din pricina, urgiei Tale si a maniei Tale; ca, ridicandu-ma eu, m-ai surpat.</w:t>
        <w:br/>
        <w:t>12. Zilele mele ca umbra s-au plecat si eu ca iarba m-am uscat.</w:t>
        <w:br/>
        <w:t>13. Iar Tu, Doamne, in veac ramai si pomenirea Ta din neam in neam.</w:t>
        <w:br/>
        <w:t>14. Sculandu-Te, vei milui Sionul, ca vremea este sa-l miluiesti pe el, ca a venit vremea.</w:t>
        <w:br/>
        <w:t>15. Ca au iubit robii Tai pietrele lui si de tarana lui le va fi mila.</w:t>
        <w:br/>
        <w:t>16. Si se vor teme neamurile de numele Domnului si toti imparatii pamantului de slava Ta.</w:t>
        <w:br/>
        <w:t>17. Ca va zidi Domnul Sionul si se va arata intru slava Sa.</w:t>
        <w:br/>
        <w:t xml:space="preserve">18. </w:t>
      </w:r>
      <w:r>
        <w:rPr>
          <w:color w:val="000000"/>
        </w:rPr>
        <w:t>Cautat-a spre rugaciunea celor smeriti si n-a dispretuit cererea lor.</w:t>
        <w:br/>
        <w:t xml:space="preserve">19. </w:t>
      </w:r>
      <w:r>
        <w:rPr>
          <w:color w:val="000000"/>
          <w:lang w:val="fr-FR"/>
        </w:rPr>
        <w:t>Sa se scrie acestea pentru neamul ce va sa vina si poporul ce se zideste va lauda pe Domnul;</w:t>
        <w:br/>
        <w:t>20. Ca a privit din inaltimea cea sfanta a Lui, Domnul din cer pe pamant a privit,</w:t>
        <w:br/>
        <w:t>21. Ca sa auda suspinul celor ferecati, sa dezlege pe fiii celor omorati,</w:t>
        <w:br/>
        <w:t>22. Sa vesteasca in Sion numele Domnului si lauda Lui in Ierusalim,</w:t>
        <w:br/>
        <w:t>23. Cand se vor aduna popoarele impreuna si imparatiile, ca sa slujeasca Domnului.</w:t>
        <w:br/>
        <w:t>24. Zis-am catre Dumnezeu in calea tariei Lui : Vesteste-mi putinatatea zilelor mele.</w:t>
        <w:br/>
        <w:t>25. Nu ma lua la jumatatea zilelor mele, ca anii Tai, Doamne, sunt din neam in neam.</w:t>
        <w:br/>
        <w:t>26. Dintru inceput Tu, Doamne, pamantul l-ai intemeiat, si lucrul mainilor Tale sunt cerurile.</w:t>
        <w:br/>
        <w:t>27. Acelea vor pieri, iar Tu vei ramane, si toti ca o haina se vor invechi si ca un vesmant ii vei schimba si se vor schimba.</w:t>
        <w:br/>
        <w:t>28. Dar Tu acelasi esti si anii Tai nu se vor imputina.</w:t>
        <w:br/>
        <w:t>29. Fiii robilor Tai vor locul pamantul lor si semintia lor in veac va propasi.</w:t>
        <w:br/>
        <w:br/>
        <w:br/>
      </w:r>
      <w:r>
        <w:rPr>
          <w:b/>
          <w:bCs/>
          <w:color w:val="000000"/>
          <w:lang w:val="fr-FR"/>
        </w:rPr>
        <w:t>PSALMUL 102</w:t>
      </w:r>
      <w:r>
        <w:rPr>
          <w:color w:val="000000"/>
          <w:lang w:val="fr-FR"/>
        </w:rPr>
        <w:br/>
        <w:br/>
        <w:t>1. Binecuvinteaza, suflete al meu pe Domnul, si toate cele dinlauntrul meu, numele cel sfant al Lui.</w:t>
        <w:br/>
        <w:t>2. Binecuvinteaza, suflete al meu pe Domnul, si nu uita toate rasplatirile Lui.</w:t>
        <w:br/>
        <w:t>3. Pe Cel ce curateste toate faradelegile tale; pe Cel ce vindeca toate bolile tale.</w:t>
        <w:br/>
        <w:t>4. Pe Cel ce izbaveste din stricaciune viata ta; pe Cel ce te incununeaza cu mila si cu indurari.</w:t>
        <w:br/>
        <w:t>5. Pe Cel ce umple de bunatati dorirea ta; innoi-se-vor ca ale vulturului tineretile tale.</w:t>
        <w:br/>
        <w:t>6. Cel ce face milostenie, Domnul, si judecata tuturor celor ce li se face strambatate.</w:t>
        <w:br/>
        <w:t>7. Cunoscute a facut caile Sale lui Moise, fiilor lui Israel voile sale.</w:t>
        <w:br/>
        <w:t>8. Indurat si milostiv este Domnul, indelung-Rabdator si mult-Milostiv.</w:t>
        <w:br/>
        <w:t>9. Nu pana in sfarsit Se va iuti, nici in veac Se va mania.</w:t>
        <w:br/>
        <w:t>10. Nu dupa pacatele noastre a facut noua, nici dupa faradelegile noastre a rasplatit noua,</w:t>
        <w:br/>
        <w:t>11. Ca dupa inaltimea cerului de la pamant, a intarit Domnul mila Sa spre cei ce se tem de Dansul.</w:t>
        <w:br/>
        <w:t>12. Pe cat sunt de departe rasariturile de la apusuri, departat-a de la noi faradelegile noastre.</w:t>
        <w:br/>
        <w:t>13. In ce chip miluieste tatal pe fii, asa a miluit Domnul pe cei ce se tem de Dansul.</w:t>
        <w:br/>
        <w:t>14. Ca El a cunoscut zidirea noastra; adusu-si-a aminte ca tarana suntem.</w:t>
        <w:br/>
        <w:t>15. Omul ca iarba, zilele lui ca floarea campului, asa va inflori.</w:t>
        <w:br/>
        <w:t>16. Ca duh a trecut printr-insul si nu va fi si nu-si va mai cunoaste inca locul sau.</w:t>
        <w:br/>
        <w:t>17. Iar mila Domnului din veac si pana in veac, spre cei ce se tem de Dansul;</w:t>
        <w:br/>
        <w:t>18. Si dreptatea Lui spre fiii fiilor, spre cei ce pazesc asezamantul de lege al Lui</w:t>
        <w:br/>
        <w:t>19. Si isi aduc aminte de poruncile Lui, ca sa le faca pe ele. Domnul in cer a gatit Scaunul Sau si Imparatia Lui peste toti stapaneste.</w:t>
        <w:br/>
        <w:t>20. Binecuvantati pe Domnul, toti ingerii Lui, cei puternici la vartute, care faceti cuvantul Lui si auziti glasul cuvintelor Lui.</w:t>
        <w:br/>
        <w:t>21. Binecuvantati pe Domnul toate puterile Lui, slugile Lui, care faceti voia Lui.</w:t>
        <w:br/>
        <w:t>22. Binecuvantati pe Domnul, toate lucrurile Lui; in tot locul stapanirii Lui, binecuvinteaza, suflete al meu, pe Domn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03</w:t>
      </w:r>
      <w:r>
        <w:rPr>
          <w:color w:val="000000"/>
          <w:lang w:val="fr-FR"/>
        </w:rPr>
        <w:br/>
        <w:br/>
      </w:r>
      <w:r>
        <w:rPr>
          <w:b/>
          <w:bCs/>
          <w:color w:val="000000"/>
          <w:lang w:val="fr-FR"/>
        </w:rPr>
        <w:t>Un psalm al lui David</w:t>
      </w:r>
      <w:r>
        <w:rPr>
          <w:color w:val="000000"/>
          <w:lang w:val="fr-FR"/>
        </w:rPr>
        <w:br/>
        <w:br/>
        <w:t>1. Binecuvanteaza, suflete al meu pe Domnul ! Doamne, Dumnezeul meu, maritu-Te-ai foarte !</w:t>
        <w:br/>
        <w:t>2. Intru stralucire si in mare podoaba Te-ai imbracat. Cel ce Te imbraci cu lumina ca si cu o haina;</w:t>
        <w:br/>
        <w:t>3. Cel ce intinzi cerul ca un cort; Cel ce acoperi cu ape cele mai de deasupra ale lui;</w:t>
        <w:br/>
        <w:t>4. Cel ce pui norii suirea Ta; Cel ce umbli peste aripile vanturilor;</w:t>
        <w:br/>
        <w:t>5. Cel ce faci pe ingerii Tai duhuri si pe slugile Tale para de foc ;</w:t>
        <w:br/>
        <w:t>6. Cel ce ai intemeiat pamantul pe intarirea lui, si nu se va clatina in veacul veacului.</w:t>
        <w:br/>
        <w:t>7. Adancul ca o haina este imbracamintea Lui; peste munti vor sta ape.</w:t>
        <w:br/>
        <w:t>8. De certarea Ta vor fugi, de glasul tunetului Tau se vor infricosa.</w:t>
        <w:br/>
        <w:t>9. Se suie munti si se coboara vai, in locul in care le-ai intemeiat pe ele.</w:t>
        <w:br/>
        <w:t>10. Hotar ai pus, pe care nu-l vor trece si nici nu se vor intoarce sa acopere pamantul.</w:t>
        <w:br/>
        <w:t>11. Cel ce trimiti izvoare in vai, prin mijlocul muntilor vor trece ape;</w:t>
        <w:br/>
        <w:t>12. Adapa-se-vor toate fiarele campulul, asinii salbatici setea isi vor potoli.</w:t>
        <w:br/>
      </w:r>
      <w:r>
        <w:rPr>
          <w:color w:val="000000"/>
        </w:rPr>
        <w:t>13. Peste acelea pasarile cerulul vor locui; din mijlocul stancilor vor da glas.</w:t>
        <w:br/>
      </w:r>
      <w:r>
        <w:rPr>
          <w:color w:val="000000"/>
          <w:lang w:val="fr-FR"/>
        </w:rPr>
        <w:t>14. Cel ce adapi muntii din cele mai de deasupra ale Tale, din rodul lucrurilor Tale se va satura pamantul.</w:t>
        <w:br/>
        <w:t>15. Cel ce rasari iarba dobitoacelor si verdeata spre slujba oamenilor;</w:t>
        <w:br/>
        <w:t>16. Ca sa scoata paine din pamant si vinul veseleste inima omului;</w:t>
        <w:br/>
        <w:t>17. Ca sa veseleasca fata cu untdelemn si painea inima omului o intareste.</w:t>
        <w:br/>
        <w:t>18. Satura-se-vor copacii campului, cedrii Libanului pe care i-ai sadit; acolo pasarile isi vor face cuib.</w:t>
        <w:br/>
        <w:t>19. Locasul cocostarcului in chiparosi. Muntii. cel inalti adapost cerbilor, stancile scapare iepurilor.</w:t>
        <w:br/>
        <w:t>20. Facut-ai luna spre vremi; soarele si-a cunoscut apusul sau.</w:t>
        <w:br/>
        <w:t>21. Pus-ai intuneric si s-a facut noapte, cand vor iesi toate fiarele padurii;</w:t>
        <w:br/>
        <w:t>22. Puii leilor mugesc ca sa apuce si sa ceara de la Dumnezeu mancarea lor.</w:t>
        <w:br/>
        <w:t>23. Rasarit-a soarele si s-au adunat si in culcusurile lor se vor culca.</w:t>
        <w:br/>
        <w:t>24. Iesi-va omul la lucrul sau si la lucrarea sa pana seara.</w:t>
        <w:br/>
        <w:t>25. Cat s-au marit lucrurile Tale, Doamne, toate cu intelepciune le-ai facut ! Umplutu-s-a pamantul de zidirea Ta.</w:t>
        <w:br/>
        <w:t>26. Marea aceasta este mare si larga; acolo se gasesc taratoare, carora nu este numar, vietati mici si mari.</w:t>
        <w:br/>
        <w:t>27. Acolo corabiile umbla; balaurul acesta pe care l-ai zidit, ca sa se joace in ea.</w:t>
        <w:br/>
        <w:t>28. Toate catre Tine asteapta ca sa le dai lor hrana la buna vreme.</w:t>
        <w:br/>
        <w:t>29. Dandu-le Tu lor, vor aduna; deschizand Tu mana Ta, toate se vor umple de bunatati.</w:t>
        <w:br/>
        <w:t>30. Dar intorcandu-Ti Tu fata Ta, se vor tulbura; lua-vei duhul lor si se vor sfarsi si in tarana se vor intoarce.</w:t>
        <w:br/>
        <w:t>31. Trimite-vei duhul Tau si se vor zidi si vei innoi fata pamantului.</w:t>
        <w:br/>
        <w:t>32. Fie slava Domnului in veac ! Veseli-se-va Domnul de lucrurile Sale.</w:t>
        <w:br/>
        <w:t>33. Cel ce cauta spre pamant si-l face pe el de se cutremura; Cel ce se atinge de munti si fumega.</w:t>
        <w:br/>
        <w:t>34. Canta-voi Domnului in viata mea, canta-voi Dunmezeului meu cat voi fi.</w:t>
        <w:br/>
        <w:t>35. Placute sa-i fie Lui cuvintele mele, iar eu ma voi veseli de Domnul.</w:t>
        <w:br/>
        <w:t>36. Piara pacatosii de pe pamant si cei fara de lege, ca sa nu mai fie. Binecuvinteaza, suflete al meu, pe Domn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04</w:t>
      </w:r>
      <w:r>
        <w:rPr>
          <w:color w:val="000000"/>
          <w:lang w:val="fr-FR"/>
        </w:rPr>
        <w:br/>
        <w:br/>
      </w:r>
      <w:r>
        <w:rPr>
          <w:b/>
          <w:bCs/>
          <w:color w:val="000000"/>
          <w:lang w:val="fr-FR"/>
        </w:rPr>
        <w:t>Aliluia</w:t>
      </w:r>
      <w:r>
        <w:rPr>
          <w:color w:val="000000"/>
          <w:lang w:val="fr-FR"/>
        </w:rPr>
        <w:br/>
        <w:br/>
        <w:t>1. Laudati pe Domnul si chemati numele Lui; vestiti intre neamuri lucrurile, Lui.</w:t>
        <w:br/>
        <w:t>2. Cantati-I si-L laudati pe El; spuneti toate minunile Lui.</w:t>
        <w:br/>
        <w:t>3. Laudati-va cu numele cel sfant al Lui; veseleasca-se inima celor ce cauta pe Domnul.</w:t>
        <w:br/>
        <w:t>4. Cautati pe Domnul si va intariti; cautati fata Lui, pururea.</w:t>
        <w:br/>
        <w:t>5. Aduceti-va aminte de minunile, Lui, pe care le-a facut; de minunile Lui si de judecatile gurii Lui.</w:t>
        <w:br/>
        <w:t>6. Semintia lui Avraam, robii Lui, fill lui Iacob, alesii Lui.</w:t>
        <w:br/>
        <w:t>7. Acesta este Domnul Dumnezeul nostru, in tot pamantul judecatile Lui.</w:t>
        <w:br/>
        <w:t>8. Adusu-si-a aminte in veac de legamantul Lui, de cuvantul pe care L-a poruncit intr-o mie de neamuri,</w:t>
        <w:br/>
        <w:t>9. Pe care l-a incheiat cu Avraam si de juramantul Sau lui Isaac.</w:t>
        <w:br/>
        <w:t>10. Si l-a pus pe el lul Iacob, spre porunca, si lui Israel legatura vesnica,</w:t>
        <w:br/>
        <w:t>11. Zicand : " Tie iti voi da pamantul Canaan, partea mostenirii tale ".</w:t>
        <w:br/>
        <w:t>12. Atunci, cand erau ei putini la numar si straini in pamantul lor</w:t>
        <w:br/>
        <w:t>13. Si au trecut de la un neam la altul, de la o imparatie la un alt popor,</w:t>
        <w:br/>
        <w:t>14. N-a lasat om, sa le faca strambatate si a certat pentru ei pe imparati, zicandu-le :</w:t>
        <w:br/>
        <w:t>15. " Nu va atingeti de unsii Mei si nu vicleniti impotriva profetilor Mei ".</w:t>
        <w:br/>
        <w:t>16. Si a chemat foamete pe pamant si a sfaramat paiul de grau.</w:t>
        <w:br/>
        <w:t>17. Trimis-a inaintea lor om; rob a fost randuit Iosif.</w:t>
        <w:br/>
        <w:t>18. Smeritu-l-au, punand in obezi picioarele lui; prin fier a trecut sufletul lui, pana ce a venit cuvantul Lui.</w:t>
        <w:br/>
        <w:t>19. Cuvantul Domnului l-a aprins pe el; trimis-a imparatul si l-a slobozit, capetenia poporului si l-a liberat pe el.</w:t>
        <w:br/>
        <w:t>20. Pusu-l-a pe el domn casei lui si capetenie peste toata avutia lui,</w:t>
        <w:br/>
        <w:t>21. Ca sa invete pe capeteniile lui, ca pe sine insusi, si pe batranii lui sa-i intelepteasca.</w:t>
        <w:br/>
        <w:t>22. Si a intrat Israel in Egipt si Iacob a locuit ca strain, in pamantul lui Ham.</w:t>
        <w:br/>
        <w:t>23. Si a inmultit pe poporul lui foarte si l-a intarit pe el mai mult decit pe vrajmasii lui.</w:t>
        <w:br/>
        <w:t>24. Intors-a inima lor, ca sa urasca pe poporul Sau, ca sa vicleneasca impotriva robilor Sai.</w:t>
        <w:br/>
        <w:t>25. Trimis-a pe Moise robul Sau, pe Aaron, pe care l-a ales.</w:t>
        <w:br/>
        <w:t>26. Pus-a intru ei cuvintele semnelor Lui si ale minunilor Lui in pamantul lui Ham.</w:t>
        <w:br/>
        <w:t>27. Trimis-a intuneric, si i-a intunecat, caci au amarat cuvantele Lui;</w:t>
        <w:br/>
        <w:t xml:space="preserve">28. </w:t>
      </w:r>
      <w:r>
        <w:rPr>
          <w:color w:val="000000"/>
        </w:rPr>
        <w:t>Prefacut-a apele lor in sange si a omorat pestii lor;</w:t>
        <w:br/>
        <w:t>29. Scos-a pamantul lor broaste in camarile imparatilor lor.</w:t>
        <w:br/>
        <w:t xml:space="preserve">30. </w:t>
      </w:r>
      <w:r>
        <w:rPr>
          <w:color w:val="000000"/>
          <w:lang w:val="fr-FR"/>
        </w:rPr>
        <w:t>Zis-a si a venit musca caineasca si multime de muste in toate hotarele lor.</w:t>
        <w:br/>
        <w:t xml:space="preserve">31. </w:t>
      </w:r>
      <w:r>
        <w:rPr>
          <w:color w:val="000000"/>
        </w:rPr>
        <w:t>Pus-a in ploile lor grindina, foc arzator in pamantul lor;</w:t>
        <w:br/>
        <w:t xml:space="preserve">32. </w:t>
      </w:r>
      <w:r>
        <w:rPr>
          <w:color w:val="000000"/>
          <w:lang w:val="fr-FR"/>
        </w:rPr>
        <w:t>Si a batut viile lor si smochinii lor si a sfaramat pomii hotarelor lor.</w:t>
        <w:br/>
        <w:t>33. Zis-a si a venit lacusta si omida fara numar.</w:t>
        <w:br/>
        <w:t>34. Si a mancat toata iarba in pamantul lor si a mancat rodul pamantului lor.</w:t>
        <w:br/>
        <w:t>35. Si a batut pe toti intaii-nascuti din pamantul lor, parga intregii lor osteneli.</w:t>
        <w:br/>
        <w:t>36. Si i-a scos pe ei cu arginti si cu aur si nu era in semintiile lor bolnav.</w:t>
        <w:br/>
        <w:t>37. Veselitu-s-a Egiptul la iesirea lor, ca frica de ei ii cuprinsese.</w:t>
        <w:br/>
        <w:t>38. Intins-a nor spre acoperirea lor si foc ca sa le lumineze noaptea.</w:t>
        <w:br/>
        <w:t>39. Cerut-a si au venit prepelite, si cu paine cereasca i-a saturat pe ei.</w:t>
        <w:br/>
        <w:t>40. Despicat-a piatra si au curs ape si au curs rauri in pamant fara de apa.</w:t>
        <w:br/>
        <w:t>41. Ca si-a adus aminte de cuvantul cel sfant al Lui, spus lui Avraam, robul Lui.</w:t>
        <w:br/>
        <w:t>42. Si a scos pe poporul Sau, intru bucurie, si pe cei alesi ai Sai, intru veselie.</w:t>
        <w:br/>
        <w:t>43. Si le-a dat lor tarile neamurilor si ostenetile popoarelor au mostenit,</w:t>
        <w:br/>
        <w:t>44. Ca sa pazeasca dreptatile Lui si legea Lui s-o tin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PAI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8-lea :</w:t>
        <w:br/>
        <w:br/>
        <w:t>Ca pacatoasa cad inaintea Ta, ca sa dobandesc iertare si, in loc de mir, Iti aduc lacrimi din inima, ca sa ma milulesti ca pe aceea, Mantuitorule, si sa-mi dai iertare pacatelor, caci si eu, ca si dansa, strig catre Tine : izbaveste-ma de intinaciunea faptelor mele.</w:t>
        <w:br/>
        <w:br/>
        <w:t>Slava Tatalui si Fiului si Sfantului Duh</w:t>
        <w:br/>
        <w:br/>
        <w:t>De ce nu-ti aduci aminte de moarte, suflete al meu ? De ce nu te intorci de acum la indreptare, mai inainte pana ce nu suna trimbita de judecata ? Caci atunci nu va mai fi vreme de pocainta. Adu-ti aminte de vamesul si de femeia cea pacatoasa, care strigau : gresit-am, Doamne ! Miluleste-ma !</w:t>
        <w:br/>
        <w:br/>
        <w:t>Si acum si pururea si in vecii vecilor. Amin.</w:t>
        <w:br/>
        <w:br/>
        <w:t>Nascatoare de Dumnezeu si pururea Fecioara, ceea ce cu adevarat ai intrecut cu nasterea ta si puterile ceresti, neincetat te marim pe tine, cel ce prin tine ne imbogatim in Dumnezeu.</w:t>
        <w:br/>
        <w:br/>
        <w:t>Apoi,</w:t>
        <w:br/>
        <w:br/>
        <w:t>Doamne miluieste ( de 40 de ori )</w:t>
        <w:br/>
        <w:br/>
        <w:t>si rugaciunea aceasta :</w:t>
        <w:br/>
        <w:br/>
        <w:t xml:space="preserve">Iti multumim, Doamne, Dumnezeul mantuirii noastre, caci toate le faci pentru binele vietii noastre. Ca ne-ai odihnit in partea de noapte ce a trecut si ne-ai pus la inchinarea cinstitului si slavitului Tau nume. Pentru aceasta ne rugam, Doamne, da-ne dar si putere sa ne invrednicim a-Ti canta Tie cu intelegere, a ne ruga de-a pururea si totdeauna a cauta la Tine, Mantuitorule si Facatorule de bine al sufletelor noastre, lucrand cu frica si cu cutremur la mantuirea noastra. Asculta-ne, dar, Indurate si ne miluleste pe noi ! Zdrobeste sub picioarele noastre pe vrajmasii nostri nevazuti si razboinici ! Primeste multumirile noastre cele dupa putere ! Da-ne dar si putere sa ne deschidem gurile noastre si ne invata indreptarile Tale, ca nu stim ce sa cerem, nici sa ne rugam cum se cuvine, de nu ne vei povatui Tu, Doamne, cu Duhul Tau cel Sfant. Si orice am gresit pana intru acest ceas, cu cuvantul sau cu lucrul sau cu gandul, cu voie sau fara de voie, lasa, curata si iarta, Doamne, ca de Te vei uita la faradelegi, Doamne, Doamne, cine va putea suferi ? Ca numai Tu singur esti sfant, ajutator puternic si sprijinitorul vietii noastre, si pe Tine Te binecuvantam intru toti vecii. Amin. </w:t>
        <w:br/>
        <w:br/>
        <w:br/>
      </w:r>
      <w:bookmarkStart w:id="15" w:name="17"/>
      <w:bookmarkEnd w:id="15"/>
      <w:r>
        <w:rPr>
          <w:b/>
          <w:bCs/>
          <w:color w:val="000000"/>
          <w:lang w:val="fr-FR"/>
        </w:rPr>
        <w:t>CATISMA A CINCISPREZECEA</w:t>
      </w:r>
      <w:r>
        <w:rPr>
          <w:color w:val="000000"/>
          <w:lang w:val="fr-FR"/>
        </w:rPr>
        <w:br/>
        <w:br/>
      </w:r>
      <w:r>
        <w:rPr>
          <w:b/>
          <w:bCs/>
          <w:color w:val="000000"/>
          <w:lang w:val="fr-FR"/>
        </w:rPr>
        <w:t>PSAMUL 105</w:t>
      </w:r>
      <w:r>
        <w:rPr>
          <w:color w:val="000000"/>
          <w:lang w:val="fr-FR"/>
        </w:rPr>
        <w:br/>
        <w:br/>
      </w:r>
      <w:r>
        <w:rPr>
          <w:b/>
          <w:bCs/>
          <w:color w:val="000000"/>
          <w:lang w:val="fr-FR"/>
        </w:rPr>
        <w:t>Aliluia</w:t>
      </w:r>
      <w:r>
        <w:rPr>
          <w:color w:val="000000"/>
          <w:lang w:val="fr-FR"/>
        </w:rPr>
        <w:br/>
        <w:br/>
        <w:t>1. Laudati pe Domnul ca este bun, ca in veac este mila Lui.</w:t>
        <w:br/>
        <w:t>2. Cine va grai puterile Domnului, cine va face auzite toate laudele Lui ?</w:t>
        <w:br/>
        <w:t>3. Fericiti cei ce pazesc judecata si fac dreptate, in toata vremea.</w:t>
        <w:br/>
        <w:t>4. Adu-Ti aminte de noi Doamne, intru bunavointa Ta fata de poporul Tau; cerceteaza-ne pe noi cu mantuirea Ta,</w:t>
        <w:br/>
        <w:t>5. Ca sa vedem intru bunatati pe alesii Tai, sa ne bucuram de veselia poporului Tau si sa ne laudam cu mostenirea Ta.</w:t>
        <w:br/>
        <w:t>6.Pacatuit-am cu parintii nostri, nelegiuit-am, facut-am strambatate.</w:t>
        <w:br/>
        <w:t>7. Parintii nostri in Egipt n-au inteles minunile Tale. nu si-au adus aminte de multimea milei Tale si Te-au amarat cind s-au suit la Marea Rosie.</w:t>
        <w:br/>
        <w:t>18. Dar i-a mantuit pe ei pentru numele Sau, ca sa fac cunoscuta puterea Lui.</w:t>
        <w:br/>
        <w:t>9. Si a certat Marea Rosie si a secat-o si i-a condus pe ei prin adancul marii ca prin pustie;</w:t>
        <w:br/>
        <w:t>10. El i-a scos pe el din mana celor ce-i urau si i-a izbavit pe ei din mana vrajmasului;</w:t>
        <w:br/>
        <w:t>11. Si a acoperit apa pe cei ce-i asupreau pe ei; nici unul din el n-a ramas.</w:t>
        <w:br/>
        <w:t>12. Si au crezut in cuvintele Lui si au cantat lauda Lui;</w:t>
        <w:br/>
        <w:t>13. Dar degrab au uitat lucrurile Lui si n-au suferit sfatul Lui;</w:t>
        <w:br/>
        <w:t>14. Ci au fost cuprinsi de mare pofta, in pustie, si au ispitit pe Dumnezeu, in loc fara de apa.</w:t>
        <w:br/>
        <w:t>15. Si le-a implinit cererea lor si a saturat sufletele lor.</w:t>
        <w:br/>
        <w:t>16. Si au maniat pe Moise in tabara si pe Aaron, sfantul Domnului.</w:t>
        <w:br/>
        <w:t>17. S-a deschis pamantul si a inghitit pe Datan si a acoperit adunarea lui Aviron.</w:t>
        <w:br/>
      </w:r>
      <w:r>
        <w:rPr>
          <w:color w:val="000000"/>
        </w:rPr>
        <w:t>18. Si s-a aprins foc in adunarea lor, vapaie a ars pe pacatosi.</w:t>
        <w:br/>
      </w:r>
      <w:r>
        <w:rPr>
          <w:color w:val="000000"/>
          <w:lang w:val="fr-FR"/>
        </w:rPr>
        <w:t>19. Si au facut vitel in Horeb si s-au inchinat idolului.</w:t>
        <w:br/>
        <w:t>20. Si au schimbat slava Lui intru asemanare de vitel, care mananca iarba.</w:t>
        <w:br/>
        <w:t>21. Au uitat pe Dumnezeu, Care i-a izbavit pe ei, Care a facut lucruri mari in Egipt;</w:t>
        <w:br/>
        <w:t>22. Lucruri minunate in pamantul lui Ham si infricosatoare in Marea Rosie.</w:t>
        <w:br/>
        <w:t>23. Atunci a zis sa-i piarda pe dansii, si i-ar fi pierdut, daca Moise, alesul Lui, n-ar fi stat inaintea fetei Lui ca sa intoarca mania Lui si sa nu-i piarda.</w:t>
        <w:br/>
        <w:t>24. Apoi au dispretuit pamantul cel dorit si n-au crezut in cuvantul Lui,</w:t>
        <w:br/>
        <w:t>25. Ci au cartit in corturile lor si n-au ascultat glasul Domnulul.</w:t>
        <w:br/>
        <w:t>26. Atunci El a ridicat mana Sa asupra lor, ca sa-i doboare pe ei in pustie</w:t>
        <w:br/>
        <w:t>27. Si sa doboare samanta lor intru neamuri si sa-i risipeasca pe ei in toate partile.</w:t>
        <w:br/>
        <w:t>28. Au jertfit lul Baal-Peor si au mancat jertfele mortilor</w:t>
        <w:br/>
        <w:t>29. Si L-au intaratat pe El cu faptele lor si au murit multi dintre ei.</w:t>
        <w:br/>
        <w:t>30. Dar a stat Finees si L-a imbanzit si a incetat bataia</w:t>
        <w:br/>
        <w:t xml:space="preserve">31. </w:t>
      </w:r>
      <w:r>
        <w:rPr>
          <w:color w:val="000000"/>
        </w:rPr>
        <w:t>Si i s-a socotit lui intru dreptate, din neam in neam pana in veac.</w:t>
        <w:br/>
      </w:r>
      <w:r>
        <w:rPr>
          <w:color w:val="000000"/>
          <w:lang w:val="fr-FR"/>
        </w:rPr>
        <w:t>32. Apoi L-au maniat pe El la apa certarii, Moise a suferit pentru ei,</w:t>
        <w:br/>
        <w:t>33. Ca au amarat duhul lui si a grait nesocotit cu buzele lui.</w:t>
        <w:br/>
        <w:t>34. N-au nimicit neamurile de care le-a pomenit Domnul;</w:t>
        <w:br/>
        <w:t>35. Ci s-au amestecat cu neamurile si au deprins lucrurile lor</w:t>
        <w:br/>
        <w:t>36. Si au slujit idolilor lor si s-au smintit.</w:t>
        <w:br/>
        <w:t>37. Si au jertfit pe fiii lor si pe fetele lor idolilor,</w:t>
        <w:br/>
        <w:t>38. Au varsat sange nevinovat, sangele fiilor lor si al fetelor lor, pe care i-au jertfit idolilor din Canaan si s-a spurcat pamantul de sange.</w:t>
        <w:br/>
        <w:t>39. S-au pangarit de lucrurile lor si s-au desfranat cu faptele lor.</w:t>
        <w:br/>
        <w:t>40. Atunci S-a aprins de manie Domnul impotriva poporului Sau si a urat mostenirea Sa.</w:t>
        <w:br/>
        <w:t>41. Si i-a dat pe ei in mainile neamurilor si i-au stapinit pe ei cei ce-i urau pe ei.</w:t>
        <w:br/>
        <w:t>42. Vrajmasii lor l-au asuprit pe ei si au fost nefericiti sub mainile lor.</w:t>
        <w:br/>
        <w:t>43. De multe ori Domnul i-a izbavit pe ei, dar ei L-au amarat pe El cu sfatul lor si i-a umilit pentru faradelegile lor.</w:t>
        <w:br/>
        <w:t>44. Dar Domnul i-a vazut cand se necajeau ei, a auzit rugaciunea lor,</w:t>
        <w:br/>
        <w:t>45. Si si-a adus aminte de legamantul Lui si S-a cait dupa multimea milei Sale;</w:t>
        <w:br/>
        <w:t>46. Si le-a dat sa gaseasca mila, inaintea celor ce i-au robit pe ei.</w:t>
        <w:br/>
        <w:t>47. Izbaveste-ne, Doamne, Dumnezeul nostru, si ne aduna din neamuri, ca sa laudam numele cel sfant al Tau si sa ne falim cu lauda Ta.</w:t>
        <w:br/>
        <w:t>48. Binecuvantat este Domnul Dumnezeul lui Israel, din veac si pana in veac. Tot poporul sa zica : Amin. Amin.</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06</w:t>
      </w:r>
      <w:r>
        <w:rPr>
          <w:color w:val="000000"/>
          <w:lang w:val="fr-FR"/>
        </w:rPr>
        <w:br/>
        <w:br/>
      </w:r>
      <w:r>
        <w:rPr>
          <w:b/>
          <w:bCs/>
          <w:color w:val="000000"/>
          <w:lang w:val="fr-FR"/>
        </w:rPr>
        <w:t>Aliluia</w:t>
      </w:r>
      <w:r>
        <w:rPr>
          <w:color w:val="000000"/>
          <w:lang w:val="fr-FR"/>
        </w:rPr>
        <w:br/>
        <w:br/>
        <w:t>1. Laudati pe Domnul ca este bun, ca in veac este mila Lui.</w:t>
        <w:br/>
        <w:t>2. Sa spuna cei izbaviti de Domnul, pe care i-a izbavit din mana vrajmasului.</w:t>
        <w:br/>
        <w:t>3. Din tari i-a adunat pe ei, de la rasarit si de la apus, de la miazanoapte si de la miazazi.</w:t>
        <w:br/>
        <w:t>4. Ratacit-au in pustie, in pamant farall de apa si cale spre cetatea de locuit n-au gasit.</w:t>
        <w:br/>
        <w:t>5. Erau flaminzi si insetati; sufletul lor intr-ansii se sfarsea;</w:t>
        <w:br/>
        <w:t>6. Dar au strigat catre Domnul, in necazurile lor, si din nevoile lor i-a izbavit pe ei</w:t>
        <w:br/>
        <w:t>7. Si i-a povatuit pe cale dreapta, ca sa mearga spre cetatea de locuit.</w:t>
        <w:br/>
        <w:t>8. Laudat sa fie Domnul pentru milele Lui, pentru minunile Lui, pe care le-a facut fiilor oamenilor.</w:t>
        <w:br/>
        <w:t>9. Ca a saturat suflet insetat, si suflet flamand a umplut de bunatati.</w:t>
        <w:br/>
        <w:t>10. Sedeau in intuneric si in umbra mortii; erau ferecati de saracie si de fier,</w:t>
        <w:br/>
        <w:t>11. Pentru ca au amarat cuvintele Domnului si sfatul Celul Preainalt au intaratat.</w:t>
        <w:br/>
        <w:t>12. El a umilit intru osteneli inima lor; slabit-au si nu era cine sa le ajute;</w:t>
        <w:br/>
        <w:t>13. Dar au strigat catre Domnul in necazurile lor si din nevoile lor i-a izbavit pe ei.</w:t>
        <w:br/>
        <w:t>14. Si i-a scos pe ei din intuneric si din umbra mortii si legaturile lor le-a rupt.</w:t>
        <w:br/>
        <w:t>15. Laudat sa fie Domnul pentru milele Lui, pentru minunile Lui, pe care le-a facut fiilor oamenilor.</w:t>
        <w:br/>
        <w:t>16. Ca a sfaramat porti de arama si zavoare de fier a frant</w:t>
        <w:br/>
        <w:t>17. Si i-a ajutat sa iasa din calea faradelegii lor, caci pentru faradelegile lor au fost umiliti.</w:t>
        <w:br/>
        <w:t>18. Urat-a sufletul lor orice mancare si s-au apropiat de portile mortii.</w:t>
        <w:br/>
        <w:t>19. Dar au strigat catre Domnul in necazurile lor si din nevoile lor i-a izbavit.</w:t>
        <w:br/>
        <w:t>20. Trimis-a cuvantul Sau si i-a vindecat pe ei, si i-a izbavit pe ei din stricaciunile lor.</w:t>
        <w:br/>
        <w:t>21. Laudat sa fie Domnul pentru milele Lui, pentru minunile Lui, pe care le-a facut fiilor oamenilor.</w:t>
        <w:br/>
        <w:t>22. Si sa-I jertfeasca Lui jertfa de lauda si sa vesteasca lucrurile Lui, intru bucurie.</w:t>
        <w:br/>
        <w:t>23. Cei ce se pogoara la mare in corabii, cei ce-si fac lucrarea lor in ape multe,</w:t>
        <w:br/>
        <w:t>24. Aceia au vazut lucrurile Domnului si minunile Lui intru adanc.</w:t>
        <w:br/>
        <w:t>25. El a zis si s-a pornit vant furtunos si s-au inaltat valurile marii.</w:t>
        <w:br/>
        <w:t>26. Se urcau pana la ceruri si se pogorau pana in adancuri, iar sufletul lor intru primejdii incremenea.</w:t>
        <w:br/>
        <w:t>27. Se tulburau sl se clatinau ca un om beat si toata priceperea lor a pierit.</w:t>
        <w:br/>
        <w:t>28. Dar au strigat catre Domnul, in necazurile lor, si din nevoile lor i-a izbavit</w:t>
        <w:br/>
        <w:t>29. Si i-a poruncit furtunii si s-a linistit si au tacut valurile marii.</w:t>
        <w:br/>
        <w:t>30. Si s-au veselit ei, ca s-au linistit valurile si Domnul i-a povatuit pe el la limanul dorit de ei.</w:t>
        <w:br/>
        <w:t>31. Laudat sa fie Domnul pentru milele Lui, pentru minunile Lui, pe care le-a facut fiilor oamenilor.</w:t>
        <w:br/>
        <w:t>32. Inaltati-L pe El in adunarea poporului si in scaunul batranilor laudati-L pe El.</w:t>
        <w:br/>
        <w:t>33. Prefacut-a raurile in pamant pustiu, izvoarele de apa in pamant insetat</w:t>
        <w:br/>
        <w:t>34. Si pamantul cel roditor in pamant sarat, din pricina celor ce locuiesc pe el.</w:t>
        <w:br/>
        <w:t>35. Prefacut-a pustiul in iezer de ape, iar pamantul cel fara de apa in izvoare de ape;</w:t>
        <w:br/>
        <w:t>36. Si a asezat acolo pe cei flamanzi si au zidit cetate de locuit.</w:t>
        <w:br/>
        <w:t>37. Si au semanat tarine si au sadit vii si au strins belsug de roade.</w:t>
        <w:br/>
        <w:t>38. Si i-a binecuvantat pe ei si s-au inmultit foarte si vitele lor nu le-a imputinat.</w:t>
        <w:br/>
        <w:t>39. Si iarasi au fost imputinati si chinuiti de apasarea necazurilor si a durerii.</w:t>
        <w:br/>
        <w:t>40. Aruncat-a dispret asupra capeteniilor lor si i-a ratacit pe ei in loc neumblat si fara de cale.</w:t>
        <w:br/>
        <w:t>41. Dar pe sarac l-a izbavit de saracie si i-a pus pe ei ca pe niste oi de mostenire.</w:t>
        <w:br/>
        <w:t>42. Vedea-vor dreptii si se vor veseli si toata faradelegea isi va astupa gura ei.</w:t>
        <w:br/>
        <w:t>43. Cine este intelept va pazi acestea si va pricepe milele Domn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07</w:t>
      </w:r>
      <w:r>
        <w:rPr>
          <w:color w:val="000000"/>
          <w:lang w:val="fr-FR"/>
        </w:rPr>
        <w:br/>
        <w:br/>
      </w:r>
      <w:r>
        <w:rPr>
          <w:b/>
          <w:bCs/>
          <w:color w:val="000000"/>
          <w:lang w:val="fr-FR"/>
        </w:rPr>
        <w:t>Un psalm al lul David.</w:t>
      </w:r>
      <w:r>
        <w:rPr>
          <w:color w:val="000000"/>
          <w:lang w:val="fr-FR"/>
        </w:rPr>
        <w:br/>
        <w:br/>
        <w:t>1. Gata este inima mea, Dumnezeule, gata este inima mea; canta-voi si voi lauda intru inima mea.</w:t>
        <w:br/>
        <w:t>2. Desteapta-te slava mea ! Desteapta-te psaltire si alauta ! Destepta-ma-voi dimineata.</w:t>
        <w:br/>
        <w:t>3. Lauda-Te-voi intre popoare, Doamne, canta-voi Tie intre neamuri,</w:t>
        <w:br/>
        <w:t>4. Ca mai mare decat cerurile este mila Ta si pana la nori adevarul Tau.</w:t>
        <w:br/>
        <w:t>5. Inalta-Te peste ceruri, Dumnezeule, si peste tot pamantul slava Ta, ca sa se izbaveasca cei placuti ai Tai</w:t>
        <w:br/>
        <w:t>6. Mantuieste-ma cu dreapta Ta si ma auzi. Dumnezeu a grait in locul cel sfant al Lui :</w:t>
        <w:br/>
        <w:t>7. " Inalta-Ma-voi si voi imparti Sichemul si Valea Suchot o voi masura.</w:t>
        <w:br/>
        <w:t>8. Al Meu este Galaad si al Meu este Manase, si Efraim, sprijinul capului Meu;</w:t>
        <w:br/>
        <w:t xml:space="preserve">9. </w:t>
      </w:r>
      <w:r>
        <w:rPr>
          <w:color w:val="000000"/>
        </w:rPr>
        <w:t>Iuda, legiuitorul Meu; Moab, vas al spalarii Mele;</w:t>
        <w:br/>
        <w:t xml:space="preserve">10. Spre Idumeea voi arunca incaltamintea Mea. </w:t>
      </w:r>
      <w:r>
        <w:rPr>
          <w:color w:val="000000"/>
          <w:lang w:val="fr-FR"/>
        </w:rPr>
        <w:t>Mie cei de alt neam Mi s-au supus ".</w:t>
        <w:br/>
        <w:t>11. Cine ma va duce la cetatea intarita ? Cine ma va povatui pana in Idumeea ?</w:t>
        <w:br/>
        <w:t>12. Oare, nu Tu, Dumnezeule, Cel ce ne-ai lepadat pe noi ? Oare, nu vei iesi, Dumnezeule, cu ostirile noastre ?</w:t>
        <w:br/>
        <w:t>13. Da-ne noua ajutor, ca sa iesim din necaz, ca desart este izbavirea cea de la oameni.</w:t>
        <w:br/>
        <w:t>14. Cu Dumnezeu vom birui si El va nimici pe vrajmasii nostri.</w:t>
        <w:br/>
        <w:br/>
      </w:r>
      <w:r>
        <w:rPr>
          <w:b/>
          <w:bCs/>
          <w:color w:val="000000"/>
          <w:lang w:val="fr-FR"/>
        </w:rPr>
        <w:t>PSAMUL 108</w:t>
      </w:r>
      <w:r>
        <w:rPr>
          <w:color w:val="000000"/>
          <w:lang w:val="fr-FR"/>
        </w:rPr>
        <w:br/>
        <w:br/>
      </w:r>
      <w:r>
        <w:rPr>
          <w:b/>
          <w:bCs/>
          <w:color w:val="000000"/>
          <w:lang w:val="fr-FR"/>
        </w:rPr>
        <w:t>Un psalm al lui David; mai-marelui cantaretilor.</w:t>
      </w:r>
      <w:r>
        <w:rPr>
          <w:color w:val="000000"/>
          <w:lang w:val="fr-FR"/>
        </w:rPr>
        <w:br/>
        <w:br/>
        <w:t>1. Dumnezeule, lauda mea n-o tine sub tacere. Ca gura pacatosului si gura vicleanului asupra mea s-au deschis.</w:t>
        <w:br/>
        <w:t>2. Grait-au impotriva mea cu limba vicleana si cu cuvinte de ura m-au inconjurat si s-au luptat cu mine in zadar.</w:t>
        <w:br/>
        <w:t>3. In loc sa ma iubeasca, ma cleveteau, iar eu ma rugam.</w:t>
        <w:br/>
        <w:t>4. Pus-au impotriva mea rele in loc de bune si ura in locul iubirii mele.</w:t>
        <w:br/>
        <w:t>5. Pune peste dansul pe cel pacatos si diavolul sa stea de-a dreapta lui.</w:t>
        <w:br/>
        <w:t>6. Cand se va judeca sa iasa oaindit, iar rugaciunea lui sa se prefaca in pacat.</w:t>
        <w:br/>
        <w:t>7. Sa fie zilele lui putine si dregatoria lui sa o ia altul;</w:t>
        <w:br/>
        <w:t>8. Sa ajung copiii lui orfani si femeia lui vaduva;</w:t>
        <w:br/>
        <w:t>9. Sa fie stramutati copiii lui si sa cerseasci; sa fie scosi din curtile caselor lor;</w:t>
        <w:br/>
        <w:t>10. Sa smulga camatarul toata averea lui; sa rapeasca strainii ostenelile lui;</w:t>
        <w:br/>
        <w:t>11. Sa nu aiba sprijinitor si nici orfanii lui miluitor;</w:t>
        <w:br/>
        <w:t>12. Sa piara copiii lui si intr-un neam sa se stinga numele lui;</w:t>
        <w:br/>
        <w:t>13. Sa se pomeneasca faradelegea parintilor lui inaintea Domnului si pacatul maicii lui sa nu se stearga ;</w:t>
        <w:br/>
        <w:t>14. Sa fie inaintea Domnului pururea si sa piara de pe pamant pomenirea lul, pentru ca nu si-a adus aminte sa faca mila.</w:t>
        <w:br/>
        <w:t>15. Si a prigonit pe cel sarman, pe cel sarac si pe cel smerit cu inima, ca sa-l omoare.</w:t>
        <w:br/>
        <w:t>16. Si a iubit blestemul si va veni asupra lui; si n-a voit binecuvantarea si se va indeparta de la el.</w:t>
        <w:br/>
        <w:t>17. Si s-a imbracat cu blestemul ca si cu o haina, si a intrat ca apa inauntrul lui si ca untdelemnul in oasele lui.</w:t>
        <w:br/>
        <w:t>18. Sa-i fie lui ca o haina cu care se imbraca si ca un brau cu care pururea se incinge.</w:t>
        <w:br/>
        <w:t>19. Aceasta sa fie rasplata celor ce ma clevetesc pe mine inaintea Domnului si graiesc rele impotriva sufletului meu.</w:t>
        <w:br/>
        <w:t>20. Dar Tu, Doamne, fa cu mine mila, pentru numele Tau, ca buna este mila Ta.</w:t>
        <w:br/>
        <w:t>21. Izbaveste-ma, ca sarac si sarman sunt eu si inima mea s-a tulburat in launtrul meu.</w:t>
        <w:br/>
        <w:t>22. Ca umbra ce se inclina m-am trecut; ca bataia de aripi a lacustelor tremur.</w:t>
        <w:br/>
        <w:t>23. Genunchii mei au slabit de post si trupul meu s-a istovit de lipsa untdelemnului</w:t>
        <w:br/>
        <w:t>24. Si eu am ajuns lor ocara. M-au vazut si au clatinat cu capetele lor.</w:t>
        <w:br/>
        <w:t>25. Ajuta-ma, Doamne, Dumnezeul meu, mantuieste-ma, dupa mila Ta</w:t>
        <w:br/>
        <w:t>26. Si sa cunoasca ei ca mana Ta este aceasta si Tu, Doamne, ai facut-o pe ea.</w:t>
        <w:br/>
        <w:t>27. Ei vor blestema si Tu vei binecuvanta. Cel ce se scoala impotriva mea sa se rusineze, iar robul Tau sa se veseleasca.</w:t>
        <w:br/>
        <w:t>28. Sa se imbrace cei ce ma clevetesc pe mine cu ocara si cu rusinea lor ca si cu un vesmant sa se inveleasca.</w:t>
        <w:br/>
        <w:t>29. Lauda-voi pe Domnul foarte, cu gura mea, si in mijlocul multora Il voi preamari pe El,</w:t>
        <w:br/>
        <w:t>30. Ca a stat de-a dreapta saracului, ca sa izbaveasca sufletul lui de cel ce-l prigonesc.</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CINCI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1 :</w:t>
        <w:br/>
        <w:br/>
        <w:t>Cat de mare e noianul greselilor mele, Mantuitorule, si ma afund cumplit in pacatele mele. Da-mi mana, ca lui Petru, Doamne, si ma mantuieste !</w:t>
        <w:br/>
        <w:br/>
        <w:t>Slava Tatalui si Fiului si Sfantului Duh</w:t>
        <w:br/>
        <w:br/>
        <w:t>Pentru ganduri si fapte rele am fost osandit, Mantuitorule ! Daruieste-mi gand de pocainta, Dumnezeule, ca sa strig : Miluieste-ma, Bunule si Facatorule de bine, si ma mantuieste.</w:t>
        <w:br/>
        <w:br/>
        <w:t>Si acum si pururea si in vecii vecilor. Amin.</w:t>
        <w:br/>
        <w:br/>
        <w:t>Fecioara de Dumnezeu fericita si cu totul nevinovata, curateste-ma pe mine, ticaosul, care sunt intinat si pangarit de faptele mele cele rele si de gandurile spurcate, Maica preacurata, preacinstita si cu totul sfinta si pururea fecioara !</w:t>
        <w:br/>
        <w:br/>
        <w:t>Apoi,</w:t>
        <w:br/>
        <w:br/>
        <w:t>Doamne miluieste ( de 40 de ori )</w:t>
        <w:br/>
        <w:br/>
        <w:t>si rugaciunea aceasta :</w:t>
        <w:br/>
        <w:br/>
        <w:t xml:space="preserve">Stapane, Doamne, Iisuse Hristoase, Tu esti ajutorul meu si in manile Tale sunt ; ajuta-mi si nu ma lasa sa-Ti gresesc, ca sunt ratacit ! Nu ma lasa sa umblu dupa voia trupului meu si nu ma trece cu vederea, ca sunt bolnav, Doamne ! Tu cunosti ce-mi este de folos. Nu ma lasa sa pier pentru pacatele mele ! Nu ma parasi, Doamne, nici nu Te departa de la mine, ca spre Tine am nadajduit ! Invata-ma sa fac voia Ta, ca Tu esti Dumnezeul meu ! Vindeca-mi sufletul, ca am gresit Tie ! Mantuieste-ma pentru mila Ta, ca inaintea Ta sunt toti cel ce au necaz pe mine ! Alta scapare n-am, Doamne, fara numai pe Tine ! Sa se rusineze dar, toti cei ce se scoala asupra mea si cei ce cauta sufletul meu ca sa-l piarda ! Ca numal Tu singur esti puternic, Doamne, intru toate, si a Ta este slava, in vecii vecilor. Amin. </w:t>
        <w:br/>
        <w:br/>
        <w:br/>
      </w:r>
      <w:bookmarkStart w:id="16" w:name="18"/>
      <w:bookmarkEnd w:id="16"/>
      <w:r>
        <w:rPr>
          <w:b/>
          <w:bCs/>
          <w:color w:val="000000"/>
          <w:lang w:val="fr-FR"/>
        </w:rPr>
        <w:t>CATISMA A SAISPREZECEA</w:t>
      </w:r>
      <w:r>
        <w:rPr>
          <w:color w:val="000000"/>
          <w:lang w:val="fr-FR"/>
        </w:rPr>
        <w:br/>
        <w:br/>
      </w:r>
      <w:r>
        <w:rPr>
          <w:b/>
          <w:bCs/>
          <w:color w:val="000000"/>
          <w:lang w:val="fr-FR"/>
        </w:rPr>
        <w:t>PSAMUL 109</w:t>
      </w:r>
      <w:r>
        <w:rPr>
          <w:color w:val="000000"/>
          <w:lang w:val="fr-FR"/>
        </w:rPr>
        <w:br/>
        <w:br/>
      </w:r>
      <w:r>
        <w:rPr>
          <w:b/>
          <w:bCs/>
          <w:color w:val="000000"/>
          <w:lang w:val="fr-FR"/>
        </w:rPr>
        <w:t>Un psalm al lui David.</w:t>
      </w:r>
      <w:r>
        <w:rPr>
          <w:color w:val="000000"/>
          <w:lang w:val="fr-FR"/>
        </w:rPr>
        <w:br/>
        <w:br/>
      </w:r>
      <w:r>
        <w:rPr>
          <w:b/>
          <w:bCs/>
          <w:color w:val="000000"/>
          <w:lang w:val="fr-FR"/>
        </w:rPr>
        <w:t>Un psalm al lui David.</w:t>
      </w:r>
      <w:r>
        <w:rPr>
          <w:color w:val="000000"/>
          <w:lang w:val="fr-FR"/>
        </w:rPr>
        <w:br/>
        <w:br/>
        <w:t>1. Zis-a Domnul Domnului Meu : " Sezi de-a dreapta Mea, pana ce voi pune pe vrajmasii Tai asternut picioarelor Tale ".</w:t>
        <w:br/>
        <w:t>2. Toiagul puterii Tale Ti-l va trimite Domnul din Sion, zicand : " Stapaneste in mijlocul vrajmasilor Tai.</w:t>
        <w:br/>
        <w:t>3. Cu Tine este poporul Tau in ziua puterii Tale, intru stralucirile sfintilor Tai din pantece mai inainte de luceafar Te-am nascut ".</w:t>
        <w:br/>
        <w:t>4. Juratu-S-a Domnul si nu-I va parea rau : " Tu esti preot in veac, dupa randuiala lui Melchlsedec ".</w:t>
        <w:br/>
        <w:t>5. Domnul este de-a dreapta Ta; sfaramat-a in ziua maniei Sale imparati.</w:t>
        <w:br/>
        <w:t>6. Judeca-va intre neamuri; va umple totul de ruini; va zdrobi capetele multora pe pamant.</w:t>
        <w:br/>
        <w:t>7. Din parau pe cale va bea; pentru aceasta va inalta capul.</w:t>
        <w:br/>
      </w:r>
      <w:r>
        <w:rPr>
          <w:b/>
          <w:bCs/>
          <w:color w:val="000000"/>
          <w:lang w:val="fr-FR"/>
        </w:rPr>
        <w:t>PSAMUL 110</w:t>
      </w:r>
      <w:r>
        <w:rPr>
          <w:color w:val="000000"/>
          <w:lang w:val="fr-FR"/>
        </w:rPr>
        <w:br/>
        <w:br/>
      </w:r>
      <w:r>
        <w:rPr>
          <w:b/>
          <w:bCs/>
          <w:color w:val="000000"/>
          <w:lang w:val="fr-FR"/>
        </w:rPr>
        <w:t>Aliluia.</w:t>
      </w:r>
      <w:r>
        <w:rPr>
          <w:color w:val="000000"/>
          <w:lang w:val="fr-FR"/>
        </w:rPr>
        <w:br/>
        <w:br/>
        <w:t>1. Lauda-Te-voi, Doamne, cu toata inima mea, in sfatul celor drepti si in adunare.</w:t>
        <w:br/>
        <w:t>2. Mari sunt lucrurile Domnului si potrivite tuturor voilor Lui.</w:t>
        <w:br/>
        <w:t>3. Lauda si maretie este lucrul Lui si dreptatea Lui ramane in veacul veacului.</w:t>
        <w:br/>
        <w:t>4. Pomenire a facut de minunile Sale. Milostiv si indurat este Domnul.</w:t>
        <w:br/>
        <w:t>5. Hrana a dat celor ce se tem de Dansul; aduceti-va aminte in veac de legamantul Lui.</w:t>
        <w:br/>
        <w:t>6. Taria lucrurilor Sale a vestit-o poporului Sau, ca sa le dea lor mostenirea neamurilor.</w:t>
        <w:br/>
        <w:t>7. Lucrurile mainilor Lui, adevar si judecata. Adevarate sunt toate poruncile Lui,</w:t>
        <w:br/>
        <w:t>8. Intarite in veacul veacului, facute in adevar si dreptate.</w:t>
        <w:br/>
        <w:t>9. Izbavire a trimis poporului Sau, poruncit-a in veac legamantul Sau; sfant si infricosator este numele Lui.</w:t>
        <w:br/>
        <w:t>10. Inceputul intelepciunii este frica de Domnul; intelegere buna este tuturor celor ce o fac pe ea. Lauda Lui ramane in veacul veacului.</w:t>
        <w:br/>
        <w:br/>
      </w:r>
      <w:r>
        <w:rPr>
          <w:b/>
          <w:bCs/>
          <w:color w:val="000000"/>
          <w:lang w:val="fr-FR"/>
        </w:rPr>
        <w:t>PSAMUL 111</w:t>
      </w:r>
      <w:r>
        <w:rPr>
          <w:color w:val="000000"/>
          <w:lang w:val="fr-FR"/>
        </w:rPr>
        <w:br/>
        <w:br/>
      </w:r>
      <w:r>
        <w:rPr>
          <w:b/>
          <w:bCs/>
          <w:color w:val="000000"/>
          <w:lang w:val="fr-FR"/>
        </w:rPr>
        <w:t>Aliluia.</w:t>
      </w:r>
      <w:r>
        <w:rPr>
          <w:color w:val="000000"/>
          <w:lang w:val="fr-FR"/>
        </w:rPr>
        <w:br/>
        <w:br/>
        <w:t>1. Fericit barbatul care se teme de Domnul; intru poruncile Lui va voi foarte.</w:t>
        <w:br/>
        <w:t>2. Puternica va fi pe pamant semintia Lui; neamul dreptilor se va binecuvanta.</w:t>
        <w:br/>
        <w:t>3. Slava si bogatie in casa lui si dreptatea lui ramane in veacul veacului.</w:t>
        <w:br/>
        <w:t>4. Rasarit-a in intuneric lumina dreptilor, Cel milostiv, indurat si drept.</w:t>
        <w:br/>
        <w:t>5. Bun este barbatul care se indura si imprumuta; isi randuieste vorbele sale cu judecata, ca in veac nu se va clinti;</w:t>
        <w:br/>
        <w:t>6. Intru pomenire vesnica va fi dreptul; de vorbire de rau nu se va teme.</w:t>
        <w:br/>
        <w:t>7. Gata este inima lui a nadajdui in Domnul; intarita este inima lui, nu se va teme, pana ce va ajunge sa dispretuiasca pe vrajmasii sai.</w:t>
        <w:br/>
        <w:t>8. Risipit-a, dat-a saracilor; dreptatea lui ramane in veacul veacului.</w:t>
        <w:br/>
        <w:t>9. Puterea lui se va inalta intru slava.</w:t>
        <w:br/>
        <w:t>10. Pacatosul va vedea si se va mania, va scrasni din dinti si se va topi. Pofta pacatosilor va pier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12</w:t>
      </w:r>
      <w:r>
        <w:rPr>
          <w:color w:val="000000"/>
          <w:lang w:val="fr-FR"/>
        </w:rPr>
        <w:br/>
        <w:br/>
      </w:r>
      <w:r>
        <w:rPr>
          <w:b/>
          <w:bCs/>
          <w:color w:val="000000"/>
          <w:lang w:val="fr-FR"/>
        </w:rPr>
        <w:t>Aliluia.</w:t>
      </w:r>
      <w:r>
        <w:rPr>
          <w:color w:val="000000"/>
          <w:lang w:val="fr-FR"/>
        </w:rPr>
        <w:br/>
        <w:br/>
        <w:t>1. Laudati, tineri, pe Domnul, laudati numele Domnului.</w:t>
        <w:br/>
        <w:t>2. Fie numele Domnului binecuvantat de acum si pana in veac.</w:t>
        <w:br/>
        <w:t>3. De la rasaritul soarelui pana la apus, laudat este numele Domnului.</w:t>
        <w:br/>
        <w:t>4. Inalt este peste toate neamurile Domnul, peste ceruri este slava Lui.</w:t>
        <w:br/>
        <w:t>5. Cine este ca Domnul Dumnezeul nostru, Cel ce locuieste intru cele inalte</w:t>
        <w:br/>
        <w:t>6. Si spre cele smerite priveste, in cer si pe pamant ?</w:t>
        <w:br/>
        <w:t>7. Cel ce scoate din pulbere pe cel sarac si ridica din gunoi pe cel sarman,</w:t>
        <w:br/>
        <w:t>8. Ca sa-l aseze cu cei mari, cu cei mari ai poporului sau.</w:t>
        <w:br/>
        <w:t>9. Cel ce face sa locuiasca cea stearpa" in casa, ca o mama ce se bucura de fii.</w:t>
        <w:br/>
        <w:br/>
      </w:r>
      <w:r>
        <w:rPr>
          <w:b/>
          <w:bCs/>
          <w:color w:val="000000"/>
          <w:lang w:val="fr-FR"/>
        </w:rPr>
        <w:t>PSAMUL 113</w:t>
      </w:r>
      <w:r>
        <w:rPr>
          <w:color w:val="000000"/>
          <w:lang w:val="fr-FR"/>
        </w:rPr>
        <w:br/>
        <w:br/>
      </w:r>
      <w:r>
        <w:rPr>
          <w:b/>
          <w:bCs/>
          <w:color w:val="000000"/>
          <w:lang w:val="fr-FR"/>
        </w:rPr>
        <w:t>Aliluia.</w:t>
      </w:r>
      <w:r>
        <w:rPr>
          <w:color w:val="000000"/>
          <w:lang w:val="fr-FR"/>
        </w:rPr>
        <w:br/>
        <w:br/>
        <w:t>1. La iesirea lui Israel din Egipt, a casei lui Iacob dintr-un popor barbar,</w:t>
        <w:br/>
        <w:t>2. Ajuns-a Iuda sfintirea Lui, Israel stapanirea Lui.</w:t>
        <w:br/>
        <w:t>3. Marea a vazut si a fugit, Iordanul s-a intors inapoi.</w:t>
        <w:br/>
        <w:t>4. Muntii au saltat ca berbecii si dealurile ca mieii ollor.</w:t>
        <w:br/>
        <w:t>5. Ce-ti este tie, mare, ca ai fugit ? Si tie Iordane, ca te-ai intors inapoi ?</w:t>
        <w:br/>
        <w:t>6. Muntilor, ca ati saltat ca berbecii si dealurilor, ca mieii oilor ?</w:t>
        <w:br/>
        <w:t>7. De fata Domnului s-a cutremurat pamantul, de fata Dumnezeului lui Iacob,</w:t>
        <w:br/>
        <w:t xml:space="preserve">8. </w:t>
      </w:r>
      <w:r>
        <w:rPr>
          <w:color w:val="000000"/>
        </w:rPr>
        <w:t>Care a prefacut stanca in iezer, iar piatra in izvoare de apa.</w:t>
        <w:br/>
        <w:t xml:space="preserve">9. </w:t>
      </w:r>
      <w:r>
        <w:rPr>
          <w:color w:val="000000"/>
          <w:lang w:val="fr-FR"/>
        </w:rPr>
        <w:t>Nu noua, Doamne, nu noua, ci numelui Tau se cuvine slava, pentru mila Ta si pentru adevarul Tau,</w:t>
        <w:br/>
        <w:t>10. Ca. nu cumva sa zica neamurile : " Unde este Dumnezeul lor ?"</w:t>
        <w:br/>
        <w:t>11. Dar Dumnezeul nostru este in cer; in cer si pe pamant toate cate a voit a facut.</w:t>
        <w:br/>
        <w:t>12. Idolii neamurilor sunt argint si aur, lucruri de maini omenesti :</w:t>
        <w:br/>
        <w:t>13. Gura au nu vor grai ; ochi au si nu vor vedea;</w:t>
        <w:br/>
        <w:t>14. Urechi au si nu vor auzi; nari au si nu vor mirosi;</w:t>
        <w:br/>
        <w:t>15. Maini au si nu vor pipai; picioare au si nu vor umbla; nu vor glasui cu gatlejul lor.</w:t>
        <w:br/>
        <w:t>16. Asemenea lor sa fie cei ce-i fac pe ei si toti cei ce se incred in ei.</w:t>
        <w:br/>
        <w:t>17. Casa lui Israel a nadajduit in Domnul; ajutorul lor si aparatorul lor este.</w:t>
        <w:br/>
        <w:t>18. Casa lui Aaron a nadajduit in Domnul; ajutorul lor si aparatorul lor este.</w:t>
        <w:br/>
        <w:t>19. Cel ce se tem de Domnul au nadajduit in Domnul; ajutorul lor si aparatorul lor este.</w:t>
        <w:br/>
        <w:t>20. Domnul si-a adus aminte de noi si ne-a binecuvantat pe noi; a binecuvantat casa lui Israel, a binecuvantat casa lui Aaron,</w:t>
        <w:br/>
        <w:t>21. A binecuvantat pe cel se se tem de Domnul, pe cei mici impreuna cu cei mari.</w:t>
        <w:br/>
        <w:t>22. Sporeasca-va Domnul pe voi, pe voi si pe copiii vostri !</w:t>
        <w:br/>
        <w:t>23. Binecuvantati sa fiti de Domnul, Cel ce a facut cerul si pamantul.</w:t>
        <w:br/>
        <w:t>24. Cerul cerului este al Domnului, iar pamantul l-a dat fiilor oamenilor.</w:t>
        <w:br/>
        <w:t>25. Nu mortii Te vor lauda pe Tine, Doamne, nici toti cei ce se pogoara in iad,</w:t>
        <w:br/>
        <w:t>26. Ci noi, cei vii, vom binecuvanta pe Domnul de acum si pana in veac.</w:t>
        <w:br/>
        <w:br/>
      </w:r>
      <w:r>
        <w:rPr>
          <w:b/>
          <w:bCs/>
          <w:color w:val="000000"/>
        </w:rPr>
        <w:t>PSAMUL 114</w:t>
      </w:r>
      <w:r>
        <w:rPr>
          <w:color w:val="000000"/>
        </w:rPr>
        <w:br/>
        <w:br/>
      </w:r>
      <w:r>
        <w:rPr>
          <w:b/>
          <w:bCs/>
          <w:color w:val="000000"/>
        </w:rPr>
        <w:t>Aliluia.</w:t>
      </w:r>
      <w:r>
        <w:rPr>
          <w:color w:val="000000"/>
        </w:rPr>
        <w:br/>
        <w:br/>
        <w:t>1. Iubit-am pe Domnul, ca a auzit glasul rugaciunii mele,</w:t>
        <w:br/>
        <w:t xml:space="preserve">2. </w:t>
      </w:r>
      <w:r>
        <w:rPr>
          <w:color w:val="000000"/>
          <w:lang w:val="fr-FR"/>
        </w:rPr>
        <w:t>Ca a plecat urechea Lui spre mine si in zilele mele Il voi chema.</w:t>
        <w:br/>
        <w:t>3. Cuprinsu-m-au durerile mortii, primejdiile iadului m-au gasit; necaz si durere am aflat</w:t>
        <w:br/>
        <w:t>4. Si numele Domnulul am chemat : " 0, Doamne, izbaveste sufletul meu !".</w:t>
        <w:br/>
        <w:t>5. Milostiv este Domnul si drept si Dumnezeul nostru miluieste.</w:t>
        <w:br/>
        <w:t>6. Cel ce pazeste pe prunci este Domnul; umilit am fost si m-am izbavit.</w:t>
        <w:br/>
        <w:t>7. Intoarce-te, suflete, al meu, la odihna ta, ca Domnul ti-a facut tie bine;</w:t>
        <w:br/>
        <w:t>8. Ca a scos sufletul meu din moarte, ochii mel din lacrimi si picioarele mele de la cadere.</w:t>
        <w:br/>
        <w:t>9. Bine voi placea inaintea Domnului, in pamantul celor vi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 xml:space="preserve">Slava Tatalui si Fiului si Sfantului Duh si acum si pururea si in vecii vecilor. </w:t>
      </w:r>
      <w:r>
        <w:rPr>
          <w:color w:val="000000"/>
        </w:rPr>
        <w:t>Amin.</w:t>
        <w:br/>
        <w:br/>
      </w:r>
      <w:r>
        <w:rPr>
          <w:b/>
          <w:bCs/>
          <w:color w:val="000000"/>
        </w:rPr>
        <w:t>PSAMUL 115</w:t>
      </w:r>
      <w:r>
        <w:rPr>
          <w:color w:val="000000"/>
        </w:rPr>
        <w:br/>
        <w:br/>
      </w:r>
      <w:r>
        <w:rPr>
          <w:b/>
          <w:bCs/>
          <w:color w:val="000000"/>
        </w:rPr>
        <w:t>Aliluia.</w:t>
      </w:r>
      <w:r>
        <w:rPr>
          <w:color w:val="000000"/>
        </w:rPr>
        <w:br/>
        <w:br/>
        <w:t>1. Crezut-am, pentru aceea am grait, iar eu m-am smerit foarte.</w:t>
        <w:br/>
      </w:r>
      <w:r>
        <w:rPr>
          <w:color w:val="000000"/>
          <w:lang w:val="fr-FR"/>
        </w:rPr>
        <w:t>2. Eu am zis intru uimirea mea : " Tot omul este mincinos !"</w:t>
        <w:br/>
        <w:t>3. Ce voi rasplati Domnului pentru toate cate mi-a dat mie ?</w:t>
        <w:br/>
        <w:t>4. Paharul mantuirii voi lua si numele Domnului voi chema.</w:t>
        <w:br/>
        <w:t>5. Fagaduintele mele le voi plini Domnului, inaintea a tot poporului Sau.</w:t>
        <w:br/>
        <w:t>6. Scumpa este inaintea Domnului moartea cuviosilor Lui.</w:t>
        <w:br/>
        <w:t>7. O, Doamne, eu sunt robul Tau, eu sunt robul Tau si fiul roabei Tale; rupt-ai legaturile mele.</w:t>
        <w:br/>
        <w:t>8., Tie-Ti voi aduce jertfa de lauda si nu mele Domnulul voi chema.</w:t>
        <w:br/>
        <w:t>9. Fagaduintele mele le voi plini Domnului, inaintea a tot poporulul Lui,</w:t>
        <w:br/>
        <w:t>10. In curtile casei Domnului, in mijlocul tau, Ierusalime.</w:t>
        <w:br/>
        <w:br/>
      </w:r>
      <w:r>
        <w:rPr>
          <w:b/>
          <w:bCs/>
          <w:color w:val="000000"/>
          <w:lang w:val="fr-FR"/>
        </w:rPr>
        <w:t>PSAMUL 116</w:t>
      </w:r>
      <w:r>
        <w:rPr>
          <w:color w:val="000000"/>
          <w:lang w:val="fr-FR"/>
        </w:rPr>
        <w:br/>
        <w:br/>
      </w:r>
      <w:r>
        <w:rPr>
          <w:b/>
          <w:bCs/>
          <w:color w:val="000000"/>
          <w:lang w:val="fr-FR"/>
        </w:rPr>
        <w:t>Aliluia.</w:t>
      </w:r>
      <w:r>
        <w:rPr>
          <w:color w:val="000000"/>
          <w:lang w:val="fr-FR"/>
        </w:rPr>
        <w:br/>
        <w:br/>
        <w:t>1. Laudati pe Domnul toate neamurile; laudati-L pe El toate popoarele;</w:t>
        <w:br/>
        <w:t>2. Ca s-a intarit mila Lui peste noi si adevarul Domnului ramane in veac.</w:t>
        <w:br/>
        <w:br/>
      </w:r>
      <w:r>
        <w:rPr>
          <w:b/>
          <w:bCs/>
          <w:color w:val="000000"/>
          <w:lang w:val="fr-FR"/>
        </w:rPr>
        <w:t>PSAMUL 117</w:t>
      </w:r>
      <w:r>
        <w:rPr>
          <w:color w:val="000000"/>
          <w:lang w:val="fr-FR"/>
        </w:rPr>
        <w:br/>
        <w:br/>
      </w:r>
      <w:r>
        <w:rPr>
          <w:b/>
          <w:bCs/>
          <w:color w:val="000000"/>
          <w:lang w:val="fr-FR"/>
        </w:rPr>
        <w:t>Aliluia.</w:t>
      </w:r>
      <w:r>
        <w:rPr>
          <w:color w:val="000000"/>
          <w:lang w:val="fr-FR"/>
        </w:rPr>
        <w:br/>
        <w:br/>
        <w:t>1. Laudati pe Domnul ca este bun, ca in veac este mila Lui.</w:t>
        <w:br/>
        <w:t>2. Sa zica, dar, casa lui Israel, ca este bun, ca in veac este mila Lui.</w:t>
        <w:br/>
        <w:t>3. Sa zica, dar, casa lui Aaron, ca este bun, ca in veac este mila Lui.</w:t>
        <w:br/>
        <w:t>4. Sa zica, dar, toti cel ce se tem de Domnul, ca este bun, ca in veac este mila LuL</w:t>
        <w:br/>
        <w:t>5. In necaz am chemat pe Domnul si m-a auzit si m-a scos intru desfatare.</w:t>
        <w:br/>
        <w:t>6. Domnul este ajutorul meu, nu ma voi teme de ce-mi va face mie omul.</w:t>
        <w:br/>
        <w:t>7. Domnul este ajutorul meu si eu voi privi cu bucurie pe vrajmasii mei !</w:t>
        <w:br/>
        <w:t>8. Mal bine este a te increde in Domnul, decat a te increde in om.</w:t>
        <w:br/>
        <w:t>9. Mai bine este a nadajdui in Domnul, decat a nadajdui in capetenii.</w:t>
        <w:br/>
        <w:t>10. Toate neamurile m-au inconjurat si in numele Domnului i-am infrant pe ei.</w:t>
        <w:br/>
        <w:t>11. Inconjurand m-au inconjurat si in numele Domnulul i-am infrant pe ei.</w:t>
        <w:br/>
        <w:t>12. Inconjuratu-m-au ca albinele fagurele, dar s-au stins ca focul de spini si in numele Domnului i-am infrant pe ei.</w:t>
        <w:br/>
        <w:t>13. Impingandu-ma m-au impins sa cad, dar Domnul m-a sprijinit.</w:t>
        <w:br/>
        <w:t>14. Taria mea si lauda mea este Domnul si mi-a fost mie spre izbavire.</w:t>
        <w:br/>
        <w:t>15. Glas de bucurie si de izbavire in corturile dreptilor : " Dreapta Domnului a facut putere ".</w:t>
        <w:br/>
        <w:t>16. " Dreapta Domnului m-a inaltat, dreapta Domnului a facut putere !"</w:t>
        <w:br/>
        <w:t>17. Nu voi muri, ci voi fi viu si voi povesti lucrurile Domnulul.</w:t>
        <w:br/>
        <w:t>18. Certand m-a certat Domnul, dar mortii nu m-a dat.</w:t>
        <w:br/>
        <w:t>19. Deschideti-mi mie portile dreptatii, intrand in ele voi lauda pe Domnul.</w:t>
        <w:br/>
        <w:t>20. Aceasta. este poarta Domnului; dreptii vor intra printr-insa.</w:t>
        <w:br/>
        <w:t>21. Te voi lauda, ca m-ai auzit si ai fost mie spre izbavire.</w:t>
        <w:br/>
      </w:r>
      <w:r>
        <w:rPr>
          <w:color w:val="000000"/>
        </w:rPr>
        <w:t>22. Piatra pe care n-au bagat-o in seama ziditorii, aceasta s-a facut in capul unghiului.</w:t>
        <w:br/>
      </w:r>
      <w:r>
        <w:rPr>
          <w:color w:val="000000"/>
          <w:lang w:val="fr-FR"/>
        </w:rPr>
        <w:t>23. De la Domnul s-a facut aceasta. Si minunata este intru ochii nostri.</w:t>
        <w:br/>
        <w:t>24. Aceasta este ziua pe care a facut-o Domnul, sa ne bucuram si sa ne veselim intru ea.</w:t>
        <w:br/>
        <w:t>25. O, Doamne, mantuieste ! O, Doamne, sporeste !</w:t>
        <w:br/>
        <w:t>26. Binecuvantat este cel ce vine intru numele Domnului; binecuvantatu-v-am pe voi, din casa Domnului.</w:t>
        <w:br/>
        <w:t>27. Dumnezeu este Domnul si S-a aratat noua. Tocmiti sarbatoare cu ramuri umbroase, pana la coarnele altarului.</w:t>
        <w:br/>
        <w:t>28. Dumnezeul meu esti Tu si Te voi lauda; Dumnezeul meu esti Tu si Te voi inalta. Te voi lauda ca m-ai auzit si ai fost mie spre mantuire.</w:t>
        <w:br/>
        <w:t>29. Laudati pe Domnul ca este bun, ca in veac este mila 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SAI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1 :</w:t>
        <w:br/>
        <w:br/>
        <w:t>Alta lume te asteapta, suflete, si Judecatorul, Care va sa vadeasca cele ascunse si rele ale tale. Deci nu ramane in acestea de aici, ci apuca mai inainte si striga catre Judecatorul : Dumnezeule, milostiv fii mie si ma mantuieste !</w:t>
        <w:br/>
        <w:br/>
        <w:t>Slava Tatalui si Fiului si Sfantului Duh</w:t>
        <w:br/>
        <w:br/>
        <w:t>Pentru ca sunt inconjurat de multe pacate, Mantuitorule, si de ranile greselilor fara de numar, rogu-ma Tie, Milostive Hristoase, Doctorul celor bolnavi, cerceteaza-ma, tamaduieste-ma si ma mantuieste !</w:t>
        <w:br/>
        <w:br/>
        <w:t>Si acum si pururea si in vecii vecilor. Amin.</w:t>
        <w:br/>
        <w:br/>
        <w:t>Suflete al meu, pentru ce zaci in lene si fara de grija ? De ce nu porti grija de relele ce ai facut in aceasta viata ? Sileste-te si te indrepteaza pana nu-ti inchide Domnul usa. Alearga la Nascatoarea de Dumnezeu, cazi inaintea ei si striga : Preacurata Stapana, nadejdea deznadajduitilor, mantuieste-ma pe mine, cel ce am gresit mult !</w:t>
        <w:br/>
        <w:br/>
        <w:t>Apoi,</w:t>
        <w:br/>
        <w:br/>
        <w:t>Doamne miluieste ( de 40 de ori )</w:t>
        <w:br/>
        <w:br/>
        <w:t>si rugaciunea aceasta :</w:t>
        <w:br/>
        <w:br/>
        <w:t xml:space="preserve">Doamne Sfinte, Cel ce intru cele de sus locuiesti si spre cele smerite privesti si cu ochiul Tau cel a toate vazator cauti spre toata zidirea, inaintea Ta am plecat grumazul sufletului si al trupului si Tie ne rugam, Sfinte at sfintilor : tinde mana Ta cea nevazuta din sfant locasul Tau si ne binecuvinteaza pe noi toti ! Iarta-ne greseala cea de voie si cea fara de voie, cea cu cuvantul sau cu fapta. Daruieste-ne noua, Doamne, umilinta, daruieste-ne lacrimi duhovnicesti din tot sufletul, pentru spalarea pacatelor noastre cele multe ! Daruieste mila Ta cea mare peste toata lumea Ta si peste noi, nevrednicii robii Tai ! Ca binecuvantat si preaslavit este numele Tau, al Tatalui si al Fiului si al Sfantulul Duh, acum si pururea si in vecii vecilor. </w:t>
      </w:r>
      <w:r>
        <w:rPr>
          <w:color w:val="000000"/>
        </w:rPr>
        <w:t xml:space="preserve">Amin. </w:t>
        <w:br/>
        <w:br/>
        <w:br/>
      </w:r>
      <w:bookmarkStart w:id="17" w:name="19"/>
      <w:bookmarkEnd w:id="17"/>
      <w:r>
        <w:rPr>
          <w:b/>
          <w:bCs/>
          <w:color w:val="000000"/>
        </w:rPr>
        <w:t>CATISMA A SAPTESPREZECEA</w:t>
      </w:r>
      <w:r>
        <w:rPr>
          <w:color w:val="000000"/>
        </w:rPr>
        <w:br/>
        <w:br/>
      </w:r>
      <w:r>
        <w:rPr>
          <w:b/>
          <w:bCs/>
          <w:color w:val="000000"/>
        </w:rPr>
        <w:t>PSAMUL 118</w:t>
      </w:r>
      <w:r>
        <w:rPr>
          <w:color w:val="000000"/>
        </w:rPr>
        <w:br/>
        <w:br/>
      </w:r>
      <w:r>
        <w:rPr>
          <w:b/>
          <w:bCs/>
          <w:color w:val="000000"/>
        </w:rPr>
        <w:t>Aliluia.</w:t>
      </w:r>
      <w:r>
        <w:rPr>
          <w:color w:val="000000"/>
        </w:rPr>
        <w:br/>
        <w:br/>
        <w:t>1. Fericiti cei fara prihana in cale, care umbla in legea Domnului.</w:t>
        <w:br/>
      </w:r>
      <w:r>
        <w:rPr>
          <w:color w:val="000000"/>
          <w:lang w:val="fr-FR"/>
        </w:rPr>
        <w:t>2. Fericiti cei ce pazesc poruncile Lui si-L cauta cu toata inima lor,</w:t>
        <w:br/>
        <w:t>3. Ca n-au umblat in caile Lui cei ce lucreaza faradelegea.</w:t>
        <w:br/>
        <w:t>4. Tu ai poruncit ca poruncile Tale sa fie pazite foarte.</w:t>
        <w:br/>
        <w:t>5. O, de s-ar indrepta caile mele, ca sa pazesc poruncile Tale !</w:t>
        <w:br/>
        <w:t>6. Atunci nu ma voi rusina cand voi cauta spre toate poruncile Tale.</w:t>
        <w:br/>
        <w:t>7. Lauda-Te-voi intru indreptarea inimii, ca sa invat judecatile dreptatii Tale.</w:t>
        <w:br/>
        <w:t>8. Indreptarile Tale voi pazi; nu ma parasi pana in sfarsit.</w:t>
        <w:br/>
        <w:t>9. Prin ce isi va indrepta tanarul calea sa ? Prin pazirea cuvintelor Tale.</w:t>
        <w:br/>
        <w:t>10. Cu toata inima Te-am cautat pe Tine; sa nu ma lepezi de la poruncile Tale.</w:t>
        <w:br/>
        <w:t>11. In inima mea am ascuns cuvintele Tale, ca sa nu gresesc Tie.</w:t>
        <w:br/>
        <w:t>12. Binecuvantat esti, Doamne, invata-ma indreptarile Tale.</w:t>
        <w:br/>
        <w:t>13. Cu buzele am rostit toate judecatile gurii Tale.</w:t>
        <w:br/>
        <w:t>14. In calea marturiilor Tale m-am desfatat, ca de toata bogatia.</w:t>
        <w:br/>
        <w:t>15. La poruncile Tale voi cugeta si voi cunoaste caile Tale.</w:t>
        <w:br/>
        <w:t>16. La indreptarile Tale voi cugeta si nu voi uita cuvintele Tale.</w:t>
        <w:br/>
        <w:t>17. Rasplateste robului Tau ! Voi trai si voi pazi poruncile Tale.</w:t>
        <w:br/>
        <w:t>18. Deschide ochii mei si voi cunoaste minunile din legea Ta.</w:t>
        <w:br/>
        <w:t>19. Strain sunt eu pe pamant, sa nu ascunzi de la mine poruncile Tale.</w:t>
        <w:br/>
        <w:t>20. Aprins e sufletul meu de dorirea judecatilor Tale, in toata vremea.</w:t>
        <w:br/>
        <w:t>21. Certat-ai pe cei mandri; blestemati sunt cei ce se abat de la poruncile Tale.</w:t>
        <w:br/>
        <w:t>22. Ia de la mine ocara si defaimarea, ca marturille Tale am pazit.</w:t>
        <w:br/>
        <w:t>23. Pentru ca au sezut capeteniile si pe mine ma cleveteau, iar robul Tau cugeta la indreptarile Tale.</w:t>
        <w:br/>
        <w:t>24. Ca marturiile Tale sunt cugetarea mea, iar indreptarile Tale, sfatul meu.</w:t>
        <w:br/>
        <w:t>25. Lipitu-s-a de pamant sufletul meu; viaza-ma, dupa cuvantul Tau.</w:t>
        <w:br/>
        <w:t>26. Vestit-am caile mele si m-ai auzit; invata-ma indreptarile Tale.</w:t>
        <w:br/>
        <w:t>27. Fa sa inteleg calea indreptarilor Tale si voi cugeta la minunile Tale.</w:t>
        <w:br/>
        <w:t>28. Istovitu-s-a sufletul meu de suparare; intareste-ma intru cuvintele Tale.</w:t>
        <w:br/>
        <w:t>29. Departeaza de la mine calea nedreptatii si cu legea Ta ma miluieste.</w:t>
        <w:br/>
        <w:t>30. Calea adevarului am ales si judecatile Tale nu le-am uitat.</w:t>
        <w:br/>
        <w:t>31. Lipitu-m-am de marturiile Tale, Doamne, sa nu ma rusinezi.</w:t>
        <w:br/>
      </w:r>
      <w:r>
        <w:rPr>
          <w:color w:val="000000"/>
        </w:rPr>
        <w:t>32. Pe calea poruncilor Tale am alergat, cand ai largit inima mea.</w:t>
        <w:br/>
        <w:t xml:space="preserve">33. </w:t>
      </w:r>
      <w:r>
        <w:rPr>
          <w:color w:val="000000"/>
          <w:lang w:val="fr-FR"/>
        </w:rPr>
        <w:t>Lege pune mie, Doamne, calea indreptarilor tale si o voi pazi pururea.</w:t>
        <w:br/>
        <w:t>34. Intelepteste-ma si voi cauta legea Ta si o voi pazi cu toata inima mea.</w:t>
        <w:br/>
        <w:t>35. Povatuieste-ma pe cararea poruncilor Tale, ca aceasta am voit.</w:t>
        <w:br/>
        <w:t>36. Pleaca inima mea la marturiile Tale si nu la lacomie.</w:t>
        <w:br/>
        <w:t>37. Intoarce ochii mei ca sa nu vada desertaciunea; in calea Ta viaza-ma.</w:t>
        <w:br/>
        <w:t>38. Implineste robului Tau cuvantul Tau, care este pentru cei ce se tem de Tine.</w:t>
        <w:br/>
        <w:t>39. Indeparteaza ocara de care ma tem, caci judecatile Tale sunt bune.</w:t>
        <w:br/>
        <w:t>40. Iata, am dorit poruncile Tale; intru dreptatea Ta viaza-ma.</w:t>
        <w:br/>
        <w:t>41. Sa vina peste mine mila Ta, Doamne, mantuirea Ta, dupa cuvantul Tau,</w:t>
        <w:br/>
        <w:t>42. Si voi raspunde cuvant celor ce ma ocarasc, ca am nadajduit in cuvintele Tale.</w:t>
        <w:br/>
        <w:t>43. Sa nu indepartezi din gura mea cuvantul adevarului, pana in sfarsit, ca intru judecatile Tale am nadajduit,</w:t>
        <w:br/>
        <w:t>44. Si voi pazi legea Ta pururea, in veac si in veacul veacului.</w:t>
        <w:br/>
        <w:t>45. Am umblat intru largime, ca poruncile Tale am cautat.</w:t>
        <w:br/>
        <w:t>46. Am vorbit despre marturille Tale inaintea imparatilor, si nu m-am rusinat.</w:t>
        <w:br/>
        <w:t>47. Am cugetat la poruncile Tale pe care le-am iubit foarte.</w:t>
        <w:br/>
        <w:t>48. Am ridicat mainile mele la poruncile Tale, pe care le-am iubit si am cugetat la indreptarile Tale.</w:t>
        <w:br/>
        <w:t>49. Adu-Ti aminte de cuvantul Tau, catre robul Tau, intru care mi-ai dat nadejde.</w:t>
        <w:br/>
        <w:t>50. Aceasta m-a mangaiat intru smerenia mea, ca cuvantul Tau m-a viat.</w:t>
        <w:br/>
        <w:t>51. Cei mandri m-au batjocorit peste masura dar de la legea Ta nu m-am abatut.</w:t>
        <w:br/>
        <w:t>52. Adusu-mi-am aminte de judecatile Tale cele din veac, Doamne, si m-am mangaiat.</w:t>
        <w:br/>
        <w:t>53. Mahnire m-a cuprins din pricina pacatosilor, care parasesc legea Ta.</w:t>
        <w:br/>
        <w:t>54. Cantate erau de mine indreptarile Tale, in locul pribegiei mele.</w:t>
        <w:br/>
        <w:t>55. Adusu-mi-am aminte de numele Tau, Doamne, si am pazit legea Ta.</w:t>
        <w:br/>
        <w:t xml:space="preserve">56. </w:t>
      </w:r>
      <w:r>
        <w:rPr>
          <w:color w:val="000000"/>
        </w:rPr>
        <w:t>Aceasta s-a facut mie, ca indreptarile Tale am cautat.</w:t>
        <w:br/>
      </w:r>
      <w:r>
        <w:rPr>
          <w:color w:val="000000"/>
          <w:lang w:val="fr-FR"/>
        </w:rPr>
        <w:t>57. Partea mea esti, Doamne, zis-am sa pazesc legea Ta.</w:t>
        <w:br/>
        <w:t>58. Rugatu-m-am fetei Tale, din toata inima mea, miluieste-ma dupa cuvantul Tau.</w:t>
        <w:br/>
        <w:t>59. Cugetat-am la caile Tale si am intors picioarele mele la marturiile Tale.</w:t>
        <w:br/>
        <w:t>60. Gata am fost si nu m-am tulburat sa pazesc poruncile Tale.</w:t>
        <w:br/>
        <w:t>61. Funiile pacatosilor s-au infasurat imprejurul meu, dar legea Ta n-am uitat.</w:t>
        <w:br/>
        <w:t>62. La miezul noptii m-am sculat ca sa Te laud pe Tine, pentru judecatile dreptatii Tale.</w:t>
        <w:br/>
        <w:t>63. Partas sunt cu toti cei ce se tem de Tine si pazesc poruncile Tale.</w:t>
        <w:br/>
        <w:t>64. De mila Ta, Doamne, este plin pamantul; indreptarile Tale ma invata.</w:t>
        <w:br/>
        <w:t>65. Bunatate ai facut cu robul Tau, Doamne, dupa cuvantul Tau.</w:t>
        <w:br/>
        <w:t>66. Invata-ma bunatatea, invatatura si cunostinta, ca in poruncile Tale am crezut.</w:t>
        <w:br/>
        <w:t>67. Mai inainte de a fi umilit, am gresit; pentru aceasta cuvantul Tau am pazit.</w:t>
        <w:br/>
        <w:t>68. Bun esti Tu, Doamne, si intru bunatatea Ta, invata-ma indreptarile Tale.</w:t>
        <w:br/>
        <w:t>69. Inmultitu-s-a asupra mea nedreptatea celor mandri, iar eu cu toata inima mea voi cerceta poruncile Tale.</w:t>
        <w:br/>
        <w:t>70. Inchegatu-s-a ca grasimea inima lor, iar eu cu legea Ta m-am desfatat.</w:t>
        <w:br/>
        <w:t>71. Bine este mie ca m-ai smerit, ca sa invat indreptarile Tale.</w:t>
        <w:br/>
        <w:t>72. Buna-mi este mie legea gurii Tale, mai mult decat mii de comori de aur si argin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t>73. Mainile Tale m-au facut si m-au zidit, intelepteste-ma si voi invata poruncile Tale.</w:t>
        <w:br/>
        <w:t>74. Cei ce se tem de Tine ma vor vedea si se vor veseli, ca in cuvintele Tale am nadajduit.</w:t>
        <w:br/>
        <w:t>75. Cunoscut-am, Doamne, ca drepte sunt judecatile Tale si intru adevar m-ai smerit.</w:t>
        <w:br/>
        <w:t>76. Faca-se dar, mila. Ta, ca sa ma mangaie, dupa cuvantul Tau, catre robul Tau.</w:t>
        <w:br/>
        <w:t>77. Sa vina peste mine indurarile Tale si voi trai, ca legea Ta cugetarea mea este.</w:t>
        <w:br/>
        <w:t>78. Sa se rusineze cei mandri, ca pe nedrept m-au nedreptatit; iar eu voi cugeta la poruncile Tale.</w:t>
        <w:br/>
        <w:t>79. Sa se intoarca spre mine cei ce se tem de Tine si cei ce cunosc marturiile Tale.</w:t>
        <w:br/>
        <w:t>80. Sa fie inima mea fara prihana intru indreptarile Tale, ca sa nu ma rusinez.</w:t>
        <w:br/>
        <w:t>81. Se topeste sufletul meu dupa mantuirea Ta; in cuvantul Tau am nadajduit.</w:t>
        <w:br/>
        <w:t>82. Sfarsitu-s-au ochii mei dupa cuvantul Tau, zicand : " Cand ma vei mangaia ?".</w:t>
        <w:br/>
        <w:t>83. Ca m-am facut ca un foale la fum, dar indreptarile Tale nu le-am uitat.</w:t>
        <w:br/>
        <w:t>84. Cate sunt zilele robului Tau ? Cind vei judeca pe cei ce ma prigonesc ?</w:t>
        <w:br/>
        <w:t>85. Spusu-mi-au calcatorii de lege desertaciuni, dar nu sunt ca legea Ta, Doamne.</w:t>
        <w:br/>
        <w:t>86. Toate poruncile Tale sunt adevar; pe nedrept m-au prigonit. Ajuta-ma !</w:t>
        <w:br/>
        <w:t>87. Putin a fost de nu m-am sfarsit pe pamant, dar eu n-am parasit poruncile Tale.</w:t>
        <w:br/>
        <w:t>88. Dupa mila Ta, viaza-ma si voi pazi marturiile gurii mele.</w:t>
        <w:br/>
      </w:r>
      <w:r>
        <w:rPr>
          <w:color w:val="000000"/>
        </w:rPr>
        <w:t>89. In veac, Doamne, cuvantul Tau ramane, in cer;</w:t>
        <w:br/>
        <w:t xml:space="preserve">90. In neam si in neam adevarul Tau. </w:t>
      </w:r>
      <w:r>
        <w:rPr>
          <w:color w:val="000000"/>
          <w:lang w:val="fr-FR"/>
        </w:rPr>
        <w:t>Intemeiat-ai pamantul si ramane.</w:t>
        <w:br/>
        <w:t>91. Dupa randuiala Ta ramane ziua, ca toate sunt slujitoare Tie.</w:t>
        <w:br/>
        <w:t>92. De n-ar fi fost legea Ta gandirea mea, atunci as fi pierit intru necazul meu.</w:t>
        <w:br/>
        <w:t>93. In veac nu voi uita indreptarile, Tale, ca intr-ansele m-ai viat, Doamne.</w:t>
        <w:br/>
        <w:t>94. Al Tau sunt eu, mantuieste-ma, ca indreptarile Tale am cautat.</w:t>
        <w:br/>
        <w:t>95. Pe mine m-au asteptat pacatosii ca sa ma piarda. Marturiile Tale am priceput.</w:t>
        <w:br/>
        <w:t>96. La tot lucrul desavarsit am vazut sfarsit, dar porunca Ta este fara de sfarsit.</w:t>
        <w:br/>
        <w:t>97. Ca am iubit legea Ta, Doamne, ea toata ziua cugetarea mea este.</w:t>
        <w:br/>
        <w:t>98. Mal mult decat pe vrajmasii mei m-ai inteleptit cu porunca Ta, ca in veac a mea este.</w:t>
        <w:br/>
        <w:t>99. Mai mult decat invatatorii mei am priceput, ca la marturiile Tale gandirea mea este.</w:t>
        <w:br/>
        <w:t>100. Mai mult decat batranii am inteles, ca poruncile Tale am cautat.</w:t>
        <w:br/>
        <w:t>101. De la toata calea cea rea mi-am oprit picioarele mele, ca sa pazesc cuvintele Tale.</w:t>
        <w:br/>
        <w:t>102. De la judecatile Tale nu m-am abatut,ca Tu ai pus mie lege.</w:t>
        <w:br/>
      </w:r>
      <w:r>
        <w:rPr>
          <w:color w:val="000000"/>
        </w:rPr>
        <w:t>103. Cat sunt de dulci limbii mele cuvintele Tale, mai mult decat mierea, in gura mea !</w:t>
        <w:br/>
        <w:t>104. Din poruncile Tale m-am facut priceput; pentru aceasta am urat toata calea nedreptatii.</w:t>
        <w:br/>
        <w:t>105. Faclie picioarelor mele este legea Ta si lumina cararilor mele.</w:t>
        <w:br/>
        <w:t>106. Juratu-m-am si m-am hotarat sa pazesc judecatile dreptatii Tale.</w:t>
        <w:br/>
        <w:t xml:space="preserve">107. </w:t>
      </w:r>
      <w:r>
        <w:rPr>
          <w:color w:val="000000"/>
          <w:lang w:val="fr-FR"/>
        </w:rPr>
        <w:t>Umilit am fost pana in sfarsit : Doamne, viaza-ma, dupa cuvantul Tau.</w:t>
        <w:br/>
        <w:t>108. Cele de bunavoie ale gurii mele binevoieste-le, Doamne, si judecatile Tale ma invata.</w:t>
        <w:br/>
        <w:t>109. Sufletul meu in manile Tale este pururea si legea Ta n-am uitat.</w:t>
        <w:br/>
        <w:t>110. Pusu-mi-au pacatosii cursa mie, dar de la poruncile Tale n-am ratacit.</w:t>
        <w:br/>
      </w:r>
      <w:r>
        <w:rPr>
          <w:color w:val="000000"/>
        </w:rPr>
        <w:t>111. Mostenit-am marturiile Tale in veac, ca bucurie inimii mele sunt ele.</w:t>
        <w:br/>
        <w:t>112. Plecat-am inima mea ca sa fac indreptarile Tale in veac spre rasplatire.</w:t>
        <w:br/>
      </w:r>
      <w:r>
        <w:rPr>
          <w:color w:val="000000"/>
          <w:lang w:val="fr-FR"/>
        </w:rPr>
        <w:t>113. Pe calcatorii de lege am urat si legea Ta am iubit.</w:t>
        <w:br/>
        <w:t>114. Ajutorul meu si sprijinitorul meu esti Tu, in cuvantul Tau am nadajduit.</w:t>
        <w:br/>
        <w:t>115. Departati-va de la mine cei ce vicleniti si voi cerceta poruncile Dumnezeului meu.</w:t>
        <w:br/>
        <w:t>116. Apara-ma, dupa cuvantul Tau, si ma viaza si sa nu-mi dai de rusine asteptarea mea.</w:t>
        <w:br/>
        <w:t>117. Ajuta-ma si ma voi mantui si voi cugeta la indreptarile Tale, pururea.</w:t>
        <w:br/>
        <w:t>118. Defaimat-ai pe toti cei ce se departeaza de la indreptarile Tale, pentru ca nedrept este gandul lor.</w:t>
        <w:br/>
        <w:t>119. Socotit-am calcatori de lege pe toti pacatosii pamantului; pentru aceasta am iubit marturiile Tale, pururea.</w:t>
        <w:br/>
        <w:t>120. Strapunge cu frica Ta trupul meu, ca de judecatile Tale m-am temut.</w:t>
        <w:br/>
        <w:t>121. Facut-am judecata si dreptate; nu ma da pe mana celor ce-mi fac strambatate.</w:t>
        <w:br/>
        <w:t>122. Primeste pe robul Tau in bunatate, ca sa nu ma cleveteasca cei mandri.</w:t>
        <w:br/>
        <w:t>123. Sfarsitu-s-au ochii mei dupa mantuirea Ta si dupa cuvantul dreptatii Tale.</w:t>
        <w:br/>
        <w:t>124. Fa cu robul Tau dupa mila Ta, si indreptarile Tale ma invata.</w:t>
        <w:br/>
        <w:t>125. Robul Tau sunt eu; intelepteste-ma si voi cunoaste marturiile Tale.</w:t>
        <w:br/>
        <w:t>126. Vremea este sa lucreze Domnul, ca oamenii au stricat legea Ta.</w:t>
        <w:br/>
        <w:t>127. Pentru aceasta am iubit poruncile Tale mai mult dedt aurul si topazul.</w:t>
        <w:br/>
      </w:r>
      <w:r>
        <w:rPr>
          <w:color w:val="000000"/>
        </w:rPr>
        <w:t>128. Pentru aceasta spre toate poruncile Tale m-am indreptat, toata calea nedreapta am urat.</w:t>
        <w:br/>
      </w:r>
      <w:r>
        <w:rPr>
          <w:color w:val="000000"/>
          <w:lang w:val="fr-FR"/>
        </w:rPr>
        <w:t>129. Minunate sunt marturiile Tale, pentru aceasta le-a cercetat pe ele sufletul meu.</w:t>
        <w:br/>
        <w:t>130. Aratarea cuvintelor Tale lumineaza si intelepteste pe prunci.</w:t>
        <w:br/>
        <w:t>131. Gura mea am deschis si am aflat, ca de poruncile Tale am dori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t>132. Cauta spre mine si ma miluieste, dupa judecata Ta, fata de cei ce iubesc numele Tau.</w:t>
        <w:br/>
        <w:t>133. Pasii mei indrepteaza-i dupa cuvantul Tau, si sa nu ma stapaneasca nici o faradelege.</w:t>
        <w:br/>
        <w:t>134. Izbaveste-ma de clevetirea oamenilor si voi pazi poruncile Tale.</w:t>
        <w:br/>
        <w:t>135. Fata Ta arat-o robului Tau si ma invata poruncile Tale.</w:t>
        <w:br/>
        <w:t>136. Izvoare de apa s-au pogorat din ochii mei, pentru ca n-am pazit legea Ta.</w:t>
        <w:br/>
        <w:t>137. Drept esti, Doamne, si drepte sunt judecatile Tale.</w:t>
        <w:br/>
        <w:t>138. Poruncit-ai cu dreptate marturiile Tale si cu tot adevarul.</w:t>
        <w:br/>
        <w:t>139. Topitu-m-a ravna casei Tale, ca au uitat cuvintele Tale vrajmasii mei.</w:t>
        <w:br/>
        <w:t>140. Lamurit cu foc este cuvantul Tau foarte si robul Tau l-a iubit pe el.</w:t>
        <w:br/>
        <w:t>141. Tanar sunt eu si defaimat, dar indreptarile Tale nu le-am uitat.</w:t>
        <w:br/>
        <w:t>142. Dreptatea Ta este dreptate in veac si legea Ta, adevarul.</w:t>
        <w:br/>
        <w:t>143. Necazuri si nevoi au dat peste mine, dar poruncile Tale sunt gandirea mea.</w:t>
        <w:br/>
        <w:t>144. Drepte sunt marturiile Tale, in veac; intelepteste-ma si voi fi viu.</w:t>
        <w:br/>
        <w:t>145. Strigat-am cu toata inima mea : Auzi-ma, Doamne ! Indreptarile Tale voi cauta.</w:t>
        <w:br/>
        <w:t>146. Strigat-am catre Tine : " Mantuleste-ma, si voi pazi marturiile Tale ".</w:t>
        <w:br/>
      </w:r>
      <w:r>
        <w:rPr>
          <w:color w:val="000000"/>
        </w:rPr>
        <w:t>147. In zori m-am sculat si am strigat : " Intru cuvintele Tale am nadajduit ".</w:t>
        <w:br/>
      </w:r>
      <w:r>
        <w:rPr>
          <w:color w:val="000000"/>
          <w:lang w:val="fr-FR"/>
        </w:rPr>
        <w:t>148. Deschis-am ochii mei dis-de-dimineata, ca sa cuget la cuvintele Tale.</w:t>
        <w:br/>
        <w:t>149. Glasul meu auzi-l, Doamne, dupa mila Ta; dupa judecata Ta ma viaza.</w:t>
        <w:br/>
        <w:t>150. Apropiatu-s-au cei ce ma prigonesc cu faraelege, dar de la legea Ta s-au indeparat.</w:t>
        <w:br/>
        <w:t>151. Aproape esta Tu, Doamne, si toate poruncile Tale sunt adevarul.</w:t>
        <w:br/>
        <w:t>152. Din inceput am cunoscut, din marturiile Tale, ca in veac le-ai intemeiat pe ele.</w:t>
        <w:br/>
        <w:t>153. Vezi smerenia mea si ma scoate, ca legea Ta n-am uitat.</w:t>
        <w:br/>
        <w:t>154. Judeca pricina mea si ma izbaveste; dupa cuvantul Tau, fa-ma viu.</w:t>
        <w:br/>
        <w:t>155. Departe de pacatosi este mantuirea, ca indreptarile Tale n-au cautat.</w:t>
        <w:br/>
        <w:t>156. Indurarile Tale multe sunt, Doamne; dupa judecata Ta ma viaza.</w:t>
        <w:br/>
        <w:t>157. Multi sunt cei ce ma prigonesc si ma necajesc, dar de la marturiile Tale nu m-am abatut.</w:t>
        <w:br/>
        <w:t>158. Vazut-am pe cei nepriceputi si ma sfarseam, ca n-au pazit cuvintele Tale.</w:t>
        <w:br/>
        <w:t>159. Vezi ca poruncile Tale am iubit, Doamne; intru mila Ta ma viaza.</w:t>
        <w:br/>
        <w:t>160. Inceputul cuvintelor Tale este adevarul si vesnice toate judecatile dreptatii Tale.</w:t>
        <w:br/>
        <w:t>161. Capeteniile m-au prigonit in zadar; iar de cuvintele Tale s-a infricosat inima mea.</w:t>
        <w:br/>
        <w:t>162. Bucura-ma-voi de cuvintele Tale, ca cel ce a aflat comoara mare.</w:t>
        <w:br/>
      </w:r>
      <w:r>
        <w:rPr>
          <w:color w:val="000000"/>
        </w:rPr>
        <w:t>163. Nedreptatea am urat si am dispretuit, iar legea Ta am iubit.</w:t>
        <w:br/>
      </w:r>
      <w:r>
        <w:rPr>
          <w:color w:val="000000"/>
          <w:lang w:val="fr-FR"/>
        </w:rPr>
        <w:t xml:space="preserve">164. De sapte ori pe zi Te-am laudat pentru judecatile dreptatii Tale. </w:t>
        <w:br/>
        <w:t>165. Pace multa au cei ce iubesc legea Ta si nu se smintesc.</w:t>
        <w:br/>
        <w:t>166. Asteptat-am mantuirea Ta, Doamne, si poruncile Tale am iubit.</w:t>
        <w:br/>
        <w:t>167; Pazit-a sufletul meu marturiile Tale, si le-a iubit foarte.</w:t>
        <w:br/>
        <w:t>168. Pazit-am poruncile Tale si marturiile Tale ca toate caile mele inaintea Ta sunt, Doamne.</w:t>
        <w:br/>
        <w:t>169. Sa se apropie rugaciunea mea inaintea Ta, Doamne; dupa cuvantul Tau ma intelepteste.</w:t>
        <w:br/>
        <w:t>170. Sa ajunga cererea mea inaintea Ta, Doamne; dupa cuvantul Tau ma izbaveste.</w:t>
        <w:br/>
        <w:t>171. Sa raspandeasca buzele mele lauda, ca m-ai invatat indreptarile Tale.</w:t>
        <w:br/>
        <w:t>172. Rosti-va limba mea cuvintele Tale ca toate poruncile Tale sunt drepte.</w:t>
        <w:br/>
        <w:t>173. Mana Ta sa ma izbaveasca, ca poruncile Tale am ales.</w:t>
        <w:br/>
        <w:t>174. Dorit-am mantuirea. Ta, Doamne, si legea Ta cugetarea mea este.</w:t>
        <w:br/>
        <w:t>175. Viu va fi sufletul meu si Te va lauda si judecatile Tale imi vor ajuta mie.</w:t>
        <w:br/>
        <w:t>176. Ratacit-am ca o oaie pierduta; cauta pe robul Tau, ca poruncile Tale nu le-am uitat.</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SAPTE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Gresit-am Tie, Mantuitorule, ca si fiul cel pierdut ! Dar primeste-ma, Parinte, pe mine, cel ce ma pocaiesc, si ma miluieste, Dumnezeule !</w:t>
        <w:br/>
        <w:br/>
        <w:t>Slava Tatalui si Fiului si Sfantului Duh</w:t>
        <w:br/>
        <w:br/>
        <w:t>Ca glasul vamesului strig Tie, Mantuitorule : milostiv fii mie, ca si acelula, si ma miluieste, Dumnezeule !</w:t>
        <w:br/>
        <w:br/>
        <w:t>Si acum si pururea si in vecii vecilor. Amin.</w:t>
        <w:br/>
        <w:br/>
        <w:t>Nascatoare de Dumnezeu, sa nu ma treci cu vederea pe mine cel ce am trebuinta de ajutorul tau, ca spre tine a nadajduit sufletul meu, miluleste-ma !</w:t>
        <w:br/>
        <w:br/>
        <w:t>Apoi,</w:t>
        <w:br/>
        <w:br/>
        <w:t>Doamne miluieste ( de 40 de ori )</w:t>
        <w:br/>
        <w:br/>
        <w:t>si rugaciunea aceasta :</w:t>
        <w:br/>
        <w:br/>
        <w:t xml:space="preserve">Stapane, Doamne, Atotputernice si Facatorule a toate, Parintele indurarilor si Dumnezeul milei, Cel ce ai zidit pe om din pamant si l-ai aratat dupa chipul si asemanarea Ta, ca si prin el sa se slaveasca pe pamant marea cuviinta a numelul Tau si care fiind cazut prin calcarea poruncii Tale, l-ai zidit iarasi a doua oara, spre mai bine, prin Hristosul Tau, si l-ai suit la ceruri, iti multumesc, ca ai inmultit spre mine slava Ta. Si nu m-ai dat vrajmasilor mei, care cauta sa ma traga cu totul in jos, in prapastia iadului, nici nu m-ai lasat sa pier intru faradelegile mele. Deci acum, mult-Milostive si Iubitorule de bine, Doamne, Cel ce nu voiesti moartea pacatosului, ci astepti intoarcerea lui, ca sa-l primesti, Cel ce ridici pe oamenii cei cazuti si tamaduiesti pe cei zdrobiti, intoarce-ma si pe mine la pocainta si cazut fiind, ma ridica, si zdrobit fiind, ma vindeca. Adu-Ti aminte de indurarile Tale si de bunatatea Ta cea vesnica si nemarginita si uita faradelegile mele cele nenumarate pe care le-am savarsit cu cuvantul si cu fapta si cu gandul; dezleaga impietrirea inimii mele si-mi da lacrimi de umilinta pentru curatirea intinaciunii cugetului meu ! Asculta, Doamne ! Ia aminte, Iubitorule de oameni ! Milostiveste-Te, indura-Te, si izbaveste ticalosul meu suflet de tirania patimilor ce domnesc in mine ! Sa nu ma mai bantuiasca pacatul si diavolul cel vrajmas sa nu ma mai vatame, nici sa ma mai duca la voile lui, ci rapeste-ma cu mana Ta cea tare de sub stapanirea lui si imparateste Tu intru mine, Bunule si Iubitorule de oameni, Doamne. Sa fiu cu totul al Tau, binevoind sa vietutesc de acum dupa voia Ta ! Prin negraita Ta bunatate da-mi curatire inimii, paza gurii, indreptare faptelor, cuget smerit, pace gandurilor, liniste puterilor mele sufletesti, bucurie duhovniceasca, dragoste curata, indelunga-rabdare, bunatate, blandete, credinta nefatarnica si infranare prea cuprinzatoare, si ma umple de roadele tuturor bunatatilor cu darul Preasfantului Tau Duh. Sa nu ma iei la jumatatea zilelor mele, nici sa-mi rapesti sufletul neindreptat si nepregatit; ci fa-ma desavarsit cu desavarsirea Ta si asa ma scoate din viata aceasta, ca trecand cu darul Tau fara de opreala incepatoriile si stapanirile intunericului, sa vad si eu frumusetea cea negraita a slavei Tale celei neapropiate, impreuna cu toti sfintii Tai, intru care s-a preaslavit si s-a cinstit, intru tot cinstitul si de mare cuviinta numele Tau, in veci. </w:t>
      </w:r>
      <w:r>
        <w:rPr>
          <w:color w:val="000000"/>
        </w:rPr>
        <w:t xml:space="preserve">Amin. </w:t>
        <w:br/>
        <w:br/>
        <w:br/>
      </w:r>
      <w:bookmarkStart w:id="18" w:name="20"/>
      <w:bookmarkEnd w:id="18"/>
      <w:r>
        <w:rPr>
          <w:b/>
          <w:bCs/>
          <w:color w:val="000000"/>
        </w:rPr>
        <w:t>CATISMA A OPTSPREZECEA</w:t>
      </w:r>
      <w:r>
        <w:rPr>
          <w:color w:val="000000"/>
        </w:rPr>
        <w:br/>
        <w:br/>
      </w:r>
      <w:r>
        <w:rPr>
          <w:b/>
          <w:bCs/>
          <w:color w:val="000000"/>
        </w:rPr>
        <w:t>PSAMUL 119</w:t>
      </w:r>
      <w:r>
        <w:rPr>
          <w:color w:val="000000"/>
        </w:rPr>
        <w:br/>
        <w:br/>
      </w:r>
      <w:r>
        <w:rPr>
          <w:b/>
          <w:bCs/>
          <w:color w:val="000000"/>
        </w:rPr>
        <w:t>Cantarea treptelor.</w:t>
      </w:r>
      <w:r>
        <w:rPr>
          <w:color w:val="000000"/>
        </w:rPr>
        <w:br/>
        <w:br/>
        <w:t>1. Catre Domnul am strigat, cand m-am necajit, si m-a auzit.</w:t>
        <w:br/>
      </w:r>
      <w:r>
        <w:rPr>
          <w:color w:val="000000"/>
          <w:lang w:val="fr-FR"/>
        </w:rPr>
        <w:t>2. Doamne, izbaveste sufletul meu de buzele nedrepte si de limba vicleana.</w:t>
        <w:br/>
        <w:t>3. Ce se va da tie si ce vei castiga de la limba vicleana ?</w:t>
        <w:br/>
        <w:t>4. Sageti ascutite cu carbuni aprinsi, trase de Cel puternic.</w:t>
        <w:br/>
        <w:t>5. Vai mie, ca pribegia mea s-a prelungit, ca locuiesc in corturile lui Chedar !</w:t>
        <w:br/>
        <w:t>6. Mult a pribegit sufletul meu.</w:t>
        <w:br/>
        <w:t>7. Cu cei ce urau pacea, facator de pace eram; cand graiam lor, se luptau cu mine in zadar.</w:t>
        <w:br/>
      </w:r>
      <w:r>
        <w:rPr>
          <w:b/>
          <w:bCs/>
          <w:color w:val="000000"/>
          <w:lang w:val="fr-FR"/>
        </w:rPr>
        <w:t>PSAMUL 120</w:t>
      </w:r>
      <w:r>
        <w:rPr>
          <w:color w:val="000000"/>
          <w:lang w:val="fr-FR"/>
        </w:rPr>
        <w:br/>
        <w:br/>
      </w:r>
      <w:r>
        <w:rPr>
          <w:b/>
          <w:bCs/>
          <w:color w:val="000000"/>
          <w:lang w:val="fr-FR"/>
        </w:rPr>
        <w:t>Cantarea treptelor.</w:t>
      </w:r>
      <w:r>
        <w:rPr>
          <w:color w:val="000000"/>
          <w:lang w:val="fr-FR"/>
        </w:rPr>
        <w:br/>
        <w:br/>
        <w:t>1. Ridicat-am ochii mei la munti, de unde va veni ajutorul meu.</w:t>
        <w:br/>
        <w:t>2. Ajutorul meu de la Domnul, Cel ce a facut cerul si pamantul.</w:t>
        <w:br/>
        <w:t>3. Nu va lasa sa se clatine piciorul tau, nici nu va dormita Cel ce te pazeste.</w:t>
        <w:br/>
        <w:t>4. Iata, nu va dormita, nici nu va adormi Cel ce pazeste pe Israel.</w:t>
        <w:br/>
        <w:t>5. Domnul te va pazi pe tine; Domnul este acopermantul tau, de-a dreapta ta.</w:t>
        <w:br/>
        <w:t>6. Ziua soarele nu te va arde, nici luna noaptea.</w:t>
        <w:br/>
        <w:t>7. Domnul te va pazi pe tine de tot raul; pazi-va sufletul tau.</w:t>
        <w:br/>
        <w:t>8. Domnul va pazi intrarea ta si iesirea ta de acum si pana in veac.</w:t>
        <w:br/>
        <w:br/>
      </w:r>
      <w:r>
        <w:rPr>
          <w:b/>
          <w:bCs/>
          <w:color w:val="000000"/>
          <w:lang w:val="fr-FR"/>
        </w:rPr>
        <w:t>PSAMUL 121</w:t>
      </w:r>
      <w:r>
        <w:rPr>
          <w:color w:val="000000"/>
          <w:lang w:val="fr-FR"/>
        </w:rPr>
        <w:br/>
        <w:br/>
      </w:r>
      <w:r>
        <w:rPr>
          <w:b/>
          <w:bCs/>
          <w:color w:val="000000"/>
          <w:lang w:val="fr-FR"/>
        </w:rPr>
        <w:t>Cantarea treptelor.</w:t>
      </w:r>
      <w:r>
        <w:rPr>
          <w:color w:val="000000"/>
          <w:lang w:val="fr-FR"/>
        </w:rPr>
        <w:br/>
        <w:br/>
        <w:t xml:space="preserve">1. Veselitu-m-am de cei ce mi-au zis mie : " In casa Domnului vom merge "! </w:t>
        <w:br/>
        <w:t>2. Stateau picioarele noastre in curtile tale, Ierusalime !</w:t>
        <w:br/>
        <w:t>3. Ierusalimul, cel ce este zidit ca o cetate, ale carei porti sunt strans unite.</w:t>
        <w:br/>
        <w:t>4. Ca acolo s-au suit semintiile, semintiile Domnului, dupa legea lui Israel, ca sa laude numele Domnului.</w:t>
        <w:br/>
        <w:t>5. Ca acolo s-au asezat scaunele la judecata, scaunele pentru casa lui David.</w:t>
        <w:br/>
        <w:t>6. Rugati-va pentru pacea Ierusalimului si pentru indestularea celor ce te iubesc pe tine.</w:t>
        <w:br/>
        <w:t>7. Sa fie pace in intariturile tale si indestulare in turnurile tale.</w:t>
        <w:br/>
        <w:t>8. Pentru fratii mei si pentru vecinii mei graiam despre tine pace.</w:t>
        <w:br/>
        <w:t xml:space="preserve">9. Pentru casa Domnului Dumnezeului nostru am dorit cele bune tie. </w:t>
        <w:br/>
        <w:br/>
      </w:r>
      <w:r>
        <w:rPr>
          <w:b/>
          <w:bCs/>
          <w:color w:val="000000"/>
          <w:lang w:val="fr-FR"/>
        </w:rPr>
        <w:t>PSAMUL 122</w:t>
      </w:r>
      <w:r>
        <w:rPr>
          <w:color w:val="000000"/>
          <w:lang w:val="fr-FR"/>
        </w:rPr>
        <w:br/>
        <w:br/>
      </w:r>
      <w:r>
        <w:rPr>
          <w:b/>
          <w:bCs/>
          <w:color w:val="000000"/>
          <w:lang w:val="fr-FR"/>
        </w:rPr>
        <w:t>Cantarea treptelor.</w:t>
      </w:r>
      <w:r>
        <w:rPr>
          <w:color w:val="000000"/>
          <w:lang w:val="fr-FR"/>
        </w:rPr>
        <w:br/>
        <w:br/>
        <w:t>1. Catre Tine, Cel ce locuiesti in cer, am ridicat ochii mei.</w:t>
        <w:br/>
        <w:t>2. Iata, precum sunt ochii robilor la mainile stapanilor lor, precum sunt ochii slujnicii la mainile stapanei sale, asa sunt ochii nostri catre Domnul Dumnezeul nostru, pana ce Se va milostivi spre noi.</w:t>
        <w:br/>
        <w:t>3. Miluieste-ne pe noi, Doamne, miluieste-ne pe noi, ca mult ne-am saturat de defaimare,</w:t>
        <w:br/>
        <w:t>4. Ca prea mult s-a saturat sufletul nostru de ocara celor indestulati si de defaimarea celor mandri.</w:t>
        <w:br/>
        <w:br/>
      </w:r>
      <w:r>
        <w:rPr>
          <w:b/>
          <w:bCs/>
          <w:color w:val="000000"/>
          <w:lang w:val="fr-FR"/>
        </w:rPr>
        <w:t>PSAMUL 123</w:t>
      </w:r>
      <w:r>
        <w:rPr>
          <w:color w:val="000000"/>
          <w:lang w:val="fr-FR"/>
        </w:rPr>
        <w:br/>
        <w:br/>
      </w:r>
      <w:r>
        <w:rPr>
          <w:b/>
          <w:bCs/>
          <w:color w:val="000000"/>
          <w:lang w:val="fr-FR"/>
        </w:rPr>
        <w:t>Cantarea treptelor.</w:t>
      </w:r>
      <w:r>
        <w:rPr>
          <w:color w:val="000000"/>
          <w:lang w:val="fr-FR"/>
        </w:rPr>
        <w:br/>
        <w:br/>
        <w:t>1. De n-ar fi fost Domnul cu noi, sa spuna Israel !</w:t>
        <w:br/>
        <w:t>2. De n-ar fi fost Domnul cu noi, cand s-au ridicat oamenii impotriva noastra,</w:t>
        <w:br/>
        <w:t>3. De vii ne-ar fi inghitit pe noi, cand s-a aprins mania lor impotriva noastra.</w:t>
        <w:br/>
        <w:t>4. Apa ne-ar fi inecat pe noi, suvoi ar fi trecut peste sufletul nostru.</w:t>
        <w:br/>
        <w:t>5. Atunci ar fi trecut peste sufletul nostru valuri inspaimantatoare.</w:t>
        <w:br/>
        <w:t>6. Binecuvantat este Domnul, Care nu ne-a dat pe noi spre vanare dintilor lor.</w:t>
        <w:br/>
        <w:t>7. Sufletul nostru a scapat ca o pasare din cursa vanatorilor; cursa s-a sfaramat si noi ne-am izbavit.</w:t>
        <w:br/>
        <w:t>8. Ajutorul nostru este in numele Domnului, Cel ce a facut cerul si pamant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24</w:t>
      </w:r>
      <w:r>
        <w:rPr>
          <w:color w:val="000000"/>
          <w:lang w:val="fr-FR"/>
        </w:rPr>
        <w:br/>
        <w:br/>
      </w:r>
      <w:r>
        <w:rPr>
          <w:b/>
          <w:bCs/>
          <w:color w:val="000000"/>
          <w:lang w:val="fr-FR"/>
        </w:rPr>
        <w:t>Cantarea treptelor.</w:t>
      </w:r>
      <w:r>
        <w:rPr>
          <w:color w:val="000000"/>
          <w:lang w:val="fr-FR"/>
        </w:rPr>
        <w:br/>
        <w:br/>
        <w:t>1. Cei ce se incred in Domnul sunt ca muntele Sionului; nu se va clatina in veac cel ce locuieste in Ierusalim.</w:t>
        <w:br/>
        <w:t>2. Munti sunt imprejurul lui si Domnul impre jurul poporulul Sau, de acum si pana in veac.</w:t>
        <w:br/>
        <w:t>3. Ca nu va lasa Domnul toiagul pacatosilor peste soarta dreptilor, ca sa nu-si intinda dreptii intru faradelege mainile lor.</w:t>
        <w:br/>
        <w:t>4.Fa bine, Doamne, celor buni si celor drepti cu inima;</w:t>
        <w:br/>
        <w:t>5. Iar pe cei ce se abat pe cai nedrepte, Domnul ii va duce cu cei ce lucreaza faradelegea. Pace peste Israel !</w:t>
        <w:br/>
        <w:br/>
      </w:r>
      <w:r>
        <w:rPr>
          <w:b/>
          <w:bCs/>
          <w:color w:val="000000"/>
          <w:lang w:val="fr-FR"/>
        </w:rPr>
        <w:t>PSAMUL 125</w:t>
      </w:r>
      <w:r>
        <w:rPr>
          <w:color w:val="000000"/>
          <w:lang w:val="fr-FR"/>
        </w:rPr>
        <w:br/>
        <w:br/>
      </w:r>
      <w:r>
        <w:rPr>
          <w:b/>
          <w:bCs/>
          <w:color w:val="000000"/>
          <w:lang w:val="fr-FR"/>
        </w:rPr>
        <w:t>Cantarea treptelor.</w:t>
      </w:r>
      <w:r>
        <w:rPr>
          <w:color w:val="000000"/>
          <w:lang w:val="fr-FR"/>
        </w:rPr>
        <w:br/>
        <w:br/>
        <w:t>1. Cand a intors Domnul robia Sionulul, ne-am umplut de mangaiere.</w:t>
        <w:br/>
        <w:t>2. Atunci s-a umplut de bucurie gura noastra si limba noastra de veselie; atunci se zicea intre neamuri : " Mari lucruri a facut Domnul cu ei !"</w:t>
        <w:br/>
        <w:t>3. Mari lucruri a facut Domnul cu noi; ne-a umplut de bucurie.</w:t>
        <w:br/>
        <w:t>4. Intoarce, Doamne, robia noastra, cum intorci paraiele spre miazazi.</w:t>
        <w:br/>
        <w:t>5. Cei ce seamana cu lacrimi, cu bucurie vor secera.</w:t>
        <w:br/>
        <w:t>6. Mergand, mergeau si plangeau, aruncand semintele lor, dar venind vor veni cu bucurie, ridicand snopii lor.</w:t>
        <w:br/>
        <w:br/>
      </w:r>
      <w:r>
        <w:rPr>
          <w:b/>
          <w:bCs/>
          <w:color w:val="000000"/>
          <w:lang w:val="fr-FR"/>
        </w:rPr>
        <w:t>PSAMUL 126</w:t>
      </w:r>
      <w:r>
        <w:rPr>
          <w:color w:val="000000"/>
          <w:lang w:val="fr-FR"/>
        </w:rPr>
        <w:br/>
        <w:br/>
      </w:r>
      <w:r>
        <w:rPr>
          <w:b/>
          <w:bCs/>
          <w:color w:val="000000"/>
          <w:lang w:val="fr-FR"/>
        </w:rPr>
        <w:t>Cantarea treptelor.</w:t>
      </w:r>
      <w:r>
        <w:rPr>
          <w:color w:val="000000"/>
          <w:lang w:val="fr-FR"/>
        </w:rPr>
        <w:br/>
        <w:br/>
        <w:t>1. De n-ar zidi Domnul casa, in zadar s-ar osteni cei ce o zidesc; de n-ar pazi Domnul cetatea, in zadar ar priveghea cel ce o pazeste.</w:t>
        <w:br/>
        <w:t>2. In zadar va sculati dis-de-dimineata, in zadar va culcati tarziu voi care mancati painea durerii, daca nu v-ar da Domnul somn, iubiti ai Sai</w:t>
        <w:br/>
        <w:t>3. Iata, fiii sunt mostenirea Domnului, rasplata rodului pantecelul.</w:t>
        <w:br/>
        <w:t>4. Precum sunt sagetile in maa celui viteaz, asa sunt copiii parintilor tineri.</w:t>
        <w:br/>
        <w:t>5. Fericit este omul care-si va umple casa de copii; nu se va rusina cand va grai cu vrajmasii sai in poarta.</w:t>
        <w:br/>
        <w:br/>
      </w:r>
      <w:r>
        <w:rPr>
          <w:b/>
          <w:bCs/>
          <w:color w:val="000000"/>
          <w:lang w:val="fr-FR"/>
        </w:rPr>
        <w:t>PSAMUL 127</w:t>
      </w:r>
      <w:r>
        <w:rPr>
          <w:color w:val="000000"/>
          <w:lang w:val="fr-FR"/>
        </w:rPr>
        <w:br/>
        <w:br/>
      </w:r>
      <w:r>
        <w:rPr>
          <w:b/>
          <w:bCs/>
          <w:color w:val="000000"/>
          <w:lang w:val="fr-FR"/>
        </w:rPr>
        <w:t>Cantarea treptelor.</w:t>
      </w:r>
      <w:r>
        <w:rPr>
          <w:color w:val="000000"/>
          <w:lang w:val="fr-FR"/>
        </w:rPr>
        <w:br/>
        <w:br/>
        <w:t>1. Fericiti toti cei ce se tem de Domnul, care umbla in caile Lui.</w:t>
        <w:br/>
        <w:t>2. Rodul muncii mainilor tale vei manca. Fericit esti; bine-ti va fi !</w:t>
        <w:br/>
        <w:t>3. Femeia ta ca o vie roditoare in laturile casei tale; fiii tai ca niste vlastare tinere de maslin, imprejurul mesei tale.</w:t>
        <w:br/>
        <w:t>4. Iata, asa se va binecuvanta omul,cel ce se teme de Domnul.</w:t>
        <w:br/>
        <w:t>5. Te va binecuvanata Domnul din Sion si vei vedea bunatatile Ierusalimului in toate zilele vietii tale.</w:t>
        <w:br/>
        <w:t>6. Si vei vedea pe fiii fiilor tai. Pace peste Israel !</w:t>
        <w:br/>
        <w:br/>
      </w:r>
      <w:r>
        <w:rPr>
          <w:b/>
          <w:bCs/>
          <w:color w:val="000000"/>
          <w:lang w:val="fr-FR"/>
        </w:rPr>
        <w:t>PSAMUL 128</w:t>
      </w:r>
      <w:r>
        <w:rPr>
          <w:color w:val="000000"/>
          <w:lang w:val="fr-FR"/>
        </w:rPr>
        <w:br/>
        <w:br/>
      </w:r>
      <w:r>
        <w:rPr>
          <w:b/>
          <w:bCs/>
          <w:color w:val="000000"/>
          <w:lang w:val="fr-FR"/>
        </w:rPr>
        <w:t>Cantarea treptelor.</w:t>
      </w:r>
      <w:r>
        <w:rPr>
          <w:color w:val="000000"/>
          <w:lang w:val="fr-FR"/>
        </w:rPr>
        <w:br/>
        <w:br/>
        <w:t>1. De multe ori s-au luptat cu mine din tineretile mele, sa spuna Israel !</w:t>
        <w:br/>
        <w:t>2. De multe ori s-au luptat cu mine, din tineretile mele si nu m-au biruit.</w:t>
        <w:br/>
        <w:t>3. Spatele mi-au lovit pacatosii, intins-au nelegiuirea lor;</w:t>
        <w:br/>
        <w:t>4. Dar Domnul cel drept a taiat grumajii pacatosilor.</w:t>
        <w:br/>
        <w:t>5. Sa se rusineze si sa se intoarca inapoi toti cei ce urasc Sionul.</w:t>
        <w:br/>
        <w:t>6. Faca-se ca iarba de pe acoperisuri, care, mai inainte de a fi smulsa, s-a uscat,</w:t>
        <w:br/>
        <w:t>7. Din care nu si-a umpluit mana lui seceratorul si sanul sau, cel ce aduna snopii,</w:t>
        <w:br/>
        <w:t>8. Si trecatorii nu vor zice : " Binecuvantarea Domnului fie peste voi !" sau : " Va binecuvantam intru numele Domnului !".</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 xml:space="preserve">Slava Tatalui si Fiului si Sfantului Duh si acum si pururea si in vecii vecilor. </w:t>
      </w:r>
      <w:r>
        <w:rPr>
          <w:color w:val="000000"/>
        </w:rPr>
        <w:t>Amin.</w:t>
        <w:br/>
        <w:br/>
      </w:r>
      <w:r>
        <w:rPr>
          <w:b/>
          <w:bCs/>
          <w:color w:val="000000"/>
        </w:rPr>
        <w:t>PSAMUL 129</w:t>
      </w:r>
      <w:r>
        <w:rPr>
          <w:color w:val="000000"/>
        </w:rPr>
        <w:br/>
        <w:br/>
      </w:r>
      <w:r>
        <w:rPr>
          <w:b/>
          <w:bCs/>
          <w:color w:val="000000"/>
        </w:rPr>
        <w:t>Cantarea treptelor.</w:t>
      </w:r>
      <w:r>
        <w:rPr>
          <w:color w:val="000000"/>
        </w:rPr>
        <w:br/>
        <w:br/>
        <w:t xml:space="preserve">1. Dintru adancuri am strigat catre Tine, Doamne ! </w:t>
      </w:r>
      <w:r>
        <w:rPr>
          <w:color w:val="000000"/>
          <w:lang w:val="fr-FR"/>
        </w:rPr>
        <w:t>Doamne, auzi glasul meu !</w:t>
        <w:br/>
        <w:t>2. Fie urechile Tale cu luare-aminte la glasul rugaciunii mele.</w:t>
        <w:br/>
        <w:t>3. De Te vei uita la faradelegi, Doamne, Doamne, cine va suferi ?</w:t>
        <w:br/>
        <w:t>4. Ca la Tine este milostivirea.</w:t>
        <w:br/>
        <w:t>5. Pentru numele Tau, Te-am asteptat, Doamne; asteptat-a sufletul meu spre cuvantul Tau,</w:t>
        <w:br/>
        <w:t>6. Nadajduit-a sufletul meu in Domnul, din straja diminetii pana in noapte. Din straja diminetii sa nadajduiasca Israel spre Domnul.</w:t>
        <w:br/>
        <w:t>7. Ca la Domnul este mila si multa mantuire la El</w:t>
        <w:br/>
        <w:t>8. Si El va izbavi pe Israel din toate faradelegile lui.</w:t>
        <w:br/>
        <w:br/>
      </w:r>
      <w:r>
        <w:rPr>
          <w:b/>
          <w:bCs/>
          <w:color w:val="000000"/>
          <w:lang w:val="fr-FR"/>
        </w:rPr>
        <w:t>PSAMUL 130</w:t>
      </w:r>
      <w:r>
        <w:rPr>
          <w:color w:val="000000"/>
          <w:lang w:val="fr-FR"/>
        </w:rPr>
        <w:br/>
        <w:br/>
      </w:r>
      <w:r>
        <w:rPr>
          <w:b/>
          <w:bCs/>
          <w:color w:val="000000"/>
          <w:lang w:val="fr-FR"/>
        </w:rPr>
        <w:t>Un psalm al lui David. Cantarea treptelor.</w:t>
      </w:r>
      <w:r>
        <w:rPr>
          <w:color w:val="000000"/>
          <w:lang w:val="fr-FR"/>
        </w:rPr>
        <w:br/>
        <w:br/>
        <w:t>1. Doamne, nu s-a mandrit inima mea, nici nu s-au inaltat ochii mei, nici n-am umblat dupa lucruri mari, nici dupa lucruri mai presus de mine;</w:t>
        <w:br/>
        <w:t>2. Dimpotriva, mi-am smerit si mi-am domolit sufletul meu, ca un prunc intarcat de mama lui, ca rasplata a sufletului meu.</w:t>
        <w:br/>
        <w:t>3. Sa nadajduiasca Israel in Domnul, de acum si pana in veac !</w:t>
        <w:br/>
        <w:br/>
      </w:r>
      <w:r>
        <w:rPr>
          <w:b/>
          <w:bCs/>
          <w:color w:val="000000"/>
          <w:lang w:val="fr-FR"/>
        </w:rPr>
        <w:t>PSAMUL 131</w:t>
      </w:r>
      <w:r>
        <w:rPr>
          <w:color w:val="000000"/>
          <w:lang w:val="fr-FR"/>
        </w:rPr>
        <w:br/>
        <w:br/>
      </w:r>
      <w:r>
        <w:rPr>
          <w:b/>
          <w:bCs/>
          <w:color w:val="000000"/>
          <w:lang w:val="fr-FR"/>
        </w:rPr>
        <w:t>Cantarea treptelor.</w:t>
      </w:r>
      <w:r>
        <w:rPr>
          <w:color w:val="000000"/>
          <w:lang w:val="fr-FR"/>
        </w:rPr>
        <w:br/>
        <w:br/>
        <w:t>1. Adu-Ti aminte, Doamne, de David si de toate blandetile lui.</w:t>
        <w:br/>
        <w:t>2. Cum s-a jurat Domnului si a fagaduit Dumnezeului lui Iacob :</w:t>
        <w:br/>
        <w:t>3. Nu voi intra in locasul casei mele, nu ma voi sui pe patul meu de odihna,</w:t>
        <w:br/>
        <w:t>4. Nu voi da somn ochilor mei si genelor mele dormitare si odihna tamplelor mele,</w:t>
        <w:br/>
        <w:t>5. Pana ce nu voi afla loc Domnului, locas Dumnezeului lui Iacob.</w:t>
        <w:br/>
      </w:r>
      <w:r>
        <w:rPr>
          <w:color w:val="000000"/>
        </w:rPr>
        <w:t>6. Iata, am auzit de chivotul legii; in Efrata L-am gasit, in tarina lui Iaar.</w:t>
        <w:br/>
        <w:t xml:space="preserve">7. </w:t>
      </w:r>
      <w:r>
        <w:rPr>
          <w:color w:val="000000"/>
          <w:lang w:val="fr-FR"/>
        </w:rPr>
        <w:t>Intra-vom in locasurile Lui, inchina-ne-vom la locul unde au stat picioarele Lui.</w:t>
        <w:br/>
        <w:t>8. Scoala-Te, Doamne, intru odihna Ta, Tu si chivotul sfintirii Tale.</w:t>
        <w:br/>
        <w:t>9. Preotii Tai se vor imbraca cu dreptate si cuviosii Tai se vor bucura.</w:t>
        <w:br/>
        <w:t>10. Din pricina lui David, robul Tau, sa nu intorci fata unsulul Tau.</w:t>
        <w:br/>
        <w:t>11. Juratu-S-a Domnul lui David adevarul si nu-l va lepada : " Din rodul pantecelui tau voi pune pe scaunul tau,</w:t>
        <w:br/>
        <w:t>12. De vor pazi fiii tai legamamtul Meu si marturiile acestea ale Mele, in care ii voi invata pe ei, si fiii lor vor sedea pana in veac pe scaunul tau ".</w:t>
        <w:br/>
        <w:t>13. Ca a ales Domnul Sionul, si l-a ales ca locuinta Lui.</w:t>
        <w:br/>
        <w:t>14. " Aceasta este odihna Mea in veacul veacului. Aici voi locui, ca l-am ales pe el.</w:t>
        <w:br/>
        <w:t>15. Roadele lui le voi binecuvanta foarte; pe saracii lui ii voi satura cu paine.</w:t>
        <w:br/>
        <w:t>16. Pe preotii lui ii voi imbraca cu izbavire si cuviosii lui cu bucurie se vor bucura.</w:t>
        <w:br/>
        <w:t>17. Acolo voi face sa rasara puterea lui David; gatit-am faclie unsului Meu.</w:t>
        <w:br/>
        <w:t>18. Pe vrajmasii lui ii voi imbraca cu rusinie, iar pe dansul va inflori sfintenia Mea "</w:t>
        <w:br/>
        <w:br/>
      </w:r>
      <w:r>
        <w:rPr>
          <w:b/>
          <w:bCs/>
          <w:color w:val="000000"/>
          <w:lang w:val="fr-FR"/>
        </w:rPr>
        <w:t>PSAMUL 132</w:t>
      </w:r>
      <w:r>
        <w:rPr>
          <w:color w:val="000000"/>
          <w:lang w:val="fr-FR"/>
        </w:rPr>
        <w:br/>
        <w:br/>
      </w:r>
      <w:r>
        <w:rPr>
          <w:b/>
          <w:bCs/>
          <w:color w:val="000000"/>
          <w:lang w:val="fr-FR"/>
        </w:rPr>
        <w:t>Un psalm al lui David. Cantarea treptelor.</w:t>
      </w:r>
      <w:r>
        <w:rPr>
          <w:color w:val="000000"/>
          <w:lang w:val="fr-FR"/>
        </w:rPr>
        <w:br/>
        <w:br/>
        <w:t>1. Iata acum ce este bun si ce este frumos, decat numai a locui fratii iampreuna !</w:t>
        <w:br/>
        <w:t>2. Aceasta este ca mirul pe cap, care se coboara pe barba, pe barba lui Aaron, care se coboara pe marginea vesmintelor lui.</w:t>
        <w:br/>
        <w:t>3. Aceasta este ca roua Ermonului, ce se coboara pe muntii Sionului, ca unde este unire acolo a poruncit Domnul binecuvmatarea si viata, pana in veac.</w:t>
        <w:br/>
        <w:br/>
      </w:r>
      <w:r>
        <w:rPr>
          <w:b/>
          <w:bCs/>
          <w:color w:val="000000"/>
          <w:lang w:val="fr-FR"/>
        </w:rPr>
        <w:t>PSAMUL 133</w:t>
      </w:r>
      <w:r>
        <w:rPr>
          <w:color w:val="000000"/>
          <w:lang w:val="fr-FR"/>
        </w:rPr>
        <w:br/>
        <w:br/>
      </w:r>
      <w:r>
        <w:rPr>
          <w:b/>
          <w:bCs/>
          <w:color w:val="000000"/>
          <w:lang w:val="fr-FR"/>
        </w:rPr>
        <w:t>Cantarea treptelor.</w:t>
      </w:r>
      <w:r>
        <w:rPr>
          <w:color w:val="000000"/>
          <w:lang w:val="fr-FR"/>
        </w:rPr>
        <w:br/>
        <w:br/>
        <w:t>1. Iata acum binecuvantati pe Domnul toate slugile Domnului, care stati in casa Domnului, in curtile casei Dumnezeului nostru.</w:t>
        <w:br/>
        <w:t>2. Noaptea ridicati mainile voastre spre cele sfinte si binecuvantati pe Domnul.</w:t>
        <w:br/>
        <w:t>3. Te va binecuvanta Domnul din Sion, Cel ce a facut cerul si pamantul.</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OPT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Mai inainte de a ma osandi, Doamne, Doamne al meu, da-mi intoarcere si indreptare de pacatele mele cele multe ! Da-mi umilinta duhovniceasca, ca sa strig catre Tine : Dumnezeul meu cel milostiv si iubitor de oameni, miluleste-ma !</w:t>
        <w:br/>
        <w:br/>
        <w:t>Slava Tatalui si Fiului si Sfantului Duh</w:t>
        <w:br/>
        <w:br/>
        <w:t>Dobitoacelor celor fara de minte asemanandu-ma eu, pacatosul, m-am facut deopotriva cu ele ; daruieste-mi intoarcere Hristoase, ca sa iau de la Tine mare mila !</w:t>
        <w:br/>
        <w:br/>
        <w:t>Si acum si pururea si in vecii vecilor. Amin.</w:t>
        <w:br/>
        <w:br/>
        <w:t>Nu-ti intoarce, stapana, fata ta de la mine, cel ce ma rog tie, ci ca o Maica milostiva a induratulul Dumnezeu, sarguieste de-mi daruieste sa ma pocaiesc, mai inainte de sfarsit, ca sa ma mantuiesc prin tine. Ca tu, Doamna mea, esti mantuirea mea si nadejdea mea cea neinfruntata.</w:t>
        <w:br/>
        <w:br/>
        <w:t>Apoi,</w:t>
        <w:br/>
        <w:br/>
        <w:t>Doamne miluieste ( de 40 de ori )</w:t>
        <w:br/>
        <w:br/>
        <w:t>si rugaciunea aceasta :</w:t>
        <w:br/>
        <w:br/>
        <w:t xml:space="preserve">Damne, nu ma mustra cu mania Ta, si cu urgia Ta nu ma certa ! Stapane Doamne, Iisuse Hristoase, Fiul lui Dumnezeu celui viu, miluieste-ma pe mine pacatosul, saracul, golul, lenesul, nepasatorul, lipsitul, ticalosul, desfranatul si preadesfranatul, care ma tavalesc in pacate impotriva firii; intinatul, nerecunoscatorul, nemilostivul, impietritul, betivul, aprinsul, obraznicul, indraznetul, cel fara de raspuns si nevrednic de iubirea Ta de oameni, dar vrednic de tot chinul si de gheena si de pedeapsa. Deci, pentru atata multime de greseli ale mele, izbavitorule, nu ma pune sub multimea chinurilor, ci ma miluieste, ca sunt neputincios si cu sufletul si cu trupul, cu judecata si cu gandul, si ma mantuieste pe mine nevrednicul robul Tau, cu judecatile care stii, pentru rugaciunile Preacuratei Stapanei noastre, Nascatoarei de Dumnezeu, si ale tuturor sfintilor, care din veac au bineplacut Tie. Ca binecuvantat esti in vecii veciior. Amin. </w:t>
        <w:br/>
        <w:br/>
        <w:br/>
      </w:r>
      <w:bookmarkStart w:id="19" w:name="21"/>
      <w:bookmarkEnd w:id="19"/>
      <w:r>
        <w:rPr>
          <w:b/>
          <w:bCs/>
          <w:color w:val="000000"/>
          <w:lang w:val="fr-FR"/>
        </w:rPr>
        <w:t>CATISMA A NOUASPREZECEA</w:t>
      </w:r>
      <w:r>
        <w:rPr>
          <w:color w:val="000000"/>
          <w:lang w:val="fr-FR"/>
        </w:rPr>
        <w:br/>
        <w:br/>
      </w:r>
      <w:r>
        <w:rPr>
          <w:b/>
          <w:bCs/>
          <w:color w:val="000000"/>
          <w:lang w:val="fr-FR"/>
        </w:rPr>
        <w:t>PSAMUL 134</w:t>
      </w:r>
      <w:r>
        <w:rPr>
          <w:color w:val="000000"/>
          <w:lang w:val="fr-FR"/>
        </w:rPr>
        <w:br/>
        <w:br/>
      </w:r>
      <w:r>
        <w:rPr>
          <w:b/>
          <w:bCs/>
          <w:color w:val="000000"/>
          <w:lang w:val="fr-FR"/>
        </w:rPr>
        <w:t>Aliluia.</w:t>
      </w:r>
      <w:r>
        <w:rPr>
          <w:color w:val="000000"/>
          <w:lang w:val="fr-FR"/>
        </w:rPr>
        <w:br/>
        <w:br/>
        <w:t>1. Laudati numele Domnului, laudati slugi pe Domnul,</w:t>
        <w:br/>
        <w:t>2. Cei ce stati in casa Domnului, in curtile Dumnezeului nostru.</w:t>
        <w:br/>
        <w:t>3. Laudati pe Domnul, ca este bun Domnul; cantati numele Lui, ca este bun.</w:t>
        <w:br/>
        <w:t>4. Ca pe Iacob si l-a ales Domnul, pe Israel spre mostenire Lui.</w:t>
        <w:br/>
        <w:t>5. Cal eu am cunoscut ca este mare Domnul si Domnul nostru peste toti dumnezeii.</w:t>
        <w:br/>
        <w:t>6. Toate cate a vrut Domnul a facut in cer si pe pamant, in mari si in toate adincurile.</w:t>
        <w:br/>
        <w:t>7. A ridicat nori de la marginea pamantului; fulgerele spre ploaie le-a facut; El scoate vanturile din vistieriile Sale.</w:t>
        <w:br/>
        <w:t>8. El a batut pe cei intai-nascuti ai Egiptului, de la om pana la dobitoc.</w:t>
        <w:br/>
        <w:t>9. Trimis-a semne si minuni in mijlocul tau, Egipte, lui Faraon si tuturor robilor lui.</w:t>
        <w:br/>
        <w:t>10. El a batut neamuri multe si a ucis imparati puternici;</w:t>
        <w:br/>
        <w:t>11. Pe Sihon, imparatul amoreilor si pe Og, imparatul Vasanului si toate stapanirile Canaanului.</w:t>
        <w:br/>
        <w:t>12. Si a dat pamantul lor mostenire, mostenire lui Israel, poporului Sau.</w:t>
        <w:br/>
        <w:t>13. Doamne, numele Tau este in veac si pomenirea Ta, in neam si in neam.</w:t>
        <w:br/>
        <w:t>14. Ca va judeca Domnul pe poporul Sau si de slugile Sale se va milostivi.</w:t>
        <w:br/>
        <w:t>15. Idolii neamurilor sunt argint si aur, lucruri facute de maini omenesti.</w:t>
        <w:br/>
        <w:t>16. Gura au si nu vor grai; ochi au si nu vor vedea;</w:t>
        <w:br/>
        <w:t>17. Urechi au si nu vor auzi, ca nu este duh in gura lor.</w:t>
        <w:br/>
        <w:t>18. Asemenea lor sa fie toti cei ce-i fac pe dansii si toti cei ce se incred in ei.</w:t>
        <w:br/>
        <w:t>19. Casa lui Israel, binecuvantati pe Domnul; casa lui Aaron, binecuvantati pe Domnul;</w:t>
        <w:br/>
        <w:t>20. Casa lui Levi, binecuvantati pe Domnul; cei ce va temeti de Domnul, binecuvantati pe Domnul.</w:t>
        <w:br/>
        <w:t>21. Binecuvantat este Domnul din Sion, Cel ce locuieste in Ierusalim.</w:t>
        <w:br/>
        <w:br/>
      </w:r>
      <w:r>
        <w:rPr>
          <w:b/>
          <w:bCs/>
          <w:color w:val="000000"/>
          <w:lang w:val="fr-FR"/>
        </w:rPr>
        <w:t>CATISMA A NOUASPREZECEA</w:t>
      </w:r>
      <w:r>
        <w:rPr>
          <w:color w:val="000000"/>
          <w:lang w:val="fr-FR"/>
        </w:rPr>
        <w:br/>
        <w:br/>
      </w:r>
      <w:r>
        <w:rPr>
          <w:b/>
          <w:bCs/>
          <w:color w:val="000000"/>
          <w:lang w:val="fr-FR"/>
        </w:rPr>
        <w:t>PSAMUL 135</w:t>
      </w:r>
      <w:r>
        <w:rPr>
          <w:color w:val="000000"/>
          <w:lang w:val="fr-FR"/>
        </w:rPr>
        <w:br/>
        <w:br/>
      </w:r>
      <w:r>
        <w:rPr>
          <w:b/>
          <w:bCs/>
          <w:color w:val="000000"/>
          <w:lang w:val="fr-FR"/>
        </w:rPr>
        <w:t>Aliluia.</w:t>
      </w:r>
      <w:r>
        <w:rPr>
          <w:color w:val="000000"/>
          <w:lang w:val="fr-FR"/>
        </w:rPr>
        <w:br/>
        <w:br/>
        <w:t>1. Marturisiti-va Domnului ca este bun, ca in veac este mila Lui.</w:t>
        <w:br/>
        <w:t>2. Laudati pe Dumnezeul dumnezeilor, ca in veac este mila Lui.</w:t>
        <w:br/>
        <w:t>3. Laudati pe Domnul domnilor, ca in veac este mila Lui.</w:t>
        <w:br/>
        <w:t>4. Singurul Care face minuni mari, ca in veac este mila Lui.</w:t>
        <w:br/>
        <w:t>5. Cel ce a facut cerul cu pricepere, ca in veac este mila. Lui.</w:t>
        <w:br/>
        <w:t>6. Cel ce a intarit pamantul pe ape, ca in veac este mila Lui.</w:t>
        <w:br/>
        <w:t>7. Cel ce a facut luminatorii cei mari, ca in veac este mila Lui.</w:t>
        <w:br/>
        <w:t>8. Soarele, spre stapanirea zilei, ca in veac este mila Lui.</w:t>
        <w:br/>
        <w:t>9. Luna si stelele spre stapanirea noptii, ca in veac este mila Lui.</w:t>
        <w:br/>
        <w:t>10. Cel ce a batut Egiptul cu cei intii-nascuti ai lor, ca in veac este mila Lui.</w:t>
        <w:br/>
        <w:t>11. Si a scos pe Israel din mijlocul lor, ca in veac este mila Lui.</w:t>
        <w:br/>
        <w:t>12. Cu mana tare si cu brat inalt, ca in veac este mila Lui.</w:t>
        <w:br/>
        <w:t>13. Cel ce a despartit Marea Rosie in doua, ca in veac este mila Lui.</w:t>
        <w:br/>
        <w:t>14. Si a trecut pe Israel prin mijlocul ei, ca in veac este mila Lui.</w:t>
        <w:br/>
        <w:t>15. Si a rasturnat pe Faraon si ostirea lui in Marea Rosie, ca in veac este mila Lui.</w:t>
        <w:br/>
        <w:t>16. Cel ce a trecut pe poporul Lui prin pustie, ca in veac este mila Lui.</w:t>
        <w:br/>
        <w:t>17. Cel ce a batut imparati mari, ca in veac este mila Lui.</w:t>
        <w:br/>
        <w:t>18. Cel ce a omorat imparati tari, ca in veac este mila Lui.</w:t>
        <w:br/>
        <w:t>19. Pe Sihon, imparatul amoreilor, ca in veac este mila Lui.</w:t>
        <w:br/>
        <w:t>20. Si pe Og, imparatul Vasanului, ca in veac este mila Lui.</w:t>
        <w:br/>
        <w:t>21. Si le-a dat pamantul lor mostenire, ca in veac este mila Lui.</w:t>
        <w:br/>
        <w:t>22. Mostenire lui Israel, robul Lui, ca in veac este mila Lui.</w:t>
        <w:br/>
        <w:t>23. Ca in smerenia noastra si-a adus aminte de noi Domnul, ca in veac este mila Lui.</w:t>
        <w:br/>
        <w:t>24. Si ne-a izbavit pe noi de vrajmasii nostri, ca in veac este mila Lui.</w:t>
        <w:br/>
        <w:t>25. Cel ce da hrana la tot trupul, ca in veac este mila Lui.</w:t>
        <w:br/>
        <w:t>26. Marturisiti-va Dumnezeului ceresc, ca in veac este mila Lui.</w:t>
        <w:br/>
        <w:br/>
      </w:r>
      <w:r>
        <w:rPr>
          <w:b/>
          <w:bCs/>
          <w:color w:val="000000"/>
          <w:lang w:val="fr-FR"/>
        </w:rPr>
        <w:t>PSAMUL 136</w:t>
      </w:r>
      <w:r>
        <w:rPr>
          <w:color w:val="000000"/>
          <w:lang w:val="fr-FR"/>
        </w:rPr>
        <w:br/>
        <w:br/>
      </w:r>
      <w:r>
        <w:rPr>
          <w:b/>
          <w:bCs/>
          <w:color w:val="000000"/>
          <w:lang w:val="fr-FR"/>
        </w:rPr>
        <w:t>Un psalm al lui David</w:t>
      </w:r>
      <w:r>
        <w:rPr>
          <w:color w:val="000000"/>
          <w:lang w:val="fr-FR"/>
        </w:rPr>
        <w:br/>
        <w:br/>
        <w:t>1. La raul Babilonulul, acolo am sezut si am plans, cand ne-am adus aminte de Sion.</w:t>
        <w:br/>
        <w:t>2. In salcii, in mijlocul lor, am atarnat harpele noastre.</w:t>
        <w:br/>
        <w:t>3. Ca acolo cei ce ne-au robit pe noi ne-au cerut noua cantare, zicand : " Cantati-ne noua din cantarile Sionului !",</w:t>
        <w:br/>
        <w:t>4. Cum sa cantam cantarea Domnului in pamant strain ?</w:t>
        <w:br/>
        <w:t>5. De te voi uita, Ierusalime, uitata sa fie dreapta mea !</w:t>
        <w:br/>
        <w:t>6. Sa se lipeasca limba mea de grumazul meu de nu-mi voi aduce aminte de tine, de nu voi pune inainte Ierusalimul, ca inceput al bucuriei mele.</w:t>
        <w:br/>
        <w:t>7. Adu-Ti aminte, Doamne, de fiii lui Edom, in ziua daramarii Ierusalimulul, cand ziceau : " Stricati-l, stricati-l pana la temeliile lui !"</w:t>
        <w:br/>
        <w:t>8. Fiica, Babilonului, ticaloasa ! Fericit este cel ce-ti va rasplati tie, fapta ta pe care ai facut-o noua.</w:t>
        <w:br/>
        <w:t>9. Fericit este cel ce va apuca si va lovi pruncii tai de piatr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37</w:t>
      </w:r>
      <w:r>
        <w:rPr>
          <w:color w:val="000000"/>
          <w:lang w:val="fr-FR"/>
        </w:rPr>
        <w:br/>
        <w:br/>
      </w:r>
      <w:r>
        <w:rPr>
          <w:b/>
          <w:bCs/>
          <w:color w:val="000000"/>
          <w:lang w:val="fr-FR"/>
        </w:rPr>
        <w:t>Un psalm al lui David</w:t>
      </w:r>
      <w:r>
        <w:rPr>
          <w:color w:val="000000"/>
          <w:lang w:val="fr-FR"/>
        </w:rPr>
        <w:br/>
        <w:br/>
        <w:t>1. Lauda-Te-voi, Doamne, cu toata inima mea, ca ai auzit cuvantele gurii mele, si inaintea ingerilor iti voi canta.</w:t>
        <w:br/>
        <w:t>2. Inchina-ma-voi in locasul Tau cel sfant si voi lauda numele Tau, pentru mila Ta si adevarul Tau ; ca ai marit peste tot numele cel sfant al Tau.</w:t>
        <w:br/>
        <w:t>3. In orice zi Te voi chema, degrab ma auzi ! Sporeste in sufletul meu puterea.</w:t>
        <w:br/>
        <w:t>4. Sa Te laude pe Tine, Doamne, toti imparatii pamantului, cand vor auzi toate graiurile gurii Tale,</w:t>
        <w:br/>
        <w:t>5. Si sa cante in caile Domnului, ca mare este slava Domnului.</w:t>
        <w:br/>
        <w:t>6. Ca inalt este Domnul si spre cele smerite priveste si pe cele inalte de departe le cunoaste.</w:t>
        <w:br/>
        <w:t>7. De ajung la necaz, viaza-ma ! Impotriva vrajmasilor mei ai intins mana Ta si m-a izbavit dreapta Ta.</w:t>
        <w:br/>
        <w:t>8. Domnul le va plati lor pentru mine. Doamne, mila Ta este in veac; lucrurile mainilor Tale nu le trece cu vederea.</w:t>
        <w:br/>
        <w:br/>
      </w:r>
      <w:r>
        <w:rPr>
          <w:b/>
          <w:bCs/>
          <w:color w:val="000000"/>
          <w:lang w:val="fr-FR"/>
        </w:rPr>
        <w:t>PSAMUL 138</w:t>
      </w:r>
      <w:r>
        <w:rPr>
          <w:color w:val="000000"/>
          <w:lang w:val="fr-FR"/>
        </w:rPr>
        <w:br/>
        <w:br/>
      </w:r>
      <w:r>
        <w:rPr>
          <w:b/>
          <w:bCs/>
          <w:color w:val="000000"/>
          <w:lang w:val="fr-FR"/>
        </w:rPr>
        <w:t>Un psalm al lui David; mai-marelui cantaretilor.</w:t>
      </w:r>
      <w:r>
        <w:rPr>
          <w:color w:val="000000"/>
          <w:lang w:val="fr-FR"/>
        </w:rPr>
        <w:br/>
        <w:br/>
        <w:t>1. Doamne, cercetatu-m-ai si m-ai cunoscut.</w:t>
        <w:br/>
        <w:t>2. Tu ai cunoscut sederea mea si scularea mea; Tu ai priceput gandurile mele de departe.</w:t>
        <w:br/>
        <w:t>3. Cararea mea si firul vietii mele Tu le-ai cercetat, si toate caile mele mai dininte le-ai vazut.</w:t>
        <w:br/>
        <w:t>4. Ca inca nu este cuvant pe limba mea</w:t>
        <w:br/>
        <w:t>5. Si iata, Doamne, Tu le-ai cunoscut pe toate pe cele din urma si pe cele de demult; Tu m-ai zidit si ai pus peste mine mana Ta.</w:t>
        <w:br/>
        <w:t>6. Minunata este stiinta Ta, mai presus de mine; este inalta si n-o pot ajunge.</w:t>
        <w:br/>
        <w:t>7. Unde ma voi duce de la Duhul Tau si de la fata Ta unde voi fugi ?</w:t>
        <w:br/>
        <w:t>8. De ma voi sui in cer, Tu acolo esti. De ma voi pogori in iad, de fata esti.</w:t>
        <w:br/>
        <w:t>9. De voi lua aripile mele de dimineata, si de ma voi aseza la marginile marii</w:t>
        <w:br/>
        <w:t>10. Si acolo mana Ta ma va povatui si ma va tine dreapta Ta.</w:t>
        <w:br/>
        <w:t>11. Si am zis : " Poate aIntunericul ma va acoperi si se va face noapte lumina dimprejurul meu ".</w:t>
        <w:br/>
        <w:t>12. Dar intunericul nu este intuneric la Tine si noaptea ca ziua va lumina. Cum este intunericul ei, asa este si lumina ei.</w:t>
        <w:br/>
        <w:t>13. Ca Tu ai zidit rarunchii mei, Doamne, Tu m-ai alcatuit in pantecele maicii mele.</w:t>
        <w:br/>
        <w:t>14. Te voi lauda, ca sunt o faptura asa de minunata. Minunate sunt lucrurile Tale si sufletul meu le cunoaste foarte.</w:t>
        <w:br/>
        <w:t>15. Nu sunt ascunse de Tine oasele mele, pe care le-ai facut intru ascuns, nici fiinta mea pe care ai urzit-o ca in cele mai de jos ale pamantului.</w:t>
        <w:br/>
        <w:t>16. Cele nelucrate ale mele le-au cunoscut ochii Tai si in cartea Ta toate se vor scrie; zi de zi se vor savarsi si nici una din ele nu va fi nescrisa.</w:t>
        <w:br/>
        <w:t>17. Iar eu am cinstit foarte pe prietenii Tai, Dumnezeule, si foarte s-a intarit stapanirea lor.</w:t>
        <w:br/>
        <w:t>18. Si-i vor numara pe ei si mai mult decat nisipul se vor inmulti. M-am sculat si inca sunt cu Tine.</w:t>
        <w:br/>
        <w:t>19. O, de ai ucide pe pacatosi, Dumnezeule ! Barbati varsatori de sange, departati-va de la mine !</w:t>
        <w:br/>
        <w:t>20. Acestia Te graiesc de rau, Doamne, si vrajmasii Iti hulesc numele.</w:t>
        <w:br/>
        <w:t>21. Oare, nu pe cei ce Te urasc pe Tine, Doamne, am urat, si asupra vrajmasilor Tai m-am mahnit ?</w:t>
        <w:br/>
        <w:t>22. Cu ura desavarsita i-am urat pe ei si mi s-au facut dusmani.</w:t>
        <w:br/>
        <w:t>23. Cerceteaza-ma, Doamne, si cunoaste inima mea; incearca-ma si cunoaste cararile mele</w:t>
        <w:br/>
        <w:t>24. Si vezi de este calea faradelegii in mine si ma indrepteaza pe calea cea vesnica.</w:t>
        <w:br/>
        <w:br/>
      </w:r>
      <w:r>
        <w:rPr>
          <w:b/>
          <w:bCs/>
          <w:color w:val="000000"/>
          <w:lang w:val="fr-FR"/>
        </w:rPr>
        <w:t>PSAMUL 139</w:t>
      </w:r>
      <w:r>
        <w:rPr>
          <w:color w:val="000000"/>
          <w:lang w:val="fr-FR"/>
        </w:rPr>
        <w:br/>
        <w:br/>
      </w:r>
      <w:r>
        <w:rPr>
          <w:b/>
          <w:bCs/>
          <w:color w:val="000000"/>
          <w:lang w:val="fr-FR"/>
        </w:rPr>
        <w:t>Un psalm al lui David; mai-marelui cantaretilor.</w:t>
      </w:r>
      <w:r>
        <w:rPr>
          <w:color w:val="000000"/>
          <w:lang w:val="fr-FR"/>
        </w:rPr>
        <w:br/>
        <w:br/>
        <w:t>1. Scoate-ma, Doamne, de la omul viclean si de omul nedrept ma izbaveste,</w:t>
        <w:br/>
        <w:t>2. Care gandeau nedreptate in inima, toata ziua imi duceau razboi.</w:t>
        <w:br/>
        <w:t>3. Ascutit-au limba lor ca a sarpelui; venin de aspida sub buzele lor.</w:t>
        <w:br/>
        <w:t>4. Pazeste-ma, Doamne, de mana pacatosului; scoate-ma de la oamenii nedrepti, care au gandit sa impiedice pasii mei.</w:t>
        <w:br/>
        <w:t>5. Pusu-mi-au cei mandri cursa mie si funii; curse au intins picioarelor mele; pe carare mi-au pus pietre de poticneala.</w:t>
        <w:br/>
        <w:t>6. Zis-am Domnului : " Dumnezeul meu esti Tu, asculta, Doamne, glasul rugaciunii mele ".</w:t>
        <w:br/>
        <w:t>7. Doamne, Doamne, puterea mantuirii mele, umbrit-ai capul meu in zi de razboi.</w:t>
        <w:br/>
        <w:t>8. Sa nu ma dai pe mine, Doamne, din pricina poftei mele, pe mana pacatosului; viclenit-au impotriva mea; sa nu ma parasesti, ca sa nu se trufeasca.</w:t>
        <w:br/>
      </w:r>
      <w:r>
        <w:rPr>
          <w:color w:val="000000"/>
        </w:rPr>
        <w:t>9. Varful latului lor, osteneala buzelor lor sa-i acopere pe ei !</w:t>
        <w:br/>
        <w:t xml:space="preserve">10. </w:t>
      </w:r>
      <w:r>
        <w:rPr>
          <w:color w:val="000000"/>
          <w:lang w:val="fr-FR"/>
        </w:rPr>
        <w:t>Sa cada peste ei carbuni aprinsi; in foc arunca-i pe ei, in necazuri, pe care sa nu le poata rabda.</w:t>
        <w:br/>
        <w:t>11. Barbatul limbut nu se va indrepta pe pamant; pe omul nedrept rautatea il va duce la pieire,</w:t>
        <w:br/>
        <w:t>12. Stiu ca Domnul va face judecata celui sarac si dreptate celor sarmani.</w:t>
        <w:br/>
        <w:t>13. Iar dreptii vor lauda numele Tau si vor locui cei drepti in fata Ta.</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40</w:t>
      </w:r>
      <w:r>
        <w:rPr>
          <w:color w:val="000000"/>
          <w:lang w:val="fr-FR"/>
        </w:rPr>
        <w:br/>
        <w:br/>
      </w:r>
      <w:r>
        <w:rPr>
          <w:b/>
          <w:bCs/>
          <w:color w:val="000000"/>
          <w:lang w:val="fr-FR"/>
        </w:rPr>
        <w:t>Un psalm al lui David.</w:t>
      </w:r>
      <w:r>
        <w:rPr>
          <w:color w:val="000000"/>
          <w:lang w:val="fr-FR"/>
        </w:rPr>
        <w:br/>
        <w:br/>
        <w:t>1. Doamne, strigat-am catre Tine, auzi-ma; ia aminte la glasul rugaciunii mele, cand strig catre Tine.</w:t>
        <w:br/>
        <w:t>2. Sa se indrepteze rugaciunea mea ca tamaia inaintea Ta; ridicarea mainilor mele, jertfa de seara.</w:t>
        <w:br/>
        <w:t>3. Pune, Doamne, straja gurii mele si usa de ingradire, imprejurul buzelor mele.</w:t>
        <w:br/>
        <w:t>4. Sa nu abati inima mea spre cuvinte de viclesug, ca sa-mi dezvinovatesc pacatele mele; iar cu oamenii cei ce fac faradelege nu ma voi insoti cu alesii lor.</w:t>
        <w:br/>
        <w:t>5. Certa-ma-va dreptul cu mila si ma va mustra, iar untdelemnul pacatosilor sa nu unga capul meu; ca inca si rugaciunea mea este impotriva vrerilor lor.</w:t>
        <w:br/>
        <w:t>6. Prabuseasca-se de pe stanca judecatorii lor. Auzi-se-vor graiurile mele ca s-au indulcit,</w:t>
        <w:br/>
        <w:t>7. Ca o brazda de pamant s-au rupt pe pamant, risipitu-s-au oasele lor langa iad.</w:t>
        <w:br/>
        <w:t>8. Caci catre Tine, Doamne, Doamne, ochii mei, spre Tine am nadajduit, sa nu iei sufletul meu.</w:t>
        <w:br/>
        <w:t>9. Pazeste-ma de cursa care mi-au pus mie si de smintelile celor ce fac faradelege.</w:t>
        <w:br/>
        <w:t>10. Cadea-vor in mreaja lor pacatosii, ferit sunt eu pana ce voi trece.</w:t>
        <w:br/>
        <w:br/>
      </w:r>
      <w:r>
        <w:rPr>
          <w:b/>
          <w:bCs/>
          <w:color w:val="000000"/>
          <w:lang w:val="fr-FR"/>
        </w:rPr>
        <w:t>PSAMUL 141</w:t>
      </w:r>
      <w:r>
        <w:rPr>
          <w:color w:val="000000"/>
          <w:lang w:val="fr-FR"/>
        </w:rPr>
        <w:br/>
        <w:br/>
      </w:r>
      <w:r>
        <w:rPr>
          <w:b/>
          <w:bCs/>
          <w:color w:val="000000"/>
          <w:lang w:val="fr-FR"/>
        </w:rPr>
        <w:t xml:space="preserve">Un psalm al lui David : al priceperii; cand era el in pestera. </w:t>
      </w:r>
      <w:r>
        <w:rPr>
          <w:b/>
          <w:bCs/>
          <w:color w:val="000000"/>
        </w:rPr>
        <w:t>O rugaciune.</w:t>
      </w:r>
      <w:r>
        <w:rPr>
          <w:color w:val="000000"/>
        </w:rPr>
        <w:br/>
        <w:br/>
        <w:t>1. Cu glasul meu catre Domnul am strigat, cu glasul meu catre Domnul m-am rugat.</w:t>
        <w:br/>
      </w:r>
      <w:r>
        <w:rPr>
          <w:color w:val="000000"/>
          <w:lang w:val="fr-FR"/>
        </w:rPr>
        <w:t>2. Varsa-voi inaintea Lui rugaciunea mea, necazul meu inaintea Lui voi spune.</w:t>
        <w:br/>
        <w:t xml:space="preserve">3. Cand lipsea dintru mine duhul meu, Tu ai cunoscut cararile mele. </w:t>
      </w:r>
      <w:r>
        <w:rPr>
          <w:color w:val="000000"/>
        </w:rPr>
        <w:t>In calea aceasta in care am umblat, ascuns-au cursa mie.</w:t>
        <w:br/>
        <w:t xml:space="preserve">4. </w:t>
      </w:r>
      <w:r>
        <w:rPr>
          <w:color w:val="000000"/>
          <w:lang w:val="fr-FR"/>
        </w:rPr>
        <w:t>Luat-am seama de-a dreapta si am privit si nu era cine sa ma cunoasca. Pierit-a fuga de la mine si nu este cel ce cauta sufletul meu.</w:t>
        <w:br/>
        <w:t xml:space="preserve">5. </w:t>
      </w:r>
      <w:r>
        <w:rPr>
          <w:color w:val="000000"/>
        </w:rPr>
        <w:t>Strigat-am catre Tine, Doamne, zis-am : " Tu esti nadejdea mea, partea mea esti in pamantul celor vii ".</w:t>
        <w:br/>
        <w:t xml:space="preserve">6. Ia aminte la rugaciunea mea, ca m-am smerit foarte. </w:t>
      </w:r>
      <w:r>
        <w:rPr>
          <w:color w:val="000000"/>
          <w:lang w:val="fr-FR"/>
        </w:rPr>
        <w:t>Izbaveste-ma de cei ce ma prigonesc, ca s-au intarit mai mult decat mine.</w:t>
        <w:br/>
        <w:t>7. Scoate din temnita sufletul meu, ca sa laude numele Tau, Doamne. Pe mine ma asteapta dreptii, pana ce-mi vei rasplati mie.</w:t>
        <w:br/>
        <w:br/>
      </w:r>
      <w:r>
        <w:rPr>
          <w:b/>
          <w:bCs/>
          <w:color w:val="000000"/>
          <w:lang w:val="fr-FR"/>
        </w:rPr>
        <w:t>PSAMUL 142</w:t>
      </w:r>
      <w:r>
        <w:rPr>
          <w:color w:val="000000"/>
          <w:lang w:val="fr-FR"/>
        </w:rPr>
        <w:br/>
        <w:br/>
      </w:r>
      <w:r>
        <w:rPr>
          <w:b/>
          <w:bCs/>
          <w:color w:val="000000"/>
          <w:lang w:val="fr-FR"/>
        </w:rPr>
        <w:t>Un psalm al lui David : al priceperii; cand il prigonea pe el fiul lui.</w:t>
      </w:r>
      <w:r>
        <w:rPr>
          <w:color w:val="000000"/>
          <w:lang w:val="fr-FR"/>
        </w:rPr>
        <w:br/>
        <w:br/>
        <w:t>1. Doamne, auzi rugaciunea mea, asculta cererea mea, intru credinciosia Ta, auzi-ma, intru dreptatea Ta.</w:t>
        <w:br/>
        <w:t>2. Sa nu intri la judecata cu robul Tau, ca nimeni din cei vii nu-i drept inaintea Ta.</w:t>
        <w:br/>
        <w:t>3. Vrajmasul prigoneste sufletul meu si viata mea o calca in picioare;</w:t>
        <w:br/>
        <w:t>facutu-m-a sa locuiesc in intuneric, ca mortii cei din veacuri.</w:t>
        <w:br/>
      </w:r>
      <w:r>
        <w:rPr>
          <w:color w:val="000000"/>
        </w:rPr>
        <w:t>4. S-a mahnit in mine duhul meu, in mine inima mea s-a tulburat.</w:t>
        <w:br/>
      </w:r>
      <w:r>
        <w:rPr>
          <w:color w:val="000000"/>
          <w:lang w:val="fr-FR"/>
        </w:rPr>
        <w:t>5. Adusu-mi-am aminte de zilele cele de demult; cugetat-am la toate lucrurile Tale, la faptele mainilor Tale m-am gandit.</w:t>
        <w:br/>
        <w:t>6. Intins-am catre Tine mainile mele, sufletul meu, ca un pamant insetosat.</w:t>
        <w:br/>
        <w:t>7. Degraba auzi-ma, Doamne, ca a slabit duhul meu. Nu-ti intoarce fata Ta de la mine, ca sa nu ma aseman celor ce se coboara in mormant.</w:t>
        <w:br/>
        <w:t>8. Fa sa aud dimineata mila Ta, ca la Tine mi-e nadejdea. Arata-mi calea pe care voi merge, ca la Tine am ridicat sufletul meu.</w:t>
        <w:br/>
        <w:t>9. Scoate-ma de la vrajmasii mei, Doamne ! La Tine am scapat,</w:t>
        <w:br/>
        <w:t>10. Invata-ma sa fac voia Ta, ca Tu esti Dumnezeul meu. Duhul Tau cel bun ma va povatui la pamantul dreptatii.</w:t>
        <w:br/>
        <w:t>11. Pentru numele Tau, Doamne, daruieste-mi viata. Intru dreptatea Ta, scoate din necaz sufletul meu.</w:t>
        <w:br/>
        <w:t>12. Si intru mila Ta vei sfarsi pe vrajmasii mei si vei pierde pe toti cei ce necajesc sufletul meu, ca eu sunt robul Tau.</w:t>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NOUASPRE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2-lea :</w:t>
        <w:br/>
        <w:br/>
        <w:t>Multumindu-Ti Tie, Te slavesc, Dumnezeul meu, ca tuturor pacatosilor le-ai pus la indemana pocainta. Sa nu ma rusinezi, Mantuitorule, cand vei veni sa judeci toata lumea, nici pe mine, cel ce am facut lucruri de rusine !</w:t>
        <w:br/>
        <w:br/>
        <w:t>Slava Tatalui si Fiului si Sfantului Duh</w:t>
        <w:br/>
        <w:br/>
        <w:t>Fara de numar gresindu-Ti, pedepse nenumarate astept, dar Tu, Dumnezeul meu, indura-Te si ma mantuieste !</w:t>
        <w:br/>
        <w:br/>
        <w:t>Si acum si pururea si in vecii vecilor. Amin.</w:t>
        <w:br/>
        <w:br/>
        <w:t>La multimea milei tale alerg acum, Nascatoare de Dumnezeu : dezleaga-mi lanturile greselilor mele !</w:t>
        <w:br/>
        <w:br/>
        <w:t>Apoi,</w:t>
        <w:br/>
        <w:br/>
        <w:t>Doamne miluieste ( de 40 de ori )</w:t>
        <w:br/>
        <w:br/>
        <w:t>si rugaciunea aceasta :</w:t>
        <w:br/>
        <w:br/>
        <w:t xml:space="preserve">Stapane, Hristoase Dumnezeule, Cel ce cu patimile Tale ai vindecat patimile mele si cu ranile Tale ai tamaduit ranile mele, daruieste-mi lacrimi de umilinta mie, celui ce mult Ti-am gresit ! Imprumuta trupului meu din mireasma trupului Tau celui de viata facator si indulceste sufletul meu cu cinstit Sangele Tau, de amaraciunea cu care m-a adapat protivnicul. Inalta catre Tine mintea mea cea tarata in jos si ma ridica din prapastia pieirii ! Ca nu am pocainta, nu am umilinta, nu am lacrimi de mangaiere, care intorc pe fii la mostenirea lor. Intunecat sunt la minte de patimile lumesti, nu pot cauta spre Tine la durere, nici nu ma pot infierbanta cu lacrimile dragostei celei catre Tine. Dar, Stapane Doamne, Iisuse Hristoase, Vistieria bunatatilor, daruieste-mi pocainta desavarsita si innoieste iarasi in mine intiparirea chipului Tau ! Desi eu Te-am parasit, Tu insa nu ma parasi ! Iesi de ma cauta si ma intoarce iarasi la pasunea Ta, numarandu-ma iarasi cu oile cele alese ale turmei Tale ! Hraneste-ma si pe mine impreuna cu dansele, cu verdeata dumnezeiestilor Tale Taine, pentru rugaciunile Preacuratel Maicii Tale, si ale tuturor sfintilor Tai. Amin. </w:t>
        <w:br/>
        <w:br/>
        <w:br/>
      </w:r>
      <w:bookmarkStart w:id="20" w:name="22"/>
      <w:bookmarkEnd w:id="20"/>
      <w:r>
        <w:rPr>
          <w:b/>
          <w:bCs/>
          <w:color w:val="000000"/>
          <w:lang w:val="fr-FR"/>
        </w:rPr>
        <w:t>CATISMA A DOUAZECEA</w:t>
      </w:r>
      <w:r>
        <w:rPr>
          <w:color w:val="000000"/>
          <w:lang w:val="fr-FR"/>
        </w:rPr>
        <w:br/>
        <w:br/>
      </w:r>
      <w:r>
        <w:rPr>
          <w:b/>
          <w:bCs/>
          <w:color w:val="000000"/>
          <w:lang w:val="fr-FR"/>
        </w:rPr>
        <w:t>PSAMUL 143</w:t>
      </w:r>
      <w:r>
        <w:rPr>
          <w:color w:val="000000"/>
          <w:lang w:val="fr-FR"/>
        </w:rPr>
        <w:br/>
        <w:br/>
      </w:r>
      <w:r>
        <w:rPr>
          <w:b/>
          <w:bCs/>
          <w:color w:val="000000"/>
          <w:lang w:val="fr-FR"/>
        </w:rPr>
        <w:t>Un psalm al lui David impotriva lui Goliat.</w:t>
      </w:r>
      <w:r>
        <w:rPr>
          <w:color w:val="000000"/>
          <w:lang w:val="fr-FR"/>
        </w:rPr>
        <w:br/>
        <w:br/>
        <w:t>1. Binecuvantat este Domnul Dumnezeul meu, Cel ce invata mainile mele la lupta si degetele mele la razboi.</w:t>
        <w:br/>
        <w:t>2. Mila mea si scaparea mea, sprijinitorul meu si izbavitorul meu, aparatorul meu, si in El am nadajduit, Cel ce supune pe poporul meu sub mine.</w:t>
        <w:br/>
        <w:t>3. Doamne, ce este omul ca Te-ai facut cunoscut lui, sau fiul omului ca-l socotesti pe el ?</w:t>
        <w:br/>
        <w:t>4. Omul cu desertaciunea se aseamana; zilele lui ca umbra trec.</w:t>
        <w:br/>
        <w:t>5. Doamne, pleaca cerurile si Te pogoara, atinge-te de munti, si fa-i sa fumege.</w:t>
        <w:br/>
        <w:t>6. Cu fulger fulgera-i si-i risipeste ! Trimite sagetile Tale si tulbura-i !</w:t>
        <w:br/>
        <w:t>7. Trimite mana Ta dintru inaltime; scoate-ma si ma izbaveste de ape multe, din mana strainilor,</w:t>
        <w:br/>
        <w:t>8. A caror gura a grait desertaciune si dreapta lor e dreapta nedreptatii.</w:t>
        <w:br/>
        <w:t>9. Dumnezeule, cantare noua iti voi canta Tie; in psaltire cu zece strune iti voi canta Tie.</w:t>
        <w:br/>
        <w:t>10. Celui ce dai mantuire imparatilor, Celui ce izbaveste pe David, robul Tau, din robia cumplita.</w:t>
        <w:br/>
        <w:t>11. Izbaveste-ma si ma scoate din mana strainilor, a caror gura a grait desertaciune si dreapta lor e dreapta nedreptatii,</w:t>
        <w:br/>
        <w:t>12. Ai caror fii sunt ca niste odrasle tinere crescute in tineretile lor; fiicele lor infrumusetate si impodobite ca chipurile templulul.</w:t>
        <w:br/>
        <w:t>13. Camarile lor pline, varsandu-se din una in alta. Oile lor cu multi miei, umpland drumurile cand ies;</w:t>
        <w:br/>
        <w:t>14. Boii lor sunt grasi. Nu este gard cazut, nici spartura, nici strigare in ulitele lor.</w:t>
        <w:br/>
        <w:t>15. Au fericit pe poporul care are aceste bunatati. Dar fericit este poporul acela care are pe Domnul ca Dumnezeu al sau.</w:t>
        <w:br/>
      </w:r>
      <w:r>
        <w:rPr>
          <w:b/>
          <w:bCs/>
          <w:color w:val="000000"/>
          <w:lang w:val="fr-FR"/>
        </w:rPr>
        <w:t>PSAMUL 144</w:t>
      </w:r>
      <w:r>
        <w:rPr>
          <w:color w:val="000000"/>
          <w:lang w:val="fr-FR"/>
        </w:rPr>
        <w:br/>
        <w:br/>
      </w:r>
      <w:r>
        <w:rPr>
          <w:b/>
          <w:bCs/>
          <w:color w:val="000000"/>
          <w:lang w:val="fr-FR"/>
        </w:rPr>
        <w:t>Un psalm de lauda al lui David.</w:t>
      </w:r>
      <w:r>
        <w:rPr>
          <w:color w:val="000000"/>
          <w:lang w:val="fr-FR"/>
        </w:rPr>
        <w:br/>
        <w:br/>
        <w:t>1. Inalta-Te-voi Dumnezeul meu, Imparatul meu si voi binecuvanta numele Tau in veac si in veacul veacului.</w:t>
        <w:br/>
        <w:t>2. In toate zilele Te voi binecuvanta si voi lauda numele Tau in veac si in veacul veacului.</w:t>
        <w:br/>
        <w:t>3. Mare este Domnul si laudat foarte si maretia Lui nu are sfarsit.</w:t>
        <w:br/>
        <w:t>4. Neam si neam vor lauda lucrurile Tale si puterea Ta o vor vesti.</w:t>
        <w:br/>
        <w:t>5. Maretia slavei sfinteniei Tale vor grai si minunile Tale vor istorisi.</w:t>
        <w:br/>
        <w:t>6. Si puterea lucrurilor Tale infricosatoare vor spune si slava Ta vor istorisi.</w:t>
        <w:br/>
        <w:t>7. Pomenirea multimii bunatatii Tale vor vesti si de dreptatea Ta se vor bucura.</w:t>
        <w:br/>
        <w:t>8. Indurat si milostiv este Domnul, indelung rabdator si mult-milostiv.</w:t>
        <w:br/>
        <w:t>9. Bun este Domnul cu toti si indurarile Lui peste toate lucrurile Lui.</w:t>
        <w:br/>
        <w:t>10. Sa Te laude pe Tine, Doamne, toate lucrurile Tale si cuviosii Tai sa Te binecuvinteze.</w:t>
        <w:br/>
        <w:t>11. Slava imparatiei Tale vor spune si de puterea Ta vor grai.</w:t>
        <w:br/>
        <w:t>12. Ca sa se faca fiilor oamenilor cunoscuta puterea Ta si slava maretiei imparatiei Tale.</w:t>
        <w:br/>
        <w:t xml:space="preserve">13. </w:t>
      </w:r>
      <w:r>
        <w:rPr>
          <w:color w:val="000000"/>
        </w:rPr>
        <w:t xml:space="preserve">Imparatia Ta este imparatia tuturor veacurilor, iar stapanirea Ta din neam in neam. </w:t>
      </w:r>
      <w:r>
        <w:rPr>
          <w:color w:val="000000"/>
          <w:lang w:val="fr-FR"/>
        </w:rPr>
        <w:t>Credincios este Domnul in cuvintele Sale si cuvios in toate lucrurile Sale.</w:t>
        <w:br/>
        <w:t>14. Domnul sprijina pe toti cei ce cad si indreapta pe toti cei garboviti.</w:t>
        <w:br/>
        <w:t>15. Ochii tuturor spre Tine nadajduiesc si Tu le dai lor hrana la buna vreme.</w:t>
        <w:br/>
        <w:t>16. Deschizi Tu mana Ta si de bunavointa saturi pe toti cei vii.</w:t>
        <w:br/>
        <w:t>17. Drept este Domnul in toate caile Lui si cuvios in toate lucrurile Lui.</w:t>
        <w:br/>
        <w:t>18. Aproape este Domnul de toti cei ce-L cheama pe El, de toti cel ce-L cheama pe El intru adevar.</w:t>
        <w:br/>
        <w:t>19. Voia celor ce se tem de El o va face si rugaciunea lor o va auzi si-i va mantui pe dinsii.</w:t>
        <w:br/>
        <w:t>20. Domnul pazeste pe toti cei ce-L iubesc pe El si pe toti pacatosii ii va pierde.</w:t>
        <w:br/>
        <w:t>21. Lauda Domnului va grai gura mea si sa binecuvinteze tot trupul numele cel Sfant al Lui, in veac si in veacul veacului.</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r>
      <w:r>
        <w:rPr>
          <w:b/>
          <w:bCs/>
          <w:color w:val="000000"/>
          <w:lang w:val="fr-FR"/>
        </w:rPr>
        <w:t>PSAMUL 145</w:t>
      </w:r>
      <w:r>
        <w:rPr>
          <w:color w:val="000000"/>
          <w:lang w:val="fr-FR"/>
        </w:rPr>
        <w:br/>
        <w:br/>
      </w:r>
      <w:r>
        <w:rPr>
          <w:b/>
          <w:bCs/>
          <w:color w:val="000000"/>
          <w:lang w:val="fr-FR"/>
        </w:rPr>
        <w:t>Un psalm al lui Agheu si al lui Zaharia. Aliluia.</w:t>
      </w:r>
      <w:r>
        <w:rPr>
          <w:color w:val="000000"/>
          <w:lang w:val="fr-FR"/>
        </w:rPr>
        <w:br/>
        <w:br/>
        <w:t>1. Lauda, suflete al meu, pe Domnul.</w:t>
        <w:br/>
        <w:t>2. Lauda-voi pe Domnul in viata mea, canta-voi Dumnezeului meu cat voi trai.</w:t>
        <w:br/>
      </w:r>
      <w:r>
        <w:rPr>
          <w:color w:val="000000"/>
        </w:rPr>
        <w:t>3. Nu va incredeti in cei puternici, in fiii oamenilor, in care nu este izbavire.</w:t>
        <w:br/>
      </w:r>
      <w:r>
        <w:rPr>
          <w:color w:val="000000"/>
          <w:lang w:val="fr-FR"/>
        </w:rPr>
        <w:t>4. Iesi-va duhul lor si se vor intoarce in pamant. In ziua aceea vor pieri toate gandurile lor.</w:t>
        <w:br/>
        <w:t>5. Fericit cel ce are ajutor pe Dumnezeul lui Iacob, nadejdea lui, in Domnul Dumnezeul lui,</w:t>
        <w:br/>
        <w:t>6. Cel ce a facut cerul si pamantul, marea si toate cele din ele; Cel ce pazeste adevarul in veac;</w:t>
        <w:br/>
        <w:t>7. Cel ce face judecata celor napastuiti; Cel ce da hrana celor flamanzi. Domnul dezleaga pe cei ferecati in obezi;</w:t>
        <w:br/>
        <w:t>8. Domnul indreapta pe cei garboviti; Domnul intelepteste orbii; Domnul iubeste pe cei drepti;</w:t>
        <w:br/>
        <w:t>9. Domnul pazeste pe cei straini; pe orfani si pe vaduva va sprijini si calea pacatosilor o va pierde.</w:t>
        <w:br/>
        <w:t>10. Imparati-va Domnul in veac, Dumnezeul Tau, Sioane, in neam si in neam.</w:t>
        <w:br/>
        <w:br/>
      </w:r>
      <w:r>
        <w:rPr>
          <w:b/>
          <w:bCs/>
          <w:color w:val="000000"/>
          <w:lang w:val="fr-FR"/>
        </w:rPr>
        <w:t>PSAMUL 146</w:t>
      </w:r>
      <w:r>
        <w:rPr>
          <w:color w:val="000000"/>
          <w:lang w:val="fr-FR"/>
        </w:rPr>
        <w:br/>
        <w:br/>
      </w:r>
      <w:r>
        <w:rPr>
          <w:b/>
          <w:bCs/>
          <w:color w:val="000000"/>
          <w:lang w:val="fr-FR"/>
        </w:rPr>
        <w:t>Un psalm al lui Agheu si al lui Zaharia. Aliluia.</w:t>
      </w:r>
      <w:r>
        <w:rPr>
          <w:color w:val="000000"/>
          <w:lang w:val="fr-FR"/>
        </w:rPr>
        <w:br/>
        <w:br/>
        <w:t>1. Laudati pe Domnul, ca bine este a canta; Dumnezeului nostru placuta ii este cantarea.</w:t>
        <w:br/>
        <w:t>2. Cand va zidi Ierusalimul, Domnul va aduna pe cei risipiti ai lui Israel;</w:t>
        <w:br/>
        <w:t>3. Cel ce vindeca pe cei zdrobiti cu inima si leaga ranile lor,</w:t>
        <w:br/>
        <w:t>4. Cel ce numara multimea stelelor si da tuturor numele lor.</w:t>
        <w:br/>
        <w:t>5, Mare este Domnul nostru si mare este taria Lui si priceperea Lui nu are hotar.</w:t>
        <w:br/>
        <w:t>6. Domnul inalta pe cei banzi si smereste pe cei pacatosi pana la pamant.</w:t>
        <w:br/>
        <w:t>7. Cantati Domnului cu cantare de lauda; cantati Dumnezeului nostru in alauta;</w:t>
        <w:br/>
        <w:t>8. Celui ce imbraca cerul cu nori, Celui ce gateste pamamtului ploaie, Celui ce rasare in munti iarba si verdeata spre slujba oamenilor,</w:t>
        <w:br/>
        <w:t>9. Celui ce da animalelor hrana lor si puilor de corb, care Il cheama pe El.</w:t>
        <w:br/>
        <w:t>10. Nu in puterea calului este voia Lui, nici in cel iute la picior bunavointa Lui.</w:t>
        <w:br/>
        <w:t>11. Bunavointa Domnului este in cel ce se tem de El si in cei ce nadajduiesc in mila Lui.</w:t>
        <w:br/>
        <w:br/>
      </w:r>
      <w:r>
        <w:rPr>
          <w:b/>
          <w:bCs/>
          <w:color w:val="000000"/>
          <w:lang w:val="fr-FR"/>
        </w:rPr>
        <w:t>PSAMUL 147</w:t>
      </w:r>
      <w:r>
        <w:rPr>
          <w:color w:val="000000"/>
          <w:lang w:val="fr-FR"/>
        </w:rPr>
        <w:br/>
        <w:br/>
      </w:r>
      <w:r>
        <w:rPr>
          <w:b/>
          <w:bCs/>
          <w:color w:val="000000"/>
          <w:lang w:val="fr-FR"/>
        </w:rPr>
        <w:t>Un psalm al lui Agheu si al lui Zaharia. Aliluia.</w:t>
      </w:r>
      <w:r>
        <w:rPr>
          <w:color w:val="000000"/>
          <w:lang w:val="fr-FR"/>
        </w:rPr>
        <w:br/>
        <w:br/>
        <w:t>1. Lauda, Ierusalime, pe Domnul, lauda pe Dumnezeul Tau, Sioane;</w:t>
        <w:br/>
        <w:t>2. Ca a intarit stalpii portilor tale, a binecuvantat pe fiii tai, in tine.</w:t>
        <w:br/>
        <w:t>3. Cel ce pune la hotarele tale pace si cu fruntea graului te-a saturat;</w:t>
        <w:br/>
        <w:t>4. Cel ce trimite cuvantul Sau pamantului; repede alearga cuvantul Lui;</w:t>
        <w:br/>
        <w:t>5. Cel ce da zapada ca lana; Cel ce presara negura ca cenusa;</w:t>
        <w:br/>
        <w:t>6. Cel ce arunca gheata Lui, ca bucatelele de paine; gerul Lui cine-l va suferi ?</w:t>
        <w:br/>
        <w:t>7. Va trimite cuvantul Lui si le va topi ; va sufla Duhul Lui si vor curge apele.</w:t>
        <w:br/>
        <w:t>8. Cel ce vesteste cuvantul Sau lui Iacob, indreptarile si judecatile Sale lui Israel.</w:t>
        <w:br/>
        <w:t>9. N-a facut asa oricarui neam si judecatile Sale nu le-a aratat lor.</w:t>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PSALMUL 148</w:t>
      </w:r>
      <w:r>
        <w:rPr>
          <w:color w:val="000000"/>
          <w:lang w:val="fr-FR"/>
        </w:rPr>
        <w:br/>
        <w:br/>
      </w:r>
      <w:r>
        <w:rPr>
          <w:b/>
          <w:bCs/>
          <w:color w:val="000000"/>
          <w:lang w:val="fr-FR"/>
        </w:rPr>
        <w:t>Un psalm al lui Agheu si al lui Zaharia. Aliluia.</w:t>
      </w:r>
      <w:r>
        <w:rPr>
          <w:color w:val="000000"/>
          <w:lang w:val="fr-FR"/>
        </w:rPr>
        <w:br/>
        <w:br/>
        <w:t>1. Laudati-L pe Domnul din ceruri, laudati-L pe El in cele inalte.</w:t>
        <w:br/>
        <w:t>2. Laudati-L pe El toti ingerii Lui, laudati-L pe El toate puterile Lui.</w:t>
        <w:br/>
        <w:t>3. Laudati-L pe El soarele si luna, laudati-L pe El toate stelele si lumina.</w:t>
        <w:br/>
        <w:t xml:space="preserve">4. Laudati-L pe El cerurile cerurilor si apa cea mai presus de ceruri, </w:t>
        <w:br/>
        <w:t>5. Sa laude numele Domnului, ca El a zis si s-au facut, El a poruncit si s-au zidit.</w:t>
        <w:br/>
        <w:t>6. Pusu-le-a pe ele in veac si in veacul veacului. Porunca a pus si nu o vor trece.</w:t>
        <w:br/>
        <w:t>7. Laudati pe El toti cei de pe pamant; balaurii si toate adancurile;</w:t>
        <w:br/>
        <w:t>8. Focul, grindina, zapada, gheata, viforul, toate indepliniti cuvantul Lui;</w:t>
        <w:br/>
        <w:t>9. Muntii si toate dealurile, pomii cei roditori si toti cedrii;</w:t>
        <w:br/>
        <w:t>10. Fiarele si toate animalele cele ce se tarasc si pasarile cele zburatoare.</w:t>
        <w:br/>
        <w:t>11. Imparatii pamantului si toate popoarele, capeteniile si toti judecatorii pamantului.</w:t>
        <w:br/>
        <w:t>12. Tinerii si fecioarele, batranii cu tinerii</w:t>
        <w:br/>
        <w:t>13. Sa laude numele Domnului, ca numai numele Lui s-a inaltat. Lauda Lui pe pamant si in cer.</w:t>
        <w:br/>
        <w:t>14. Si va inalta puterea poporului Lui. Cantare tuturor cuviosilor Lui, fiilor lui Israel, poporului ce se apropie de El.</w:t>
        <w:br/>
        <w:br/>
      </w:r>
      <w:r>
        <w:rPr>
          <w:b/>
          <w:bCs/>
          <w:color w:val="000000"/>
          <w:lang w:val="fr-FR"/>
        </w:rPr>
        <w:t>PSALMUL 149</w:t>
      </w:r>
      <w:r>
        <w:rPr>
          <w:color w:val="000000"/>
          <w:lang w:val="fr-FR"/>
        </w:rPr>
        <w:br/>
        <w:br/>
      </w:r>
      <w:r>
        <w:rPr>
          <w:b/>
          <w:bCs/>
          <w:color w:val="000000"/>
          <w:lang w:val="fr-FR"/>
        </w:rPr>
        <w:t>Aliluia.</w:t>
      </w:r>
      <w:r>
        <w:rPr>
          <w:color w:val="000000"/>
          <w:lang w:val="fr-FR"/>
        </w:rPr>
        <w:br/>
        <w:br/>
        <w:t>1. Cantati Domnului cantare noua, lauda Lui in adunarea celor cuviosi.</w:t>
        <w:br/>
        <w:t>2. Sa se veseleasca Israil de Cel ce l-a facut pe el, si fiii Sionului sa se bucure de Imparatul lor.</w:t>
        <w:br/>
        <w:t>3. Sa laude numele Lui in hora; in timpane si in Psaltire sa-I cante Lui.</w:t>
        <w:br/>
        <w:t>4. Ca iubeste Domnul poporul Sau si va inalta pe cei blanzi si-i va izbavi.</w:t>
        <w:br/>
        <w:t>5. Lauda-se-vor cuviosii intru slava si se vor bucura in asternuturile lor.</w:t>
        <w:br/>
        <w:t>6. Laudele lui Dumnezeu in gura lor si sabii cu doau taisuri in mainile lor.</w:t>
        <w:br/>
        <w:t>7. Ca sa faca izbanda intre neamuri, mustrari intre popoare.</w:t>
        <w:br/>
        <w:t>8. Ca sa lege pe imparatii lor in obezi si pe cei slaviti ai lor in catuse de fier.</w:t>
        <w:br/>
        <w:t>9. Ca sa faca intre dansii judecata scrisa. Slava aceasta este a tuturor cuviosilor Sai.</w:t>
        <w:br/>
        <w:br/>
      </w:r>
      <w:r>
        <w:rPr>
          <w:b/>
          <w:bCs/>
          <w:color w:val="000000"/>
          <w:lang w:val="fr-FR"/>
        </w:rPr>
        <w:t>PSALMUL 150</w:t>
      </w:r>
      <w:r>
        <w:rPr>
          <w:color w:val="000000"/>
          <w:lang w:val="fr-FR"/>
        </w:rPr>
        <w:br/>
        <w:br/>
      </w:r>
      <w:r>
        <w:rPr>
          <w:b/>
          <w:bCs/>
          <w:color w:val="000000"/>
          <w:lang w:val="fr-FR"/>
        </w:rPr>
        <w:t>Aliluia.</w:t>
      </w:r>
      <w:r>
        <w:rPr>
          <w:color w:val="000000"/>
          <w:lang w:val="fr-FR"/>
        </w:rPr>
        <w:br/>
        <w:br/>
        <w:t>1. Laudati-L pe Domnul intru sfintii Lui; laudati-L pe El intru taria puterii Lui.</w:t>
        <w:br/>
        <w:t>2. Laudati-L pe El intru puterile Lui; laudati-L pe El dupa multimea slavei Lui.</w:t>
        <w:br/>
        <w:t>3. Laudati-L pe El in glas de trambita; laudati-L pe El in psaltire si in alauta,</w:t>
        <w:br/>
        <w:t>4. Laudati-L pe El in timpane si in hora; laudati-L pe El in strune si in organe.</w:t>
        <w:br/>
        <w:t>5. Laudati-L pe El in chimvale bine rasunatoare; laudati-L pe El in chimvale de strigare.</w:t>
        <w:br/>
        <w:t>6. Toata suflarea sa laude pe Domnul.</w:t>
        <w:br/>
        <w:br/>
        <w:br/>
        <w:t>Slava Tatalui si Fiului si Sfantului Duh si acum si pururea si in vecii vecilor. Amin.</w:t>
        <w:br/>
        <w:br/>
        <w:t>Aliluia, Aliluia, Aliluia, slava Tie, Dumnezeul nostru</w:t>
        <w:br/>
        <w:t xml:space="preserve">Aliluia, Aliluia, Aliluia, slava Tie, Dumnezeul nostru </w:t>
        <w:br/>
        <w:t xml:space="preserve">Aliluia, Aliluia, Aliluia, slava Tie, Dumnezeul nostru </w:t>
        <w:br/>
        <w:t xml:space="preserve">Doamne miluieste, Doamne miluieste, Doamne miluieste, </w:t>
        <w:br/>
        <w:br/>
        <w:t>Slava Tatalui si Fiului si Sfantului Duh si acum si pururea si in vecii vecilor. Amin.</w:t>
        <w:br/>
        <w:br/>
        <w:br/>
      </w:r>
      <w:r>
        <w:rPr>
          <w:b/>
          <w:bCs/>
          <w:color w:val="000000"/>
          <w:lang w:val="fr-FR"/>
        </w:rPr>
        <w:t>DUPA A DOUAZECEA CATISMA</w:t>
      </w:r>
      <w:r>
        <w:rPr>
          <w:color w:val="000000"/>
          <w:lang w:val="fr-FR"/>
        </w:rPr>
        <w:br/>
        <w:br/>
        <w:t>Sfinte Dumnezeule, Sfinte tare, Sfinte fara de moarte, miluieste-ne pe noi !</w:t>
        <w:br/>
        <w:t xml:space="preserve">Sfinte Dumnezeule, Sfinte tare, Sfinte fara de moarte, miluieste-ne pe noi ! </w:t>
        <w:br/>
        <w:t>Sfinte Dumnezeule, Sfinte tare, Sfinte fara de moarte, miluieste-ne pe noi !</w:t>
        <w:br/>
        <w:br/>
        <w:t>Slava Tatalui si Fiului si Sfantului Duh si acum si pururea si in vecii vecilor. Amin.</w:t>
        <w:br/>
        <w:br/>
        <w:t>Preasfanta Treime, miluieste-ne pe noi. Doamne, curateste pacatele noastre. Stapane, iarta faradelegile noastre. Sfinte, cerceteaza si vindeca neputintele noastre, pentru numele Tau.</w:t>
        <w:br/>
        <w:br/>
        <w:t>Doamne miluieste, Doamne miluieste, Doamne miluieste.</w:t>
        <w:br/>
        <w:br/>
        <w:t>Slava Tatalui si Fiului si Sfantului Duh si acum si pururea si in vecii vecilor. Amin.</w:t>
        <w:br/>
        <w:br/>
        <w:t>Tatal nostru, Care esti in ceruri, sfinteasca-Se numele Tau, vie imparatia Ta, fie voia Ta, precum in cer si pe pamant. Painea noastra cea spre fiinta, da ne-o noua astazi, si ne iarta noua gresalele noastre, precum si noi iertam gresitilor nostri. Si nu ne duce pe noi in ispita, ci ne izbaveste de cel rau.</w:t>
        <w:br/>
        <w:br/>
        <w:t>Apoi troparele, glasul al 6-lea :</w:t>
        <w:br/>
        <w:br/>
        <w:t>Plinirea tuturor bunatatilor Tu esti, Hristoase al meu ; umple-mi de bucurie si de veselie sufletul si ma mantuieste, ca un mult-milostiv.</w:t>
        <w:br/>
        <w:t>Slava Tatalui si Fiului si Sfantului Duh</w:t>
        <w:br/>
        <w:br/>
        <w:t>De am si gresit, Dumnezeule, Mantuitorul meu, inaintea Ta dar alt Dumnezeu afara de Tine nu stiu si la milostivirea Ta nadajduiesc. Primeste-ma dar pe mine, cel ce ma intorc, Milostive Parinte si Fiule Unule-Nascut si Duhule Sfant, ca pe fiul cel pierdut si ma mantuieste !</w:t>
        <w:br/>
        <w:t>Si acum si pururea si in vecii vecilor. Amin.</w:t>
        <w:br/>
        <w:br/>
        <w:t>Alta scapare si sprijin tare afara de tine nu stiu, stapana ! Deci, ca ceea ce ai indrazneala catre Cel ce S-a nascut din tine, ajuta-mi si ma miluieste pe mine, robul tau !</w:t>
        <w:br/>
        <w:t>Apoi,</w:t>
        <w:br/>
        <w:br/>
        <w:t>Doamne miluieste ( de 40 de ori )</w:t>
        <w:br/>
        <w:br/>
        <w:t>si rugaciunea aceasta :</w:t>
        <w:br/>
        <w:br/>
        <w:t>Doamne Iisuse Hristoase, Dumnezeul meu, miluieste-ma pe mine pacatosul si-mi iarta mie, nevrednicului robului Tau, cate Ti-am gresit in toata vremea vietii mele pana acum si orice am pacatuit ca un om, cu voie sau fara de voie, cu lucrul sau cu cuvantul, cu mintea sau cu gandul, din nesocotinta sau din infumurare, din multa trandavie sau din lenevie : ori de m-am jurat pe numele Tau cel sfant, ori de am jurat stramb, ori de am hulit in gandul meu, ori de am ocarat pe cineva, ori de am napastuit, sau am intristat, sau am maniat cu ceva, sau am furat, sau m-am desfranat, sau am mintit, sau am mancat pe ascuns, sau pe vreun prieten care a nazuit la mine l-am trecut cu vederea, sau pe vreun frate l-am necajit si l-am amarat, sau stand la rugaciune si la cantare, mintea mea cea rea a alunecat spre rautati; sau m-am desfatat peste cuviinta, sau am ras nebuneste, sau am spus glume, sau m-am trufit, sau la mariri desarte m-am gandit, sau la frumusete desarta am privit si m-am biruit de ea, sau am barfit, sau m-am lenevit la rugaciune, sau porunca duhovnicului nu am pazit, sau vorbe desarte am grait, sau altceva rau am facut, sau acestea toate si mai mult decat acestea am facut si nu le mat tin minte, miluieste-ma, Doamne, si mi le iarta toate, ca un bun si de oameni iubitor, ca in pace sa adorm si sa dorm, - cantand, binecuvantand si slavindu-Te pe Tine, impreuna cu Cel fara de inceput at Tau Parinte si cu Preasfantul si bunul si de viata facatorul Tau Duh, Amin.</w:t>
        <w:br/>
        <w:br/>
      </w:r>
      <w:r>
        <w:rPr>
          <w:b/>
          <w:bCs/>
          <w:color w:val="000000"/>
          <w:lang w:val="fr-FR"/>
        </w:rPr>
        <w:t>PSALMUL NECANONIC 151</w:t>
      </w:r>
      <w:r>
        <w:rPr>
          <w:color w:val="000000"/>
          <w:lang w:val="fr-FR"/>
        </w:rPr>
        <w:br/>
        <w:br/>
      </w:r>
      <w:r>
        <w:rPr>
          <w:b/>
          <w:bCs/>
          <w:color w:val="000000"/>
          <w:lang w:val="fr-FR"/>
        </w:rPr>
        <w:t>Acest psalm este scris deosebi de David si in afara de numarul psalmilor, cand s-a batut cu Goliat.</w:t>
      </w:r>
      <w:r>
        <w:rPr>
          <w:color w:val="000000"/>
          <w:lang w:val="fr-FR"/>
        </w:rPr>
        <w:br/>
        <w:br/>
        <w:t>1. Mic eram intre fratii mei si tanar in casa tatalui meu; pasteam oile tatalui meu.</w:t>
        <w:br/>
        <w:t>2. Mainile mele au facut harfa si degetele mele au intocmitt psaltirea.</w:t>
        <w:br/>
        <w:t>3. Si cine va vesti Domnului meu ? Insusi Domnul, Insusi va auzi.</w:t>
        <w:br/>
        <w:t>4. El a trimis pe ingerul Lui si m-a luat de la oile tatalui meu si m-a uns cu untdelemnul ungerii Lui.</w:t>
        <w:br/>
        <w:t>5. Fratii mei erau buni si mari si nu a binevoit intru dansii Domnul.</w:t>
        <w:br/>
        <w:t>6. Iesit-am intru intampinarea celui de alt neam si m-a blestemat cu idolii lui;</w:t>
        <w:br/>
        <w:t xml:space="preserve">7. Iar eu, smulgandu-i sabia, i-am taiat capul si am ridicat ocara de pe fiii lui Israel. </w:t>
        <w:br/>
        <w:br/>
        <w:br/>
      </w:r>
      <w:bookmarkStart w:id="21" w:name="23"/>
      <w:bookmarkEnd w:id="21"/>
      <w:r>
        <w:rPr>
          <w:b/>
          <w:bCs/>
          <w:color w:val="000000"/>
          <w:lang w:val="fr-FR"/>
        </w:rPr>
        <w:t>POMELNIC</w:t>
      </w:r>
      <w:r>
        <w:rPr>
          <w:color w:val="000000"/>
          <w:lang w:val="fr-FR"/>
        </w:rPr>
        <w:br/>
        <w:br/>
        <w:br/>
      </w:r>
      <w:r>
        <w:rPr>
          <w:b/>
          <w:bCs/>
          <w:color w:val="000000"/>
          <w:lang w:val="fr-FR"/>
        </w:rPr>
        <w:t>Pe care este dator atat monahul cat si mireanul sa-l citeasca in fiecare zi, cu umilinta, cu osardie si cu evlavie.</w:t>
      </w:r>
      <w:r>
        <w:rPr>
          <w:color w:val="000000"/>
          <w:lang w:val="fr-FR"/>
        </w:rPr>
        <w:br/>
        <w:br/>
        <w:br/>
      </w:r>
      <w:r>
        <w:rPr>
          <w:b/>
          <w:bCs/>
          <w:color w:val="000000"/>
          <w:lang w:val="fr-FR"/>
        </w:rPr>
        <w:t>PENTRU SFANTA BISERICA</w:t>
      </w:r>
      <w:r>
        <w:rPr>
          <w:color w:val="000000"/>
          <w:lang w:val="fr-FR"/>
        </w:rPr>
        <w:br/>
        <w:br/>
        <w:t>Adu-Ti aminte, Doamne Iisuse Hristoase, Dumnezeul nostru, de mila si de indurarile Tale cele din veac, pentru care Te-ai intrupat si de voie ai rabdat rastignire si moarte, ai inviat din morti, Te-ai inaltat la cer si ai sezut de-a dreapta lui Dumnezeu si Tatal, pentru mantuirea tuturor celor ce cred drept in Tine.</w:t>
        <w:br/>
        <w:br/>
        <w:t>Cauta spre smerenia si rugaciunea tuturor celor ce cu toata inima Te cauta pe Tine. Pleaca-Ti urechea si auzi smerita mea rugaciune, a nevrednicului robului Tau, intru miros de buna mireasma duhovniceasca, pe care o aduc Tie pentru poporul Tau.</w:t>
        <w:br/>
        <w:br/>
        <w:t>Mai intai, adu-Ti aminte de soborniceasca si apostoleasca Ta Biserica, pe care ai castigat-o cu scump sangele Tau ; intemeiaz-o, intareste-o, lateste-o, inmulteste-o, impac-o si o pazeste nebiruita de portile iadului in veci, iar intaratarile ce se pornesc asupra ei le potoleste.</w:t>
        <w:br/>
        <w:br/>
        <w:t xml:space="preserve">Stinge navala paganilor, pornirile ereticilor degrab le sfarama, le dezradacineaza si intru nimic le intoarce, cu puterea Sfantului Tau Duh </w:t>
      </w:r>
      <w:r>
        <w:rPr>
          <w:b/>
          <w:bCs/>
          <w:color w:val="000000"/>
          <w:lang w:val="fr-FR"/>
        </w:rPr>
        <w:t>(O inchinaciune).</w:t>
      </w:r>
      <w:r>
        <w:rPr>
          <w:color w:val="000000"/>
          <w:lang w:val="fr-FR"/>
        </w:rPr>
        <w:br/>
        <w:br/>
        <w:br/>
      </w:r>
      <w:r>
        <w:rPr>
          <w:b/>
          <w:bCs/>
          <w:color w:val="000000"/>
          <w:lang w:val="fr-FR"/>
        </w:rPr>
        <w:t>POMELNIC PENTRU CEI VII</w:t>
      </w:r>
      <w:r>
        <w:rPr>
          <w:color w:val="000000"/>
          <w:lang w:val="fr-FR"/>
        </w:rPr>
        <w:br/>
        <w:br/>
        <w:t xml:space="preserve">Mantuieste, Doamne, si miluieste pe dreptcredinciosul tau popor. Supune sub picioarele lui pe tot vrajmasul si potrivnicul si sadeste in inima lui cele bune si de pace pentru sfanta Biserica; ca sa vietuim, prin linistea lui, viata lina si fara de galceava, in dreapta credinta, in deplina crestinatate si curatie </w:t>
      </w:r>
      <w:r>
        <w:rPr>
          <w:b/>
          <w:bCs/>
          <w:color w:val="000000"/>
          <w:lang w:val="fr-FR"/>
        </w:rPr>
        <w:t>(O inchinaciune).</w:t>
      </w:r>
      <w:r>
        <w:rPr>
          <w:color w:val="000000"/>
          <w:lang w:val="fr-FR"/>
        </w:rPr>
        <w:br/>
        <w:br/>
        <w:t xml:space="preserve">Mantuieste, Doamne, si miluieste pe prea sfintitii patriarhi ai lumii si Prea Sfintitul si indreptatorul Sinod, pe arhiepiscopul (sau episcopul) nostru </w:t>
      </w:r>
      <w:r>
        <w:rPr>
          <w:b/>
          <w:bCs/>
          <w:color w:val="000000"/>
          <w:lang w:val="fr-FR"/>
        </w:rPr>
        <w:t>(numele)</w:t>
      </w:r>
      <w:r>
        <w:rPr>
          <w:color w:val="000000"/>
          <w:lang w:val="fr-FR"/>
        </w:rPr>
        <w:t xml:space="preserve">, pe toti prea sfintitii mitropoliti, arhiepiscopi si episcopi ortodocsi, pe preoti, diaconi si pe tot clerul bisericesc, pe care i-ai pus sa pastoreasca turma Ta cea cuvantatoare si, pentru rugaciunile lor, miluieste-ma si ma mantuieste si pe mine pacatosul </w:t>
      </w:r>
      <w:r>
        <w:rPr>
          <w:b/>
          <w:bCs/>
          <w:color w:val="000000"/>
          <w:lang w:val="fr-FR"/>
        </w:rPr>
        <w:t>(O inchinaciune).</w:t>
      </w:r>
      <w:r>
        <w:rPr>
          <w:color w:val="000000"/>
          <w:lang w:val="fr-FR"/>
        </w:rPr>
        <w:br/>
        <w:br/>
        <w:t xml:space="preserve">Mantuieste, Doamne, si miluieste pe dreptcredinciosii carmultori al tarii, pe mai-marii ostilor, pe capeteniile oraselor si satelor si pe toti binecredinciosii si de Hristos iubitorii ostasi </w:t>
      </w:r>
      <w:r>
        <w:rPr>
          <w:b/>
          <w:bCs/>
          <w:color w:val="000000"/>
          <w:lang w:val="fr-FR"/>
        </w:rPr>
        <w:t>(O inchinaciune).</w:t>
      </w:r>
      <w:r>
        <w:rPr>
          <w:color w:val="000000"/>
          <w:lang w:val="fr-FR"/>
        </w:rPr>
        <w:br/>
        <w:br/>
        <w:t xml:space="preserve">Mantuieste, Doamne, si miluieste pe parintele nostru staretul </w:t>
      </w:r>
      <w:r>
        <w:rPr>
          <w:b/>
          <w:bCs/>
          <w:color w:val="000000"/>
          <w:lang w:val="fr-FR"/>
        </w:rPr>
        <w:t>(numele)</w:t>
      </w:r>
      <w:r>
        <w:rPr>
          <w:color w:val="000000"/>
          <w:lang w:val="fr-FR"/>
        </w:rPr>
        <w:t xml:space="preserve"> si pe fratii nostri cei intru Hristos si, prin rugaciunile lor, mantuieste-ma si pe mine pacatosul </w:t>
      </w:r>
      <w:r>
        <w:rPr>
          <w:b/>
          <w:bCs/>
          <w:color w:val="000000"/>
          <w:lang w:val="fr-FR"/>
        </w:rPr>
        <w:t>(Numai pentru calugari; o inchinaciune).</w:t>
      </w:r>
      <w:r>
        <w:rPr>
          <w:color w:val="000000"/>
          <w:lang w:val="fr-FR"/>
        </w:rPr>
        <w:br/>
        <w:br/>
        <w:t xml:space="preserve">Mantuieste, Doamne, si miluieste pe parintele meu, duhovnicul </w:t>
      </w:r>
      <w:r>
        <w:rPr>
          <w:b/>
          <w:bCs/>
          <w:color w:val="000000"/>
          <w:lang w:val="fr-FR"/>
        </w:rPr>
        <w:t>(numele)</w:t>
      </w:r>
      <w:r>
        <w:rPr>
          <w:color w:val="000000"/>
          <w:lang w:val="fr-FR"/>
        </w:rPr>
        <w:t xml:space="preserve"> si-mi iarta pacatele prin rugaciunile lui. </w:t>
      </w:r>
      <w:r>
        <w:rPr>
          <w:b/>
          <w:bCs/>
          <w:color w:val="000000"/>
          <w:lang w:val="fr-FR"/>
        </w:rPr>
        <w:t>(O inchinaciune).</w:t>
      </w:r>
      <w:r>
        <w:rPr>
          <w:color w:val="000000"/>
          <w:lang w:val="fr-FR"/>
        </w:rPr>
        <w:br/>
        <w:br/>
        <w:t xml:space="preserve">Mantuieste, Doamne, si miluieste pe toti cei ce se ostenesc si slujesc si pe cei ce cu osardie au slujit in sfant locasul acesta, fratii nostri, cu lucrul mainilor ; pe cei pusi in ascultari ; iconomi, ajutori de iconomi si pe cei impreuna cu dansii ostenitori, pe slugile mirenesti, pe lucratorii de pamant ai acestei sfinte manastiri si pe toti ortodocsii crestini catre Tine </w:t>
      </w:r>
      <w:r>
        <w:rPr>
          <w:b/>
          <w:bCs/>
          <w:color w:val="000000"/>
          <w:lang w:val="fr-FR"/>
        </w:rPr>
        <w:t>(O rostesc numai calugarii; o inchinaciune).</w:t>
      </w:r>
      <w:r>
        <w:rPr>
          <w:color w:val="000000"/>
          <w:lang w:val="fr-FR"/>
        </w:rPr>
        <w:br/>
        <w:br/>
        <w:t xml:space="preserve">Mantuieste, Doamne, sl miluieste pe parintii mei </w:t>
      </w:r>
      <w:r>
        <w:rPr>
          <w:b/>
          <w:bCs/>
          <w:color w:val="000000"/>
          <w:lang w:val="fr-FR"/>
        </w:rPr>
        <w:t>(numele)</w:t>
      </w:r>
      <w:r>
        <w:rPr>
          <w:color w:val="000000"/>
          <w:lang w:val="fr-FR"/>
        </w:rPr>
        <w:t xml:space="preserve"> pe fratii, surorile, pe toate rudeniile cele dupa duh si dupa trup si pe prieteni ; si le daruieste lor pacea Ta, indestulandu-i cu bunatatile cele lumesti si cu cele mal presus de lume </w:t>
      </w:r>
      <w:r>
        <w:rPr>
          <w:b/>
          <w:bCs/>
          <w:color w:val="000000"/>
          <w:lang w:val="fr-FR"/>
        </w:rPr>
        <w:t>(O inchinaciune).</w:t>
      </w:r>
      <w:r>
        <w:rPr>
          <w:color w:val="000000"/>
          <w:lang w:val="fr-FR"/>
        </w:rPr>
        <w:br/>
        <w:br/>
        <w:t xml:space="preserve">Mantuieste, Doamne, si miluieste sfintele manastiri din Sfantul Munte, din Tara Romaneasca si de pretutindenea si pe parintii si fratii mei, care vietuiesc si petrec intr-insele ; si ma miluieste si pe mine, pacatosul, pentru rugaciunile lor </w:t>
      </w:r>
      <w:r>
        <w:rPr>
          <w:b/>
          <w:bCs/>
          <w:color w:val="000000"/>
          <w:lang w:val="fr-FR"/>
        </w:rPr>
        <w:t>(O inchinaciune).</w:t>
      </w:r>
      <w:r>
        <w:rPr>
          <w:color w:val="000000"/>
          <w:lang w:val="fr-FR"/>
        </w:rPr>
        <w:br/>
        <w:br/>
        <w:t xml:space="preserve">Mantuieste, Doamne, si miluieste, dupa multimea indurarilor Tale, pe toti sfintii ieroschimonahi, ieromonahi, ieroschidiaconi, ierodiaconi, schimonahi si monahi, schimonahii si monahii, si pe toti cei ce cu evlavie si cu infranare vietuiesc prin manastiri, prin pustii, prin pesteri, prin munti, prin inchisori, prin crapaturile pietrelor, prin ostroavele marilor, in orice loc si latura si care slujesc si se roaga Tie cu crestineasca, dreapta si buna credinta. Usureaza-le povara, mangaie-i in necaz si-i intareste in nevointa, cu puterea Ta ; iar prin rugaciunile lor, daruieste-mi si mie iertare de pacate </w:t>
      </w:r>
      <w:r>
        <w:rPr>
          <w:b/>
          <w:bCs/>
          <w:color w:val="000000"/>
          <w:lang w:val="fr-FR"/>
        </w:rPr>
        <w:t>(O inchinaciune).</w:t>
      </w:r>
      <w:r>
        <w:rPr>
          <w:color w:val="000000"/>
          <w:lang w:val="fr-FR"/>
        </w:rPr>
        <w:br/>
        <w:br/>
        <w:t xml:space="preserve">Mantuieste, Doamne, si miluieste pe batrani si pe tineri, pe saraci si pe sarmani, pe vaduve si pe cei ce se afla in neputinte, in griji, in nevoi, in rele patimiri, in robii, in temnite si in inchisori si, mai ales, pe cei izgoniti pentru Tine si pentru dreapta credinta ortodoxa, de limbile cele fara de Dumnezeu si de cumplitii eretici, fiindca sunt robii Tai. Miluieste-i pe dansii, cerceteaza-i, intareste-i, ii mangaie si degrab, cu puterea Ta, ii slobozeste si le da izbavire de orice fel de greutati </w:t>
      </w:r>
      <w:r>
        <w:rPr>
          <w:b/>
          <w:bCs/>
          <w:color w:val="000000"/>
          <w:lang w:val="fr-FR"/>
        </w:rPr>
        <w:t>(O inchinaciune).</w:t>
      </w:r>
      <w:r>
        <w:rPr>
          <w:color w:val="000000"/>
          <w:lang w:val="fr-FR"/>
        </w:rPr>
        <w:br/>
        <w:br/>
        <w:t xml:space="preserve">Mantuieste, Doamne, miluieste si imi iarta tot ce eu, ca un om neputincios, am gresit Tie, si m-am smintit si nebuneste m-am departat de la calea mantuirii, iar prin desartaciunea mintii mele m-am abatut, ca un ticalos, catre fapte necuvioase. Rogu-ma dar : Intoarce-ma iarasi pe calea mantuirii, prin dumnezeiasca Ta iconomie </w:t>
      </w:r>
      <w:r>
        <w:rPr>
          <w:b/>
          <w:bCs/>
          <w:color w:val="000000"/>
          <w:lang w:val="fr-FR"/>
        </w:rPr>
        <w:t>(O inchinaciune).</w:t>
      </w:r>
      <w:r>
        <w:rPr>
          <w:color w:val="000000"/>
          <w:lang w:val="fr-FR"/>
        </w:rPr>
        <w:br/>
        <w:br/>
        <w:t xml:space="preserve">Uneste cu sfanta, apostoleasca si soborniceasca Ta Biserica pe cei ce s-au departat de la dreapta credinta si care intunecandu-se cu eresurile, se afla intru pierzare, luminandu-i cu stralucirea cunostintei Tale </w:t>
      </w:r>
      <w:r>
        <w:rPr>
          <w:b/>
          <w:bCs/>
          <w:color w:val="000000"/>
          <w:lang w:val="fr-FR"/>
        </w:rPr>
        <w:t>(O inchinaciune).</w:t>
      </w:r>
      <w:r>
        <w:rPr>
          <w:color w:val="000000"/>
          <w:lang w:val="fr-FR"/>
        </w:rPr>
        <w:br/>
        <w:br/>
        <w:t xml:space="preserve">Mantuieste, Doamne si miluieste pe cel ce ma urasc, ma dosadesc si ma asupresc si nu-i lasa pe dansii sa piara pentru mine ticalosul </w:t>
      </w:r>
      <w:r>
        <w:rPr>
          <w:b/>
          <w:bCs/>
          <w:color w:val="000000"/>
          <w:lang w:val="fr-FR"/>
        </w:rPr>
        <w:t>(O inchinaciune).</w:t>
      </w:r>
      <w:r>
        <w:rPr>
          <w:color w:val="000000"/>
          <w:lang w:val="fr-FR"/>
        </w:rPr>
        <w:br/>
        <w:br/>
        <w:br/>
      </w:r>
      <w:r>
        <w:rPr>
          <w:b/>
          <w:bCs/>
          <w:color w:val="000000"/>
          <w:lang w:val="fr-FR"/>
        </w:rPr>
        <w:t>PENTRU CEI RAPOSATI</w:t>
      </w:r>
      <w:r>
        <w:rPr>
          <w:color w:val="000000"/>
          <w:lang w:val="fr-FR"/>
        </w:rPr>
        <w:br/>
        <w:br/>
        <w:t xml:space="preserve">Pomeneste, Doamne, pe cel ce s-au mutat din viata aceasta : binecredinciosii imparati si domni, imparatese si doamne, preasfintiti patriarhi, mitropoliti, arhiepiscopi si episcopi ortodocsi, preoti, diaconi, intregul cler bisericesc, cinul monahicesc, ctitori ai sfant locasului acestuia, si-i odihneste impreuna cu sfintii Tai in vesnicele Tale locasuri </w:t>
      </w:r>
      <w:r>
        <w:rPr>
          <w:b/>
          <w:bCs/>
          <w:color w:val="000000"/>
          <w:lang w:val="fr-FR"/>
        </w:rPr>
        <w:t>(O inchinaciune).</w:t>
      </w:r>
      <w:r>
        <w:rPr>
          <w:color w:val="000000"/>
          <w:lang w:val="fr-FR"/>
        </w:rPr>
        <w:br/>
        <w:br/>
        <w:t xml:space="preserve">Pomeneste, Doamne, sufletele adormitilor robilor Tai parintilor mei </w:t>
      </w:r>
      <w:r>
        <w:rPr>
          <w:b/>
          <w:bCs/>
          <w:color w:val="000000"/>
          <w:lang w:val="fr-FR"/>
        </w:rPr>
        <w:t>(numele)</w:t>
      </w:r>
      <w:r>
        <w:rPr>
          <w:color w:val="000000"/>
          <w:lang w:val="fr-FR"/>
        </w:rPr>
        <w:t xml:space="preserve">, fratilor, surorilor si tuturor rudentilor mele dupa duh si dupa trup, iertandu-le lor toata greseala cea de voie si cea fara de voie ; daruieste-le imparatia si impartasirea vesnicelor Tale bunatati, indulcirea Ta cea fara de sfarsit si fericita viata </w:t>
      </w:r>
      <w:r>
        <w:rPr>
          <w:b/>
          <w:bCs/>
          <w:color w:val="000000"/>
          <w:lang w:val="fr-FR"/>
        </w:rPr>
        <w:t>(O inchinaciune).</w:t>
      </w:r>
      <w:r>
        <w:rPr>
          <w:color w:val="000000"/>
          <w:lang w:val="fr-FR"/>
        </w:rPr>
        <w:br/>
        <w:br/>
        <w:t xml:space="preserve">Pomeneste, Doamne, pe toti cei ce au adormit intru nadejdea invierii si a vietii vesnice : parinti si frati at nostri si dreptslavitori crestini, care odihnesc aici si pretutindeni; salasluieste-i cu sfintii Tai acolo unde straluceste lumina fetei Tale, iar pe noi miluieste-ne ca un bun si de oameni iubitor </w:t>
      </w:r>
      <w:r>
        <w:rPr>
          <w:b/>
          <w:bCs/>
          <w:color w:val="000000"/>
          <w:lang w:val="fr-FR"/>
        </w:rPr>
        <w:t>(O inchinaciune).</w:t>
      </w:r>
      <w:r>
        <w:rPr>
          <w:color w:val="000000"/>
          <w:lang w:val="fr-FR"/>
        </w:rPr>
        <w:br/>
        <w:br/>
        <w:t xml:space="preserve">Daruieste, Doamne, iertare de pacate tuturor parintilor si fratilor nostri, care mai inainte de noi s-au mutat, intru buna credinta si intru nadejdea invierii, si le fa lor vesnica pomenire </w:t>
      </w:r>
      <w:r>
        <w:rPr>
          <w:b/>
          <w:bCs/>
          <w:color w:val="000000"/>
          <w:lang w:val="fr-FR"/>
        </w:rPr>
        <w:t>(de trei ori).</w:t>
      </w:r>
      <w:r>
        <w:rPr>
          <w:color w:val="000000"/>
          <w:lang w:val="fr-FR"/>
        </w:rPr>
        <w:br/>
        <w:br/>
        <w:br/>
      </w:r>
      <w:r>
        <w:rPr>
          <w:b/>
          <w:bCs/>
          <w:color w:val="000000"/>
          <w:lang w:val="fr-FR"/>
        </w:rPr>
        <w:t>PENTRU TINE</w:t>
      </w:r>
      <w:r>
        <w:rPr>
          <w:color w:val="000000"/>
          <w:lang w:val="fr-FR"/>
        </w:rPr>
        <w:br/>
        <w:br/>
        <w:t xml:space="preserve">Dumnezeule, curateste-ma pe mine pacatosul </w:t>
      </w:r>
      <w:r>
        <w:rPr>
          <w:b/>
          <w:bCs/>
          <w:color w:val="000000"/>
          <w:lang w:val="fr-FR"/>
        </w:rPr>
        <w:t>(O inchinaciune).</w:t>
      </w:r>
      <w:r>
        <w:rPr>
          <w:color w:val="000000"/>
          <w:lang w:val="fr-FR"/>
        </w:rPr>
        <w:br/>
        <w:br/>
        <w:t xml:space="preserve">Dumnezeule, milostiv fii mie pacatosului </w:t>
      </w:r>
      <w:r>
        <w:rPr>
          <w:b/>
          <w:bCs/>
          <w:color w:val="000000"/>
          <w:lang w:val="fr-FR"/>
        </w:rPr>
        <w:t>(O inchinaciune).</w:t>
      </w:r>
      <w:r>
        <w:rPr>
          <w:color w:val="000000"/>
          <w:lang w:val="fr-FR"/>
        </w:rPr>
        <w:br/>
        <w:br/>
        <w:t xml:space="preserve">Cel ce m-ai zidit, Dumnezeule, miluieste-ma </w:t>
      </w:r>
      <w:r>
        <w:rPr>
          <w:b/>
          <w:bCs/>
          <w:color w:val="000000"/>
          <w:lang w:val="fr-FR"/>
        </w:rPr>
        <w:t>(O inchinaciune).</w:t>
      </w:r>
      <w:r>
        <w:rPr>
          <w:color w:val="000000"/>
          <w:lang w:val="fr-FR"/>
        </w:rPr>
        <w:br/>
        <w:br/>
        <w:t xml:space="preserve">Fara de numar am gresit, Doamne iarta-ma </w:t>
      </w:r>
      <w:r>
        <w:rPr>
          <w:b/>
          <w:bCs/>
          <w:color w:val="000000"/>
          <w:lang w:val="fr-FR"/>
        </w:rPr>
        <w:t>(O inchinaciune).</w:t>
      </w:r>
      <w:r>
        <w:rPr>
          <w:color w:val="000000"/>
          <w:lang w:val="fr-FR"/>
        </w:rPr>
        <w:t xml:space="preserve"> </w:t>
        <w:br/>
        <w:br/>
        <w:br/>
      </w:r>
      <w:bookmarkStart w:id="22" w:name="24"/>
      <w:bookmarkEnd w:id="22"/>
      <w:r>
        <w:rPr>
          <w:b/>
          <w:bCs/>
          <w:color w:val="000000"/>
          <w:lang w:val="fr-FR"/>
        </w:rPr>
        <w:t>PSALMII CARE SE CITESC IN DIFERITE IMPREJURARI</w:t>
      </w:r>
      <w:r>
        <w:rPr>
          <w:color w:val="000000"/>
          <w:lang w:val="fr-FR"/>
        </w:rPr>
        <w:br/>
        <w:br/>
        <w:t>Impotriva vrajmasilor, care te asupresc : Psalmii 3, 19, 30 si 31.</w:t>
        <w:br/>
        <w:br/>
        <w:t>Cand bantuie ciuma sau alte boli, la noi sau in alta parte : Psalmul 90.</w:t>
        <w:br/>
        <w:br/>
        <w:t>Dupa ce ai cazut in pacat : Psalmii 50, 45, 46, 70 si 72.</w:t>
        <w:br/>
        <w:br/>
        <w:t>Cand mergi sa te judeci cu cineva : Psalmii 20 si 75.</w:t>
        <w:br/>
        <w:br/>
        <w:t>Cand te apuca frica : Psalmii 6, 66 si 76.</w:t>
        <w:br/>
        <w:br/>
        <w:t>Cand te supara necuratul : Psalmul 37.</w:t>
        <w:br/>
        <w:br/>
        <w:t>In inchisoare, in robie sau cand cazi prizonier : Psalmul 69.</w:t>
        <w:br/>
        <w:br/>
        <w:t>La dezlantuirea fulgerelor si traznetelor, sau cand bate grindina : Psalmul 84.</w:t>
        <w:br/>
        <w:br/>
        <w:t>Cand mergi la razboi : Psalmul 84.</w:t>
        <w:br/>
        <w:br/>
        <w:t>Cand incepi sa faci paine din recolta noua, sa gusti din vinul nou, sau sa mananci intai din orice fel de poame : Psalmul 33.</w:t>
        <w:br/>
        <w:br/>
        <w:br/>
      </w:r>
      <w:r>
        <w:rPr>
          <w:b/>
          <w:bCs/>
          <w:color w:val="000000"/>
          <w:lang w:val="fr-FR"/>
        </w:rPr>
        <w:t>INTRU SLAVA SFINTEI SI CELEI DEOFIINTA SI DE VIATA FACATOAREI SI NEDESPARTITEI TREIMI</w:t>
        <w:br/>
        <w:t>PSALTIREA PROOROCULUI SI IMPARATULUI DAVID</w:t>
        <w:br/>
        <w:t>TIPARITA CU APROBAREA SFANTULUI SINOD AL BISERICII ORTODOXE ROMANE</w:t>
        <w:br/>
        <w:t>EDITIA A SAPTEA 1990</w:t>
      </w:r>
      <w:r>
        <w:rPr>
          <w:color w:val="000000"/>
          <w:lang w:val="fr-FR"/>
        </w:rPr>
        <w:t xml:space="preserve"> </w:t>
        <w:br/>
      </w:r>
      <w:bookmarkStart w:id="23" w:name="25"/>
      <w:bookmarkEnd w:id="23"/>
    </w:p>
    <w:p>
      <w:pPr>
        <w:pStyle w:val="Normal"/>
        <w:numPr>
          <w:ilvl w:val="0"/>
          <w:numId w:val="0"/>
        </w:numPr>
        <w:spacing w:before="280" w:after="280"/>
        <w:jc w:val="center"/>
        <w:outlineLvl w:val="1"/>
        <w:rPr>
          <w:b/>
          <w:b/>
          <w:bCs/>
          <w:color w:val="000000"/>
          <w:sz w:val="36"/>
          <w:szCs w:val="36"/>
        </w:rPr>
      </w:pPr>
      <w:r>
        <w:rPr>
          <w:rFonts w:cs="Trebuchet MS" w:ascii="Trebuchet MS" w:hAnsi="Trebuchet MS"/>
          <w:b/>
          <w:bCs/>
          <w:color w:val="000000"/>
          <w:sz w:val="36"/>
          <w:szCs w:val="36"/>
        </w:rPr>
        <w:t>Sf. Arsenie Capadocianul: PSALTIREA BINECUVANTARILOR</w:t>
      </w:r>
    </w:p>
    <w:p>
      <w:pPr>
        <w:pStyle w:val="Normal"/>
        <w:numPr>
          <w:ilvl w:val="0"/>
          <w:numId w:val="0"/>
        </w:numPr>
        <w:spacing w:before="280" w:after="280"/>
        <w:jc w:val="center"/>
        <w:outlineLvl w:val="1"/>
        <w:rPr>
          <w:b/>
          <w:b/>
          <w:bCs/>
          <w:color w:val="000000"/>
          <w:sz w:val="36"/>
          <w:szCs w:val="36"/>
        </w:rPr>
      </w:pPr>
      <w:r>
        <w:rPr>
          <w:b/>
          <w:bCs/>
          <w:color w:val="000000"/>
          <w:sz w:val="36"/>
          <w:szCs w:val="36"/>
        </w:rPr>
        <w:t> </w:t>
      </w:r>
    </w:p>
    <w:p>
      <w:pPr>
        <w:pStyle w:val="Normal"/>
        <w:numPr>
          <w:ilvl w:val="0"/>
          <w:numId w:val="0"/>
        </w:numPr>
        <w:spacing w:before="280" w:after="280"/>
        <w:jc w:val="center"/>
        <w:outlineLvl w:val="2"/>
        <w:rPr>
          <w:b/>
          <w:b/>
          <w:bCs/>
          <w:color w:val="000000"/>
          <w:sz w:val="27"/>
          <w:szCs w:val="27"/>
          <w:lang w:val="fr-FR"/>
        </w:rPr>
      </w:pPr>
      <w:r>
        <w:rPr>
          <w:rFonts w:cs="Trebuchet MS" w:ascii="Trebuchet MS" w:hAnsi="Trebuchet MS"/>
          <w:b/>
          <w:bCs/>
          <w:color w:val="000000"/>
          <w:sz w:val="27"/>
          <w:szCs w:val="27"/>
        </w:rPr>
        <w:t xml:space="preserve">PSALTIREA CA O CARTE A TREBUINTELOR, potrivit practicii Sf. </w:t>
      </w:r>
      <w:r>
        <w:rPr>
          <w:rFonts w:cs="Trebuchet MS" w:ascii="Trebuchet MS" w:hAnsi="Trebuchet MS"/>
          <w:b/>
          <w:bCs/>
          <w:color w:val="000000"/>
          <w:sz w:val="27"/>
          <w:szCs w:val="27"/>
          <w:lang w:val="fr-FR"/>
        </w:rPr>
        <w:t>Arsenie Capadocianul, asa cum ne este inmanata de Cuviosul Paisie Aghioritul.</w:t>
      </w:r>
    </w:p>
    <w:p>
      <w:pPr>
        <w:pStyle w:val="Normal"/>
        <w:numPr>
          <w:ilvl w:val="0"/>
          <w:numId w:val="0"/>
        </w:numPr>
        <w:spacing w:before="280" w:after="280"/>
        <w:jc w:val="center"/>
        <w:outlineLvl w:val="2"/>
        <w:rPr>
          <w:b/>
          <w:b/>
          <w:bCs/>
          <w:color w:val="000000"/>
          <w:sz w:val="27"/>
          <w:szCs w:val="27"/>
          <w:lang w:val="fr-FR"/>
        </w:rPr>
      </w:pPr>
      <w:r>
        <w:rPr>
          <w:b/>
          <w:bCs/>
          <w:color w:val="000000"/>
          <w:sz w:val="27"/>
          <w:szCs w:val="27"/>
          <w:lang w:val="fr-FR"/>
        </w:rPr>
        <w:t> </w:t>
      </w:r>
    </w:p>
    <w:p>
      <w:pPr>
        <w:pStyle w:val="Normal"/>
        <w:spacing w:before="280" w:after="280"/>
        <w:jc w:val="center"/>
        <w:rPr>
          <w:color w:val="000000"/>
          <w:lang w:val="fr-FR"/>
        </w:rPr>
      </w:pPr>
      <w:r>
        <w:rPr>
          <w:rFonts w:cs="Trebuchet MS" w:ascii="Trebuchet MS" w:hAnsi="Trebuchet MS"/>
          <w:color w:val="000000"/>
          <w:lang w:val="fr-FR"/>
        </w:rPr>
        <w:t xml:space="preserve">tradusa pentru Biblioteca Sf. Pahomie din greaca de Vassilios Kollias </w:t>
      </w:r>
    </w:p>
    <w:p>
      <w:pPr>
        <w:pStyle w:val="Normal"/>
        <w:spacing w:before="280" w:after="280"/>
        <w:jc w:val="center"/>
        <w:rPr>
          <w:color w:val="000000"/>
          <w:lang w:val="fr-FR"/>
        </w:rPr>
      </w:pPr>
      <w:r>
        <w:rPr>
          <w:rFonts w:cs="Trebuchet MS" w:ascii="Trebuchet MS" w:hAnsi="Trebuchet MS"/>
          <w:color w:val="000000"/>
          <w:lang w:val="fr-FR"/>
        </w:rPr>
        <w:t>si apoi in romana de Radu Hagiu</w:t>
      </w:r>
    </w:p>
    <w:p>
      <w:pPr>
        <w:pStyle w:val="Normal"/>
        <w:spacing w:before="280" w:after="280"/>
        <w:jc w:val="center"/>
        <w:rPr>
          <w:color w:val="000000"/>
          <w:lang w:val="fr-FR"/>
        </w:rPr>
      </w:pPr>
      <w:r>
        <w:rPr>
          <w:rFonts w:cs="Trebuchet MS" w:ascii="Trebuchet MS" w:hAnsi="Trebuchet MS"/>
          <w:color w:val="000000"/>
          <w:lang w:val="fr-FR"/>
        </w:rPr>
        <w:t>editata de Karen Rae Keck</w:t>
      </w:r>
    </w:p>
    <w:p>
      <w:pPr>
        <w:pStyle w:val="Normal"/>
        <w:spacing w:before="280" w:after="280"/>
        <w:jc w:val="center"/>
        <w:rPr>
          <w:color w:val="000000"/>
          <w:lang w:val="fr-FR"/>
        </w:rPr>
      </w:pPr>
      <w:r>
        <w:rPr>
          <w:color w:val="000000"/>
          <w:lang w:val="fr-FR"/>
        </w:rPr>
        <w:t> </w:t>
      </w:r>
    </w:p>
    <w:p>
      <w:pPr>
        <w:pStyle w:val="Normal"/>
        <w:spacing w:before="280" w:after="280"/>
        <w:jc w:val="both"/>
        <w:rPr>
          <w:color w:val="000000"/>
          <w:lang w:val="fr-FR"/>
        </w:rPr>
      </w:pPr>
      <w:r>
        <w:rPr>
          <w:rFonts w:cs="Trebuchet MS" w:ascii="Trebuchet MS" w:hAnsi="Trebuchet MS"/>
          <w:b/>
          <w:bCs/>
          <w:i/>
          <w:iCs/>
          <w:color w:val="000000"/>
          <w:lang w:val="fr-FR"/>
        </w:rPr>
        <w:t>NOTA EDITORULUI: Sfantul Arsenie obisnuia sa foloseasca Psalmii pentru binecuvantari, indeosebi atunci cand nu se afla vreuna prescrisa unei anumite ocazii. In Partea Intai se gaseste corespondenta intre psalmi si diferite ocazii. Lista originala greaca poate fi gasita in „O Geron Paisios”, a Ieromonahului Hristodul, Agion Oros, 1994. In Partea a Doua, am prevazut un index (mai degraba sarac); poate altcineva se va ingriji sa intocmeasca unul mai bun.</w:t>
      </w:r>
    </w:p>
    <w:p>
      <w:pPr>
        <w:pStyle w:val="Normal"/>
        <w:spacing w:before="280" w:after="280"/>
        <w:jc w:val="both"/>
        <w:rPr>
          <w:color w:val="000000"/>
          <w:lang w:val="fr-FR"/>
        </w:rPr>
      </w:pPr>
      <w:r>
        <w:rPr>
          <w:rFonts w:cs="Trebuchet MS" w:ascii="Trebuchet MS" w:hAnsi="Trebuchet MS"/>
          <w:b/>
          <w:bCs/>
          <w:i/>
          <w:iCs/>
          <w:color w:val="000000"/>
          <w:lang w:val="fr-FR"/>
        </w:rPr>
        <w:t>Dincolo de toate consideratiile religioase, aceasta „Carte a Trebuintelor” este un o portret fascinant al vietii rurale din Anatolia, la inceputul celui de-al douazecilea veac: de reflecta mai mult „indelunga durare”a istoriei bizantine sau dificultatile particulare ale timpului Sf. Arsenie, nu ne simtim indeajuns de informati chiar si sa presupunem. Cu siguranta nu gasim aici o idealizare a conditiilor rurale: este demna de retinut mai ales grija deosebita pentru alinarea ranilor psihologice, cat si a celor fizice, si mentionarea a ceea ce am numi astazi „tulburare tensionala post-traumatica”.</w:t>
      </w:r>
    </w:p>
    <w:p>
      <w:pPr>
        <w:pStyle w:val="Normal"/>
        <w:spacing w:before="280" w:after="280"/>
        <w:jc w:val="both"/>
        <w:rPr>
          <w:color w:val="000000"/>
          <w:lang w:val="fr-FR"/>
        </w:rPr>
      </w:pPr>
      <w:r>
        <w:rPr>
          <w:rFonts w:cs="Trebuchet MS" w:ascii="Trebuchet MS" w:hAnsi="Trebuchet MS"/>
          <w:b/>
          <w:bCs/>
          <w:i/>
          <w:iCs/>
          <w:color w:val="000000"/>
          <w:lang w:val="fr-FR"/>
        </w:rPr>
        <w:t>Pentru noi, cel putin, motivatia precisa din spatele alegerii de catre sfant a unui anumit psalm pentru o trebuinta data, nu este intotdeauna vadita; aceasta poate si pentru a incuraja o meditatie mai adanca asupra cuvintelor. Ortodoxia nu este magie, si un document precum acesta nu este o incuviintare a „superstitiilor taranesti”; este mai degraba un canal prin care Dragostea lui Dumnezeu poate intra in fiecare aspect al societatii omenesti.</w:t>
      </w:r>
    </w:p>
    <w:p>
      <w:pPr>
        <w:pStyle w:val="Normal"/>
        <w:spacing w:before="280" w:after="280"/>
        <w:jc w:val="both"/>
        <w:rPr>
          <w:color w:val="000000"/>
          <w:lang w:val="fr-FR"/>
        </w:rPr>
      </w:pPr>
      <w:r>
        <w:rPr>
          <w:color w:val="000000"/>
          <w:lang w:val="fr-FR"/>
        </w:rPr>
        <w:t> </w:t>
      </w:r>
    </w:p>
    <w:p>
      <w:pPr>
        <w:pStyle w:val="Normal"/>
        <w:spacing w:before="280" w:after="280"/>
        <w:jc w:val="center"/>
        <w:rPr>
          <w:color w:val="000000"/>
          <w:lang w:val="fr-FR"/>
        </w:rPr>
      </w:pPr>
      <w:r>
        <w:rPr>
          <w:rFonts w:cs="Trebuchet MS" w:ascii="Trebuchet MS" w:hAnsi="Trebuchet MS"/>
          <w:b/>
          <w:bCs/>
          <w:color w:val="000000"/>
          <w:lang w:val="fr-FR"/>
        </w:rPr>
        <w:t>PARTEA INTAI: O LISTA A PSALMILOR SPRE FOLOSINTA CA BINECUVANTARI, ORANDUITA DUPA ORDINEA DIN PSALTIRE:</w:t>
      </w:r>
    </w:p>
    <w:p>
      <w:pPr>
        <w:pStyle w:val="Normal"/>
        <w:spacing w:before="280" w:after="280"/>
        <w:jc w:val="both"/>
        <w:rPr>
          <w:color w:val="000000"/>
          <w:lang w:val="fr-FR"/>
        </w:rPr>
      </w:pPr>
      <w:r>
        <w:rPr>
          <w:rFonts w:cs="Trebuchet MS" w:ascii="Trebuchet MS" w:hAnsi="Trebuchet MS"/>
          <w:i/>
          <w:iCs/>
          <w:color w:val="000000"/>
          <w:lang w:val="fr-FR"/>
        </w:rPr>
        <w:t>[NOTA IMPORTANTA: Primul numar este numarul psalmului in Biblia greaca – Septuaginta. Al doilea numar este numarul psalmului asa cum se gaseste in textul masoretic.]</w:t>
      </w:r>
    </w:p>
    <w:p>
      <w:pPr>
        <w:pStyle w:val="Normal"/>
        <w:spacing w:before="280" w:after="280"/>
        <w:jc w:val="both"/>
        <w:rPr>
          <w:color w:val="000000"/>
          <w:lang w:val="fr-FR"/>
        </w:rPr>
      </w:pPr>
      <w:r>
        <w:rPr>
          <w:rFonts w:cs="Trebuchet MS" w:ascii="Trebuchet MS" w:hAnsi="Trebuchet MS"/>
          <w:color w:val="000000"/>
          <w:lang w:val="fr-FR"/>
        </w:rPr>
        <w:t>1 (1) Atunci cand un pom sau o vita-de-vie este plantata, ca sa poata aduce roada.</w:t>
      </w:r>
    </w:p>
    <w:p>
      <w:pPr>
        <w:pStyle w:val="Normal"/>
        <w:spacing w:before="280" w:after="280"/>
        <w:jc w:val="both"/>
        <w:rPr>
          <w:color w:val="000000"/>
          <w:lang w:val="fr-FR"/>
        </w:rPr>
      </w:pPr>
      <w:r>
        <w:rPr>
          <w:rFonts w:cs="Trebuchet MS" w:ascii="Trebuchet MS" w:hAnsi="Trebuchet MS"/>
          <w:color w:val="000000"/>
          <w:lang w:val="fr-FR"/>
        </w:rPr>
        <w:t>2 (2) Pentru ca Dumnezeu sa ii lumineze pe cei ce se duc la intalniri si soboare.</w:t>
      </w:r>
    </w:p>
    <w:p>
      <w:pPr>
        <w:pStyle w:val="Normal"/>
        <w:spacing w:before="280" w:after="280"/>
        <w:jc w:val="both"/>
        <w:rPr>
          <w:color w:val="000000"/>
          <w:lang w:val="fr-FR"/>
        </w:rPr>
      </w:pPr>
      <w:r>
        <w:rPr>
          <w:rFonts w:cs="Trebuchet MS" w:ascii="Trebuchet MS" w:hAnsi="Trebuchet MS"/>
          <w:color w:val="000000"/>
          <w:lang w:val="fr-FR"/>
        </w:rPr>
        <w:t>3 (3) Pentru ca rautatea sa iasa de la oameni, ca sa nu isi mai chinuiasca cu nedreptate semenii.</w:t>
      </w:r>
    </w:p>
    <w:p>
      <w:pPr>
        <w:pStyle w:val="Normal"/>
        <w:spacing w:before="280" w:after="280"/>
        <w:jc w:val="both"/>
        <w:rPr>
          <w:color w:val="000000"/>
          <w:lang w:val="fr-FR"/>
        </w:rPr>
      </w:pPr>
      <w:r>
        <w:rPr>
          <w:rFonts w:cs="Trebuchet MS" w:ascii="Trebuchet MS" w:hAnsi="Trebuchet MS"/>
          <w:color w:val="000000"/>
          <w:lang w:val="fr-FR"/>
        </w:rPr>
        <w:t>4 (4) Pentru ca Dumnezeu sa tamaduiasca pe oamenii cei simtitori, ce se imbolnavesc de deprimare din pricina purtarii oamenilor cu inima impietrita.</w:t>
      </w:r>
    </w:p>
    <w:p>
      <w:pPr>
        <w:pStyle w:val="Normal"/>
        <w:spacing w:before="280" w:after="280"/>
        <w:jc w:val="both"/>
        <w:rPr>
          <w:color w:val="000000"/>
          <w:lang w:val="fr-FR"/>
        </w:rPr>
      </w:pPr>
      <w:r>
        <w:rPr>
          <w:rFonts w:cs="Trebuchet MS" w:ascii="Trebuchet MS" w:hAnsi="Trebuchet MS"/>
          <w:color w:val="000000"/>
          <w:lang w:val="fr-FR"/>
        </w:rPr>
        <w:t>5 (5) Pentru ca Dumnezeu sa tamaduiasca ochii cei raniti, ce s-au muscat de catre o persoana rea.</w:t>
      </w:r>
    </w:p>
    <w:p>
      <w:pPr>
        <w:pStyle w:val="Normal"/>
        <w:spacing w:before="280" w:after="280"/>
        <w:jc w:val="both"/>
        <w:rPr>
          <w:color w:val="000000"/>
          <w:lang w:val="fr-FR"/>
        </w:rPr>
      </w:pPr>
      <w:r>
        <w:rPr>
          <w:rFonts w:cs="Trebuchet MS" w:ascii="Trebuchet MS" w:hAnsi="Trebuchet MS"/>
          <w:color w:val="000000"/>
          <w:lang w:val="fr-FR"/>
        </w:rPr>
        <w:t>6 (6) Pentru ca Dumnezeu sa dezlege persoana ce se afla sub o vraja.</w:t>
      </w:r>
    </w:p>
    <w:p>
      <w:pPr>
        <w:pStyle w:val="Normal"/>
        <w:spacing w:before="280" w:after="280"/>
        <w:jc w:val="both"/>
        <w:rPr>
          <w:color w:val="000000"/>
          <w:lang w:val="fr-FR"/>
        </w:rPr>
      </w:pPr>
      <w:r>
        <w:rPr>
          <w:rFonts w:cs="Trebuchet MS" w:ascii="Trebuchet MS" w:hAnsi="Trebuchet MS"/>
          <w:color w:val="000000"/>
          <w:lang w:val="fr-FR"/>
        </w:rPr>
        <w:t>7 (7) Pentru cei ce s-au pagubit din pricina fricii, a groazei si a amenintarii oamenilor celor rai.</w:t>
      </w:r>
    </w:p>
    <w:p>
      <w:pPr>
        <w:pStyle w:val="Normal"/>
        <w:spacing w:before="280" w:after="280"/>
        <w:jc w:val="both"/>
        <w:rPr>
          <w:color w:val="000000"/>
          <w:lang w:val="fr-FR"/>
        </w:rPr>
      </w:pPr>
      <w:r>
        <w:rPr>
          <w:rFonts w:cs="Trebuchet MS" w:ascii="Trebuchet MS" w:hAnsi="Trebuchet MS"/>
          <w:color w:val="000000"/>
          <w:lang w:val="fr-FR"/>
        </w:rPr>
        <w:t>8 (8) Pentru cei ce sunt raniti de diavoli sau de oameni stricati.</w:t>
      </w:r>
    </w:p>
    <w:p>
      <w:pPr>
        <w:pStyle w:val="Normal"/>
        <w:spacing w:before="280" w:after="280"/>
        <w:jc w:val="both"/>
        <w:rPr>
          <w:color w:val="000000"/>
          <w:lang w:val="fr-FR"/>
        </w:rPr>
      </w:pPr>
      <w:r>
        <w:rPr>
          <w:rFonts w:cs="Trebuchet MS" w:ascii="Trebuchet MS" w:hAnsi="Trebuchet MS"/>
          <w:color w:val="000000"/>
          <w:lang w:val="fr-FR"/>
        </w:rPr>
        <w:t>9 (9 si 10) Pentru ca diavolii sa inceteze a te chinui in somn, sau cu inchipuiri in timpul zilei.</w:t>
      </w:r>
    </w:p>
    <w:p>
      <w:pPr>
        <w:pStyle w:val="Normal"/>
        <w:spacing w:before="280" w:after="280"/>
        <w:jc w:val="both"/>
        <w:rPr>
          <w:color w:val="000000"/>
          <w:lang w:val="fr-FR"/>
        </w:rPr>
      </w:pPr>
      <w:r>
        <w:rPr>
          <w:rFonts w:cs="Trebuchet MS" w:ascii="Trebuchet MS" w:hAnsi="Trebuchet MS"/>
          <w:color w:val="000000"/>
          <w:lang w:val="fr-FR"/>
        </w:rPr>
        <w:t>10 (11) Pentru perechile cu inima impietrita care se cearta si divorteaza (cand barbatul sau femeia impietrita la inima isi chinuiesc sotia sau barbatul simtitor).</w:t>
      </w:r>
    </w:p>
    <w:p>
      <w:pPr>
        <w:pStyle w:val="Normal"/>
        <w:spacing w:before="280" w:after="280"/>
        <w:jc w:val="both"/>
        <w:rPr>
          <w:color w:val="000000"/>
          <w:lang w:val="fr-FR"/>
        </w:rPr>
      </w:pPr>
      <w:r>
        <w:rPr>
          <w:rFonts w:cs="Trebuchet MS" w:ascii="Trebuchet MS" w:hAnsi="Trebuchet MS"/>
          <w:color w:val="000000"/>
          <w:lang w:val="fr-FR"/>
        </w:rPr>
        <w:t>11 (12) Pentru oamenii bolnavi cu mintea, care au rautate si ii vatama pe altii.</w:t>
      </w:r>
    </w:p>
    <w:p>
      <w:pPr>
        <w:pStyle w:val="Normal"/>
        <w:spacing w:before="280" w:after="280"/>
        <w:jc w:val="both"/>
        <w:rPr>
          <w:color w:val="000000"/>
          <w:lang w:val="fr-FR"/>
        </w:rPr>
      </w:pPr>
      <w:r>
        <w:rPr>
          <w:rFonts w:cs="Trebuchet MS" w:ascii="Trebuchet MS" w:hAnsi="Trebuchet MS"/>
          <w:color w:val="000000"/>
          <w:lang w:val="fr-FR"/>
        </w:rPr>
        <w:t>12 (13) Pentru cei ce sufera din pricina ficatului</w:t>
      </w:r>
    </w:p>
    <w:p>
      <w:pPr>
        <w:pStyle w:val="Normal"/>
        <w:spacing w:before="280" w:after="280"/>
        <w:jc w:val="both"/>
        <w:rPr>
          <w:color w:val="000000"/>
          <w:lang w:val="fr-FR"/>
        </w:rPr>
      </w:pPr>
      <w:r>
        <w:rPr>
          <w:rFonts w:cs="Trebuchet MS" w:ascii="Trebuchet MS" w:hAnsi="Trebuchet MS"/>
          <w:color w:val="000000"/>
          <w:lang w:val="fr-FR"/>
        </w:rPr>
        <w:t>13 (14) Pentru un diavol infricosator; repetat de trei ori pe zi, vreme de trei zile.</w:t>
      </w:r>
    </w:p>
    <w:p>
      <w:pPr>
        <w:pStyle w:val="Normal"/>
        <w:spacing w:before="280" w:after="280"/>
        <w:jc w:val="both"/>
        <w:rPr>
          <w:color w:val="000000"/>
          <w:lang w:val="fr-FR"/>
        </w:rPr>
      </w:pPr>
      <w:r>
        <w:rPr>
          <w:rFonts w:cs="Trebuchet MS" w:ascii="Trebuchet MS" w:hAnsi="Trebuchet MS"/>
          <w:color w:val="000000"/>
          <w:lang w:val="fr-FR"/>
        </w:rPr>
        <w:t>14 (15) Pentru ca talharii sau hotii sa isi schimbe cugetul si sa plece nefacand vreo vatamare, si pocaindu-se.</w:t>
      </w:r>
    </w:p>
    <w:p>
      <w:pPr>
        <w:pStyle w:val="Normal"/>
        <w:spacing w:before="280" w:after="280"/>
        <w:jc w:val="both"/>
        <w:rPr>
          <w:color w:val="000000"/>
          <w:lang w:val="fr-FR"/>
        </w:rPr>
      </w:pPr>
      <w:r>
        <w:rPr>
          <w:rFonts w:cs="Trebuchet MS" w:ascii="Trebuchet MS" w:hAnsi="Trebuchet MS"/>
          <w:color w:val="000000"/>
          <w:lang w:val="fr-FR"/>
        </w:rPr>
        <w:t>15 (16) Pentru ca cheia sa se gaseasca, atunci cand se pierde.</w:t>
      </w:r>
    </w:p>
    <w:p>
      <w:pPr>
        <w:pStyle w:val="Normal"/>
        <w:spacing w:before="280" w:after="280"/>
        <w:jc w:val="both"/>
        <w:rPr>
          <w:color w:val="000000"/>
          <w:lang w:val="fr-FR"/>
        </w:rPr>
      </w:pPr>
      <w:r>
        <w:rPr>
          <w:rFonts w:cs="Trebuchet MS" w:ascii="Trebuchet MS" w:hAnsi="Trebuchet MS"/>
          <w:color w:val="000000"/>
          <w:lang w:val="fr-FR"/>
        </w:rPr>
        <w:t>16 (17) Pentru o acuzatie grava si nedreapta, de trei ori pe zi vreme de trei zile.</w:t>
      </w:r>
    </w:p>
    <w:p>
      <w:pPr>
        <w:pStyle w:val="Normal"/>
        <w:spacing w:before="280" w:after="280"/>
        <w:jc w:val="both"/>
        <w:rPr>
          <w:color w:val="000000"/>
          <w:lang w:val="fr-FR"/>
        </w:rPr>
      </w:pPr>
      <w:r>
        <w:rPr>
          <w:rFonts w:cs="Trebuchet MS" w:ascii="Trebuchet MS" w:hAnsi="Trebuchet MS"/>
          <w:color w:val="000000"/>
          <w:lang w:val="fr-FR"/>
        </w:rPr>
        <w:t>17 (18) Cand se petrece un cutremur sau alt dezastru al naturii, sau ploaie torentiala cu fulgere.</w:t>
      </w:r>
    </w:p>
    <w:p>
      <w:pPr>
        <w:pStyle w:val="Normal"/>
        <w:spacing w:before="280" w:after="280"/>
        <w:jc w:val="both"/>
        <w:rPr>
          <w:color w:val="000000"/>
          <w:lang w:val="fr-FR"/>
        </w:rPr>
      </w:pPr>
      <w:r>
        <w:rPr>
          <w:rFonts w:cs="Trebuchet MS" w:ascii="Trebuchet MS" w:hAnsi="Trebuchet MS"/>
          <w:color w:val="000000"/>
          <w:lang w:val="fr-FR"/>
        </w:rPr>
        <w:t>18 (19) Pentru ca femeile sa nasca cu bine.</w:t>
      </w:r>
    </w:p>
    <w:p>
      <w:pPr>
        <w:pStyle w:val="Normal"/>
        <w:spacing w:before="280" w:after="280"/>
        <w:jc w:val="both"/>
        <w:rPr>
          <w:color w:val="000000"/>
          <w:lang w:val="fr-FR"/>
        </w:rPr>
      </w:pPr>
      <w:r>
        <w:rPr>
          <w:rFonts w:cs="Trebuchet MS" w:ascii="Trebuchet MS" w:hAnsi="Trebuchet MS"/>
          <w:color w:val="000000"/>
          <w:lang w:val="fr-FR"/>
        </w:rPr>
        <w:t>19 (20) Pentru ca perechile ce din pricini medicale nu pot avea copii, ca Dumnezeu sa ii tamaduiasca si ca sa nu divorteze.</w:t>
      </w:r>
    </w:p>
    <w:p>
      <w:pPr>
        <w:pStyle w:val="Normal"/>
        <w:spacing w:before="280" w:after="280"/>
        <w:jc w:val="both"/>
        <w:rPr>
          <w:color w:val="000000"/>
          <w:lang w:val="fr-FR"/>
        </w:rPr>
      </w:pPr>
      <w:r>
        <w:rPr>
          <w:rFonts w:cs="Trebuchet MS" w:ascii="Trebuchet MS" w:hAnsi="Trebuchet MS"/>
          <w:color w:val="000000"/>
          <w:lang w:val="fr-FR"/>
        </w:rPr>
        <w:t>20 (21) Pentru ca Dumnezeu sa inmoaie inimile celor bogati si ei sa faca milostenie catre cei saraci.</w:t>
      </w:r>
    </w:p>
    <w:p>
      <w:pPr>
        <w:pStyle w:val="Normal"/>
        <w:spacing w:before="280" w:after="280"/>
        <w:jc w:val="both"/>
        <w:rPr>
          <w:color w:val="000000"/>
          <w:lang w:val="fr-FR"/>
        </w:rPr>
      </w:pPr>
      <w:r>
        <w:rPr>
          <w:rFonts w:cs="Trebuchet MS" w:ascii="Trebuchet MS" w:hAnsi="Trebuchet MS"/>
          <w:color w:val="000000"/>
          <w:lang w:val="fr-FR"/>
        </w:rPr>
        <w:t>21 (22) Pentru ca Dumnezeu sa opreasca focul, ca sa nu se petreaca vatamare mare.</w:t>
      </w:r>
    </w:p>
    <w:p>
      <w:pPr>
        <w:pStyle w:val="Normal"/>
        <w:spacing w:before="280" w:after="280"/>
        <w:jc w:val="both"/>
        <w:rPr>
          <w:color w:val="000000"/>
          <w:lang w:val="fr-FR"/>
        </w:rPr>
      </w:pPr>
      <w:r>
        <w:rPr>
          <w:rFonts w:cs="Trebuchet MS" w:ascii="Trebuchet MS" w:hAnsi="Trebuchet MS"/>
          <w:color w:val="000000"/>
          <w:lang w:val="fr-FR"/>
        </w:rPr>
        <w:t>22 (23) Pentru ca Dumnezeu sa-i imblanzeasca pe copii cei foarte neascultatori, care aduc intristare parintilor lor.</w:t>
      </w:r>
    </w:p>
    <w:p>
      <w:pPr>
        <w:pStyle w:val="Normal"/>
        <w:spacing w:before="280" w:after="280"/>
        <w:jc w:val="both"/>
        <w:rPr>
          <w:color w:val="000000"/>
          <w:lang w:val="fr-FR"/>
        </w:rPr>
      </w:pPr>
      <w:r>
        <w:rPr>
          <w:rFonts w:cs="Trebuchet MS" w:ascii="Trebuchet MS" w:hAnsi="Trebuchet MS"/>
          <w:color w:val="000000"/>
          <w:lang w:val="fr-FR"/>
        </w:rPr>
        <w:t>23 (24) Pentru ca sa se deschida usa cand s-a pierdut cheia.</w:t>
      </w:r>
    </w:p>
    <w:p>
      <w:pPr>
        <w:pStyle w:val="Normal"/>
        <w:spacing w:before="280" w:after="280"/>
        <w:jc w:val="both"/>
        <w:rPr>
          <w:color w:val="000000"/>
          <w:lang w:val="fr-FR"/>
        </w:rPr>
      </w:pPr>
      <w:r>
        <w:rPr>
          <w:rFonts w:cs="Trebuchet MS" w:ascii="Trebuchet MS" w:hAnsi="Trebuchet MS"/>
          <w:color w:val="000000"/>
          <w:lang w:val="fr-FR"/>
        </w:rPr>
        <w:t>24 (25) Pentru cei a caror ispita ii tulbura foarte si aduce astfel mereu necazuri in vietile lor, facandu-i sa isi piarda linistea si sa se planga.</w:t>
      </w:r>
    </w:p>
    <w:p>
      <w:pPr>
        <w:pStyle w:val="Normal"/>
        <w:spacing w:before="280" w:after="280"/>
        <w:jc w:val="both"/>
        <w:rPr>
          <w:color w:val="000000"/>
          <w:lang w:val="fr-FR"/>
        </w:rPr>
      </w:pPr>
      <w:r>
        <w:rPr>
          <w:rFonts w:cs="Trebuchet MS" w:ascii="Trebuchet MS" w:hAnsi="Trebuchet MS"/>
          <w:color w:val="000000"/>
          <w:lang w:val="fr-FR"/>
        </w:rPr>
        <w:t xml:space="preserve">25 (26) Cand cineva cere ceva bun de la Dumnezeu, ca El sa il daruiasca fara ca acela sa se vateme. </w:t>
      </w:r>
    </w:p>
    <w:p>
      <w:pPr>
        <w:pStyle w:val="Normal"/>
        <w:spacing w:before="280" w:after="280"/>
        <w:jc w:val="both"/>
        <w:rPr>
          <w:color w:val="000000"/>
          <w:lang w:val="fr-FR"/>
        </w:rPr>
      </w:pPr>
      <w:r>
        <w:rPr>
          <w:rFonts w:cs="Trebuchet MS" w:ascii="Trebuchet MS" w:hAnsi="Trebuchet MS"/>
          <w:color w:val="000000"/>
          <w:lang w:val="fr-FR"/>
        </w:rPr>
        <w:t xml:space="preserve">26 (27) Pentru ca Dumnezeu sa ii ocroteasca pe tarani de ostile vrajmase, ca ele sa nu vatame oamenii sau campurile lor. </w:t>
      </w:r>
    </w:p>
    <w:p>
      <w:pPr>
        <w:pStyle w:val="Normal"/>
        <w:spacing w:before="280" w:after="280"/>
        <w:jc w:val="both"/>
        <w:rPr>
          <w:color w:val="000000"/>
          <w:lang w:val="fr-FR"/>
        </w:rPr>
      </w:pPr>
      <w:r>
        <w:rPr>
          <w:rFonts w:cs="Trebuchet MS" w:ascii="Trebuchet MS" w:hAnsi="Trebuchet MS"/>
          <w:color w:val="000000"/>
          <w:lang w:val="fr-FR"/>
        </w:rPr>
        <w:t>27 (28) Pentru ca Dumnezeu sa tamaduiasca pe cei ce sufera din pricina bolilor de obarsie nervoasa sau mintala.</w:t>
      </w:r>
    </w:p>
    <w:p>
      <w:pPr>
        <w:pStyle w:val="Normal"/>
        <w:spacing w:before="280" w:after="280"/>
        <w:jc w:val="both"/>
        <w:rPr>
          <w:color w:val="000000"/>
          <w:lang w:val="fr-FR"/>
        </w:rPr>
      </w:pPr>
      <w:r>
        <w:rPr>
          <w:rFonts w:cs="Trebuchet MS" w:ascii="Trebuchet MS" w:hAnsi="Trebuchet MS"/>
          <w:color w:val="000000"/>
          <w:lang w:val="fr-FR"/>
        </w:rPr>
        <w:t>28 (29) Pentru cei carora marea le face rau si le este teama de marea aspra.</w:t>
      </w:r>
    </w:p>
    <w:p>
      <w:pPr>
        <w:pStyle w:val="Normal"/>
        <w:spacing w:before="280" w:after="280"/>
        <w:jc w:val="both"/>
        <w:rPr>
          <w:color w:val="000000"/>
          <w:lang w:val="fr-FR"/>
        </w:rPr>
      </w:pPr>
      <w:r>
        <w:rPr>
          <w:rFonts w:cs="Trebuchet MS" w:ascii="Trebuchet MS" w:hAnsi="Trebuchet MS"/>
          <w:color w:val="000000"/>
          <w:lang w:val="fr-FR"/>
        </w:rPr>
        <w:t>29 (30) Pentru cei ce se afla in primejdie departe, pe taramul oamenilor salbatici si necredinciosi, ca Dumnezeu sa ii pazeasca si sa ii lumineze pe oamenii de acolo sa devina pasnici si sa vina la cunostiinta lui Dumnezeu.</w:t>
      </w:r>
    </w:p>
    <w:p>
      <w:pPr>
        <w:pStyle w:val="Normal"/>
        <w:spacing w:before="280" w:after="280"/>
        <w:jc w:val="both"/>
        <w:rPr>
          <w:color w:val="000000"/>
          <w:lang w:val="fr-FR"/>
        </w:rPr>
      </w:pPr>
      <w:r>
        <w:rPr>
          <w:rFonts w:cs="Trebuchet MS" w:ascii="Trebuchet MS" w:hAnsi="Trebuchet MS"/>
          <w:color w:val="000000"/>
          <w:lang w:val="fr-FR"/>
        </w:rPr>
        <w:t>30 (31) Pentru ca Dumnezeu sa dea grane si roade indeajuns, atunci cand vremea nu este buna pentru agricultura.</w:t>
      </w:r>
    </w:p>
    <w:p>
      <w:pPr>
        <w:pStyle w:val="Normal"/>
        <w:spacing w:before="280" w:after="280"/>
        <w:jc w:val="both"/>
        <w:rPr>
          <w:color w:val="000000"/>
          <w:lang w:val="fr-FR"/>
        </w:rPr>
      </w:pPr>
      <w:r>
        <w:rPr>
          <w:rFonts w:cs="Trebuchet MS" w:ascii="Trebuchet MS" w:hAnsi="Trebuchet MS"/>
          <w:color w:val="000000"/>
          <w:lang w:val="fr-FR"/>
        </w:rPr>
        <w:t>31 (32) Pentru ca cei ce calatoresc sa isi gaseasca drumul atunci cand s-au ratacit si sufera din pricina aceasta.</w:t>
      </w:r>
    </w:p>
    <w:p>
      <w:pPr>
        <w:pStyle w:val="Normal"/>
        <w:spacing w:before="280" w:after="280"/>
        <w:jc w:val="both"/>
        <w:rPr>
          <w:color w:val="000000"/>
          <w:lang w:val="fr-FR"/>
        </w:rPr>
      </w:pPr>
      <w:r>
        <w:rPr>
          <w:rFonts w:cs="Trebuchet MS" w:ascii="Trebuchet MS" w:hAnsi="Trebuchet MS"/>
          <w:color w:val="000000"/>
          <w:lang w:val="fr-FR"/>
        </w:rPr>
        <w:t>32 (33) Pentru ca Dumnezeu sa descopere adevarul celor ce sunt intemnitati pe nedrept, si ca sa fie eliberati.</w:t>
      </w:r>
    </w:p>
    <w:p>
      <w:pPr>
        <w:pStyle w:val="Normal"/>
        <w:spacing w:before="280" w:after="280"/>
        <w:jc w:val="both"/>
        <w:rPr>
          <w:color w:val="000000"/>
          <w:lang w:val="fr-FR"/>
        </w:rPr>
      </w:pPr>
      <w:r>
        <w:rPr>
          <w:rFonts w:cs="Trebuchet MS" w:ascii="Trebuchet MS" w:hAnsi="Trebuchet MS"/>
          <w:color w:val="000000"/>
          <w:lang w:val="fr-FR"/>
        </w:rPr>
        <w:t>33 (34) Pentru cei pe patul de moarte, cand sunt chinuiti de diavoli. Sau, pentru oastea vrajmasa cand aduce primejdie si trece granitele cu scopuri rele.</w:t>
      </w:r>
    </w:p>
    <w:p>
      <w:pPr>
        <w:pStyle w:val="Normal"/>
        <w:spacing w:before="280" w:after="280"/>
        <w:jc w:val="both"/>
        <w:rPr>
          <w:color w:val="000000"/>
          <w:lang w:val="fr-FR"/>
        </w:rPr>
      </w:pPr>
      <w:r>
        <w:rPr>
          <w:rFonts w:cs="Trebuchet MS" w:ascii="Trebuchet MS" w:hAnsi="Trebuchet MS"/>
          <w:color w:val="000000"/>
          <w:lang w:val="fr-FR"/>
        </w:rPr>
        <w:t>34 (35) Pentru ca Dumnezeu sa ii libereze pe oamenii buni din cursele oamenilor rai, care profita de norodul lui Dumnezeu.</w:t>
      </w:r>
    </w:p>
    <w:p>
      <w:pPr>
        <w:pStyle w:val="Normal"/>
        <w:spacing w:before="280" w:after="280"/>
        <w:jc w:val="both"/>
        <w:rPr>
          <w:color w:val="000000"/>
          <w:lang w:val="fr-FR"/>
        </w:rPr>
      </w:pPr>
      <w:r>
        <w:rPr>
          <w:rFonts w:cs="Trebuchet MS" w:ascii="Trebuchet MS" w:hAnsi="Trebuchet MS"/>
          <w:color w:val="000000"/>
          <w:lang w:val="fr-FR"/>
        </w:rPr>
        <w:t>35 (36) Pentru ca vrajmasia sa piara cu desavarsire dupa certuri si neintelegeri.</w:t>
      </w:r>
    </w:p>
    <w:p>
      <w:pPr>
        <w:pStyle w:val="Normal"/>
        <w:spacing w:before="280" w:after="280"/>
        <w:jc w:val="both"/>
        <w:rPr>
          <w:color w:val="000000"/>
          <w:lang w:val="fr-FR"/>
        </w:rPr>
      </w:pPr>
      <w:r>
        <w:rPr>
          <w:rFonts w:cs="Trebuchet MS" w:ascii="Trebuchet MS" w:hAnsi="Trebuchet MS"/>
          <w:color w:val="000000"/>
          <w:lang w:val="fr-FR"/>
        </w:rPr>
        <w:t>36 (37) Pentru oameni raniti grav de ucigasi.</w:t>
      </w:r>
    </w:p>
    <w:p>
      <w:pPr>
        <w:pStyle w:val="Normal"/>
        <w:spacing w:before="280" w:after="280"/>
        <w:jc w:val="both"/>
        <w:rPr>
          <w:color w:val="000000"/>
        </w:rPr>
      </w:pPr>
      <w:r>
        <w:rPr>
          <w:rFonts w:cs="Trebuchet MS" w:ascii="Trebuchet MS" w:hAnsi="Trebuchet MS"/>
          <w:color w:val="000000"/>
        </w:rPr>
        <w:t>37 (38) Cand falcile dor din pricina dintilor stricati.</w:t>
      </w:r>
    </w:p>
    <w:p>
      <w:pPr>
        <w:pStyle w:val="Normal"/>
        <w:spacing w:before="280" w:after="280"/>
        <w:jc w:val="both"/>
        <w:rPr>
          <w:color w:val="000000"/>
          <w:lang w:val="fr-FR"/>
        </w:rPr>
      </w:pPr>
      <w:r>
        <w:rPr>
          <w:rFonts w:cs="Trebuchet MS" w:ascii="Trebuchet MS" w:hAnsi="Trebuchet MS"/>
          <w:color w:val="000000"/>
          <w:lang w:val="fr-FR"/>
        </w:rPr>
        <w:t xml:space="preserve">38 (39) Pentru ca oamenii ce sunt parasiti si abatuti sa gaseasca de lucru, ca sa inceteze a se mai necaji. </w:t>
      </w:r>
    </w:p>
    <w:p>
      <w:pPr>
        <w:pStyle w:val="Normal"/>
        <w:spacing w:before="280" w:after="280"/>
        <w:jc w:val="both"/>
        <w:rPr>
          <w:color w:val="000000"/>
          <w:lang w:val="fr-FR"/>
        </w:rPr>
      </w:pPr>
      <w:r>
        <w:rPr>
          <w:rFonts w:cs="Trebuchet MS" w:ascii="Trebuchet MS" w:hAnsi="Trebuchet MS"/>
          <w:color w:val="000000"/>
          <w:lang w:val="fr-FR"/>
        </w:rPr>
        <w:t xml:space="preserve">39 (40) Pentru ca dragostea intre patron si lucrator sa se intoarca, atunci cand s-au schimbat vorbe grele. </w:t>
      </w:r>
    </w:p>
    <w:p>
      <w:pPr>
        <w:pStyle w:val="Normal"/>
        <w:spacing w:before="280" w:after="280"/>
        <w:jc w:val="both"/>
        <w:rPr>
          <w:color w:val="000000"/>
          <w:lang w:val="fr-FR"/>
        </w:rPr>
      </w:pPr>
      <w:r>
        <w:rPr>
          <w:rFonts w:cs="Trebuchet MS" w:ascii="Trebuchet MS" w:hAnsi="Trebuchet MS"/>
          <w:color w:val="000000"/>
          <w:lang w:val="fr-FR"/>
        </w:rPr>
        <w:t>40 (41) Pentru ca femeile sa nasca cu bine, atunci cand copilul vine inainte de vreme in lume.</w:t>
      </w:r>
    </w:p>
    <w:p>
      <w:pPr>
        <w:pStyle w:val="Normal"/>
        <w:spacing w:before="280" w:after="280"/>
        <w:jc w:val="both"/>
        <w:rPr>
          <w:color w:val="000000"/>
          <w:lang w:val="fr-FR"/>
        </w:rPr>
      </w:pPr>
      <w:r>
        <w:rPr>
          <w:rFonts w:cs="Trebuchet MS" w:ascii="Trebuchet MS" w:hAnsi="Trebuchet MS"/>
          <w:color w:val="000000"/>
          <w:lang w:val="fr-FR"/>
        </w:rPr>
        <w:t xml:space="preserve">41 (42) Pentru cei tineri atunci cand se imbolnavesc din pricina dragostei, si unul este ranit si sufera. </w:t>
      </w:r>
    </w:p>
    <w:p>
      <w:pPr>
        <w:pStyle w:val="Normal"/>
        <w:spacing w:before="280" w:after="280"/>
        <w:jc w:val="both"/>
        <w:rPr>
          <w:color w:val="000000"/>
          <w:lang w:val="fr-FR"/>
        </w:rPr>
      </w:pPr>
      <w:r>
        <w:rPr>
          <w:rFonts w:cs="Trebuchet MS" w:ascii="Trebuchet MS" w:hAnsi="Trebuchet MS"/>
          <w:color w:val="000000"/>
          <w:lang w:val="fr-FR"/>
        </w:rPr>
        <w:t>42 (43) Pentru ca oamenii sa se libereze din temnitele unui neam vrajmas.</w:t>
      </w:r>
    </w:p>
    <w:p>
      <w:pPr>
        <w:pStyle w:val="Normal"/>
        <w:spacing w:before="280" w:after="280"/>
        <w:jc w:val="both"/>
        <w:rPr>
          <w:color w:val="000000"/>
          <w:lang w:val="fr-FR"/>
        </w:rPr>
      </w:pPr>
      <w:r>
        <w:rPr>
          <w:rFonts w:cs="Trebuchet MS" w:ascii="Trebuchet MS" w:hAnsi="Trebuchet MS"/>
          <w:color w:val="000000"/>
          <w:lang w:val="fr-FR"/>
        </w:rPr>
        <w:t>43 (44) Pentru ca Dumnezeu sa descopere adevarul perechilor, cand s-a petrecut o neintelegere, ca sa vina iarasi la pace si dragoste unul fata de altul.</w:t>
      </w:r>
    </w:p>
    <w:p>
      <w:pPr>
        <w:pStyle w:val="Normal"/>
        <w:spacing w:before="280" w:after="280"/>
        <w:jc w:val="both"/>
        <w:rPr>
          <w:color w:val="000000"/>
          <w:lang w:val="fr-FR"/>
        </w:rPr>
      </w:pPr>
      <w:bookmarkStart w:id="24" w:name="44"/>
      <w:r>
        <w:rPr>
          <w:rFonts w:cs="Trebuchet MS" w:ascii="Trebuchet MS" w:hAnsi="Trebuchet MS"/>
          <w:color w:val="000000"/>
          <w:lang w:val="fr-FR"/>
        </w:rPr>
        <w:t>44 (45) Pentru cei ce sufera din pricina inimii sau a rinichilor.</w:t>
      </w:r>
      <w:bookmarkEnd w:id="24"/>
    </w:p>
    <w:p>
      <w:pPr>
        <w:pStyle w:val="Normal"/>
        <w:spacing w:before="280" w:after="280"/>
        <w:jc w:val="both"/>
        <w:rPr>
          <w:color w:val="000000"/>
          <w:lang w:val="fr-FR"/>
        </w:rPr>
      </w:pPr>
      <w:bookmarkStart w:id="25" w:name="45"/>
      <w:r>
        <w:rPr>
          <w:rFonts w:cs="Trebuchet MS" w:ascii="Trebuchet MS" w:hAnsi="Trebuchet MS"/>
          <w:color w:val="000000"/>
          <w:lang w:val="fr-FR"/>
        </w:rPr>
        <w:t>45 (46) Pentru tinerii ce sunt impiedicati de vrajmas din pricina pizmei sa intemeieze o familie (sa se casatoreasca).</w:t>
      </w:r>
      <w:bookmarkEnd w:id="25"/>
    </w:p>
    <w:p>
      <w:pPr>
        <w:pStyle w:val="Normal"/>
        <w:spacing w:before="280" w:after="280"/>
        <w:jc w:val="both"/>
        <w:rPr>
          <w:color w:val="000000"/>
          <w:lang w:val="fr-FR"/>
        </w:rPr>
      </w:pPr>
      <w:bookmarkStart w:id="26" w:name="46"/>
      <w:r>
        <w:rPr>
          <w:rFonts w:cs="Trebuchet MS" w:ascii="Trebuchet MS" w:hAnsi="Trebuchet MS"/>
          <w:color w:val="000000"/>
          <w:lang w:val="fr-FR"/>
        </w:rPr>
        <w:t>46 (47) Pentru ca patronul sau lucratorul sa gaseasca pace, cand lucratorul pleaca suparat pe patron, si ca lucratorul sa gaseasca de munca.</w:t>
      </w:r>
      <w:bookmarkEnd w:id="26"/>
    </w:p>
    <w:p>
      <w:pPr>
        <w:pStyle w:val="Normal"/>
        <w:spacing w:before="280" w:after="280"/>
        <w:jc w:val="both"/>
        <w:rPr>
          <w:color w:val="000000"/>
          <w:lang w:val="fr-FR"/>
        </w:rPr>
      </w:pPr>
      <w:bookmarkStart w:id="27" w:name="47"/>
      <w:r>
        <w:rPr>
          <w:rFonts w:cs="Trebuchet MS" w:ascii="Trebuchet MS" w:hAnsi="Trebuchet MS"/>
          <w:color w:val="000000"/>
          <w:lang w:val="fr-FR"/>
        </w:rPr>
        <w:t>47 (48) Cand bande de talhari jefuiesc si se petrec mari nenorociri; sa se citesca repetat vreme de 40 de zile.</w:t>
      </w:r>
      <w:bookmarkEnd w:id="27"/>
    </w:p>
    <w:p>
      <w:pPr>
        <w:pStyle w:val="Normal"/>
        <w:spacing w:before="280" w:after="280"/>
        <w:jc w:val="both"/>
        <w:rPr>
          <w:color w:val="000000"/>
          <w:lang w:val="fr-FR"/>
        </w:rPr>
      </w:pPr>
      <w:bookmarkStart w:id="28" w:name="48"/>
      <w:r>
        <w:rPr>
          <w:rFonts w:cs="Trebuchet MS" w:ascii="Trebuchet MS" w:hAnsi="Trebuchet MS"/>
          <w:color w:val="000000"/>
          <w:lang w:val="fr-FR"/>
        </w:rPr>
        <w:t>48 (49) Pentru cei ce au o slujba primejdioasa.</w:t>
      </w:r>
      <w:bookmarkEnd w:id="28"/>
    </w:p>
    <w:p>
      <w:pPr>
        <w:pStyle w:val="Normal"/>
        <w:spacing w:before="280" w:after="280"/>
        <w:jc w:val="both"/>
        <w:rPr>
          <w:color w:val="000000"/>
          <w:lang w:val="fr-FR"/>
        </w:rPr>
      </w:pPr>
      <w:bookmarkStart w:id="29" w:name="49"/>
      <w:r>
        <w:rPr>
          <w:rFonts w:cs="Trebuchet MS" w:ascii="Trebuchet MS" w:hAnsi="Trebuchet MS"/>
          <w:color w:val="000000"/>
          <w:lang w:val="fr-FR"/>
        </w:rPr>
        <w:t>49 (50) Pentru ca oamenii ce sunt departe de Dumnezeu sa se pocaiasca si sa se intoarca la Dumnezeu si sa se mantuiasca.</w:t>
      </w:r>
      <w:bookmarkEnd w:id="29"/>
    </w:p>
    <w:p>
      <w:pPr>
        <w:pStyle w:val="Normal"/>
        <w:spacing w:before="280" w:after="280"/>
        <w:jc w:val="both"/>
        <w:rPr>
          <w:color w:val="000000"/>
          <w:lang w:val="fr-FR"/>
        </w:rPr>
      </w:pPr>
      <w:bookmarkStart w:id="30" w:name="50"/>
      <w:r>
        <w:rPr>
          <w:rFonts w:cs="Trebuchet MS" w:ascii="Trebuchet MS" w:hAnsi="Trebuchet MS"/>
          <w:color w:val="000000"/>
          <w:lang w:val="fr-FR"/>
        </w:rPr>
        <w:t>50 (51) Cand, din pricina pacatelor noastre si spre a ne indrepta, vine pedeapsa de la Dumnezeu (epidemie si moarte pentru oameni sau animale).</w:t>
      </w:r>
      <w:bookmarkEnd w:id="30"/>
    </w:p>
    <w:p>
      <w:pPr>
        <w:pStyle w:val="Normal"/>
        <w:spacing w:before="280" w:after="280"/>
        <w:jc w:val="both"/>
        <w:rPr>
          <w:color w:val="000000"/>
          <w:lang w:val="fr-FR"/>
        </w:rPr>
      </w:pPr>
      <w:bookmarkStart w:id="31" w:name="51"/>
      <w:r>
        <w:rPr>
          <w:rFonts w:cs="Trebuchet MS" w:ascii="Trebuchet MS" w:hAnsi="Trebuchet MS"/>
          <w:color w:val="000000"/>
          <w:lang w:val="fr-FR"/>
        </w:rPr>
        <w:t>51 (52) Pentru ca stapanii cu inima impietrita sa se pocaiasca si sa devina milosi si sa nu chinuiasca oamenii.</w:t>
      </w:r>
      <w:bookmarkEnd w:id="31"/>
    </w:p>
    <w:p>
      <w:pPr>
        <w:pStyle w:val="Normal"/>
        <w:spacing w:before="280" w:after="280"/>
        <w:jc w:val="both"/>
        <w:rPr>
          <w:color w:val="000000"/>
          <w:lang w:val="fr-FR"/>
        </w:rPr>
      </w:pPr>
      <w:bookmarkStart w:id="32" w:name="52"/>
      <w:r>
        <w:rPr>
          <w:rFonts w:cs="Trebuchet MS" w:ascii="Trebuchet MS" w:hAnsi="Trebuchet MS"/>
          <w:color w:val="000000"/>
          <w:lang w:val="fr-FR"/>
        </w:rPr>
        <w:t>52 (53) Pentru ca Dumnezeu sa binecuvinteze plasele si sa se umple de peste.</w:t>
      </w:r>
      <w:bookmarkEnd w:id="32"/>
    </w:p>
    <w:p>
      <w:pPr>
        <w:pStyle w:val="Normal"/>
        <w:spacing w:before="280" w:after="280"/>
        <w:jc w:val="both"/>
        <w:rPr>
          <w:color w:val="000000"/>
          <w:lang w:val="fr-FR"/>
        </w:rPr>
      </w:pPr>
      <w:bookmarkStart w:id="33" w:name="53"/>
      <w:r>
        <w:rPr>
          <w:rFonts w:cs="Trebuchet MS" w:ascii="Trebuchet MS" w:hAnsi="Trebuchet MS"/>
          <w:color w:val="000000"/>
          <w:lang w:val="fr-FR"/>
        </w:rPr>
        <w:t>53 (54) Pentru ca Dumnezeu sa lumineze pe oamenii cei bogati care au cumparat robi, ca sa ii elibereze.</w:t>
      </w:r>
      <w:bookmarkEnd w:id="33"/>
    </w:p>
    <w:p>
      <w:pPr>
        <w:pStyle w:val="Normal"/>
        <w:spacing w:before="280" w:after="280"/>
        <w:jc w:val="both"/>
        <w:rPr>
          <w:color w:val="000000"/>
          <w:lang w:val="fr-FR"/>
        </w:rPr>
      </w:pPr>
      <w:bookmarkStart w:id="34" w:name="54"/>
      <w:r>
        <w:rPr>
          <w:rFonts w:cs="Trebuchet MS" w:ascii="Trebuchet MS" w:hAnsi="Trebuchet MS"/>
          <w:color w:val="000000"/>
          <w:lang w:val="fr-FR"/>
        </w:rPr>
        <w:t>54 (55) Pentru ca numele unei familii care a fost acuzata pe nedrept sa se refaca.</w:t>
      </w:r>
      <w:bookmarkEnd w:id="34"/>
    </w:p>
    <w:p>
      <w:pPr>
        <w:pStyle w:val="Normal"/>
        <w:spacing w:before="280" w:after="280"/>
        <w:jc w:val="both"/>
        <w:rPr>
          <w:color w:val="000000"/>
          <w:lang w:val="fr-FR"/>
        </w:rPr>
      </w:pPr>
      <w:bookmarkStart w:id="35" w:name="55"/>
      <w:r>
        <w:rPr>
          <w:rFonts w:cs="Trebuchet MS" w:ascii="Trebuchet MS" w:hAnsi="Trebuchet MS"/>
          <w:color w:val="000000"/>
          <w:lang w:val="fr-FR"/>
        </w:rPr>
        <w:t>55 (56) Pentru oamenii simtitori, ale caror suflete s-au ranit de catre semenii lor.</w:t>
      </w:r>
      <w:bookmarkEnd w:id="35"/>
    </w:p>
    <w:p>
      <w:pPr>
        <w:pStyle w:val="Normal"/>
        <w:spacing w:before="280" w:after="280"/>
        <w:jc w:val="both"/>
        <w:rPr>
          <w:color w:val="000000"/>
          <w:lang w:val="fr-FR"/>
        </w:rPr>
      </w:pPr>
      <w:bookmarkStart w:id="36" w:name="56"/>
      <w:r>
        <w:rPr>
          <w:rFonts w:cs="Trebuchet MS" w:ascii="Trebuchet MS" w:hAnsi="Trebuchet MS"/>
          <w:color w:val="000000"/>
          <w:lang w:val="fr-FR"/>
        </w:rPr>
        <w:t>56 (57) Pentru acei oameni ce sufera dureri de cap din pricina unei mari suparari.</w:t>
      </w:r>
      <w:bookmarkEnd w:id="36"/>
    </w:p>
    <w:p>
      <w:pPr>
        <w:pStyle w:val="Normal"/>
        <w:spacing w:before="280" w:after="280"/>
        <w:jc w:val="both"/>
        <w:rPr>
          <w:color w:val="000000"/>
          <w:lang w:val="fr-FR"/>
        </w:rPr>
      </w:pPr>
      <w:bookmarkStart w:id="37" w:name="57"/>
      <w:r>
        <w:rPr>
          <w:rFonts w:cs="Trebuchet MS" w:ascii="Trebuchet MS" w:hAnsi="Trebuchet MS"/>
          <w:color w:val="000000"/>
          <w:lang w:val="fr-FR"/>
        </w:rPr>
        <w:t>57 (58) Pentru ca lucrurile sa se aseze pe o cale folositoare celor ce lucreaza cu intentie buna, ca Dumnezeu sa impiedice orice actiune indaratnica a diavolilor sau a oamenilor necinstiti.</w:t>
      </w:r>
      <w:bookmarkEnd w:id="37"/>
    </w:p>
    <w:p>
      <w:pPr>
        <w:pStyle w:val="Normal"/>
        <w:spacing w:before="280" w:after="280"/>
        <w:jc w:val="both"/>
        <w:rPr>
          <w:color w:val="000000"/>
          <w:lang w:val="fr-FR"/>
        </w:rPr>
      </w:pPr>
      <w:bookmarkStart w:id="38" w:name="58"/>
      <w:r>
        <w:rPr>
          <w:rFonts w:cs="Trebuchet MS" w:ascii="Trebuchet MS" w:hAnsi="Trebuchet MS"/>
          <w:color w:val="000000"/>
          <w:lang w:val="fr-FR"/>
        </w:rPr>
        <w:t>58 (59) Pentru cei ce nu pot grai, ca Dumnezeu sa le daruiasca putinta de a grai.</w:t>
      </w:r>
      <w:bookmarkEnd w:id="38"/>
    </w:p>
    <w:p>
      <w:pPr>
        <w:pStyle w:val="Normal"/>
        <w:spacing w:before="280" w:after="280"/>
        <w:jc w:val="both"/>
        <w:rPr>
          <w:color w:val="000000"/>
          <w:lang w:val="fr-FR"/>
        </w:rPr>
      </w:pPr>
      <w:bookmarkStart w:id="39" w:name="59"/>
      <w:r>
        <w:rPr>
          <w:rFonts w:cs="Trebuchet MS" w:ascii="Trebuchet MS" w:hAnsi="Trebuchet MS"/>
          <w:color w:val="000000"/>
          <w:lang w:val="fr-FR"/>
        </w:rPr>
        <w:t>59 (60) Pentru ca Dumnezeu sa descopere adevarul atunci cand un intreg grup de oameni este acuzat pe nedrept.</w:t>
      </w:r>
      <w:bookmarkEnd w:id="39"/>
    </w:p>
    <w:p>
      <w:pPr>
        <w:pStyle w:val="Normal"/>
        <w:spacing w:before="280" w:after="280"/>
        <w:jc w:val="both"/>
        <w:rPr>
          <w:color w:val="000000"/>
          <w:lang w:val="fr-FR"/>
        </w:rPr>
      </w:pPr>
      <w:bookmarkStart w:id="40" w:name="60"/>
      <w:r>
        <w:rPr>
          <w:rFonts w:cs="Trebuchet MS" w:ascii="Trebuchet MS" w:hAnsi="Trebuchet MS"/>
          <w:color w:val="000000"/>
          <w:lang w:val="fr-FR"/>
        </w:rPr>
        <w:t>60 (61) Pentru cei ce au necazuri in lucrarea lor, fie din pricina trandaviei ori din cea a fricii.</w:t>
      </w:r>
      <w:bookmarkEnd w:id="40"/>
    </w:p>
    <w:p>
      <w:pPr>
        <w:pStyle w:val="Normal"/>
        <w:spacing w:before="280" w:after="280"/>
        <w:jc w:val="both"/>
        <w:rPr>
          <w:color w:val="000000"/>
          <w:lang w:val="fr-FR"/>
        </w:rPr>
      </w:pPr>
      <w:bookmarkStart w:id="41" w:name="61"/>
      <w:r>
        <w:rPr>
          <w:rFonts w:cs="Trebuchet MS" w:ascii="Trebuchet MS" w:hAnsi="Trebuchet MS"/>
          <w:color w:val="000000"/>
          <w:lang w:val="fr-FR"/>
        </w:rPr>
        <w:t>61 (62) Pentru ca Dumnezeu sa usureze de necazuri pe cel ce este slab, ca sa nu fie stapanit de nevoia de a se plange.</w:t>
      </w:r>
      <w:bookmarkEnd w:id="41"/>
    </w:p>
    <w:p>
      <w:pPr>
        <w:pStyle w:val="Normal"/>
        <w:spacing w:before="280" w:after="280"/>
        <w:jc w:val="both"/>
        <w:rPr>
          <w:color w:val="000000"/>
          <w:lang w:val="fr-FR"/>
        </w:rPr>
      </w:pPr>
      <w:bookmarkStart w:id="42" w:name="62"/>
      <w:r>
        <w:rPr>
          <w:rFonts w:cs="Trebuchet MS" w:ascii="Trebuchet MS" w:hAnsi="Trebuchet MS"/>
          <w:color w:val="000000"/>
          <w:lang w:val="fr-FR"/>
        </w:rPr>
        <w:t>62 (63) Pentru ca pomii si campurile sa dea roada atunci cand apa este putina.</w:t>
      </w:r>
      <w:bookmarkEnd w:id="42"/>
    </w:p>
    <w:p>
      <w:pPr>
        <w:pStyle w:val="Normal"/>
        <w:spacing w:before="280" w:after="280"/>
        <w:jc w:val="both"/>
        <w:rPr>
          <w:color w:val="000000"/>
          <w:lang w:val="fr-FR"/>
        </w:rPr>
      </w:pPr>
      <w:bookmarkStart w:id="43" w:name="63"/>
      <w:r>
        <w:rPr>
          <w:rFonts w:cs="Trebuchet MS" w:ascii="Trebuchet MS" w:hAnsi="Trebuchet MS"/>
          <w:color w:val="000000"/>
          <w:lang w:val="fr-FR"/>
        </w:rPr>
        <w:t xml:space="preserve">63 (64) Cand cineva este muscat de un caine sau un lup ce are turbare. (Sfantul le dadea si sa bea apa sfintita). </w:t>
      </w:r>
      <w:bookmarkEnd w:id="43"/>
    </w:p>
    <w:p>
      <w:pPr>
        <w:pStyle w:val="Normal"/>
        <w:spacing w:before="280" w:after="280"/>
        <w:jc w:val="both"/>
        <w:rPr>
          <w:color w:val="000000"/>
          <w:lang w:val="fr-FR"/>
        </w:rPr>
      </w:pPr>
      <w:bookmarkStart w:id="44" w:name="64"/>
      <w:r>
        <w:rPr>
          <w:rFonts w:cs="Trebuchet MS" w:ascii="Trebuchet MS" w:hAnsi="Trebuchet MS"/>
          <w:color w:val="000000"/>
          <w:lang w:val="fr-FR"/>
        </w:rPr>
        <w:t>64 (65) Pentru ca negutatorii sa prospere, ca sa nu vorbeasca prea mult si sa profite de oamenii simpli.</w:t>
      </w:r>
      <w:bookmarkEnd w:id="44"/>
    </w:p>
    <w:p>
      <w:pPr>
        <w:pStyle w:val="Normal"/>
        <w:spacing w:before="280" w:after="280"/>
        <w:jc w:val="both"/>
        <w:rPr>
          <w:color w:val="000000"/>
          <w:lang w:val="fr-FR"/>
        </w:rPr>
      </w:pPr>
      <w:bookmarkStart w:id="45" w:name="65"/>
      <w:r>
        <w:rPr>
          <w:rFonts w:cs="Trebuchet MS" w:ascii="Trebuchet MS" w:hAnsi="Trebuchet MS"/>
          <w:color w:val="000000"/>
          <w:lang w:val="fr-FR"/>
        </w:rPr>
        <w:t>65 (66) Pentru ca cel rau sa nu puna piedici in camine si sa provoace intristare familiilor.</w:t>
      </w:r>
      <w:bookmarkEnd w:id="45"/>
    </w:p>
    <w:p>
      <w:pPr>
        <w:pStyle w:val="Normal"/>
        <w:spacing w:before="280" w:after="280"/>
        <w:jc w:val="both"/>
        <w:rPr>
          <w:color w:val="000000"/>
          <w:lang w:val="fr-FR"/>
        </w:rPr>
      </w:pPr>
      <w:bookmarkStart w:id="46" w:name="66"/>
      <w:r>
        <w:rPr>
          <w:rFonts w:cs="Trebuchet MS" w:ascii="Trebuchet MS" w:hAnsi="Trebuchet MS"/>
          <w:color w:val="000000"/>
          <w:lang w:val="fr-FR"/>
        </w:rPr>
        <w:t>66 (67) Pentru ca locurile unde cresc clostile sa fie binecuvantate.</w:t>
      </w:r>
      <w:bookmarkEnd w:id="46"/>
    </w:p>
    <w:p>
      <w:pPr>
        <w:pStyle w:val="Normal"/>
        <w:spacing w:before="280" w:after="280"/>
        <w:jc w:val="both"/>
        <w:rPr>
          <w:color w:val="000000"/>
          <w:lang w:val="fr-FR"/>
        </w:rPr>
      </w:pPr>
      <w:bookmarkStart w:id="47" w:name="67"/>
      <w:r>
        <w:rPr>
          <w:rFonts w:cs="Trebuchet MS" w:ascii="Trebuchet MS" w:hAnsi="Trebuchet MS"/>
          <w:color w:val="000000"/>
          <w:lang w:val="fr-FR"/>
        </w:rPr>
        <w:t>67 (68) Pentru ca femeile a caror sarcina s-a pierdut sa izbuteasca sa indure si sa fie sanatoase.</w:t>
      </w:r>
      <w:bookmarkEnd w:id="47"/>
    </w:p>
    <w:p>
      <w:pPr>
        <w:pStyle w:val="Normal"/>
        <w:spacing w:before="280" w:after="280"/>
        <w:jc w:val="both"/>
        <w:rPr>
          <w:color w:val="000000"/>
          <w:lang w:val="fr-FR"/>
        </w:rPr>
      </w:pPr>
      <w:bookmarkStart w:id="48" w:name="68"/>
      <w:r>
        <w:rPr>
          <w:rFonts w:cs="Trebuchet MS" w:ascii="Trebuchet MS" w:hAnsi="Trebuchet MS"/>
          <w:color w:val="000000"/>
          <w:lang w:val="fr-FR"/>
        </w:rPr>
        <w:t>68 (69) Cand este ploaie puternica si raurile se revarsa, luand cu ele oameni si case.</w:t>
      </w:r>
      <w:bookmarkEnd w:id="48"/>
    </w:p>
    <w:p>
      <w:pPr>
        <w:pStyle w:val="Normal"/>
        <w:spacing w:before="280" w:after="280"/>
        <w:jc w:val="both"/>
        <w:rPr>
          <w:color w:val="000000"/>
          <w:lang w:val="fr-FR"/>
        </w:rPr>
      </w:pPr>
      <w:bookmarkStart w:id="49" w:name="69"/>
      <w:r>
        <w:rPr>
          <w:rFonts w:cs="Trebuchet MS" w:ascii="Trebuchet MS" w:hAnsi="Trebuchet MS"/>
          <w:color w:val="000000"/>
          <w:lang w:val="fr-FR"/>
        </w:rPr>
        <w:t>69 (70) Pentru oamenii simtitori care se intristeaza din pricina unor lucruri marunte si deznadajduiesc, ca Dumnezeu sa le daruiasca tarie.</w:t>
      </w:r>
      <w:bookmarkEnd w:id="49"/>
    </w:p>
    <w:p>
      <w:pPr>
        <w:pStyle w:val="Normal"/>
        <w:spacing w:before="280" w:after="280"/>
        <w:jc w:val="both"/>
        <w:rPr>
          <w:color w:val="000000"/>
          <w:lang w:val="fr-FR"/>
        </w:rPr>
      </w:pPr>
      <w:bookmarkStart w:id="50" w:name="70"/>
      <w:r>
        <w:rPr>
          <w:rFonts w:cs="Trebuchet MS" w:ascii="Trebuchet MS" w:hAnsi="Trebuchet MS"/>
          <w:color w:val="000000"/>
          <w:lang w:val="fr-FR"/>
        </w:rPr>
        <w:t>70 (71) Pentru oamenii desertati care au ajuns neinteresanti pentru ceilalti [lit. „plictisitori”] din pricina invidiei diavolului si au ajuns la deznadejde, ca sa poate gasi mila si tamaduire de la Dumnezeu.</w:t>
      </w:r>
      <w:bookmarkEnd w:id="50"/>
    </w:p>
    <w:p>
      <w:pPr>
        <w:pStyle w:val="Normal"/>
        <w:spacing w:before="280" w:after="280"/>
        <w:jc w:val="both"/>
        <w:rPr>
          <w:color w:val="000000"/>
          <w:lang w:val="fr-FR"/>
        </w:rPr>
      </w:pPr>
      <w:bookmarkStart w:id="51" w:name="71"/>
      <w:r>
        <w:rPr>
          <w:rFonts w:cs="Trebuchet MS" w:ascii="Trebuchet MS" w:hAnsi="Trebuchet MS"/>
          <w:color w:val="000000"/>
          <w:lang w:val="fr-FR"/>
        </w:rPr>
        <w:t xml:space="preserve">71 (72) Pentru ca Dumnezeu sa binecuvinteze strangerea noii roade a campului, pe care taranii o aduc acasa. </w:t>
      </w:r>
      <w:bookmarkEnd w:id="51"/>
    </w:p>
    <w:p>
      <w:pPr>
        <w:pStyle w:val="Normal"/>
        <w:spacing w:before="280" w:after="280"/>
        <w:jc w:val="both"/>
        <w:rPr>
          <w:color w:val="000000"/>
          <w:lang w:val="fr-FR"/>
        </w:rPr>
      </w:pPr>
      <w:bookmarkStart w:id="52" w:name="72"/>
      <w:r>
        <w:rPr>
          <w:rFonts w:cs="Trebuchet MS" w:ascii="Trebuchet MS" w:hAnsi="Trebuchet MS"/>
          <w:color w:val="000000"/>
          <w:lang w:val="fr-FR"/>
        </w:rPr>
        <w:t>72 (73) Pentru ca criminalii sa se pocaiasca.</w:t>
      </w:r>
      <w:bookmarkEnd w:id="52"/>
    </w:p>
    <w:p>
      <w:pPr>
        <w:pStyle w:val="Normal"/>
        <w:spacing w:before="280" w:after="280"/>
        <w:jc w:val="both"/>
        <w:rPr>
          <w:color w:val="000000"/>
          <w:lang w:val="fr-FR"/>
        </w:rPr>
      </w:pPr>
      <w:bookmarkStart w:id="53" w:name="73"/>
      <w:r>
        <w:rPr>
          <w:rFonts w:cs="Trebuchet MS" w:ascii="Trebuchet MS" w:hAnsi="Trebuchet MS"/>
          <w:color w:val="000000"/>
          <w:lang w:val="fr-FR"/>
        </w:rPr>
        <w:t>73 (74) Pentru ca Dumnezeu sa ii ocroteasca pe taranii ce isi lucreaza campul, cand vrajmasul a imprejmuit satul.</w:t>
      </w:r>
      <w:bookmarkEnd w:id="53"/>
    </w:p>
    <w:p>
      <w:pPr>
        <w:pStyle w:val="Normal"/>
        <w:spacing w:before="280" w:after="280"/>
        <w:jc w:val="both"/>
        <w:rPr>
          <w:color w:val="000000"/>
          <w:lang w:val="fr-FR"/>
        </w:rPr>
      </w:pPr>
      <w:bookmarkStart w:id="54" w:name="74"/>
      <w:r>
        <w:rPr>
          <w:rFonts w:cs="Trebuchet MS" w:ascii="Trebuchet MS" w:hAnsi="Trebuchet MS"/>
          <w:color w:val="000000"/>
          <w:lang w:val="fr-FR"/>
        </w:rPr>
        <w:t>74 (75) Pentru ca patronul cel salbatic sa devina pasnic si sa nu-si chinuie semenii oameni, lucratorii.</w:t>
      </w:r>
      <w:bookmarkEnd w:id="54"/>
    </w:p>
    <w:p>
      <w:pPr>
        <w:pStyle w:val="Normal"/>
        <w:spacing w:before="280" w:after="280"/>
        <w:jc w:val="both"/>
        <w:rPr>
          <w:color w:val="000000"/>
          <w:lang w:val="fr-FR"/>
        </w:rPr>
      </w:pPr>
      <w:bookmarkStart w:id="55" w:name="75"/>
      <w:r>
        <w:rPr>
          <w:rFonts w:cs="Trebuchet MS" w:ascii="Trebuchet MS" w:hAnsi="Trebuchet MS"/>
          <w:color w:val="000000"/>
          <w:lang w:val="fr-FR"/>
        </w:rPr>
        <w:t>75 (76) Pentru o mama ce este speriata in vreme ce da nastere, ca Dumnezeu sa ii dea neinfricare si sa o ocroteasca.</w:t>
      </w:r>
      <w:bookmarkEnd w:id="55"/>
    </w:p>
    <w:p>
      <w:pPr>
        <w:pStyle w:val="Normal"/>
        <w:spacing w:before="280" w:after="280"/>
        <w:jc w:val="both"/>
        <w:rPr>
          <w:color w:val="000000"/>
          <w:lang w:val="fr-FR"/>
        </w:rPr>
      </w:pPr>
      <w:bookmarkStart w:id="56" w:name="76"/>
      <w:r>
        <w:rPr>
          <w:rFonts w:cs="Trebuchet MS" w:ascii="Trebuchet MS" w:hAnsi="Trebuchet MS"/>
          <w:color w:val="000000"/>
          <w:lang w:val="fr-FR"/>
        </w:rPr>
        <w:t>76 (77) Cand nu exista intelegere reciproca intre parinti si copii, ca Dumnezeu sa-i lumineze, ca astfel copii sa asculte de parinti si parintii sa arate dragoste.</w:t>
      </w:r>
      <w:bookmarkEnd w:id="56"/>
    </w:p>
    <w:p>
      <w:pPr>
        <w:pStyle w:val="Normal"/>
        <w:spacing w:before="280" w:after="280"/>
        <w:jc w:val="both"/>
        <w:rPr>
          <w:color w:val="000000"/>
          <w:lang w:val="fr-FR"/>
        </w:rPr>
      </w:pPr>
      <w:bookmarkStart w:id="57" w:name="77"/>
      <w:r>
        <w:rPr>
          <w:rFonts w:cs="Trebuchet MS" w:ascii="Trebuchet MS" w:hAnsi="Trebuchet MS"/>
          <w:color w:val="000000"/>
          <w:lang w:val="fr-FR"/>
        </w:rPr>
        <w:t>77 (78) Pentru ca Dumnezeu sa ii lumineze pe cei ce imprumuta, ca sa nu ii apese pe semenii lor pentru datorie, si ca sa fie milostivi.</w:t>
      </w:r>
      <w:bookmarkEnd w:id="57"/>
    </w:p>
    <w:p>
      <w:pPr>
        <w:pStyle w:val="Normal"/>
        <w:spacing w:before="280" w:after="280"/>
        <w:jc w:val="both"/>
        <w:rPr>
          <w:color w:val="000000"/>
          <w:lang w:val="fr-FR"/>
        </w:rPr>
      </w:pPr>
      <w:bookmarkStart w:id="58" w:name="78"/>
      <w:r>
        <w:rPr>
          <w:rFonts w:cs="Trebuchet MS" w:ascii="Trebuchet MS" w:hAnsi="Trebuchet MS"/>
          <w:color w:val="000000"/>
          <w:lang w:val="fr-FR"/>
        </w:rPr>
        <w:t>78 (79) Pentru ca Dumnezeu sa ocroteasca satele de pradarea si furaciunea ostirii vrajmase.</w:t>
      </w:r>
      <w:bookmarkEnd w:id="58"/>
    </w:p>
    <w:p>
      <w:pPr>
        <w:pStyle w:val="Normal"/>
        <w:spacing w:before="280" w:after="280"/>
        <w:jc w:val="both"/>
        <w:rPr>
          <w:color w:val="000000"/>
          <w:lang w:val="fr-FR"/>
        </w:rPr>
      </w:pPr>
      <w:bookmarkStart w:id="59" w:name="79"/>
      <w:r>
        <w:rPr>
          <w:rFonts w:cs="Trebuchet MS" w:ascii="Trebuchet MS" w:hAnsi="Trebuchet MS"/>
          <w:color w:val="000000"/>
          <w:lang w:val="fr-FR"/>
        </w:rPr>
        <w:t>79 (80) Pentru ca Dumnezeu sa tamaduiasca pe cel al carui chip se umfla si il doare tot capul.</w:t>
      </w:r>
      <w:bookmarkEnd w:id="59"/>
    </w:p>
    <w:p>
      <w:pPr>
        <w:pStyle w:val="Normal"/>
        <w:spacing w:before="280" w:after="280"/>
        <w:jc w:val="both"/>
        <w:rPr>
          <w:color w:val="000000"/>
          <w:lang w:val="fr-FR"/>
        </w:rPr>
      </w:pPr>
      <w:bookmarkStart w:id="60" w:name="80"/>
      <w:r>
        <w:rPr>
          <w:rFonts w:cs="Trebuchet MS" w:ascii="Trebuchet MS" w:hAnsi="Trebuchet MS"/>
          <w:color w:val="000000"/>
          <w:lang w:val="fr-FR"/>
        </w:rPr>
        <w:t>80 (81) Pentru ca Dumnezeu sa aiba grija de cei saraci ce sunt in nevoie si necaz si sunt abatuti din pricina saraciei.</w:t>
      </w:r>
      <w:bookmarkEnd w:id="60"/>
    </w:p>
    <w:p>
      <w:pPr>
        <w:pStyle w:val="Normal"/>
        <w:spacing w:before="280" w:after="280"/>
        <w:jc w:val="both"/>
        <w:rPr>
          <w:color w:val="000000"/>
          <w:lang w:val="fr-FR"/>
        </w:rPr>
      </w:pPr>
      <w:bookmarkStart w:id="61" w:name="81"/>
      <w:r>
        <w:rPr>
          <w:rFonts w:cs="Trebuchet MS" w:ascii="Trebuchet MS" w:hAnsi="Trebuchet MS"/>
          <w:color w:val="000000"/>
          <w:lang w:val="fr-FR"/>
        </w:rPr>
        <w:t>81 (82) Pentru ca oamenii sa cumpere produsele taranilor, ca taranii sa nu fie tristi si abatuti.</w:t>
      </w:r>
      <w:bookmarkEnd w:id="61"/>
    </w:p>
    <w:p>
      <w:pPr>
        <w:pStyle w:val="Normal"/>
        <w:spacing w:before="280" w:after="280"/>
        <w:jc w:val="both"/>
        <w:rPr>
          <w:color w:val="000000"/>
          <w:lang w:val="fr-FR"/>
        </w:rPr>
      </w:pPr>
      <w:bookmarkStart w:id="62" w:name="82"/>
      <w:r>
        <w:rPr>
          <w:rFonts w:cs="Trebuchet MS" w:ascii="Trebuchet MS" w:hAnsi="Trebuchet MS"/>
          <w:color w:val="000000"/>
          <w:lang w:val="fr-FR"/>
        </w:rPr>
        <w:t>82 (83) Pentru ca Dumnezeu sa ii impiedice pe oamenii cei rai ce vor sa ucida.</w:t>
      </w:r>
      <w:bookmarkEnd w:id="62"/>
    </w:p>
    <w:p>
      <w:pPr>
        <w:pStyle w:val="Normal"/>
        <w:spacing w:before="280" w:after="280"/>
        <w:jc w:val="both"/>
        <w:rPr>
          <w:color w:val="000000"/>
          <w:lang w:val="fr-FR"/>
        </w:rPr>
      </w:pPr>
      <w:bookmarkStart w:id="63" w:name="83"/>
      <w:r>
        <w:rPr>
          <w:rFonts w:cs="Trebuchet MS" w:ascii="Trebuchet MS" w:hAnsi="Trebuchet MS"/>
          <w:color w:val="000000"/>
          <w:lang w:val="fr-FR"/>
        </w:rPr>
        <w:t>83 (84) Pentru ca Dumnezeu sa pastreze tot ce se tine in casa, si animalele, si produsele celor ce le produc.</w:t>
      </w:r>
      <w:bookmarkEnd w:id="63"/>
    </w:p>
    <w:p>
      <w:pPr>
        <w:pStyle w:val="Normal"/>
        <w:spacing w:before="280" w:after="280"/>
        <w:jc w:val="both"/>
        <w:rPr>
          <w:color w:val="000000"/>
          <w:lang w:val="fr-FR"/>
        </w:rPr>
      </w:pPr>
      <w:bookmarkStart w:id="64" w:name="84"/>
      <w:r>
        <w:rPr>
          <w:rFonts w:cs="Trebuchet MS" w:ascii="Trebuchet MS" w:hAnsi="Trebuchet MS"/>
          <w:color w:val="000000"/>
          <w:lang w:val="fr-FR"/>
        </w:rPr>
        <w:t xml:space="preserve">84 (85) Pentru ca Dumnezeu sa tamaduiasca pe cei ce s-au ranit de catre talhari si pe deasupra s-au vatamat sufleteste din pricina groazei. </w:t>
      </w:r>
      <w:bookmarkEnd w:id="64"/>
    </w:p>
    <w:p>
      <w:pPr>
        <w:pStyle w:val="Normal"/>
        <w:spacing w:before="280" w:after="280"/>
        <w:jc w:val="both"/>
        <w:rPr>
          <w:color w:val="000000"/>
          <w:lang w:val="fr-FR"/>
        </w:rPr>
      </w:pPr>
      <w:bookmarkStart w:id="65" w:name="85"/>
      <w:r>
        <w:rPr>
          <w:rFonts w:cs="Trebuchet MS" w:ascii="Trebuchet MS" w:hAnsi="Trebuchet MS"/>
          <w:color w:val="000000"/>
          <w:lang w:val="fr-FR"/>
        </w:rPr>
        <w:t>85 (86) Pentru ca Dumnezeu sa izbaveasca lumea cand vine epidemia si oamenii mor.</w:t>
      </w:r>
      <w:bookmarkEnd w:id="65"/>
    </w:p>
    <w:p>
      <w:pPr>
        <w:pStyle w:val="Normal"/>
        <w:spacing w:before="280" w:after="280"/>
        <w:jc w:val="both"/>
        <w:rPr>
          <w:color w:val="000000"/>
          <w:lang w:val="fr-FR"/>
        </w:rPr>
      </w:pPr>
      <w:bookmarkStart w:id="66" w:name="86"/>
      <w:r>
        <w:rPr>
          <w:rFonts w:cs="Trebuchet MS" w:ascii="Trebuchet MS" w:hAnsi="Trebuchet MS"/>
          <w:color w:val="000000"/>
          <w:lang w:val="fr-FR"/>
        </w:rPr>
        <w:t>86 (87) Pentru ca Dumnezeu sa lungeasca vietile acelor membri ai familiei de care are inca mare trebuinta restul familiei.</w:t>
      </w:r>
      <w:bookmarkEnd w:id="66"/>
    </w:p>
    <w:p>
      <w:pPr>
        <w:pStyle w:val="Normal"/>
        <w:spacing w:before="280" w:after="280"/>
        <w:jc w:val="both"/>
        <w:rPr>
          <w:color w:val="000000"/>
          <w:lang w:val="fr-FR"/>
        </w:rPr>
      </w:pPr>
      <w:bookmarkStart w:id="67" w:name="87"/>
      <w:r>
        <w:rPr>
          <w:rFonts w:cs="Trebuchet MS" w:ascii="Trebuchet MS" w:hAnsi="Trebuchet MS"/>
          <w:color w:val="000000"/>
          <w:lang w:val="fr-FR"/>
        </w:rPr>
        <w:t xml:space="preserve">87 (88) Pentru ca Dumnezeu sa ocroteasca pe toti cei ce nu au un ocrotitor si sufera din pricina semenilor lor cu inima impietrita. </w:t>
      </w:r>
      <w:bookmarkEnd w:id="67"/>
    </w:p>
    <w:p>
      <w:pPr>
        <w:pStyle w:val="Normal"/>
        <w:spacing w:before="280" w:after="280"/>
        <w:jc w:val="both"/>
        <w:rPr>
          <w:color w:val="000000"/>
          <w:lang w:val="fr-FR"/>
        </w:rPr>
      </w:pPr>
      <w:bookmarkStart w:id="68" w:name="88"/>
      <w:r>
        <w:rPr>
          <w:rFonts w:cs="Trebuchet MS" w:ascii="Trebuchet MS" w:hAnsi="Trebuchet MS"/>
          <w:color w:val="000000"/>
          <w:lang w:val="fr-FR"/>
        </w:rPr>
        <w:t xml:space="preserve">88 (89) Pentru ca Dumnezeu sa dea tarie celor ce cad cu usurinta bolnavi si sunt slabi trupeste, ca sa poata lucra fara sa oboseasca si sa se deprime. </w:t>
      </w:r>
      <w:bookmarkEnd w:id="68"/>
    </w:p>
    <w:p>
      <w:pPr>
        <w:pStyle w:val="Normal"/>
        <w:spacing w:before="280" w:after="280"/>
        <w:jc w:val="both"/>
        <w:rPr>
          <w:color w:val="000000"/>
          <w:lang w:val="fr-FR"/>
        </w:rPr>
      </w:pPr>
      <w:bookmarkStart w:id="69" w:name="89"/>
      <w:r>
        <w:rPr>
          <w:rFonts w:cs="Trebuchet MS" w:ascii="Trebuchet MS" w:hAnsi="Trebuchet MS"/>
          <w:color w:val="000000"/>
          <w:lang w:val="fr-FR"/>
        </w:rPr>
        <w:t xml:space="preserve">89 (90) Pentru ca Dumnezeu sa aduca ploaie cand este seceta, sau ca fantanile sa dea iar apa daca au incetat sa o faca. </w:t>
      </w:r>
      <w:bookmarkEnd w:id="69"/>
    </w:p>
    <w:p>
      <w:pPr>
        <w:pStyle w:val="Normal"/>
        <w:spacing w:before="280" w:after="280"/>
        <w:jc w:val="both"/>
        <w:rPr>
          <w:color w:val="000000"/>
          <w:lang w:val="fr-FR"/>
        </w:rPr>
      </w:pPr>
      <w:bookmarkStart w:id="70" w:name="90"/>
      <w:r>
        <w:rPr>
          <w:rFonts w:cs="Trebuchet MS" w:ascii="Trebuchet MS" w:hAnsi="Trebuchet MS"/>
          <w:color w:val="000000"/>
          <w:lang w:val="fr-FR"/>
        </w:rPr>
        <w:t>90 (91) Pentru ca diavolul sa piara, atunci cand apare in fata unei persoane si o ingrozeste.</w:t>
      </w:r>
      <w:bookmarkEnd w:id="70"/>
    </w:p>
    <w:p>
      <w:pPr>
        <w:pStyle w:val="Normal"/>
        <w:spacing w:before="280" w:after="280"/>
        <w:jc w:val="both"/>
        <w:rPr>
          <w:color w:val="000000"/>
          <w:lang w:val="fr-FR"/>
        </w:rPr>
      </w:pPr>
      <w:bookmarkStart w:id="71" w:name="91"/>
      <w:r>
        <w:rPr>
          <w:rFonts w:cs="Trebuchet MS" w:ascii="Trebuchet MS" w:hAnsi="Trebuchet MS"/>
          <w:color w:val="000000"/>
          <w:lang w:val="fr-FR"/>
        </w:rPr>
        <w:t>91 (92) Pentru ca Dumnezeu sa daruiasca prudenta oamenilor, ca sa sporeasca duhovniceste.</w:t>
      </w:r>
      <w:bookmarkEnd w:id="71"/>
    </w:p>
    <w:p>
      <w:pPr>
        <w:pStyle w:val="Normal"/>
        <w:spacing w:before="280" w:after="280"/>
        <w:jc w:val="both"/>
        <w:rPr>
          <w:color w:val="000000"/>
          <w:lang w:val="fr-FR"/>
        </w:rPr>
      </w:pPr>
      <w:bookmarkStart w:id="72" w:name="92"/>
      <w:r>
        <w:rPr>
          <w:rFonts w:cs="Trebuchet MS" w:ascii="Trebuchet MS" w:hAnsi="Trebuchet MS"/>
          <w:color w:val="000000"/>
          <w:lang w:val="fr-FR"/>
        </w:rPr>
        <w:t>92 (93) Pentru ca Dumnezeu sa ocroteasca corabia cand se afla in mare primejdie pe mare. (Sfantul sfatuia si aruncarea de apa sfintita in cele patru colturi ale corabiei).</w:t>
      </w:r>
      <w:bookmarkEnd w:id="72"/>
    </w:p>
    <w:p>
      <w:pPr>
        <w:pStyle w:val="Normal"/>
        <w:spacing w:before="280" w:after="280"/>
        <w:jc w:val="both"/>
        <w:rPr>
          <w:color w:val="000000"/>
          <w:lang w:val="fr-FR"/>
        </w:rPr>
      </w:pPr>
      <w:bookmarkStart w:id="73" w:name="93"/>
      <w:r>
        <w:rPr>
          <w:rFonts w:cs="Trebuchet MS" w:ascii="Trebuchet MS" w:hAnsi="Trebuchet MS"/>
          <w:color w:val="000000"/>
          <w:lang w:val="fr-FR"/>
        </w:rPr>
        <w:t xml:space="preserve">93 (94) Pentru ca Dumnezeu sa ii lumineze pe oamenii turbulenti care pricinuiesc probleme neamului si aduc tulburare oamenilor, provocand necaz prin neoranduiala si dezbinare. </w:t>
      </w:r>
      <w:bookmarkEnd w:id="73"/>
    </w:p>
    <w:p>
      <w:pPr>
        <w:pStyle w:val="Normal"/>
        <w:spacing w:before="280" w:after="280"/>
        <w:jc w:val="both"/>
        <w:rPr>
          <w:color w:val="000000"/>
          <w:lang w:val="fr-FR"/>
        </w:rPr>
      </w:pPr>
      <w:bookmarkStart w:id="74" w:name="94"/>
      <w:r>
        <w:rPr>
          <w:rFonts w:cs="Trebuchet MS" w:ascii="Trebuchet MS" w:hAnsi="Trebuchet MS"/>
          <w:color w:val="000000"/>
          <w:lang w:val="fr-FR"/>
        </w:rPr>
        <w:t>94 (95) Pentru ca nici o vraja sa nu pricinuiasca perechilor a incepe sa gaseasca motive de cearta si bataie.</w:t>
      </w:r>
      <w:bookmarkEnd w:id="74"/>
    </w:p>
    <w:p>
      <w:pPr>
        <w:pStyle w:val="Normal"/>
        <w:spacing w:before="280" w:after="280"/>
        <w:jc w:val="both"/>
        <w:rPr>
          <w:color w:val="000000"/>
          <w:lang w:val="fr-FR"/>
        </w:rPr>
      </w:pPr>
      <w:bookmarkStart w:id="75" w:name="95"/>
      <w:r>
        <w:rPr>
          <w:rFonts w:cs="Trebuchet MS" w:ascii="Trebuchet MS" w:hAnsi="Trebuchet MS"/>
          <w:color w:val="000000"/>
          <w:lang w:val="fr-FR"/>
        </w:rPr>
        <w:t>95 (96) Pentru ca Dumnezeu sa daruiasca oamenilor fara de auz, putinta de auzi.</w:t>
      </w:r>
      <w:bookmarkEnd w:id="75"/>
    </w:p>
    <w:p>
      <w:pPr>
        <w:pStyle w:val="Normal"/>
        <w:spacing w:before="280" w:after="280"/>
        <w:jc w:val="both"/>
        <w:rPr>
          <w:color w:val="000000"/>
          <w:lang w:val="fr-FR"/>
        </w:rPr>
      </w:pPr>
      <w:bookmarkStart w:id="76" w:name="96"/>
      <w:r>
        <w:rPr>
          <w:rFonts w:cs="Trebuchet MS" w:ascii="Trebuchet MS" w:hAnsi="Trebuchet MS"/>
          <w:color w:val="000000"/>
          <w:lang w:val="fr-FR"/>
        </w:rPr>
        <w:t>96 (97) Pentru ca vrajile sa plece de la oameni.</w:t>
      </w:r>
      <w:bookmarkEnd w:id="76"/>
    </w:p>
    <w:p>
      <w:pPr>
        <w:pStyle w:val="Normal"/>
        <w:spacing w:before="280" w:after="280"/>
        <w:jc w:val="both"/>
        <w:rPr>
          <w:color w:val="000000"/>
          <w:lang w:val="fr-FR"/>
        </w:rPr>
      </w:pPr>
      <w:bookmarkStart w:id="77" w:name="97"/>
      <w:r>
        <w:rPr>
          <w:rFonts w:cs="Trebuchet MS" w:ascii="Trebuchet MS" w:hAnsi="Trebuchet MS"/>
          <w:color w:val="000000"/>
          <w:lang w:val="fr-FR"/>
        </w:rPr>
        <w:t>97 (98) Pentru ca Dumnezeu sa daruiasca alinare celor ce sunt in necaz, ca sa inceteze a fi abatuti.</w:t>
      </w:r>
      <w:bookmarkEnd w:id="77"/>
    </w:p>
    <w:p>
      <w:pPr>
        <w:pStyle w:val="Normal"/>
        <w:spacing w:before="280" w:after="280"/>
        <w:jc w:val="both"/>
        <w:rPr>
          <w:color w:val="000000"/>
          <w:lang w:val="fr-FR"/>
        </w:rPr>
      </w:pPr>
      <w:bookmarkStart w:id="78" w:name="98"/>
      <w:r>
        <w:rPr>
          <w:rFonts w:cs="Trebuchet MS" w:ascii="Trebuchet MS" w:hAnsi="Trebuchet MS"/>
          <w:color w:val="000000"/>
          <w:lang w:val="fr-FR"/>
        </w:rPr>
        <w:t>98 (99) Ca Dumnezeu sa binecuvinteze si sa dea har acelor tineri ce doresc sa lase toate si sa ii urmeze lui Dumnezeu. [Nu stiu cat de reusita este aici traducerea. In greaca, fraza precisa folosita ma face sa ma gandesc la cei care doresc sa urmeze viata monahala, dar nu sunt sigur. – n. trad. gr.]</w:t>
      </w:r>
      <w:bookmarkEnd w:id="78"/>
    </w:p>
    <w:p>
      <w:pPr>
        <w:pStyle w:val="Normal"/>
        <w:spacing w:before="280" w:after="280"/>
        <w:jc w:val="both"/>
        <w:rPr>
          <w:color w:val="000000"/>
          <w:lang w:val="fr-FR"/>
        </w:rPr>
      </w:pPr>
      <w:bookmarkStart w:id="79" w:name="99"/>
      <w:r>
        <w:rPr>
          <w:rFonts w:cs="Trebuchet MS" w:ascii="Trebuchet MS" w:hAnsi="Trebuchet MS"/>
          <w:color w:val="000000"/>
          <w:lang w:val="fr-FR"/>
        </w:rPr>
        <w:t>99 (100) Pentru ca Dumnezeu sa binecuvinteze si sa faca adevarate dorintele oamenilor, care sunt pe potriva voii Sale.</w:t>
      </w:r>
      <w:bookmarkEnd w:id="79"/>
    </w:p>
    <w:p>
      <w:pPr>
        <w:pStyle w:val="Normal"/>
        <w:spacing w:before="280" w:after="280"/>
        <w:jc w:val="both"/>
        <w:rPr>
          <w:color w:val="000000"/>
          <w:lang w:val="fr-FR"/>
        </w:rPr>
      </w:pPr>
      <w:bookmarkStart w:id="80" w:name="100"/>
      <w:r>
        <w:rPr>
          <w:rFonts w:cs="Trebuchet MS" w:ascii="Trebuchet MS" w:hAnsi="Trebuchet MS"/>
          <w:color w:val="000000"/>
          <w:lang w:val="fr-FR"/>
        </w:rPr>
        <w:t>100 (101) Pentru ca Dumnezeu sa daruiasca haruri si inzestrari oamenilor buni si simpli.</w:t>
      </w:r>
      <w:bookmarkEnd w:id="80"/>
    </w:p>
    <w:p>
      <w:pPr>
        <w:pStyle w:val="Normal"/>
        <w:spacing w:before="280" w:after="280"/>
        <w:jc w:val="both"/>
        <w:rPr>
          <w:color w:val="000000"/>
          <w:lang w:val="fr-FR"/>
        </w:rPr>
      </w:pPr>
      <w:bookmarkStart w:id="81" w:name="101"/>
      <w:r>
        <w:rPr>
          <w:rFonts w:cs="Trebuchet MS" w:ascii="Trebuchet MS" w:hAnsi="Trebuchet MS"/>
          <w:color w:val="000000"/>
          <w:lang w:val="fr-FR"/>
        </w:rPr>
        <w:t>101 (102) Pentru ca Dumnezeu sa binecuvinteze pe oamenii ce au functii de putere, ca sa ii ajute pe oameni, cu bunatate si intelegere.</w:t>
      </w:r>
      <w:bookmarkEnd w:id="81"/>
    </w:p>
    <w:p>
      <w:pPr>
        <w:pStyle w:val="Normal"/>
        <w:spacing w:before="280" w:after="280"/>
        <w:jc w:val="both"/>
        <w:rPr>
          <w:color w:val="000000"/>
          <w:lang w:val="fr-FR"/>
        </w:rPr>
      </w:pPr>
      <w:bookmarkStart w:id="82" w:name="102"/>
      <w:r>
        <w:rPr>
          <w:rFonts w:cs="Trebuchet MS" w:ascii="Trebuchet MS" w:hAnsi="Trebuchet MS"/>
          <w:color w:val="000000"/>
          <w:lang w:val="fr-FR"/>
        </w:rPr>
        <w:t>102 (103) Pentru ca curgerea de sange lunara sa ii vina unei femei cand este intarziata.</w:t>
      </w:r>
      <w:bookmarkEnd w:id="82"/>
    </w:p>
    <w:p>
      <w:pPr>
        <w:pStyle w:val="Normal"/>
        <w:spacing w:before="280" w:after="280"/>
        <w:jc w:val="both"/>
        <w:rPr>
          <w:color w:val="000000"/>
          <w:lang w:val="fr-FR"/>
        </w:rPr>
      </w:pPr>
      <w:bookmarkStart w:id="83" w:name="103"/>
      <w:r>
        <w:rPr>
          <w:rFonts w:cs="Trebuchet MS" w:ascii="Trebuchet MS" w:hAnsi="Trebuchet MS"/>
          <w:color w:val="000000"/>
          <w:lang w:val="fr-FR"/>
        </w:rPr>
        <w:t xml:space="preserve">103 (104) Pentru ca Dumnezeu sa binecuvinteze avutiile oamenilor, ca sa nu fie tristi si abatutit, ci sa Il slaveasca pe Dumnezeu. </w:t>
      </w:r>
      <w:bookmarkEnd w:id="83"/>
    </w:p>
    <w:p>
      <w:pPr>
        <w:pStyle w:val="Normal"/>
        <w:spacing w:before="280" w:after="280"/>
        <w:jc w:val="both"/>
        <w:rPr>
          <w:color w:val="000000"/>
          <w:lang w:val="fr-FR"/>
        </w:rPr>
      </w:pPr>
      <w:bookmarkStart w:id="84" w:name="104"/>
      <w:r>
        <w:rPr>
          <w:rFonts w:cs="Trebuchet MS" w:ascii="Trebuchet MS" w:hAnsi="Trebuchet MS"/>
          <w:color w:val="000000"/>
          <w:lang w:val="fr-FR"/>
        </w:rPr>
        <w:t>104 (105) Pentru ca oamenii sa se pocaiasca si sa-si marturiseasca pacatele.</w:t>
      </w:r>
      <w:bookmarkEnd w:id="84"/>
    </w:p>
    <w:p>
      <w:pPr>
        <w:pStyle w:val="Normal"/>
        <w:spacing w:before="280" w:after="280"/>
        <w:jc w:val="both"/>
        <w:rPr>
          <w:color w:val="000000"/>
          <w:lang w:val="fr-FR"/>
        </w:rPr>
      </w:pPr>
      <w:bookmarkStart w:id="85" w:name="105"/>
      <w:r>
        <w:rPr>
          <w:rFonts w:cs="Trebuchet MS" w:ascii="Trebuchet MS" w:hAnsi="Trebuchet MS"/>
          <w:color w:val="000000"/>
          <w:lang w:val="fr-FR"/>
        </w:rPr>
        <w:t>105 (106) Pentru ca Dumnezeu sa ii lumineze pe oameni ca sa nu se indeparteze de la calea mantuirii.</w:t>
      </w:r>
      <w:bookmarkEnd w:id="85"/>
    </w:p>
    <w:p>
      <w:pPr>
        <w:pStyle w:val="Normal"/>
        <w:spacing w:before="280" w:after="280"/>
        <w:jc w:val="both"/>
        <w:rPr>
          <w:color w:val="000000"/>
          <w:lang w:val="fr-FR"/>
        </w:rPr>
      </w:pPr>
      <w:bookmarkStart w:id="86" w:name="106"/>
      <w:r>
        <w:rPr>
          <w:rFonts w:cs="Trebuchet MS" w:ascii="Trebuchet MS" w:hAnsi="Trebuchet MS"/>
          <w:color w:val="000000"/>
          <w:lang w:val="fr-FR"/>
        </w:rPr>
        <w:t>106 (107) Pentru ca Dumnezeu sa ii dea femeii ce nu poate da nastere, putinta sa o faca.</w:t>
      </w:r>
      <w:bookmarkEnd w:id="86"/>
    </w:p>
    <w:p>
      <w:pPr>
        <w:pStyle w:val="Normal"/>
        <w:spacing w:before="280" w:after="280"/>
        <w:jc w:val="both"/>
        <w:rPr>
          <w:color w:val="000000"/>
          <w:lang w:val="fr-FR"/>
        </w:rPr>
      </w:pPr>
      <w:bookmarkStart w:id="87" w:name="107"/>
      <w:r>
        <w:rPr>
          <w:rFonts w:cs="Trebuchet MS" w:ascii="Trebuchet MS" w:hAnsi="Trebuchet MS"/>
          <w:color w:val="000000"/>
          <w:lang w:val="fr-FR"/>
        </w:rPr>
        <w:t>107 (108) Pentru ca Dumnezeu sa ii smereasca pe vrajmasi, ca sa isi schimbe scoprile cele rele.</w:t>
      </w:r>
      <w:bookmarkEnd w:id="87"/>
    </w:p>
    <w:p>
      <w:pPr>
        <w:pStyle w:val="Normal"/>
        <w:spacing w:before="280" w:after="280"/>
        <w:jc w:val="both"/>
        <w:rPr>
          <w:color w:val="000000"/>
          <w:lang w:val="fr-FR"/>
        </w:rPr>
      </w:pPr>
      <w:bookmarkStart w:id="88" w:name="108"/>
      <w:r>
        <w:rPr>
          <w:rFonts w:cs="Trebuchet MS" w:ascii="Trebuchet MS" w:hAnsi="Trebuchet MS"/>
          <w:color w:val="000000"/>
          <w:lang w:val="fr-FR"/>
        </w:rPr>
        <w:t>108 (109) Pentru ca Dumnezeu sa-i tamaduiasca pe cei suferinzi de epilepsie. Sau, pentru ca Dumnezeu sa se milostiveasca de cei ce acuza pe nedrept si sa se pocaiasca.</w:t>
      </w:r>
      <w:bookmarkEnd w:id="88"/>
    </w:p>
    <w:p>
      <w:pPr>
        <w:pStyle w:val="Normal"/>
        <w:spacing w:before="280" w:after="280"/>
        <w:jc w:val="both"/>
        <w:rPr>
          <w:color w:val="000000"/>
          <w:lang w:val="fr-FR"/>
        </w:rPr>
      </w:pPr>
      <w:bookmarkStart w:id="89" w:name="109"/>
      <w:r>
        <w:rPr>
          <w:rFonts w:cs="Trebuchet MS" w:ascii="Trebuchet MS" w:hAnsi="Trebuchet MS"/>
          <w:color w:val="000000"/>
          <w:lang w:val="fr-FR"/>
        </w:rPr>
        <w:t>109 (110) Pentru ca tinerii sa ii cinsteasca pe cei batrani.</w:t>
      </w:r>
      <w:bookmarkEnd w:id="89"/>
    </w:p>
    <w:p>
      <w:pPr>
        <w:pStyle w:val="Normal"/>
        <w:spacing w:before="280" w:after="280"/>
        <w:jc w:val="both"/>
        <w:rPr>
          <w:color w:val="000000"/>
          <w:lang w:val="fr-FR"/>
        </w:rPr>
      </w:pPr>
      <w:bookmarkStart w:id="90" w:name="110"/>
      <w:r>
        <w:rPr>
          <w:rFonts w:cs="Trebuchet MS" w:ascii="Trebuchet MS" w:hAnsi="Trebuchet MS"/>
          <w:color w:val="000000"/>
          <w:lang w:val="fr-FR"/>
        </w:rPr>
        <w:t>110 (111) Pentru ca judecatorii cei nedrepti sa se pocaiasca si sa judece cu dreptate norodul lui Dumnezeu.</w:t>
      </w:r>
      <w:bookmarkEnd w:id="90"/>
    </w:p>
    <w:p>
      <w:pPr>
        <w:pStyle w:val="Normal"/>
        <w:spacing w:before="280" w:after="280"/>
        <w:jc w:val="both"/>
        <w:rPr>
          <w:color w:val="000000"/>
          <w:lang w:val="fr-FR"/>
        </w:rPr>
      </w:pPr>
      <w:bookmarkStart w:id="91" w:name="111"/>
      <w:r>
        <w:rPr>
          <w:rFonts w:cs="Trebuchet MS" w:ascii="Trebuchet MS" w:hAnsi="Trebuchet MS"/>
          <w:color w:val="000000"/>
          <w:lang w:val="fr-FR"/>
        </w:rPr>
        <w:t>111 (112) Pentru ca Dumnezeu sa ii ocroteasca pe ostasii ce merg la lupta.</w:t>
      </w:r>
      <w:bookmarkEnd w:id="91"/>
    </w:p>
    <w:p>
      <w:pPr>
        <w:pStyle w:val="Normal"/>
        <w:spacing w:before="280" w:after="280"/>
        <w:jc w:val="both"/>
        <w:rPr>
          <w:color w:val="000000"/>
          <w:lang w:val="fr-FR"/>
        </w:rPr>
      </w:pPr>
      <w:bookmarkStart w:id="92" w:name="112"/>
      <w:r>
        <w:rPr>
          <w:rFonts w:cs="Trebuchet MS" w:ascii="Trebuchet MS" w:hAnsi="Trebuchet MS"/>
          <w:color w:val="000000"/>
          <w:lang w:val="fr-FR"/>
        </w:rPr>
        <w:t>112 (113) Pentru ca Dumnezeu sa o binecuvinteze pe vaduva cea saraca, ca sa isi poata plati datoriile si sa se izbaveasca de temnita.</w:t>
      </w:r>
      <w:bookmarkEnd w:id="92"/>
    </w:p>
    <w:p>
      <w:pPr>
        <w:pStyle w:val="Normal"/>
        <w:spacing w:before="280" w:after="280"/>
        <w:jc w:val="both"/>
        <w:rPr>
          <w:color w:val="000000"/>
          <w:lang w:val="fr-FR"/>
        </w:rPr>
      </w:pPr>
      <w:bookmarkStart w:id="93" w:name="113"/>
      <w:r>
        <w:rPr>
          <w:rFonts w:cs="Trebuchet MS" w:ascii="Trebuchet MS" w:hAnsi="Trebuchet MS"/>
          <w:color w:val="000000"/>
          <w:lang w:val="fr-FR"/>
        </w:rPr>
        <w:t>113 (114 si 115) Pentru ca Dumnezeu sa tamaduiasca pe copii cei inapoiati cu mintea.</w:t>
      </w:r>
      <w:bookmarkEnd w:id="93"/>
    </w:p>
    <w:p>
      <w:pPr>
        <w:pStyle w:val="Normal"/>
        <w:spacing w:before="280" w:after="280"/>
        <w:jc w:val="both"/>
        <w:rPr>
          <w:color w:val="000000"/>
          <w:lang w:val="fr-FR"/>
        </w:rPr>
      </w:pPr>
      <w:bookmarkStart w:id="94" w:name="114"/>
      <w:r>
        <w:rPr>
          <w:rFonts w:cs="Trebuchet MS" w:ascii="Trebuchet MS" w:hAnsi="Trebuchet MS"/>
          <w:color w:val="000000"/>
          <w:lang w:val="fr-FR"/>
        </w:rPr>
        <w:t>114 (116:1-9) Pentru ca Dumnezue sa binecuvinteze si sa aline pe copilasii cei saraci, ca sa nu fie priviti de sus de copiii celor bogati si astfel sa se deprime.</w:t>
      </w:r>
      <w:bookmarkEnd w:id="94"/>
    </w:p>
    <w:p>
      <w:pPr>
        <w:pStyle w:val="Normal"/>
        <w:spacing w:before="280" w:after="280"/>
        <w:jc w:val="both"/>
        <w:rPr>
          <w:color w:val="000000"/>
          <w:lang w:val="fr-FR"/>
        </w:rPr>
      </w:pPr>
      <w:bookmarkStart w:id="95" w:name="115"/>
      <w:r>
        <w:rPr>
          <w:rFonts w:cs="Trebuchet MS" w:ascii="Trebuchet MS" w:hAnsi="Trebuchet MS"/>
          <w:color w:val="000000"/>
          <w:lang w:val="fr-FR"/>
        </w:rPr>
        <w:t>115 (116:10-19) Pentru ca Dumnezeu sa tamaduiasca groaznica patima a minciunii.</w:t>
      </w:r>
      <w:bookmarkEnd w:id="95"/>
    </w:p>
    <w:p>
      <w:pPr>
        <w:pStyle w:val="Normal"/>
        <w:spacing w:before="280" w:after="280"/>
        <w:jc w:val="both"/>
        <w:rPr>
          <w:color w:val="000000"/>
          <w:lang w:val="fr-FR"/>
        </w:rPr>
      </w:pPr>
      <w:bookmarkStart w:id="96" w:name="116"/>
      <w:r>
        <w:rPr>
          <w:rFonts w:cs="Trebuchet MS" w:ascii="Trebuchet MS" w:hAnsi="Trebuchet MS"/>
          <w:color w:val="000000"/>
          <w:lang w:val="fr-FR"/>
        </w:rPr>
        <w:t>116 (117) Pentru ca familiile sa fie unite si cu dragoste si sa il slaveasca pe Dumnezeu.</w:t>
      </w:r>
      <w:bookmarkEnd w:id="96"/>
    </w:p>
    <w:p>
      <w:pPr>
        <w:pStyle w:val="Normal"/>
        <w:spacing w:before="280" w:after="280"/>
        <w:jc w:val="both"/>
        <w:rPr>
          <w:color w:val="000000"/>
          <w:lang w:val="fr-FR"/>
        </w:rPr>
      </w:pPr>
      <w:bookmarkStart w:id="97" w:name="117"/>
      <w:r>
        <w:rPr>
          <w:rFonts w:cs="Trebuchet MS" w:ascii="Trebuchet MS" w:hAnsi="Trebuchet MS"/>
          <w:color w:val="000000"/>
          <w:lang w:val="fr-FR"/>
        </w:rPr>
        <w:t>117 (118) Pentru ca Dumnezeu sa ii smereasca pe barbari cand imprejmuiesc satul si aduc teama, si ca sa intoarca scopurile lor cele rele.</w:t>
      </w:r>
      <w:bookmarkEnd w:id="97"/>
    </w:p>
    <w:p>
      <w:pPr>
        <w:pStyle w:val="Normal"/>
        <w:spacing w:before="280" w:after="280"/>
        <w:jc w:val="both"/>
        <w:rPr>
          <w:color w:val="000000"/>
          <w:lang w:val="fr-FR"/>
        </w:rPr>
      </w:pPr>
      <w:bookmarkStart w:id="98" w:name="118"/>
      <w:r>
        <w:rPr>
          <w:rFonts w:cs="Trebuchet MS" w:ascii="Trebuchet MS" w:hAnsi="Trebuchet MS"/>
          <w:color w:val="000000"/>
          <w:lang w:val="fr-FR"/>
        </w:rPr>
        <w:t>118 (119) Pentru ca Dumnezeu sa ii zdrobeasca pe barbari si sa smereasca lucrul lor cand ucid femei si copii nevinovati.</w:t>
      </w:r>
      <w:bookmarkEnd w:id="98"/>
    </w:p>
    <w:p>
      <w:pPr>
        <w:pStyle w:val="Normal"/>
        <w:spacing w:before="280" w:after="280"/>
        <w:jc w:val="both"/>
        <w:rPr>
          <w:color w:val="000000"/>
          <w:lang w:val="fr-FR"/>
        </w:rPr>
      </w:pPr>
      <w:bookmarkStart w:id="99" w:name="119"/>
      <w:r>
        <w:rPr>
          <w:rFonts w:cs="Trebuchet MS" w:ascii="Trebuchet MS" w:hAnsi="Trebuchet MS"/>
          <w:color w:val="000000"/>
          <w:lang w:val="fr-FR"/>
        </w:rPr>
        <w:t>119 (120) Pentru ca Dumnezeu sa daruiasca rabdare si stapanire de sine celor ce trebuie sa vietuiasca cu oameni necinstiti si nedrepti.</w:t>
      </w:r>
      <w:bookmarkEnd w:id="99"/>
    </w:p>
    <w:p>
      <w:pPr>
        <w:pStyle w:val="Normal"/>
        <w:spacing w:before="280" w:after="280"/>
        <w:jc w:val="both"/>
        <w:rPr>
          <w:color w:val="000000"/>
          <w:lang w:val="fr-FR"/>
        </w:rPr>
      </w:pPr>
      <w:bookmarkStart w:id="100" w:name="120"/>
      <w:r>
        <w:rPr>
          <w:rFonts w:cs="Trebuchet MS" w:ascii="Trebuchet MS" w:hAnsi="Trebuchet MS"/>
          <w:color w:val="000000"/>
          <w:lang w:val="fr-FR"/>
        </w:rPr>
        <w:t>120 (121) Pentru ca Dumnezeu sa ocroteasca pe cei robiti de manile vrajmasului, ca sa nu fie schiloditi inainte de a fi liberati.</w:t>
      </w:r>
      <w:bookmarkEnd w:id="100"/>
    </w:p>
    <w:p>
      <w:pPr>
        <w:pStyle w:val="Normal"/>
        <w:spacing w:before="280" w:after="280"/>
        <w:jc w:val="both"/>
        <w:rPr>
          <w:color w:val="000000"/>
          <w:lang w:val="fr-FR"/>
        </w:rPr>
      </w:pPr>
      <w:bookmarkStart w:id="101" w:name="121"/>
      <w:r>
        <w:rPr>
          <w:rFonts w:cs="Trebuchet MS" w:ascii="Trebuchet MS" w:hAnsi="Trebuchet MS"/>
          <w:color w:val="000000"/>
          <w:lang w:val="fr-FR"/>
        </w:rPr>
        <w:t>121 (122) Pentru ca Dumnezeu sa ii tamaduiasca pe cei ce sufera din pricina „ochiului celui rau”.</w:t>
      </w:r>
      <w:bookmarkEnd w:id="101"/>
    </w:p>
    <w:p>
      <w:pPr>
        <w:pStyle w:val="Normal"/>
        <w:spacing w:before="280" w:after="280"/>
        <w:jc w:val="both"/>
        <w:rPr>
          <w:color w:val="000000"/>
          <w:lang w:val="fr-FR"/>
        </w:rPr>
      </w:pPr>
      <w:bookmarkStart w:id="102" w:name="122"/>
      <w:r>
        <w:rPr>
          <w:rFonts w:cs="Trebuchet MS" w:ascii="Trebuchet MS" w:hAnsi="Trebuchet MS"/>
          <w:color w:val="000000"/>
          <w:lang w:val="fr-FR"/>
        </w:rPr>
        <w:t>122 (123) Pentru ca Dumnezeu sa daruiasca vedere orbilor si sa tamaduiasca ochii ce sunt intru durere.</w:t>
      </w:r>
      <w:bookmarkEnd w:id="102"/>
    </w:p>
    <w:p>
      <w:pPr>
        <w:pStyle w:val="Normal"/>
        <w:spacing w:before="280" w:after="280"/>
        <w:jc w:val="both"/>
        <w:rPr>
          <w:color w:val="000000"/>
          <w:lang w:val="fr-FR"/>
        </w:rPr>
      </w:pPr>
      <w:bookmarkStart w:id="103" w:name="123"/>
      <w:r>
        <w:rPr>
          <w:rFonts w:cs="Trebuchet MS" w:ascii="Trebuchet MS" w:hAnsi="Trebuchet MS"/>
          <w:color w:val="000000"/>
          <w:lang w:val="fr-FR"/>
        </w:rPr>
        <w:t>123 (124) Pentru ca Dumnezeu sa ocroteasca oamenii de serpi, ca sa nu muste.</w:t>
      </w:r>
      <w:bookmarkEnd w:id="103"/>
    </w:p>
    <w:p>
      <w:pPr>
        <w:pStyle w:val="Normal"/>
        <w:spacing w:before="280" w:after="280"/>
        <w:jc w:val="both"/>
        <w:rPr>
          <w:color w:val="000000"/>
          <w:lang w:val="fr-FR"/>
        </w:rPr>
      </w:pPr>
      <w:bookmarkStart w:id="104" w:name="124"/>
      <w:r>
        <w:rPr>
          <w:rFonts w:cs="Trebuchet MS" w:ascii="Trebuchet MS" w:hAnsi="Trebuchet MS"/>
          <w:color w:val="000000"/>
          <w:lang w:val="fr-FR"/>
        </w:rPr>
        <w:t>124 (125) Pentru ca Dumnezeu sa ocroteasca campurile celor drepti de oamenii cei rai.</w:t>
      </w:r>
      <w:bookmarkEnd w:id="104"/>
    </w:p>
    <w:p>
      <w:pPr>
        <w:pStyle w:val="Normal"/>
        <w:spacing w:before="280" w:after="280"/>
        <w:jc w:val="both"/>
        <w:rPr>
          <w:color w:val="000000"/>
          <w:lang w:val="fr-FR"/>
        </w:rPr>
      </w:pPr>
      <w:bookmarkStart w:id="105" w:name="125"/>
      <w:r>
        <w:rPr>
          <w:rFonts w:cs="Trebuchet MS" w:ascii="Trebuchet MS" w:hAnsi="Trebuchet MS"/>
          <w:color w:val="000000"/>
          <w:lang w:val="fr-FR"/>
        </w:rPr>
        <w:t>125 (126) Pentru ca Dumnezeu sa tamaduiasca pe oamenii ce sufera din pricina unor dureri de cap fara de sfarsit.</w:t>
      </w:r>
      <w:bookmarkEnd w:id="105"/>
    </w:p>
    <w:p>
      <w:pPr>
        <w:pStyle w:val="Normal"/>
        <w:spacing w:before="280" w:after="280"/>
        <w:jc w:val="both"/>
        <w:rPr>
          <w:color w:val="000000"/>
          <w:lang w:val="fr-FR"/>
        </w:rPr>
      </w:pPr>
      <w:bookmarkStart w:id="106" w:name="126"/>
      <w:r>
        <w:rPr>
          <w:rFonts w:cs="Trebuchet MS" w:ascii="Trebuchet MS" w:hAnsi="Trebuchet MS"/>
          <w:color w:val="000000"/>
          <w:lang w:val="fr-FR"/>
        </w:rPr>
        <w:t>126 (127) Pentru ca Dumnezeu sa aduca pace unei familii cand se petrec certuri.</w:t>
      </w:r>
      <w:bookmarkEnd w:id="106"/>
    </w:p>
    <w:p>
      <w:pPr>
        <w:pStyle w:val="Normal"/>
        <w:spacing w:before="280" w:after="280"/>
        <w:jc w:val="both"/>
        <w:rPr>
          <w:color w:val="000000"/>
          <w:lang w:val="fr-FR"/>
        </w:rPr>
      </w:pPr>
      <w:bookmarkStart w:id="107" w:name="127"/>
      <w:r>
        <w:rPr>
          <w:rFonts w:cs="Trebuchet MS" w:ascii="Trebuchet MS" w:hAnsi="Trebuchet MS"/>
          <w:color w:val="000000"/>
          <w:lang w:val="fr-FR"/>
        </w:rPr>
        <w:t>127 (128) Pentru ca rautatea vrajmasului sa nu se apropie nicicand de camine, si ca sa fie pacea si binecuvantarea lui Dumnezeu in familie.</w:t>
      </w:r>
      <w:bookmarkEnd w:id="107"/>
    </w:p>
    <w:p>
      <w:pPr>
        <w:pStyle w:val="Normal"/>
        <w:spacing w:before="280" w:after="280"/>
        <w:jc w:val="both"/>
        <w:rPr>
          <w:color w:val="000000"/>
          <w:lang w:val="fr-FR"/>
        </w:rPr>
      </w:pPr>
      <w:bookmarkStart w:id="108" w:name="128"/>
      <w:r>
        <w:rPr>
          <w:rFonts w:cs="Trebuchet MS" w:ascii="Trebuchet MS" w:hAnsi="Trebuchet MS"/>
          <w:color w:val="000000"/>
          <w:lang w:val="fr-FR"/>
        </w:rPr>
        <w:t>128 (129) Pentru ca Dumnezeu sa tamaduiasca oamenii suferinzi de migrene, ori, pentru ca Dumnezeu sa se milotiveasca de oamenii nesimtitori si indiscreti ce aduc intristare celor sensibili.</w:t>
      </w:r>
      <w:bookmarkEnd w:id="108"/>
    </w:p>
    <w:p>
      <w:pPr>
        <w:pStyle w:val="Normal"/>
        <w:spacing w:before="280" w:after="280"/>
        <w:jc w:val="both"/>
        <w:rPr>
          <w:color w:val="000000"/>
          <w:lang w:val="fr-FR"/>
        </w:rPr>
      </w:pPr>
      <w:bookmarkStart w:id="109" w:name="129"/>
      <w:r>
        <w:rPr>
          <w:rFonts w:cs="Trebuchet MS" w:ascii="Trebuchet MS" w:hAnsi="Trebuchet MS"/>
          <w:color w:val="000000"/>
          <w:lang w:val="fr-FR"/>
        </w:rPr>
        <w:t>129 (130) Pentru ca Dumnezeu sa daruiasca neinfricare si nadejde celor ce incep o slujba noua si nu o cunosc bine inca, ca sa nu afle mari greutati in lucrul lor.</w:t>
      </w:r>
      <w:bookmarkEnd w:id="109"/>
    </w:p>
    <w:p>
      <w:pPr>
        <w:pStyle w:val="Normal"/>
        <w:spacing w:before="280" w:after="280"/>
        <w:jc w:val="both"/>
        <w:rPr>
          <w:color w:val="000000"/>
          <w:lang w:val="fr-FR"/>
        </w:rPr>
      </w:pPr>
      <w:bookmarkStart w:id="110" w:name="130"/>
      <w:r>
        <w:rPr>
          <w:rFonts w:cs="Trebuchet MS" w:ascii="Trebuchet MS" w:hAnsi="Trebuchet MS"/>
          <w:color w:val="000000"/>
          <w:lang w:val="fr-FR"/>
        </w:rPr>
        <w:t>130 (131) Pentru ca Dumnezeu sa daruiasca pocainta si sa aline cu nadejde oamenii, ca sa se mantuiasca.</w:t>
      </w:r>
      <w:bookmarkEnd w:id="110"/>
    </w:p>
    <w:p>
      <w:pPr>
        <w:pStyle w:val="Normal"/>
        <w:spacing w:before="280" w:after="280"/>
        <w:jc w:val="both"/>
        <w:rPr>
          <w:color w:val="000000"/>
          <w:lang w:val="fr-FR"/>
        </w:rPr>
      </w:pPr>
      <w:bookmarkStart w:id="111" w:name="131"/>
      <w:r>
        <w:rPr>
          <w:rFonts w:cs="Trebuchet MS" w:ascii="Trebuchet MS" w:hAnsi="Trebuchet MS"/>
          <w:color w:val="000000"/>
          <w:lang w:val="fr-FR"/>
        </w:rPr>
        <w:t>131 (132) Pentru ca Dumnezeu sa arate mila lumii cand din pricina pacatelor noastre au loc necontenit razboaie.</w:t>
      </w:r>
      <w:bookmarkEnd w:id="111"/>
    </w:p>
    <w:p>
      <w:pPr>
        <w:pStyle w:val="Normal"/>
        <w:spacing w:before="280" w:after="280"/>
        <w:jc w:val="both"/>
        <w:rPr>
          <w:color w:val="000000"/>
          <w:lang w:val="fr-FR"/>
        </w:rPr>
      </w:pPr>
      <w:bookmarkStart w:id="112" w:name="132"/>
      <w:r>
        <w:rPr>
          <w:rFonts w:cs="Trebuchet MS" w:ascii="Trebuchet MS" w:hAnsi="Trebuchet MS"/>
          <w:color w:val="000000"/>
          <w:lang w:val="fr-FR"/>
        </w:rPr>
        <w:t>132 (133) Pentru ca Dumnezeu sa lumineze neamurile si sa devina prietenoase si oamenii sa afle pace.</w:t>
      </w:r>
      <w:bookmarkEnd w:id="112"/>
    </w:p>
    <w:p>
      <w:pPr>
        <w:pStyle w:val="Normal"/>
        <w:spacing w:before="280" w:after="280"/>
        <w:jc w:val="both"/>
        <w:rPr>
          <w:color w:val="000000"/>
          <w:lang w:val="fr-FR"/>
        </w:rPr>
      </w:pPr>
      <w:bookmarkStart w:id="113" w:name="133"/>
      <w:r>
        <w:rPr>
          <w:rFonts w:cs="Trebuchet MS" w:ascii="Trebuchet MS" w:hAnsi="Trebuchet MS"/>
          <w:color w:val="000000"/>
          <w:lang w:val="fr-FR"/>
        </w:rPr>
        <w:t>133 (134) Pentru ca Dumnezeu sa ii ocoteasca pe oameni de orice primejdie.</w:t>
      </w:r>
      <w:bookmarkEnd w:id="113"/>
    </w:p>
    <w:p>
      <w:pPr>
        <w:pStyle w:val="Normal"/>
        <w:spacing w:before="280" w:after="280"/>
        <w:jc w:val="both"/>
        <w:rPr>
          <w:color w:val="000000"/>
          <w:lang w:val="fr-FR"/>
        </w:rPr>
      </w:pPr>
      <w:bookmarkStart w:id="114" w:name="134"/>
      <w:r>
        <w:rPr>
          <w:rFonts w:cs="Trebuchet MS" w:ascii="Trebuchet MS" w:hAnsi="Trebuchet MS"/>
          <w:color w:val="000000"/>
          <w:lang w:val="fr-FR"/>
        </w:rPr>
        <w:t>134 (135) Pentru ca oamenii sa se concentreze la vremea rugaciunii si cugetul lor sa se uneasca cu Dumnezeu.</w:t>
      </w:r>
      <w:bookmarkEnd w:id="114"/>
    </w:p>
    <w:p>
      <w:pPr>
        <w:pStyle w:val="Normal"/>
        <w:spacing w:before="280" w:after="280"/>
        <w:jc w:val="both"/>
        <w:rPr>
          <w:color w:val="000000"/>
          <w:lang w:val="fr-FR"/>
        </w:rPr>
      </w:pPr>
      <w:bookmarkStart w:id="115" w:name="135"/>
      <w:r>
        <w:rPr>
          <w:rFonts w:cs="Trebuchet MS" w:ascii="Trebuchet MS" w:hAnsi="Trebuchet MS"/>
          <w:color w:val="000000"/>
          <w:lang w:val="fr-FR"/>
        </w:rPr>
        <w:t>135 (136) Pentru ca Dumnezeu sa ii ocroteasca pe emigranti cand isi lasa caminele si pleaca, ca sa fie izbaviti de salbatici.</w:t>
      </w:r>
      <w:bookmarkEnd w:id="115"/>
    </w:p>
    <w:p>
      <w:pPr>
        <w:pStyle w:val="Normal"/>
        <w:spacing w:before="280" w:after="280"/>
        <w:jc w:val="both"/>
        <w:rPr>
          <w:color w:val="000000"/>
          <w:lang w:val="fr-FR"/>
        </w:rPr>
      </w:pPr>
      <w:bookmarkStart w:id="116" w:name="136"/>
      <w:r>
        <w:rPr>
          <w:rFonts w:cs="Trebuchet MS" w:ascii="Trebuchet MS" w:hAnsi="Trebuchet MS"/>
          <w:color w:val="000000"/>
          <w:lang w:val="fr-FR"/>
        </w:rPr>
        <w:t>136 (137) Pentru ca Dumnezeu sa aduca statornicie persoanei cu o fire nestatornica.</w:t>
      </w:r>
      <w:bookmarkEnd w:id="116"/>
    </w:p>
    <w:p>
      <w:pPr>
        <w:pStyle w:val="Normal"/>
        <w:spacing w:before="280" w:after="280"/>
        <w:jc w:val="both"/>
        <w:rPr>
          <w:color w:val="000000"/>
          <w:lang w:val="fr-FR"/>
        </w:rPr>
      </w:pPr>
      <w:bookmarkStart w:id="117" w:name="137"/>
      <w:r>
        <w:rPr>
          <w:rFonts w:cs="Trebuchet MS" w:ascii="Trebuchet MS" w:hAnsi="Trebuchet MS"/>
          <w:color w:val="000000"/>
          <w:lang w:val="fr-FR"/>
        </w:rPr>
        <w:t xml:space="preserve">137 (138) Pentru ca Dumnezeu sa lumineze pe stapanii locului ca cererile oamenilor sa fie tratate cu intelegere. </w:t>
      </w:r>
      <w:bookmarkEnd w:id="117"/>
    </w:p>
    <w:p>
      <w:pPr>
        <w:pStyle w:val="Normal"/>
        <w:spacing w:before="280" w:after="280"/>
        <w:jc w:val="both"/>
        <w:rPr>
          <w:color w:val="000000"/>
          <w:lang w:val="fr-FR"/>
        </w:rPr>
      </w:pPr>
      <w:bookmarkStart w:id="118" w:name="138"/>
      <w:r>
        <w:rPr>
          <w:rFonts w:cs="Trebuchet MS" w:ascii="Trebuchet MS" w:hAnsi="Trebuchet MS"/>
          <w:color w:val="000000"/>
          <w:lang w:val="fr-FR"/>
        </w:rPr>
        <w:t>138 (139) Pentru ca Dumnezeu sa opreasca ispitirea oamenilor simtitori cu ganduri de hula.</w:t>
      </w:r>
      <w:bookmarkEnd w:id="118"/>
    </w:p>
    <w:p>
      <w:pPr>
        <w:pStyle w:val="Normal"/>
        <w:spacing w:before="280" w:after="280"/>
        <w:jc w:val="both"/>
        <w:rPr>
          <w:color w:val="000000"/>
          <w:lang w:val="fr-FR"/>
        </w:rPr>
      </w:pPr>
      <w:bookmarkStart w:id="119" w:name="139"/>
      <w:r>
        <w:rPr>
          <w:rFonts w:cs="Trebuchet MS" w:ascii="Trebuchet MS" w:hAnsi="Trebuchet MS"/>
          <w:color w:val="000000"/>
          <w:lang w:val="fr-FR"/>
        </w:rPr>
        <w:t>139 (140) Pentru ca Dumnezeu sa il faca pasnic pe capul familiei care are o fire foarte dificila si aduce suferinta intregii familii.</w:t>
      </w:r>
      <w:bookmarkEnd w:id="119"/>
    </w:p>
    <w:p>
      <w:pPr>
        <w:pStyle w:val="Normal"/>
        <w:spacing w:before="280" w:after="280"/>
        <w:jc w:val="both"/>
        <w:rPr>
          <w:color w:val="000000"/>
          <w:lang w:val="fr-FR"/>
        </w:rPr>
      </w:pPr>
      <w:bookmarkStart w:id="120" w:name="140"/>
      <w:r>
        <w:rPr>
          <w:rFonts w:cs="Trebuchet MS" w:ascii="Trebuchet MS" w:hAnsi="Trebuchet MS"/>
          <w:color w:val="000000"/>
          <w:lang w:val="fr-FR"/>
        </w:rPr>
        <w:t>140 (141) Pentru ca Dumnezeu sa il faca pasnic pe stapanul salbatic al unui loc, ce isi chinuie semenii.</w:t>
      </w:r>
      <w:bookmarkEnd w:id="120"/>
    </w:p>
    <w:p>
      <w:pPr>
        <w:pStyle w:val="Normal"/>
        <w:spacing w:before="280" w:after="280"/>
        <w:jc w:val="both"/>
        <w:rPr>
          <w:color w:val="000000"/>
          <w:lang w:val="fr-FR"/>
        </w:rPr>
      </w:pPr>
      <w:bookmarkStart w:id="121" w:name="141"/>
      <w:r>
        <w:rPr>
          <w:rFonts w:cs="Trebuchet MS" w:ascii="Trebuchet MS" w:hAnsi="Trebuchet MS"/>
          <w:color w:val="000000"/>
          <w:lang w:val="fr-FR"/>
        </w:rPr>
        <w:t>141 (142) Pentru ca Dumnezeu sa il faca pasnic pe razvratitul ce face rau; apoi, chiar daca este kurd, devine un miel. [Sf. Arsenie vietuia in Asia Mica. Kurzii, ce erau adesea soldati, aveau o reputatie printre alte grupuri etnice de a fi luptatori violenti. – n. trad. gr.]</w:t>
      </w:r>
      <w:bookmarkEnd w:id="121"/>
    </w:p>
    <w:p>
      <w:pPr>
        <w:pStyle w:val="Normal"/>
        <w:spacing w:before="280" w:after="280"/>
        <w:jc w:val="both"/>
        <w:rPr>
          <w:color w:val="000000"/>
          <w:lang w:val="fr-FR"/>
        </w:rPr>
      </w:pPr>
      <w:bookmarkStart w:id="122" w:name="142"/>
      <w:r>
        <w:rPr>
          <w:rFonts w:cs="Trebuchet MS" w:ascii="Trebuchet MS" w:hAnsi="Trebuchet MS"/>
          <w:color w:val="000000"/>
          <w:lang w:val="fr-FR"/>
        </w:rPr>
        <w:t>142 (143) Pentru ca Dumnezeu sa ocoteasca mama de-a lungul sarcinii, ca sa nu piarda copilul.</w:t>
      </w:r>
      <w:bookmarkEnd w:id="122"/>
    </w:p>
    <w:p>
      <w:pPr>
        <w:pStyle w:val="Normal"/>
        <w:spacing w:before="280" w:after="280"/>
        <w:jc w:val="both"/>
        <w:rPr>
          <w:color w:val="000000"/>
          <w:lang w:val="fr-FR"/>
        </w:rPr>
      </w:pPr>
      <w:bookmarkStart w:id="123" w:name="143"/>
      <w:r>
        <w:rPr>
          <w:rFonts w:cs="Trebuchet MS" w:ascii="Trebuchet MS" w:hAnsi="Trebuchet MS"/>
          <w:color w:val="000000"/>
          <w:lang w:val="fr-FR"/>
        </w:rPr>
        <w:t>143 (144) Pentru ca Dumnezeu sa ii impace pe oameni cand sunt nelinistiti, ca sa nu se petreaca un razboi civil.</w:t>
      </w:r>
      <w:bookmarkEnd w:id="123"/>
    </w:p>
    <w:p>
      <w:pPr>
        <w:pStyle w:val="Normal"/>
        <w:spacing w:before="280" w:after="280"/>
        <w:jc w:val="both"/>
        <w:rPr>
          <w:color w:val="000000"/>
          <w:lang w:val="fr-FR"/>
        </w:rPr>
      </w:pPr>
      <w:r>
        <w:rPr>
          <w:rFonts w:cs="Trebuchet MS" w:ascii="Trebuchet MS" w:hAnsi="Trebuchet MS"/>
          <w:color w:val="000000"/>
          <w:lang w:val="fr-FR"/>
        </w:rPr>
        <w:t>144 (145) Pentru ca Dumnezeu sa binecuvinteze lucrul oamenilor, ca sa fie bine primit de catre Dansul.</w:t>
      </w:r>
    </w:p>
    <w:p>
      <w:pPr>
        <w:pStyle w:val="Normal"/>
        <w:spacing w:before="280" w:after="280"/>
        <w:jc w:val="both"/>
        <w:rPr>
          <w:color w:val="000000"/>
          <w:lang w:val="fr-FR"/>
        </w:rPr>
      </w:pPr>
      <w:r>
        <w:rPr>
          <w:rFonts w:cs="Trebuchet MS" w:ascii="Trebuchet MS" w:hAnsi="Trebuchet MS"/>
          <w:color w:val="000000"/>
          <w:lang w:val="fr-FR"/>
        </w:rPr>
        <w:t>145 (146) Pentru ca Dumnezeu sa opreasca curgerea sangelui, la oamenii ce sufera de ea.</w:t>
      </w:r>
    </w:p>
    <w:p>
      <w:pPr>
        <w:pStyle w:val="Normal"/>
        <w:spacing w:before="280" w:after="280"/>
        <w:jc w:val="both"/>
        <w:rPr>
          <w:color w:val="000000"/>
          <w:lang w:val="fr-FR"/>
        </w:rPr>
      </w:pPr>
      <w:r>
        <w:rPr>
          <w:rFonts w:cs="Trebuchet MS" w:ascii="Trebuchet MS" w:hAnsi="Trebuchet MS"/>
          <w:color w:val="000000"/>
          <w:lang w:val="fr-FR"/>
        </w:rPr>
        <w:t>146 (147:1-11) Pentru ca Dumnezeu sa ii tamaduiasca pe oamenii ce au fost muscati si raniti la falci de oameni rai.</w:t>
      </w:r>
    </w:p>
    <w:p>
      <w:pPr>
        <w:pStyle w:val="Normal"/>
        <w:spacing w:before="280" w:after="280"/>
        <w:jc w:val="both"/>
        <w:rPr>
          <w:color w:val="000000"/>
          <w:lang w:val="fr-FR"/>
        </w:rPr>
      </w:pPr>
      <w:r>
        <w:rPr>
          <w:rFonts w:cs="Trebuchet MS" w:ascii="Trebuchet MS" w:hAnsi="Trebuchet MS"/>
          <w:color w:val="000000"/>
          <w:lang w:val="fr-FR"/>
        </w:rPr>
        <w:t>147 (147:12-20) Pentru ca Dumnezeu sa aduca pace animalelor salbatice, ca sa nu vateme oamenii sau roada campului.</w:t>
      </w:r>
    </w:p>
    <w:p>
      <w:pPr>
        <w:pStyle w:val="Normal"/>
        <w:spacing w:before="280" w:after="280"/>
        <w:jc w:val="both"/>
        <w:rPr>
          <w:color w:val="000000"/>
          <w:lang w:val="fr-FR"/>
        </w:rPr>
      </w:pPr>
      <w:r>
        <w:rPr>
          <w:rFonts w:cs="Trebuchet MS" w:ascii="Trebuchet MS" w:hAnsi="Trebuchet MS"/>
          <w:color w:val="000000"/>
          <w:lang w:val="fr-FR"/>
        </w:rPr>
        <w:t>148 (148) Pentru ca Dumnezeu sa faca apa potrivita, ca oamenii sa aiba din belsug si sa Ii dea slava lui Dumnezeu.</w:t>
      </w:r>
    </w:p>
    <w:p>
      <w:pPr>
        <w:pStyle w:val="Normal"/>
        <w:spacing w:before="280" w:after="280"/>
        <w:jc w:val="both"/>
        <w:rPr>
          <w:color w:val="000000"/>
          <w:lang w:val="fr-FR"/>
        </w:rPr>
      </w:pPr>
      <w:r>
        <w:rPr>
          <w:rFonts w:cs="Trebuchet MS" w:ascii="Trebuchet MS" w:hAnsi="Trebuchet MS"/>
          <w:color w:val="000000"/>
          <w:lang w:val="fr-FR"/>
        </w:rPr>
        <w:t>[Acestea au fost ale Sf. Arsenie. Urmatoarele doua sunt ale cuviosului Paisie Aghioritul.]</w:t>
      </w:r>
    </w:p>
    <w:p>
      <w:pPr>
        <w:pStyle w:val="Normal"/>
        <w:spacing w:before="280" w:after="280"/>
        <w:jc w:val="both"/>
        <w:rPr>
          <w:color w:val="000000"/>
          <w:lang w:val="fr-FR"/>
        </w:rPr>
      </w:pPr>
      <w:r>
        <w:rPr>
          <w:rFonts w:cs="Trebuchet MS" w:ascii="Trebuchet MS" w:hAnsi="Trebuchet MS"/>
          <w:color w:val="000000"/>
          <w:lang w:val="fr-FR"/>
        </w:rPr>
        <w:t>149 (149) Din recunostiinta si multumire lui Dumnezeu pentru multele Sale bunatati si pentru prea plinul dragostei Sale, ce nu cunoaste limita si ingaduinta cu noi.</w:t>
      </w:r>
    </w:p>
    <w:p>
      <w:pPr>
        <w:pStyle w:val="Normal"/>
        <w:spacing w:before="280" w:after="280"/>
        <w:jc w:val="both"/>
        <w:rPr>
          <w:color w:val="000000"/>
        </w:rPr>
      </w:pPr>
      <w:r>
        <w:rPr>
          <w:rFonts w:cs="Trebuchet MS" w:ascii="Trebuchet MS" w:hAnsi="Trebuchet MS"/>
          <w:color w:val="000000"/>
          <w:lang w:val="fr-FR"/>
        </w:rPr>
        <w:t xml:space="preserve">150 (150) Pentru ca Dumnezeu sa daruiasca fericire si alinare celor intristati, frati si surori ale noastre, ce sunt in locuri departate, si acelora dintre fratii si surorile noastre ce sunt adormiti si sunt si mai departe. </w:t>
      </w:r>
      <w:r>
        <w:rPr>
          <w:rFonts w:cs="Trebuchet MS" w:ascii="Trebuchet MS" w:hAnsi="Trebuchet MS"/>
          <w:color w:val="000000"/>
        </w:rPr>
        <w:t>Amin.</w:t>
      </w:r>
    </w:p>
    <w:p>
      <w:pPr>
        <w:pStyle w:val="Normal"/>
        <w:spacing w:before="280" w:after="280"/>
        <w:rPr>
          <w:color w:val="000000"/>
        </w:rPr>
      </w:pPr>
      <w:r>
        <w:rPr>
          <w:color w:val="000000"/>
        </w:rPr>
        <w:t> </w:t>
      </w:r>
    </w:p>
    <w:p>
      <w:pPr>
        <w:pStyle w:val="Normal"/>
        <w:spacing w:before="280" w:after="280"/>
        <w:jc w:val="center"/>
        <w:rPr>
          <w:color w:val="000000"/>
        </w:rPr>
      </w:pPr>
      <w:r>
        <w:rPr>
          <w:rFonts w:cs="Trebuchet MS" w:ascii="Trebuchet MS" w:hAnsi="Trebuchet MS"/>
          <w:b/>
          <w:bCs/>
          <w:color w:val="000000"/>
        </w:rPr>
        <w:t xml:space="preserve">------------------------------------ </w:t>
      </w:r>
    </w:p>
    <w:p>
      <w:pPr>
        <w:pStyle w:val="Normal"/>
        <w:spacing w:before="280" w:after="280"/>
        <w:jc w:val="center"/>
        <w:rPr>
          <w:color w:val="000000"/>
        </w:rPr>
      </w:pPr>
      <w:r>
        <w:rPr>
          <w:color w:val="000000"/>
        </w:rPr>
        <w:t> </w:t>
      </w:r>
    </w:p>
    <w:p>
      <w:pPr>
        <w:pStyle w:val="Normal"/>
        <w:spacing w:before="280" w:after="280"/>
        <w:jc w:val="center"/>
        <w:rPr>
          <w:color w:val="000000"/>
        </w:rPr>
      </w:pPr>
      <w:r>
        <w:rPr>
          <w:rFonts w:cs="Trebuchet MS" w:ascii="Trebuchet MS" w:hAnsi="Trebuchet MS"/>
          <w:b/>
          <w:bCs/>
          <w:color w:val="000000"/>
        </w:rPr>
        <w:t>PARTEA A DOUA: INDEX TEMATIC</w:t>
      </w:r>
    </w:p>
    <w:p>
      <w:pPr>
        <w:pStyle w:val="Normal"/>
        <w:spacing w:before="280" w:after="280"/>
        <w:jc w:val="center"/>
        <w:rPr>
          <w:color w:val="000000"/>
        </w:rPr>
      </w:pPr>
      <w:r>
        <w:rPr>
          <w:color w:val="000000"/>
        </w:rPr>
        <w:t> </w:t>
      </w:r>
    </w:p>
    <w:p>
      <w:pPr>
        <w:pStyle w:val="Normal"/>
        <w:spacing w:before="280" w:after="280"/>
        <w:jc w:val="both"/>
        <w:rPr>
          <w:color w:val="000000"/>
        </w:rPr>
      </w:pPr>
      <w:r>
        <w:rPr>
          <w:rFonts w:cs="Trebuchet MS" w:ascii="Trebuchet MS" w:hAnsi="Trebuchet MS"/>
          <w:b/>
          <w:bCs/>
          <w:color w:val="000000"/>
        </w:rPr>
        <w:t>[NOTA IMPORTANTA: Doar numarul psalmului din Septaginta este dat in acest index.]</w:t>
      </w:r>
      <w:r>
        <w:rPr>
          <w:rFonts w:cs="Trebuchet MS" w:ascii="Trebuchet MS" w:hAnsi="Trebuchet MS"/>
          <w:color w:val="000000"/>
        </w:rPr>
        <w:t xml:space="preserve"> </w:t>
      </w:r>
    </w:p>
    <w:p>
      <w:pPr>
        <w:pStyle w:val="Normal"/>
        <w:spacing w:before="280" w:after="280"/>
        <w:jc w:val="both"/>
        <w:rPr>
          <w:color w:val="000000"/>
        </w:rPr>
      </w:pPr>
      <w:r>
        <w:rPr>
          <w:rFonts w:cs="Trebuchet MS" w:ascii="Trebuchet MS" w:hAnsi="Trebuchet MS"/>
          <w:color w:val="000000"/>
        </w:rPr>
        <w:t xml:space="preserve">AGRICULTURA: 1, 26, 30, 50, 52, 62, 66, 71, 83, 124, 147, 148 </w:t>
      </w:r>
    </w:p>
    <w:p>
      <w:pPr>
        <w:pStyle w:val="Normal"/>
        <w:spacing w:before="280" w:after="280"/>
        <w:jc w:val="both"/>
        <w:rPr>
          <w:color w:val="000000"/>
          <w:lang w:val="fr-FR"/>
        </w:rPr>
      </w:pPr>
      <w:r>
        <w:rPr>
          <w:rFonts w:cs="Trebuchet MS" w:ascii="Trebuchet MS" w:hAnsi="Trebuchet MS"/>
          <w:color w:val="000000"/>
          <w:lang w:val="fr-FR"/>
        </w:rPr>
        <w:t xml:space="preserve">ANIMALE, neprietenoase: 63, 123, 147 </w:t>
      </w:r>
    </w:p>
    <w:p>
      <w:pPr>
        <w:pStyle w:val="Normal"/>
        <w:spacing w:before="280" w:after="280"/>
        <w:jc w:val="both"/>
        <w:rPr>
          <w:color w:val="000000"/>
          <w:lang w:val="fr-FR"/>
        </w:rPr>
      </w:pPr>
      <w:r>
        <w:rPr>
          <w:rFonts w:cs="Trebuchet MS" w:ascii="Trebuchet MS" w:hAnsi="Trebuchet MS"/>
          <w:color w:val="000000"/>
          <w:lang w:val="fr-FR"/>
        </w:rPr>
        <w:t xml:space="preserve">CALAMITATI: 17, 21, 30, 50, 62, 68, 85, 89 </w:t>
      </w:r>
    </w:p>
    <w:p>
      <w:pPr>
        <w:pStyle w:val="Normal"/>
        <w:spacing w:before="280" w:after="280"/>
        <w:jc w:val="both"/>
        <w:rPr>
          <w:color w:val="000000"/>
          <w:lang w:val="fr-FR"/>
        </w:rPr>
      </w:pPr>
      <w:r>
        <w:rPr>
          <w:rFonts w:cs="Trebuchet MS" w:ascii="Trebuchet MS" w:hAnsi="Trebuchet MS"/>
          <w:color w:val="000000"/>
          <w:lang w:val="fr-FR"/>
        </w:rPr>
        <w:t xml:space="preserve">CALATORIE SI EMIGRATIE: 28, 29, 31, 92, 135, 150 </w:t>
      </w:r>
    </w:p>
    <w:p>
      <w:pPr>
        <w:pStyle w:val="Normal"/>
        <w:spacing w:before="280" w:after="280"/>
        <w:jc w:val="both"/>
        <w:rPr>
          <w:color w:val="000000"/>
          <w:lang w:val="fr-FR"/>
        </w:rPr>
      </w:pPr>
      <w:r>
        <w:rPr>
          <w:rFonts w:cs="Trebuchet MS" w:ascii="Trebuchet MS" w:hAnsi="Trebuchet MS"/>
          <w:color w:val="000000"/>
          <w:lang w:val="fr-FR"/>
        </w:rPr>
        <w:t xml:space="preserve">COPII: 22, 76, 109, 113, 114 </w:t>
      </w:r>
    </w:p>
    <w:p>
      <w:pPr>
        <w:pStyle w:val="Normal"/>
        <w:spacing w:before="280" w:after="280"/>
        <w:jc w:val="both"/>
        <w:rPr>
          <w:color w:val="000000"/>
          <w:lang w:val="fr-FR"/>
        </w:rPr>
      </w:pPr>
      <w:r>
        <w:rPr>
          <w:rFonts w:cs="Trebuchet MS" w:ascii="Trebuchet MS" w:hAnsi="Trebuchet MS"/>
          <w:color w:val="000000"/>
          <w:lang w:val="fr-FR"/>
        </w:rPr>
        <w:t xml:space="preserve">DUHOVNICESTI: 3, 9, 24, 25, 29, 49, 50, 57, 72, 91, 98, 99, 100, 104, 105, 108, 115, 119, 130, 134, 136, 149 </w:t>
      </w:r>
    </w:p>
    <w:p>
      <w:pPr>
        <w:pStyle w:val="Normal"/>
        <w:spacing w:before="280" w:after="280"/>
        <w:jc w:val="both"/>
        <w:rPr>
          <w:color w:val="000000"/>
          <w:lang w:val="fr-FR"/>
        </w:rPr>
      </w:pPr>
      <w:r>
        <w:rPr>
          <w:rFonts w:cs="Trebuchet MS" w:ascii="Trebuchet MS" w:hAnsi="Trebuchet MS"/>
          <w:color w:val="000000"/>
          <w:lang w:val="fr-FR"/>
        </w:rPr>
        <w:t xml:space="preserve">LEGE SI GUVERNARE: 14, 16, 32, 36, 47, 51, 59, 72, 82, 84, 93, 101, 108, 110, 137, 140, 141, 143 </w:t>
      </w:r>
    </w:p>
    <w:p>
      <w:pPr>
        <w:pStyle w:val="Normal"/>
        <w:spacing w:before="280" w:after="280"/>
        <w:jc w:val="both"/>
        <w:rPr>
          <w:color w:val="000000"/>
          <w:lang w:val="fr-FR"/>
        </w:rPr>
      </w:pPr>
      <w:r>
        <w:rPr>
          <w:rFonts w:cs="Trebuchet MS" w:ascii="Trebuchet MS" w:hAnsi="Trebuchet MS"/>
          <w:color w:val="000000"/>
          <w:lang w:val="fr-FR"/>
        </w:rPr>
        <w:t xml:space="preserve">LUCRU: 2, 38, 39, 46, 48, 51, 52, 57, 60, 64, 74, 81, 83, 100, 101, 103, 129, 137, 140,144 </w:t>
      </w:r>
    </w:p>
    <w:p>
      <w:pPr>
        <w:pStyle w:val="Normal"/>
        <w:spacing w:before="280" w:after="280"/>
        <w:jc w:val="both"/>
        <w:rPr>
          <w:color w:val="000000"/>
          <w:lang w:val="fr-FR"/>
        </w:rPr>
      </w:pPr>
      <w:r>
        <w:rPr>
          <w:rFonts w:cs="Trebuchet MS" w:ascii="Trebuchet MS" w:hAnsi="Trebuchet MS"/>
          <w:color w:val="000000"/>
          <w:lang w:val="fr-FR"/>
        </w:rPr>
        <w:t xml:space="preserve">MOARTE: 33, 150 </w:t>
      </w:r>
    </w:p>
    <w:p>
      <w:pPr>
        <w:pStyle w:val="Normal"/>
        <w:spacing w:before="280" w:after="280"/>
        <w:jc w:val="both"/>
        <w:rPr>
          <w:color w:val="000000"/>
          <w:lang w:val="fr-FR"/>
        </w:rPr>
      </w:pPr>
      <w:r>
        <w:rPr>
          <w:rFonts w:cs="Trebuchet MS" w:ascii="Trebuchet MS" w:hAnsi="Trebuchet MS"/>
          <w:color w:val="000000"/>
          <w:lang w:val="fr-FR"/>
        </w:rPr>
        <w:t xml:space="preserve">OCROTIRE: 9, 13, 34, 47, 48, 57, 90, 133 </w:t>
      </w:r>
    </w:p>
    <w:p>
      <w:pPr>
        <w:pStyle w:val="Normal"/>
        <w:spacing w:before="280" w:after="280"/>
        <w:jc w:val="both"/>
        <w:rPr>
          <w:color w:val="000000"/>
          <w:lang w:val="fr-FR"/>
        </w:rPr>
      </w:pPr>
      <w:r>
        <w:rPr>
          <w:rFonts w:cs="Trebuchet MS" w:ascii="Trebuchet MS" w:hAnsi="Trebuchet MS"/>
          <w:color w:val="000000"/>
          <w:lang w:val="fr-FR"/>
        </w:rPr>
        <w:t xml:space="preserve">PACE (intre prieteni si in familie): 10, 19, 22, 35, 41, 43, 45, 54, 65, 76, 86, 94, 109, 116, 126, 127, 139 </w:t>
      </w:r>
    </w:p>
    <w:p>
      <w:pPr>
        <w:pStyle w:val="Normal"/>
        <w:spacing w:before="280" w:after="280"/>
        <w:jc w:val="both"/>
        <w:rPr>
          <w:color w:val="000000"/>
          <w:lang w:val="fr-FR"/>
        </w:rPr>
      </w:pPr>
      <w:r>
        <w:rPr>
          <w:rFonts w:cs="Trebuchet MS" w:ascii="Trebuchet MS" w:hAnsi="Trebuchet MS"/>
          <w:color w:val="000000"/>
          <w:lang w:val="fr-FR"/>
        </w:rPr>
        <w:t xml:space="preserve">PACE SI RAZBOI: 26, 33, 42, 73, 78, 93, 107, 111, 117, 118, 120, 127, 131, 132, 135, 140, 141, 143 </w:t>
      </w:r>
    </w:p>
    <w:p>
      <w:pPr>
        <w:pStyle w:val="Normal"/>
        <w:spacing w:before="280" w:after="280"/>
        <w:jc w:val="both"/>
        <w:rPr>
          <w:color w:val="000000"/>
          <w:lang w:val="fr-FR"/>
        </w:rPr>
      </w:pPr>
      <w:r>
        <w:rPr>
          <w:rFonts w:cs="Trebuchet MS" w:ascii="Trebuchet MS" w:hAnsi="Trebuchet MS"/>
          <w:color w:val="000000"/>
          <w:lang w:val="fr-FR"/>
        </w:rPr>
        <w:t xml:space="preserve">PREOCUPARI SOCIALE: 20, 32, 35, 38, 51, 53, 59, 77, 80, 81, 87, 93, 101, 110, 112, 113, 114, 119, 124, 137, 140 </w:t>
      </w:r>
    </w:p>
    <w:p>
      <w:pPr>
        <w:pStyle w:val="Normal"/>
        <w:spacing w:before="280" w:after="280"/>
        <w:jc w:val="both"/>
        <w:rPr>
          <w:color w:val="000000"/>
          <w:lang w:val="fr-FR"/>
        </w:rPr>
      </w:pPr>
      <w:r>
        <w:rPr>
          <w:rFonts w:cs="Trebuchet MS" w:ascii="Trebuchet MS" w:hAnsi="Trebuchet MS"/>
          <w:color w:val="000000"/>
          <w:lang w:val="fr-FR"/>
        </w:rPr>
        <w:t xml:space="preserve">PROPRIETATE: 14, 15, 23, 47, 83, 103, 124 </w:t>
      </w:r>
    </w:p>
    <w:p>
      <w:pPr>
        <w:pStyle w:val="Normal"/>
        <w:spacing w:before="280" w:after="280"/>
        <w:jc w:val="both"/>
        <w:rPr>
          <w:color w:val="000000"/>
          <w:lang w:val="fr-FR"/>
        </w:rPr>
      </w:pPr>
      <w:r>
        <w:rPr>
          <w:rFonts w:cs="Trebuchet MS" w:ascii="Trebuchet MS" w:hAnsi="Trebuchet MS"/>
          <w:color w:val="000000"/>
          <w:lang w:val="fr-FR"/>
        </w:rPr>
        <w:t xml:space="preserve">SANATATE, a femeilor: 18, 19, 40, 67, 75, 106, 142, 145 </w:t>
      </w:r>
    </w:p>
    <w:p>
      <w:pPr>
        <w:pStyle w:val="Normal"/>
        <w:spacing w:before="280" w:after="280"/>
        <w:jc w:val="both"/>
        <w:rPr>
          <w:color w:val="000000"/>
          <w:lang w:val="fr-FR"/>
        </w:rPr>
      </w:pPr>
      <w:r>
        <w:rPr>
          <w:rFonts w:cs="Trebuchet MS" w:ascii="Trebuchet MS" w:hAnsi="Trebuchet MS"/>
          <w:color w:val="000000"/>
          <w:lang w:val="fr-FR"/>
        </w:rPr>
        <w:t xml:space="preserve">SANATATE, sufleteasca/mintala: 4, 7, 8, 9, 11, 24, 27, 41, 55, 56, 60, 61, 69, 70, 80, 81, 84, 97, 100, 103, 128, 136, 138 </w:t>
      </w:r>
    </w:p>
    <w:p>
      <w:pPr>
        <w:pStyle w:val="Normal"/>
        <w:spacing w:before="280" w:after="280"/>
        <w:jc w:val="both"/>
        <w:rPr>
          <w:color w:val="000000"/>
          <w:lang w:val="fr-FR"/>
        </w:rPr>
      </w:pPr>
      <w:r>
        <w:rPr>
          <w:rFonts w:cs="Trebuchet MS" w:ascii="Trebuchet MS" w:hAnsi="Trebuchet MS"/>
          <w:color w:val="000000"/>
          <w:lang w:val="fr-FR"/>
        </w:rPr>
        <w:t xml:space="preserve">SANATATE, trupeasca: 5, 12, 28, 36, 37, 44, 56, 58, 63, 79, 86, 88, 95, 102, 108, 122, 125, 128, 145, 146 </w:t>
      </w:r>
    </w:p>
    <w:p>
      <w:pPr>
        <w:pStyle w:val="Normal"/>
        <w:spacing w:before="280" w:after="280"/>
        <w:jc w:val="both"/>
        <w:rPr>
          <w:color w:val="000000"/>
          <w:lang w:val="fr-FR"/>
        </w:rPr>
      </w:pPr>
      <w:r>
        <w:rPr>
          <w:rFonts w:cs="Trebuchet MS" w:ascii="Trebuchet MS" w:hAnsi="Trebuchet MS"/>
          <w:color w:val="000000"/>
          <w:lang w:val="fr-FR"/>
        </w:rPr>
        <w:t xml:space="preserve">VRAJI SI DIAVOLI: 5, 6, 8, 9, 13, 33, 57, 65, 90, 94, 96, 121 </w:t>
      </w:r>
    </w:p>
    <w:p>
      <w:pPr>
        <w:pStyle w:val="Normal"/>
        <w:spacing w:before="280" w:after="280"/>
        <w:rPr>
          <w:color w:val="000000"/>
          <w:lang w:val="fr-FR"/>
        </w:rPr>
      </w:pPr>
      <w:r>
        <w:rPr>
          <w:color w:val="000000"/>
          <w:lang w:val="fr-FR"/>
        </w:rPr>
        <w:t> </w:t>
      </w:r>
    </w:p>
    <w:p>
      <w:pPr>
        <w:pStyle w:val="Normal"/>
        <w:spacing w:before="280" w:after="280"/>
        <w:jc w:val="center"/>
        <w:rPr>
          <w:color w:val="000000"/>
          <w:lang w:val="fr-FR"/>
        </w:rPr>
      </w:pPr>
      <w:r>
        <w:rPr>
          <w:rFonts w:cs="Trebuchet MS" w:ascii="Trebuchet MS" w:hAnsi="Trebuchet MS"/>
          <w:color w:val="000000"/>
          <w:lang w:val="fr-FR"/>
        </w:rPr>
        <w:t xml:space="preserve">Biblioteca Ortodoxa Sf. Pahomie, Nasterea Inaintemergatorului 1995 </w:t>
      </w:r>
    </w:p>
    <w:p>
      <w:pPr>
        <w:pStyle w:val="Normal"/>
        <w:spacing w:before="280" w:after="280"/>
        <w:jc w:val="center"/>
        <w:rPr>
          <w:color w:val="000000"/>
        </w:rPr>
      </w:pPr>
      <w:r>
        <w:rPr>
          <w:rFonts w:cs="Trebuchet MS" w:ascii="Trebuchet MS" w:hAnsi="Trebuchet MS"/>
          <w:color w:val="000000"/>
        </w:rPr>
        <w:t>Doamne, miluieste-i pe slujitorii Tai Ieromonahul Hristodul, traducatorul Vassilios si Karen.</w:t>
      </w:r>
    </w:p>
    <w:p>
      <w:pPr>
        <w:pStyle w:val="Normal"/>
        <w:rPr>
          <w:color w:val="000000"/>
        </w:rPr>
      </w:pPr>
      <w:r>
        <w:rPr>
          <w:color w:val="000000"/>
        </w:rPr>
      </w:r>
    </w:p>
    <w:sectPr>
      <w:type w:val="nextPage"/>
      <w:pgSz w:w="11906" w:h="16838"/>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9:00Z</dcterms:created>
  <dc:creator>Plohotniuc Andrei</dc:creator>
  <dc:description/>
  <cp:keywords/>
  <dc:language>en-US</dc:language>
  <cp:lastModifiedBy>andrei</cp:lastModifiedBy>
  <dcterms:modified xsi:type="dcterms:W3CDTF">2008-04-25T10:49:00Z</dcterms:modified>
  <cp:revision>2</cp:revision>
  <dc:subject/>
  <dc:title>Din Cuvantul-inainte la Psalmi al Sfantului Vasile cel Mare</dc:title>
</cp:coreProperties>
</file>