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Ilustraţia copertei: Roma, Capiioliu: Triumful lui Marc Aurelia (basorelief, detaliu)</w:t>
      </w:r>
    </w:p>
    <w:p>
      <w:pPr>
        <w:pStyle w:val="Normal"/>
        <w:widowControl w:val="false"/>
        <w:autoSpaceDE w:val="false"/>
        <w:rPr>
          <w:sz w:val="20"/>
          <w:szCs w:val="20"/>
        </w:rPr>
      </w:pPr>
      <w:r>
        <w:rPr>
          <w:sz w:val="20"/>
          <w:szCs w:val="20"/>
        </w:rPr>
        <w:t>pîerre grimal civifizaî/a romană</w:t>
      </w:r>
    </w:p>
    <w:p>
      <w:pPr>
        <w:pStyle w:val="Normal"/>
        <w:widowControl w:val="false"/>
        <w:autoSpaceDE w:val="false"/>
        <w:rPr>
          <w:sz w:val="20"/>
          <w:szCs w:val="20"/>
        </w:rPr>
      </w:pPr>
      <w:r>
        <w:rPr>
          <w:sz w:val="20"/>
          <w:szCs w:val="20"/>
        </w:rPr>
        <w:t>TRADUCERE, PREFAŢĂ Şl NOTE DE EUGEN C/ZEK</w:t>
      </w:r>
    </w:p>
    <w:p>
      <w:pPr>
        <w:pStyle w:val="Normal"/>
        <w:widowControl w:val="false"/>
        <w:autoSpaceDE w:val="false"/>
        <w:rPr>
          <w:sz w:val="20"/>
          <w:szCs w:val="20"/>
        </w:rPr>
      </w:pPr>
      <w:r>
        <w:rPr>
          <w:sz w:val="20"/>
          <w:szCs w:val="20"/>
        </w:rPr>
        <w:t>BIBLIOTECA PENTRU TOŢI  •  1973 EDITURA  MINERVA • BUCUREŞTI</w:t>
      </w:r>
    </w:p>
    <w:p>
      <w:pPr>
        <w:pStyle w:val="Normal"/>
        <w:widowControl w:val="false"/>
        <w:autoSpaceDE w:val="false"/>
        <w:rPr/>
      </w:pPr>
      <w:r>
        <w:rPr>
          <w:sz w:val="20"/>
          <w:szCs w:val="20"/>
        </w:rPr>
        <w:t>Pentru versiunea românească, ţoale drepturile rezervate Editurii Mincrva (B.P.T.)</w:t>
      </w:r>
    </w:p>
    <w:p>
      <w:pPr>
        <w:pStyle w:val="Normal"/>
        <w:widowControl w:val="false"/>
        <w:autoSpaceDE w:val="false"/>
        <w:rPr>
          <w:sz w:val="20"/>
          <w:szCs w:val="20"/>
        </w:rPr>
      </w:pPr>
      <w:r>
        <w:rPr>
          <w:sz w:val="20"/>
          <w:szCs w:val="20"/>
        </w:rPr>
        <w:t>Traducerea a fost efectuată după:</w:t>
      </w:r>
    </w:p>
    <w:p>
      <w:pPr>
        <w:pStyle w:val="Normal"/>
        <w:widowControl w:val="false"/>
        <w:autoSpaceDE w:val="false"/>
        <w:rPr>
          <w:sz w:val="20"/>
          <w:szCs w:val="20"/>
        </w:rPr>
      </w:pPr>
      <w:r>
        <w:rPr>
          <w:sz w:val="20"/>
          <w:szCs w:val="20"/>
        </w:rPr>
        <w:t>;RRE  GE1MAL, LA 0IV1LISATI0N</w:t>
      </w:r>
    </w:p>
    <w:p>
      <w:pPr>
        <w:pStyle w:val="Normal"/>
        <w:widowControl w:val="false"/>
        <w:autoSpaceDE w:val="false"/>
        <w:rPr>
          <w:sz w:val="20"/>
          <w:szCs w:val="20"/>
        </w:rPr>
      </w:pPr>
      <w:r>
        <w:rPr>
          <w:sz w:val="20"/>
          <w:szCs w:val="20"/>
        </w:rPr>
        <w:t>collection „Lcs grandes civilisations , Arthaud, Paris, 1998.</w:t>
      </w:r>
    </w:p>
    <w:p>
      <w:pPr>
        <w:pStyle w:val="Normal"/>
        <w:widowControl w:val="false"/>
        <w:autoSpaceDE w:val="false"/>
        <w:rPr>
          <w:sz w:val="20"/>
          <w:szCs w:val="20"/>
        </w:rPr>
      </w:pPr>
      <w:r>
        <w:rPr>
          <w:sz w:val="20"/>
          <w:szCs w:val="20"/>
        </w:rPr>
        <w:t>PREFAŢĂ</w:t>
      </w:r>
    </w:p>
    <w:p>
      <w:pPr>
        <w:pStyle w:val="Normal"/>
        <w:widowControl w:val="false"/>
        <w:autoSpaceDE w:val="false"/>
        <w:rPr>
          <w:sz w:val="20"/>
          <w:szCs w:val="20"/>
        </w:rPr>
      </w:pPr>
      <w:r>
        <w:rPr>
          <w:sz w:val="20"/>
          <w:szCs w:val="20"/>
        </w:rPr>
        <w:t>Nu este deloc uşor do prezentat in eiteva pagini o civi</w:t>
        <w:softHyphen/>
        <w:t>lizaţie tratată în continuare pe sute de pagini. Fenomenul istoric atît de pasionant pe care-1 semnifică ampla civili</w:t>
        <w:softHyphen/>
        <w:t>zaţie romană apare atît de complex încît chiar desluşirea liniilor sale directoare reclamă un spaţiu mult mai larg decît cel oferit de o prefaţă. Pe de altă parte, dacă atîtea condeie de cercetători s-au ostenit intens să evoce sau să explice „miracolul grec", geneza şi cariera extraordinară a civilizaţiei hellenice, cu atît mai mult am putea fi îndri</w:t>
        <w:softHyphen/>
        <w:t>tuiţi să vorbim de un „miracol latin". într-adevăr, la prima vedere apare ca un prodigiu autentic itinerariul fantastic urmat de o istorie începută foarte modest — am spune chiar timid şi sub imperiul unor vicisitudini care păreau să-î pună repede capăt chiar de la primii săi paşi, în pofida elogiilor enunţate retrospectiv de istoriografii romani •-dar care a ajuns să-şi încorporeze întreaga dezvoltare a bazinului Mării Mediterane şi să elibereze potente materiali; şi spirituale impresionante. Nu trebuie uitat nici un moment că statul roman, pornit lent de la cucerirea cîtorva sate vecine mai rnult decît modeste, a înglobat pînă la urmă aproape întreaga „lume locuită" a antichităţii (cum îi spu</w:t>
        <w:softHyphen/>
        <w:t>neau grecii) şi a creat în acest context politic o civilizaţi'-materială şi o cultură excepţională în raport cu stilul de</w:t>
      </w:r>
    </w:p>
    <w:p>
      <w:pPr>
        <w:pStyle w:val="Normal"/>
        <w:widowControl w:val="false"/>
        <w:autoSpaceDE w:val="false"/>
        <w:rPr>
          <w:sz w:val="20"/>
          <w:szCs w:val="20"/>
        </w:rPr>
      </w:pPr>
      <w:r>
        <w:rPr>
          <w:sz w:val="20"/>
          <w:szCs w:val="20"/>
        </w:rPr>
        <w:t>viaţă anterior masivei expansiuni a eelăţii de pe malurile Tibrului.</w:t>
      </w:r>
    </w:p>
    <w:p>
      <w:pPr>
        <w:pStyle w:val="Normal"/>
        <w:widowControl w:val="false"/>
        <w:autoSpaceDE w:val="false"/>
        <w:rPr>
          <w:sz w:val="20"/>
          <w:szCs w:val="20"/>
        </w:rPr>
      </w:pPr>
      <w:r>
        <w:rPr>
          <w:sz w:val="20"/>
          <w:szCs w:val="20"/>
        </w:rPr>
        <w:t>Dai' miram i adevărate nu există. întocmai ca „miracolul grec" şi cel latin poate fi în cele din urmă elucidat la o analiză mai profundă. Roma a reuşit să depăşească atîtea obstacole dificile, să-şi creeze un imperiu şi să făurească sistemul coerent al civilizaţiei saîe, pcnlru că istoria însăşi a acelei lumi locuite resimţea necesitatea unui asemenea fenomen. Romanii au creat un stat atît de amplu nu fiindcă ar fi fost înzestraţi cu cine ştie ce virtuţi insolite, ci deoa</w:t>
        <w:softHyphen/>
        <w:t>rece numai în momentul istoric al expansiunii lor a fost cu putinţă un asemenea fenomen.</w:t>
      </w:r>
    </w:p>
    <w:p>
      <w:pPr>
        <w:pStyle w:val="Normal"/>
        <w:widowControl w:val="false"/>
        <w:autoSpaceDE w:val="false"/>
        <w:rPr/>
      </w:pPr>
      <w:r>
        <w:rPr>
          <w:sz w:val="20"/>
          <w:szCs w:val="20"/>
        </w:rPr>
        <w:t>Atît în zona estică a lumii locuite, unde numai regatul par jilori-a împiedicat pe romani să încorporeze chiarîntreaga arie geografică respectivă •— cit şi în cea vestică se simţea necesitatea unei asemenea unificări stimulatoare, in resjul bazinului mediteranean, deoarece numai într-un cadru lărgit îşi puteau depăşi contradicţiile şi divergenţele acute vechile civilizaţii dezvoltate aci, iar în Vest fiindcă astfel puteau păşi mai rapid spre faze istorice superioare popu</w:t>
        <w:softHyphen/>
        <w:t>laţiile care trebuiau să elimine reziduurile comunei primi</w:t>
        <w:softHyphen/>
        <w:t>tive şi modului de viaţă corespunzător ei. Roma a fos</w:t>
      </w:r>
      <w:r>
        <w:rPr>
          <w:sz w:val="20"/>
          <w:szCs w:val="20"/>
          <w:lang w:val="en-US"/>
        </w:rPr>
        <w:t xml:space="preserve">I </w:t>
      </w:r>
      <w:r>
        <w:rPr>
          <w:sz w:val="20"/>
          <w:szCs w:val="20"/>
        </w:rPr>
        <w:t>concomitent un chirurg al istoriei şi un mare constructor de civilizaţie remarcabilă. Dar nu este mai puţin adevărat că preţul plătit de toate aceste popoare a fosl foarte ridicat: romanii au înăbuşit civilizaţii locale în plină expansiune şi au reprimai brutal năzuinţele spre o existenţă de sine si ălă(oare.</w:t>
      </w:r>
    </w:p>
    <w:p>
      <w:pPr>
        <w:pStyle w:val="Normal"/>
        <w:widowControl w:val="false"/>
        <w:autoSpaceDE w:val="false"/>
        <w:rPr>
          <w:sz w:val="20"/>
          <w:szCs w:val="20"/>
        </w:rPr>
      </w:pPr>
      <w:r>
        <w:rPr>
          <w:sz w:val="20"/>
          <w:szCs w:val="20"/>
        </w:rPr>
        <w:t>In clipa eînd acţiunea Romei s-a încheiat, cind unifi</w:t>
        <w:softHyphen/>
        <w:t>carea oferită de ea n-a mai funcţionat ca stimulativă ci a devenii opresivă, inhibantă, imperiul şi civilizaţia romană s-au destrămat ireversibil. Aşa a pierii, aşa-numif ui miracol roman, în fond unu! dintre fenomenele fireşti din istoria uman Hăt ii.</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noma a apărut la convergenţa aşezărilor etrusce, latine şi sabine do pe malurile Tibrului. Regii etrusei'au patronat, o expansiune urbană remarcabilă întreruptă însă de răs</w:t>
        <w:softHyphen/>
        <w:t>coala iniţiată la sfirşitul secolului al Yl-lea î.e.n. de pro</w:t>
        <w:softHyphen/>
        <w:t>prietarii de pămint din jurul cetăţii, după părerea noastră exagerat calificată ca „revoluţie". O asemenea revoluţie a fost implicată mai tîrziu de eliminarea repetată a tiparelor de organizare gentilică a oamenilor liberi, legate de vesti</w:t>
        <w:softHyphen/>
        <w:t>giile comunei primitive, in condiţiile dezvoltării orînduirii sclavagiste.1 Puterea ginţilor scade considerabil însă, pe fundalul acumulării necontenite a sclavilor crud trataţi, se dezvoltă confruntarea socială eh iar in interiorul oamenilor liberi şi anume intre patricieni şi plebei. Primii dispuneau de drepturi depline, în timp ce plebei îi rftmîneau serviciul militar şi ponderea principală a activităţii economice. Originea aşa-numitei plebs este încă obscură, dar pare cert că iniţial ea mi dispunea de resursele materiale şi de influ</w:t>
        <w:softHyphen/>
        <w:t>enţa decisivă a patricienilor. Integrarea plebei în viaţa cetăţii şi obţinerea unor drepturi egale cu patricienii se rea</w:t>
        <w:softHyphen/>
        <w:t>lizează treptat, după Un lung şir de lupte, care implică la un moment dat retragerea plebeilor în afara Romei fseces-sio). După ce dobindesc în 3G7 î.e.n. accesul la consulat, suprema magistratură a Romei republicane, plebeii ajung, în 287 î.e.n., la egalitatea politică deplină. în prealabil, sint creaţi exponenţii legali ai plebei, tribunii, investiţi cu inviolabilitatea sacră şi dreptul do a bloca în Roma realizarea în practică a Jiotărîrilor şi propunerilor formulate de magistraţii patricieni. Totodată prestigiul şi puterea efectivă a adunării plebei, conciliu/n; plehis tribwtum, crescu-</w:t>
      </w:r>
    </w:p>
    <w:p>
      <w:pPr>
        <w:pStyle w:val="Normal"/>
        <w:widowControl w:val="false"/>
        <w:autoSpaceDE w:val="false"/>
        <w:rPr>
          <w:sz w:val="20"/>
          <w:szCs w:val="20"/>
        </w:rPr>
      </w:pPr>
      <w:r>
        <w:rPr>
          <w:sz w:val="20"/>
          <w:szCs w:val="20"/>
        </w:rPr>
        <w:t>1 Prin reformele atribuite lui Servius TuJlius populaţia</w:t>
      </w:r>
    </w:p>
    <w:p>
      <w:pPr>
        <w:pStyle w:val="Normal"/>
        <w:widowControl w:val="false"/>
        <w:autoSpaceDE w:val="false"/>
        <w:rPr>
          <w:sz w:val="20"/>
          <w:szCs w:val="20"/>
        </w:rPr>
      </w:pPr>
      <w:r>
        <w:rPr>
          <w:sz w:val="20"/>
          <w:szCs w:val="20"/>
        </w:rPr>
        <w:t>ostegrupată după criteriile averii şi teritoriului locuit. Feno-uienul apare amplu analizat în 'capitolul Ginta si statul in Roma de Friedrich Engcls, Originea familiei, a' proprie</w:t>
        <w:softHyphen/>
        <w:t>tăţii private şi a stalului, în Marx-Engels, Opere o.lesevol. 11 ed. a 2-a Bucureşti, 1955, pp.   197—300.</w:t>
      </w:r>
    </w:p>
    <w:p>
      <w:pPr>
        <w:pStyle w:val="Normal"/>
        <w:widowControl w:val="false"/>
        <w:autoSpaceDE w:val="false"/>
        <w:rPr>
          <w:sz w:val="20"/>
          <w:szCs w:val="20"/>
        </w:rPr>
      </w:pPr>
      <w:r>
        <w:rPr>
          <w:sz w:val="20"/>
          <w:szCs w:val="20"/>
        </w:rPr>
        <w:t>VII</w:t>
      </w:r>
    </w:p>
    <w:p>
      <w:pPr>
        <w:pStyle w:val="Normal"/>
        <w:widowControl w:val="false"/>
        <w:autoSpaceDE w:val="false"/>
        <w:rPr/>
      </w:pPr>
      <w:r>
        <w:rPr>
          <w:sz w:val="20"/>
          <w:szCs w:val="20"/>
        </w:rPr>
        <w:t>sară noi.icetat. Presiunea externă şi conflictele militare necontenite împiedicaseră dizolvarea cetăţii, dar prelun</w:t>
        <w:softHyphen/>
        <w:t>giseră lupta plebeilor în vederea dobîndirii drepturilor politice.1</w:t>
      </w:r>
    </w:p>
    <w:p>
      <w:pPr>
        <w:pStyle w:val="Normal"/>
        <w:widowControl w:val="false"/>
        <w:autoSpaceDE w:val="false"/>
        <w:rPr>
          <w:sz w:val="20"/>
          <w:szCs w:val="20"/>
        </w:rPr>
      </w:pPr>
      <w:r>
        <w:rPr>
          <w:sz w:val="20"/>
          <w:szCs w:val="20"/>
        </w:rPr>
        <w:t>Insă, aceste succese politice au satisfăcut numai stratul plebeilor înstăriţi. Masa nevoiaşă a plebei a continuat să fie apăsată do datorii şi de o inechitate economică si socială foarte pregnantă. Totodată, în pofida aparenţelor democra</w:t>
        <w:softHyphen/>
        <w:t>tice, puterea politică reală aparţinea în principal unei oligarhii formate din patricieni şi din plebei bogaţi, care acaparau din tată în fiu demnităţile cetăţii, şi deci locurile din senat, rămas de fapt principala forţă diriguitoare a Republicii. In jurul exponenţilor acestei oligarhii, numita nobilitas, se dezvoltă un sistem complex de relaţii clien</w:t>
        <w:softHyphen/>
        <w:t>telare, care le asigurau, în calitate de patroni, sprijinul politic al clienţilor săraci, în schimbul asistenţei juridice şi economice. Concomitent, micii proprietari apăsaţi de datorii erau ruinaţi şi deposedaţi sistematic de ogoarele lor, acaparate de vecinii  bogaţi.</w:t>
      </w:r>
    </w:p>
    <w:p>
      <w:pPr>
        <w:pStyle w:val="Normal"/>
        <w:widowControl w:val="false"/>
        <w:autoSpaceDE w:val="false"/>
        <w:rPr>
          <w:sz w:val="20"/>
          <w:szCs w:val="20"/>
        </w:rPr>
      </w:pPr>
      <w:r>
        <w:rPr>
          <w:sz w:val="20"/>
          <w:szCs w:val="20"/>
        </w:rPr>
        <w:t>Spre sfîrşitul secolului al II-lea î.e.n. masa cetăţenilor romani săraci susţine acţiunile fruntaşilor facţiunii numite populare, care-i făgăduiau o împărţire echitabilă a pămîn-tului arabil, Acţiunile acestor oameni politici erau favo</w:t>
        <w:softHyphen/>
        <w:t>rizate şi de presiunea necontenită a aliaţilor italici ai Romei, care aspirau la dobîndirea cetăţeniei romane ca si de masivele răscoale ale sclavilor din Italia şi din Siciiia. Befapt instituţiile Republicii rămăseseră tributare vechilor tipare făurite pentru uzul unei singure cetăţi, în timp ce puterea romană ajunsese să-şi creeze un vast imperiu medi</w:t>
        <w:softHyphen/>
        <w:t>teranean, între aceste instituţii caduce, menţinute de, orîn-duirea senatorială, şi exigenţele structurii imperiale dobîn-dită de statul roman se ivesc contradicţii profunde,  trans-</w:t>
      </w:r>
    </w:p>
    <w:p>
      <w:pPr>
        <w:pStyle w:val="Normal"/>
        <w:widowControl w:val="false"/>
        <w:autoSpaceDE w:val="false"/>
        <w:rPr/>
      </w:pPr>
      <w:r>
        <w:rPr>
          <w:sz w:val="20"/>
          <w:szCs w:val="20"/>
        </w:rPr>
        <w:t>1 Pentru urmărirea diacronic-i interne a Romei republi</w:t>
        <w:softHyphen/>
        <w:t>cane se poate încă citi cu folos Gustave Bloch. La Re/nt-bliquc romaine, J,e$ conflicte poliliques et sociaux. Paris, 1925.</w:t>
      </w:r>
    </w:p>
    <w:p>
      <w:pPr>
        <w:pStyle w:val="Normal"/>
        <w:widowControl w:val="false"/>
        <w:autoSpaceDE w:val="false"/>
        <w:rPr>
          <w:sz w:val="20"/>
          <w:szCs w:val="20"/>
        </w:rPr>
      </w:pPr>
      <w:r>
        <w:rPr>
          <w:sz w:val="20"/>
          <w:szCs w:val="20"/>
        </w:rPr>
        <w:t>VIII</w:t>
      </w:r>
    </w:p>
    <w:p>
      <w:pPr>
        <w:pStyle w:val="Normal"/>
        <w:widowControl w:val="false"/>
        <w:autoSpaceDE w:val="false"/>
        <w:rPr/>
      </w:pPr>
      <w:r>
        <w:rPr>
          <w:sz w:val="20"/>
          <w:szCs w:val="20"/>
        </w:rPr>
        <w:t xml:space="preserve">formate în contextul permanent al războaielor civile din secolul </w:t>
      </w:r>
      <w:r>
        <w:rPr>
          <w:sz w:val="20"/>
          <w:szCs w:val="20"/>
          <w:lang w:val="en-US"/>
        </w:rPr>
        <w:t xml:space="preserve">I </w:t>
      </w:r>
      <w:r>
        <w:rPr>
          <w:sz w:val="20"/>
          <w:szCs w:val="20"/>
        </w:rPr>
        <w:t>î.e.n. Soldaţii legiunilor romane, recrutate acum dintre cei  mai săraci cetăţeni, „lumpenproletari",  mici proprietari ruinaţi,  efectuează ani   îndelungaţi serviciul militar în afara Italiei şi se simt legaţi nu de senatul  oli</w:t>
        <w:softHyphen/>
        <w:t>garhic pe care aveau toate motivele să-1 deteste, ci numai de generalul lor, căci el îi conducea la victorie şi le oferea prăzi considerabile, Mai grav se manifestau alte fapte, în parte semnalate do noi mai sus: revoltele sclavilor se multi</w:t>
        <w:softHyphen/>
        <w:t>plică, nemulţumirile cetăţenilor săraci creează bogaţilor dificultăţi necontenite,   iar  teritoriile cucerite  în  afara Italiei sînt prost administrate de guvernatori preocupaţi de sporirea averii lor personale şi nu de o exploatare mai rentabilă pentru Roma, De aceea proprietarii de sclavi din Italia, bogaţi sau săraci, reali sau virtuali, ajung să considere dictatura militară ca soluţia cea mai funcţională pentru toate dificultăţile şi pentru stăvilirea nemulţumi</w:t>
        <w:softHyphen/>
        <w:t>rilor,</w:t>
      </w:r>
    </w:p>
    <w:p>
      <w:pPr>
        <w:pStyle w:val="Normal"/>
        <w:widowControl w:val="false"/>
        <w:autoSpaceDE w:val="false"/>
        <w:rPr/>
      </w:pPr>
      <w:r>
        <w:rPr>
          <w:sz w:val="20"/>
          <w:szCs w:val="20"/>
        </w:rPr>
        <w:t xml:space="preserve">Dictatura militară a lui Caesar a pregătit instaurarea monarhiei camuflate a lui Oclavian   August, la sfîrşitui . secolului </w:t>
      </w:r>
      <w:r>
        <w:rPr>
          <w:sz w:val="20"/>
          <w:szCs w:val="20"/>
          <w:lang w:val="en-US"/>
        </w:rPr>
        <w:t xml:space="preserve">I </w:t>
      </w:r>
      <w:r>
        <w:rPr>
          <w:sz w:val="20"/>
          <w:szCs w:val="20"/>
        </w:rPr>
        <w:t>î.e.n., şi anume după   bătălia   de la   Aclium (SI î.e.n.). Ea este universal acceptată ca sfîrşitşi rezultat al războaielor civile. Prudent, August deghiza monarhia sub  aparenţa  conservării   instituţiilor  republicane.   Dar puterea reală n-a mai aparţinut senatului, ci unui singur personaj, pe care toată lumea îl numea princeps. Controlul asupra tuturor legiunilor şi provinciilor   (imperium pro-consulare maius),  conducerea religiei  tradiţionale  fîmpă-raful  era■-Pontifex  Maximus) şi  puterea  tribuniciană în interiorul  capitalei   (tribun icia potestas)  constituiau  pîr-ghiile unui sistem de atribuţii desUil de complicat.1 Princi</w:t>
        <w:softHyphen/>
        <w:t>pele poseda de asemenea o auctoritas, o influenţă potenţată, considerată de unii cercetători ca aptă să se instituţiona-</w:t>
      </w:r>
    </w:p>
    <w:p>
      <w:pPr>
        <w:pStyle w:val="Normal"/>
        <w:widowControl w:val="false"/>
        <w:autoSpaceDE w:val="false"/>
        <w:rPr>
          <w:sz w:val="20"/>
          <w:szCs w:val="20"/>
        </w:rPr>
      </w:pPr>
      <w:r>
        <w:rPr>
          <w:sz w:val="20"/>
          <w:szCs w:val="20"/>
        </w:rPr>
        <w:t>1 Vezi Paul FVtif, l</w:t>
      </w:r>
    </w:p>
    <w:p>
      <w:pPr>
        <w:pStyle w:val="Normal"/>
        <w:widowControl w:val="false"/>
        <w:autoSpaceDE w:val="false"/>
        <w:rPr>
          <w:sz w:val="20"/>
          <w:szCs w:val="20"/>
        </w:rPr>
      </w:pPr>
      <w:r>
        <w:rPr>
          <w:sz w:val="20"/>
          <w:szCs w:val="20"/>
        </w:rPr>
        <w:t>« pair romainc, Paris, î%7, p,   120.</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lizeze1, însă de fapt impusă printre meandrele unor atribuţii foarte labile, permanent confuze.2 In realitate, puterea pfectivă a monarhului se baza, după cit se pare, pe spri</w:t>
        <w:softHyphen/>
        <w:t>jinul legiunilor şi pe adaptarea la scară gigantică a vechilor reţele clientelare. Astl'el s-ar explica de ce August insistă asupra elaborării autorităţii sale per consensum universorum, prin „consimţămîntul unanim". întemeietorul Imperiului şi urmaşii săi au dispus de patronatul suprem, de înrîurirea generalizată care revenea în mod firesc primului patron al tuturor locuitorilor statului.3 Nu credem însă că instaurarea regimului monarhic poate fi calificată drept „revoluţie", aşa cum afirmă mai mulţi cercetători occidentali, întrlicK vechea organizare socială este menţinută şi chiar conso</w:t>
        <w:softHyphen/>
        <w:t>lidată; sistemul este ameliorat şi nicidecum răsturnat.</w:t>
      </w:r>
    </w:p>
    <w:p>
      <w:pPr>
        <w:pStyle w:val="Normal"/>
        <w:widowControl w:val="false"/>
        <w:autoSpaceDE w:val="false"/>
        <w:rPr/>
      </w:pPr>
      <w:r>
        <w:rPr>
          <w:sz w:val="20"/>
          <w:szCs w:val="20"/>
        </w:rPr>
        <w:t xml:space="preserve">Continuitatea structurilor monarhice este însoţită în secolul </w:t>
      </w:r>
      <w:r>
        <w:rPr>
          <w:sz w:val="20"/>
          <w:szCs w:val="20"/>
          <w:lang w:val="en-US"/>
        </w:rPr>
        <w:t xml:space="preserve">I </w:t>
      </w:r>
      <w:r>
        <w:rPr>
          <w:sz w:val="20"/>
          <w:szCs w:val="20"/>
        </w:rPr>
        <w:t>e.n. de o agitaţie globală destul de amplă. Efer</w:t>
        <w:softHyphen/>
        <w:t>vescenţa socială, eliminarea ireversibilă a principalelor reziduuri republicane, consolidarea bazei sociale a Impe</w:t>
        <w:softHyphen/>
        <w:t>riului, în condiţiile apropierii monarhiei romane de modele greco-orientale, unde puterea regală se afirmase fără mena</w:t>
        <w:softHyphen/>
        <w:t xml:space="preserve">jamente, coincid cu o criză de creştere a sistemului roman eronat considerată de unii autori antici dar şi de anumiţi moderni drept „decadenţă". In realitate se pregătea doar apogeu] civilizaţiei romane atins la sfîrşitul secolului </w:t>
      </w:r>
      <w:r>
        <w:rPr>
          <w:sz w:val="20"/>
          <w:szCs w:val="20"/>
          <w:lang w:val="en-US"/>
        </w:rPr>
        <w:t xml:space="preserve">I </w:t>
      </w:r>
      <w:r>
        <w:rPr>
          <w:sz w:val="20"/>
          <w:szCs w:val="20"/>
        </w:rPr>
        <w:t>şi in veacul al Il-lea e.n. înflorirea vieţii urbane, dezvoltarea bunurilor materialo şi spirituale, relativa stabilitate insti</w:t>
        <w:softHyphen/>
        <w:t xml:space="preserve">tuţională, caracterizează această fază culminantă. Dar în secolele III, </w:t>
      </w:r>
      <w:r>
        <w:rPr>
          <w:sz w:val="20"/>
          <w:szCs w:val="20"/>
          <w:lang w:val="en-US"/>
        </w:rPr>
        <w:t xml:space="preserve">IV </w:t>
      </w:r>
      <w:r>
        <w:rPr>
          <w:sz w:val="20"/>
          <w:szCs w:val="20"/>
        </w:rPr>
        <w:t xml:space="preserve">şi </w:t>
      </w:r>
      <w:r>
        <w:rPr>
          <w:sz w:val="20"/>
          <w:szCs w:val="20"/>
          <w:lang w:val="en-US"/>
        </w:rPr>
        <w:t xml:space="preserve">V </w:t>
      </w:r>
      <w:r>
        <w:rPr>
          <w:sz w:val="20"/>
          <w:szCs w:val="20"/>
        </w:rPr>
        <w:t>e.n. civilizaţia romană intră într-un</w:t>
      </w:r>
    </w:p>
    <w:p>
      <w:pPr>
        <w:pStyle w:val="Normal"/>
        <w:widowControl w:val="false"/>
        <w:autoSpaceDE w:val="false"/>
        <w:rPr>
          <w:sz w:val="20"/>
          <w:szCs w:val="20"/>
        </w:rPr>
      </w:pPr>
      <w:r>
        <w:rPr>
          <w:sz w:val="20"/>
          <w:szCs w:val="20"/>
        </w:rPr>
        <w:t>1 Andre Magdelain, Auctoritas principia, Paris, 1946, pp. 47—i9, 60—63; 111 — 113 etc., şi M. Grant./Vpm Imperium Io Auctoritas. A Historical Study of aes coinage in the  Roman Empire 49 B.C.A.D. 14, Cambridge, 1916, pp. 414 şi urm.</w:t>
      </w:r>
    </w:p>
    <w:p>
      <w:pPr>
        <w:pStyle w:val="Normal"/>
        <w:widowControl w:val="false"/>
        <w:autoSpaceDE w:val="false"/>
        <w:rPr>
          <w:sz w:val="20"/>
          <w:szCs w:val="20"/>
        </w:rPr>
      </w:pPr>
      <w:r>
        <w:rPr>
          <w:sz w:val="20"/>
          <w:szCs w:val="20"/>
        </w:rPr>
        <w:t>2  Vezi J. Beranger, Recherches sur Vaspeet ideologiqio-du Principal, Bale, 1953, pp. 132 şi urm.; Petit,   op. cit. pp.  210—235 discută judicios problema respectivă.</w:t>
      </w:r>
    </w:p>
    <w:p>
      <w:pPr>
        <w:pStyle w:val="Normal"/>
        <w:widowControl w:val="false"/>
        <w:autoSpaceDE w:val="false"/>
        <w:rPr/>
      </w:pPr>
      <w:r>
        <w:rPr>
          <w:sz w:val="20"/>
          <w:szCs w:val="20"/>
        </w:rPr>
        <w:t>3  Jrsan Gagc'î, Les classes socisiles dans l'Empire Roma-in, Paris,   I9&lt;&gt;'f,   pp.   71-77.</w:t>
      </w:r>
    </w:p>
    <w:p>
      <w:pPr>
        <w:pStyle w:val="Normal"/>
        <w:widowControl w:val="false"/>
        <w:autoSpaceDE w:val="false"/>
        <w:rPr>
          <w:sz w:val="20"/>
          <w:szCs w:val="20"/>
        </w:rPr>
      </w:pPr>
      <w:r>
        <w:rPr>
          <w:sz w:val="20"/>
          <w:szCs w:val="20"/>
        </w:rPr>
        <w:t>declin real, pricinuit do disuluţia orînduirii sclavagiste, de soarta căreia ea era ineluctabil conexată, aşa cum vom arăla mai jos. De altfel, în producţia agricolă locul scla</w:t>
        <w:softHyphen/>
        <w:t>vilor era treptat luat de colorii, arendaşi liberi dar legaţi depărnînt şi de marii proprietari, ia Occident, statul roman se destramă violent, sub loviturile năvălitorilor, în vreme ce în Răsărit Imperiul lasă loc unei civilizaţii noi, cea bizantină, care îl prelungeşte numai pe anmnile dimensiuni.</w:t>
      </w:r>
    </w:p>
    <w:p>
      <w:pPr>
        <w:pStyle w:val="Normal"/>
        <w:widowControl w:val="false"/>
        <w:autoSpaceDE w:val="false"/>
        <w:rPr>
          <w:sz w:val="20"/>
          <w:szCs w:val="20"/>
        </w:rPr>
      </w:pPr>
      <w:r>
        <w:rPr>
          <w:sz w:val="20"/>
          <w:szCs w:val="20"/>
        </w:rPr>
        <w:t>Aşa cum subliniază adesea autorul cărţii tălmăcite, în continuare, această civilizaţie a fost prin excelenţă urbană. Fidelă exemplelor etrusce şi greceşti anterioarei, ea a conceput totdeauna cadrul oraşului ca prevalent. Demersul global al Romei a fost mereu citadin. Resursele materiale s-au polarizat la oraşe, construcţiile măreţe — terme, amfiteatre, palate ca şi foruri elegante — s-au rea</w:t>
        <w:softHyphen/>
        <w:t>lizat numai în centrele urbane. Romanizarea Imperiului a echivalat pînă la un punct cu urbanizarea lui. Experienţa romană transmisă secolelor care i-au succedai a fost emina</w:t>
        <w:softHyphen/>
        <w:t>mente urbană, indiferent dacă este vorba de arhitectură sau de drept, cultură ele. Decadenţa oraşelor a atras inevi</w:t>
        <w:softHyphen/>
        <w:t>tabil după sine şi dezagregarea Imperiului, căci villae-la fortificate ale marilor moşieri n-au putut să-1 salveze.</w:t>
      </w:r>
    </w:p>
    <w:p>
      <w:pPr>
        <w:pStyle w:val="Normal"/>
        <w:widowControl w:val="false"/>
        <w:autoSpaceDE w:val="false"/>
        <w:rPr>
          <w:sz w:val="20"/>
          <w:szCs w:val="20"/>
        </w:rPr>
      </w:pPr>
      <w:r>
        <w:rPr>
          <w:sz w:val="20"/>
          <w:szCs w:val="20"/>
        </w:rPr>
        <w:t>Existenţa rurală a rămas totdeauna foarte penibilă. Ţăranii au beneficiat mai puţin ca oricare alţii de roadele civilizaţiei romane. Chiar diferenţele de condiţie materială din rîndurile sclavilor ilustrează pregnanţa acestei opoziţii dintre citadini şi rustici. Teama teribilă a sclavilor din oraşe de a fi trimişi să muncească la ţară, teamă la care se referea Plaut, este foarte concludentă.</w:t>
      </w:r>
    </w:p>
    <w:p>
      <w:pPr>
        <w:pStyle w:val="Normal"/>
        <w:widowControl w:val="false"/>
        <w:autoSpaceDE w:val="false"/>
        <w:rPr/>
      </w:pPr>
      <w:r>
        <w:rPr>
          <w:sz w:val="20"/>
          <w:szCs w:val="20"/>
        </w:rPr>
        <w:t>însă, chiar în oraşe, numai anumite categorii de cetă</w:t>
        <w:softHyphen/>
        <w:t>ţeni beneficiau realmente de produsele majore ale civili</w:t>
        <w:softHyphen/>
        <w:t>zaţiei romane. Pe de altă parte, romanii s-au considerat totdeauna urmaşii deţinătorilor unor virtuţi rustice. Poeţii au elogiat adesea iluzoria beatitudine a vieţii din sate, iar</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forturile de restaurare a vechilor valori morale întreprinse de August implicau aspiraţii spre recuperarea condiţiei rustice a străbunilor şi a disponibilităţilor etice aferente. Caracterul ţărănesc al primelor aşezări romane şi mai ales preeminenţa elementelor rustice înstărite după alungarea regilor de obîrşie etruscă au marcat într-o anumită măsură vechea morală romană. Scriitorii latini aminteau cu mindrie că generalii romani fuseseră cindva luaţi de la coarnele plu</w:t>
        <w:softHyphen/>
        <w:t>gului,şi trimişi în fruntea armatelor. Celebra grauitas romană datorează ceva antecedentelor rustice, chiar dacă printre cercetătorii problemelor antichităţii s-a manifestat prea des tendinţa do a exagera ponderea constituentului ţărănesc. Deci pe baza unor tradiţii rustice, dar mai ales datorită experienţei istorice marcate de atîtea dificultăţi majore care au trebuit să fie mereu depăşite, romanii au acumulat un cod etic relativ auster. Optica moralizatoare, deosebit, de severă, prin care ci au judecat totdeauna expansiunea civilizaţiei lor este în acest sens ilustrativă. Ei au exagerat considerabil relaxarea moravurilor prilejuită de utilizarea cuceririlor din secolele al IlI-lea şi al II-lea î.e.n. şi au reprobat necontenit rafinamentele vieţii de oraş din timpul Imperiului. Aşa cum reliefează profesorul Grimal, înles</w:t>
        <w:softHyphen/>
        <w:t>nirile oferite de civilizaţia romană au fost totdeauna destul de modeste chiar în cercurile aristocratice şi orgiile atil de frecvent încriminate de moralişti erau mult mai puţin stridente decît rezultă din mărturiile antice. Civilizaţia romană s-a dezvoltat în tipare citadine foarte agreabile, care în mediile aristocratice nu excludeau rafinamentele şi risipa, dar ea n-a putut transcende constrîngerile tehno</w:t>
        <w:softHyphen/>
        <w:t>logiei modeste a orînduirii sclavagiste. De aceea ea nici n-a putut fi atît de „damnată" — sau dacă vrem moleşită — cum o cred unii, chiar dacă aristocraţia îşi investea cîşti-gurile nu in lărgirea reproducţiei ci în cheltuieli neproduc</w:t>
        <w:softHyphen/>
        <w:t>tive.</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Ansamblul structural al civilizaţiei romane a consti</w:t>
        <w:softHyphen/>
        <w:t>tuit înainte do toate faza finala a orînduirii sclavagiste, care şi-a realizat şi apoi epuizat în produsele sale toate virtualităţile. El nu este de conceput fără truda intensă a maselor de sclavi care au croat şi întreţinut civilizaţia romană de-a lungul secolelor. De aceea, trebuie considerată ca inadecvată utilizarea unor termeni ca burghezie, naţiune, capitalism pentru a defini fenomene ale sistemului civili</w:t>
        <w:softHyphen/>
        <w:t>zaţiei antice. Este însă adevărat că profesorul Pierre Grimal înţelege prin „burghezie" categoria socială mijlocie din ora</w:t>
        <w:softHyphen/>
        <w:t>şele Imperiului sau chiar elitele municipale locale, în opo</w:t>
        <w:softHyphen/>
        <w:t>ziţie cu aristocraţia din Capitală, Războaiele de cucerire au furnizat Romei cantităţi imense de sclavi şi diminuarea lor a creat dificultăţi iremediabile pe solul cărora a crescut criza sa finală. Totodată însă, exploatarea mîinii de lucru servile n-a impulsionat perfecţionarea uneltelor şi era de fapt determinată de stadiul încă modest al dezvoltării mijloacelor do producţie. Conservatorismul tehnologic a subminat structura Imperiului roman. în condiţiile stag</w:t>
        <w:softHyphen/>
        <w:t>nării tehnice, provinciile şi-au însuşit rapid procedeele de fabricaţie a produselor exportate de Italia şi au dezechi</w:t>
        <w:softHyphen/>
        <w:t>librat comerţul Romei. Balanţa comercială a peninsulei a intrat într-o criză progresivă, care i-a ruinat economia şi i-a diminuat prestigiul politic. Totodată, productivitatea muncii sclavilor şi a colonilor a rămas în permanenţă foarte scăzută. De altfel sclavii, colonii, oamenii liberi săraci au preferat adesea în ultimele secole ale Imperiului să sprijine nu Roma, ci diversele populaţii năvălitoare. Astfel, s-au potenţat sensibil tendinţele centrifugale din diversele regiuni ale Imperiului.</w:t>
      </w:r>
    </w:p>
    <w:p>
      <w:pPr>
        <w:pStyle w:val="Normal"/>
        <w:widowControl w:val="false"/>
        <w:autoSpaceDE w:val="false"/>
        <w:rPr>
          <w:sz w:val="20"/>
          <w:szCs w:val="20"/>
        </w:rPr>
      </w:pPr>
      <w:r>
        <w:rPr>
          <w:sz w:val="20"/>
          <w:szCs w:val="20"/>
        </w:rPr>
        <w:t>Cum am arătat mai sus, tot exigenţele sclavagismului au impus făurirea Imperiului, în funcţie de nevoia depă</w:t>
        <w:softHyphen/>
        <w:t>şirii unor contradicţii, în unele zone, şi de realizarea pro</w:t>
        <w:softHyphen/>
        <w:t>gresului, jn altele. Se demonstrează judicios că romanii au</w:t>
      </w:r>
    </w:p>
    <w:p>
      <w:pPr>
        <w:pStyle w:val="Normal"/>
        <w:widowControl w:val="false"/>
        <w:autoSpaceDE w:val="false"/>
        <w:rPr>
          <w:sz w:val="20"/>
          <w:szCs w:val="20"/>
        </w:rPr>
      </w:pPr>
      <w:r>
        <w:rPr>
          <w:sz w:val="20"/>
          <w:szCs w:val="20"/>
        </w:rPr>
        <w:t>XIII</w:t>
      </w:r>
    </w:p>
    <w:p>
      <w:pPr>
        <w:pStyle w:val="Normal"/>
        <w:widowControl w:val="false"/>
        <w:autoSpaceDE w:val="false"/>
        <w:rPr>
          <w:sz w:val="20"/>
          <w:szCs w:val="20"/>
        </w:rPr>
      </w:pPr>
      <w:r>
        <w:rPr>
          <w:sz w:val="20"/>
          <w:szCs w:val="20"/>
        </w:rPr>
        <w:t>exploatat crunt popoarele subjugate şi că ei s-au sprijinit pretutindeni pe aristocraţiile locale. Tocmai cercurile locale dominante au fost atrase de preferinţă in procesul do roma</w:t>
        <w:softHyphen/>
        <w:t>nizare şi au beneficiat de civilizaţia Romei. De fapt romanii au prezentat totdeauna războaiele lor drept acte de apă</w:t>
        <w:softHyphen/>
        <w:t>rare, drept rezultatul unui atac extern şi ei au reuşit să insele în acest sens şi pe anumiţi cercetători moderni. în realitate, asemenea războaie urmăreau îndeobşte acapararea de noi teritorii, bogate în resurse materiale şi umane, utili</w:t>
        <w:softHyphen/>
        <w:t>zate în folosul Romei. Totuşi, dacă luăm distanţa faţă de fenomenele în cauză şi le plasăm in prisma progresului istoric, trebuie să recunoaştem că Roma a adus cu sine nu numai pagube ci şi foloase. Tocmai pentru că s-au identi</w:t>
        <w:softHyphen/>
        <w:t>ficat cu orinduirea sclavagistă, in orice caz superioară for</w:t>
        <w:softHyphen/>
        <w:t>melor de existenţă istorică anterioare din unele părţi ale Imperiului lor, au izbutit romanii să-şi înfăptuiască statul lor imens. Această corelaţie explică de allfel politica lor abilă de romanizare.                     \</w:t>
      </w:r>
    </w:p>
    <w:p>
      <w:pPr>
        <w:pStyle w:val="Normal"/>
        <w:widowControl w:val="false"/>
        <w:autoSpaceDE w:val="false"/>
        <w:rPr>
          <w:sz w:val="20"/>
          <w:szCs w:val="20"/>
        </w:rPr>
      </w:pPr>
      <w:r>
        <w:rPr>
          <w:sz w:val="20"/>
          <w:szCs w:val="20"/>
        </w:rPr>
        <w:t>în acest sens, ni se par semnificative două mărturii antice remarcabile, in cartea a şasea a Eneidei, Vergiliu atribuie lui Anehise afirmaţii grăitoare: „Tu adu-ţi aminte, romane, să cîrmuieşti cu putere noroadele..., să stabileşti, rosturile păcii, să cruţi pe cei ce se supun şi să zdrobeşti pe trufaşi: iată menirea ta"1. Lăsînd de o parte proslăvirea prea sonoră a misiunii romane, putem observa că Vergiliu recomandă alături do reprimarea împotrivirilor tenace, atragerea dibace a celor care acceptă supunerea. însă aceste versuri coincid cu acţiunea do remodelare a Imperiului întreprinsă de August, sub semnul organizării sistematice a expansiunii, romane. într-un fel, sugestiile vergiliene sînt</w:t>
      </w:r>
    </w:p>
    <w:p>
      <w:pPr>
        <w:pStyle w:val="Normal"/>
        <w:widowControl w:val="false"/>
        <w:autoSpaceDE w:val="false"/>
        <w:rPr>
          <w:sz w:val="20"/>
          <w:szCs w:val="20"/>
        </w:rPr>
      </w:pPr>
      <w:r>
        <w:rPr>
          <w:sz w:val="20"/>
          <w:szCs w:val="20"/>
        </w:rPr>
        <w:t>1 Tu regere imperio populos, Romane, memento'. Hac tibi erunl artes, pacique iniponere morem, Parcerc subiectis el debellare superos.</w:t>
      </w:r>
    </w:p>
    <w:p>
      <w:pPr>
        <w:pStyle w:val="Normal"/>
        <w:widowControl w:val="false"/>
        <w:autoSpaceDE w:val="false"/>
        <w:rPr>
          <w:sz w:val="20"/>
          <w:szCs w:val="20"/>
        </w:rPr>
      </w:pPr>
      <w:r>
        <w:rPr>
          <w:sz w:val="20"/>
          <w:szCs w:val="20"/>
        </w:rPr>
        <w:t>Pentru romani, legislaţia lor constituia expresia cea moi adecvată a dreptului natural: cf. Alain Michel, La philo-sophîe politique, Romi', d? Augusto « Marc Aurele, Paris, 1969, p. 80.</w:t>
      </w:r>
    </w:p>
    <w:p>
      <w:pPr>
        <w:pStyle w:val="Normal"/>
        <w:widowControl w:val="false"/>
        <w:autoSpaceDE w:val="false"/>
        <w:rPr>
          <w:sz w:val="20"/>
          <w:szCs w:val="20"/>
        </w:rPr>
      </w:pPr>
      <w:r>
        <w:rPr>
          <w:sz w:val="20"/>
          <w:szCs w:val="20"/>
        </w:rPr>
        <w:t>XIV</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sz w:val="20"/>
          <w:szCs w:val="20"/>
        </w:rPr>
        <w:t xml:space="preserve">reluate do Tac ii, tocmai în momentul apogeului maxim al civilizaţiei romane, atins în </w:t>
      </w:r>
      <w:r>
        <w:rPr>
          <w:sz w:val="20"/>
          <w:szCs w:val="20"/>
          <w:lang w:val="en-US"/>
        </w:rPr>
        <w:t>I</w:t>
      </w:r>
      <w:r>
        <w:rPr>
          <w:sz w:val="20"/>
          <w:szCs w:val="20"/>
        </w:rPr>
        <w:t>impui domniei lui Traian . Marele prozator recomanda cu o constanţă uimitoare în toate operele sale reprimarea opoziţiilor violente faţă de puterea romană, insă mai ales evitarea lor prin tratarea moderată a provincialilor, prin exploatarea circumspec</w:t>
        <w:softHyphen/>
        <w:t>tă, care să evite epuizarea lor şi să le îngăduie un nivel de viaţă lesnicios.</w:t>
      </w:r>
    </w:p>
    <w:p>
      <w:pPr>
        <w:pStyle w:val="Normal"/>
        <w:widowControl w:val="false"/>
        <w:autoSpaceDE w:val="false"/>
        <w:rPr/>
      </w:pPr>
      <w:r>
        <w:rPr>
          <w:sz w:val="20"/>
          <w:szCs w:val="20"/>
        </w:rPr>
        <w:t>In plină criză finală, scriitori ca Ammianus Mareel-linus, Claudian şi Rutiiius Namatianus cred ferm în eterni</w:t>
        <w:softHyphen/>
        <w:t>tatea Imperiului roman, glorifică misiunea Iui unificatoare, exprimă fervent fidelitatea lor. Dacă în perioada conflic</w:t>
        <w:softHyphen/>
        <w:t>tului dintre creştini şi administraţia imperială, poetul creştin Commodianus întrevedea ruinele fumcgînde ale Romei, simbol al corupţiei, şi se bucura intens1, după reconcilierea realizată de Constantin chiar şi autorii legaţi de noua religie devin solidari cu soarta Imperiului.2 Ade</w:t>
        <w:softHyphen/>
        <w:t>vărul este că romanizarea a cuprins straturile cele mai largi ale populaţiei din provincii, pătrunzînd şi în zonele rurale mai izolate. Procesul de romanizare, impulsionat permanent de urbanizarea Imperiului, dar tinzînd s-o depă</w:t>
        <w:softHyphen/>
        <w:t xml:space="preserve">şească, a atins spre sfîrşitul secolului </w:t>
      </w:r>
      <w:r>
        <w:rPr>
          <w:sz w:val="20"/>
          <w:szCs w:val="20"/>
          <w:lang w:val="en-US"/>
        </w:rPr>
        <w:t xml:space="preserve">II </w:t>
      </w:r>
      <w:r>
        <w:rPr>
          <w:sz w:val="20"/>
          <w:szCs w:val="20"/>
        </w:rPr>
        <w:t>e,n. apogeul său. Constituţia Antonînîana, legea din 212 e.n., prin caro Cara-calla a acordat cetăţenia romană totalităţii sau marii majo</w:t>
        <w:softHyphen/>
        <w:t>rităţi a locuitorilor Imperiului este foarte grăitoare. Numai în ostul Imperiului, limba latină n-a putut să elimine limba şi cultura greacă, dar şi Ic-a subordonat într-un fel pe plan politic şi social. De altfel, Claudian şi Amian, mai sus citaţi de noi printre glorificatorii Romei,   scriau în limba</w:t>
      </w:r>
    </w:p>
    <w:p>
      <w:pPr>
        <w:pStyle w:val="Normal"/>
        <w:widowControl w:val="false"/>
        <w:autoSpaceDE w:val="false"/>
        <w:rPr>
          <w:sz w:val="20"/>
          <w:szCs w:val="20"/>
        </w:rPr>
      </w:pPr>
      <w:r>
        <w:rPr>
          <w:sz w:val="20"/>
          <w:szCs w:val="20"/>
        </w:rPr>
        <w:t>1 „Plînge pentru eternitate ea care se lăuda cu eternila-</w:t>
      </w:r>
    </w:p>
    <w:p>
      <w:pPr>
        <w:pStyle w:val="Normal"/>
        <w:widowControl w:val="false"/>
        <w:autoSpaceDE w:val="false"/>
        <w:rPr>
          <w:sz w:val="20"/>
          <w:szCs w:val="20"/>
        </w:rPr>
      </w:pPr>
      <w:r>
        <w:rPr>
          <w:sz w:val="20"/>
          <w:szCs w:val="20"/>
        </w:rPr>
        <w:t>detaşeze de Imperiul roman. Dar în epoca sa, prăbuşirea Imperiului devenise manifestă.</w:t>
      </w:r>
    </w:p>
    <w:p>
      <w:pPr>
        <w:pStyle w:val="Normal"/>
        <w:widowControl w:val="false"/>
        <w:autoSpaceDE w:val="false"/>
        <w:rPr>
          <w:sz w:val="20"/>
          <w:szCs w:val="20"/>
          <w:lang w:val="en-US"/>
        </w:rPr>
      </w:pPr>
      <w:r>
        <w:rPr>
          <w:sz w:val="20"/>
          <w:szCs w:val="20"/>
          <w:lang w:val="en-US"/>
        </w:rPr>
        <w:t>XV</w:t>
      </w:r>
    </w:p>
    <w:p>
      <w:pPr>
        <w:pStyle w:val="Normal"/>
        <w:widowControl w:val="false"/>
        <w:autoSpaceDE w:val="false"/>
        <w:rPr>
          <w:sz w:val="20"/>
          <w:szCs w:val="20"/>
        </w:rPr>
      </w:pPr>
      <w:r>
        <w:rPr>
          <w:sz w:val="20"/>
          <w:szCs w:val="20"/>
        </w:rPr>
        <w:t>latina, dosi proveneau din Răsăritul hollcnic şi vorbiseră greceşte în copilărie.</w:t>
      </w:r>
    </w:p>
    <w:p>
      <w:pPr>
        <w:pStyle w:val="Normal"/>
        <w:widowControl w:val="false"/>
        <w:autoSpaceDE w:val="false"/>
        <w:rPr>
          <w:sz w:val="20"/>
          <w:szCs w:val="20"/>
        </w:rPr>
      </w:pPr>
      <w:r>
        <w:rPr>
          <w:sz w:val="20"/>
          <w:szCs w:val="20"/>
        </w:rPr>
        <w:t>însă cind orînduirea sclavagista a devenit caducă, locui tendinţelor  centripete   l-au   luat  aspiraţiile centrifugale. Imperiul roman şi-a pierdut raţiunea de a fi: de   altfel el costa prea scump. Lipsită de suportul ei economic, preemi</w:t>
        <w:softHyphen/>
        <w:t>nenţa Italiei a devenit inutilă,  in secolul al III-loa e.n., Imperiul  intră  într-o criză profundă, pe care reformele iniţiate de împăraţii Diocleţian şi Constantin n-au putut ă-o oprească definitiv. Criza economică s-a extins în pro</w:t>
        <w:softHyphen/>
        <w:t>vincii rpămînturilerămîneaunecultivate,populaţia, inclusiv aristocraţia municipală suferea din pricina sarcinilor finan</w:t>
        <w:softHyphen/>
        <w:t>ciare excesive, impuse de Imperiu, oraşele se ruinau. Conso</w:t>
        <w:softHyphen/>
        <w:t>lidarea şi chiar nuanţarea centralizării Imperiului, poten</w:t>
        <w:softHyphen/>
        <w:t>ţate de un sistem administrativ birocratic, de eliminarea definitivă a camuflajului regimului monarhic şi în special de îngheţarea condiţiei sociale a oamenilor, toate realizate în cadrul dominatului, sistemul politic iniţiat de Diocleţian au acţionat iniţial ca paleative care au prelungit temporar existenţa sistemului pentru a se transforma ulterior în fac</w:t>
        <w:softHyphen/>
        <w:t>tori acceleratori ai   destrămării.</w:t>
      </w:r>
    </w:p>
    <w:p>
      <w:pPr>
        <w:pStyle w:val="Normal"/>
        <w:widowControl w:val="false"/>
        <w:autoSpaceDE w:val="false"/>
        <w:rPr>
          <w:sz w:val="20"/>
          <w:szCs w:val="20"/>
        </w:rPr>
      </w:pPr>
      <w:r>
        <w:rPr>
          <w:sz w:val="20"/>
          <w:szCs w:val="20"/>
        </w:rPr>
        <w:t>Aşa cum am semnalat mai sus, este semnificativ   că ţăranii — şi alte pături ale populaţiei de altfel — spriji</w:t>
        <w:softHyphen/>
        <w:t>neau activ pe năvălitori, pe duşmanii externi ai Imperiului. Rolul acestora în dislocarea statului roman trebuie apre</w:t>
        <w:softHyphen/>
        <w:t>ciat la măsura lui reală. Ei au determinat nemijlocit dez</w:t>
        <w:softHyphen/>
        <w:t>agregarea Imperiului, dar triumful barbarilor a fost prile</w:t>
        <w:softHyphen/>
        <w:t>juit de criza internă a statului roman. De altfel,   aceeaşi tehnologie rudimentară a romanilor le-a permis barbarilor să egaleze şi chiar să depăşească rapid potenţialul militar al Imperiului.</w:t>
      </w:r>
    </w:p>
    <w:p>
      <w:pPr>
        <w:pStyle w:val="Normal"/>
        <w:widowControl w:val="false"/>
        <w:autoSpaceDE w:val="false"/>
        <w:rPr/>
      </w:pPr>
      <w:r>
        <w:rPr>
          <w:sz w:val="20"/>
          <w:szCs w:val="20"/>
        </w:rPr>
        <w:t>Totuşi „barbarii'' n-au distrus radical civilizaţia romană, căci au împrumutat tipare de organizare politică, de cultură şi de viaţă socială latine. Civilizaţiile care le-au succedat nu sînt de conceput fără precedent în multe pri-</w:t>
      </w:r>
      <w:r>
        <w:rPr>
          <w:sz w:val="20"/>
          <w:szCs w:val="20"/>
          <w:lang w:val="en-US"/>
        </w:rPr>
        <w:t>XV!</w:t>
      </w:r>
    </w:p>
    <w:p>
      <w:pPr>
        <w:pStyle w:val="Normal"/>
        <w:widowControl w:val="false"/>
        <w:autoSpaceDE w:val="false"/>
        <w:rPr>
          <w:sz w:val="20"/>
          <w:szCs w:val="20"/>
        </w:rPr>
      </w:pPr>
      <w:r>
        <w:rPr>
          <w:sz w:val="20"/>
          <w:szCs w:val="20"/>
        </w:rPr>
        <w:t>vinţe exemplar al romanilor. El n-a fost preluat docît parţial pentru că o nouă orînduire economico-socială superioară, cea ftudaJă, se edifica treptat po ruinele Imperiului roman.</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în pofida timpului relativ scurt în care a /ăcutparte din Imperiul roman (165 de ani), Dacia a fost foarte profund mar</w:t>
        <w:softHyphen/>
        <w:t>cată de civilizaţia romană, care a lăsat aci numeroase şi adinei vestigii. Chiar dacă provincia şi, ulterior, provinciile dacice nu au cuprins decît o parte din teritoriul populat de daci — restul fiind atribuit altor provincii — marca majoritate a teritoriului patriei noastre a fost înglobat sub stăpînirea romană.</w:t>
      </w:r>
    </w:p>
    <w:p>
      <w:pPr>
        <w:pStyle w:val="Normal"/>
        <w:widowControl w:val="false"/>
        <w:autoSpaceDE w:val="false"/>
        <w:rPr>
          <w:sz w:val="20"/>
          <w:szCs w:val="20"/>
        </w:rPr>
      </w:pPr>
      <w:r>
        <w:rPr>
          <w:sz w:val="20"/>
          <w:szCs w:val="20"/>
        </w:rPr>
        <w:t>Datorită unei mărturii epigrafice  importante, se ştie acum precis că războaiele dacice erau definitiv încheiate la 11 august 106, după lupte grele în care băştinaşii au opus romanilor o rezistenţă foarte dîrză, Traian a mai rămas însă în Dacia pînă în primăvara anului următor pentru a orga</w:t>
        <w:softHyphen/>
        <w:t>niza teritoriile cucerite. El a constituit aci o provincie im</w:t>
        <w:softHyphen/>
        <w:t>perială de rang consular, în care au  fost colonizate mase mari de cetăţeni romani şi de alţi locuitori ai zonelor roma</w:t>
        <w:softHyphen/>
        <w:t>nizate din Imperiu. în acest sens, Eutropius (8,6, 2) ne ofe.'ă o mărturie preţioasă, atunci cînd afirmă că împăra</w:t>
        <w:softHyphen/>
        <w:t>tul „adusese acolo mulţimi nesfîrşite de oameni din întreaga lume romană, pentru a popula ogoarele şi oraşele"1. Mărtu</w:t>
        <w:softHyphen/>
        <w:t>riile arheologice au dovedit exactitatea afirmaţiilor isto</w:t>
        <w:softHyphen/>
        <w:t>riografului. Dacia a fost populată intens cu romani pro-v ,'niţi din Italia şi din provincii, îndeosebi din cele unde se vorbea limba latină, căci numărul  orientalilor emigraţi aci a fost relativ modest. Coloniştii s-au stabilit în oraşe şi la sate, unde au primit loturi întinse din pămîntul con</w:t>
        <w:softHyphen/>
        <w:t>fiscat de la autohtoni. Colonizarea masivă ilustrează atrac</w:t>
        <w:softHyphen/>
        <w:t>ţia exercitată de bogăţiile Daciei asupra lumii romano şi</w:t>
      </w:r>
    </w:p>
    <w:p>
      <w:pPr>
        <w:pStyle w:val="Normal"/>
        <w:widowControl w:val="false"/>
        <w:autoSpaceDE w:val="false"/>
        <w:rPr/>
      </w:pPr>
      <w:r>
        <w:rPr>
          <w:sz w:val="20"/>
          <w:szCs w:val="20"/>
        </w:rPr>
        <w:t xml:space="preserve">1 </w:t>
      </w:r>
      <w:r>
        <w:rPr>
          <w:sz w:val="20"/>
          <w:szCs w:val="20"/>
          <w:lang w:val="en-US"/>
        </w:rPr>
        <w:t xml:space="preserve">Tra.ian.us, </w:t>
      </w:r>
      <w:r>
        <w:rPr>
          <w:sz w:val="20"/>
          <w:szCs w:val="20"/>
        </w:rPr>
        <w:t>uicta Dacia,, ox tolo orbe Iiomano   infinitas 'io copias hominum transtulerat, ad agros et urbes  eolendag.</w:t>
      </w:r>
    </w:p>
    <w:p>
      <w:pPr>
        <w:pStyle w:val="Normal"/>
        <w:widowControl w:val="false"/>
        <w:autoSpaceDE w:val="false"/>
        <w:rPr/>
      </w:pPr>
      <w:r>
        <w:rPr>
          <w:sz w:val="20"/>
          <w:szCs w:val="20"/>
        </w:rPr>
        <w:t>2                                                                                       XVfl</w:t>
      </w:r>
    </w:p>
    <w:p>
      <w:pPr>
        <w:pStyle w:val="Normal"/>
        <w:widowControl w:val="false"/>
        <w:autoSpaceDE w:val="false"/>
        <w:rPr>
          <w:sz w:val="20"/>
          <w:szCs w:val="20"/>
        </w:rPr>
      </w:pPr>
      <w:r>
        <w:rPr>
          <w:sz w:val="20"/>
          <w:szCs w:val="20"/>
        </w:rPr>
        <w:t>toi odată un aspect fundamen lai al politicii lui Traian, eare-şi propunea să reia, acum cînd Imperiul îşi atinsese apogeu), politica de ofensivă externă care fusese abandonată de Roma, încă de la sfirsilul domniei Iui August. Acelaşi Eulropius afirmă că Hadrian, succesorul cuceritorului, a renunţat Ia planul lui iniţial de abandonare a Daciei, tocmai ca să nu lase pradă barbarilor un număr pro a mare de cetăţeni romani.</w:t>
      </w:r>
    </w:p>
    <w:p>
      <w:pPr>
        <w:pStyle w:val="Normal"/>
        <w:widowControl w:val="false"/>
        <w:autoSpaceDE w:val="false"/>
        <w:rPr>
          <w:sz w:val="20"/>
          <w:szCs w:val="20"/>
        </w:rPr>
      </w:pPr>
      <w:r>
        <w:rPr>
          <w:sz w:val="20"/>
          <w:szCs w:val="20"/>
        </w:rPr>
        <w:t>Alături de romani — şi mai ales pe ogoarele cele mai puţin rodnice — au continuat să trăiască numeroşi băşti</w:t>
        <w:softHyphen/>
        <w:t>naşi daci. Dar, cu abilitatea lor caracteristică, romanii î-au atras treptat in sfera civilizaţiei lor. Ei s-au romanizat, au dobîndil treptat cetăţenia romană şi au participat activ la propagarea civilizaţiei şi culturii latine, alături de ur</w:t>
        <w:softHyphen/>
        <w:t>maşii direcţi ai cuceritorilor. In Dacia a înflorit rapid o civilizaţie romană foarte activă si deosebit de complexă.1</w:t>
      </w:r>
    </w:p>
    <w:p>
      <w:pPr>
        <w:pStyle w:val="Normal"/>
        <w:widowControl w:val="false"/>
        <w:autoSpaceDE w:val="false"/>
        <w:rPr>
          <w:sz w:val="20"/>
          <w:szCs w:val="20"/>
        </w:rPr>
      </w:pPr>
      <w:r>
        <w:rPr>
          <w:sz w:val="20"/>
          <w:szCs w:val="20"/>
        </w:rPr>
        <w:t>Deşi coloniştii, veniţi pe cale oficială (adesea ei era» veterani ai legiunilor imperiale) sau din iniţiativă parti</w:t>
        <w:softHyphen/>
        <w:t>culară, au populat masiv si zonele rurale, procesul de urba</w:t>
        <w:softHyphen/>
        <w:t>nizare s-a impus în Dacia, întocmai ca în celelalte provin</w:t>
        <w:softHyphen/>
        <w:t>cii romane. Chiar în vremea lui Traian, veteranii si alţi colonişti romani au întemeiat metropola provinciei, denu</w:t>
        <w:softHyphen/>
        <w:t>mită iniţial, aşa cum rezultă din actul de fundare care ni s-ţx păstrat, colonia Dacica. Ulterior cetatea a primit nu</w:t>
        <w:softHyphen/>
        <w:t>mele de colonia Vipia Traiana Augusta Dacica, la care, sub Ifadrian, s-a adăugat epitetul Sarmisegetusa, deşi ca nu se ridica pe ruinele capitalei lui Dccebal. însă au luat fiinţă curîad şi alte centre urbane, ca Drobeta (Turnu Sovrrin) şi Napoca (Cluj), Apulum (Alba jfulia), şi Romula (Reşca, jiul. Olt), Potaissa (Turda) şi Porolissum (Moigrad, jud. 8ălaj) ele. Jn toate aceste aglomeraţii urbane se desfăşura o viaţă economică, socială şi culturală foarte intensă: „Se întemeiază oraşe şi alic ;\şo/.firi înfloritoare, se ridică</w:t>
      </w:r>
    </w:p>
    <w:p>
      <w:pPr>
        <w:pStyle w:val="Normal"/>
        <w:widowControl w:val="false"/>
        <w:autoSpaceDE w:val="false"/>
        <w:rPr>
          <w:sz w:val="20"/>
          <w:szCs w:val="20"/>
        </w:rPr>
      </w:pPr>
      <w:r>
        <w:rPr>
          <w:sz w:val="20"/>
          <w:szCs w:val="20"/>
        </w:rPr>
        <w:t>1 Pentru urmărirea dimensiunilor acestei civilizaţii, vezi mai ales Mitiail Macro-a, Viata in huria roman?', Riieureşli, 1969.</w:t>
      </w:r>
    </w:p>
    <w:p>
      <w:pPr>
        <w:pStyle w:val="Normal"/>
        <w:widowControl w:val="false"/>
        <w:autoSpaceDE w:val="false"/>
        <w:rPr>
          <w:sz w:val="20"/>
          <w:szCs w:val="20"/>
        </w:rPr>
      </w:pPr>
      <w:r>
        <w:rPr>
          <w:sz w:val="20"/>
          <w:szCs w:val="20"/>
        </w:rPr>
        <w:t>XVII/</w:t>
      </w:r>
    </w:p>
    <w:p>
      <w:pPr>
        <w:pStyle w:val="Normal"/>
        <w:widowControl w:val="false"/>
        <w:autoSpaceDE w:val="false"/>
        <w:rPr>
          <w:sz w:val="20"/>
          <w:szCs w:val="20"/>
        </w:rPr>
      </w:pPr>
      <w:r>
        <w:rPr>
          <w:sz w:val="20"/>
          <w:szCs w:val="20"/>
        </w:rPr>
        <w:t>edificii publice, vile şi case somptuoase, se fac lucrări edilitare de tot felul, se construiesc drumuri pavate cu pia</w:t>
        <w:softHyphen/>
        <w:t>tră, se cultivă intens pămîntul şi se scormoneşte subsolul pentru a scoate aurul, argintul, fierul, sarea şi alte bogăţii. Se creează peste tot condiţii noi de viaţă şi judecind după urmele materiale rămase, provincia păşeşte de la început pe drumul unei înfloritoare dezvoltări economice, de care beneficiază însă îndeosebi, in afară de fiscul imperial clasa exploatatoare."*</w:t>
      </w:r>
    </w:p>
    <w:p>
      <w:pPr>
        <w:pStyle w:val="Normal"/>
        <w:widowControl w:val="false"/>
        <w:autoSpaceDE w:val="false"/>
        <w:rPr>
          <w:sz w:val="20"/>
          <w:szCs w:val="20"/>
        </w:rPr>
      </w:pPr>
      <w:r>
        <w:rPr>
          <w:sz w:val="20"/>
          <w:szCs w:val="20"/>
        </w:rPr>
        <w:t>într-adevăr, controlul resurselor Daciei revenea colo</w:t>
        <w:softHyphen/>
        <w:t>niştilor bogaţi, căci cucerirea romana introdusese orîndui-rea sclavagistă, cu avantajele dar şi cu larele ei. Totodată o mare parte din pămînt îăcea parte din domeniul împăra</w:t>
        <w:softHyphen/>
        <w:t>tului ( palrhnonium Caesaris), unde se integrau mai ales regiunile aurifere din Munţii Apuseni,</w:t>
      </w:r>
    </w:p>
    <w:p>
      <w:pPr>
        <w:pStyle w:val="Normal"/>
        <w:widowControl w:val="false"/>
        <w:autoSpaceDE w:val="false"/>
        <w:rPr>
          <w:sz w:val="20"/>
          <w:szCs w:val="20"/>
        </w:rPr>
      </w:pPr>
      <w:r>
        <w:rPr>
          <w:sz w:val="20"/>
          <w:szCs w:val="20"/>
        </w:rPr>
        <w:t>Pe lîngă agricultură, Dacia era vestită pentru minele salo, hi primul rind pentru cele de aur, exploatate intens de visteria imperială. Bogăţiile subsolului au fost intens puse în valoare do romani. Totodată Dacia se remarca şi printr-o excelentă reţea de căi de comunicaţie, care îngăduia exploatarea bogăţiilor.</w:t>
      </w:r>
    </w:p>
    <w:p>
      <w:pPr>
        <w:pStyle w:val="Normal"/>
        <w:widowControl w:val="false"/>
        <w:autoSpaceDE w:val="false"/>
        <w:rPr>
          <w:sz w:val="20"/>
          <w:szCs w:val="20"/>
        </w:rPr>
      </w:pPr>
      <w:r>
        <w:rPr>
          <w:sz w:val="20"/>
          <w:szCs w:val="20"/>
        </w:rPr>
        <w:t>în acest context, s-a dezvoltat o importantă cultură de limbă latină, care a supravieţuit retragerii administra</w:t>
        <w:softHyphen/>
        <w:t>ţiei romano, efectuate în timpul domniei împăratului Aure-lian. De altfel, în genere, populaţia daco-romanăn-a urmat această retragere şi a continuat să întreţină relaţii active cu populaţia din Imperiu. De altminteri, pentru a apăra raai temeinic ţărmul drept al Dunării, romanii au men</w:t>
        <w:softHyphen/>
        <w:t>ţinut capete de pod pe malul stîng şi în anumite perioade au ocupat zone destul de întinse la nord de fluviu. Cercetările arheologice atestă de altminteri o prezenţă daco-romană foarte activă în Dacia, după retragerea Imperiului.2</w:t>
      </w:r>
    </w:p>
    <w:p>
      <w:pPr>
        <w:pStyle w:val="Normal"/>
        <w:widowControl w:val="false"/>
        <w:autoSpaceDE w:val="false"/>
        <w:rPr/>
      </w:pPr>
      <w:r>
        <w:rPr>
          <w:sz w:val="20"/>
          <w:szCs w:val="20"/>
        </w:rPr>
        <w:t>'Macrea, op. cil., p. 253.</w:t>
      </w:r>
    </w:p>
    <w:p>
      <w:pPr>
        <w:pStyle w:val="Normal"/>
        <w:widowControl w:val="false"/>
        <w:autoSpaceDE w:val="false"/>
        <w:rPr>
          <w:sz w:val="20"/>
          <w:szCs w:val="20"/>
        </w:rPr>
      </w:pPr>
      <w:r>
        <w:rPr>
          <w:sz w:val="20"/>
          <w:szCs w:val="20"/>
        </w:rPr>
        <w:t>2 Teoria formării poporului român într-o regiune incertă situată undeva Ja sudul Dunării, eslc ilogică şi n-are bază ştiinţifică.</w:t>
      </w:r>
    </w:p>
    <w:p>
      <w:pPr>
        <w:pStyle w:val="Normal"/>
        <w:widowControl w:val="false"/>
        <w:autoSpaceDE w:val="false"/>
        <w:rPr>
          <w:sz w:val="20"/>
          <w:szCs w:val="20"/>
        </w:rPr>
      </w:pPr>
      <w:r>
        <w:rPr>
          <w:sz w:val="20"/>
          <w:szCs w:val="20"/>
        </w:rPr>
        <w:t>XIX</w:t>
      </w:r>
    </w:p>
    <w:p>
      <w:pPr>
        <w:pStyle w:val="Normal"/>
        <w:widowControl w:val="false"/>
        <w:autoSpaceDE w:val="false"/>
        <w:rPr>
          <w:sz w:val="20"/>
          <w:szCs w:val="20"/>
        </w:rPr>
      </w:pPr>
      <w:r>
        <w:rPr>
          <w:sz w:val="20"/>
          <w:szCs w:val="20"/>
        </w:rPr>
        <w:t>Pe această bază s-a format poporul român, care a păstrat în istoria şi în cultura sa atîtea clemente ^moştenite din civi</w:t>
        <w:softHyphen/>
        <w:t>lizaţia romană şi a atestat totdeauna o latinitate organică deosebit de vie.</w:t>
      </w:r>
    </w:p>
    <w:p>
      <w:pPr>
        <w:pStyle w:val="Normal"/>
        <w:widowControl w:val="false"/>
        <w:autoSpaceDE w:val="false"/>
        <w:rPr>
          <w:sz w:val="20"/>
          <w:szCs w:val="20"/>
        </w:rPr>
      </w:pPr>
      <w:r>
        <w:rPr>
          <w:sz w:val="20"/>
          <w:szCs w:val="20"/>
        </w:rPr>
        <w:t>Civilizaţia romană n-a dispărut aproape nicăieri fără urme. Zestrea lăsată do ea a fost valorificată şi permanent revilalizată pe teritoriile undo se vorbesc limbi de origine latină ca şi pretutindeni unde acţionează structuri tribu</w:t>
        <w:softHyphen/>
        <w:t>tare filoanelor preţioase descoperite în subsolul spiritual al bătrînului nostru continent. Sistemul civilizaţiei romane, cu toate cuceririle strălucite şi umbrele sale, constituie una dintre cele mai importante înfăptuiri elaborate de evoluţia umanităţii,</w:t>
      </w:r>
    </w:p>
    <w:p>
      <w:pPr>
        <w:pStyle w:val="Normal"/>
        <w:widowControl w:val="false"/>
        <w:autoSpaceDE w:val="false"/>
        <w:rPr>
          <w:sz w:val="20"/>
          <w:szCs w:val="20"/>
        </w:rPr>
      </w:pPr>
      <w:r>
        <w:rPr>
          <w:sz w:val="20"/>
          <w:szCs w:val="20"/>
        </w:rPr>
        <w:t>EUGEN CIZEK</w:t>
      </w:r>
    </w:p>
    <w:p>
      <w:pPr>
        <w:pStyle w:val="Normal"/>
        <w:widowControl w:val="false"/>
        <w:autoSpaceDE w:val="false"/>
        <w:rPr>
          <w:sz w:val="20"/>
          <w:szCs w:val="20"/>
        </w:rPr>
      </w:pPr>
      <w:r>
        <w:rPr>
          <w:sz w:val="20"/>
          <w:szCs w:val="20"/>
        </w:rPr>
        <w:t>PROFESORUL PIERRE  GRIMAL</w:t>
      </w:r>
    </w:p>
    <w:p>
      <w:pPr>
        <w:pStyle w:val="Normal"/>
        <w:widowControl w:val="false"/>
        <w:autoSpaceDE w:val="false"/>
        <w:rPr>
          <w:sz w:val="20"/>
          <w:szCs w:val="20"/>
        </w:rPr>
      </w:pPr>
      <w:r>
        <w:rPr>
          <w:sz w:val="20"/>
          <w:szCs w:val="20"/>
        </w:rPr>
        <w:t>Primul contact cu profesorul Grimal surprinde din capul locului prin statura impresionantă a savantului. Dar de la cele dinţii cuvinte dezinvoltura şi amabilitatea extraor</w:t>
        <w:softHyphen/>
        <w:t>dinară, bunăvoinţa delicată, cu adevărat fermecătoare, in</w:t>
        <w:softHyphen/>
        <w:t>cantaţia verbului său elegant, vin să se suprapună imaginii forţei sale fizice excepţionale. Deşi am avut încă din 1954 revelaţia ştiinţei pătrunzătoare a profesorului, revelaţie care mi-a marcat primele cercetări asupra epocii neroniene, n-am fost totuşi mai puţin impresionat deprima convorbire pe care am avut-o cu marele savant într-o cancelarie mică din vechea Sorbonă, in primăvara anului 1967.</w:t>
      </w:r>
    </w:p>
    <w:p>
      <w:pPr>
        <w:pStyle w:val="Normal"/>
        <w:widowControl w:val="false"/>
        <w:autoSpaceDE w:val="false"/>
        <w:rPr>
          <w:sz w:val="20"/>
          <w:szCs w:val="20"/>
        </w:rPr>
      </w:pPr>
      <w:r>
        <w:rPr>
          <w:sz w:val="20"/>
          <w:szCs w:val="20"/>
        </w:rPr>
        <w:t>în iarna anului 1970, cînd am avut prilejul să-1 cunosc mai bine pe profesor, m-au emoţionat în egală măsură sensi</w:t>
        <w:softHyphen/>
        <w:t>bilitatea lui atît de gingaşă, conjugată cu înţelegerea com</w:t>
        <w:softHyphen/>
        <w:t>pletă, non-conformistă a tuturor aspectelor vieţii şi natu</w:t>
        <w:softHyphen/>
        <w:t>rii. Este foarte greu de prezentat în cîteva fraze personali</w:t>
        <w:softHyphen/>
        <w:t>tatea atît de complexă a profesorului Pierre Grimal. Pasio</w:t>
        <w:softHyphen/>
        <w:t>nat cercetător al antichităţii, animator al revitalizării uma</w:t>
        <w:softHyphen/>
        <w:t>nismului latin şi al eforturilor de a utiliza graiul romanilor ca o limba vie, profesorul Grimal este un adînc cunoscător al Italiei vechi şi moderne, unde a studiat vestigiile antice , timp do mai mulţi ani şi unde îşi petrece vacanţa in fiecare vară.</w:t>
      </w:r>
    </w:p>
    <w:p>
      <w:pPr>
        <w:pStyle w:val="Normal"/>
        <w:widowControl w:val="false"/>
        <w:autoSpaceDE w:val="false"/>
        <w:rPr>
          <w:sz w:val="20"/>
          <w:szCs w:val="20"/>
        </w:rPr>
      </w:pPr>
      <w:r>
        <w:rPr>
          <w:sz w:val="20"/>
          <w:szCs w:val="20"/>
        </w:rPr>
        <w:t>XXI</w:t>
      </w:r>
    </w:p>
    <w:p>
      <w:pPr>
        <w:pStyle w:val="Normal"/>
        <w:widowControl w:val="false"/>
        <w:autoSpaceDE w:val="false"/>
        <w:rPr>
          <w:sz w:val="20"/>
          <w:szCs w:val="20"/>
        </w:rPr>
      </w:pPr>
      <w:r>
        <w:rPr>
          <w:sz w:val="20"/>
          <w:szCs w:val="20"/>
        </w:rPr>
        <w:t>Ac ti vitalea ştiinţifică aprofesorulu i Grimal line de dome. niul prodigîuluî. Dar, aşa cum „miracolul" civilizaţiei ro</w:t>
        <w:softHyphen/>
        <w:t>mane se poate elucida Ja o investigaţie mai atentă, şi aefi-vitatoa extraordinară a celui care 1-a cercetat, cu  afîfa sagacitate, so poate explica printr-o capacitate uluitoare de muncă şi de înţelegere a realităţilor cele mai concrele ale antichităţii ca date vii, palpabile, contemporane nouă. Lista lucrărilor lui este prea lungă pentru a putea fi repro</w:t>
        <w:softHyphen/>
        <w:t>dusă aci. Cărţile de mare amploare, accesibile unor cercuri mai largi de cititori so împletesc cu studiile cele mai eru</w:t>
        <w:softHyphen/>
        <w:t>dite, într-un ritm de publicare aproape unic. Pretutindeni eleganţa şi frumuseţea scriitorului se conjugă cu subtilitatea investigaţie!. Menţionez aci Les jardins romains, Essai sur ic naiuralk inc roma in, Paris, 194 i (reeditată in 1968), dicţio</w:t>
        <w:softHyphen/>
        <w:t>narele şi cercetările asupra mitologiei, prezentarea romane</w:t>
        <w:softHyphen/>
        <w:t>lor antice, numeroase cărţi care înfăţişează viaţa Italiei romane, studiile minuţioase şi cărţile de acces larg asupra lui Hora ţiu, Seneca, Cicero,  Caesar," despre  Scipîoni  şi secolul lor, ca şi cele referitoare la poezia franceză a Renaş</w:t>
        <w:softHyphen/>
        <w:t>terii si la Rabelais. Numărul şi varietatea lor este, repet, neobişnuit de mare.</w:t>
      </w:r>
    </w:p>
    <w:p>
      <w:pPr>
        <w:pStyle w:val="Normal"/>
        <w:widowControl w:val="false"/>
        <w:autoSpaceDE w:val="false"/>
        <w:rPr>
          <w:sz w:val="20"/>
          <w:szCs w:val="20"/>
        </w:rPr>
      </w:pPr>
      <w:r>
        <w:rPr>
          <w:sz w:val="20"/>
          <w:szCs w:val="20"/>
        </w:rPr>
        <w:t>Totodată savantul Pierre Gr im al este şi   un   e.vcelent profesor. Am urmărit cîteva prelegeri ale sale la Sorbona, într-un amfiteatru totdeauna plin de studenţi, în care pro</w:t>
        <w:softHyphen/>
        <w:t>fesorul demonstra subtil evoluţia ideologici politice antice, relevînd totodată supratextul marilor mişcări do idei şi des</w:t>
        <w:softHyphen/>
        <w:t>coperind ceîe mai subtile nuanţe ale frazelor latine, gata ori-cînd să limpezească atît o idee majoră, cît şi o propoziţie relativă în stil indirect, construită altfel decît cele în jaf i-şale de manualele obişnuite de gramatică.</w:t>
      </w:r>
    </w:p>
    <w:p>
      <w:pPr>
        <w:pStyle w:val="Normal"/>
        <w:widowControl w:val="false"/>
        <w:autoSpaceDE w:val="false"/>
        <w:rPr>
          <w:sz w:val="20"/>
          <w:szCs w:val="20"/>
        </w:rPr>
      </w:pPr>
      <w:r>
        <w:rPr>
          <w:sz w:val="20"/>
          <w:szCs w:val="20"/>
        </w:rPr>
        <w:t>Profesorul Grimal este un autentic descendent al savan</w:t>
        <w:softHyphen/>
        <w:t>ţilor Renaşterii. Ţoală lumea este de acord să întrevadă XXII</w:t>
      </w:r>
    </w:p>
    <w:p>
      <w:pPr>
        <w:pStyle w:val="Normal"/>
        <w:widowControl w:val="false"/>
        <w:autoSpaceDE w:val="false"/>
        <w:rPr/>
      </w:pPr>
      <w:r>
        <w:rPr>
          <w:sz w:val="20"/>
          <w:szCs w:val="20"/>
        </w:rPr>
        <w:t>i dintre porsonaliiâfile sjco din         -   ■         ' dint</w:t>
      </w:r>
    </w:p>
    <w:p>
      <w:pPr>
        <w:pStyle w:val="Normal"/>
        <w:widowControl w:val="false"/>
        <w:autoSpaceDE w:val="false"/>
        <w:rPr>
          <w:sz w:val="20"/>
          <w:szCs w:val="20"/>
        </w:rPr>
      </w:pPr>
      <w:r>
        <w:rPr>
          <w:sz w:val="20"/>
          <w:szCs w:val="20"/>
        </w:rPr>
        <w:t>Pentru mine ol este Wc^di^-V™°JUJ n&lt;^«. viaţa a, anticbităfii Jatine  s; ^â           Cunosca'°rii in</w:t>
      </w:r>
    </w:p>
    <w:p>
      <w:pPr>
        <w:pStyle w:val="Normal"/>
        <w:widowControl w:val="false"/>
        <w:autoSpaceDE w:val="false"/>
        <w:rPr>
          <w:sz w:val="20"/>
          <w:szCs w:val="20"/>
        </w:rPr>
      </w:pPr>
      <w:r>
        <w:rPr>
          <w:sz w:val="20"/>
          <w:szCs w:val="20"/>
        </w:rPr>
        <w:t>ob.ce, caro decerna unor sa 4ff uLT, ^'^ Ja v^ tei reprezentate do oi (GausVÎr   / "     ? /""'/le&lt;?^ aJ stiin</w:t>
      </w:r>
    </w:p>
    <w:p>
      <w:pPr>
        <w:pStyle w:val="Normal"/>
        <w:widowControl w:val="false"/>
        <w:autoSpaceDE w:val="false"/>
        <w:rPr>
          <w:sz w:val="20"/>
          <w:szCs w:val="20"/>
        </w:rPr>
      </w:pPr>
      <w:r>
        <w:rPr>
          <w:sz w:val="20"/>
          <w:szCs w:val="20"/>
        </w:rPr>
        <w:t>î</w:t>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sz w:val="20"/>
          <w:szCs w:val="20"/>
        </w:rPr>
        <w:t>PARTEA ÎNTÎIA</w:t>
      </w:r>
    </w:p>
    <w:p>
      <w:pPr>
        <w:pStyle w:val="Normal"/>
        <w:widowControl w:val="false"/>
        <w:autoSpaceDE w:val="false"/>
        <w:rPr>
          <w:sz w:val="20"/>
          <w:szCs w:val="20"/>
        </w:rPr>
      </w:pPr>
      <w:r>
        <w:rPr>
          <w:sz w:val="20"/>
          <w:szCs w:val="20"/>
        </w:rPr>
        <w:t>ISTORIA UNEI CIVILIZAŢII</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w:t>
      </w:r>
      <w:r>
        <w:rPr>
          <w:sz w:val="20"/>
          <w:szCs w:val="20"/>
        </w:rPr>
        <w:t>Al'ITOLUT.</w:t>
      </w:r>
    </w:p>
    <w:p>
      <w:pPr>
        <w:pStyle w:val="Normal"/>
        <w:widowControl w:val="false"/>
        <w:autoSpaceDE w:val="false"/>
        <w:rPr>
          <w:sz w:val="20"/>
          <w:szCs w:val="20"/>
        </w:rPr>
      </w:pPr>
      <w:r>
        <w:rPr>
          <w:sz w:val="20"/>
          <w:szCs w:val="20"/>
        </w:rPr>
        <w:t>LEGENDE Şl REALITĂŢI ALE 1NCBPUTUR1U.II</w:t>
      </w:r>
    </w:p>
    <w:p>
      <w:pPr>
        <w:pStyle w:val="Normal"/>
        <w:widowControl w:val="false"/>
        <w:autoSpaceDE w:val="false"/>
        <w:rPr>
          <w:sz w:val="20"/>
          <w:szCs w:val="20"/>
        </w:rPr>
      </w:pPr>
      <w:r>
        <w:rPr>
          <w:sz w:val="20"/>
          <w:szCs w:val="20"/>
        </w:rPr>
        <w:t>Liman strălucitor lice si cele, aproape tot atit trămarea Imperiului a an Roma luminează mtem secole de istorie ' nu lipsesc, fără dar, mai ales, nici durabilă</w:t>
      </w:r>
    </w:p>
    <w:p>
      <w:pPr>
        <w:pStyle w:val="Normal"/>
        <w:widowControl w:val="false"/>
        <w:autoSpaceDE w:val="false"/>
        <w:rPr>
          <w:sz w:val="20"/>
          <w:szCs w:val="20"/>
        </w:rPr>
      </w:pPr>
      <w:r>
        <w:rPr>
          <w:sz w:val="20"/>
          <w:szCs w:val="20"/>
        </w:rPr>
        <w:t>bune</w:t>
      </w:r>
    </w:p>
    <w:p>
      <w:pPr>
        <w:pStyle w:val="Normal"/>
        <w:widowControl w:val="false"/>
        <w:autoSpaceDE w:val="false"/>
        <w:rPr/>
      </w:pPr>
      <w:r>
        <w:rPr>
          <w:sz w:val="20"/>
          <w:szCs w:val="20"/>
        </w:rPr>
        <w:t>sigura ialuril' din Maroc</w:t>
      </w:r>
    </w:p>
    <w:p>
      <w:pPr>
        <w:pStyle w:val="Normal"/>
        <w:widowControl w:val="false"/>
        <w:autoSpaceDE w:val="false"/>
        <w:rPr>
          <w:sz w:val="20"/>
          <w:szCs w:val="20"/>
        </w:rPr>
      </w:pPr>
      <w:r>
        <w:rPr>
          <w:sz w:val="20"/>
          <w:szCs w:val="20"/>
        </w:rPr>
        <w:t>dus o pace</w:t>
      </w:r>
    </w:p>
    <w:p>
      <w:pPr>
        <w:pStyle w:val="Normal"/>
        <w:widowControl w:val="false"/>
        <w:autoSpaceDE w:val="false"/>
        <w:rPr>
          <w:sz w:val="20"/>
          <w:szCs w:val="20"/>
        </w:rPr>
      </w:pPr>
      <w:r>
        <w:rPr>
          <w:sz w:val="20"/>
          <w:szCs w:val="20"/>
        </w:rPr>
        <w:t>si acceptata de</w:t>
      </w:r>
    </w:p>
    <w:p>
      <w:pPr>
        <w:pStyle w:val="Normal"/>
        <w:widowControl w:val="false"/>
        <w:autoSpaceDE w:val="false"/>
        <w:rPr>
          <w:sz w:val="20"/>
          <w:szCs w:val="20"/>
        </w:rPr>
      </w:pPr>
      <w:r>
        <w:rPr>
          <w:sz w:val="20"/>
          <w:szCs w:val="20"/>
        </w:rPr>
        <w:t>in munţii Armeniei</w:t>
      </w:r>
    </w:p>
    <w:p>
      <w:pPr>
        <w:pStyle w:val="Normal"/>
        <w:widowControl w:val="false"/>
        <w:autoSpaceDE w:val="false"/>
        <w:rPr>
          <w:sz w:val="20"/>
          <w:szCs w:val="20"/>
        </w:rPr>
      </w:pPr>
      <w:r>
        <w:rPr>
          <w:sz w:val="20"/>
          <w:szCs w:val="20"/>
        </w:rPr>
        <w:t>Rinului, uneori chr</w:t>
      </w:r>
    </w:p>
    <w:p>
      <w:pPr>
        <w:pStyle w:val="Normal"/>
        <w:widowControl w:val="false"/>
        <w:autoSpaceDE w:val="false"/>
        <w:rPr>
          <w:sz w:val="20"/>
          <w:szCs w:val="20"/>
        </w:rPr>
      </w:pPr>
      <w:r>
        <w:rPr>
          <w:sz w:val="20"/>
          <w:szCs w:val="20"/>
        </w:rPr>
        <w:t>Bindu-seplnălahotaiclc</w:t>
      </w:r>
    </w:p>
    <w:p>
      <w:pPr>
        <w:pStyle w:val="Normal"/>
        <w:widowControl w:val="false"/>
        <w:autoSpaceDE w:val="false"/>
        <w:rPr>
          <w:sz w:val="20"/>
          <w:szCs w:val="20"/>
        </w:rPr>
      </w:pPr>
      <w:r>
        <w:rPr>
          <w:sz w:val="20"/>
          <w:szCs w:val="20"/>
        </w:rPr>
        <w:t>curge Eufratul. Insa, de acestui imens imperiu o m supuse influenţei sale spi prestigiul său. Cum sa ne douăsprezece secole de istorie ?bitute</w:t>
      </w:r>
    </w:p>
    <w:p>
      <w:pPr>
        <w:pStyle w:val="Normal"/>
        <w:widowControl w:val="false"/>
        <w:autoSpaceDE w:val="false"/>
        <w:rPr>
          <w:sz w:val="20"/>
          <w:szCs w:val="20"/>
        </w:rPr>
      </w:pPr>
      <w:r>
        <w:rPr>
          <w:sz w:val="20"/>
          <w:szCs w:val="20"/>
        </w:rPr>
        <w:t>cele  mai   importante  îazt umană şi că acţiunea Romu      m   P transformărilor,   cxpansmmloi    -perspectivă survenite de un mile este încă resimţită ca viguroase Această  acţiune pătrunde  m structuri naţionale şi</w:t>
      </w:r>
    </w:p>
    <w:p>
      <w:pPr>
        <w:pStyle w:val="Normal"/>
        <w:widowControl w:val="false"/>
        <w:autoSpaceDE w:val="false"/>
        <w:rPr>
          <w:sz w:val="20"/>
          <w:szCs w:val="20"/>
        </w:rPr>
      </w:pPr>
      <w:r>
        <w:rPr>
          <w:sz w:val="20"/>
          <w:szCs w:val="20"/>
        </w:rPr>
        <w:t>preistoriei  ita-tnpacte, înearedes-■at lumea occidentala, aproape   douăsprezece uăsprezece secole unde zboaiele  şi crimele, care au  pro-ană, impusă L ciyde pînă la ţărmurile a,^lbei,prelun-adică acolo unde să adăugăm mdă de state sau   fascinate de L atunci că aceste numără   printre (In   snecia</w:t>
      </w:r>
    </w:p>
    <w:p>
      <w:pPr>
        <w:pStyle w:val="Normal"/>
        <w:widowControl w:val="false"/>
        <w:autoSpaceDE w:val="false"/>
        <w:rPr>
          <w:sz w:val="20"/>
          <w:szCs w:val="20"/>
        </w:rPr>
      </w:pPr>
      <w:r>
        <w:rPr>
          <w:sz w:val="20"/>
          <w:szCs w:val="20"/>
        </w:rPr>
        <w:t>P tuturor</w:t>
      </w:r>
    </w:p>
    <w:p>
      <w:pPr>
        <w:pStyle w:val="Normal"/>
        <w:widowControl w:val="false"/>
        <w:autoSpaceDE w:val="false"/>
        <w:rPr>
          <w:sz w:val="20"/>
          <w:szCs w:val="20"/>
        </w:rPr>
      </w:pPr>
      <w:r>
        <w:rPr>
          <w:sz w:val="20"/>
          <w:szCs w:val="20"/>
        </w:rPr>
        <w:t>ntaţiilor de si jumătate — trainică?</w:t>
      </w:r>
    </w:p>
    <w:p>
      <w:pPr>
        <w:pStyle w:val="Normal"/>
        <w:widowControl w:val="false"/>
        <w:autoSpaceDE w:val="false"/>
        <w:rPr>
          <w:sz w:val="20"/>
          <w:szCs w:val="20"/>
        </w:rPr>
      </w:pPr>
      <w:r>
        <w:rPr>
          <w:sz w:val="20"/>
          <w:szCs w:val="20"/>
        </w:rPr>
        <w:t>domeniile: si   morală,</w:t>
      </w:r>
    </w:p>
    <w:p>
      <w:pPr>
        <w:pStyle w:val="Normal"/>
        <w:widowControl w:val="false"/>
        <w:autoSpaceDE w:val="false"/>
        <w:rPr>
          <w:sz w:val="20"/>
          <w:szCs w:val="20"/>
        </w:rPr>
      </w:pPr>
      <w:r>
        <w:rPr>
          <w:sz w:val="20"/>
          <w:szCs w:val="20"/>
        </w:rPr>
        <w:t>valori do toate felurile, armătură juridică a state</w:t>
        <w:softHyphen/>
        <w:t>lor, obiceiuri şi moravuri ale vieţii cotidiene. Nimic din ceea ce ne înconjoară n-ar fi apărut, dacă n-ar fi existat Roma1. Viaţa religioasă însăşi con</w:t>
        <w:softHyphen/>
        <w:t>servă pecetea Romei. Căci »u s-anăscut oare creştinis</w:t>
        <w:softHyphen/>
        <w:t>mul în interiorul Imperiului, n-a cucerit primele sale victorii, nu şi-a format ierarhia şi, într-o anumită măsură, nu  şi-a decantat  aci  doctrina  sa?2</w:t>
      </w:r>
    </w:p>
    <w:p>
      <w:pPr>
        <w:pStyle w:val="Normal"/>
        <w:widowControl w:val="false"/>
        <w:autoSpaceDE w:val="false"/>
        <w:rPr>
          <w:sz w:val="20"/>
          <w:szCs w:val="20"/>
        </w:rPr>
      </w:pPr>
      <w:r>
        <w:rPr>
          <w:sz w:val="20"/>
          <w:szCs w:val="20"/>
        </w:rPr>
        <w:t>După ce încetase a mai funcţiona ca realitate politică, Roma a devenit un mit: regii barbari s-au încoronat ca împăraţi ai romanilor. Noţiunea însăşi de imperiu, atît de labilă, atit de complexă, nu se poate înţelege decît într-o perspectivă romană. Pentru a deveni cu adevărat validă încoronarea lui Napoleon ca împărat la Notre-Dame din Paris a trebuit să fie celebrată de episcopul Romei. Renaşterea bruscă a ideii romane, pe care oamenii o credeau pentru totdeauna moartă, nu este, la acest început de decembrie 1804, o fantezie a unui tiran, ci intuiţia politică a unui cuceritor care, trecînd peste o mie de ani de regalitate franceză, regăseşte sursa vie a gîndirii europeene. Ar fi uşor să evocăm alte tentative, mai recente, care tai eşuat, după ce au trezit puternice „ecouri" alunei cînd un întreg popor a ascultat proclamaţia n-U&gt;-vierii Imperiului pe „colinele fatale  ale   Romei".3</w:t>
      </w:r>
    </w:p>
    <w:p>
      <w:pPr>
        <w:pStyle w:val="Normal"/>
        <w:widowControl w:val="false"/>
        <w:autoSpaceDE w:val="false"/>
        <w:rPr>
          <w:sz w:val="20"/>
          <w:szCs w:val="20"/>
        </w:rPr>
      </w:pPr>
      <w:r>
        <w:rPr>
          <w:sz w:val="20"/>
          <w:szCs w:val="20"/>
        </w:rPr>
        <w:t xml:space="preserve">— </w:t>
      </w:r>
      <w:r>
        <w:rPr>
          <w:sz w:val="20"/>
          <w:szCs w:val="20"/>
        </w:rPr>
        <w:t>Notele de subsol aparţin traducătorului.</w:t>
      </w:r>
    </w:p>
    <w:p>
      <w:pPr>
        <w:pStyle w:val="Normal"/>
        <w:widowControl w:val="false"/>
        <w:autoSpaceDE w:val="false"/>
        <w:rPr>
          <w:sz w:val="20"/>
          <w:szCs w:val="20"/>
        </w:rPr>
      </w:pPr>
      <w:r>
        <w:rPr>
          <w:sz w:val="20"/>
          <w:szCs w:val="20"/>
        </w:rPr>
        <w:t>1 Această apreciere nu este deloc exagerată. Formei? de existenţă şi de gîndire ale omului modern au fost prece-Jate în chip necesar de civilizaţia romană.</w:t>
      </w:r>
    </w:p>
    <w:p>
      <w:pPr>
        <w:pStyle w:val="Normal"/>
        <w:widowControl w:val="false"/>
        <w:autoSpaceDE w:val="false"/>
        <w:rPr>
          <w:sz w:val="20"/>
          <w:szCs w:val="20"/>
        </w:rPr>
      </w:pPr>
      <w:r>
        <w:rPr>
          <w:sz w:val="20"/>
          <w:szCs w:val="20"/>
        </w:rPr>
        <w:t>2 Creştinismul a coexistat în civilizaţia romană din f im</w:t>
        <w:softHyphen/>
        <w:t>pui Imperiului cu scepticismul şi eu diverse religii orien</w:t>
        <w:softHyphen/>
        <w:t>tale pe care le-a înfrînt după o lungă confruntare.</w:t>
      </w:r>
    </w:p>
    <w:p>
      <w:pPr>
        <w:pStyle w:val="Normal"/>
        <w:widowControl w:val="false"/>
        <w:autoSpaceDE w:val="false"/>
        <w:rPr>
          <w:sz w:val="20"/>
          <w:szCs w:val="20"/>
        </w:rPr>
      </w:pPr>
      <w:r>
        <w:rPr>
          <w:sz w:val="20"/>
          <w:szCs w:val="20"/>
        </w:rPr>
        <w:t>3  în arsenalu.1 demagogic al fascismului italian resusci</w:t>
        <w:softHyphen/>
        <w:t>tarea Imperiuluîroman a jucat într-adevăr un rol important. Eşecul militar al fasciştilor a revelat  însă poporului ita-</w:t>
      </w:r>
    </w:p>
    <w:p>
      <w:pPr>
        <w:pStyle w:val="Normal"/>
        <w:widowControl w:val="false"/>
        <w:autoSpaceDE w:val="false"/>
        <w:rPr>
          <w:sz w:val="20"/>
          <w:szCs w:val="20"/>
        </w:rPr>
      </w:pPr>
      <w:r>
        <w:rPr>
          <w:sz w:val="20"/>
          <w:szCs w:val="20"/>
        </w:rPr>
        <w:t>Colinele Romei, cele şapte coline, pe care mi qtiau să le precizeze nici istoricii antici, continuă să se înalţe pe malurile Tibrului. Colbul veacurilor s-a îngrămădit, fără îndoială, în văile ce le separă tocind relieful lor şi făcîndu-le acum să apară mai puţin înalte. Numai efortul arheologilor poate să regăsească geografia Romei primitive. Nu trebuie să considerăm că ar fi vorba de un joc gratuit de erudiţie: cunoaşterea geografici locului din prima sa perioadă de dezvoltare ne ajută considerabil să înţelegem extraordinarul destin al oraşului Roma si să descurcăm ţesătura complicată a tradiţiilor şi a teoriilor privitoare la începuturile acestui destin.</w:t>
      </w:r>
    </w:p>
    <w:p>
      <w:pPr>
        <w:pStyle w:val="Normal"/>
        <w:widowControl w:val="false"/>
        <w:autoSpaceDE w:val="false"/>
        <w:rPr>
          <w:sz w:val="20"/>
          <w:szCs w:val="20"/>
        </w:rPr>
      </w:pPr>
      <w:r>
        <w:rPr>
          <w:sz w:val="20"/>
          <w:szCs w:val="20"/>
        </w:rPr>
        <w:t>Cicero, într-o pagină celebră din tratatul De republica, îl laudă pe Romulus, fondatorul Romei, pentru că ar fi ales bine locul unde a tras brazda sacră, de fapt cea dintîi imagine a incintei cetăţii. Nici un alt loc, spune Cicero, nu era mai bine adap</w:t>
        <w:softHyphen/>
        <w:t>tat întemeierii unei mari capitale: cu o reală înţe</w:t>
        <w:softHyphen/>
        <w:t>lepciune, Romulus refuzase tentaţia stabilirii ora</w:t>
        <w:softHyphen/>
        <w:t>şului său pe ţărmul mării, fapt care ar fi făgăduit o prosperitate facilă. Dar, argumentează Cicero, nu numai că oraşele maritime sînt expuse unor mul</w:t>
        <w:softHyphen/>
        <w:t>tiple primejdii, din partea piraţilor şi unor năvă</w:t>
        <w:softHyphen/>
        <w:t>litori veniţi pe mare, care recurg la incursiuni totdeauna neaşteptate, ce impun organizarea unei paze permanente, dar apropierea mării comportă prin excelenţă pericole mai grave: marea aduce nu</w:t>
        <w:softHyphen/>
        <w:t>meroase influenţe dăunătoare, inovaţii provenite d'n străinătate, împreună cu mărfurile preţioase, şi gustul nestăvilit pentru  lux. Mai mult, marea</w:t>
      </w:r>
    </w:p>
    <w:p>
      <w:pPr>
        <w:pStyle w:val="Normal"/>
        <w:widowControl w:val="false"/>
        <w:autoSpaceDE w:val="false"/>
        <w:rPr>
          <w:sz w:val="20"/>
          <w:szCs w:val="20"/>
        </w:rPr>
      </w:pPr>
      <w:r>
        <w:rPr>
          <w:sz w:val="20"/>
          <w:szCs w:val="20"/>
        </w:rPr>
        <w:t>lian fragilitatea aşa-zisului imperiu mussolinian, bazai pe exploatarea nemiloasă a popoarelor din Africa şi a naţiu</w:t>
        <w:softHyphen/>
        <w:t>nii italiene.</w:t>
      </w:r>
    </w:p>
    <w:p>
      <w:pPr>
        <w:pStyle w:val="Normal"/>
        <w:widowControl w:val="false"/>
        <w:autoSpaceDE w:val="false"/>
        <w:rPr>
          <w:sz w:val="20"/>
          <w:szCs w:val="20"/>
        </w:rPr>
      </w:pPr>
      <w:r>
        <w:rPr>
          <w:sz w:val="20"/>
          <w:szCs w:val="20"/>
        </w:rPr>
        <w:t xml:space="preserve">— </w:t>
      </w:r>
      <w:r>
        <w:rPr>
          <w:sz w:val="20"/>
          <w:szCs w:val="20"/>
        </w:rPr>
        <w:t>ca drum veşnic deschis — invită zilnic Ia cală. torie. Locuitorilor oraşelor maritime nu le plaoo să stea liniştiţi îu patria lor; gîndul le zboară întocmai ca pînzele corăbiilor către ţări străine şj împreună cu ele pornesc la drum şi speranţele lor. Perspicacitatea pe care Cicero o atribuie lui Romit-Jus l-ar fi determinat pe acesta să prefere un ţinui aşezat la o distanţă destul de mare de ţărm spre a evita aceste tentaţii, dar îndeajuns de aproape, ca Roma, după ce s-a statornicit temeinic, să poală întreţine lesne legături comerciale cu ţările străine. Fluviul său, cel mai puternic şi mai regulat din toată Italia centrală, îngăduia transportul mărfu</w:t>
        <w:softHyphen/>
        <w:t>rilor grele nu numai între Roma şi mare dar şi spre interiorii] peninsulei; cînd el înceta a fi navi</w:t>
        <w:softHyphen/>
        <w:t>gabil,'valea sa constituia totuşi o calo de comuni</w:t>
        <w:softHyphen/>
        <w:t>caţie preţioasă care pătrundea foarte adine spre nord. în această privinţă, analiza lui Cicero esl.e foarte justă: Tibrul a jucat in mod cert un rol esen</w:t>
        <w:softHyphen/>
        <w:t>ţial în realizarea măreţiei Romei, căci a permis tinărului stat să aibă foarte devreme un „plămîn marin'' ce a determinat in parte vocaţia sa de metropolă colonială şi a orientat către ol, snpunin-du-le iute controlului său, curentele comerciale şi etnice care converg din văile apennineşi se îndreap</w:t>
        <w:softHyphen/>
        <w:t>tă spre sud.</w:t>
      </w:r>
    </w:p>
    <w:p>
      <w:pPr>
        <w:pStyle w:val="Normal"/>
        <w:widowControl w:val="false"/>
        <w:autoSpaceDE w:val="false"/>
        <w:rPr>
          <w:sz w:val="20"/>
          <w:szCs w:val="20"/>
        </w:rPr>
      </w:pPr>
      <w:r>
        <w:rPr>
          <w:sz w:val="20"/>
          <w:szCs w:val="20"/>
        </w:rPr>
        <w:t>Totuşi, aceste avantaje pe termen lung nu erau imediat perceptibile şi ar fi trebuit ea Romului să deţină darul unei sagacităţi mai mult decît divine pentru a observa, într-o iluminare bruscă, un me</w:t>
        <w:softHyphen/>
        <w:t>canism ale cărui pîrghii nu s-au pus în mişcare decît în cursul unei foarte lungi evoluţii. De fapl. fatalităţile geografice nu sînt resimţite decît prin consecinţele lor, şi anume de cel oare urcă în sen* opus curentele istoriei.</w:t>
      </w:r>
    </w:p>
    <w:p>
      <w:pPr>
        <w:pStyle w:val="Normal"/>
        <w:widowControl w:val="false"/>
        <w:autoSpaceDE w:val="false"/>
        <w:rPr>
          <w:sz w:val="20"/>
          <w:szCs w:val="20"/>
        </w:rPr>
      </w:pPr>
      <w:r>
        <w:rPr>
          <w:sz w:val="20"/>
          <w:szCs w:val="20"/>
        </w:rPr>
        <w:t>Cicero aduce, in plus, pentru a juslii'ica alegerea lui Romulus, alte argumente caresînt mult mai puţin edificatoare. Şi făcind aceasta, el închide delibe</w:t>
        <w:softHyphen/>
        <w:t>rat ochii asupra unui anumit număr de evidenţe. Cicero scrie, de exemplu, că Fondatorii] „a ales un loc bogat în izvoare şi salubru in mijlocul unei regiuni nesănătoase, căci colinele au aer bun şi°dau umbră văilor". însă el uită anumite adevă</w:t>
        <w:softHyphen/>
        <w:t>ruri care, astăzi, apar limpezi, după săpăturile arheologic efectuate în For şi pe Palatin. în rea</w:t>
        <w:softHyphen/>
        <w:t>litate, Roma primelor timpuri — adică cea desco</w:t>
        <w:softHyphen/>
        <w:t>perită în rămăşiţele înscrise în substratul oraşului, colibe sărace din care supravieţuiesc vetrele şi, uneori, urmele ţăruşilor care le alcătuiau armătura —această Romă ei a foar te nesănătoasă. Tot centrul vii</w:t>
        <w:softHyphen/>
        <w:t>torului oraş, între Capitoliu şi mica movilită care a purtat mai tirziu numele de Velia, nu era deeît o mlaştină pe jumătate înecată de Tibru şi acoperită de apă Ia fiecare inundaţie. Pîrîuri coborîte de pe coline stagnau în întreg Cîmpul lui Marte*1, care nu este format decît din aluviunile fluviului ce şer</w:t>
        <w:softHyphen/>
        <w:t>puieşte între colinele Vaticanului şi digurile alcă</w:t>
        <w:softHyphen/>
        <w:t>tuite pe ţărmul său stîng de către stîncileCapitoliului, Palatinului şi Aventinului. Toate părţile joase ale Romei erau mlăştinoase. Romanii s-au ostenit con</w:t>
        <w:softHyphen/>
        <w:t>siderabil să indiguiască aceste ape capricioase, să închidă Tibrul între maluri stabile şi să asaneze cetatea. Şi — straniu paradox — în această aşe</w:t>
        <w:softHyphen/>
        <w:t>zare asediată de elementul lichid ei duceau lipsa apei potabile. Fără îndoială, apa putea fi obţi</w:t>
        <w:softHyphen/>
        <w:t>nută prin săparea unor puţuri profunde în părţile joase. Aceste săpături s-au şi realizat, căci cerce</w:t>
        <w:softHyphen/>
        <w:t>tările arheologilor  relevă  un  număr  considerabil</w:t>
      </w:r>
    </w:p>
    <w:p>
      <w:pPr>
        <w:pStyle w:val="Normal"/>
        <w:widowControl w:val="false"/>
        <w:autoSpaceDE w:val="false"/>
        <w:rPr>
          <w:sz w:val="20"/>
          <w:szCs w:val="20"/>
        </w:rPr>
      </w:pPr>
      <w:r>
        <w:rPr>
          <w:sz w:val="20"/>
          <w:szCs w:val="20"/>
        </w:rPr>
        <w:t>1 Pentru cuvintele urma)o istoric ţi biografic (voi. H).</w:t>
      </w:r>
    </w:p>
    <w:p>
      <w:pPr>
        <w:pStyle w:val="Normal"/>
        <w:widowControl w:val="false"/>
        <w:autoSpaceDE w:val="false"/>
        <w:rPr>
          <w:sz w:val="20"/>
          <w:szCs w:val="20"/>
        </w:rPr>
      </w:pPr>
      <w:r>
        <w:rPr>
          <w:sz w:val="20"/>
          <w:szCs w:val="20"/>
        </w:rPr>
        <w:t>oslcliiţfi, vezi  Diriionurul</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de asemenea foraje în For. Dar pe coline, romanii au fost nevoiţi foarte de timpuriu să construiască cisterne, recurgînd deci la un expedient costisitor şi precar. Problema apei a fost cu adevărat solu</w:t>
        <w:softHyphen/>
        <w:t>ţionată Ja Roma numai Ja mijlocul secolului Uf î.e.n., cam cinci sute de ani după întemeiere, cînd a început construcţia apeductelor.</w:t>
      </w:r>
    </w:p>
    <w:p>
      <w:pPr>
        <w:pStyle w:val="Normal"/>
        <w:widowControl w:val="false"/>
        <w:autoSpaceDE w:val="false"/>
        <w:rPr>
          <w:sz w:val="20"/>
          <w:szCs w:val="20"/>
        </w:rPr>
      </w:pPr>
      <w:r>
        <w:rPr>
          <w:sz w:val="20"/>
          <w:szCs w:val="20"/>
        </w:rPr>
        <w:t>Din  toate acestea  rezultă   că,  probabil,   locul pe care s-a ridicat Roma n-a fost ales pentru în</w:t>
        <w:softHyphen/>
        <w:t>lesnirile materiale pe care le-ar fi prezentat sau pentru   salubritatea   sa,   ci   pentru   aîte   motive; situată   la   extremitatea occidentală a unui   imens podiş dominat la est de munţii Albani, Roma pare * să fi fost iniţial un post avansat, o tentaeula în</w:t>
        <w:softHyphen/>
        <w:t>dreptată spre vest de latinii stabiliţi pe înălţimile Albei. Colonii latini  se instalaseră  în  chip firesc într-un  loc întărit;  ei aleseseră colinele viitoarei Rome, ce se înălţa în mijlocul unui inextricabil labirint de mlaştini, apărate de Tibrul cu ape iuţi şi adînci, adesea revărsate în afara albiei lor. Li s-au părut, mai ales, prielnice două dintre aceste coline:  Capitoliul  şi Palatinul,  abrupte  în   toate părţile şi legate de restul   ţării  numai printr-un drum natural  foarte  strimt..S-a   repetat  adesea că   Roma  s-ar  fi  născut   pe  un vad al Tribului şi că, cel puţin la început, ar fi fost îndeosebi un oraş-pod. Dar este foarte clar că situaţia se prezenta altfel.   Roma   ocupă,   dimpotivă,   singurul punct.     f unde, în valea sa joasă, fluviul este greu de trecut. Vadul exista cu adevărat, dar Ja cîteva mile în     ' susul  fluviului,  lîngă Fidena,   şi   soarta Fidenei n-a semănat deloc  cu  cea a   Romei.</w:t>
      </w:r>
    </w:p>
    <w:p>
      <w:pPr>
        <w:pStyle w:val="Normal"/>
        <w:widowControl w:val="false"/>
        <w:autoSpaceDE w:val="false"/>
        <w:rPr>
          <w:sz w:val="20"/>
          <w:szCs w:val="20"/>
        </w:rPr>
      </w:pPr>
      <w:r>
        <w:rPr>
          <w:sz w:val="20"/>
          <w:szCs w:val="20"/>
        </w:rPr>
        <w:t>Corespund efectiv spiritului   de exclusivitate vio-       ; Jentă a romanilor trăsăturile geografice ale   acestui      j oraş, închis în jurul Forului ca o mînă  asupra sa însăşi, separat de ţărmul drept al fluviului  şi multă</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vreme fără nici o comunicaţie cu el,   curînd des</w:t>
        <w:softHyphen/>
        <w:t>părţit chiar de metropola sa albană printr-un uriaş zid de pămînt ce izola podişul Esquilinului.   Tot</w:t>
        <w:softHyphen/>
        <w:t>deauna — şi chiar în timpul victoriilor  repurtate pe   meleaguri   îndepărtate — romanii    s-au    sim</w:t>
        <w:softHyphen/>
        <w:t>ţit asediaţi. Cuceririle  lor urmăreau  să   ţină  la distanţă un agresor virtual şi de temut1. Roma nu s-a născut sub auspicii fericite şi nu s-a dezvoltat în linişte; ea s-a aflat   totdeauna   sub   puterea suspiciunii   caracteristice   unui   popor   în   veşnic război împotriva unei naturi ostile, neliniştit din pricina necesităţii de a-şi asigura viitorul şi izolat de  lum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radiţia istoricilor antici  situează    întemeierea Romei în mijlocul secolului VIII i.e.n.,  în juru] anului 754. Multă vreme acceptată fără discuţie, apoi aprig criticată, această tradiţie   este confir</w:t>
        <w:softHyphen/>
        <w:t>mată de către descoperirile arheologice,   dacă se diferenţiază  o  perioadă  preurbană  de populare a Romei,  înaintea creării  oraşului   propriu-zis,   care trebuie să fi apărut la începutul secolului  al Vl-lea î.e.n.   O foarte veche necropolă din For,   explorată la  începutul   secolului   nostru,  apoi   mai   recent, reluarea sistematică a săpăturilor din Palatin, au demonstrat   că   existau  locuitori pe locul   iniţia! al oraşului, ÎMepînd   de   Ia mijlocul   veacului ai VlII-lea î.e.n., adică din  epoca instalării  primelor</w:t>
      </w:r>
    </w:p>
    <w:p>
      <w:pPr>
        <w:pStyle w:val="Normal"/>
        <w:widowControl w:val="false"/>
        <w:autoSpaceDE w:val="false"/>
        <w:rPr>
          <w:sz w:val="20"/>
          <w:szCs w:val="20"/>
        </w:rPr>
      </w:pPr>
      <w:r>
        <w:rPr>
          <w:sz w:val="20"/>
          <w:szCs w:val="20"/>
        </w:rPr>
        <w:t>1 Romanii au afirmat totdeauna că ei nu poartă decît războaie de apărare. Dar, după părerea noastră, defensiva a fost adesea un pretext. începînd de la un anumit grad de expansiune (secolul al III-lea î.e.n.) ei au dus în mod deli</w:t>
        <w:softHyphen/>
        <w:t>berat o politică de cucerire sistematică, iar campaniile din Sicilia, Grecia, Spania, Galia şi chiar Africa sînt con</w:t>
        <w:softHyphen/>
        <w:t>cludente.</w:t>
      </w:r>
    </w:p>
    <w:p>
      <w:pPr>
        <w:pStyle w:val="Normal"/>
        <w:widowControl w:val="false"/>
        <w:autoSpaceDE w:val="false"/>
        <w:rPr/>
      </w:pPr>
      <w:r>
        <w:rPr>
          <w:sz w:val="20"/>
          <w:szCs w:val="20"/>
        </w:rPr>
        <w:t xml:space="preserve">3 — Civilizaţia  romană,  voi,  </w:t>
      </w:r>
      <w:r>
        <w:rPr>
          <w:sz w:val="20"/>
          <w:szCs w:val="20"/>
          <w:lang w:val="en-US"/>
        </w:rPr>
        <w:t>I</w:t>
      </w:r>
    </w:p>
    <w:p>
      <w:pPr>
        <w:pStyle w:val="Normal"/>
        <w:widowControl w:val="false"/>
        <w:autoSpaceDE w:val="false"/>
        <w:rPr>
          <w:sz w:val="20"/>
          <w:szCs w:val="20"/>
        </w:rPr>
      </w:pPr>
      <w:r>
        <w:rPr>
          <w:sz w:val="20"/>
          <w:szCs w:val="20"/>
        </w:rPr>
        <w:t>aşezări „istorice"   ale   colonilor   helleni   în    Italia meridională (Grecia Mare*) şi in Sicilia.</w:t>
      </w:r>
    </w:p>
    <w:p>
      <w:pPr>
        <w:pStyle w:val="Normal"/>
        <w:widowControl w:val="false"/>
        <w:autoSpaceDE w:val="false"/>
        <w:rPr/>
      </w:pPr>
      <w:r>
        <w:rPr>
          <w:sz w:val="20"/>
          <w:szCs w:val="20"/>
        </w:rPr>
        <w:t>în Italia, situaţia este complexă. Se disting di</w:t>
        <w:softHyphen/>
        <w:t xml:space="preserve">verse grupuri de popoare instalate în diferite regiuni; totuşi datele brute ale preistoriei şi ale protoistoriei lasă loc unor mari divergenţe de interpretare. Unele par fapte totuşi sigure: un prim val de popoare inci-nerante (adică al celor care-şi ardeau morţii), care cunoşteau întrebuinţarea şi tehnica aramei, apare în Italia de nord la mijlocul mileniului </w:t>
      </w:r>
      <w:r>
        <w:rPr>
          <w:sz w:val="20"/>
          <w:szCs w:val="20"/>
          <w:lang w:val="en-US"/>
        </w:rPr>
        <w:t xml:space="preserve">II </w:t>
      </w:r>
      <w:r>
        <w:rPr>
          <w:sz w:val="20"/>
          <w:szCs w:val="20"/>
        </w:rPr>
        <w:t>î.e.n.; ele se grupează în sate de formă regulată (iu general un trapez), instalate adesea pe mlaştini. Aceşti iacineranţi constituie ceea ce se numeşte „civili</w:t>
        <w:softHyphen/>
        <w:t>zaţia terramarelor" şi se admite in general că ci reprezintă primii năvălitori indo-europeeni, veniţi în Italia de pe meleagurile transalpine. Un al doilea val, tot de popoare incinerante, s-a suprapus mai tîrziu (la sfîrşitul celui deal doilea mileniu î.e.n.) celui al terramaricolilor. Această civilizaţie, reve</w:t>
        <w:softHyphen/>
        <w:t>lată pentru prima oară la mijlocul secolului trecut prin descoperirea bogatei necropole de la Viila-nova, lingă Bologna, este caracterizată de riturile sale funerare: cenuşa morţilor se depunea în mari urne de pămînt ars, acoperite cu im fel de strachină, urne care erau puse în fundul unui puţ. Tehnica in</w:t>
        <w:softHyphen/>
        <w:t>dustrială a villanovienilor marchează un progres faţă de cea a terramaricolilor şi se caracterizează prin utilizarea fierului. Villanovienii au acoperit o zonă mult mai vastă decît predecesorii lor. Se pare că centrul lor derăspîndire ar fi fost ţărmul tyrrhenian al Italiei centrate şi că ei n-ar fi atins cîmpia Padului decît destul de tîrziu, în momen</w:t>
        <w:softHyphen/>
        <w:t>tul apogeului lor, dar originea lor etnică a fost totuşi septentrională.</w:t>
      </w:r>
    </w:p>
    <w:p>
      <w:pPr>
        <w:pStyle w:val="Normal"/>
        <w:widowControl w:val="false"/>
        <w:autoSpaceDE w:val="false"/>
        <w:rPr>
          <w:sz w:val="20"/>
          <w:szCs w:val="20"/>
        </w:rPr>
      </w:pPr>
      <w:r>
        <w:rPr>
          <w:sz w:val="20"/>
          <w:szCs w:val="20"/>
        </w:rPr>
        <w:t>Terramaricolii  şi villanovienii n-au  pătruns îu-tr-o Italie pustie. Ei au intilnit acolo alte populaţii</w:t>
      </w:r>
    </w:p>
    <w:p>
      <w:pPr>
        <w:pStyle w:val="Normal"/>
        <w:widowControl w:val="false"/>
        <w:autoSpaceDE w:val="false"/>
        <w:rPr>
          <w:sz w:val="20"/>
          <w:szCs w:val="20"/>
        </w:rPr>
      </w:pPr>
      <w:r>
        <w:rPr>
          <w:sz w:val="20"/>
          <w:szCs w:val="20"/>
        </w:rPr>
        <w:t>10</w:t>
      </w:r>
    </w:p>
    <w:p>
      <w:pPr>
        <w:pStyle w:val="Normal"/>
        <w:widowControl w:val="false"/>
        <w:autoSpaceDE w:val="false"/>
        <w:rPr/>
      </w:pPr>
      <w:r>
        <w:rPr>
          <w:sz w:val="20"/>
          <w:szCs w:val="20"/>
        </w:rPr>
        <w:t>probabil de origine mediteraneană, ce continuau civilizaţiile neolitice. Aceşti „primi" locuitori erau inhumaîiţi şi suferiseră într-o anumită măsură in</w:t>
        <w:softHyphen/>
        <w:t>fluenţa egeenilor. în orice caz, aceste populaţii, ia contact cu imigranţii, au evoluat rapid, dînd naş</w:t>
        <w:softHyphen/>
        <w:t>tere unor civilizaţii originale, diferite după regiuni. Astfel, spre coasta Adriaticei s-a dezvoltat o cul</w:t>
        <w:softHyphen/>
        <w:t>tură tipică, ce datorează fără îndoială mult rela</w:t>
        <w:softHyphen/>
        <w:t>ţiilor stabilite cu populaţiile ilirice. Această civi</w:t>
        <w:softHyphen/>
        <w:t xml:space="preserve">lizaţie numită „piceniană" (căci centrul său se situează în anticul Picenum), este un exemplu de particularism al popoarelor care, în epoca istorică au rezistat cuceririi romane şi nu s-au integrat cu adevărat Romei decît la începutul secolului </w:t>
      </w:r>
      <w:r>
        <w:rPr>
          <w:sz w:val="20"/>
          <w:szCs w:val="20"/>
          <w:lang w:val="en-US"/>
        </w:rPr>
        <w:t xml:space="preserve">I </w:t>
      </w:r>
      <w:r>
        <w:rPr>
          <w:sz w:val="20"/>
          <w:szCs w:val="20"/>
        </w:rPr>
        <w:t>î.e.n., după lupte sîngeroase.</w:t>
      </w:r>
    </w:p>
    <w:p>
      <w:pPr>
        <w:pStyle w:val="Normal"/>
        <w:widowControl w:val="false"/>
        <w:autoSpaceDE w:val="false"/>
        <w:rPr/>
      </w:pPr>
      <w:r>
        <w:rPr>
          <w:sz w:val="20"/>
          <w:szCs w:val="20"/>
        </w:rPr>
        <w:t xml:space="preserve">în Laţium, o civilizaţie de tip yillanovian era solid instalată la începutul mileniului </w:t>
      </w:r>
      <w:r>
        <w:rPr>
          <w:sz w:val="20"/>
          <w:szCs w:val="20"/>
          <w:lang w:val="en-US"/>
        </w:rPr>
        <w:t xml:space="preserve">I </w:t>
      </w:r>
      <w:r>
        <w:rPr>
          <w:sz w:val="20"/>
          <w:szCs w:val="20"/>
        </w:rPr>
        <w:t>î.e.n. Totuşi seminţia latină, cea din care s-a născut Roma, nu constituie un grup etnic pur, ci rezultatul unei sinteze lent realizate, în care năvălitorii indo-eu-ropeni s-au asimilat mediteranienilor pentru a făuri un popor nou. Aşa cum se întîmplase în. Grecia, a triumfat fără îndoială limba arienilor, dar adop</w:t>
        <w:softHyphen/>
        <w:t>tarea unui anumit dialect nu presupune dispariţia radicală a celor dintîi locuitori ai ţării. Această realitate complexă este exprimată într-o formă mi</w:t>
        <w:softHyphen/>
        <w:t>tică de către istoricii romani: ei povesteau că po</w:t>
        <w:softHyphen/>
        <w:t>porul latin a rezultat din fuziunea a două seminţii, cea a aborigenilor, locuitori primitivi ai Laţiu-mului, vînători pe jumătate nomazi, adoratori ai forţelor pădurii, născuţi ei înşişi din trunchiul arborilor, şi din troieni, tovarăşii lui Enea, veniţi din îndepărtata Frîgie după nenorocirea care le lovise patria. Desigur între această legendă şî datele arheologice există o mare distantă. Reţinem</w:t>
      </w:r>
    </w:p>
    <w:p>
      <w:pPr>
        <w:pStyle w:val="Normal"/>
        <w:widowControl w:val="false"/>
        <w:autoSpaceDE w:val="false"/>
        <w:rPr/>
      </w:pPr>
      <w:r>
        <w:rPr/>
      </w:r>
    </w:p>
    <w:p>
      <w:pPr>
        <w:pStyle w:val="Normal"/>
        <w:widowControl w:val="false"/>
        <w:autoSpaceDE w:val="false"/>
        <w:rPr>
          <w:sz w:val="20"/>
          <w:szCs w:val="20"/>
        </w:rPr>
      </w:pPr>
      <w:r>
        <w:rPr>
          <w:sz w:val="20"/>
          <w:szCs w:val="20"/>
        </w:rPr>
        <w:t>totuşi această concepţie despre originea mixlB a pjporului latin, în care elementele „născute din, glie" ar fi fost civilizate şi animate de către străini, în aoest fel s-a format şi civilizaţia etruscă, vecină apropiată a Romei, chemată să exercite ulterior o influenţă atît de profundă asupra cetăţii care se năştea.</w:t>
      </w:r>
    </w:p>
    <w:p>
      <w:pPr>
        <w:pStyle w:val="Normal"/>
        <w:widowControl w:val="false"/>
        <w:autoSpaceDE w:val="false"/>
        <w:rPr>
          <w:sz w:val="20"/>
          <w:szCs w:val="20"/>
        </w:rPr>
      </w:pPr>
      <w:r>
        <w:rPr>
          <w:sz w:val="20"/>
          <w:szCs w:val="20"/>
        </w:rPr>
        <w:t>Istoricii nu se pot înţelege asupra originii etruscilor. Datorită cercetărilor arheologice ştim cu siguranţă numai că civilizaţia etruscă apare în Italia centrală, îneepînd cu secolul al VIII-le&lt;« î.ft.n., şi că ea succede, fără nici o continuitate aparentă, civilizaţiei villanoviene. Pentru noi „ac-tui de naştere" al acestei civilizaţii rezidă în apa</w:t>
        <w:softHyphen/>
        <w:t>riţia unei arte orientalizante pe aceleaşi locuri, însă acest fapt nu implică obligatoriu imigraţia misivă a unui popor oriental, eventual venit să se instaleze în Italia centrală, cam în această epocă. Fenomenul pare să se fi desfăşurat mai de grabă pe plan cultural decît pe planul violenţei. fotul se petrece ca şi cum s-ar fi dezvoltat pe neaş</w:t>
        <w:softHyphen/>
        <w:t>teptate anumite tendinţe latente, ca nişte seminţe oare încolţesc brusc. O ipoteză, recent formulată, evrplică destul de judicios cum a putut să se producă un asemenea fenomen; civilizaţia orjentalizantă a etruscilor — care s-ar fi dezvoltai în sinul civi</w:t>
        <w:softHyphen/>
        <w:t>lizaţiei villanoviene şi în multe privinţe ca reacţie împotriva ei (ritul înhumării faţă de ritul incine</w:t>
        <w:softHyphen/>
        <w:t>ra [iei tipic villanovienilor, gustul bogăţiei şi chiar aî Fastului, în contrast cu sărăcia înmormîntăriîor aaierioare) — ar putea să fie numai o Renaştere, sub influenţa contribuţiilor noi venite din Orient a elementelor etnice imigrate din lumea egeeană cu multe secole în urmă, poate la începutul  seco-</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lului al Xfl-îea î.e.n., sau chiar ]a sfîrşilul veacu</w:t>
        <w:softHyphen/>
        <w:t>lui al XHI-lea î.e.n., adică în plină „epocă eroică"1 In acelaşi mod se modifică ideea tradiţională pe care şi-o fac istoricii cu privire la originea oraşului Roma şi la natura însăşi a noţiunii de „romanitate". în această perspectivă, sinteza pos</w:t>
        <w:softHyphen/>
        <w:t>tulată de scriitorii antici între elementele italice şi imigranţii orientali, sinteză simbolizată de că</w:t>
        <w:softHyphen/>
        <w:t>tre căsătoria între Enea şi Lavinia, fiica regelui Latinus, n-ar reprezenta un vis de poet, ci o rea</w:t>
        <w:softHyphen/>
        <w:t>litate. Fără îndoială, poporul roman s-a autodefinit totdeauna în opoziţie cu poporul etrusc; el a opus în chip manifest hărnicia sa săracă, curajul său ge cîmpul de luptă opulenţei şi moliciunii etrusci-lor şi a exprimat adesea dispreţul său faţă de „pi</w:t>
        <w:softHyphen/>
        <w:t>raţii tyrenieni", jefuitori fără ideal şi fără lege, dar aceste contraste funcţionează mai ales pentru pe-rioda istorică, atunci cînd poporul etrusc, îmbogă</w:t>
        <w:softHyphen/>
        <w:t>ţit prin comerţ şi prin jaful pe mare, fusese cuprins de o lentă decadenţă. Dacă înaintăm în trecut, pe cursul istoriei, opoziţia devine mai puţin clară, şi putem să ne întrebăm dacă Laţium nu s-a învederat şi el odinioară receptiv faţă de influ</w:t>
        <w:softHyphen/>
        <w:t>enţele venite da pe mare şi dacă, chiar în zorii protoistoriei, nu încolţiseră acolo, la gurile Ti-brului, germenii culturali chemaţi să se dezvolte mult mai tirziu, cînd, în epoca istorică, curentele comerciale emanate din Grecia au început să hel-lenizeze cu adevărat pămîntul latin.</w:t>
      </w:r>
    </w:p>
    <w:p>
      <w:pPr>
        <w:pStyle w:val="Normal"/>
        <w:widowControl w:val="false"/>
        <w:autoSpaceDE w:val="false"/>
        <w:rPr>
          <w:sz w:val="20"/>
          <w:szCs w:val="20"/>
        </w:rPr>
      </w:pPr>
      <w:r>
        <w:rPr>
          <w:sz w:val="20"/>
          <w:szCs w:val="20"/>
        </w:rPr>
        <w:t>In</w:t>
      </w:r>
    </w:p>
    <w:p>
      <w:pPr>
        <w:pStyle w:val="Normal"/>
        <w:widowControl w:val="false"/>
        <w:autoSpaceDE w:val="false"/>
        <w:rPr>
          <w:sz w:val="20"/>
          <w:szCs w:val="20"/>
        </w:rPr>
      </w:pPr>
      <w:r>
        <w:rPr>
          <w:sz w:val="20"/>
          <w:szCs w:val="20"/>
        </w:rPr>
        <w:t>orice caz, nu are sens sa opunem a priori o</w:t>
      </w:r>
    </w:p>
    <w:p>
      <w:pPr>
        <w:pStyle w:val="Normal"/>
        <w:widowControl w:val="false"/>
        <w:autoSpaceDE w:val="false"/>
        <w:rPr>
          <w:sz w:val="20"/>
          <w:szCs w:val="20"/>
        </w:rPr>
      </w:pPr>
      <w:r>
        <w:rPr>
          <w:sz w:val="20"/>
          <w:szCs w:val="20"/>
        </w:rPr>
        <w:t>Romă monolitică, de pură esenţă ariană, unei Gre</w:t>
        <w:softHyphen/>
        <w:t>cii impregnată de gîndire orientală. Dacă indo-eu-ropenii, au impus limba lor în Laţium, în vreme ce etrusoii păstrau pînă îa începutul Imperiului veohiuj lor dialect pelasgic, în alte privinţe,</w:t>
      </w:r>
    </w:p>
    <w:p>
      <w:pPr>
        <w:pStyle w:val="Normal"/>
        <w:widowControl w:val="false"/>
        <w:autoSpaceDE w:val="false"/>
        <w:rPr>
          <w:sz w:val="20"/>
          <w:szCs w:val="20"/>
        </w:rPr>
      </w:pPr>
      <w:r>
        <w:rPr>
          <w:sz w:val="20"/>
          <w:szCs w:val="20"/>
        </w:rPr>
        <w:t>ales în materie de credinţă şi de rituri, şi chiar in politică şi în organizarea socială, vechea comu</w:t>
        <w:softHyphen/>
        <w:t>nitate mediteraneeană marea prin amprenta sa de neşters ereditatea oraşului  care urma să se nască.</w:t>
      </w:r>
    </w:p>
    <w:p>
      <w:pPr>
        <w:pStyle w:val="Normal"/>
        <w:widowControl w:val="false"/>
        <w:autoSpaceDE w:val="false"/>
        <w:rPr>
          <w:sz w:val="20"/>
          <w:szCs w:val="20"/>
        </w:rPr>
      </w:pPr>
      <w:r>
        <w:rPr>
          <w:sz w:val="20"/>
          <w:szCs w:val="20"/>
        </w:rPr>
        <w:t>întemeierea Romei este înconjurată de   legende.</w:t>
      </w:r>
    </w:p>
    <w:p>
      <w:pPr>
        <w:pStyle w:val="Normal"/>
        <w:widowControl w:val="false"/>
        <w:autoSpaceDE w:val="false"/>
        <w:rPr>
          <w:sz w:val="20"/>
          <w:szCs w:val="20"/>
        </w:rPr>
      </w:pPr>
      <w:r>
        <w:rPr>
          <w:sz w:val="20"/>
          <w:szCs w:val="20"/>
        </w:rPr>
        <w:t>Istoricii povestesc că Romulus şi Remus, expuşi pe ţărmurile Tibrului, puţine zile după naşterea lor, au fost miraculos alăptaţi de către o lupoaică ieşită din codri. Ea era evident trimisă de către zeul Marte, tatăl gemenilor, şi romanii, pînă la sfîrşitul istoriei lor, se vor numi „fiii Lupoaicei''. Salvaţi de către un cioban, bunul Faustulus —al cărui nume reprezintă el singur un augur favorabil pentru că derivă din fauere — Romulus şi Remus au fost crescuţi de soţiaacestuipăstor, AecaLarentia, în spatele numelor lui Faustulus şi al soţiei lui se ascund anumite divinităţi; cel dinţii se apropie foarte mult de numele lui Faunus, zeul pastoral care cutreiera pădurile din Laţium, celălalt aminteş</w:t>
        <w:softHyphen/>
        <w:t>te pe cel al zeilor lari, ocrotitori ai fiecărui cămin roman, şi exista la Roma chiar un cult al unei anu</w:t>
        <w:softHyphen/>
        <w:t>mite Mame a larilor, care în definitiv ar fi putut să nu fie alta, decit excelenta doică a Gemenilor — dacă nu cumva, aşa cum este mai probabil, legenda a împrumutat nume divine pentru a conferi eroi</w:t>
        <w:softHyphen/>
        <w:t>lor săi o identitate.</w:t>
      </w:r>
    </w:p>
    <w:p>
      <w:pPr>
        <w:pStyle w:val="Normal"/>
        <w:widowControl w:val="false"/>
        <w:autoSpaceDE w:val="false"/>
        <w:rPr>
          <w:sz w:val="20"/>
          <w:szCs w:val="20"/>
        </w:rPr>
      </w:pPr>
      <w:r>
        <w:rPr>
          <w:sz w:val="20"/>
          <w:szCs w:val="20"/>
        </w:rPr>
        <w:t>Coliba lui Faustulus se ridica, dacă am da creza</w:t>
        <w:softHyphen/>
        <w:t>re tradiţiei, pe Palatin, şi in timpul lui Cicero ro</w:t>
        <w:softHyphen/>
        <w:t>manii o arătau cu mindrie, încă întreagă, cu aco</w:t>
        <w:softHyphen/>
        <w:t>perişul său de paie şi cu zidurile sale de chirpici. Considerăm că legenda lui Faustulus s-a legat de această colibă, ultimul vestigiu al celui mai vechi sat de ciobani statornicit pe colină şi păstrat ca martor sacru al inocenţei şi al purităţii primitive.  Coliba</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de pe Palatin nu era de altfel singura care subsista din Roma arhaică. Exista o alta pe Capitoliu, în faţa templului „major" al oraşului, cel al lui Ju-piter Foarte Bun şi Foarte Mare şi, cum legendele nu se sinchiseau deloc de coerenţă, se dădeau asi</w:t>
        <w:softHyphen/>
        <w:t>gurări că şi această colibă ar fi adăpostit pe Romulus — sau chiar pe colegul său de regalitate, sabinul Titus Tatius. De fapt Relicvele sfinte s-au multi</w:t>
        <w:softHyphen/>
        <w:t>plicat şi cu alte prilejuri. Amintirile legendare sînt totuşi aci din plin confirmate de arheologie. Rămăşiţele satelor scoase Ia lumină pe Palatin şi necropola din For provin într-adevăr, cum demon</w:t>
        <w:softHyphen/>
        <w:t>strează caracterele ceramicii descoperite aci, de la mijlocul secolului VIII î.e.n. şi această dată co</w:t>
        <w:softHyphen/>
        <w:t>respunde într-adevăr primei ocupări a solului roman.</w:t>
      </w:r>
    </w:p>
    <w:p>
      <w:pPr>
        <w:pStyle w:val="Normal"/>
        <w:widowControl w:val="false"/>
        <w:autoSpaceDE w:val="false"/>
        <w:rPr>
          <w:sz w:val="20"/>
          <w:szCs w:val="20"/>
        </w:rPr>
      </w:pPr>
      <w:r>
        <w:rPr>
          <w:sz w:val="20"/>
          <w:szCs w:val="20"/>
        </w:rPr>
        <w:t>Se ştie că, deveniţi bărbaţi, Gemenii au fost re</w:t>
        <w:softHyphen/>
        <w:t>cunoscuţi de bunicul lor, pe care l-au pus din nou pe tron şi au întemeiat un oraş pe locul care le fusese atît de prielnic. Pentru a consulta zeii, Romulus alese Palatinul, leagănul copilăriei sale. Intre timp Remus se instala în cealaltă parte a văii Marelui Circ, pe Aventin. Zeii se arătară favorabili lui Ro</w:t>
        <w:softHyphen/>
        <w:t>mulus, trimiţîndu-i prevestirea extraordinară a unui zbor de doisprezece vulturi. în acelaşi timp, Re</w:t>
        <w:softHyphen/>
        <w:t>mus n-a văzut decit şase.Lui Romulusi-a revenit deci gloria întemeierii oraşului. El trecu imediat la fapte, trăgînd în jurul Palatinului o brazdă cu un plug; pămintul aruncat afară simboliza zidul, brazda însăşi şanţul şi, în locul rezervat porţii, plugul ridicat in sus lăsa o trecere.</w:t>
      </w:r>
    </w:p>
    <w:p>
      <w:pPr>
        <w:pStyle w:val="Normal"/>
        <w:widowControl w:val="false"/>
        <w:autoSpaceDE w:val="false"/>
        <w:rPr>
          <w:sz w:val="20"/>
          <w:szCs w:val="20"/>
        </w:rPr>
      </w:pPr>
      <w:r>
        <w:rPr>
          <w:sz w:val="20"/>
          <w:szCs w:val="20"/>
        </w:rPr>
        <w:t>Desigur, nu toţi romanii credeau în această po</w:t>
        <w:softHyphen/>
        <w:t>veste, dar totuşi o acceptau; ei ştiau că oraşul lor nu constituia numai un ansamblu de case şi de tem</w:t>
        <w:softHyphen/>
        <w:t>ple, ci şi o fracţiune de sol consacrat (ceea ce exprimă în cazuri diferite cuvintele de pomerium* şi de templum*), un loc înzestrat cu privilegii religioase,</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s^PPBPţ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unde puterea divină era în chip deosebit prezent îj şi sensibilă. Continuarea povestirii afirma într-o modalitate dramatică consacrarea oraşului: Remus, batjocoritor, ridiculizase ,,zidul" de pămînt şi şan</w:t>
        <w:softHyphen/>
        <w:t>ţul său derizoriu; el le trecuse printr-o săritură, dar Romulus se aruncase asupra lui şi-1 omorîse strigînd: „Aşa să piară oricine va trece, în viilor, zidul meu!" Gest ambiguu, criminal, abominabil, deoarece implica uciderea unui frate şi arunca asu</w:t>
        <w:softHyphen/>
        <w:t>pra celui dîntîi roge pata unui paricid, însă gest necesar, întrucât determină mistic viitorul şi asi</w:t>
        <w:softHyphen/>
        <w:t>gură, pare-se pentru totdeauna, inviolabilitatea oraşului. Din acest sacrificiu sîngeros, primul oferit divinităţii Romei, poporul va păstra totdeauna o amintire de groază. Mai mult de şapte sute de ani după fundarea Romei, Horaţiu îl va considera încă un fel de păcat originar ale cărui consecinţe trebu</w:t>
        <w:softHyphen/>
        <w:t>iau ineluctabil să provoace pierzania cetăţii împm-gînd fiii săi să se masacreze între ei.</w:t>
      </w:r>
    </w:p>
    <w:p>
      <w:pPr>
        <w:pStyle w:val="Normal"/>
        <w:widowControl w:val="false"/>
        <w:autoSpaceDE w:val="false"/>
        <w:rPr>
          <w:sz w:val="20"/>
          <w:szCs w:val="20"/>
        </w:rPr>
      </w:pPr>
      <w:r>
        <w:rPr>
          <w:sz w:val="20"/>
          <w:szCs w:val="20"/>
        </w:rPr>
        <w:t>în fiecare moment critic al istoriei sale, Roma so va nelinişti, crezînd că simte apăsarea unui blestem. Ca şi la naşterea sa, ea nu gusta pacea nici cu oame</w:t>
        <w:softHyphen/>
        <w:t>nii şi nici cu zeii. Această anxietate religioasă va apăsa asupra destinului său. Este uşor—preauşor—s-o opunem bunei conştiinţe aparente a cetăţilor gre</w:t>
        <w:softHyphen/>
        <w:t>ceşti. Şi totuşi, Atena cunoscuse de asemenea cri</w:t>
        <w:softHyphen/>
        <w:t>mele: la originea puterii lui Tezeu se afla sinucide</w:t>
        <w:softHyphen/>
        <w:t>rea lui Egeu. Preistoria mitică a Greciei este tor atât de plină de crime ca şi legenda romană, dar se pare că grecii au considerat ca funcţionarea normală a instituţiilor religioase ajungea pentru a şterge cele mai rele pete. Oricum, Oreste este achitatde Areopag, sub preşedinţia zeilor. Şi. în definitiv, pata impusă de Oedip Tebei dispare prin exilarea criminalului; sîngele, ce va curge mai tirziu ca ispăşire,  nu  va fi   niciodată  cel  al    Labdacralor-</w:t>
      </w:r>
    </w:p>
    <w:p>
      <w:pPr>
        <w:pStyle w:val="Normal"/>
        <w:widowControl w:val="false"/>
        <w:autoSpaceDE w:val="false"/>
        <w:rPr>
          <w:sz w:val="20"/>
          <w:szCs w:val="20"/>
        </w:rPr>
      </w:pPr>
      <w:r>
        <w:rPr>
          <w:sz w:val="20"/>
          <w:szCs w:val="20"/>
        </w:rPr>
        <w:t>Dimpotrivă, Roma se simte cu deznădejde solidară cu sîngele lui Remus. Se pare câ-i era imposibil să ajungă la optimismul grecilor; Roma era înspăi-mîntată, aşa cum mai tîrziu Enea, personaj prin care Vergiliu va simboliza sufletul patriei, va tre</w:t>
        <w:softHyphen/>
        <w:t>mura în aşteptarea unui semn divin prevestitor. Legenda începuturilor Romei este plină de semne", descifrate cu osteneală de istoricii de as</w:t>
        <w:softHyphen/>
        <w:t>tăzi. Oricare ar fi originea diferitelor legende (ră</w:t>
        <w:softHyphen/>
        <w:t>pirea sabinelor-, crima lui Tarquinius, lupta Hora-ţilor şi a Curiaţilor şi multe altele) şi chiar dacă este vorba de amintiri de fapte reale, de bătrîne ritua</w:t>
        <w:softHyphen/>
        <w:t>luri tălmăcite sau de vestigii încă mai vechi, pro</w:t>
        <w:softHyphen/>
        <w:t>venind din teogonii uitate, aceste povestiri reflectă tot atîtea convingeri profunde, tot atîtea atitudi</w:t>
        <w:softHyphen/>
        <w:t>ni determinante pentru gîndirea romană. De aceea, oricine încearcă să surprindă secretul geniului ro</w:t>
        <w:softHyphen/>
        <w:t>man, trebuie să ţină seama de ele, pentru că ele re</w:t>
        <w:softHyphen/>
        <w:t>prezintă tot atîtea stări de conştiinţă, meren pre</w:t>
        <w:softHyphen/>
        <w:t>zente în sufletul  colectiv  al  Romei.</w:t>
      </w:r>
    </w:p>
    <w:p>
      <w:pPr>
        <w:pStyle w:val="Normal"/>
        <w:widowControl w:val="false"/>
        <w:autoSpaceDE w:val="false"/>
        <w:rPr>
          <w:sz w:val="20"/>
          <w:szCs w:val="20"/>
        </w:rPr>
      </w:pPr>
      <w:r>
        <w:rPr>
          <w:sz w:val="20"/>
          <w:szCs w:val="20"/>
        </w:rPr>
        <w:t>Legenda continuă să nareze cum Romului? a atras în oraş tinerii ciobani din apropiere, apoi pe toţi rătăcitorii, pe toţi exilaţii, pe toţi cei fără patrie din Laţium, însă cum trebuia asigurat viitorul şi corn printre imigranţi, nu existau femei, el născoci organizarea unor j jcuri măreţe la care au asistat fa</w:t>
        <w:softHyphen/>
        <w:t>miliile cetăţilor învecinate. Ulterior, la un semnal şi chiar în mijlocul spectacolului, romanii se az-vîrlîră asupra tinerelor fete şi, profitînd de înghe</w:t>
        <w:softHyphen/>
        <w:t>suială şi de confuzie, le răpiră şi apoi le duseră în casele lor. Acest fapt a stat la originea primului război, de altfel foarte lung, pe care au trebuit să-1 susţină răpitorii împotriva părinţilor tinerilor femei. Acestea erau în majoritate sabine, originare din sa-</w:t>
      </w:r>
    </w:p>
    <w:p>
      <w:pPr>
        <w:pStyle w:val="Normal"/>
        <w:widowControl w:val="false"/>
        <w:autoSpaceDE w:val="false"/>
        <w:rPr>
          <w:sz w:val="20"/>
          <w:szCs w:val="20"/>
        </w:rPr>
      </w:pPr>
      <w:r>
        <w:rPr>
          <w:sz w:val="20"/>
          <w:szCs w:val="20"/>
        </w:rPr>
        <w:t>tele aşezate la nordul Romei, şi nu de origină latină. A doua generaţie romană va forma deci o populaţie ou sînge amestecat, cum era deja cea a latinilor.</w:t>
      </w:r>
    </w:p>
    <w:p>
      <w:pPr>
        <w:pStyle w:val="Normal"/>
        <w:widowControl w:val="false"/>
        <w:autoSpaceDE w:val="false"/>
        <w:rPr>
          <w:sz w:val="20"/>
          <w:szCs w:val="20"/>
        </w:rPr>
      </w:pPr>
      <w:r>
        <w:rPr>
          <w:sz w:val="20"/>
          <w:szCs w:val="20"/>
        </w:rPr>
        <w:t>Se ştie cum s-au încheiat lucrurile. Sabinele, bine tratate de soţii lor, s-au aruncat între com</w:t>
        <w:softHyphen/>
        <w:t>batanţi şi au readus armonia. încuviinţînd căsătoria, ele au înlăturat violenţa şi încălcarea jurămintelor^ Dar trebuie să reflectăm la semnificaţia pe care o dobindeşte această anecdota dramatică Ia romani. Ea relevă locul acordat femeii în cetate; dacă, aşa cum spun juriştii, femeia este în aparenţă o veşnică minoră, dacă nu poate, în teorie, să aibă pretenţii la aceleaşi drepturi cu bărbaţii, este to</w:t>
        <w:softHyphen/>
        <w:t>tuşi depozitara şi chezaşul contractului pe care se bazează cetatea. Pe cîmpul de luptă, tocmai fe</w:t>
        <w:softHyphen/>
        <w:t>meia a luat act de făgăduielile schimbate între ro</w:t>
        <w:softHyphen/>
        <w:t>mani şi sabini, şi tradiţia voia ca cei dinţii să se fi angajat categoric să cruţe pe toate soţiile de orice muncă de sclav, lăsmdu-le numai grija de „a toarce lina". Deci romana ştie, de la origine, că ea nu este o sclavă, ci o tovarăşă, că este o aliată, ocrotită de religia jurămîntului înainte de a fi protejată de legi: se răsplăteşte astfel pietatea sabinelor, evitînd socrilor vărsarea sîngelui ginerilor şi acestora din urmă vărsarea celui care urma să curgă în vinele copiilor lor.</w:t>
      </w:r>
    </w:p>
    <w:p>
      <w:pPr>
        <w:pStyle w:val="Normal"/>
        <w:widowControl w:val="false"/>
        <w:autoSpaceDE w:val="false"/>
        <w:rPr>
          <w:sz w:val="20"/>
          <w:szCs w:val="20"/>
        </w:rPr>
      </w:pPr>
      <w:r>
        <w:rPr>
          <w:sz w:val="20"/>
          <w:szCs w:val="20"/>
        </w:rPr>
        <w:t>împăcaţi cu tovarăşii lui Romulus, sabinii s-au instalat în număr mare la Roma, care a crescut considerabil. In acelaşi timp, un rege sabin. Ti-ius Tatius, a fost invitat să împartă tronul cu Ro</w:t>
        <w:softHyphen/>
        <w:t>mulus. Insă istoricii vechi, destul de stingheriţi de acest coleg de coroană, nu-i atribuie un rol cu adevărat activ şi se grăbesc să-1 escamoteze pentru a-1 lăsa să domnească numai pe Romulus. Fără în</w:t>
        <w:softHyphen/>
        <w:t>doială, s-au ivit întrebări cu privire la sensul aces</w:t>
        <w:softHyphen/>
        <w:t>tui episod. Răspunsul cel mai probabil rezidă în</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faptul că este vorba de proiecţia ia legenda a unui act politic mai recent, împărţirea colegială a magis</w:t>
        <w:softHyphen/>
        <w:t>traturilor. Organizarea consulat ului, în timpul Republicii, afla aci un precedent foarte preţios, însă ansamblul legendei sabine se întemeiază, iară îndoială, pe o amintire exactă, apariţia triburilor sabine pe teritoriul Romei încă din a doua parte a secolului al VUI-lea î.e.n. şi unirea lor cu păstorii latini. Şi aci tradiţia are o valoare efectiv istoricii, într-adevăr, pe solul roman, arheologii cred că pol sa descifreze prezenţa unor curente culturale diverse, dintre care unele proveneau din  interiorul</w:t>
      </w:r>
    </w:p>
    <w:p>
      <w:pPr>
        <w:pStyle w:val="Normal"/>
        <w:widowControl w:val="false"/>
        <w:autoSpaceDE w:val="false"/>
        <w:rPr/>
      </w:pPr>
      <w:r>
        <w:rPr>
          <w:sz w:val="20"/>
          <w:szCs w:val="20"/>
        </w:rPr>
        <w:t>După fundarea oraşului, după asiguiarea pereni</w:t>
        <w:softHyphen/>
        <w:t xml:space="preserve">tăţii populaţiei sale şi organizarea în linii mari a funcţionării cetăţii prin crearea senatorilor — pa-trcs, capii de familie — şi a unei adunări a poporului, şi apoi după terminarea unor războaie mai mici, Romulus a dispărut pe timp de furtună înaintea întregului popor adunat în Cîmpul lui Marte şi opinia publică 1-a proclamat zeu. </w:t>
      </w:r>
      <w:r>
        <w:rPr>
          <w:sz w:val="20"/>
          <w:szCs w:val="20"/>
          <w:lang w:val="en-US"/>
        </w:rPr>
        <w:t xml:space="preserve">I </w:t>
      </w:r>
      <w:r>
        <w:rPr>
          <w:sz w:val="20"/>
          <w:szCs w:val="20"/>
        </w:rPr>
        <w:t>s-a consacrt.t un cult sub numele de Quirinus, veche divinitate care trecea drept sabină şi care avea un sanctuar pe colina Qu iii nai.</w:t>
      </w:r>
    </w:p>
    <w:p>
      <w:pPr>
        <w:pStyle w:val="Normal"/>
        <w:widowControl w:val="false"/>
        <w:autoSpaceDE w:val="false"/>
        <w:rPr>
          <w:sz w:val="20"/>
          <w:szCs w:val="20"/>
        </w:rPr>
      </w:pPr>
      <w:r>
        <w:rPr>
          <w:sz w:val="20"/>
          <w:szCs w:val="20"/>
        </w:rPr>
        <w:t>Figura iui Romulus, sinteză complexă de elemente foarte diverse, domină întreaga istorie a oraşului: fondatorul „fericit", filiaţia sa divină contează poate mai puţin decît norocul de necrezut, şansele care marcau cei dintîi ani ai săi şi care făceau să pros</w:t>
        <w:softHyphen/>
        <w:t>pere orice acţiune în mîinile sale. Literatura — po</w:t>
        <w:softHyphen/>
        <w:t>ezia epică şi mai ales teatrul — a adăugat legendei elemente romaneşti împrumutate repertoriului nu</w:t>
        <w:softHyphen/>
        <w:t>velelor mitice din lumea greacă, însă fără a reuşi să disimuleze unele trăsături romane care rămîn fundamentate: Romulus este im legislator, un răz</w:t>
        <w:softHyphen/>
        <w:t>boinic şi un preot. VA întrunea loale aceste calităţi,</w:t>
      </w:r>
    </w:p>
    <w:p>
      <w:pPr>
        <w:pStyle w:val="Normal"/>
        <w:widowControl w:val="false"/>
        <w:autoSpaceDE w:val="false"/>
        <w:rPr/>
      </w:pPr>
      <w:r>
        <w:rPr/>
      </w:r>
    </w:p>
    <w:p>
      <w:pPr>
        <w:pStyle w:val="Normal"/>
        <w:widowControl w:val="false"/>
        <w:autoSpaceDE w:val="false"/>
        <w:rPr>
          <w:sz w:val="20"/>
          <w:szCs w:val="20"/>
        </w:rPr>
      </w:pPr>
      <w:r>
        <w:rPr>
          <w:sz w:val="20"/>
          <w:szCs w:val="20"/>
        </w:rPr>
        <w:t>fără coerenţă deosebită şi s-ar căuta zadarnic sa se regăsească în actele ce-i sînt atribuite unitate de caracter sau de spirit. în primul rînd el ne prezintă figura ideala a celui ce se va numi mai tîrziu imperator, concomitent interpret direct al voinţei zeilor, un fel de personaj fetiş, ce poseda prin sine însuşi o magie eficace, fiind un luptător invincibil, tocmai datorită acestei graţii cu care era investit, şi un arbitru atotputernic al dreptăţii în rîndurile poporului său. Singura unitate a lui Romulus este acest har care va rămîne în toată istoria romană ataşat mai întîi regilor, apoi, numai prin virtutea aşa numitei renunţiatio (proclamarea lor ca aleşi ai poporului), magistraţilor republicii, în cele din urmă împăraţilor, ce vor fi în esenţă magistraţi investiţi pe viaţă. Ispita de a crea regi va rămîne mereu tot atît de puternică în sînul poporului ro</w:t>
        <w:softHyphen/>
        <w:t>man: măsura ei este dată de oroarea ataşată aces</w:t>
        <w:softHyphen/>
        <w:t>tui titlu. Exista o temă atît de intensă ca un magis-strat sau un simplu particular sa nu pună mîna pe puterea regală tocmai pentru că se simţea, cel pu</w:t>
        <w:softHyphen/>
        <w:t>ţin confuz, ca această putere poate să renască orieînd. Romulus, încarnarea ideală a Romei al cărui nume el îl poartă — obsedează imaginaţi</w:t>
        <w:softHyphen/>
        <w:t>ile şi pare gata să se reîncarneze de mai multe ori: în Camillus, în vremea victoriilor obţinute asupra cetăţii Veii, în Scipio, cînd s-a realizat izbînda asupra Gartaginei, în Sulla, în Caesar şi numai printr-o abilă manevră parlamentară tînărul Oc-tavius, învingătorul lui Antonius, a evitat primej</w:t>
        <w:softHyphen/>
        <w:t>dioasa onoare de a fi proclamat un nou „Romulus".</w:t>
      </w:r>
    </w:p>
    <w:p>
      <w:pPr>
        <w:pStyle w:val="Normal"/>
        <w:widowControl w:val="false"/>
        <w:autoSpaceDE w:val="false"/>
        <w:rPr>
          <w:sz w:val="20"/>
          <w:szCs w:val="20"/>
        </w:rPr>
      </w:pPr>
      <w:r>
        <w:rPr>
          <w:sz w:val="20"/>
          <w:szCs w:val="20"/>
        </w:rPr>
        <w:t>Cunoaştem destul de puţin modul în care s-a produs creşterea Romei, la începutul său. Impor</w:t>
        <w:softHyphen/>
        <w:t>tanţa reală a satului statornicit pe Palatin nu par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să fi corespuns preeminenţei ce i-o atribuie legenda. De fapt, începînd din   a  doua  parte a  secolului al VUI-lea, se pare că ansamblul aşezării a fost ocupat de sate separate: aveau locuitori nu numai Palatinul, cu cele două piscuri ale sale, pe atunci distincte, astăzi reunite prin construcţiile  epocii imperiale, dar şi Capitoliul, Quirinalul şi versan</w:t>
        <w:softHyphen/>
        <w:t>tele occidentale ale Esquilinului. Valea Forului, seca</w:t>
        <w:softHyphen/>
        <w:t>tă de timpuriu, alcătuia centrul de viaţă socială şi de viaţă religioasă. Aci — şi nu pe Palatin -~ s-au descoperit cele mai vechi si mai importante sanctuare, în specia! cel al zeiţei Vesta, vatră comu</w:t>
        <w:softHyphen/>
        <w:t>nă unde s-au păstrat Penaţii* poporului roman, mis</w:t>
        <w:softHyphen/>
        <w:t>terioase fetişuri legate de soarta oraşului. La oareca</w:t>
        <w:softHyphen/>
        <w:t>re distanţă de acest sanctuar, un altul, numit Regia (adică Palatul regelui), adăpostea pe Marte şi pe zeiţaOps, care reprezintă personificarea Abundenţei, Acolo se păstrau alte fetişuri, scuturi sacre (despre unul dintre ele se zicea că era căzut din, cer) chezăşii ale mîntuirii comune, Tocmai printre aceste locuri de cult trecea Calea Sacră, drumul procesiunilor solemne periodic conduse  de  rege1, Însoţit de po</w:t>
        <w:softHyphen/>
        <w:t>porul său, pînă la st Şoca numită   a Căpitoliuîui, unde domnea Jupiter,</w:t>
      </w:r>
    </w:p>
    <w:p>
      <w:pPr>
        <w:pStyle w:val="Normal"/>
        <w:widowControl w:val="false"/>
        <w:autoSpaceDE w:val="false"/>
        <w:rPr>
          <w:sz w:val="20"/>
          <w:szCs w:val="20"/>
        </w:rPr>
      </w:pPr>
      <w:r>
        <w:rPr>
          <w:sz w:val="20"/>
          <w:szCs w:val="20"/>
        </w:rPr>
        <w:t>Tradiţia atribuia organizarea religioasă a. Romei regelui Numa, un sabin care ar fi domnit de la 717 la 673 î.e.n, şi care se spunea că ar fi fost ini</w:t>
        <w:softHyphen/>
        <w:t>ţiat în problemele divine de însuşi Pifagora. Isto</w:t>
        <w:softHyphen/>
        <w:t>ricii romani remarcaseră şi ei anacronismul: cum ar fi fost posibil ca regele Numa, care trăise la sfîrşitul</w:t>
      </w:r>
    </w:p>
    <w:p>
      <w:pPr>
        <w:pStyle w:val="Normal"/>
        <w:widowControl w:val="false"/>
        <w:autoSpaceDE w:val="false"/>
        <w:rPr>
          <w:sz w:val="20"/>
          <w:szCs w:val="20"/>
        </w:rPr>
      </w:pPr>
      <w:r>
        <w:rPr>
          <w:sz w:val="20"/>
          <w:szCs w:val="20"/>
        </w:rPr>
        <w:t>1 în latină/•«?. în realitate un asemenea rex.n -avea nimic comun cu regii moderni şi ora şei" de gintă, de trib sau de uniune tribală, Regii Romei au fost conducătorii cetăţii, pînă la răscoala de la sfârşitul secoînJui ai   Vl-!oa î.e'.n.</w:t>
      </w:r>
    </w:p>
    <w:p>
      <w:pPr>
        <w:pStyle w:val="Normal"/>
        <w:widowControl w:val="false"/>
        <w:autoSpaceDE w:val="false"/>
        <w:rPr/>
      </w:pPr>
      <w:r>
        <w:rPr>
          <w:sz w:val="20"/>
          <w:szCs w:val="20"/>
        </w:rPr>
        <w:t>secolului VIII i.e.n. să-lfi înlîlnit pe filozoful te iui propovăduise in Italia meridională înainte de mij</w:t>
        <w:softHyphen/>
        <w:t xml:space="preserve">locul secolului </w:t>
      </w:r>
      <w:r>
        <w:rPr>
          <w:sz w:val="20"/>
          <w:szCs w:val="20"/>
          <w:lang w:val="en-US"/>
        </w:rPr>
        <w:t xml:space="preserve">VI? </w:t>
      </w:r>
      <w:r>
        <w:rPr>
          <w:sz w:val="20"/>
          <w:szCs w:val="20"/>
        </w:rPr>
        <w:t>însă s-a insistat de asemenea asu</w:t>
        <w:softHyphen/>
        <w:t>pra faptului că pitagoreismul din Grecia Mare* con</w:t>
        <w:softHyphen/>
        <w:t>centra elemente religioase anterioare apariţiei lui Pi -tagora şi se poate admite că s-au trecut sub numele pitagoricianului Numa practici, credinţe şi rituri originare din teritoriile sabine, în sens larg, adică din interiorul Italiei, din centrul şi din sudul ei. Numa simbolizează forme de viaţă religioasă di</w:t>
        <w:softHyphen/>
        <w:t>ferite de cele dependente de imperatorul Romulus; ele nu se orientează spre acţiune — politică ori militară — ci spre cunoaşterea mai dezinteresată a realităţilor supranaturale. Astfel se exprima una dintre cele mai vii tendinţe ale religiei romane, care recepta lesne toate formele divinului şi ale lucrurilor sfinte. însă, tocmai din pricina acestei tendinţe in care nu aveau încredere, căci ea putea conduce poporul spre tot felul de slăbiciuni şi de extravaganţe, romanii se străduiau să suscite mii de obstacole menite a asigura stabilitatea tradiţiei. Numa a fost un novator, dar — întocmai ca mai tirziu August -— el a înscris inovaţiile sale pe li-. nia  credinţelor ancestrale.</w:t>
      </w:r>
    </w:p>
    <w:p>
      <w:pPr>
        <w:pStyle w:val="Normal"/>
        <w:widowControl w:val="false"/>
        <w:autoSpaceDE w:val="false"/>
        <w:rPr/>
      </w:pPr>
      <w:r>
        <w:rPr>
          <w:sz w:val="20"/>
          <w:szCs w:val="20"/>
        </w:rPr>
        <w:t>Reformelor lui Numa, tradiţia le atribuie fun</w:t>
        <w:softHyphen/>
        <w:t>darea templului lui Ianus*, edificiu misterios si</w:t>
        <w:softHyphen/>
        <w:t>tuat pe limita de nord a Forului şi consacrat unei divinităţi cu chip dublu; teologii Romei au delibe</w:t>
        <w:softHyphen/>
        <w:t>rat îndelung asupra naturii acestei zeităţi. Sigur este doar făptuirea Ianus nu reprezintă un zeu de tradiţie latină. în afară de aceasta, Numa a împăr</w:t>
        <w:softHyphen/>
        <w:t xml:space="preserve">ţit funcţiile sacerdotale intre mai multe colegii*, în Ioc să le lase ca mai înainte legate doar de persoana sa regală. </w:t>
      </w:r>
      <w:r>
        <w:rPr>
          <w:sz w:val="20"/>
          <w:szCs w:val="20"/>
          <w:lang w:val="en-US"/>
        </w:rPr>
        <w:t xml:space="preserve">I </w:t>
      </w:r>
      <w:r>
        <w:rPr>
          <w:sz w:val="20"/>
          <w:szCs w:val="20"/>
        </w:rPr>
        <w:t>se atribuia mtemeiereaflaminiîor*, din</w:t>
        <w:softHyphen/>
        <w:t>tre care unul servea cultul lui Jupiter şi celălalt cultul luiMarte. în acest fel, el relua o tradiţie in-</w:t>
      </w:r>
    </w:p>
    <w:p>
      <w:pPr>
        <w:pStyle w:val="Normal"/>
        <w:widowControl w:val="false"/>
        <w:autoSpaceDE w:val="false"/>
        <w:rPr>
          <w:sz w:val="20"/>
          <w:szCs w:val="20"/>
        </w:rPr>
      </w:pPr>
      <w:r>
        <w:rPr>
          <w:sz w:val="20"/>
          <w:szCs w:val="20"/>
        </w:rPr>
        <w:t>do-ewopeană, aşa cum atestă chiar numele acestor preoţi, apropiat etimologic de cel al brahmanilor. Dar,'alături de flamini, Numa a creat sau a orga</w:t>
        <w:softHyphen/>
        <w:t>nizat colegiul salienilor; dansurile lor războinice în cinstea lui Marte constituie un foarte vechi rit italic, atestat în diferite oraşe. Accesoriile lor, îndeosebi scuturile sacre, înzestrate cu o dublă scobitură, ilustrează o îndepărtată influenţă egeeană şi provin din Grecia epocii geometrice, In fapt, arheologia revelează prezenţa scuturilor scobite în diverse puncte ale peninsulei, în jurul anului 700 î.e.n. Şi aci tradiţia păstrează amintirea unui fapt real. Numa a desemnat un şef însărcinat să vegheze asupra îndeplinirii exacte a riturilor şi să împiedice pe viitor pătrunderea abuzivă a no</w:t>
        <w:softHyphen/>
        <w:t>utăţilor străine. Acest şef a fost marele pontif: numele de pontif (pontifex) răcnîne misterios pentru noi. Anticii îl corelau termenului ce desemna po</w:t>
        <w:softHyphen/>
        <w:t>durile şi pontifii ar fi fost în primul rînd „construc</w:t>
        <w:softHyphen/>
        <w:t>tori de poduri". Insă pare puţin probabil ca Roma, caren-a avut mult timp decît mijloace de comunicaţie foarte precare cu ţărmul drept al Tibrului, să fi putut acorda în viaţa religioasă un loc prevalent unui sacerdot iu, care urmărea în esenţă să vegheze asupra trecerii fluviului. Dacă nu ne înşeală cumva o asemănare aparentă şi dacă pontifii sint într-ade</w:t>
        <w:softHyphen/>
        <w:t>văr „constructori de punţi", aceşti pontes au fost iniţial drumuri (sens justificat de comparaţia cu alte limbi din domeniul indo-european) şi un mic efort de imaginaţie poate sugera că aceste dru</w:t>
        <w:softHyphen/>
        <w:t>muri au fost tocmai cele care permiteau rugăciuni</w:t>
        <w:softHyphen/>
        <w:t>lor   şi ritului să ajungă pe meleagurile zeilor.</w:t>
      </w:r>
    </w:p>
    <w:p>
      <w:pPr>
        <w:pStyle w:val="Normal"/>
        <w:widowControl w:val="false"/>
        <w:autoSpaceDE w:val="false"/>
        <w:rPr>
          <w:sz w:val="20"/>
          <w:szCs w:val="20"/>
        </w:rPr>
      </w:pPr>
      <w:r>
        <w:rPr>
          <w:sz w:val="20"/>
          <w:szCs w:val="20"/>
        </w:rPr>
        <w:t>Oricum, sub domnia lui Numa romanii au dobîn-dit o solidă reputaţie de pietate şi au ridicat un altar al Bunei-Credinţe (Fides), fundament al vieţii sociale, şi de asemenea, al relaţiilor internaţionale.</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Noi întrevedem de pe acum naşterea unei organi</w:t>
        <w:softHyphen/>
        <w:t>zări de formă juridică, urmărind să reglementeze o datîî pentru totdeauna şi în  conformitate cu ordi</w:t>
        <w:softHyphen/>
        <w:t>nea lumii întreaga viaţă a cetăţii. Roma se autode</w:t>
        <w:softHyphen/>
        <w:t>fineşte in funcţie de un sistem total, armonios înse</w:t>
        <w:softHyphen/>
        <w:t>rat in ritmul universului. în această privinţă, e$ie semnificativ şi faptul că Numa a trecut şi drept ma</w:t>
        <w:softHyphen/>
        <w:t>rele reformator al calendarului:   reforma sa tindea spre stabilirea coincidenţei   între  ciclurile   lunare şi cele solare. In acest scop, el a creat  un sistem de Juni intercalate, care, în douăzeci de ani, trebuia să restabilească coincidenţa unei anumite   date calen</w:t>
        <w:softHyphen/>
        <w:t>daristice  cu  poziţia  determinată  a  soarelui.</w:t>
      </w:r>
    </w:p>
    <w:p>
      <w:pPr>
        <w:pStyle w:val="Normal"/>
        <w:widowControl w:val="false"/>
        <w:autoSpaceDE w:val="false"/>
        <w:rPr>
          <w:sz w:val="20"/>
          <w:szCs w:val="20"/>
        </w:rPr>
      </w:pPr>
      <w:r>
        <w:rPr>
          <w:sz w:val="20"/>
          <w:szCs w:val="20"/>
        </w:rPr>
        <w:t>O a treia figură domină formarea Romei, aşa cum a schiţat-o tradiţia şi anume aceea a regelui  Serviug TulJius. Venit ca al şaselea rege, după Romulus (şi Titus Tatius), după Numa, Tullus Hostilius (aceştia trei din urmă domniseră.potrivit tradiţiei, respectiv de la 672 Ja 641, de la 639 la 616 şi de'la 616 la 579 l.e.n.), după Aneus Martius* şi Tarquinivjs cel Bă-trîn, ei era fiul unei sclave din casa regală. Dar, la naşterea sa, se produsese o minune ce-1   desemnase afecţiunii regelui Tarquinius. După tradiţia etruscă care a  găsit un  ecou  în  împăratul  Claudiu, Ser</w:t>
        <w:softHyphen/>
        <w:t>vius Tuîlius de fapt era un etrusc numit Mastarna. Devenit rege la  moartea lui Tarquinius, el a tre</w:t>
        <w:softHyphen/>
        <w:t>cut   la   reorganizarea   societăţii   romane.   Servius Tullius a repartizat cetăţenii în cinci clase „censi-tare",   prima  grupînd   cetăţenii   cei   mai   bogaţi, ultima pe cei mai săraci. Fiecare clasă, la rîndul său — în afară de ultima ai cărei membri erau scu</w:t>
        <w:softHyphen/>
        <w:t>tiţi de serviciu] militar — era divizată într-un nu</w:t>
        <w:softHyphen/>
        <w:t>măr variabil de centurii.</w:t>
      </w:r>
    </w:p>
    <w:p>
      <w:pPr>
        <w:pStyle w:val="Normal"/>
        <w:widowControl w:val="false"/>
        <w:autoSpaceDE w:val="false"/>
        <w:rPr>
          <w:sz w:val="20"/>
          <w:szCs w:val="20"/>
        </w:rPr>
      </w:pPr>
      <w:r>
        <w:rPr>
          <w:sz w:val="20"/>
          <w:szCs w:val="20"/>
        </w:rPr>
        <w:t>Această diviziune în centurii avea un carnet-t esenţialmente militar şi corespundea unei specia</w:t>
        <w:softHyphen/>
        <w:t>lizări a  cetăţenilor  în  interiorul armatei.  A?t&gt;l</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existau centurii de cavaleri, recrutaţi din rîndurile aristocraţiei, din cetăţenii din prima clasă, singurii destul de bogaţi pentru a suporta cumpărarea şi echiparea unui cal. Totodată toate clasele (cu excep</w:t>
        <w:softHyphen/>
        <w:t>ţia celei de a cincea) au furnizat centuriile de pedes</w:t>
        <w:softHyphen/>
        <w:t>traşi, înarmate în funcţie de averea lor. în plus, regele a format centurii de soldaţi „de geniu", lu</w:t>
        <w:softHyphen/>
        <w:t>crători în lemn sau în fier, pentru serviciul armatei şi chiar centurii de muzicanţi care cîntau din corn şi  cu  trompeta.</w:t>
      </w:r>
    </w:p>
    <w:p>
      <w:pPr>
        <w:pStyle w:val="Normal"/>
        <w:widowControl w:val="false"/>
        <w:autoSpaceDE w:val="false"/>
        <w:rPr>
          <w:sz w:val="20"/>
          <w:szCs w:val="20"/>
        </w:rPr>
      </w:pPr>
      <w:r>
        <w:rPr>
          <w:sz w:val="20"/>
          <w:szCs w:val="20"/>
        </w:rPr>
        <w:t>Pe lîngă aceasta, diviziunea pe centurii a fost adoptată cu prilejul operaţiilor votării, avînd ca rezultat practic preeminenţa aristocraţiei de avere în cetate. într-adevăr, cu prilejul scrutinului, fie</w:t>
        <w:softHyphen/>
        <w:t>care centurie dispunea numai de un singur vot, ast</w:t>
        <w:softHyphen/>
        <w:t>fel încît în centuriile ce grupau cel mai mare nu</w:t>
        <w:softHyphen/>
        <w:t>măr de cetăţeni (cele ale claselor cele mai sărace), votul fiecărui individ avea o greutate mai mică decît în altele. în plus — şi mai ales — operaţiile începeau cu centuriile primei clase şi încetau odată cu obţinerea majorităţii. în acest fel, centuriile ultimelor clase nu votau niciodată.</w:t>
      </w:r>
    </w:p>
    <w:p>
      <w:pPr>
        <w:pStyle w:val="Normal"/>
        <w:widowControl w:val="false"/>
        <w:autoSpaceDE w:val="false"/>
        <w:rPr>
          <w:sz w:val="20"/>
          <w:szCs w:val="20"/>
        </w:rPr>
      </w:pPr>
      <w:r>
        <w:rPr>
          <w:sz w:val="20"/>
          <w:szCs w:val="20"/>
        </w:rPr>
        <w:t>Acest sistem censitar* s-a menţinut pînă la sfâr</w:t>
        <w:softHyphen/>
        <w:t>şitul Republicii şi a supravieţuit chiar sub Impe</w:t>
        <w:softHyphen/>
        <w:t>riu. Comiţiile centuriate, adică poporul convocat în cadrele sale militare, continuau să aleagă, încă în timpul Republicii, magistraţii superiori şi să voteze anumite legi importante. Este foarte pro</w:t>
        <w:softHyphen/>
        <w:t>babil ca organizarea claselor serviene să fie cu mult posterioară secolului al Vl-lea; dar este semnifi</w:t>
        <w:softHyphen/>
        <w:t>cativ că tradiţia a atribuit-o unui rege de origine servilă, care cutezase, dacă nu să rupă vechile ca</w:t>
        <w:softHyphen/>
        <w:t>dre sociale, cel puţin să le suprapună o ierarhie ba</w:t>
        <w:softHyphen/>
        <w:t>zată  pe bogăţie.</w:t>
      </w:r>
    </w:p>
    <w:p>
      <w:pPr>
        <w:pStyle w:val="Normal"/>
        <w:widowControl w:val="false"/>
        <w:autoSpaceDE w:val="false"/>
        <w:rPr>
          <w:sz w:val="20"/>
          <w:szCs w:val="20"/>
        </w:rPr>
      </w:pPr>
      <w:r>
        <w:rPr>
          <w:sz w:val="20"/>
          <w:szCs w:val="20"/>
        </w:rPr>
        <w:t>înaintea lui Servius exista un alt sistem care data chiar din  timpul  domniei lui  Romulus: întregul</w:t>
      </w:r>
    </w:p>
    <w:p>
      <w:pPr>
        <w:pStyle w:val="Normal"/>
        <w:widowControl w:val="false"/>
        <w:autoSpaceDE w:val="false"/>
        <w:rPr>
          <w:sz w:val="20"/>
          <w:szCs w:val="20"/>
        </w:rPr>
      </w:pPr>
      <w:r>
        <w:rPr>
          <w:sz w:val="20"/>
          <w:szCs w:val="20"/>
        </w:rPr>
        <w:t>25</w:t>
      </w:r>
    </w:p>
    <w:p>
      <w:pPr>
        <w:pStyle w:val="Normal"/>
        <w:widowControl w:val="false"/>
        <w:autoSpaceDE w:val="false"/>
        <w:rPr/>
      </w:pPr>
      <w:r>
        <w:rPr>
          <w:sz w:val="20"/>
          <w:szCs w:val="20"/>
        </w:rPr>
        <w:t>popor era împărţit în trei triburi, care purtau nu</w:t>
        <w:softHyphen/>
        <w:t xml:space="preserve">mele arhaice de </w:t>
      </w:r>
      <w:r>
        <w:rPr>
          <w:sz w:val="20"/>
          <w:szCs w:val="20"/>
          <w:lang w:val="en-US"/>
        </w:rPr>
        <w:t xml:space="preserve">Ranxa.es </w:t>
      </w:r>
      <w:r>
        <w:rPr>
          <w:sz w:val="20"/>
          <w:szCs w:val="20"/>
        </w:rPr>
        <w:t>(sau Ramnenses), de Tities şi de Luceres. Aşa cum s-a presupus, este posibil ca aceste trei triburi să păstreze amintirea diviziu</w:t>
        <w:softHyphen/>
        <w:t>nii tripartite a societăţii, caracteristică popoarelor indo-europene. Dar poate că dimpotrivă este vorba de o  împărţire etnică.   în orice caz, originea sis</w:t>
        <w:softHyphen/>
        <w:t>temului nu era cunoscută nici romanilor. Fiecare trib forma zece curii şi ansamblul celor treizeci de curii  constituia  adunarea  poporului.  La  origine, atribuţiile   comiţiilor   curiato1   erau   neîndoielnic foarte întinse, dar după reorganizarea serviană, ele se vor restrânge. Cum rolul lor esenţial fusese ini</w:t>
        <w:softHyphen/>
        <w:t>ţial cel de a învesti regele desemnat pentru sufragiu! lor de către auctorilas a senatului şi de a-i conferi imperium, tot lor le-a  aparţinut,  încă   in   vremea Republicii,   conferirea   aceluiaşi   imperium   magis</w:t>
        <w:softHyphen/>
        <w:t>traţilor   aleşi   de   comiţiile   centuriate.   Totodată, comiţiile erau consultate pentru acţiunile juridico care  implicau   religia,  ca,   do  pildă,  adopţiunile. Organizarea curială a cetăţii se baza de fapt pe le</w:t>
        <w:softHyphen/>
        <w:t>gal urile religioase, participarea la un cult  comun aî curiei, al cărui preot purta numele de cur ion: înlre membrii aceleiaşi curii funcţiona deci un fel de solidaritate sacră.</w:t>
      </w:r>
    </w:p>
    <w:p>
      <w:pPr>
        <w:pStyle w:val="Normal"/>
        <w:widowControl w:val="false"/>
        <w:autoSpaceDE w:val="false"/>
        <w:rPr>
          <w:sz w:val="20"/>
          <w:szCs w:val="20"/>
        </w:rPr>
      </w:pPr>
      <w:r>
        <w:rPr>
          <w:sz w:val="20"/>
          <w:szCs w:val="20"/>
        </w:rPr>
        <w:t>(Tn al treilea sistem de clasificare a cetăţenilor s-a suprapus celor două precedente, cind, odată cu progresul ei, plebea a obţinut recunoaşterea ofici</w:t>
        <w:softHyphen/>
        <w:t>ală a adunărilor sale organice, care au devenit atunci comiţiile tribute. Aceste comiţii au avut drept cadre triburile — nu cele trei triburi ale lui Romii Iu s. ci cele patru triburi cu un caracter topografic,  in-</w:t>
      </w:r>
    </w:p>
    <w:p>
      <w:pPr>
        <w:pStyle w:val="Normal"/>
        <w:widowControl w:val="false"/>
        <w:autoSpaceDE w:val="false"/>
        <w:rPr>
          <w:sz w:val="20"/>
          <w:szCs w:val="20"/>
        </w:rPr>
      </w:pPr>
      <w:r>
        <w:rPr>
          <w:sz w:val="20"/>
          <w:szCs w:val="20"/>
        </w:rPr>
        <w:t>1 Comiţii, în franceză comkcs, provine de ia substanti</w:t>
        <w:softHyphen/>
        <w:t>vul latin (la plural) comilia, care desemna adunările popu</w:t>
        <w:softHyphen/>
        <w:t>lare (curiate, centuriate, tribute). Pentru detalii vezi dicţionarul istorie şi biografic de la sfîrşiful   cărţii.</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stituitede către Servius Tullius. Aceste patru tri</w:t>
        <w:softHyphen/>
        <w:t>buri corespundeau numai celor patrii regiuni (noi am spune „arrondi-ssements") între care acest rege împărţise oraşul. Ulterior, numărul triburilor a sporit cînd s-au creat, alături de triburile urbane, triburi rustice care grupau cetăţenii aşezaţi pe do</w:t>
        <w:softHyphen/>
        <w:t>meniile lor, în afara Romei.</w:t>
      </w:r>
    </w:p>
    <w:p>
      <w:pPr>
        <w:pStyle w:val="Normal"/>
        <w:widowControl w:val="false"/>
        <w:autoSpaceDE w:val="false"/>
        <w:rPr>
          <w:sz w:val="20"/>
          <w:szCs w:val="20"/>
        </w:rPr>
      </w:pPr>
      <w:r>
        <w:rPr>
          <w:sz w:val="20"/>
          <w:szCs w:val="20"/>
        </w:rPr>
        <w:t>Complexitatea unui atare sistem era remarcabilă, căci reformele succesive se suprapuseseră fără ca nimeni să se mai gîndească de fiecare dată la suprimarea stării vechi de lucruri. De fapt, conser</w:t>
        <w:softHyphen/>
        <w:t>vatorismul esenţial al gîndirii politice romane n-a împiedicat reformele, ci a făcut mai anevoioasă realizarea lor şi mai ales a prilejuit o organizare din ce în ce mai complicată. Totuşi, evoluţia mo</w:t>
        <w:softHyphen/>
        <w:t>ravurilor, creşterea corpului cetăţenilor au prile</w:t>
        <w:softHyphen/>
        <w:t>juit anumite simplificări inevitabile. Astfel comi</w:t>
        <w:softHyphen/>
        <w:t>ţiile curiate, care nu mai aveau, după instituirea comiţiilor centuriate decît o funcţie formală, în-trucît se mărgineau la confirmarea deciziilor aces</w:t>
        <w:softHyphen/>
        <w:t>tora din urmă, conl'erindu-le un fel de consacrare religioasă, au fost în practică reduse la cîţiva figu</w:t>
        <w:softHyphen/>
        <w:t>ranţi, un simplu  Jietor simbolizînd   fiecare curie.</w:t>
      </w:r>
    </w:p>
    <w:p>
      <w:pPr>
        <w:pStyle w:val="Normal"/>
        <w:widowControl w:val="false"/>
        <w:autoSpaceDE w:val="false"/>
        <w:rPr>
          <w:sz w:val="20"/>
          <w:szCs w:val="20"/>
        </w:rPr>
      </w:pPr>
      <w:r>
        <w:rPr>
          <w:sz w:val="20"/>
          <w:szCs w:val="20"/>
        </w:rPr>
        <w:t>Observăm deci că tradiţia atribuia lui Servius o muncă de organizare administrativă ale cărei con</w:t>
        <w:softHyphen/>
        <w:t>secinţe se dezvoltaseră de-a lungul întregii istorii a Republicii: odată cu el, cetatea, pînă atunci con</w:t>
        <w:softHyphen/>
        <w:t>stituită din elemente independente de avere şi de domiciliu, a prins brusc rădăcini în solul oraşului şi de asemenea s-a laicizat într-un fel1. Opera lui Servius poate fi prin urmare considerată ca a treia întemeiere a Romei, de data aceasta pe planul vie</w:t>
        <w:softHyphen/>
        <w:t>ţii politice. El a creat census, operaţie care consista,</w:t>
      </w:r>
    </w:p>
    <w:p>
      <w:pPr>
        <w:pStyle w:val="Normal"/>
        <w:widowControl w:val="false"/>
        <w:autoSpaceDE w:val="false"/>
        <w:rPr>
          <w:sz w:val="20"/>
          <w:szCs w:val="20"/>
        </w:rPr>
      </w:pPr>
      <w:r>
        <w:rPr>
          <w:sz w:val="20"/>
          <w:szCs w:val="20"/>
        </w:rPr>
        <w:t>1 Aceste reforme au ilustrat limitarea elementelor depen</w:t>
        <w:softHyphen/>
        <w:t>denţe de organizarea gentilică a societăţii şi triumful cri</w:t>
        <w:softHyphen/>
        <w:t>teriilor sclavagiste de împărţire şi structurare a populaţiei.</w:t>
      </w:r>
    </w:p>
    <w:p>
      <w:pPr>
        <w:pStyle w:val="Normal"/>
        <w:widowControl w:val="false"/>
        <w:autoSpaceDE w:val="false"/>
        <w:rPr>
          <w:sz w:val="20"/>
          <w:szCs w:val="20"/>
        </w:rPr>
      </w:pPr>
      <w:r>
        <w:rPr>
          <w:sz w:val="20"/>
          <w:szCs w:val="20"/>
        </w:rPr>
        <w:t>4*                                                                                                       27</w:t>
      </w:r>
    </w:p>
    <w:p>
      <w:pPr>
        <w:pStyle w:val="Normal"/>
        <w:widowControl w:val="false"/>
        <w:autoSpaceDE w:val="false"/>
        <w:rPr>
          <w:sz w:val="20"/>
          <w:szCs w:val="20"/>
        </w:rPr>
      </w:pPr>
      <w:r>
        <w:rPr>
          <w:sz w:val="20"/>
          <w:szCs w:val="20"/>
        </w:rPr>
        <w:t>o dată la cinci ani, în alcătuirea listei de cetăţeni ca scopul de a atribui fiecăruia locul sau adecvat în cetate, după vîrsta şi după averea sa şi de ase</w:t>
        <w:softHyphen/>
        <w:t>menea după valoarea sa morală. Acest cens* care ulterior va fi efectuat de anumiţi magistraţi spe</w:t>
        <w:softHyphen/>
        <w:t>ciali, eensorii*, era în chip firesc însoţit de unele rituri religioase a căror esenţă "rezida în purificarea întregului popor: cetăţenii, adunaţi în Cîmpul lui Mar te, se aliniau pe centurie, potrivit rangu</w:t>
        <w:softHyphen/>
        <w:t>lui lor de soldaţi; conducătorul ceremoniei, rege sau, mai tirziu, censor. trimitea în jurul mulţimii trei animale: o scroafă, o oaie şi un taur. Apoi jert</w:t>
        <w:softHyphen/>
        <w:t>fea zeilor cele trei victime. Cu această ceremonie, începea lustrul, sau perioada de cinci ani, în cursul căreia râminea valabilă clasificarea stabilită.</w:t>
      </w:r>
    </w:p>
    <w:p>
      <w:pPr>
        <w:pStyle w:val="Normal"/>
        <w:widowControl w:val="false"/>
        <w:autoSpaceDE w:val="false"/>
        <w:rPr>
          <w:sz w:val="20"/>
          <w:szCs w:val="20"/>
        </w:rPr>
      </w:pPr>
      <w:r>
        <w:rPr>
          <w:sz w:val="20"/>
          <w:szCs w:val="20"/>
        </w:rPr>
        <w:t>Reformele lui Servius Tuilius au fost însoţite de o extindere materială a oraşului şi, după spusele istoricilor vechi, de construcţia unei incinte con</w:t>
        <w:softHyphen/>
        <w:t>tinue care a purtat numele de zidul servian. Multe controverse s-au ivit în jurul acestei incinte, pe care istoricii moderni au datat-o mai tirziu, pre-tinzînd că în secolul al Vl-lea î.e.n., două sute de ani după fundarea sa. Roma nu putea fi suficient de întinsă pentru a umple întreg spaţiul cuprins in interiorul a ceea ce se desemna în epoca clasică sub numele de incinta serviană. în fapt, majori</w:t>
        <w:softHyphen/>
        <w:t>tatea obiecţiilor opuse tradiţiei sînt mai puţin solide decît par la început. Chibzuind bine, este foarte probabil ca un zid continuu să fi fost stabi</w:t>
        <w:softHyphen/>
        <w:t>lit in secolul al Vl-lea, în timpul regilor etruscî asupra cărora vom reveni in paginile winătoare-în aşa fel îneît să închidă în cetate nu numai Forul ci şi Capitoliul, Palatinul, Aventinul, Caolius, cea mai mare parte a podişului Esquilinului, Vimi-nalul şi Quirinalul. Acest traseu corespundea în-</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tr-adevăr necesităţilor militare; numai el putea să asigure o apărare eficace a aşezărilor instalate foarte devreme în văi şi pe coline. Printre nume</w:t>
        <w:softHyphen/>
        <w:t>roasele vestigii descoperite din incinta arhaică, un anumit număr pare a data efectiv din secolul al Vl-lea î.e.n. Este însă sigur că nu tot spaţiul astfel ocrotit a fost efectiv ocupat de locuinţe, că au mai rămas vaste terenuri libere. Era chiar nece</w:t>
        <w:softHyphen/>
        <w:t>sar să se fi întîmplat astfel, ca oraşul să dea azil, în caz de necesitate, populaţiilor ţărăneşti, şi se constată aproape pretutindeni că oraşele antice, spre deosebire de cetăţile întărite ale Europei me</w:t>
        <w:softHyphen/>
        <w:t>dievale, prevedeau în interiorul zidurilor spaţii unde nu se aflau edificii; se ştie că acelaşi lucru se întîmplă în marile oraşe ale lumii musulmane, unde s-au păstrat bine tradiţiile antichităţii cla</w:t>
        <w:softHyphen/>
        <w:t>sice.</w:t>
      </w:r>
    </w:p>
    <w:p>
      <w:pPr>
        <w:pStyle w:val="Normal"/>
        <w:widowControl w:val="false"/>
        <w:autoSpaceDE w:val="false"/>
        <w:rPr>
          <w:sz w:val="20"/>
          <w:szCs w:val="20"/>
        </w:rPr>
      </w:pPr>
      <w:r>
        <w:rPr>
          <w:sz w:val="20"/>
          <w:szCs w:val="20"/>
        </w:rPr>
        <w:t>în vremea construcţiei zidului servian, Roma pare să fi fost compusă dintr-un anumit număr de aglomeraţii dispersate unde se instalaseră colonii ale diferitelor seminţii. Alături de colonii latini instalaţi pe Palatin, se pare că fiinţa un „sat" sabin pe Quirinal, poate prelungit pînă la creasta nor</w:t>
        <w:softHyphen/>
        <w:t>dică a Capitoliului, o aşezare etruscă pe Caelius şi multe altele, alcătuite din emigranţi italici, pe alte coline. Reforma lui Servius Tullius, sub diversele sale aspecte, ilustrează deci o singură concepţie directoare. înlocuind vechile cadre religioase prin-tr-o dublă organizare concomitent censitară şi to</w:t>
        <w:softHyphen/>
        <w:t>pografică, Servius realiza un adevărat sinecism; inzestrînd oraşul cu o incintă comună, traducea pe teren unitatea Romei pe care o consacrau în prealabil diviziunea pe clase şi repartiţia pe tri</w:t>
        <w:softHyphen/>
        <w:t>buri geografice. Desigur, este greu să pretindem că această reformă a fost cu adevărat opera unui</w:t>
      </w:r>
    </w:p>
    <w:p>
      <w:pPr>
        <w:pStyle w:val="Normal"/>
        <w:widowControl w:val="false"/>
        <w:autoSpaceDE w:val="false"/>
        <w:rPr>
          <w:sz w:val="20"/>
          <w:szCs w:val="20"/>
        </w:rPr>
      </w:pPr>
      <w:r>
        <w:rPr>
          <w:sz w:val="20"/>
          <w:szCs w:val="20"/>
        </w:rPr>
        <w:t>singur om, dar nu se poate nega istoricilor antici care au dat consistenţă figurii regelui Servius o viziune clară şi coerentă a ceea ce a constituit naş</w:t>
        <w:softHyphen/>
        <w:t>terea Romei ca cetate şi ca sta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acă se ia în consideraţie nu numai dezvoltarea instituţiilor ci şi evenimentele care au marcat pri</w:t>
        <w:softHyphen/>
        <w:t>mele două secole ale Romei, se poate bănui cu aju</w:t>
        <w:softHyphen/>
        <w:t>torul naraţiei lui Titus Livius şi, datorită desco</w:t>
        <w:softHyphen/>
        <w:t>peririi cîtorva fapte arheologice, că oraşul a fost teatrul unor lupte numeroase, deşi tradiţia s-a stră</w:t>
        <w:softHyphen/>
        <w:t>duit în chip manifest să le minimalizeze impor</w:t>
        <w:softHyphen/>
        <w:t>tanţa.</w:t>
      </w:r>
    </w:p>
    <w:p>
      <w:pPr>
        <w:pStyle w:val="Normal"/>
        <w:widowControl w:val="false"/>
        <w:autoSpaceDE w:val="false"/>
        <w:rPr>
          <w:sz w:val="20"/>
          <w:szCs w:val="20"/>
        </w:rPr>
      </w:pPr>
      <w:r>
        <w:rPr>
          <w:sz w:val="20"/>
          <w:szCs w:val="20"/>
        </w:rPr>
        <w:t>Situată la  limitele teritoriului  latin,  în  contact cu popoarele etrusce şi  ctruscizate,   expusă   inva</w:t>
        <w:softHyphen/>
        <w:t>ziilor periodice ale muntenilor sabini,  Roma era o  pradă  cu   adevărat ademenitoare  şi   caracterul compozit al populaţiei sale făgăduia  complicităţi lesnicioase unui duşman, indiferent de unde ar fi venit el. Domnia dublă a lui Romulus şi  Titus Ta-tius, alternanţa unui rege latin şi unui rege sabin sugerează   existenţa   unui   compromis    între   cele două elemente   etnice  mai   importante.   însă   tot-dată era limpede că elementele etrusce au exerci</w:t>
        <w:softHyphen/>
        <w:t>tat, mai tîrziu, în cursul secolului al VI-!ea î.e.n., o supremaţie de fapt. Cei doi regi, numiţi de tra</w:t>
        <w:softHyphen/>
        <w:t>diţie Tarquinius, sînt, incontestabil etrusci. Fap</w:t>
        <w:softHyphen/>
        <w:t>tul este atestat în acelaşi timp de mărturisirile is</w:t>
        <w:softHyphen/>
        <w:t>toricilor antici şi, totodată, de celebra frescă din mormîntul Francois, unde apar un Tarquinius aJ Romei prezentat printre eroii etrusei şi, i'ără îndo</w:t>
        <w:softHyphen/>
        <w:t>ială, Servius Tullius el însuşi, sub numele de Mas-tama.  Desigur, trebuie  să  recunoaştem   în   acest nume titlul latin de magister, „conducător".</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Titus Livius povesteşte că cel di ut îi Tarquinius era fiul unui corintian numit Demaratus, alungat din patria sa de către tulburările politice şi venit să se instaleze in oraşul etrusc Tarquinii. Unul dintre fii, care purta numele de Lucumon (in fapt, acest pretins nume este im titlu în limba etruscă şi înseamnă „şef"), a venit să-şi caute norocul la Roma, unde a fost admis în intimitatea regelui An-cus Martius. La moartea acestuia, el a devenit can</w:t>
        <w:softHyphen/>
        <w:t>didat la domnie şi poporul, sedus de bogăţia, is</w:t>
        <w:softHyphen/>
        <w:t>cusinţa oratorică şi prestanţa sa, 1-a ales ca rege. Fără îndoială, această naraţie „aranjează" consi</w:t>
        <w:softHyphen/>
        <w:t>derabil adevărul; este foarte probabil ca acest „lu</w:t>
        <w:softHyphen/>
        <w:t>cumon" (care, ajuns la putere, a luat numele de Tarquinius, adică „omul de la Tarquinii") a dato</w:t>
        <w:softHyphen/>
        <w:t>rat violenţei urcarea sa pe tron; poate că s-a spri</w:t>
        <w:softHyphen/>
        <w:t>jinit pe descendenţii etrusciîor imigraţi la Roma, începind cu epoca întemeierii. Oricum, domnia sa ilustrează triumful în tînâra civilizaţie romană al tendinţelor şi obiceiurilor importate din Etruria. Se atribuie primului Tarquiuius războaie împo</w:t>
        <w:softHyphen/>
        <w:t>triva latinilor. Aproximativ în această epocă (la începutul secolului al Vl-Jea) influenţa etruscă se răspîndeşte cu certitudine în Laţium: Roma pare să se li întors împotriva fraţilor săi de neam şi, după ce fusese bastion înaintat al latinilor, începe să se comporte ca o rivală.</w:t>
      </w:r>
    </w:p>
    <w:p>
      <w:pPr>
        <w:pStyle w:val="Normal"/>
        <w:widowControl w:val="false"/>
        <w:autoSpaceDE w:val="false"/>
        <w:rPr>
          <w:sz w:val="20"/>
          <w:szCs w:val="20"/>
        </w:rPr>
      </w:pPr>
      <w:r>
        <w:rPr>
          <w:sz w:val="20"/>
          <w:szCs w:val="20"/>
        </w:rPr>
        <w:t>Istoricii romani intercalează, între Tarquinius cel Bătrîn şi fiul său Lucius Tarquinius (supranu</w:t>
        <w:softHyphen/>
        <w:t>mit Supsrbus din pricina tiraniei sale), domnia lui Servius Tuilius care a fost şi el un condotier toscan; dominaţia regilor etrusci a continuat deci fără întrerupere. Roma nu s-a eliberat de un jug străin (străin cel puţin în ochii latinilor şi ai sa</w:t>
        <w:softHyphen/>
        <w:t>binilor din oraş) decît odată cu „revoluţia" care a pus capăt regimului regilor şi a instituit Republica.</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Această perioadă etruscă, ce corespunde extin</w:t>
        <w:softHyphen/>
        <w:t>derii maxime a imperiului etrusc în Italia centrala (este momentul cînd etruscii ajung la cetăţile cam-■paniene, ocupă Capua şi se aşază pe ţărmurile gol</w:t>
        <w:softHyphen/>
        <w:t>fului Salern), a fost decisivă pentru formarea viitoarei civilizaţii romane şi aci mărturiile arheolo</w:t>
        <w:softHyphen/>
        <w:t>giei ne situează pe terenul solid al faptelor atestate. Atunci au fost construite primele mari sanctuare ale oraşului şi în mod special cel ce va deveni simbolul puterii romane, templul de pe Capitoliu al luiJu</w:t>
        <w:softHyphen/>
        <w:t>piter cel Foarte Bun şi Foarte Mare. Titus Livins arată clar că el fusese promis zeilor de către Tar-quinius cel Bătrin si eăedificarea luiamînatăsub dom</w:t>
        <w:softHyphen/>
        <w:t>nia lui Servius, a fost efectiv întreprinsă de către Tarquinius Superbus (cel trufaş). în acest îel s-a instalat pe Capitoliu cultul triadei divine, Jupiler*, însoţit de Junona* şi de Minerva*.</w:t>
      </w:r>
    </w:p>
    <w:p>
      <w:pPr>
        <w:pStyle w:val="Normal"/>
        <w:widowControl w:val="false"/>
        <w:autoSpaceDE w:val="false"/>
        <w:rPr>
          <w:sz w:val="20"/>
          <w:szCs w:val="20"/>
        </w:rPr>
      </w:pPr>
      <w:r>
        <w:rPr>
          <w:sz w:val="20"/>
          <w:szCs w:val="20"/>
        </w:rPr>
        <w:t>Jupiter (al cărui nume indo-european nu osie decît sinteza termenului care desemna Ziua şi a unui epitet ritual pater — tată, aplicat în invocă</w:t>
        <w:softHyphen/>
        <w:t>rile adresate marilor divinităţi), era deja adorat de către latini şi, fără îndoială, de sabini. In La-ţiiirjQ, el poseda un sanctuar „federal" pe virilii muntelui Alban (actualul Monte Caoo care domină lacul Nemi şi cel al Albei), unde toate oraşele la</w:t>
        <w:softHyphen/>
        <w:t>tine îi consacrau un cult comun. Totodată jupiter aparţinea, sub numele de Tinia, panteonului etrusc şi gruparea divinităţilor pe triade este de asemenea o trăsătură a religiei etrusce, pentru că săpăturile arheologice au revelat, în cetăţile Etruriei, temple cu trei capele. Odată cu fundarea templului ca-pitolin, noi surprindem un episod al lentei sinteze care a generat religia romană din epoca clasică. Vechile divinităţi aduse de năvălitorii indo-emo-peni se precizează împrumutînd trăsături tra</w:t>
        <w:softHyphen/>
        <w:t>diţiilor   religioase   provenite   din   toate     zonele</w:t>
      </w:r>
    </w:p>
    <w:p>
      <w:pPr>
        <w:pStyle w:val="Normal"/>
        <w:widowControl w:val="false"/>
        <w:autoSpaceDE w:val="false"/>
        <w:rPr>
          <w:sz w:val="20"/>
          <w:szCs w:val="20"/>
        </w:rPr>
      </w:pPr>
      <w:r>
        <w:rPr>
          <w:sz w:val="20"/>
          <w:szCs w:val="20"/>
        </w:rPr>
        <w:t>IVleditwHue.i. Wă în epoca pceisku-ieă, Laţium cu</w:t>
        <w:softHyphen/>
        <w:t>noscuse combinaţii anatoage. La Roma, creuzet, al populaţiilor, răspîntie a influenţelor — şi aceasta începînd de la origini — această orientare s-a accelerat. Romanii n-au renegat niciodată datoria lor religioasă fata de Etruria. Această datorie este dublă: pe de o parte, practica unei teurgii, faţă de care vechile rituri latine nu erau decit contorsiuni rudimentare, şi pe de altă parte sensul ierarhiei divine, cunoaşterea miei „cetăţi a zeilor". Acest sens se suprapunea vechii teologii indo-curopene care supravieţuia în religia romană.</w:t>
      </w:r>
    </w:p>
    <w:p>
      <w:pPr>
        <w:pStyle w:val="Normal"/>
        <w:widowControl w:val="false"/>
        <w:autoSpaceDE w:val="false"/>
        <w:rPr>
          <w:sz w:val="20"/>
          <w:szCs w:val="20"/>
        </w:rPr>
      </w:pPr>
      <w:r>
        <w:rPr>
          <w:sz w:val="20"/>
          <w:szCs w:val="20"/>
        </w:rPr>
        <w:t>Construcţia Capitoiiurui a asumat iotodală şi o altă semnificaţie: ea a marcat introducerea artei etrusce la Roma si naşterea unei arte naţionale. Cel puţin de un secol, atelierele etrusce dobindi-seră o măiestrie, extraordinară în toate domeniile artelor plastice. Sub influenţa ariei corintierie şi apoi a celei ionione etrusca multiplicaseră mai ales tăbliţele de pământ ars, ornate cu reliefuri şi destinate încastrării pe faţada templelor, undo formau frize.. De asemenea ei învăţaseră să ardă statui dt-&gt; mari dimensiuni, al căror tip desăvlrşit rămîne pentru noi Apollo de la Veii, ce datează din ultimii ani ai secolului al Yl-lea şi apare prin ur</w:t>
        <w:softHyphen/>
        <w:t>mare, contemporan templului clădit de Tarquj. mus Superbus pe CapitoViu. Naraţiiie istoricilor, confirmate de rezultatul săpăturilor arheologice, ne asigură că Tarquin'rus a recurs Ia artiştii diu Veii pentru a decora templul lui Jupitcr. Deci Roma chiar do pe tuuni' este deschisă curentelor artei helîeniee; prin intermediul Etruriei, şi dato</w:t>
        <w:softHyphen/>
        <w:t>rită preponderenţei momentan, dobîndite, chiar în interiorul ei de către elementele etrusce, Roma pă</w:t>
        <w:softHyphen/>
        <w:t>trunde  in  vasta  cmn unitate  a  civilizaţiei  modite.</w:t>
      </w:r>
    </w:p>
    <w:p>
      <w:pPr>
        <w:pStyle w:val="Normal"/>
        <w:widowControl w:val="false"/>
        <w:autoSpaceDE w:val="false"/>
        <w:rPr>
          <w:sz w:val="20"/>
          <w:szCs w:val="20"/>
        </w:rPr>
      </w:pPr>
      <w:r>
        <w:rPr>
          <w:sz w:val="20"/>
          <w:szCs w:val="20"/>
        </w:rPr>
        <w:t>raneene chiar în clipa cînd, în  Grecia polisurilor, se va dezvolta hellenismul.</w:t>
      </w:r>
    </w:p>
    <w:p>
      <w:pPr>
        <w:pStyle w:val="Normal"/>
        <w:widowControl w:val="false"/>
        <w:autoSpaceDE w:val="false"/>
        <w:rPr>
          <w:sz w:val="20"/>
          <w:szCs w:val="20"/>
        </w:rPr>
      </w:pPr>
      <w:r>
        <w:rPr>
          <w:sz w:val="20"/>
          <w:szCs w:val="20"/>
        </w:rPr>
        <w:t>La sfîrşitul secolului al Vl-îea i.e.n., statul ro</w:t>
        <w:softHyphen/>
        <w:t>man este constituit: din punct de vedere material puterea sa a sporit; ea domină tot Laţiumul. Alba, distrusă de un secol, a fost rasă de pe faţa pămin-tului şi locuitorii săi au fost transportaţi la Roma; celelalte cetăţi au trebuit să formeze o confederaţie latină, sub hegemonia romană; la rîndul său ve</w:t>
        <w:softHyphen/>
        <w:t>chea colonie de păstori a devenit o metropolă. Dar îndeosebi — si aceasta ne interesează aci mai mult — s-a constituit armătura civilizaţiei romane. Ca</w:t>
        <w:softHyphen/>
        <w:t>drele vieţii sale politice sînt formate; puţin clte puţin din regalitatea sa dezmembrată se vor naşte magistraturile republicane. Roma are zeii, templele, riturile sale; de pe acum s-au schiţat marile gale forme de gindire. Ea are miturile sale, care vor rămîne prezente în conştiinţa sa pînă la sfîrşit; cu încetul s-a constituit un organism original, înce-pînd cu elementele diverse pe care noi am încercat să le definim. Acum vom urmări şi dezvoltarea lor de-a  Imunii  secolelor.</w:t>
      </w:r>
    </w:p>
    <w:p>
      <w:pPr>
        <w:pStyle w:val="Normal"/>
        <w:widowControl w:val="false"/>
        <w:autoSpaceDE w:val="false"/>
        <w:rPr>
          <w:sz w:val="20"/>
          <w:szCs w:val="20"/>
        </w:rPr>
      </w:pPr>
      <w:r>
        <w:rPr>
          <w:sz w:val="20"/>
          <w:szCs w:val="20"/>
        </w:rPr>
        <w:t>1'A.lTt'OJilJIi Iii</w:t>
      </w:r>
    </w:p>
    <w:p>
      <w:pPr>
        <w:pStyle w:val="Normal"/>
        <w:widowControl w:val="false"/>
        <w:autoSpaceDE w:val="false"/>
        <w:rPr>
          <w:sz w:val="20"/>
          <w:szCs w:val="20"/>
        </w:rPr>
      </w:pPr>
      <w:r>
        <w:rPr>
          <w:sz w:val="20"/>
          <w:szCs w:val="20"/>
        </w:rPr>
        <w:t>DE   LA   REPUBLICĂ  LA   IMPERIU</w:t>
      </w:r>
    </w:p>
    <w:p>
      <w:pPr>
        <w:pStyle w:val="Normal"/>
        <w:widowControl w:val="false"/>
        <w:autoSpaceDE w:val="false"/>
        <w:rPr>
          <w:sz w:val="20"/>
          <w:szCs w:val="20"/>
        </w:rPr>
      </w:pPr>
      <w:r>
        <w:rPr>
          <w:sz w:val="20"/>
          <w:szCs w:val="20"/>
        </w:rPr>
        <w:t>Tradiţia ne informează că în cursul celor din urmă ani ai secolului al Vl-lea î.e.n., Roma s-a eliberat de jugul lui Tarquinius Superbfis şi a abo</w:t>
        <w:softHyphen/>
        <w:t>lit regalitatea. Regii au fost înlocuiţi de către doi magistraţi, pretori* apoi consuli*, aleşi anual. îm</w:t>
        <w:softHyphen/>
        <w:t>preună cu regalitatea lua sfîrşit preponderenţa elruscilor în Roma. Cam în acelaşi timp, aşa cum se ştie, Atena alunga pe Pisistratizi şi îşi recîştiga libertatea. Această coincidenţă a părut suspectă multor istorici moderni, care au refuzat admiterea datei de 509 î.e.n., atribuită de tradiţie stabilirii Republicii. Dar această coincidenţă nu oferă prin ea însăşi un motiv suficient pentru contestarea unui fapt atît de important şi a cărui dată aproxi</w:t>
        <w:softHyphen/>
        <w:t>mativă a trebuit să fie cunoscută de toţi.</w:t>
      </w:r>
    </w:p>
    <w:p>
      <w:pPr>
        <w:pStyle w:val="Normal"/>
        <w:widowControl w:val="false"/>
        <w:autoSpaceDE w:val="false"/>
        <w:rPr>
          <w:sz w:val="20"/>
          <w:szCs w:val="20"/>
        </w:rPr>
      </w:pPr>
      <w:r>
        <w:rPr>
          <w:sz w:val="20"/>
          <w:szCs w:val="20"/>
        </w:rPr>
        <w:t>De altfel, anumite argumente militează împo</w:t>
        <w:softHyphen/>
        <w:t>triva acestui scepticism. Se constată, de exemplu, că influenţa hellenică, atît de sensibilă în Roma etruscă, diminuează în chip manifest în secolul al V-lea. însănoiştim că începutul secolului al V-lea ilustrează în Italia regresul puterii etrusce care suferă un prim şir de eşecuri şi care, abandonînd cuceririle sale recente, tinde să se Închidă din nou în Elruria propriu-zisă.</w:t>
      </w:r>
    </w:p>
    <w:p>
      <w:pPr>
        <w:pStyle w:val="Normal"/>
        <w:widowControl w:val="false"/>
        <w:autoSpaceDE w:val="false"/>
        <w:rPr/>
      </w:pPr>
      <w:r>
        <w:rPr/>
      </w:r>
    </w:p>
    <w:p>
      <w:pPr>
        <w:pStyle w:val="Normal"/>
        <w:widowControl w:val="false"/>
        <w:autoSpaceDE w:val="false"/>
        <w:rPr>
          <w:sz w:val="20"/>
          <w:szCs w:val="20"/>
        </w:rPr>
      </w:pPr>
      <w:r>
        <w:rPr>
          <w:sz w:val="20"/>
          <w:szCs w:val="20"/>
        </w:rPr>
        <w:t>Oricum, Roma. a. pierdut în. aeaastă epocă o parle din strălucirea şi, poale, din puterea sa. Liga latină, pînă atunci dominată, după cît se pare, de o Romă puternică şi etrusoizată, şi-a reluat inde</w:t>
        <w:softHyphen/>
        <w:t>pendenţa. Pe de altă parte, anumite cetăţi etrusce par să fi fost ispitite, dacă nu să restaureze Tar-quinii la Roma, cel puţin să li se substituie, profi-tînd de complicitatea danului etrusc care se afla acolo. Dar romanii au făcut faţă primejdiei externe au lichidat în interior facţiunile periculoase, au ştiut să menţină relaţii bune cu mai multe oraşe etrusce, ca Caere, şi să sfareme coaliţia latinilor prin bătălia dată in anul 499, la Iacul Regillus, pe teritoriul cetăţii Tusculum*. Totuşi, în pofida avantajelor dobîndite, Roma se află In situaţia unui oraş asediat; pacea este totdeauna precară, coaliţiile care o ameninţă renasc fără încetare; ele cuprind popoare de obîrşii diferite, ce văd în tînărul stat roman un vrăjmaş do temut. Totodată este probabil că exilaţii împrăştiaţi de către revo</w:t>
        <w:softHyphen/>
        <w:t>luţie au uneltit puţin peste tot şi au contribuit la întreţinerea agitaţiei în Laţium.</w:t>
      </w:r>
    </w:p>
    <w:p>
      <w:pPr>
        <w:pStyle w:val="Normal"/>
        <w:widowControl w:val="false"/>
        <w:autoSpaceDE w:val="false"/>
        <w:rPr>
          <w:sz w:val="20"/>
          <w:szCs w:val="20"/>
        </w:rPr>
      </w:pPr>
      <w:r>
        <w:rPr>
          <w:sz w:val="20"/>
          <w:szCs w:val="20"/>
        </w:rPr>
        <w:t>Către mijlocul secolului al V-lea î.e.n., s-a în</w:t>
        <w:softHyphen/>
        <w:t>cheiat pacea între Roma şi cetăţile latine. Ea era impusă de o ameninţare nouă: într-o anumită mă</w:t>
        <w:softHyphen/>
        <w:t>sură peste tot, în Italia centrală şi meridională, pppoareîe de munte coboară spre câmpiile de pe ţărm. In Campania, samniţii ocupă Capua şi colo</w:t>
        <w:softHyphen/>
        <w:t>nia greacă de la Cumae* şi întemeiază un veritabil stat campanian. Puţin mai tîrziu fraţii lor de sîn-ge, lucanienii, la sud de promontoriul Salernului, îşi extind dominaţia asupra ţinutului Paestum*. Pe ţărmul adriatic, coloniile greceşti, mai prospere şi mai solide decît cele de pe coasta tyrrheniană, izbutesc să reziste valului de invazii sabelice, dar sînt profund zguduite. Laţium nu este cruţat. Sa-</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birui) de fapt o ramură a seminţiei sainnile, ocupă ţinuturile etruscizate de pe valea mijlocie a Tibru-lui, de exemplu oraşul Falerii*. La sud de Roma. ei înaintează pînă la munţii care mărginesc orizon</w:t>
        <w:softHyphen/>
        <w:t>tul oraşului şi ocupă calea Campaniei. O dată mai mult, Roma a reuşit să oprească pe invadatori — cel puţin dacă trebuie să dăm crezare istoricilor antici şi dacănu admitem o perioadă sabină, aşa cum fusese o perioadă etruscă.</w:t>
      </w:r>
    </w:p>
    <w:p>
      <w:pPr>
        <w:pStyle w:val="Normal"/>
        <w:widowControl w:val="false"/>
        <w:autoSpaceDE w:val="false"/>
        <w:rPr/>
      </w:pPr>
      <w:r>
        <w:rPr>
          <w:sz w:val="20"/>
          <w:szCs w:val="20"/>
        </w:rPr>
        <w:t>în orice caz, chiar dacă echilibrul interior al oraşului a fost modificat in favoarea sabinilor în</w:t>
        <w:softHyphen/>
        <w:t>tr-un moment oarecare din secolul al V-lea, Roma n-a pierdut din această pricină nici unitatea şi nici independenţa sa politică şi, trecînd la rîndul său la ofensivă, a dorit să se apere ocupînd oraşul e-trusc Veii. pe ţărmurile Oemerei. Este posibil de altfel ca această ofensivă îndreptată împotriva ora</w:t>
        <w:softHyphen/>
        <w:t>şului Veii să fi avut ca scop nu atît oprirea eventua</w:t>
        <w:softHyphen/>
        <w:t>lelor atacuri etrusce, cit bararea oricăror posibili</w:t>
        <w:softHyphen/>
        <w:t>tăţi a sabinilor de a invada Laţiumul pe valea flu</w:t>
        <w:softHyphen/>
        <w:t>viului prin stabilirea unei baze solide pe ţărmul drept al Tibrului. Războiul purtat împotriva ce</w:t>
        <w:softHyphen/>
        <w:t>tăţii Veii a fost de lungă durată. Se spune că ora</w:t>
        <w:softHyphen/>
        <w:t xml:space="preserve">şul a rezistat tot atîta vreme cît Troia; cetatea n-a fost cucerită decît în primii ani ai secolului al </w:t>
      </w:r>
      <w:r>
        <w:rPr>
          <w:sz w:val="20"/>
          <w:szCs w:val="20"/>
          <w:lang w:val="en-US"/>
        </w:rPr>
        <w:t>IV-</w:t>
      </w:r>
      <w:r>
        <w:rPr>
          <w:sz w:val="20"/>
          <w:szCs w:val="20"/>
        </w:rPr>
        <w:t>lea (in 396, după cronologia Imanii) de către dic-: tatorul Furius CamJllus.</w:t>
      </w:r>
    </w:p>
    <w:p>
      <w:pPr>
        <w:pStyle w:val="Normal"/>
        <w:widowControl w:val="false"/>
        <w:autoSpaceDE w:val="false"/>
        <w:rPr>
          <w:sz w:val="20"/>
          <w:szCs w:val="20"/>
        </w:rPr>
      </w:pPr>
      <w:r>
        <w:rPr>
          <w:sz w:val="20"/>
          <w:szCs w:val="20"/>
        </w:rPr>
        <w:t>în interiorul cetăţii, secolul al V-lea i.e.n. este dominat de o lungă scrie de lupte care au implicat patricienii şi plebeii, cele două clase între care se împarte societatea romană de atunci. Această opo</w:t>
        <w:softHyphen/>
        <w:t>ziţie a pus în joc pentru o clipă chiar existenţa sta</w:t>
        <w:softHyphen/>
        <w:t>tului roman. Bănuim că acest conflict este prici</w:t>
        <w:softHyphen/>
        <w:t>nuit de dorinţa patricienilor de a menţine prero</w:t>
        <w:softHyphen/>
        <w:t>gativele lor politice şi de aspiraţia  plebeilor de a</w:t>
      </w:r>
    </w:p>
    <w:p>
      <w:pPr>
        <w:pStyle w:val="Normal"/>
        <w:widowControl w:val="false"/>
        <w:autoSpaceDE w:val="false"/>
        <w:rPr>
          <w:sz w:val="20"/>
          <w:szCs w:val="20"/>
        </w:rPr>
      </w:pPr>
      <w:r>
        <w:rPr>
          <w:sz w:val="20"/>
          <w:szCs w:val="20"/>
        </w:rPr>
        <w:t>cuceri egalitatea in drepturi; dar noi nu ştim cuin s-a instituit această stare de fapt şi care sînt exact originile respective ale patriciatului şi ale plebei. Se pare ca litigiul s-a iscat chiar la începuturile Republicii, poate pentru că ea a fost mai întîi — aşa cum s-a mtimplat adesea în cetăţile greceşti — nu o veritabilă democraţie, ci o oligarhie şi pentru că împrejurările în care s-a produs „revolu</w:t>
        <w:softHyphen/>
        <w:t>ţia" din 509 au dat puterea unei aristocraţii lent constituită in cursul secolelor anterioare. într-a</w:t>
        <w:softHyphen/>
        <w:t>devăr se pare că patricienii erau membri ai unor mari familii ale căror tradiţii gentilice au menţi</w:t>
        <w:softHyphen/>
        <w:t>nut o organizare cu un caracter arhaic. Şefii mari</w:t>
        <w:softHyphen/>
        <w:t>lor familii făceau parte din senat, acest consiliu al bătrînilor instituit de regi şi care a supravieţuit regalităţii. Aceşti patres aveau în jurul lor, pentru a-şi spori influenţa, nu numai rude şi aliaţi, ci şi „clienţi", adică oameni care nu posedau nici o avere şi care depindeau de un „patron" bogat şi nobil, de la care primeau ajutor şi protecţie în schimbul anumitor obligaţii definite. Acest obicei al clien</w:t>
        <w:softHyphen/>
        <w:t>telei (propriu ginţilor patriciene) nu e te de alt</w:t>
        <w:softHyphen/>
        <w:t>minteri de loc specific Romei; el se regăseşte de exemplu în diverse societăţi celtice şi am putea presupune că datează dintr-un timp foarte înde</w:t>
        <w:softHyphen/>
        <w:t>părtat şi de aceea că ginţile patriciene reprezintă un vestigiu al unei foarte vechi stări sociale proprii năvălitorilor indo-europeni şi comun, datorită acestui fapt, latinilor şi sabinilor. Dar trebuie să adăugăm imediat o observaţie restrictivă: la Roma. gentes nu par să fi format, la origine, un cadru ofi</w:t>
        <w:softHyphen/>
        <w:t>cial al cetăţii. în secolul al V-lea patricienii încep sî apară ca mari proprietari funciari, care se con sacrau mai ales creşterii vitelor. Dimpotrivă, îna</w:t>
        <w:softHyphen/>
        <w:t>inte de toate, plebeii sînt cultivatori sau, cînd lo-</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euiau în Roma, meşteşugari, oameni mărunţi care nu susţin şi mi integrează tradiţiile nici unei gens1.</w:t>
      </w:r>
    </w:p>
    <w:p>
      <w:pPr>
        <w:pStyle w:val="Normal"/>
        <w:widowControl w:val="false"/>
        <w:autoSpaceDE w:val="false"/>
        <w:rPr>
          <w:sz w:val="20"/>
          <w:szCs w:val="20"/>
        </w:rPr>
      </w:pPr>
      <w:r>
        <w:rPr>
          <w:sz w:val="20"/>
          <w:szCs w:val="20"/>
        </w:rPr>
        <w:t>Din punct de vedere religios, patricienii posedă un privilegiu care se va revela preţios: acela de a lua „auspiciile'1*, adică de a interpreta direct voinţa divină, fără ajutorul unui preot. Se poate pricepe importanţa unei asemenea puteri, dacă ne gîndim că orice act public trebuie să fie precedat de o înţe</w:t>
        <w:softHyphen/>
        <w:t>legere cu zeii. De aceea, patricienii au revendicat energic monopolul magistral urilor care compor</w:t>
        <w:softHyphen/>
        <w:t>tau luarea auspiciilor, adică, în practică, consula</w:t>
        <w:softHyphen/>
        <w:t>tul şi alte magistraturi majore, care au emanat de aci, puţin cîte puţin. Acest aspect religios al opo</w:t>
        <w:softHyphen/>
        <w:t>ziţiei a contribuit mult la înăsprirea şi la crearea unei diferenţe, curînd considerată ca ireductibilă, între cele două jumătăţi ale societăţii  romane.</w:t>
      </w:r>
    </w:p>
    <w:p>
      <w:pPr>
        <w:pStyle w:val="Normal"/>
        <w:widowControl w:val="false"/>
        <w:autoSpaceDE w:val="false"/>
        <w:rPr>
          <w:sz w:val="20"/>
          <w:szCs w:val="20"/>
        </w:rPr>
      </w:pPr>
      <w:r>
        <w:rPr>
          <w:sz w:val="20"/>
          <w:szCs w:val="20"/>
        </w:rPr>
        <w:t>Din motivele pe care le-am expus, „revoluţia" din 509 n-a făcut decît să potenţeze un conflict pînă atunci latent. Plebea, exclusă de la putere, deoa</w:t>
        <w:softHyphen/>
        <w:t>rece nu putea avea acces la consulatul, care înlo</w:t>
        <w:softHyphen/>
        <w:t>cuise funcţia regală, a ameninţat că va face sece</w:t>
        <w:softHyphen/>
        <w:t>siune. Ea s-a retras în afara aşa numitului poine-riuni, pe colina sa, Aventinul, la poalele căruia se înălţa templul Cererei, care era prin excelenţă zeiţa plebeienilor, şi a declarat că vrea să întemeieze un oraş separat de Roma. Patricienii au acceptat atunci să se creeze magistraţi plebeieni, însărcinaţi să protejeze plebea împotriva oricărui abuz de pu</w:t>
        <w:softHyphen/>
        <w:t>tere al altor magistraţi. Astfel s-a constituit un co</w:t>
        <w:softHyphen/>
        <w:t>legiu de tribuni ai plebei, mai întîi în numr de doi, apoi de cinci membri. Aceşti oameni se bucurau de puteri foarte întinse, pentru că aveau dreptul de a bloca acţiunea oricărui magistrat numai prin</w:t>
      </w:r>
    </w:p>
    <w:p>
      <w:pPr>
        <w:pStyle w:val="Normal"/>
        <w:widowControl w:val="false"/>
        <w:autoSpaceDE w:val="false"/>
        <w:rPr>
          <w:sz w:val="20"/>
          <w:szCs w:val="20"/>
        </w:rPr>
      </w:pPr>
      <w:r>
        <w:rPr>
          <w:sz w:val="20"/>
          <w:szCs w:val="20"/>
        </w:rPr>
        <w:t>1 După opinia noastră, tocmai opoziţiile sociale şi economice au prilejuit conflictul între patricieni şi plebei.</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psto-ul lor şi erau ei înşişi inviolabili în persoana şi în bunurile lor. Era una dintre cele mai ciudate instituţii ale Republicii. Consideraţi ca sacri, adică literalmente de neatins, ei vor duce pînă sub Impe</w:t>
        <w:softHyphen/>
        <w:t>riu o existenţă specifică în ierarhia magistraturilor şi vor rămîne sacrosancţi, chiar şi după ştergerea diferenţelor între plebei şi   patricieni.</w:t>
      </w:r>
    </w:p>
    <w:p>
      <w:pPr>
        <w:pStyle w:val="Normal"/>
        <w:widowControl w:val="false"/>
        <w:autoSpaceDE w:val="false"/>
        <w:rPr>
          <w:sz w:val="20"/>
          <w:szCs w:val="20"/>
        </w:rPr>
      </w:pPr>
      <w:r>
        <w:rPr>
          <w:sz w:val="20"/>
          <w:szCs w:val="20"/>
        </w:rPr>
        <w:t>Înfiinţarea tribunilor a implicat mai multe eon-secinţe; pentru alegerea acestor magistraţi speci</w:t>
        <w:softHyphen/>
        <w:t>fici plebei şi a asistenţilor lor, edilii plebeieni, a fost necesară legalizarea unei noi adunări, consi</w:t>
        <w:softHyphen/>
        <w:t>liul plebei (concilium plebis), care s-a întrunit în cadrul triburilor. Din vremea lui Servius, noi tri</w:t>
        <w:softHyphen/>
        <w:t>buri s-au adăugat celor patru mai vechi. Existau acum şaptesprezece triburi, numite rustice deoa</w:t>
        <w:softHyphen/>
        <w:t>rece teritoriul lor se întindea în afara Romei, in ţinutul latin. Foarte repede, concilium plebis nu s-a mai mulţumit numai să aleagă magistraţii plebe</w:t>
        <w:softHyphen/>
        <w:t>ieni, ci a votat moţiuni cu o semnificaţie generală care, fireşte, n-aveau forţă de lege, dar tindeau să concureze deciziile comiţiilor centuriate unde pa</w:t>
        <w:softHyphen/>
        <w:t>tricienii, datorită averii lor şi jocului ierarhiei cen-sitare, exercitau preponderenţa.</w:t>
      </w:r>
    </w:p>
    <w:p>
      <w:pPr>
        <w:pStyle w:val="Normal"/>
        <w:widowControl w:val="false"/>
        <w:autoSpaceDE w:val="false"/>
        <w:rPr>
          <w:sz w:val="20"/>
          <w:szCs w:val="20"/>
        </w:rPr>
      </w:pPr>
      <w:r>
        <w:rPr>
          <w:sz w:val="20"/>
          <w:szCs w:val="20"/>
        </w:rPr>
        <w:t>în faţa unei plebe astfel organizate, privilegiile legale ale patricienilor nu puteau să se menţină multă vreme. în fapt, plebeii au cerut repede drep</w:t>
        <w:softHyphen/>
        <w:t>tul de a deveni consuli. Patricienii le-au obiectat că era imposibil, deoarece consulul trebuia să ia el însuşi auspiciile, şi au susţinut că această funcţie nu putea fi asumată decît de un patrician. în sfîr-şit, după destule dificultăţi, s-a adoptat un com</w:t>
        <w:softHyphen/>
        <w:t>promis: consulatul va fi înlocuit de un tribunal miiitar cu puteri consulare, în care plebeii vor de</w:t>
        <w:softHyphen/>
        <w:t>veni eligibili. Şi de fapt această soluţie n-a fost de</w:t>
        <w:softHyphen/>
        <w:t>finitivă ; în anumiţi ani au funcţionat doar con</w:t>
        <w:softHyphen/>
        <w:t>suli patricieni, şi s-a recurs la expedientul tribuni-</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lor militari numai  în  anii  cînd  plebea,  în   mod special  agitată,  impunea  concesii  patricienilor.</w:t>
      </w:r>
    </w:p>
    <w:p>
      <w:pPr>
        <w:pStyle w:val="Normal"/>
        <w:widowControl w:val="false"/>
        <w:autoSpaceDE w:val="false"/>
        <w:rPr>
          <w:sz w:val="20"/>
          <w:szCs w:val="20"/>
        </w:rPr>
      </w:pPr>
      <w:r>
        <w:rPr>
          <w:sz w:val="20"/>
          <w:szCs w:val="20"/>
        </w:rPr>
        <w:t>Tradiţia situează în mijlocul secolului ai VT-lea redactarea unui cod de legi care rămăseseră secrete pînă atunci, cunoscute numai pontifilor şi magis</w:t>
        <w:softHyphen/>
        <w:t>traţilor patricieni. O comisie de zece jurişti, desi</w:t>
        <w:softHyphen/>
        <w:t>gur patricieni, numiţi decemuiri, care preţ de doi ani a exercitat puterea de fapt la Roma, a fost în</w:t>
        <w:softHyphen/>
        <w:t>sărcinată cu această activitate. Rezultatul a fost publicarea a douăsprezece table de legi, care au rămas la baza tuturor legilor viitoar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Roma evolua deci lent spre un regim mai larg democratic,  în  pofida  egoismclor de  clasă1  şi  de asemenea a piedicilor suscitate de religia prudent tradiţionalistă, cînd a survenit o catastrofă care, la un moment dat, a  părut  să  pună  capăt  chiar existenţei sale. Din ultimii ani ai secolului al V-lea î.e.n., grupurile  celtice pătrunseseră în  Italia de nord, de unde  au   început  să   disloce  pe  ctrusci. Unul dintre aceste grupuri, alcătuit din senoni. s-a pornit cu îndrăzneală spre sud şi a ajuns pînă la Roma. Concentrată în grabă, armata romană, care cuprindea  aproape toţi oamenii  valizi,  a pornit împotriva duşmanilor. Ciocnirea a avut loc la o anumită distanţă de Roma, pe ţărmurile fluviului Allia. Romanii au fugit, cuprinşi de panică. Dru</w:t>
        <w:softHyphen/>
        <w:t>mul spre Roma era liber. Galii au înaintat bănui</w:t>
        <w:softHyphen/>
        <w:t>tori şi prudenţi. Ei se aşteptau la o puternică re</w:t>
        <w:softHyphen/>
        <w:t>zistenţă, dar curînd au trebuit să înţeleagă cum stăteau  lucrurile:  cu   porţile deschise  şi  zidurile goale, Roma nu se apăra, Atunci duşmanul s-a îm-</w:t>
      </w:r>
    </w:p>
    <w:p>
      <w:pPr>
        <w:pStyle w:val="Normal"/>
        <w:widowControl w:val="false"/>
        <w:autoSpaceDE w:val="false"/>
        <w:rPr>
          <w:sz w:val="20"/>
          <w:szCs w:val="20"/>
        </w:rPr>
      </w:pPr>
      <w:r>
        <w:rPr>
          <w:sz w:val="20"/>
          <w:szCs w:val="20"/>
        </w:rPr>
        <w:t>1 Do fapt începea să se schiţeze înţelegerea intre patri</w:t>
        <w:softHyphen/>
        <w:t>cieni şi pătura plebeilor bogaţi, din care masa plebei nu va avea nimic de cîstigat.</w:t>
      </w:r>
    </w:p>
    <w:p>
      <w:pPr>
        <w:pStyle w:val="Normal"/>
        <w:widowControl w:val="false"/>
        <w:autoSpaceDE w:val="false"/>
        <w:rPr/>
      </w:pPr>
      <w:r>
        <w:rPr>
          <w:sz w:val="20"/>
          <w:szCs w:val="20"/>
        </w:rPr>
        <w:t xml:space="preserve">5 ~ Civilizaţia  romană,  voi.  </w:t>
      </w:r>
      <w:r>
        <w:rPr>
          <w:sz w:val="20"/>
          <w:szCs w:val="20"/>
          <w:lang w:val="en-US"/>
        </w:rPr>
        <w:t xml:space="preserve">I,                                           </w:t>
      </w:r>
      <w:r>
        <w:rPr>
          <w:sz w:val="20"/>
          <w:szCs w:val="20"/>
        </w:rPr>
        <w:t>v    .,</w:t>
      </w:r>
    </w:p>
    <w:p>
      <w:pPr>
        <w:pStyle w:val="Normal"/>
        <w:widowControl w:val="false"/>
        <w:autoSpaceDE w:val="false"/>
        <w:rPr>
          <w:sz w:val="20"/>
          <w:szCs w:val="20"/>
        </w:rPr>
      </w:pPr>
      <w:r>
        <w:rPr>
          <w:sz w:val="20"/>
          <w:szCs w:val="20"/>
        </w:rPr>
        <w:t>prăştiat în tot oraşul, a jefui!, a incendiat easelo şi templele. Cei ciliva apărători se retrăseseră pe Capitoliu, in citadelă, Împreună cu femeile şi bă-trinii. Dar asediaţii, copleşiţi de foame, au fost nevoiţi să cumpere, pe un preţ mare, retragerea galilor.</w:t>
      </w:r>
    </w:p>
    <w:p>
      <w:pPr>
        <w:pStyle w:val="Normal"/>
        <w:widowControl w:val="false"/>
        <w:autoSpaceDE w:val="false"/>
        <w:rPr>
          <w:sz w:val="20"/>
          <w:szCs w:val="20"/>
        </w:rPr>
      </w:pPr>
      <w:r>
        <w:rPr>
          <w:sz w:val="20"/>
          <w:szCs w:val="20"/>
        </w:rPr>
        <w:t>Invazia galilor n-a durat mult, insă a lăsat în urma sa inspăimîntătoare ruine. Şi ceea ce era încă mai grav, ea zguduise încrederea romanilor în des</w:t>
        <w:softHyphen/>
        <w:t>tinul cetăţii, astfel incît mulţi dintre ei se gîndiră serios să abandoneze solul profanat şi să se insta</w:t>
        <w:softHyphen/>
        <w:t>leze mai la nord, în Veii recent cucerit. Totuşi patriotismul a biruit, fără îndoială; romanii s-au gîndit că, întrucit Capitoliul nu fusese ocupat de duşman, onoarea era salvată şi că zeii îşi exprima</w:t>
        <w:softHyphen/>
        <w:t>seră limpede voinţa de a rămine acolo unde-i in</w:t>
        <w:softHyphen/>
        <w:t>stalase fundarea Romei.</w:t>
      </w:r>
    </w:p>
    <w:p>
      <w:pPr>
        <w:pStyle w:val="Normal"/>
        <w:widowControl w:val="false"/>
        <w:autoSpaceDE w:val="false"/>
        <w:rPr>
          <w:sz w:val="20"/>
          <w:szCs w:val="20"/>
        </w:rPr>
      </w:pPr>
      <w:r>
        <w:rPr>
          <w:sz w:val="20"/>
          <w:szCs w:val="20"/>
        </w:rPr>
        <w:t>în interior ca şi în exterior, o perioadă de tul</w:t>
        <w:softHyphen/>
        <w:t>burări a urmat catastrofei. In interior, problemele tradiţionale continuau să se pună cu acuitate: pro</w:t>
        <w:softHyphen/>
        <w:t>blema datoriilor, care apăsau greu asupra unei mari părţi a populaţiei, de asemenea cea a utili</w:t>
        <w:softHyphen/>
        <w:t>zării teritoriilor cucerite (ager pnblicus) pe care patricienii, crescătorii de vite, aveau tendinţa să îe acapareze în detrimentul micilor cultivatori, în fine cea a rezistenţei dîrze a patricienilor faţă de accesul plebeienilor la consulat. în cele din urmă, legile liciniene, votate în .'Î66, au implieat soluţii cel puţin provizorii şi an marcat un nou progres al plebei. De acum înainte, unul dintre cei doi con</w:t>
        <w:softHyphen/>
        <w:t>suli putea să fie plebeu ; curînd, această posibilitate a devenit obligaţie, şi cele două jumătăţi ale cetă</w:t>
        <w:softHyphen/>
        <w:t>ţii au fost regulat reprezentate în magistratura su</w:t>
        <w:softHyphen/>
        <w:t>premă.</w:t>
      </w:r>
    </w:p>
    <w:p>
      <w:pPr>
        <w:pStyle w:val="Normal"/>
        <w:widowControl w:val="false"/>
        <w:autoSpaceDE w:val="false"/>
        <w:rPr>
          <w:sz w:val="20"/>
          <w:szCs w:val="20"/>
        </w:rPr>
      </w:pPr>
      <w:r>
        <w:rPr>
          <w:sz w:val="20"/>
          <w:szCs w:val="20"/>
        </w:rPr>
        <w:t>Lărgirea cadrelor verii ii cetăţi a avut \\n rezul</w:t>
        <w:softHyphen/>
        <w:t>tat imediat: fiindcă patricienii nu mai aveau mo-</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nopoiuî consulatului, acesta devenea accesibil noi</w:t>
        <w:softHyphen/>
        <w:t>lor veniţi în cetatea romană şi oraşele, care accep</w:t>
        <w:softHyphen/>
        <w:t>tau să-şi lege soarta de cea a Romei, erau tratate ca egale. Statul roman devenea mai suplu şi adopta unul din caracterele sale cele mai originale, facultatea de a primi, dacă mi duşmanii, cel puţin pe cei care înainte îi erau străini, ofcrindu-le toate drepturile.</w:t>
      </w:r>
    </w:p>
    <w:p>
      <w:pPr>
        <w:pStyle w:val="Normal"/>
        <w:widowControl w:val="false"/>
        <w:autoSpaceDE w:val="false"/>
        <w:rPr>
          <w:sz w:val="20"/>
          <w:szCs w:val="20"/>
        </w:rPr>
      </w:pPr>
      <w:r>
        <w:rPr>
          <w:sz w:val="20"/>
          <w:szCs w:val="20"/>
        </w:rPr>
        <w:t>Concordia asigurată în interior de către legile liciniene1 a permis Romei să depăşească criza ex</w:t>
        <w:softHyphen/>
        <w:t>terioară care a constrîns armatele sale să lupte cu vecinii săi, etruscii din Tarquinii* şi din Caere, şi totodată cu latinii. Curînd, teritoriul său a fost mărginit de o serie de cetăţi federate, legate de Roma prin tratate de alianţă; la gurile Tibrului, colonia Ostia (întemeiată, poate, sub domnia lui Ancus Martius) joacă un rol important şi coloni</w:t>
        <w:softHyphen/>
        <w:t>zarea romană efectivă se întinde de-a lungul coas</w:t>
        <w:softHyphen/>
        <w:t>tei în regiunea pontină şi pînă la Antium şi Ter-racina.</w:t>
      </w:r>
    </w:p>
    <w:p>
      <w:pPr>
        <w:pStyle w:val="Normal"/>
        <w:widowControl w:val="false"/>
        <w:autoSpaceDE w:val="false"/>
        <w:rPr>
          <w:sz w:val="20"/>
          <w:szCs w:val="20"/>
        </w:rPr>
      </w:pPr>
      <w:r>
        <w:rPr>
          <w:sz w:val="20"/>
          <w:szCs w:val="20"/>
        </w:rPr>
        <w:t>Cetăţile latine federate au fost pînă la urmă pur şi simplu anexate. în acelaşi moment, Roma, din ce în ce mai neliniştită de ameninţarea pe care popoarele sabellice o îndreptau asupra cîmpiei, intervine în Campania, unde de altfel o chema în ajutor aristocraţia locală. De fapt pentru ea se ivea astfel un prilej nesperat de a-şi consolida cuce</w:t>
        <w:softHyphen/>
        <w:t>ririle de-a lungul ţărmului latin şi de a-şi ocroti coloniile. Astfel s-a creat, către 340 î.e.n., un stat romano-campanian, în care cavalerii de la Capua — adică nobleţea — obţineau dreptul de cetate roman. Această nouă situaţie nu prezenta numai avantaje pentru Roma; ea îi crea obligaţia impe-</w:t>
      </w:r>
    </w:p>
    <w:p>
      <w:pPr>
        <w:pStyle w:val="Normal"/>
        <w:widowControl w:val="false"/>
        <w:autoSpaceDE w:val="false"/>
        <w:rPr>
          <w:sz w:val="20"/>
          <w:szCs w:val="20"/>
        </w:rPr>
      </w:pPr>
      <w:r>
        <w:rPr>
          <w:sz w:val="20"/>
          <w:szCs w:val="20"/>
        </w:rPr>
        <w:t>1 După opinia noastră această concordie comporla în special înţelegerea între plebeii bogaţi şi patricieni, baza unui regim social de tip oligarliic.</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rioasă de a duce in viitor lupta Împotriva samni-filor. Astfel romanii s-au angajat intr-un război care a durat aproape şaptezeci de ani şi care a fost marcat de groaznice înfrîngeri, ca de pildă, cap</w:t>
        <w:softHyphen/>
        <w:t>turarea unei armate romane in trecătoarea de Ia Caudium*  (furcile caudine).</w:t>
      </w:r>
    </w:p>
    <w:p>
      <w:pPr>
        <w:pStyle w:val="Normal"/>
        <w:widowControl w:val="false"/>
        <w:autoSpaceDE w:val="false"/>
        <w:rPr>
          <w:sz w:val="20"/>
          <w:szCs w:val="20"/>
        </w:rPr>
      </w:pPr>
      <w:r>
        <w:rPr>
          <w:sz w:val="20"/>
          <w:szCs w:val="20"/>
        </w:rPr>
        <w:t>Războaiele samnite au constituit o şcoală aspră pentru armata romană, care a ieşit din ele mult mai solidă, mai uşor de mînuifc, pregătită să su</w:t>
        <w:softHyphen/>
        <w:t>porte campanii de lungă durată, foarte diferite de expediţiile organizate împotriva oraşelor vecine cu Roma. Legiunile incep să parcnroo  »^-:~</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La sfirşitul secolului al IV-lea i.e.n. Ronu nise cea mai mare putere din întreaga Campania, ea era în contact cu coloni care vedeau în  Roma cea m.</w:t>
      </w:r>
    </w:p>
    <w:p>
      <w:pPr>
        <w:pStyle w:val="Normal"/>
        <w:widowControl w:val="false"/>
        <w:autoSpaceDE w:val="false"/>
        <w:rPr/>
      </w:pPr>
      <w:r>
        <w:rPr>
          <w:sz w:val="20"/>
          <w:szCs w:val="20"/>
        </w:rPr>
        <w:t>___« « noma cliiar un întreg curent filo-</w:t>
      </w:r>
    </w:p>
    <w:p>
      <w:pPr>
        <w:pStyle w:val="Normal"/>
        <w:widowControl w:val="false"/>
        <w:autoSpaceDE w:val="false"/>
        <w:rPr>
          <w:sz w:val="20"/>
          <w:szCs w:val="20"/>
        </w:rPr>
      </w:pPr>
      <w:r>
        <w:rPr>
          <w:sz w:val="20"/>
          <w:szCs w:val="20"/>
        </w:rPr>
        <w:t>jiwienic, a cărui acţiune asupra gîndirii şi vieţii romanilor a fost de timpuriu considerabilă, chior dacă noi nu putem să urmărim decît cu greu di</w:t>
        <w:softHyphen/>
        <w:t>versele ei manifestări. Acest curent a fost poten ţat   de   renaşterea   coloniilor   greceşti   din   It iială  in  ultimele   decade   ale   secolului î.e.n. şi totodată de către noul val de care a înviorat civilizaţia etruscă.</w:t>
      </w:r>
    </w:p>
    <w:p>
      <w:pPr>
        <w:pStyle w:val="Normal"/>
        <w:widowControl w:val="false"/>
        <w:autoSpaceDE w:val="false"/>
        <w:rPr>
          <w:sz w:val="20"/>
          <w:szCs w:val="20"/>
        </w:rPr>
      </w:pPr>
      <w:r>
        <w:rPr>
          <w:sz w:val="20"/>
          <w:szCs w:val="20"/>
        </w:rPr>
        <w:t>Grecii cunoşteau de mult timp, dar destul de vag. existenţa JRomei. £i o considerau ca un oraş grec-fundat în timpurile eroice de către un anumit supravieţuitor al epopeii troiene. Dar grecii au dobîndit o cunoaştere mai directă a noii puteri italice, pe măsură ce cetăţenii romani sau federali1 au început să facă negoţ cu statele liellenicc. însă nu trebuie să credem că Roma şi-a creat o flotă comercială, de la o zi la alta. Populaţiile riverane din La (imn aveau corăbierii lor, adesea piraţi, aşa cum erau cei din Antium. După cucerire, dra</w:t>
        <w:softHyphen/>
        <w:t>pelul roman a protejat acţiunea lor pacificată şi n-are sens să ne mirăm că, încă din 306, Roma a încheiat un tratat cu rodienii*, care Ja această epocă erau — şi pentru mai mult de un secol — cei mai activi navigatori din Mediterana orientală. Trei ani mai tîrziu, un alt tratat, între Roma şi Tarent, interzicea navelor romane să depăşească la est capul Lacinium.</w:t>
      </w:r>
    </w:p>
    <w:p>
      <w:pPr>
        <w:pStyle w:val="Normal"/>
        <w:widowControl w:val="false"/>
        <w:autoSpaceDE w:val="false"/>
        <w:rPr>
          <w:sz w:val="20"/>
          <w:szCs w:val="20"/>
        </w:rPr>
      </w:pPr>
      <w:r>
        <w:rPr>
          <w:sz w:val="20"/>
          <w:szCs w:val="20"/>
        </w:rPr>
        <w:t>Dar înţelegerea între cetăţile din Grecia Mare şi Roma n-a durat mull. Conflictul a izbucnit la Tarent şi a alcătuit primul război care a opus Roma hellenilor. Pretextul invocat de tarentini a fost violarea de către romani a clauzelor trata</w:t>
        <w:softHyphen/>
        <w:t>tului din _3(X&gt;, prin trimiterea unei flote în Marea Ioniană. în realitate, Tarentul se simţea amenin</w:t>
        <w:softHyphen/>
        <w:t>ţat de către progresul Romei care ducea o politică sinuoasă, eînd aliindu-se cu lucanienii, cînd sus-finînd împotriva lor pe grecii din Tliurii, rivali detestaţi în mod deosebit de către tarentini, şi întemeind pe ţărmul Adriaticii mai muîie colonii care serveau ca baze escadrelor lor. Potrivit unui obicei mai vechi, fcarentinii au chemat în ajutor</w:t>
      </w:r>
    </w:p>
    <w:p>
      <w:pPr>
        <w:pStyle w:val="Normal"/>
        <w:widowControl w:val="false"/>
        <w:autoSpaceDE w:val="false"/>
        <w:rPr>
          <w:sz w:val="20"/>
          <w:szCs w:val="20"/>
        </w:rPr>
      </w:pPr>
      <w:r>
        <w:rPr>
          <w:sz w:val="20"/>
          <w:szCs w:val="20"/>
        </w:rPr>
        <w:t>1 Do Ia foederaţi. Termenul desemna pe cei ce (eoreiic erau aliaţii Romei; de fapt îi erau subordonaţi, in această accepţie, cuvinluJ a mai fost iifilizal .şi va apărea şi mai jos.</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o armată străină; ei s-au adresat lui Pyrrln.s* regele Epirului, care 'pretindea că descinde din Neoptolera, fiul lui Ahile.</w:t>
      </w:r>
    </w:p>
    <w:p>
      <w:pPr>
        <w:pStyle w:val="Normal"/>
        <w:widowControl w:val="false"/>
        <w:autoSpaceDE w:val="false"/>
        <w:rPr>
          <w:sz w:val="20"/>
          <w:szCs w:val="20"/>
        </w:rPr>
      </w:pPr>
      <w:r>
        <w:rPr>
          <w:sz w:val="20"/>
          <w:szCs w:val="20"/>
        </w:rPr>
        <w:t>Pynhus a sosit la Tarent în 280 î.e.n., hi hur&gt;-tea unei armate de tip hellcnistic, care cuprindea — inovaţie tactică impresionantă — elefanţi do luplă. El a obţinut victoria de la Heraeleea de pe Siris. Apoi, încrezător în forţa şi totodată in di</w:t>
        <w:softHyphen/>
        <w:t>plomaţia sa, el a organizat un marş asupra Romei sperînd ferm că apropierea sa ar putea provoca răscoala oraşelor subordonate acesteia din urină. Pyrrhus a izbutit într-adevăr să înainteze piuă la Preneste, lingă Roma, dar nu s-a produs nici una dintre defecţiunile sconiale, şi înaintea sa continuau să se mai afle armate romane spre a-i bara drumul. El s-a retras în Campania, de undo a trimis o ambasadă, condusă de Cineas, spre a cere pace. Insa fostul censor, Appius Claud'i s Caeous*, intervenind în senat, a obţinut respinge</w:t>
        <w:softHyphen/>
        <w:t>rea propunerilor de pace. El a arătat că era ruşinos pentru Roma să încheie pace atîta vreme cil mi rege străin se afla în Italia. începînd din asul următor (279 î.e.n.), evoluţia situaţiei a dat dr.-p-tate lui Appius Claudius. După bătăîia de la Aks-eulum, încheiată fără ca una dintre părţi să fi biruit, Pyrrhus s-a retras din război; i s-au oft rit alte ambiţii. Sicilienii l-au chemat să organi eze lupta împotriva Car-taginei. El a cedat ispitei şi, preţ de trei ani, a fost stăpînul insulei; însă la sfirşitul acestei perioade oraşele siciliene, obosite de el şi de aliaţii lui, s-au revoltat, şi Pynhus a reapărut la Tarent, după ce a trecut eu oarecare dificultate strîmtoarea Messina. în absenţa lui, romanii au recăpătat controlul situaţiei şi au în</w:t>
        <w:softHyphen/>
        <w:t>cheiat o alianţă cu Cartagina. Pyrrhus a fost în-frînt lingă Benevent şi, de dala aceasta, s-a dat</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definitiv bălul. Garnizoana, pe care a lăsat-o la Tarent a capitulat în 272 şi a predat cetatea con</w:t>
        <w:softHyphen/>
        <w:t>sulului L. Papirius Cursor. Şase ani mai tîrziu, în Etruria, cetatea sfîntă de la Volsinii, capitala religioasă a confederaţiei, era cucerită şi jefuită de către romani. Aventura lui Pyrrhus, rege-cava-ler rătăcitor şi politician îndrăzneţ, s-a isprăvit în avantajul Romei; întărită de succesele sale din Italia meridională, ea a lichidat orice posibili</w:t>
        <w:softHyphen/>
        <w:t>tate de renaştere etruscă şi a rămas stăpîna necon</w:t>
        <w:softHyphen/>
        <w:t>testată a peninsulei, la sud de o linie care mergea cu aproximaţie de la  Pisa la  Rimini.</w:t>
      </w:r>
    </w:p>
    <w:p>
      <w:pPr>
        <w:pStyle w:val="Normal"/>
        <w:widowControl w:val="false"/>
        <w:autoSpaceDE w:val="false"/>
        <w:rPr>
          <w:sz w:val="20"/>
          <w:szCs w:val="20"/>
        </w:rPr>
      </w:pPr>
      <w:r>
        <w:rPr>
          <w:sz w:val="20"/>
          <w:szCs w:val="20"/>
        </w:rPr>
        <w:t>Războiul împotriva lui Pyrrhus prefigurează în multe privinţe lunga serie de lupte care ocupă a doua jumătate a secoluhii al III-lea şi care nu se vor încheia definitiv deVît în 146, odată cu dis</w:t>
        <w:softHyphen/>
        <w:t>tragerea Cartaginei. Această cetate, întemeiată de către tyrieni în secolul al IX-lea î.e.n., reuşise să constituie o vastă thalassocraţie în Mediterana occidentală, adesea în dauna negustorilor şi colo-nilor greci. în Sicilia, rivalitatea se agravase şi provocase războaie neîncetate între puni şi oraşele greceşti. Intervenţia Romei în Grecia Mare, după victoria asupra lui Pyrrhus, a precipitat con</w:t>
        <w:softHyphen/>
        <w:t>flictul. Locuitorii Messinei*, italici care ocupa</w:t>
        <w:softHyphen/>
        <w:t>seră oraşul grecesc, cu cîţiva ani în urmă, au tre</w:t>
        <w:softHyphen/>
        <w:t>buit să facă apel la romani, spre a evita să fie sub</w:t>
        <w:softHyphen/>
        <w:t>jugaţi de Cartagina. Nu fără ezitări, romanii ac</w:t>
        <w:softHyphen/>
        <w:t>ceptară să-i ajute în 254. Astfel începu primul răz</w:t>
        <w:softHyphen/>
        <w:t>boi punic.</w:t>
      </w:r>
    </w:p>
    <w:p>
      <w:pPr>
        <w:pStyle w:val="Normal"/>
        <w:widowControl w:val="false"/>
        <w:autoSpaceDE w:val="false"/>
        <w:rPr/>
      </w:pPr>
      <w:r>
        <w:rPr>
          <w:sz w:val="20"/>
          <w:szCs w:val="20"/>
        </w:rPr>
        <w:t>Foarte rapid, armata romană a obţinut mari suc</w:t>
        <w:softHyphen/>
        <w:t>cese în Sicilia, fapt care i-a asigurat alianţa tira</w:t>
        <w:softHyphen/>
        <w:t xml:space="preserve">nului Syracuzei — Hieron </w:t>
      </w:r>
      <w:r>
        <w:rPr>
          <w:sz w:val="20"/>
          <w:szCs w:val="20"/>
          <w:lang w:val="en-US"/>
        </w:rPr>
        <w:t xml:space="preserve">II. </w:t>
      </w:r>
      <w:r>
        <w:rPr>
          <w:sz w:val="20"/>
          <w:szCs w:val="20"/>
        </w:rPr>
        <w:t>Duilius*, care co</w:t>
        <w:softHyphen/>
        <w:t>manda flota romană, a repurtat, la rindul său, o</w:t>
      </w:r>
    </w:p>
    <w:p>
      <w:pPr>
        <w:pStyle w:val="Normal"/>
        <w:widowControl w:val="false"/>
        <w:autoSpaceDE w:val="false"/>
        <w:rPr>
          <w:sz w:val="20"/>
          <w:szCs w:val="20"/>
        </w:rPr>
      </w:pPr>
      <w:r>
        <w:rPr>
          <w:sz w:val="20"/>
          <w:szCs w:val="20"/>
        </w:rPr>
        <w:t>victorie la Mylae, in 260. încurajaţi, romanii re-luară un proiect al syracuzanului Agatheele* şi organizară o expediţie spre Africa şi spre Carta-gina; comanda armatei a fost încredinţată consu</w:t>
        <w:softHyphen/>
        <w:t>lului Attilius Regulus. Regulus a izbutit să de</w:t>
        <w:softHyphen/>
        <w:t>barce, dar, deşi la început obţinuse unele succese, a trebuit să capituleze pînă la urmă. înfringerea sa fusese rezultatul acţiunii unui grec, spartanul Xantliipos, un şef de mercenari.</w:t>
      </w:r>
    </w:p>
    <w:p>
      <w:pPr>
        <w:pStyle w:val="Normal"/>
        <w:widowControl w:val="false"/>
        <w:autoSpaceDE w:val="false"/>
        <w:rPr>
          <w:sz w:val="20"/>
          <w:szCs w:val="20"/>
        </w:rPr>
      </w:pPr>
      <w:r>
        <w:rPr>
          <w:sz w:val="20"/>
          <w:szCs w:val="20"/>
        </w:rPr>
        <w:t>Acest eşec a prelungit războiul. O serie de infrîn</w:t>
        <w:softHyphen/>
        <w:t>geri ale flotelor romane a redat Cartaginei stăpiui-rea mării. în continuare, principalele operaţii mi</w:t>
        <w:softHyphen/>
        <w:t>litare s-au desfăşurat în Sicilia, mai ales în jurul oraşului Palermo. Cartaginezii erau conduşi de Hamilcar Barca*, care, profitînd de supremaţia navala a Cartaginei, executa numeroase atacuri împotriva coastelor italiene, pină în ziua cind Roma, obosită, a construit o flotă nouă cu aju</w:t>
        <w:softHyphen/>
        <w:t>torul căreia consulul C. Liitatius Catulus a învins pe cartaginezi in chip decisiv la insulele Ae-gafe, în primăvara anului 241. Cartagina, sleită de o luptă care dura de douăzeci şi trei deani,n-a stăruit şi a făcut pace. Cartaginezii evacuau Sicilia şi se angajau să plătească o grea indemnizaţie de răz</w:t>
        <w:softHyphen/>
        <w:t>boi. In curînd, romanii au adăugat alte exigenţe: cartaginezii au fost obligaţi să le cedeze Sardinia-* şi Corsiea,' şi le-au şi cedat.</w:t>
      </w:r>
    </w:p>
    <w:p>
      <w:pPr>
        <w:pStyle w:val="Normal"/>
        <w:widowControl w:val="false"/>
        <w:autoSpaceDE w:val="false"/>
        <w:rPr>
          <w:sz w:val="20"/>
          <w:szCs w:val="20"/>
        </w:rPr>
      </w:pPr>
      <w:r>
        <w:rPr>
          <w:sz w:val="20"/>
          <w:szCs w:val="20"/>
        </w:rPr>
        <w:t>Cartaginezii, şi mai ales clanul Barca s-au hotă</w:t>
        <w:softHyphen/>
        <w:t>rî! să caute compensaţii in altă_ parte şi să-şi con</w:t>
        <w:softHyphen/>
        <w:t>struiască un imperiu în Spania. în anul in care Roma începea ocuparea Sardiniei, Hamilcar întreprindea cucerirea zonelor din interiorul Spaniei. în intenţia sa, era vorba îndeosebi de procurarea unor noi resurse care erau indispensabile revanşei.Pină la urmă, el însuşi a pierit în lupta cu un trib iberic, dar ginerele său, Hasdrubal*, care i-a luat  locul,</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i-a continuat politica, Întemeind Nona Carta-gină (Cartuagena). Roma a inceput sa se neliniş</w:t>
        <w:softHyphen/>
        <w:t>tească. Ea a urmărit progresele cuceririi Barcizi-]or, probabil cu ajutorul informaţiilor date de aliaţii săi din Marsilia. Pentru a se înarma cit mai bine împotriva primejdiei, a obligat pe Has-drubal să semneze tratatul Eforului, care stipula că punii nu trebuiau să depăşească acest fluviu (in fapt, nu Eforul modern, ci riul Jucar), şi nici să impieteze asupra independenţei oraşelor greceşti stabilite pe ţărm.</w:t>
      </w:r>
    </w:p>
    <w:p>
      <w:pPr>
        <w:pStyle w:val="Normal"/>
        <w:widowControl w:val="false"/>
        <w:autoSpaceDE w:val="false"/>
        <w:rPr>
          <w:sz w:val="20"/>
          <w:szCs w:val="20"/>
        </w:rPr>
      </w:pPr>
      <w:r>
        <w:rPr>
          <w:sz w:val="20"/>
          <w:szCs w:val="20"/>
        </w:rPr>
        <w:t>în timpul acestor ani, care au despărţit primele două războaie punice, Roma nu rămăsese nici ea inactivă. Extinderea activităţii sale maritime o determinase să se amestece în problemele ilirilor. Populaţie turbulentă, ilirii exercitau pirateria in Adriatica şi hărţuiau pe greci fără încetare pînă in Elida şi în Messenia. La un moment dat, se părea că ei erau pe punctul de a funda un veritabil imperiu iiiric în detrimentul epiroţilor. Pentru a-şi ocroti supuşii, negustori şi navigatori italici care circulau prin aceste meleaguri, Roma a tre</w:t>
        <w:softHyphen/>
        <w:t>buit să trimită o expediţie care a ocupat Apollo-nia şi Epidamnul. înspăimîntaţi, ilirii au recu</w:t>
        <w:softHyphen/>
        <w:t>noscut protectoratul Romei: aceasta devenea pu</w:t>
        <w:softHyphen/>
        <w:t>tere preponderentă in Adriatica şi dobîndea un cap de pod în peninsula balcanică. Ambasadorii romani au putut să anunţe oficial la Corint sfîr-şitul coşmarului iliric şi corintienii, în semn de mulţumire, au acordat Romei dreptul de a parti</w:t>
        <w:softHyphen/>
        <w:t>cipa la jocurile istmice.</w:t>
      </w:r>
    </w:p>
    <w:p>
      <w:pPr>
        <w:pStyle w:val="Normal"/>
        <w:widowControl w:val="false"/>
        <w:autoSpaceDE w:val="false"/>
        <w:rPr>
          <w:sz w:val="20"/>
          <w:szCs w:val="20"/>
        </w:rPr>
      </w:pPr>
      <w:r>
        <w:rPr>
          <w:sz w:val="20"/>
          <w:szCs w:val="20"/>
        </w:rPr>
        <w:t>Cam in aceeaşi perioadă, armatele romane au pătruns mai adînc în Italia de nord, unde se insta</w:t>
        <w:softHyphen/>
        <w:t>laseră năvălitorii gali. Ele au zdrobit o ofensivă galică şi au ocupat Mediolanum (Milano) în 222. Puţin timp mai tîrziu erau fundate cele două colo-</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nii de Ja Creroona şi Piacenza, posturi avansate aJe  ocupaţiei romane  in   Gal ia  eisalpină.</w:t>
      </w:r>
    </w:p>
    <w:p>
      <w:pPr>
        <w:pStyle w:val="Normal"/>
        <w:widowControl w:val="false"/>
        <w:autoSpaceDE w:val="false"/>
        <w:rPr>
          <w:sz w:val="20"/>
          <w:szCs w:val="20"/>
        </w:rPr>
      </w:pPr>
      <w:r>
        <w:rPr>
          <w:sz w:val="20"/>
          <w:szCs w:val="20"/>
        </w:rPr>
        <w:t>Roma era pe cale să încheie cucerirea Italiei, cînd voinţa lui Hannibal*, fiul lui Hamiloar, a repus totul în discuţie. Războiul lui Hannibal (aşa au numit romanii cel de al doilea război punic) n-a fost grav numai pentrucă existenţa însăşi a statului roman a fost ameninţată, dar şi pentru că întreaga gîndire, întreaga civilizaţie a Romei a suferit o criză din care a ieşit profund modifi</w:t>
        <w:softHyphen/>
        <w:t>cată. Cum se întîmplă adesea, victoria finală a survenit prea tîrziu pentru a îngădui, pur şi sim</w:t>
        <w:softHyphen/>
        <w:t>plu, revenirea la vechea stare de lucruri. Roma a început războiul în parte pentru a apăra intere</w:t>
        <w:softHyphen/>
        <w:t>sele liellenismului occidental, dar 1-a terminat ca vrăjmaşă sau cel puţin ca rivală a regatelor hellene din Orient. La început, Roma era încă deschisă tuturor curentelor hellenismului; la sfîrşit, s-a în</w:t>
        <w:softHyphen/>
        <w:t>chis în ea însăşi, înăsprită în voinţa sa de rezis</w:t>
        <w:softHyphen/>
        <w:t>tenţă, mîndră de a fi triumfat asupra Iui Hannibal, comandant militar genial format la şcoala tacti</w:t>
        <w:softHyphen/>
        <w:t>cienilor greci; Roma căpătase conştiinţa proprii</w:t>
        <w:softHyphen/>
        <w:t>lor sale valori tradiţionale şi, în loc să se lase în seama curentului care o împingea de mai multe secole către hellenism, se va strădui acum să con-fişte în folosul său, mai de grabă decît să asimi</w:t>
        <w:softHyphen/>
        <w:t>leze deschis o civilizaţie care va fi împinsă spre declin  de către politica romană.</w:t>
      </w:r>
    </w:p>
    <w:p>
      <w:pPr>
        <w:pStyle w:val="Normal"/>
        <w:widowControl w:val="false"/>
        <w:autoSpaceDE w:val="false"/>
        <w:rPr>
          <w:sz w:val="20"/>
          <w:szCs w:val="20"/>
        </w:rPr>
      </w:pPr>
      <w:r>
        <w:rPr>
          <w:sz w:val="20"/>
          <w:szCs w:val="20"/>
        </w:rPr>
        <w:t>Operaţiile militare au început în urma unei pro</w:t>
        <w:softHyphen/>
        <w:t>vocări conştiente a lui Hannibal care, în 219, a trecut rîul Jucar şi a atacat Saguntul. Senatul a cerut Cartaginei satisfacţie pentru această violare a tratatului. Cartaginezii n-au vrut să condamne acţiunea Barcidului şi acesta s-a pus în mişcare de-a lungul coastelor spaniole, în fruntea unei armate formidabile.  Cîteva  ciocniri,  şi  mai  ales</w:t>
      </w:r>
    </w:p>
    <w:p>
      <w:pPr>
        <w:pStyle w:val="Normal"/>
        <w:widowControl w:val="false"/>
        <w:autoSpaceDE w:val="false"/>
        <w:rPr>
          <w:sz w:val="20"/>
          <w:szCs w:val="20"/>
        </w:rPr>
      </w:pPr>
      <w:r>
        <w:rPr>
          <w:sz w:val="20"/>
          <w:szCs w:val="20"/>
        </w:rPr>
        <w:t>50</w:t>
      </w:r>
    </w:p>
    <w:p>
      <w:pPr>
        <w:pStyle w:val="Normal"/>
        <w:widowControl w:val="false"/>
        <w:autoSpaceDE w:val="false"/>
        <w:rPr/>
      </w:pPr>
      <w:r>
        <w:rPr/>
      </w:r>
    </w:p>
    <w:p>
      <w:pPr>
        <w:pStyle w:val="Normal"/>
        <w:widowControl w:val="false"/>
        <w:autoSpaceDE w:val="false"/>
        <w:rPr>
          <w:sz w:val="20"/>
          <w:szCs w:val="20"/>
        </w:rPr>
      </w:pPr>
      <w:r>
        <w:rPr>
          <w:sz w:val="20"/>
          <w:szCs w:val="20"/>
        </w:rPr>
        <w:t>teroarea pe care el o inspira, i-au deschis drumul. Trimişii săi îşi pregătiseră de multă vreme diverşi complici locali. Ei provocaseră, în Galia cisal-pină*, o răscoală a insubrilor şi a galilor boierii, care a încetinit pregătirile romane. Cînd armata romană a ajuns pe Ron, a aflat că Hannibal tre</w:t>
        <w:softHyphen/>
        <w:t>cuse Alpii, fără îndoială prin trecătoarea Petit-Saint-Bernard. Romanii, luaţi din spate, n-au putut să-1 oprească în Galia cisalpină şi răzvră</w:t>
        <w:softHyphen/>
        <w:t>tirea galilor le-a dezorganizat complet apărarea. în primăvara anului 217, Hannibal, coborînd Apeninul, a apărut în Italia centrală. Unul dintre consuli, C. Flaminius îl aştepta in regiunea Arre-tium (Arezzo), dar armata acestuia a fost surprinsă şi zdrobită la lacul Trasimen. Drumul spre Roma era liber. Totuşi Hannibal s-a ferit — ca altădată Pyrrhus — să atace frontal Lai imnul. El s-a în</w:t>
        <w:softHyphen/>
        <w:t>dreptat spre ţărmul Adriaticii şi aci a încercat, prin persuasiune sau prin forţă, să atragă de partea sa populaţiile de curînd supuse Romei şi îndeosebi pe campanieni. Această politică a dat un oarecare răgaz romanilor care au avut timp să încredinţeze o armată lui Q. Fabius, unul dintre cei mai tra</w:t>
        <w:softHyphen/>
        <w:t>diţionalişti aristocraţi. Fabius*,prin tactica sa pru</w:t>
        <w:softHyphen/>
        <w:t>dentă de temporizator, ar fi putut să îmbunătă</w:t>
        <w:softHyphen/>
        <w:t>ţească situaţia, dacă unul dintre consulii din 216, C. Terentius Varro, n-ar fi cedat tentaţiei de a angaja o bătălie pe ţărmurile riului Aufidus. Han</w:t>
        <w:softHyphen/>
        <w:t>nibal a ieşit din nou învingător, de data aceasta pe eîmpul de luptă de la Cannae. Această înfrîn-gere, care reprezenta pentru Roma un dezastru fără precedent, a izbutit să înlăture şovăielile cam-panienilor; întreaga Italie de sud a trecut de par</w:t>
        <w:softHyphen/>
        <w:t>tea Cartaginei.  Capua  şi-a părăsit aliata.</w:t>
      </w:r>
    </w:p>
    <w:p>
      <w:pPr>
        <w:pStyle w:val="Normal"/>
        <w:widowControl w:val="false"/>
        <w:autoSpaceDE w:val="false"/>
        <w:rPr>
          <w:sz w:val="20"/>
          <w:szCs w:val="20"/>
        </w:rPr>
      </w:pPr>
      <w:r>
        <w:rPr>
          <w:sz w:val="20"/>
          <w:szCs w:val="20"/>
        </w:rPr>
        <w:t>Totuşi romanii nu s-au descurajat.   Ei  au opus lui Hannibal strategia pămintului pîrjolit. Carta-</w:t>
      </w:r>
    </w:p>
    <w:p>
      <w:pPr>
        <w:pStyle w:val="Normal"/>
        <w:widowControl w:val="false"/>
        <w:autoSpaceDE w:val="false"/>
        <w:rPr>
          <w:sz w:val="20"/>
          <w:szCs w:val="20"/>
        </w:rPr>
      </w:pPr>
      <w:r>
        <w:rPr>
          <w:sz w:val="20"/>
          <w:szCs w:val="20"/>
        </w:rPr>
        <w:t>31</w:t>
      </w:r>
    </w:p>
    <w:p>
      <w:pPr>
        <w:pStyle w:val="Normal"/>
        <w:widowControl w:val="false"/>
        <w:autoSpaceDE w:val="false"/>
        <w:rPr/>
      </w:pPr>
      <w:r>
        <w:rPr>
          <w:sz w:val="20"/>
          <w:szCs w:val="20"/>
        </w:rPr>
        <w:t>ginezul, departe de bazele sale, se aproviziona eu mare greutate. Armatele romane au ales Capua ca obiectiv si cu încetul au închis cercuJ in jurul ei. OrasuJ a fost cucerit în 211: aristocraţia a fost masacrată, plebeii vînduţi ca sclavi, casele ele însele au fost părăsite fără ca Hannibal să fi putui' încerca ceva pentru a-şi salva aliatul.</w:t>
      </w:r>
    </w:p>
    <w:p>
      <w:pPr>
        <w:pStyle w:val="Normal"/>
        <w:widowControl w:val="false"/>
        <w:autoSpaceDE w:val="false"/>
        <w:rPr/>
      </w:pPr>
      <w:r>
        <w:rPr>
          <w:sz w:val="20"/>
          <w:szCs w:val="20"/>
        </w:rPr>
        <w:t>După cucerirea Capuei, Hannibal se gindea să extindă conflictul; întorclndu-se către lumea grea</w:t>
        <w:softHyphen/>
        <w:t xml:space="preserve">că, el a negociat o alianţă cu regele Macedoniei, Filip </w:t>
      </w:r>
      <w:r>
        <w:rPr>
          <w:sz w:val="20"/>
          <w:szCs w:val="20"/>
          <w:lang w:val="en-US"/>
        </w:rPr>
        <w:t xml:space="preserve">V. </w:t>
      </w:r>
      <w:r>
        <w:rPr>
          <w:sz w:val="20"/>
          <w:szCs w:val="20"/>
        </w:rPr>
        <w:t>Acest tratat prevedea o adevărată împăr</w:t>
        <w:softHyphen/>
        <w:t>ţire a lumii între greci şi cartaginezi; primii tre</w:t>
        <w:softHyphen/>
        <w:t>buiau să obţină Orientul, ceilalţi Occidentul. în-timplător, Roma a fost pusă la curent cu aceste negocieri, fapt care a contribuit la creşterea neîn</w:t>
        <w:softHyphen/>
        <w:t>crederii pe care începea s-o simtă faţă de regatele uellenistice. Mai mult ca oricînd, oamenii de stal romani aveau convingerea că luptau pentru apă</w:t>
        <w:softHyphen/>
        <w:t>rarea unei civilizaţii ce le era dragă împotriva barbariei punice şi a corupţiei cinice a regilor orientali1.</w:t>
      </w:r>
    </w:p>
    <w:p>
      <w:pPr>
        <w:pStyle w:val="Normal"/>
        <w:widowControl w:val="false"/>
        <w:autoSpaceDE w:val="false"/>
        <w:rPr/>
      </w:pPr>
      <w:r>
        <w:rPr>
          <w:sz w:val="20"/>
          <w:szCs w:val="20"/>
        </w:rPr>
        <w:t xml:space="preserve">Totuşi, ajutorul adus de Filip </w:t>
      </w:r>
      <w:r>
        <w:rPr>
          <w:sz w:val="20"/>
          <w:szCs w:val="20"/>
          <w:lang w:val="en-US"/>
        </w:rPr>
        <w:t xml:space="preserve">V </w:t>
      </w:r>
      <w:r>
        <w:rPr>
          <w:sz w:val="20"/>
          <w:szCs w:val="20"/>
        </w:rPr>
        <w:t>lui Hannibal s-a dovedit puţin eficace şi soarta războiului s-a liotă-rît în afara Italiei. Ne referim la Spania, unde Bar-eizii continuau să-şi concentreze întăririle. Tocmai aci li s-a dat prima lovitură. Un bărbat foarte tînăr, P. Cornelius Scipio*, a obţinut de la popor să fie însărcinat cu operaţiile din Spania, unde fuse</w:t>
        <w:softHyphen/>
        <w:t>seră ucişi tatăl şi unchiul său. în eîteva Juni, el a răsturnat echilibrul de forţe, a cucerit Carthage, na, dar n-a putut să-1 împiedice pe Hasdrubal-fratele mai tînăr al lui Hannibaî, să freacă Piri-neii cu o armată. Hanaibal se pregătea să se in-</w:t>
      </w:r>
    </w:p>
    <w:p>
      <w:pPr>
        <w:pStyle w:val="Normal"/>
        <w:widowControl w:val="false"/>
        <w:autoSpaceDE w:val="false"/>
        <w:rPr>
          <w:sz w:val="20"/>
          <w:szCs w:val="20"/>
        </w:rPr>
      </w:pPr>
      <w:r>
        <w:rPr>
          <w:sz w:val="20"/>
          <w:szCs w:val="20"/>
        </w:rPr>
        <w:t>1 l):w expansiunea romană spre Orient ora determinată ra;ii ales de puternice mobile politice si economic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repte spre nord, pornind din regiunea Brultium, unde legiunile romane îl ţineau Ia respect. Roma pă</w:t>
        <w:softHyphen/>
        <w:t>rea pe punctul să se prăbuşească sub acest dublu asalt, organizat simultan de către cei doi fraţi. Dar s-a produs un veritabil miiacol, care a salvat Roma. Mesagerii lui Hasdrubal au fost capturaţi de către soldaţii romani. Consulul Claudius Nero*, care avea ca misiune supravegherea lui Hannibal în Apulia, a aflat de sosirea întăririlor din Spania. El le-a ieşit curajos in înlimpinare şi, nelăsind in faţa lui Hannibal deeit o perdea de trupe, a operat o joncţiune cu' colegul său, Livius Salina lor, pe ţărmurile .¥etaurului. Cele două armate romane l-au zdrobit pe Hasdrubal care,deznădăjduit, s-a arun</w:t>
        <w:softHyphen/>
        <w:t>cat în mijlocul bătăliei şi a pierit (207). Citeva zile mai tirziu, capul său a fost aruncat de romani la picioarele iui IlannibaJ, ea un adevărat mesaj funebru.</w:t>
      </w:r>
    </w:p>
    <w:p>
      <w:pPr>
        <w:pStyle w:val="Normal"/>
        <w:widowControl w:val="false"/>
        <w:autoSpaceDE w:val="false"/>
        <w:rPr>
          <w:sz w:val="20"/>
          <w:szCs w:val="20"/>
        </w:rPr>
      </w:pPr>
      <w:r>
        <w:rPr>
          <w:sz w:val="20"/>
          <w:szCs w:val="20"/>
        </w:rPr>
        <w:t>In continuare, iniţiativa a aparţinut .Romei. Scipio a obţinut de la senat autorizaţia de a trece în Africa şi, in 204, a debarcat lingă Utiea. Pentru a-şi apăra patria, Hannibal a trebuit să părăsească Italia, dar întreg geniul său n-a putut evita infrin-gerea de la Zama, care, m 202, a pus capăt răz</w:t>
        <w:softHyphen/>
        <w:t>boi ului.</w:t>
      </w:r>
    </w:p>
    <w:p>
      <w:pPr>
        <w:pStyle w:val="Normal"/>
        <w:widowControl w:val="false"/>
        <w:autoSpaceDE w:val="false"/>
        <w:rPr>
          <w:sz w:val="20"/>
          <w:szCs w:val="20"/>
        </w:rPr>
      </w:pPr>
      <w:r>
        <w:rPr>
          <w:sz w:val="20"/>
          <w:szCs w:val="20"/>
        </w:rPr>
        <w:t>Roma a ieşit rănită din cel de al doilea război punic, dar întărită şi împodobită cu un prestigiu extraordinar în întreaga lume mediteraneană. Stă-pinea întreaga Italie, după ce transformase Siei-lia in provincie, dar n-a putut evita implicarea în afacerile Orientului. Temindu-se de constituirea unui vast regat macedonean, care ar fi ameninţat direct Italia de Nord, ea a declarat război lui Filip  al  V-lea.   O   victorie   decisivă   obţinută   în</w:t>
      </w:r>
    </w:p>
    <w:p>
      <w:pPr>
        <w:pStyle w:val="Normal"/>
        <w:widowControl w:val="false"/>
        <w:autoSpaceDE w:val="false"/>
        <w:rPr>
          <w:sz w:val="20"/>
          <w:szCs w:val="20"/>
        </w:rPr>
      </w:pPr>
      <w:r>
        <w:rPr>
          <w:sz w:val="20"/>
          <w:szCs w:val="20"/>
        </w:rPr>
        <w:t>Iii/, la Kynoskefalai, a îngăduit Romei să elibe</w:t>
        <w:softHyphen/>
        <w:t>reze cetăţile greceşti de jugul macedonean: la jocurile istmice din 196, oraşele greceşti au fost declarate independente şi libere să se administreze singure.</w:t>
      </w:r>
    </w:p>
    <w:p>
      <w:pPr>
        <w:pStyle w:val="Normal"/>
        <w:widowControl w:val="false"/>
        <w:autoSpaceDE w:val="false"/>
        <w:rPr>
          <w:sz w:val="20"/>
          <w:szCs w:val="20"/>
        </w:rPr>
      </w:pPr>
      <w:r>
        <w:rPr>
          <w:sz w:val="20"/>
          <w:szCs w:val="20"/>
        </w:rPr>
        <w:t>Această primă intervenţie în Orient a fost urmată de o acţiune îndreptată împotriva regelui Siriei, Antiochos III, care visa şi el să fundeze un maro imperiu. Alungat din Grecia de victoria romanilor de la Termopile, el a fost definitiv înfrînt în 189 în bătălia de la Magnesia.</w:t>
      </w:r>
    </w:p>
    <w:p>
      <w:pPr>
        <w:pStyle w:val="Normal"/>
        <w:widowControl w:val="false"/>
        <w:autoSpaceDE w:val="false"/>
        <w:rPr>
          <w:sz w:val="20"/>
          <w:szCs w:val="20"/>
        </w:rPr>
      </w:pPr>
      <w:r>
        <w:rPr>
          <w:sz w:val="20"/>
          <w:szCs w:val="20"/>
        </w:rPr>
        <w:t>în interior, senatul, care fusese sufletul luptei, se bucura de un prestigiu reînnoit. După trecerea primejdiei, vechiul spirit oligarhic a reluat ini</w:t>
        <w:softHyphen/>
        <w:t>ţiativa şi Scipio, învingătorul lui Hannibal, a trebuit să evite-printr-un mîndru exil la Liternum hărţuielile lui Cato. O bună parte dintre senatori putea să aibe impresia că sarcina Romei era îndepli</w:t>
        <w:softHyphen/>
        <w:t>nită şi că orice efort posibil nu trebuia să tindă decît spre conservarea acestui echilibru  victorios.</w:t>
      </w:r>
    </w:p>
    <w:p>
      <w:pPr>
        <w:pStyle w:val="Normal"/>
        <w:widowControl w:val="false"/>
        <w:autoSpaceDE w:val="false"/>
        <w:rPr>
          <w:sz w:val="20"/>
          <w:szCs w:val="20"/>
        </w:rPr>
      </w:pPr>
      <w:r>
        <w:rPr>
          <w:sz w:val="20"/>
          <w:szCs w:val="20"/>
        </w:rPr>
        <w:t>Dar, începînd din acest moment, prea mulţi factori interveneau în politica romană pentru a se rămîne la această înţelepciune. Soldaţii şi şefii au prins gustul jafului, beţiei pe care o dădea atot</w:t>
        <w:softHyphen/>
        <w:t>puternicia, şi cu încetul romanii au început să întrevadă putinţa unor noi cuceriri. Renaşterea unei Macedonii puternice, sub domnia lui Perseu a creat noi temeri şi a adus un nou război care s-a încheiat prin victoria de la Pydna din 167, repur</w:t>
        <w:softHyphen/>
        <w:t>tată de către Paulus Aemilius; aceasta semnifica sfîrşitul Macedoniei independente şi curînd, în faţa anarhiei în care căzuse Grecia, romanii au trebuit s-o transforme în  provincie (148)x.</w:t>
      </w:r>
    </w:p>
    <w:p>
      <w:pPr>
        <w:pStyle w:val="Normal"/>
        <w:widowControl w:val="false"/>
        <w:autoSpaceDE w:val="false"/>
        <w:rPr>
          <w:sz w:val="20"/>
          <w:szCs w:val="20"/>
        </w:rPr>
      </w:pPr>
      <w:r>
        <w:rPr>
          <w:sz w:val="20"/>
          <w:szCs w:val="20"/>
        </w:rPr>
        <w:t>1 Credem că anarhia greacă a  fost mai   de   grabă un pretext decit un motiv pentru realizarea anexiunii rtn.uic.</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Puţin cite puţin, sub presiunea Romei, echi</w:t>
        <w:softHyphen/>
        <w:t>librul politic al Orientului hellenistic s-a deza</w:t>
        <w:softHyphen/>
        <w:t>gregat. Pentru a zdrobi pe rodieni, senatul a decis să creeze un port liber la Delos, iniţiativă care a ruinat comerţul lor şi a dezvoltat considerabil ac</w:t>
        <w:softHyphen/>
        <w:t>tivitatea neguţătorilor italici, care de atunci au început să îndrume bogăţiile Orientului spre Roma.</w:t>
      </w:r>
    </w:p>
    <w:p>
      <w:pPr>
        <w:pStyle w:val="Normal"/>
        <w:widowControl w:val="false"/>
        <w:autoSpaceDE w:val="false"/>
        <w:rPr>
          <w:sz w:val="20"/>
          <w:szCs w:val="20"/>
        </w:rPr>
      </w:pPr>
      <w:r>
        <w:rPr>
          <w:sz w:val="20"/>
          <w:szCs w:val="20"/>
        </w:rPr>
        <w:t>Către mijlocul veacului, puterea romană se in</w:t>
        <w:softHyphen/>
        <w:t>stalase pe tot circuitul Mediteranei. Cartagina, ruinată de pretenţiile romane, a fost asediată şi cucerită de Scipio Emilianul, al doilea Africanus, cam pe timpul cind Corintul fusese ocupat şi pus</w:t>
        <w:softHyphen/>
        <w:t>tiit, în Spania, unde rezistenţa populaţiilor indi</w:t>
        <w:softHyphen/>
        <w:t>gene a continuat multă vreme, pacificarea s-a în</w:t>
        <w:softHyphen/>
        <w:t>făptuit fără întrerupere.</w:t>
      </w:r>
    </w:p>
    <w:p>
      <w:pPr>
        <w:pStyle w:val="Normal"/>
        <w:widowControl w:val="false"/>
        <w:autoSpaceDE w:val="false"/>
        <w:rPr>
          <w:sz w:val="20"/>
          <w:szCs w:val="20"/>
        </w:rPr>
      </w:pPr>
      <w:r>
        <w:rPr>
          <w:sz w:val="20"/>
          <w:szCs w:val="20"/>
        </w:rPr>
        <w:t>în Asia, ultimul rege al PergamuJui, Attalos III, şi-a lăsat regatul moştenire romanilor, care l-au primit şi şi-au constituit astfel cel dintîi nu</w:t>
        <w:softHyphen/>
        <w:t>cleu al provinciei Asia. însă, această acţiune imen</w:t>
        <w:softHyphen/>
        <w:t>să a avut foarte grave consecinţe asupra politicii interne care, în cele din urmă, trebuiau să aducă sl'îrşitul   Republicii  şi  al  regimului  oligarhic.</w:t>
      </w:r>
    </w:p>
    <w:p>
      <w:pPr>
        <w:pStyle w:val="Normal"/>
        <w:widowControl w:val="false"/>
        <w:autoSpaceDE w:val="false"/>
        <w:rPr>
          <w:sz w:val="20"/>
          <w:szCs w:val="20"/>
        </w:rPr>
      </w:pPr>
      <w:r>
        <w:rPr>
          <w:sz w:val="20"/>
          <w:szCs w:val="20"/>
        </w:rPr>
        <w:t>Principalii beneficiari ai cuceririlor fuseseră a-ristocraţii, care dobindiseră domenii nemărginite, unde sclavii lor cultivau ogoarele şi creşteau vi</w:t>
        <w:softHyphen/>
        <w:t>tele, în cele nenumărate. La rîndul său, comerţul îmbogăţise cavalerii, care formau o „burghezie" puternică şi activă1. în faţa acestor clase privile</w:t>
        <w:softHyphen/>
        <w:t>giate, plebea Romei şi a satelor rămînea într-o situaţie economică precară. Dezvoltarea econo. miei, rapacitatea afaceriştilor şi a publicanilor*, adesea asociaţi conservatorismului senatorial, pri-.</w:t>
      </w:r>
    </w:p>
    <w:p>
      <w:pPr>
        <w:pStyle w:val="Normal"/>
        <w:widowControl w:val="false"/>
        <w:autoSpaceDE w:val="false"/>
        <w:rPr>
          <w:sz w:val="20"/>
          <w:szCs w:val="20"/>
        </w:rPr>
      </w:pPr>
      <w:r>
        <w:rPr>
          <w:sz w:val="20"/>
          <w:szCs w:val="20"/>
        </w:rPr>
        <w:t>1 Aulenliea burghezie a apărui ullerior, adică în feuda</w:t>
        <w:softHyphen/>
        <w:t>lism. Aci este vorba de o păi ură de mijloc, baza lă pe comerţ şi  meşteşuguri.</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lejuia mizeria micilor proprietari. Chiar în Roma, creşterea Imperiului atrăsese o cantitate de emi</w:t>
        <w:softHyphen/>
        <w:t>granţi fără resurse, italici dezrădăcinaţi, greci în căutare de protectori şi mai ales liberii de toate seminţiile care formau o masă nevoiaşă şi trîndavă, Această plebe strîmtoratăşi-a găsit apărători chiar în sinul aristocraţiei, la oamenii înrîuriţi de ideile formulate de filozofii greci, în numele dreptăţii şi al umanităţii.</w:t>
      </w:r>
    </w:p>
    <w:p>
      <w:pPr>
        <w:pStyle w:val="Normal"/>
        <w:widowControl w:val="false"/>
        <w:autoSpaceDE w:val="false"/>
        <w:rPr>
          <w:sz w:val="20"/>
          <w:szCs w:val="20"/>
        </w:rPr>
      </w:pPr>
      <w:r>
        <w:rPr>
          <w:sz w:val="20"/>
          <w:szCs w:val="20"/>
        </w:rPr>
        <w:t>în 133, Tiberius Gracchus*,nepot. după mama sa, al celui dintîi Scipio Africanul, a fost ales tri</w:t>
        <w:softHyphen/>
        <w:t>bun al plebei, şi imediat a luat în mîinile sale cauza săracilor1. El a propus o lege agrară şi a cerut li</w:t>
        <w:softHyphen/>
        <w:t>mitarea dreptului de ocupare a aşa-numitului ager pwblicns de către marii proprietari şi atribuirea unor loturi inalienabile de pămînt cetăţenilor ne</w:t>
        <w:softHyphen/>
        <w:t>voiaşi. Oligarhii ireductibile au ridicat împotriva lui o răscoală în care el a pierit, Cu o amploare nouă. programul său a fost reluat de Caius Grac-clnis, fratele său. înţelegînd că nu se putea obţine un rezultat serios decît printr-o profundă reformă a statului, el a încercat să limiteze prin diverse măsuri puterile senatului şi să cheme masele ita</w:t>
        <w:softHyphen/>
        <w:t>lice la obţinerea cetăţeniei romane. Dar ca şi fra</w:t>
        <w:softHyphen/>
        <w:t>tele său, Caius a căzut victimă violenţei. Cu toate acestea, acţiunea Gracchilor, destul de modestă, dacă se iau în considerare numai rezultatele prac</w:t>
        <w:softHyphen/>
        <w:t>tice, s-a revelat foarte importantă, provocînd for</w:t>
        <w:softHyphen/>
        <w:t>marea unui partid popular al căror şefi vor hăr</w:t>
        <w:softHyphen/>
        <w:t>ţii i partidul senatorial, pînă la slirşitul Republi</w:t>
        <w:softHyphen/>
        <w:t>cii, Şi cum agitaţia sporea, in curînd a izbucnit o criză care a zguduit fundamentele înseşi ale pu</w:t>
        <w:softHyphen/>
        <w:t>terii romane.</w:t>
      </w:r>
    </w:p>
    <w:p>
      <w:pPr>
        <w:pStyle w:val="Normal"/>
        <w:widowControl w:val="false"/>
        <w:autoSpaceDE w:val="false"/>
        <w:rPr>
          <w:sz w:val="20"/>
          <w:szCs w:val="20"/>
        </w:rPr>
      </w:pPr>
      <w:r>
        <w:rPr>
          <w:sz w:val="20"/>
          <w:szCs w:val="20"/>
        </w:rPr>
        <w:t>1 în lupfa lor, angajată împotriva senatului, fraţii Oracchi s-au sprijinii pe ţăranii deposedaţi dc&gt; paniînl şi pe toţi coi nemulţumiţi de regimul oligarhic.</w:t>
      </w:r>
    </w:p>
    <w:p>
      <w:pPr>
        <w:pStyle w:val="Normal"/>
        <w:widowControl w:val="false"/>
        <w:autoSpaceDE w:val="false"/>
        <w:rPr>
          <w:sz w:val="20"/>
          <w:szCs w:val="20"/>
        </w:rPr>
      </w:pPr>
      <w:r>
        <w:rPr>
          <w:sz w:val="20"/>
          <w:szCs w:val="20"/>
        </w:rPr>
        <w:t>Într-adevăr italicii, nemulţumiţi de excluderea din cetatea romană şi ameninţaţi să-şi vadă teri</w:t>
        <w:softHyphen/>
        <w:t>toriile ocupate de către coloni în urma legilor a-erare, s-au răsculat în anul 91. Vechile uri s-au aprins din nou. Cei mai înverşunaţi dintre răscu</w:t>
        <w:softHyphen/>
        <w:t>laţi au fost popoarele samnito, caro au întemeiat o capitală cu un nume simbolic. Italica, şi au în</w:t>
        <w:softHyphen/>
        <w:t>cercat să atragă pe campanieni şi pe etrusci de partea lor. Frica a smuls nobilimii romane conce</w:t>
        <w:softHyphen/>
        <w:t>siile pînă atunci refuzate. Războiul cu socii1 s-a isprăvit în avantajul Romei, şi Italia a ieşit de aci transformată: vechiul oraş-stat este în curs să devină o „naţiune", naţiunea italică2. In ansam</w:t>
        <w:softHyphen/>
        <w:t>blul municipiilor*, do acum înainte organizate după modelul metropolei, toţi locuitorii benefi</w:t>
        <w:softHyphen/>
        <w:t>ciază integral de drepturile recunoscute cetăţe</w:t>
        <w:softHyphen/>
        <w:t>nilor Romei înseşi.</w:t>
      </w:r>
    </w:p>
    <w:p>
      <w:pPr>
        <w:pStyle w:val="Normal"/>
        <w:widowControl w:val="false"/>
        <w:autoSpaceDE w:val="false"/>
        <w:rPr>
          <w:sz w:val="20"/>
          <w:szCs w:val="20"/>
        </w:rPr>
      </w:pPr>
      <w:r>
        <w:rPr>
          <w:sz w:val="20"/>
          <w:szCs w:val="20"/>
        </w:rPr>
        <w:t>însă noi tulburări au zguduit Roma. După ter</w:t>
        <w:softHyphen/>
        <w:t>minarea războiului împotriva socilor se deschide era războaielor civile, care nu se vor termina decît prin dictatura lui Oetavian şi prin instaurarea Imperiului. Se desfăşoară lupte multiforme, fe</w:t>
        <w:softHyphen/>
        <w:t>cunde în peripeţii, dar cu o miză unică, oricare ar *fi personalitatea protagoniştilor. Era vorba de a şti în folosul cui si al cărui grup social, al cărui om va fi exploatat imensul domeniu al cetăţii. Roma trece atunci piintr-o criză de creştere, timp de trei sferturi de veac: cetatea oligarhică, deja zdruncinată de războiul cu socii, se converteşte în Imperiu. Din această cauză instituţiile trebuie să devină mai suple, sau cîteodată să se transforme radical,  fapt  care determină,  aşa cum  ne putem</w:t>
      </w:r>
    </w:p>
    <w:p>
      <w:pPr>
        <w:pStyle w:val="Normal"/>
        <w:widowControl w:val="false"/>
        <w:autoSpaceDE w:val="false"/>
        <w:rPr>
          <w:sz w:val="20"/>
          <w:szCs w:val="20"/>
        </w:rPr>
      </w:pPr>
      <w:r>
        <w:rPr>
          <w:sz w:val="20"/>
          <w:szCs w:val="20"/>
        </w:rPr>
        <w:t>1  Adică împotriva aliaţilor Romei (în latineşte: .socii).</w:t>
      </w:r>
    </w:p>
    <w:p>
      <w:pPr>
        <w:pStyle w:val="Normal"/>
        <w:widowControl w:val="false"/>
        <w:autoSpaceDE w:val="false"/>
        <w:rPr>
          <w:sz w:val="20"/>
          <w:szCs w:val="20"/>
        </w:rPr>
      </w:pPr>
      <w:r>
        <w:rPr>
          <w:sz w:val="20"/>
          <w:szCs w:val="20"/>
        </w:rPr>
        <w:t>2  în accepţia modernă a termenului, naţiunile au apărut abia spre sfirşiiul evului mediu.</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închipui, ciocniri grave şi multiplicate. Se relie</w:t>
        <w:softHyphen/>
        <w:t>fează noi interese, odată cu apariţia unei clase mijlocii îmbogăţite prin comerţ (era îndeosebi cazul noilor cetăţeni proveniţi din oraşele italice după războiul cu socii) şi prin perceperea de im</w:t>
        <w:softHyphen/>
        <w:t>pozite în provincii; totodată creste fără încetare nu</w:t>
        <w:softHyphen/>
        <w:t>mărul liberţilor* şi al peregrinilor* care trăiau Ia Roma; această masă, adesea turbulentă, aflată la discreţia agitatorilor, nu poate fi ignorată. Tot</w:t>
        <w:softHyphen/>
        <w:t>odată, istoria acestei perioade, atît de bogată în conflicte personale, atît de fecundă în eroi şi în episoade pitoreşti, prezintă, totuşi, o unitate profundă: vechea lume se clatină pretutindeni, insti</w:t>
        <w:softHyphen/>
        <w:t>tuţiile tradiţionale nu pot să mai suporte greutatea Imperiului şi, în pofida oscilaţiilor care, uneori, par să oprească evoluţia, transformarea continuă in mod confuz, irezistibil, pînă ce maşina s-a adaptat necesităţilor noi.</w:t>
      </w:r>
    </w:p>
    <w:p>
      <w:pPr>
        <w:pStyle w:val="Normal"/>
        <w:widowControl w:val="false"/>
        <w:autoSpaceDE w:val="false"/>
        <w:rPr>
          <w:sz w:val="20"/>
          <w:szCs w:val="20"/>
        </w:rPr>
      </w:pPr>
      <w:r>
        <w:rPr>
          <w:sz w:val="20"/>
          <w:szCs w:val="20"/>
        </w:rPr>
        <w:t>Primul episod al războaielor civile a fost lupfa între Mar ins*, exponentul partidului popular, şi Sulla*, învingător în Orient al regelui Pontului, Mitridate (121—64). Mar ins, care a început prin strălucite succese în timpul campaniei împotriva Iui lugurtlia, descrise de Salustiu*, a salvat ulte</w:t>
        <w:softHyphen/>
        <w:t>rior Roma de o dublă invazie barbară, triumfînd asupra teutonilor şi cimbrilor la Aix-en-Provenee şi la Vercellae (102 — 101). Sulla beneficia de spri</w:t>
        <w:softHyphen/>
        <w:t>jinul aristocraţilor. în cele din urmă, el a fost cel care a cîştigat în confruntare, dar izbinda sa a costat mult sînge. S-a întîmplat însă ceva şi mai grav. Pentru restaurarea păcii a fost necesar să se suspende jocul normal al instituţiilor repu</w:t>
        <w:softHyphen/>
        <w:t>blicane şi să se atribuie lui Sulla puteri extraor</w:t>
        <w:softHyphen/>
        <w:t>dinare care l-an transformat in rege fără titlu şj care i-au permis să treacă nepedepsit ]a prescrip</w:t>
        <w:softHyphen/>
        <w:t>ţii, adică  la  asasinarea  adversarilor  săi  politici,</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care erau şi cei ai oligarhiei senatoriale. înlăturînd obstacolele  care  se   împotriveau   de   patruzeci  de ani administraţiei aristocraţilor, SuJla a   încercat să  restaureze  puterea  senatului.   De  exemplu,  el a hotărît ca tribunalele să se compună numai din senatori şi ca să fie excluşi cavalerii — ceea ce asi</w:t>
        <w:softHyphen/>
        <w:t>gura  automat nepedepsirea   guvernatorilor   preva-ricatori, siguri că vor compărea, dacă ar fi acuzaţi, înaintea egalilor lor, a căror îngăduinţă le era ga</w:t>
        <w:softHyphen/>
        <w:t>rantată de putinţa răsplătirii ajutorului dat. Pu</w:t>
        <w:softHyphen/>
        <w:t>terile tribunilor au fost restrînse, iar plebea a avut impresia că se lichidează secolele  de luptă  şi că se revine la vremurile cele mai sumbre  ale opri</w:t>
        <w:softHyphen/>
        <w:t>mării poporului  de  către nobili.</w:t>
      </w:r>
    </w:p>
    <w:p>
      <w:pPr>
        <w:pStyle w:val="Normal"/>
        <w:widowControl w:val="false"/>
        <w:autoSpaceDE w:val="false"/>
        <w:rPr>
          <w:sz w:val="20"/>
          <w:szCs w:val="20"/>
        </w:rPr>
      </w:pPr>
      <w:r>
        <w:rPr>
          <w:sz w:val="20"/>
          <w:szCs w:val="20"/>
        </w:rPr>
        <w:t>După desăvârşirea reformelor sale,  Sulîa a abdi</w:t>
        <w:softHyphen/>
        <w:t>cat de la dictatură (79). El ar fi putut deveni rege, precum  monarhii  orientali   sau,   mai  curînd,    să instaureze o „tiranie", ca odinioară în Grecia. Dar a avut înţelepciunea de a renunţa la această ispită, reţinut poate de instinctul unui roman pentru care regalitatea reprezenta un lucru îngrozitor. Oricum acţiunea sa a fost iute anihilată. Era cu neputinţă de urcat în sens invers un curent atît  de puternic, cum era cel care condusese cetatea romană la mai multă omenie  şi justiţie politică1.   în   continuare şi pînă la urcarea pe tron a lui August, se va asista la cele din urmă reacţii ale oligarhiei senatoriale dornică să-şi păstreze privilegiile.</w:t>
      </w:r>
    </w:p>
    <w:p>
      <w:pPr>
        <w:pStyle w:val="Normal"/>
        <w:widowControl w:val="false"/>
        <w:autoSpaceDE w:val="false"/>
        <w:rPr>
          <w:sz w:val="20"/>
          <w:szCs w:val="20"/>
        </w:rPr>
      </w:pPr>
      <w:r>
        <w:rPr>
          <w:sz w:val="20"/>
          <w:szCs w:val="20"/>
        </w:rPr>
        <w:t>După Sulla, se pun cu acuitate multe din pro</w:t>
        <w:softHyphen/>
        <w:t>blemele pe care el şi ]e închipuise rezolvate. Dic</w:t>
        <w:softHyphen/>
        <w:t>tatorul crezuse unificată Italia, deoarece  impusese</w:t>
      </w:r>
    </w:p>
    <w:p>
      <w:pPr>
        <w:pStyle w:val="Normal"/>
        <w:widowControl w:val="false"/>
        <w:autoSpaceDE w:val="false"/>
        <w:rPr>
          <w:sz w:val="20"/>
          <w:szCs w:val="20"/>
        </w:rPr>
      </w:pPr>
      <w:r>
        <w:rPr>
          <w:sz w:val="20"/>
          <w:szCs w:val="20"/>
        </w:rPr>
        <w:t>1 Do fapt şi exigenţele Imperiului respingeau formele de   ' organizare oligarhică, efectiv caduce. Aceste i'orme nu mai ofereau grupurilor sociale şi politice preponderenfe la Roma instrumentele adecvate menţinerii jnfJuenlei lor şi perfec</w:t>
        <w:softHyphen/>
        <w:t>ţionării imensului stat condus de ele.</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pretutindeni acelaşi tip de constituţie municipală. Or, în Spania, un italic, Sertorius,* se proclama apărătorul compatrioţilor săi Împotriva tiraniei romane. In sudul Italiei, sclavii revoltaţi se gru</w:t>
        <w:softHyphen/>
        <w:t>pau in jurul tracului Spartacus, şi numai zece legiuni au putut să-i supună. Totodată plebea îşi continua agitaţia şi reclama pămînturi şi distri</w:t>
        <w:softHyphen/>
        <w:t>buţii de gr iu. Într-adevăr aprovizionarea Romei nu era asigurată cu o regularitate satisfăcătoare: Roma, tributară provinciilor îndepărtate pentru consumul său, nu putea să reziste decit dacă i se asigura securitatea căilor de comunicaţie mari</w:t>
        <w:softHyphen/>
        <w:t>time. Or, întreaga Mediterană era străbătută de piraţi care interceptau convoaiele.</w:t>
      </w:r>
    </w:p>
    <w:p>
      <w:pPr>
        <w:pStyle w:val="Normal"/>
        <w:widowControl w:val="false"/>
        <w:autoSpaceDE w:val="false"/>
        <w:rPr>
          <w:sz w:val="20"/>
          <w:szCs w:val="20"/>
        </w:rPr>
      </w:pPr>
      <w:r>
        <w:rPr>
          <w:sz w:val="20"/>
          <w:szCs w:val="20"/>
        </w:rPr>
        <w:t>Ţoale aceste dificultăţi, dintre care nici una luată separat nu părea să depăşească forţele Romei, prin conjuncţia lor au creat pină la urmă o amenin</w:t>
        <w:softHyphen/>
        <w:t>ţare mortală, mai ales eînd.regele Mitridate, re-luînd lupta după două războaie nefericite, a încer</w:t>
        <w:softHyphen/>
        <w:t>cat să coordoneze eforturile duşmanilor Romei. Eşuase in chip manifest administraţia senatorială, fundată pe alternanţa regulată a magistraturilor între diferite grupuri şi familii aristocratice. Sub presiunea nu numai a „plebei" dar şi a cavalerilor şi de fapt a întregii „burghezii" posedante, sena</w:t>
        <w:softHyphen/>
        <w:t>tul a trebuit să accepte concesii din ce în ce mai grave. S-au redat tribunilor vechile lor atribuţii, s-au deschis din nou cavalerilor tribunalele (scan</w:t>
        <w:softHyphen/>
        <w:t>dalul desfăşurat în jurul lui Verres* n-a fost străin de această măsură) şi îndeosebi a trebuit să se încredinţeze unui singur om un vast comandament, care depăşea atribuţiile unui magistrat. Acest om, Pompei*, care se bucura de încrederea cava</w:t>
        <w:softHyphen/>
        <w:t>lerilor şi mai ales de cea a-publicaţiilor (in sarcina lor se afla preţiosul privilegiu de a lua în antre</w:t>
        <w:softHyphen/>
        <w:t>priză perceperea impozitelor in provincii), era un</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fost locotenent al lui Sulla şi unul dintre învingă</w:t>
        <w:softHyphen/>
        <w:t>torii Iui Sertorius. în cîteva luni, el isprăveşte cu piraţii: ulterior Pompei pacifică foarte rapid Orien</w:t>
        <w:softHyphen/>
        <w:t>tul şi pune capăt războiului împotriva lui Mitri-date! Sfîrşind acţiunea începută cu un secol în urmă, el alungă din Siria pe cei din urmă Seleu-cizi*, şi transformă ţara în provincie. începînd din acest moment, pe ţărmurile Meditoranei nu se mai afla decît un singur regat liber: Egiptul.</w:t>
      </w:r>
    </w:p>
    <w:p>
      <w:pPr>
        <w:pStyle w:val="Normal"/>
        <w:widowControl w:val="false"/>
        <w:autoSpaceDE w:val="false"/>
        <w:rPr>
          <w:sz w:val="20"/>
          <w:szCs w:val="20"/>
        </w:rPr>
      </w:pPr>
      <w:r>
        <w:rPr>
          <w:sz w:val="20"/>
          <w:szCs w:val="20"/>
        </w:rPr>
        <w:t>Totuşi, aceste victorii externe nu rezolvau toate problemele stalului şi îndeosebi graAra criză eco</w:t>
        <w:softHyphen/>
        <w:t>nomică, care, ca urmare a dezvoltării comerţului cu Orientul, canaliza cea mai mare parte din nu</w:t>
        <w:softHyphen/>
        <w:t>merar în întreprinderi de import şi scumpea cre</w:t>
        <w:softHyphen/>
        <w:t>ditul pentru proprietarii funciari mici şi mijlo</w:t>
        <w:softHyphen/>
        <w:t>cii. Nemulţumiţii do tot felul s-an grupat in jurul lui Catiiina*, un aventurier înzestrat eu un anumit prestigiu, şi în anul 63, fără vigilenţa consulului Cicero, regimul ar fi degenerat în incendii şi în masacre. Simple, măsuri de poliţie luate la vreme au dejucat conjuraţia, dar a fost necesară o bătă</w:t>
        <w:softHyphen/>
        <w:t>lie în toată regula pentru a se pune capăt răscoa</w:t>
        <w:softHyphen/>
        <w:t>lei provocate de conspiratori în Etruria, printre foştii veterani ai lui Sulla şi printre cele cîteva elemenle italice totdeauna gata să reia armele împotriva ordinii romane. Se murmura insistent că Seigius Catiiina găsise un complice în per</w:t>
        <w:softHyphen/>
        <w:t>soana unui senator încă tînăr şi mistuit de ambiţie, C. Iu 1 ius Caesar*, candidat la consulat pentru anul următor.</w:t>
      </w:r>
    </w:p>
    <w:p>
      <w:pPr>
        <w:pStyle w:val="Normal"/>
        <w:widowControl w:val="false"/>
        <w:autoSpaceDE w:val="false"/>
        <w:rPr>
          <w:sz w:val="20"/>
          <w:szCs w:val="20"/>
        </w:rPr>
      </w:pPr>
      <w:r>
        <w:rPr>
          <w:sz w:val="20"/>
          <w:szCs w:val="20"/>
        </w:rPr>
        <w:t>Toate ambiţiile puteau să-şi facă drum în mij</w:t>
        <w:softHyphen/>
        <w:t>locul carenţei instituţiilor tradiţionale. începînd din anul 60, trei bărbaţi şi anume Pompei, Caesar şi Crassus* (cel mai bogat personaj al epocii), s-au unit în taină pentru a domina viaţa politică şi a conduce statul după bunul lor plac'Ei au în-</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cheiat această alianţă, numită primul triumvirat în afara oricărei legalităţi şi numai pentru a-sj sluji interesele particulare. Bizuindu-se pe sprijinul celor doi complici, Caesar a obţinut consulatul pentru anul 59 şi, imediat, a reluat vechea poli</w:t>
        <w:softHyphen/>
        <w:t>tică a popularilor. El a impus votarea a două legi agrare şi a limitat privilegiile guvernatorilor de provincii; apoi ca să-şi reconstituie averea secă</w:t>
        <w:softHyphen/>
        <w:t>tuită de cheltuielile sale excesive, şi-a atribuit pentru anul următor guvernarea celor două Galii: Galia cisalpină şi Galia transalpină. însă înainte de plecare, lăsase unuia dintre partizanii săi, dema</w:t>
        <w:softHyphen/>
        <w:t>gogul Clodius*, întreaga libertate de acţiune. Clo-dius 1-a atacat mai întîi pe Cicero, care a fost exi</w:t>
        <w:softHyphen/>
        <w:t>lat şi a obţinut apoi votarea legilor care, în fapt, acordau adunărilor populare preponderenta.</w:t>
      </w:r>
    </w:p>
    <w:p>
      <w:pPr>
        <w:pStyle w:val="Normal"/>
        <w:widowControl w:val="false"/>
        <w:autoSpaceDE w:val="false"/>
        <w:rPr>
          <w:sz w:val="20"/>
          <w:szCs w:val="20"/>
        </w:rPr>
      </w:pPr>
      <w:r>
        <w:rPr>
          <w:sz w:val="20"/>
          <w:szCs w:val="20"/>
        </w:rPr>
        <w:t>însă, în vreme ce Caesar, împins într-o aventură a cărui amploare n-a măsurat-o nici el de la înce</w:t>
        <w:softHyphen/>
        <w:t>put, ocupa unul cîte unul centrele galice, Bcsan-&lt;jon, Bibracte, Avaricum şi în sfirşit Alesia, unde va capitula Vercingetorix*, în toamna lui 52, Pompei dobîndea cu încetul primul loc în stat. Crassus, al treilea triumvir, angajat într-o expe</w:t>
        <w:softHyphen/>
        <w:t>diţie împotriva părţilor*, a căzut pe cîmpul de luptă de la Carrhae, în 53. Rivalitatea a crescut zi de zi între cei doi supravieţuitori. Aristocraţii credeau — şi nu era, desigur, decit o iluzie a lor — că Pompei reprezenta încă cel mai bun chezaş al legalităţii republicane în faţa lui Caesar, cuceri</w:t>
        <w:softHyphen/>
        <w:t>tor norocos, dar care se bizuia numai pe puterea armelor sale.</w:t>
      </w:r>
    </w:p>
    <w:p>
      <w:pPr>
        <w:pStyle w:val="Normal"/>
        <w:widowControl w:val="false"/>
        <w:autoSpaceDE w:val="false"/>
        <w:rPr>
          <w:sz w:val="20"/>
          <w:szCs w:val="20"/>
        </w:rPr>
      </w:pPr>
      <w:r>
        <w:rPr>
          <w:sz w:val="20"/>
          <w:szCs w:val="20"/>
        </w:rPr>
        <w:t>Conflictul s-a intensificat la începutul anului 40, eînd senatul a hotărit să-i ia lui Caesar co</w:t>
        <w:softHyphen/>
        <w:t>manda armatelor din Galia. Caesar a refuzat să se supună, a trecut Rubiconul (micul rîu care marea,  limila  provinciei  sale,   intre    Ravenna   şi</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Rimini) şi a pornit spre sud. Unnărindu-1 pe Pom</w:t>
        <w:softHyphen/>
        <w:t>pei, care' se retrage şi trece în cele din urmă în Grecia, însoţit de majoritatea senatorilor, Caesar ocupă Roma, obţine ca poporul să-i decerneze dicatura1, apoi consulatul (în_ forme legale) şi începe „cucerirea" Imperiului. în cîteva campanii fulgerătoare, el supune Spania şi zdrobeşte pe Pompei şi armata senatorială la Farsalus. După ce a fost'infrînt, Pompei a fugit în Egipt unde 1-a asasinat un eunuc al regelui local. După ce paci</w:t>
        <w:softHyphen/>
        <w:t>ficase Orientul, Caesar s-a întors la Roma, apoi în Africa şi din nou în Spania, unde a zdrobit ultimele armate republicane care se refăcuseră aci. în sfirşit lumea romană îşi regăseşte pacea şi Caesar începe reorganizarea statului, aflat în plină descompunere politică. La el se poate bănui o examinare organizată a problemelor fundamen</w:t>
        <w:softHyphen/>
        <w:t>tale; a înţeles că vechile forme de vială politică s-au perimat, că eşecul regimului provine nu de la oameni, ci de la instituţiile pe care o lungă evoluţie n-a putut să le adapteze necesităţilor imperiale. El a introdus în senat oameni noi, originari din provincii, a acordat cu generozitate cetăţenia romană unor popoare întregi, cum au fost galii cisalpini, a întemeiat colonii in afara Italiei pentru a satisface o parte din plebe şi, în acelaşi timp, a format nuclee de romanizare, a restaurat în altă parte autonomia municipală a unor oraşe provinciale, a reglementat asociaţiile private (colegiile) care, la Roma,   provocaseră tot-</w:t>
      </w:r>
    </w:p>
    <w:p>
      <w:pPr>
        <w:pStyle w:val="Normal"/>
        <w:widowControl w:val="false"/>
        <w:autoSpaceDE w:val="false"/>
        <w:rPr/>
      </w:pPr>
      <w:r>
        <w:rPr>
          <w:sz w:val="20"/>
          <w:szCs w:val="20"/>
        </w:rPr>
        <w:t>1 Magistratură excepţională, care în primele veacuri ale Republicii se conferea pe şase Juni unui singur om politic. Ceilalţi magistraţi i se supuneau dictatorului în mod auto</w:t>
        <w:softHyphen/>
        <w:t xml:space="preserve">mat. Dictatura a dispărut în secolul al IlI-lea î.e.n., dar a fost reînfiinţată în secolul </w:t>
      </w:r>
      <w:r>
        <w:rPr>
          <w:sz w:val="20"/>
          <w:szCs w:val="20"/>
          <w:lang w:val="en-US"/>
        </w:rPr>
        <w:t xml:space="preserve">I </w:t>
      </w:r>
      <w:r>
        <w:rPr>
          <w:sz w:val="20"/>
          <w:szCs w:val="20"/>
        </w:rPr>
        <w:t>î.e.n. pentru SuJla şi Caesar, care au priniit-o pe o perioadă de timp nedeterniinată.</w:t>
      </w:r>
    </w:p>
    <w:p>
      <w:pPr>
        <w:pStyle w:val="Normal"/>
        <w:widowControl w:val="false"/>
        <w:autoSpaceDE w:val="false"/>
        <w:rPr>
          <w:sz w:val="20"/>
          <w:szCs w:val="20"/>
        </w:rPr>
      </w:pPr>
      <w:r>
        <w:rPr>
          <w:sz w:val="20"/>
          <w:szCs w:val="20"/>
        </w:rPr>
        <w:t>63</w:t>
      </w:r>
    </w:p>
    <w:p>
      <w:pPr>
        <w:pStyle w:val="Normal"/>
        <w:widowControl w:val="false"/>
        <w:autoSpaceDE w:val="false"/>
        <w:rPr/>
      </w:pPr>
      <w:r>
        <w:rPr>
          <w:sz w:val="20"/>
          <w:szCs w:val="20"/>
        </w:rPr>
        <w:t>deauna dezordini, a protejat provincialii împotriva exceselor guvernatorilor şi, mai ales, ale publică</w:t>
        <w:softHyphen/>
        <w:t>ri ilor*. Pe scurt, Caesar încearcă să pună peste tot ordine şi dreptate. Dar realizarea acestor vaste planuri se baza numai pe autoritatea sa. Obsedat de amintirea măreaţă a lui Alexandru, el visează la încheierea cuceririi Orientului prin atacarea părţilor, cu scopul de a şterge ruşinea de la Car-rhae şi, poate mai mult, de a depăşi gloria mace</w:t>
        <w:softHyphen/>
        <w:t>doneanului, însă Roma detesta prea mult regii şi la 15 martie 44 Caesar a fost ucis de un grup de conjuraţi.</w:t>
      </w:r>
    </w:p>
    <w:p>
      <w:pPr>
        <w:pStyle w:val="Normal"/>
        <w:widowControl w:val="false"/>
        <w:autoSpaceDE w:val="false"/>
        <w:rPr>
          <w:sz w:val="20"/>
          <w:szCs w:val="20"/>
        </w:rPr>
      </w:pPr>
      <w:r>
        <w:rPr>
          <w:sz w:val="20"/>
          <w:szCs w:val="20"/>
        </w:rPr>
        <w:t>Uciderea lui Caesar a reprezentat gestul miei minorităţi de aristocraţi, convinşi că persoana ti</w:t>
        <w:softHyphen/>
        <w:t>ranului era singurul obstacol care împiedica reve</w:t>
        <w:softHyphen/>
        <w:t>nirea la starea politică anterioară. Deoarece nu înţelegeau profunzimea crizei, ei atribuiau unor mobile umane ceea ce era, în realitate, efectul unei cauzalităţi mai puternice. De aceea idele lui Martc n-au schimbat mare lucru din cursul istoriei; cel mult ele au prelungit anarhia şi războaiele r-iyile cu  aproximativ cincisprezece ani.</w:t>
      </w:r>
    </w:p>
    <w:p>
      <w:pPr>
        <w:pStyle w:val="Normal"/>
        <w:widowControl w:val="false"/>
        <w:autoSpaceDE w:val="false"/>
        <w:rPr>
          <w:sz w:val="20"/>
          <w:szCs w:val="20"/>
        </w:rPr>
      </w:pPr>
      <w:r>
        <w:rPr>
          <w:sz w:val="20"/>
          <w:szCs w:val="20"/>
        </w:rPr>
        <w:t>Antonius*, un locţiitor al lui Caesar care era pe atunci consul, s-a străduit să salveze ceea ce se mai putea din opera dictatorului şi a obţinut fără mari dificultăţi validarea actelor lui Caesar, adică ratificarea lor de către senat. Astfel cezarismul supravieţuia ideilor lui Marte. Poale s-ar îi ajuns la un compromis între aristocraţi şi eezarieniii care aveau sprijinul total al poporului, al armate, şi al foştilor soldaţi demobilizaţi ai lui Caesar, dacă o ambiţie nouă n-ar fi apărut şi n-ar fi sporit confuzia. în anul precedent, Caesar adoptase pe nepotul său, C. Octavius, care după adopţiunea $o</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luase numele de C Iulius Caesar Octavianus; moş</w:t>
        <w:softHyphen/>
        <w:t>tenitor legal al dictatorului asasinat, Octavian (tradiţia istoricilor francezi îl numeşte Octave) a revenit de la Apollonia, unde conducea pregătirile pentru expediţia in Orient la care se gindise un</w:t>
        <w:softHyphen/>
        <w:t>chiul său. El nu atinsese încă virsta de nouăspre</w:t>
        <w:softHyphen/>
        <w:t>zece ani, dar dînd ascultare numai ambiţiei sale, n-a şovăit să se comporte ca rival al lui Antonius, Prezentindu-se foarte abil ca un aliat al senato-1»jlor _ şi în special al lui Cicero, pe care 1-a înşe</w:t>
        <w:softHyphen/>
        <w:t>lat fără nici un scrupul — a sfirşit prin a se impune lui Antonius. Amîndoi, cu ajutorul lui Lepidus, fostul şef al cavaleriei lui Caesar, au constrîns conjuraţii din martie sa se exileze în Orient. Răz</w:t>
        <w:softHyphen/>
        <w:t>boiul a' reizbuenit în condiţii analoge celor din 49. Din nou republicanii au fost învinşi — de data aceasta la Filippi — în luna octombrie 42.</w:t>
      </w:r>
    </w:p>
    <w:p>
      <w:pPr>
        <w:pStyle w:val="Normal"/>
        <w:widowControl w:val="false"/>
        <w:autoSpaceDE w:val="false"/>
        <w:rPr>
          <w:sz w:val="20"/>
          <w:szCs w:val="20"/>
        </w:rPr>
      </w:pPr>
      <w:r>
        <w:rPr>
          <w:sz w:val="20"/>
          <w:szCs w:val="20"/>
        </w:rPr>
        <w:t>Istoria părea să se repete. Octavian, Antonius si Lepidus, pentru a lupta împotriva republica</w:t>
        <w:softHyphen/>
        <w:t>nilor, formaseră şi ei un triumvirat, dar de data aceasta n-a mai fost vorba de o asociaţie privată ca aceea a lui Caesar, Pompei şi Crassus, căci titlul de triumvir a fost adoptat-făţiş. Triumvirii obţi</w:t>
        <w:softHyphen/>
        <w:t>nuseră o misiune oficială şi anume cea de a Înzes</w:t>
        <w:softHyphen/>
        <w:t>tra Roma cu o constituţie nouă şi, în vederea aces</w:t>
        <w:softHyphen/>
        <w:t>tui scop, ei deţineau toate puterile.</w:t>
      </w:r>
    </w:p>
    <w:p>
      <w:pPr>
        <w:pStyle w:val="Normal"/>
        <w:widowControl w:val="false"/>
        <w:autoSpaceDE w:val="false"/>
        <w:rPr>
          <w:sz w:val="20"/>
          <w:szCs w:val="20"/>
        </w:rPr>
      </w:pPr>
      <w:r>
        <w:rPr>
          <w:sz w:val="20"/>
          <w:szCs w:val="20"/>
        </w:rPr>
        <w:t>După victoriile de la Filippi, triumvirii şi-au împărţit lumea. Antonius a obţinut Orientul, unde spera să ducă la bun sfirşit proiectele ambi</w:t>
        <w:softHyphen/>
        <w:t>ţioase ale lui Caesar; Lepidus a dobîndit Africa, iar Octavian a căpătat restul Occidentului. Apoi in timp ce Lepidus se lăsa dat uitării, Octavian s-a pregătit să-1 elimine pe Antonius, organizînd Occidentul. Antonius s-a hărăzit visului unui regat oriental şi a comis greşeli grave, care i-au înstră</w:t>
        <w:softHyphen/>
        <w:t>inat puţin cite puţin pe toţi   partizanii   romani.</w:t>
      </w:r>
    </w:p>
    <w:p>
      <w:pPr>
        <w:pStyle w:val="Normal"/>
        <w:widowControl w:val="false"/>
        <w:autoSpaceDE w:val="false"/>
        <w:rPr>
          <w:sz w:val="20"/>
          <w:szCs w:val="20"/>
        </w:rPr>
      </w:pPr>
      <w:r>
        <w:rPr>
          <w:sz w:val="20"/>
          <w:szCs w:val="20"/>
        </w:rPr>
        <w:t>Octavian, privit mai înlîi cu suspiciune, a provo</w:t>
        <w:softHyphen/>
        <w:t>cat cu abilitate în jurul său o mare r-egiupare naţio</w:t>
        <w:softHyphen/>
        <w:t>nala şi a prezentat rivalitaLea sa cu Antonius ca lupta Romei împotriva unui Orient monstruos, tiranic şi ostil faimosului „nume roman". Confrun</w:t>
        <w:softHyphen/>
        <w:t>tarea decisivă a avut loc la Actium la 2 septembrie 31: Antonius şi soţia — şi aliata sa — Cleopatra*, ultima dintre Ptolomei, au fost înfrînţi pe uscat şi pe mare. Octavian era de acum înainte singurul slăpîn al  lumii.</w:t>
      </w:r>
    </w:p>
    <w:p>
      <w:pPr>
        <w:pStyle w:val="Normal"/>
        <w:widowControl w:val="false"/>
        <w:autoSpaceDE w:val="false"/>
        <w:rPr>
          <w:sz w:val="20"/>
          <w:szCs w:val="20"/>
        </w:rPr>
      </w:pPr>
      <w:r>
        <w:rPr>
          <w:sz w:val="20"/>
          <w:szCs w:val="20"/>
        </w:rPr>
        <w:t>După ce şi-a asigurat recucerirea Orientului, Oda-vian a revenit la Roma. El depăşise toate obstacolele care-1 separau de putere, dar trebuia să se hotă</w:t>
        <w:softHyphen/>
        <w:t>rască în ce mod putea fi folosită puterea dobîndită atît de scump. Mai prudent decît Caesar şi prevenit de lecţia idelor lui Marte, Octavian a început prin a cîştiga timp. De fapt, el nu avea atunci decît 32 de ani. Cu răbdare şi susţinînd că nu are altă dorinţă decît să redevină simplu cetăţean, după restabilirea ordinei în stat, Octavian a concentrat în jurul său rămăşiţele partidului senatorial şi cînd a trebuit să-şi precizeze poziţia proprie, n-a acceptat decît titlul de Augusius şi nu pe cel de rege pe care anumiţi partizani ai săi nechibzuiţi (sau perfizi) i l-au propus făţiş. Epitetul de Augas-tus era un vechi cuvînt ritual care exprima carac</w:t>
        <w:softHyphen/>
        <w:t>terul „fericit" şi fecund al persoanei însăşi a lui Octavian. Cuvîntul, înrudit cu termenul religios de augur*, învedera că noul stăpîn avea puterea divină de a începe orice lucru sub auspicii fericite. Fără a decide dinainte nimic cu privire la forma însăşi a regimului, Augustus izola în ideea de rege ceea ce romanii regretaseră totdeauna în ea şi ceea ce magistraturile republicane încercaseră să conserve, caracterul de neînlocuit şi cvasi-magic al  persoanei regale. Şedin[a Senatului   ţinută la</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16 ianuarie 27, eind Octavian fusese numit pentru întîia oară Augnstus capătă astfel valoarea unei a doua întemeieri: un nou pact este încheiat între Cetate şi zeii săi, pact încarnat în persoana sacră a  Principelui.</w:t>
      </w:r>
    </w:p>
    <w:p>
      <w:pPr>
        <w:pStyle w:val="Normal"/>
        <w:widowControl w:val="false"/>
        <w:autoSpaceDE w:val="false"/>
        <w:rPr/>
      </w:pPr>
      <w:r>
        <w:rPr>
          <w:sz w:val="20"/>
          <w:szCs w:val="20"/>
        </w:rPr>
        <w:t>Domnia Ini August* a durat 47 de ani, o jumă</w:t>
        <w:softHyphen/>
        <w:t>tate de secol, in care timp problema constituţio</w:t>
        <w:softHyphen/>
        <w:t>nală n-a fost niciodată pusă în chip explicit, dar a fost rezolvată in practică zi de zi. principele1 a ştiut să creeze impresia că nu impunea un sistem politic, dar că Roma descoperea ea însăşi, de fiecare dată, soluţiile necesare. El a avut dibă</w:t>
        <w:softHyphen/>
        <w:t>cia să nu rupă niciodată — aşa cum făcuse Caesar — dialogul cu poporul roman, dialog infinit nuan</w:t>
        <w:softHyphen/>
        <w:t>ţat, care implica drept interlocutori, potrivit mo</w:t>
        <w:softHyphen/>
        <w:t>mentului respectiv, toate ordinele Cetăţii, citeo-dată provincialii, uneori aristocraţii, cîteodată „burghezia" italică, uneori soldaţii, chiar sclavii şi liberţii. Geniul lui August s-a tradus în audi</w:t>
        <w:softHyphen/>
        <w:t>enţa acordată tuturor glasurilor imensei comuni</w:t>
        <w:softHyphen/>
        <w:t>tăţi romane, fără a înăbuşi vreunul. Şi s-au găsit, pentru a celebra acest eveniment al unei roma</w:t>
        <w:softHyphen/>
        <w:t>nităţi imperiale, poeţi şi gînditori care au ştiut să desluşească ceea ce i se pregătise în tradiţie de multă vreme. De aceea Roma a crezut într-o renaş</w:t>
        <w:softHyphen/>
        <w:t>tere, chiar dacă pînă atunci ea se mărginise doar să viseze chipul care i se arăta. Ambii ia lui August a salvat, fără îndoială, civilizaţia romană şi în acelaşi timp i-a permis să se definească, să se desă-vîrşească  materialmente  si  moralmente   si să   se</w:t>
      </w:r>
    </w:p>
    <w:p>
      <w:pPr>
        <w:pStyle w:val="Normal"/>
        <w:widowControl w:val="false"/>
        <w:autoSpaceDE w:val="false"/>
        <w:rPr>
          <w:sz w:val="20"/>
          <w:szCs w:val="20"/>
        </w:rPr>
      </w:pPr>
      <w:r>
        <w:rPr>
          <w:sz w:val="20"/>
          <w:szCs w:val="20"/>
        </w:rPr>
        <w:t>1 Mai corect ni se pare termenul latin de princeps, care desemna întîiotatea, teoretic, mai ales morală, (Jar în pro etică fundamental politică, a_împăratului, ca cel dinlîi senator Şi cel dintîi cetăţean. Jn orice caz principele roman, do iapt împărat absolut, atit in teorie cît şi în practică, departe de principii medievali ,şi moderni.</w:t>
      </w:r>
    </w:p>
    <w:p>
      <w:pPr>
        <w:pStyle w:val="Normal"/>
        <w:widowControl w:val="false"/>
        <w:autoSpaceDE w:val="false"/>
        <w:rPr>
          <w:sz w:val="20"/>
          <w:szCs w:val="20"/>
        </w:rPr>
      </w:pPr>
      <w:r>
        <w:rPr>
          <w:sz w:val="20"/>
          <w:szCs w:val="20"/>
        </w:rPr>
        <w:t>era</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impună destul de multă vreme pentru a lăsa o amprentă durabilă în istoria umană. Echilibrul vechi, care opunea numai cetatea Romei provin</w:t>
        <w:softHyphen/>
        <w:t>ciilor cucerite, este înlocuit de o ordine nouă, în care creşte de la o zi la alta ponderea popoare</w:t>
        <w:softHyphen/>
        <w:t>lor supuse. Senatul nu mai este singurul stăpîn al Romei: alături de principe el nu reprezintă decit consiliul unde se adună marii funcţionari ai Impe</w:t>
        <w:softHyphen/>
        <w:t>riului. Intrigile subtile între facţiuni încetează a mai constitui unicul resort al vieţii politice; admi</w:t>
        <w:softHyphen/>
        <w:t>nistratorii nu se mai află la discreţia rivalităţi</w:t>
        <w:softHyphen/>
        <w:t>lor ambiţioase; de fapt devin agenţii unui regim puternic căruia trebuie să-i dea socoteală. Şefii armatei nu mai urmăresc cuceriri personale, ca in trecut; ei nu mai constituie decît locţiitorii principelui, im teul imperiilor, unicul deţinător de auspicii,</w:t>
      </w:r>
    </w:p>
    <w:p>
      <w:pPr>
        <w:pStyle w:val="Normal"/>
        <w:widowControl w:val="false"/>
        <w:autoSpaceDE w:val="false"/>
        <w:rPr>
          <w:sz w:val="20"/>
          <w:szCs w:val="20"/>
        </w:rPr>
      </w:pPr>
      <w:r>
        <w:rPr>
          <w:sz w:val="20"/>
          <w:szCs w:val="20"/>
        </w:rPr>
        <w:t>în Imperiul astfel remodelat, unde toate pute</w:t>
        <w:softHyphen/>
        <w:t>rile emană. în ultimă analiză, de la persoana lui August, pacea a fost rapid restabilită. Frontierele au fost întărite, provinciile pacificate — fapt care a reclamat uneori lungi eforturi, ca in Spania ţi în văile Alpilor — şi, la sfirşitul domniei, după cîteva încercări neizbutite de a subjuga Germania, dominaţia Romei părea a fi atins cea mai mare extindere posibilă.</w:t>
      </w:r>
    </w:p>
    <w:p>
      <w:pPr>
        <w:pStyle w:val="Normal"/>
        <w:widowControl w:val="false"/>
        <w:autoSpaceDE w:val="false"/>
        <w:rPr>
          <w:sz w:val="20"/>
          <w:szCs w:val="20"/>
        </w:rPr>
      </w:pPr>
      <w:r>
        <w:rPr>
          <w:sz w:val="20"/>
          <w:szCs w:val="20"/>
        </w:rPr>
        <w:t>Totuşi slăbiciunea sistemului rezida tocmai în ceea ce îngăduise succesele personale ale lui August: de drept se menţinea Republica cu articulaţiile sale tradiţionale; de fapt totul depindea de împă</w:t>
        <w:softHyphen/>
        <w:t>iat'. De aceea totul era repus în discuţie, la i'io-</w:t>
      </w:r>
    </w:p>
    <w:p>
      <w:pPr>
        <w:pStyle w:val="Normal"/>
        <w:widowControl w:val="false"/>
        <w:autoSpaceDE w:val="false"/>
        <w:rPr>
          <w:sz w:val="20"/>
          <w:szCs w:val="20"/>
        </w:rPr>
      </w:pPr>
      <w:r>
        <w:rPr>
          <w:sz w:val="20"/>
          <w:szCs w:val="20"/>
        </w:rPr>
        <w:t>1 Forma do guvernătnînt întemeiată de August — şi caic se numeşte Principat — s-a întemeiat pe sprijinul diverse</w:t>
        <w:softHyphen/>
        <w:t>lor grupuri sociale dornice să conserve, să dezvolte şi să romqdeleze societatea romană ţef. mai sus observaţiile privind dialogul Augusţ-popoml roman). Ea se haza.totuşi şi ţie un ansamblu instituţional adecvat promovării infSu-</w:t>
      </w:r>
    </w:p>
    <w:p>
      <w:pPr>
        <w:pStyle w:val="Normal"/>
        <w:widowControl w:val="false"/>
        <w:autoSpaceDE w:val="false"/>
        <w:rPr>
          <w:sz w:val="20"/>
          <w:szCs w:val="20"/>
        </w:rPr>
      </w:pPr>
      <w:r>
        <w:rPr>
          <w:sz w:val="20"/>
          <w:szCs w:val="20"/>
        </w:rPr>
        <w:t>care schimbare de domnie. August a înţeles pro</w:t>
        <w:softHyphen/>
        <w:t>blema şi s-a preocupat în mai multe rînduri de desemnarea unui urmaş; însă lungimea domniei sale a determinat dispariţia, unul după altul, a oamenilor la care se gîndea el, înaintea deschide</w:t>
        <w:softHyphen/>
        <w:t>rii succesiunii. In cele din urmă, in 14 o.n., la moartea sa, sarcina de a guverna a revenit fiului său vitreg Tiberiu*. Această alegere, impusă do împrejurări, nu era foarte fericită. Se spune că Tiberiu era ni adîncul inimii un republican şi că el a trebuit să biruie o repulsie personală pentru a domina Senatul pentru care, la început, n-avea decit simpatie. însă dezamăgit în curmd, Tiberiu s-a retras în singurătatea de la Capri şi a aban</w:t>
        <w:softHyphen/>
        <w:t>donat cirmuirea prefectului pretorienilor, Seian*. Cind tirania lui Seian şi mai ales intrigile l-au făcut odios pe acest favorit, Tiberiu n-a şovăit să-1 jert</w:t>
        <w:softHyphen/>
        <w:t>fească, iarsfirşitul domniei s-a năruit in teroare, încercările lui Tiberiu de a restaura autoritatea Senatului eşuasem  şi din succesiunea   domniilor</w:t>
      </w:r>
    </w:p>
    <w:p>
      <w:pPr>
        <w:pStyle w:val="Normal"/>
        <w:widowControl w:val="false"/>
        <w:autoSpaceDE w:val="false"/>
        <w:rPr>
          <w:sz w:val="20"/>
          <w:szCs w:val="20"/>
        </w:rPr>
      </w:pPr>
      <w:r>
        <w:rPr>
          <w:sz w:val="20"/>
          <w:szCs w:val="20"/>
        </w:rPr>
        <w:t>euţei, puterii (în latineşte auctoritas) împăratului. Reţi</w:t>
        <w:softHyphen/>
        <w:t>nem, pe lingă unele atribute morale ca titlul do paler pa-triae, „părinte al patriei", princeps însuşi şi altele (inclu</w:t>
        <w:softHyphen/>
        <w:t>siv diverse curao, „griji"), trei pârghii fundamentale: impe-rium proconsulare maiug, caro asigura principelui comanda supremă a armatei şi controlul administraţiei în întreg Imperiul, cu excepţia Romei, tribunieia potc'stas, „puterea tritmniciană", ce-i garanta inviolabilitatea personală si controlul vieţii politice din Capitală şi competenţele de ponţi ţex maximus, conducător al religiei romane şi deci diri</w:t>
        <w:softHyphen/>
        <w:t>guitor al vieţii spirituale şi chezaş al legalităţii celei mai sacre. Este însă clar că în timpul principalului si mai ales sub succesorii imediaţi ai Iui Octavian August prestigiul personal al împăratului a jucat un rol imens. Aşa cum de</w:t>
        <w:softHyphen/>
        <w:t>monstra savantul france;. ,lean Gage, principatul implică o uriaşă reţea de raporturi de clientelă: în fond împăratul devenea patronul tuturor romanilor, care-i transmiteau în mod formal puterile lor politice tradiţionale, ineredinţîn-du-se ocrotirii lui aşa cum procedau îndeobşte clienţii.</w:t>
      </w:r>
    </w:p>
    <w:p>
      <w:pPr>
        <w:pStyle w:val="Normal"/>
        <w:widowControl w:val="false"/>
        <w:autoSpaceDE w:val="false"/>
        <w:rPr>
          <w:sz w:val="20"/>
          <w:szCs w:val="20"/>
        </w:rPr>
      </w:pPr>
      <w:r>
        <w:rPr>
          <w:sz w:val="20"/>
          <w:szCs w:val="20"/>
        </w:rPr>
        <w:t>împăraţilor, pînă la moartea lui Nero (68), ulti</w:t>
        <w:softHyphen/>
        <w:t>mul descendent al lui August, rezultă în ee măsură era iremediabilă decadenţa aristocraţiei romane. Tot mai mult atraşi de formele orientale ale pute</w:t>
        <w:softHyphen/>
        <w:t>rii, împăraţii, în pofida cîtorva scurte perioade cînd păreau dispuşi să revină la o concepţie mai tradiţională despre guvernare, îşi exercitau auto</w:t>
        <w:softHyphen/>
        <w:t>ritatea prin intermediul cabinetului propriei lor „case", alcătuit din liberţii şi funcţionarii lor par</w:t>
        <w:softHyphen/>
        <w:t>ticulari recrutaţi dintre cavaleri, şi nu mai lăsau senatorilor decit aparenţele libertăţii. De altfel, administraţia provinciilor era mai bine asigurată şi, dacă lăsăm de o parte anumite răscoale din regi</w:t>
        <w:softHyphen/>
        <w:t>unile încă prea puţin romanizate, ca Britania, pacea şi prosperitatea aduc pretutindeni bineface</w:t>
        <w:softHyphen/>
        <w:t>rile lor. în jurul unei Mediterane străbătute de nenumărate flote de comerţ, schimburile spirituale devin din ce în ce mai intense şi provinciile ori</w:t>
        <w:softHyphen/>
        <w:t>entale îşi recuperează cu încetul prestigiul pe care armele odinioară îl compromiseseră. Această re</w:t>
        <w:softHyphen/>
        <w:t>vanşă a Estului este foarte sensibilă în multe do</w:t>
        <w:softHyphen/>
        <w:t>menii; chiar împăraţii dau un exemplu în această privinţă. Caligula îmbrăţişează cultele divinită</w:t>
        <w:softHyphen/>
        <w:t>ţilor egiptene şi se inspiră din obiceiurile lagide chiar şi în viaţa sa particulară. Nero* este iniţiat în religia raazdeistă de către un prinţ armean şi năzueşte să fie asimilat Soarelui-Rege1. însă, con</w:t>
        <w:softHyphen/>
        <w:t>comitent, mulţimea celor de condiţie modestă re</w:t>
        <w:softHyphen/>
        <w:t>ceptează cu fervoare toate formele exotice de mi.s-</w:t>
      </w:r>
    </w:p>
    <w:p>
      <w:pPr>
        <w:pStyle w:val="Normal"/>
        <w:widowControl w:val="false"/>
        <w:autoSpaceDE w:val="false"/>
        <w:rPr>
          <w:sz w:val="20"/>
          <w:szCs w:val="20"/>
        </w:rPr>
      </w:pPr>
      <w:r>
        <w:rPr>
          <w:sz w:val="20"/>
          <w:szCs w:val="20"/>
        </w:rPr>
        <w:t>1 După opinia noastră, Nero se străduia să realizeze o hellenizare globală a vieţii sociale şi a structurilor politice romane după modelul lagid şi apoi după cel al ArsaciziJor-parţi.</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ticism. Aristocraţii, mai reticenţi în domeniul re</w:t>
        <w:softHyphen/>
        <w:t>ligios, se hellenizează prin lectura filozofilor şi mulţi'dintre ei se exersează declamînd în. greceşte si rivalizînd astfel cu retorii de profesie,</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Revoluţia" din 68', care a pus capăt dinastiei coborite din August, s-a produs din mai multe cauze şi rapida succesiune a celor trei împăraţi care au domnit pînă la urcarea pe tron a lui Ves</w:t>
        <w:softHyphen/>
        <w:t>pasian* marchează puternic această diversitate de factori. Moştenită din trecut, tendinţa republi</w:t>
        <w:softHyphen/>
        <w:t>cană şi senatorială se află la originea mişcării care 1-a adus pe Galba la putere. în acelaşi timp, Otho*, care fusese cel dintîi soţ al Poppeoi şi unul dintre intimii lui Nero în vremea tinereţii lor comune, aduna în jurul său speranţele plebei hellenizate care păstrase pentru Nero o admiraţie şi o afec</w:t>
        <w:softHyphen/>
        <w:t>ţiune durabile. Dar un al treilea concurent, Vjtel-lius*, comandant al armatelor Rinului, s-a ridicat împotriva lui Otho: pentru prima oară, cei care pretind să instaleze un împărat pe placul lor sînt soldaţii de îa frontiere. Riposfcmd acestei pretenţii a camarazilor de arme de pe Rin, soldaţii Orientu</w:t>
        <w:softHyphen/>
        <w:t>lui, ai Siriei şi ai Dunării, au susţinut un alt gene</w:t>
        <w:softHyphen/>
        <w:t>ral, Vespasian, pe atunci ocupat cu pacificarea Iudeei. în cele din urmă, Vespasian a biruit.</w:t>
      </w:r>
    </w:p>
    <w:p>
      <w:pPr>
        <w:pStyle w:val="Normal"/>
        <w:widowControl w:val="false"/>
        <w:autoSpaceDE w:val="false"/>
        <w:rPr>
          <w:sz w:val="20"/>
          <w:szCs w:val="20"/>
        </w:rPr>
      </w:pPr>
      <w:r>
        <w:rPr>
          <w:sz w:val="20"/>
          <w:szCs w:val="20"/>
        </w:rPr>
        <w:t>Imperiul n-a pierit în cursul acestui cumplit an, „al celor trei împăraţi". Doar într-o privinţă a apă</w:t>
        <w:softHyphen/>
        <w:t>rut compromisă unitatea  romanităţii:   în   Galia,</w:t>
      </w:r>
    </w:p>
    <w:p>
      <w:pPr>
        <w:pStyle w:val="Normal"/>
        <w:widowControl w:val="false"/>
        <w:autoSpaceDE w:val="false"/>
        <w:rPr>
          <w:sz w:val="20"/>
          <w:szCs w:val="20"/>
        </w:rPr>
      </w:pPr>
      <w:r>
        <w:rPr>
          <w:sz w:val="20"/>
          <w:szCs w:val="20"/>
        </w:rPr>
        <w:t>* Mulţi cercetători califică drept revoluţie seria de lovi</w:t>
        <w:softHyphen/>
        <w:t>turi militare şi de agitaţii politice, caro survin în anii 68— 70 e.n. Oricîte remodelări structurale ar fi implicat eveni</w:t>
        <w:softHyphen/>
        <w:t>mentele respective, noi nu credem că ele echivalează cu o revoluţie, deoarece n-au modificat global ordinea socială şi nici chiar sistemul politic.</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un batav, Iulius Civilis (al cărui nume relevă ci familia sa datora cetăţenia unuia dintre primii împăraţi), a dat semnalul revoltei şi mişcarea, oy-ploatată de către druizi1, s-a amplificat în aşa fel îneît rebelii s-au proclamat independenţi şi au întemeiat un imperiu al Galiilor*: s-a realizat alt</w:t>
        <w:softHyphen/>
        <w:t>fel o tentativă curioasă, care atestă persistenta naţionalismului galic, la mai mult de un secol după cucerire. De altl'el este posibil ca acest naţio</w:t>
        <w:softHyphen/>
        <w:t>nalism să fi datorat unificării romane adoptarea spontană a unei conştiinţe de sine atît de claie. în orice caz, numai într-un cadru politic deja ro</w:t>
        <w:softHyphen/>
        <w:t>man poate fi concepută secesiunea. îneepînd de la sflrşitul anului 70 răzvrătiţii au fost zdrobiţi de către Petilius Cerialis, în faţa oraşului Augusta Trevirorum. Insurecţia nu durase decît un an şi tot restul Imperiului îl recunoscuse  pe  Yespasian.</w:t>
      </w:r>
    </w:p>
    <w:p>
      <w:pPr>
        <w:pStyle w:val="Normal"/>
        <w:widowControl w:val="false"/>
        <w:autoSpaceDE w:val="false"/>
        <w:rPr>
          <w:sz w:val="20"/>
          <w:szCs w:val="20"/>
        </w:rPr>
      </w:pPr>
      <w:r>
        <w:rPr>
          <w:sz w:val="20"/>
          <w:szCs w:val="20"/>
        </w:rPr>
        <w:t>Deşi Vospasian fusese adus la putere de către voinţa soldaţilor, el n-a întîrziat să apară ca împă</w:t>
        <w:softHyphen/>
        <w:t>ratul italicilor şi al burgheziei provinciale.</w:t>
      </w:r>
    </w:p>
    <w:p>
      <w:pPr>
        <w:pStyle w:val="Normal"/>
        <w:widowControl w:val="false"/>
        <w:autoSpaceDE w:val="false"/>
        <w:rPr>
          <w:sz w:val="20"/>
          <w:szCs w:val="20"/>
        </w:rPr>
      </w:pPr>
      <w:r>
        <w:rPr>
          <w:sz w:val="20"/>
          <w:szCs w:val="20"/>
        </w:rPr>
        <w:t>Imperiul nu mai este proprietatea unei singure mari familii romane, ridicate,fără îndoială, deasupra altor gentes ale aristocraţiei, dar rămasă totuşi tri</w:t>
        <w:softHyphen/>
        <w:t>butară acestora prin tot trecutul său, prin toate le</w:t>
        <w:softHyphen/>
        <w:t>găturile tradiţiei şi ale culturii şi prin complicită</w:t>
        <w:softHyphen/>
        <w:t>ţile cuceririi. Imperiul este încredinţat unui nepot de centurion j coborîtor al unei obscure familii sa</w:t>
        <w:softHyphen/>
        <w:t>bine şi care nu datorează decît meritului său, poate chiar obscurităţii sale, desemnarea prin aclamaţiile trupelor sale la momentul adecvat. Urcarea pe tron a lui Vespasian marchează sfirşitul iremediabil al dominaţiei cuceritorilor.</w:t>
      </w:r>
    </w:p>
    <w:p>
      <w:pPr>
        <w:pStyle w:val="Normal"/>
        <w:widowControl w:val="false"/>
        <w:autoSpaceDE w:val="false"/>
        <w:rPr>
          <w:sz w:val="20"/>
          <w:szCs w:val="20"/>
        </w:rPr>
      </w:pPr>
      <w:r>
        <w:rPr>
          <w:sz w:val="20"/>
          <w:szCs w:val="20"/>
        </w:rPr>
        <w:t>Vespasian, care nu era un aristocrat, a vrut mai întîi să restaureze o cumpătare autentic provincială</w:t>
      </w:r>
    </w:p>
    <w:p>
      <w:pPr>
        <w:pStyle w:val="Normal"/>
        <w:widowControl w:val="false"/>
        <w:autoSpaceDE w:val="false"/>
        <w:rPr/>
      </w:pPr>
      <w:r>
        <w:rPr>
          <w:sz w:val="20"/>
          <w:szCs w:val="20"/>
        </w:rPr>
        <w:t>1 Preoţii cui</w:t>
      </w:r>
      <w:r>
        <w:rPr>
          <w:sz w:val="20"/>
          <w:szCs w:val="20"/>
          <w:lang w:val="en-US"/>
        </w:rPr>
        <w:t>I</w:t>
      </w:r>
      <w:r>
        <w:rPr>
          <w:sz w:val="20"/>
          <w:szCs w:val="20"/>
        </w:rPr>
        <w:t>dor celtice!</w:t>
      </w:r>
    </w:p>
    <w:p>
      <w:pPr>
        <w:pStyle w:val="Normal"/>
        <w:widowControl w:val="false"/>
        <w:autoSpaceDE w:val="false"/>
        <w:rPr>
          <w:sz w:val="20"/>
          <w:szCs w:val="20"/>
        </w:rPr>
      </w:pPr>
      <w:r>
        <w:rPr>
          <w:sz w:val="20"/>
          <w:szCs w:val="20"/>
        </w:rPr>
        <w:t>iîn Stat. El 8-a considerat ca administratorul bunu</w:t>
        <w:softHyphen/>
        <w:t>rilor Imperiului — un administrator nemilos, în con</w:t>
        <w:softHyphen/>
        <w:t>formitate cu tradiţia vechilor capi de familie din satele italice. Concomitent, el a năzuit spre crearea unei aristocraţii noi, căci a introdus în Senat par</w:t>
        <w:softHyphen/>
        <w:t>veniţi, foşti ofiţeri, provinciali bogaţi; Senatul de-vine'ceea'ce începuseră să-I făurească reformele lui August, adică un consiliu de funcţionari, recrutat în tot Imperiul, dar mai ales in Occident. Se pare că Vespasian nutrea o anumită neîncredere faţă de Orient, care fusese totuşi cîndva martor binevoitor al întronării sale. El vădea neîncredere şi faţă de fi</w:t>
        <w:softHyphen/>
        <w:t>lozofi, ale căror îndrăzneli verbale inspiraseră, în trecut, actele multor opozanţi. Dacă ascultase cîndva cu plăcere sfaturile lor — şi Filostratos asigura,de pildă, că el a ţinut, seama de cele enunţate în acea vreme de Apollonios din Tyana* — după ce a devenit împărat i-a expulzat din Roma, fapt care 1-a determinat pe înţeleptul mai sus citat să-i tri</w:t>
        <w:softHyphen/>
        <w:t>mită scrisori destul de ursuze.</w:t>
      </w:r>
    </w:p>
    <w:p>
      <w:pPr>
        <w:pStyle w:val="Normal"/>
        <w:widowControl w:val="false"/>
        <w:autoSpaceDE w:val="false"/>
        <w:rPr>
          <w:sz w:val="20"/>
          <w:szCs w:val="20"/>
        </w:rPr>
      </w:pPr>
      <w:r>
        <w:rPr>
          <w:sz w:val="20"/>
          <w:szCs w:val="20"/>
        </w:rPr>
        <w:t>Dacă, inţr-o anumita măsură puterea lui Vespa</w:t>
        <w:softHyphen/>
        <w:t>sian era legitimată de faptul că încarna la momentul adecvat tendinţele şi aspiraţiile dominante, era di</w:t>
        <w:softHyphen/>
        <w:t>ficil de a extrage din acest fapt un principiu succesoral şi o dată mat mult Imperiul se ciocnea, ca în vre</w:t>
        <w:softHyphen/>
        <w:t>mea lui August, de problema unei legitimări „trans</w:t>
        <w:softHyphen/>
        <w:t>cendente'1 a principatului. Ca bun tată de familie, Vespasian transmite puterea copiilor săi, lui Titus*, pe care îi asociase, încă în &lt; impui vieţii, conducerii politice, apoi lui Domiţian*, fratele mai tînăr, care a reluat metodele lui Tiberiu si a decimat cu cruzi</w:t>
        <w:softHyphen/>
        <w:t>me Senatul. Domiţian a pierit asasinat la 16 septem</w:t>
        <w:softHyphen/>
        <w:t>brie 96, dar in prealabil conjuraţii se asiguraseră că puterea va fi asumată de către un senator respectat, Cocceius Nerva.</w:t>
      </w:r>
    </w:p>
    <w:p>
      <w:pPr>
        <w:pStyle w:val="Normal"/>
        <w:widowControl w:val="false"/>
        <w:autoSpaceDE w:val="false"/>
        <w:rPr>
          <w:sz w:val="20"/>
          <w:szCs w:val="20"/>
        </w:rPr>
      </w:pPr>
      <w:r>
        <w:rPr>
          <w:sz w:val="20"/>
          <w:szCs w:val="20"/>
        </w:rPr>
        <w:t>' ~~ Civilizaţia   romană,   voi.   l</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HM</w:t>
      </w:r>
    </w:p>
    <w:p>
      <w:pPr>
        <w:pStyle w:val="Normal"/>
        <w:widowControl w:val="false"/>
        <w:autoSpaceDE w:val="false"/>
        <w:rPr>
          <w:sz w:val="20"/>
          <w:szCs w:val="20"/>
        </w:rPr>
      </w:pPr>
      <w:r>
        <w:rPr>
          <w:sz w:val="20"/>
          <w:szCs w:val="20"/>
        </w:rPr>
        <w:t>Nerva* a fost. aclamat ca un eliberator de către Senat. La un moment dat se   credea că va roîncerg principatul lui August şi că puterea Senatului  va renaşte sub autoritatea unui „protector". Dar  vre</w:t>
        <w:softHyphen/>
        <w:t>murile se schimbaseră căci trecuse un secol şi jumă</w:t>
        <w:softHyphen/>
        <w:t>tate. Nerva era bătrîn. Prudent, el s-a îngrijit ime</w:t>
        <w:softHyphen/>
        <w:t>diat de problema succesiunii, problemă a cărei im</w:t>
        <w:softHyphen/>
        <w:t>portanţă primordială nu-i scăpa. Era vorba de a des</w:t>
        <w:softHyphen/>
        <w:t>coperi un principiu pe baza căruia toată lumea să cadă de acord pentru a desemna împăraţii; desem</w:t>
        <w:softHyphen/>
        <w:t>narea divină a lui August nu fusese în trecut decit o excepţie; filiaţia naturală nu se arătase mai mul</w:t>
        <w:softHyphen/>
        <w:t>ţumitoare aşa cum demonstrase tirania lui   Domi-ţ.ian. Nerva a recurs la adopţiune. Fără îndoială Au</w:t>
        <w:softHyphen/>
        <w:t>gust şi iulio-claudienii adoptaseră în trecut succeso</w:t>
        <w:softHyphen/>
        <w:t>ri, dar ei acţionaseră astfel în virtutea unei necesi</w:t>
        <w:softHyphen/>
        <w:t>tăţi mai degrabă decît pe temeiul unei selecţii, şi fără să iasă din familia lor. însă Nerva, n-a ţinut de loc seama de legăturile de rudenie şi a ales un bărbat in stare să menţină după el coeziunea Impe</w:t>
        <w:softHyphen/>
        <w:t>riului, un împărat care, prin originile şi prin  cari</w:t>
        <w:softHyphen/>
        <w:t>era sa anterioară, putea fi capabil să realizeze aceast ă unanimitate,  acest   consimţămînt  al   Romei   şi  ol provinciilor, fără de care totul degenera în anarhie. Ouvîntul de ordine oficial a fost că Imperiul tre</w:t>
        <w:softHyphen/>
        <w:t>buia să aparţină celui mai demn. Fiul adoptiv al lui Nerva, M. Ulpius Traianus   (Traian*)  era un spa</w:t>
        <w:softHyphen/>
        <w:t>niol care, în 97, servea în calitate de comandant ni legiunilor din Germania superioară. Astfel el unea in persoana sa toate condiţiile necesare: provincial, om deacţiune, călit în viaţa militară, Traian dispunea de întreg prestigiul adecvat. Traian începe o dinastie nouă, cea a Anton inilor* — după numele   împăra</w:t>
        <w:softHyphen/>
        <w:t>tului Autoninus Pius* — sub care Întreg   Imperiul a tvăil virsta sa de aur (1)6—192).</w:t>
      </w:r>
    </w:p>
    <w:p>
      <w:pPr>
        <w:pStyle w:val="Normal"/>
        <w:widowControl w:val="false"/>
        <w:autoSpaceDE w:val="false"/>
        <w:rPr>
          <w:sz w:val="20"/>
          <w:szCs w:val="20"/>
        </w:rPr>
      </w:pPr>
      <w:r>
        <w:rPr>
          <w:sz w:val="20"/>
          <w:szCs w:val="20"/>
        </w:rPr>
        <w:t>Uneori, ne mirăm că Antoninii, care par să fi dăruit fericirea lumii romane, erau de fapt su</w:t>
        <w:softHyphen/>
        <w:t>verani absoluţi, tot atît de dornici ca Nerosau Domi-tian să fie adoraţi drept zei şi foarte puţin dispuşi să lase cea mai modestă iniţiativă senatorilor şi chiar consiliilor municipale din oraşele provinci</w:t>
        <w:softHyphen/>
        <w:t>ale. Se poate observa că Pliniu cel Tînăr raportează împăratului probleme care astăzi n-ar depăşi com</w:t>
        <w:softHyphen/>
        <w:t>petenta unui consiliu de subprefectură. în sfirsit însuşi Traian, înţeleptul Traian, la sfîrşitul domniei sale pozează în Hercule, în vreme ce Roma se scan</w:t>
        <w:softHyphen/>
        <w:t>dalizase de îndrăzneala lui Nero cînd acesta dăduse trăsăturile chipului său unei statui colosale a Soa</w:t>
        <w:softHyphen/>
        <w:t>relui. „Monarhia luminată" a Antoninilcr a fost în realitate o dominaţie foarte strictă, care tindea să se bazeze pe un drept divin, aproape întocmai cum încercaseră s-o realizeze Caligula, Nero şi Domiţian. însă împăraţii iulio-claudieni fuseseră condamnaţi de către opinia publică, deoarece na venise încă vre</w:t>
        <w:softHyphen/>
        <w:t>mea înfăptuirii intenţiilor lor. în timpul lor, divi</w:t>
        <w:softHyphen/>
        <w:t>nizarea împăratului in viaţă nu era încă decît un act de orgoliu. în secolul lui Traian, Hadrian şi Marcus Aurelius, ea echivalează cu afirmaţia că vir</w:t>
        <w:softHyphen/>
        <w:t>tuţile îl fac lesne pe principe egalul zeilor, adică al fiinţelor care, pentru o opinie publică formată de filozofi, şi îndeosebi de stoici, sînt imaginea eleva</w:t>
        <w:softHyphen/>
        <w:t>ţiei morale ins'ăşi1. Dar, ceea ce în ochii elitei cul</w:t>
        <w:softHyphen/>
        <w:t>tivate constituie simbol filozofic, alcătuieşte un adevăr literal pentru restul oamenilor: se credea că împăratul posedă cu adevărat un numen*, care-1 ri-</w:t>
      </w:r>
    </w:p>
    <w:p>
      <w:pPr>
        <w:pStyle w:val="Normal"/>
        <w:widowControl w:val="false"/>
        <w:autoSpaceDE w:val="false"/>
        <w:rPr>
          <w:sz w:val="20"/>
          <w:szCs w:val="20"/>
        </w:rPr>
      </w:pPr>
      <w:r>
        <w:rPr>
          <w:sz w:val="20"/>
          <w:szCs w:val="20"/>
        </w:rPr>
        <w:t>1Toluşi, după opinia noastră, Antoninii n-au reluat integral politica de făurire a statului teocratic, de model greco-oricntal, practicată de Nero şi Domiţian. Abia Se</w:t>
        <w:softHyphen/>
        <w:t>verii şi imperiul tîrziu vor tinde ferm spre o asemenea poli</w:t>
        <w:softHyphen/>
        <w:t>tică.</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dică deasupra celorlalţi oameni. Astfel, in mijlocul dificultăţilor vieţii cotidiene se invocă o divinitate</w:t>
      </w:r>
    </w:p>
    <w:p>
      <w:pPr>
        <w:pStyle w:val="Normal"/>
        <w:widowControl w:val="false"/>
        <w:autoSpaceDE w:val="false"/>
        <w:rPr>
          <w:sz w:val="20"/>
          <w:szCs w:val="20"/>
        </w:rPr>
      </w:pPr>
      <w:r>
        <w:rPr>
          <w:sz w:val="20"/>
          <w:szCs w:val="20"/>
        </w:rPr>
        <w:t>0 divinitate pe care oamenilor Io este teamă să jure' Acest respect nu reprezintă numai o prudenţă umană' de strajă  împotriva delatorilor posibili:  persoana împăratului  este  sacră  şi utilizarea numelui său venerat semnifica declanşarea unui mecanism religios cu urmări imprevizibile.</w:t>
      </w:r>
    </w:p>
    <w:p>
      <w:pPr>
        <w:pStyle w:val="Normal"/>
        <w:widowControl w:val="false"/>
        <w:autoSpaceDE w:val="false"/>
        <w:rPr>
          <w:sz w:val="20"/>
          <w:szCs w:val="20"/>
        </w:rPr>
      </w:pPr>
      <w:r>
        <w:rPr>
          <w:sz w:val="20"/>
          <w:szCs w:val="20"/>
        </w:rPr>
        <w:t>In Imperiu, unde provinciile latine şi provinciile; hellenice sînt considerate absolut egale (in vremea lui</w:t>
      </w:r>
    </w:p>
    <w:p>
      <w:pPr>
        <w:pStyle w:val="Normal"/>
        <w:widowControl w:val="false"/>
        <w:autoSpaceDE w:val="false"/>
        <w:rPr>
          <w:sz w:val="20"/>
          <w:szCs w:val="20"/>
        </w:rPr>
      </w:pPr>
      <w:r>
        <w:rPr>
          <w:sz w:val="20"/>
          <w:szCs w:val="20"/>
        </w:rPr>
        <w:t>1 [adrian*   erau   tot  atîţia   senatori  originari  din Orient citi din Galia, Spania sau Africa) ideile circulă liber,fără ca diferenţa delimbă să constituie un ob</w:t>
        <w:softHyphen/>
        <w:t>stacol, căci cel puţin îa oraşe, toţi romanii culti-.-aţi sînt bilingvi şi nu există negustor, soldat  ori mic proprietar din Occident, care să nu înţeleagă limba greacă. Afluxul de sclavi proveniţi din teritoriile hel-lenizate a avut ea efect obişnuirea occidentalilor nit numai cu  înţelegerea vocabularului  tehnicilor (de multă vreme medicii, muzicanţii, scribii, bucătarii şi mulţi alţi „tehnicieni", întrebuinţaţi iu  marile case  introduseseră  la   Roma  limba  meseriei   lor), dar şi cu modul de a ghidi şi de a simţi al grecilor. Este într-adevăr semnificativ că împăratul Mareus Aurelius*, a cărui familie era de origine spaniolă, a redactat în greacă cartea sa de meditaţii: cu un secol in urmă, Seneca, de asemenea spaniol,  stoic şi om de stat, fusese un mare scriitor de lim'm la</w:t>
        <w:softHyphen/>
        <w:t>tină. Gîndirea vie a secolului al II-lea nu se putea parcă exprima altfel decitin marea limbă eultura'ă a Orientului. Totodată, pe cind literatura latină n-a mai produs docît opere fără mare strălucire, în mii-nile literaţilor amatori Grecia vede   dezvoltindu-so ceea ce se poate numi a doua sofistică, unde numele lui Plutarh este cel mai  important.  Concomitent, romanul de dragoste, izvorit dintr-o veche tradiţie</w:t>
      </w:r>
    </w:p>
    <w:p>
      <w:pPr>
        <w:pStyle w:val="Normal"/>
        <w:widowControl w:val="false"/>
        <w:autoSpaceDE w:val="false"/>
        <w:rPr>
          <w:sz w:val="20"/>
          <w:szCs w:val="20"/>
        </w:rPr>
      </w:pPr>
      <w:r>
        <w:rPr>
          <w:sz w:val="20"/>
          <w:szCs w:val="20"/>
        </w:rPr>
        <w:t>«opulară, dobîndeşte o nouă strălucire1 şi în marile centre intelectuale,' Atena, Pergam, Alexandria, spe</w:t>
        <w:softHyphen/>
        <w:t>culaţia filozofilor caută căi noi, care vor conduce în curînd spre neoplatonism, în jurul lui Plot in. In filozofie, în literatură, ca şi în politică, Italia îşi vede diminuată influenţa; totodată apar primele simptome a]e decadentei economice care neliniştesc în continuare pe împăraţi.</w:t>
      </w:r>
    </w:p>
    <w:p>
      <w:pPr>
        <w:pStyle w:val="Normal"/>
        <w:widowControl w:val="false"/>
        <w:autoSpaceDE w:val="false"/>
        <w:rPr>
          <w:sz w:val="20"/>
          <w:szCs w:val="20"/>
        </w:rPr>
      </w:pPr>
      <w:r>
        <w:rPr>
          <w:sz w:val="20"/>
          <w:szCs w:val="20"/>
        </w:rPr>
        <w:t>Regimul Antoninilor, cu administraţia sa minu</w:t>
        <w:softHyphen/>
        <w:t>ţioasă şi funcţionarii săi multiplicaţi — cu lău</w:t>
        <w:softHyphen/>
        <w:t>dabilul scop de a face justiţia mai rapidă şi mai acce</w:t>
        <w:softHyphen/>
        <w:t>sibilă tuturor — controlul foarte sirictal finanţelor, organizarea unei poşte* oficiale în vederea transmi</w:t>
        <w:softHyphen/>
        <w:t>terii mai eficace a depeşelor şi ordinelor la Roma, totul anunţă de pe acum Imperiul tirziu şi ceea ce fusese conceput pentru a ajuta administraţia în sarcinile sale nu va inlîrzia să echivaleze cu tot atîtea greutăţi rare cu ine el ui vor înăbuşi provin</w:t>
        <w:softHyphen/>
        <w:t>ciile.</w:t>
      </w:r>
    </w:p>
    <w:p>
      <w:pPr>
        <w:pStyle w:val="Normal"/>
        <w:widowControl w:val="false"/>
        <w:autoSpaceDE w:val="false"/>
        <w:rPr>
          <w:sz w:val="20"/>
          <w:szCs w:val="20"/>
        </w:rPr>
      </w:pPr>
      <w:r>
        <w:rPr>
          <w:sz w:val="20"/>
          <w:szCs w:val="20"/>
        </w:rPr>
        <w:t>August năzuise spre sfîrşil.ul vieţii să conserve cu rigurozitate limitele Imperiului. De atunci, se efec</w:t>
        <w:softHyphen/>
        <w:t>tuaseră ei leva cuceriri noi: cea a Britanici, lent ur</w:t>
        <w:softHyphen/>
        <w:t>mărită şi pe care Hadrian a decis s-o limiteze la teri</w:t>
        <w:softHyphen/>
        <w:t>toriile situate la sud de un zid ce mărginea Scoţia*; ceu a Armoniei înfăptuită cu riscul distrugerii echi-li'vruiui de fapt care tindea să se stabilească in Orient între romani şi imperiul părţilor. Pe cursul inferior al Dunării, Traian a hotar ît să încheie sfa-bili-ea unei frontiere solide. Cu încetul, el a fost constrins să cucerească regatul dacilor, pînă atunci independent*,  şi să-1 transforme   într-o   provincie</w:t>
      </w:r>
    </w:p>
    <w:p>
      <w:pPr>
        <w:pStyle w:val="Normal"/>
        <w:widowControl w:val="false"/>
        <w:autoSpaceDE w:val="false"/>
        <w:rPr>
          <w:sz w:val="20"/>
          <w:szCs w:val="20"/>
        </w:rPr>
      </w:pPr>
      <w:r>
        <w:rPr>
          <w:sz w:val="20"/>
          <w:szCs w:val="20"/>
        </w:rPr>
        <w:t>r '.Originea genului este mai complexă, căci integrează şi traUîţnif^ literaturii culte greceşti,pe lîngă cele populare, i'j.sie insă incontestabil că in globo literatura romanescă greacă şi latină comportă apogeul său tocmai în veacurile •« — III  c.n.</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a Imperiului. Totuşi, nu numai preocupările legice l-au atras pe Traian in această .*-,.,,,.,,,.,., Dacia era foarte bogată, căci poseda mine de aur sj de fier. Prada luată de la regele Deccbal a fost cotj. siderabilă şi finanţele imperiale au fost salvate (|e aurul dacilor. Această pradă a îngăduit cel pui,jn ~un anumit timp compensarea hemoragiei auriii pe care-1 canaliza către parii si Orientul 1 cu mirodenii si cu ţesături d</w:t>
      </w:r>
    </w:p>
    <w:p>
      <w:pPr>
        <w:pStyle w:val="Normal"/>
        <w:widowControl w:val="false"/>
        <w:autoSpaceDE w:val="false"/>
        <w:rPr>
          <w:sz w:val="20"/>
          <w:szCs w:val="20"/>
        </w:rPr>
      </w:pPr>
      <w:r>
        <w:rPr>
          <w:sz w:val="20"/>
          <w:szCs w:val="20"/>
        </w:rPr>
        <w:t>pe care-i cauaiiza către parii şi vjrieniui inuepun;i[ comerţul cu mirodenii şi cu ţesături de mătase.</w:t>
      </w:r>
    </w:p>
    <w:p>
      <w:pPr>
        <w:pStyle w:val="Normal"/>
        <w:widowControl w:val="false"/>
        <w:autoSpaceDE w:val="false"/>
        <w:rPr/>
      </w:pPr>
      <w:r>
        <w:rPr>
          <w:sz w:val="20"/>
          <w:szCs w:val="20"/>
        </w:rPr>
        <w:t>Traian era el însuşi foarte conştient de această ameninţare economică şi a încercat s-o înlăture iu. tinzînd spre est limitele Imperiului, in speranţa |j. mitării exorbitantelor taxe de tranzit percepute de popoarele deşertului. El a anexat regatul arabilor nabatei şi a putut astfel să construiască un drum intre frontiera Siriei şi Marea Roşie, în scopul asigu</w:t>
        <w:softHyphen/>
        <w:t>rării unor comunicaţii rapide şi a transporturilor mai ieftine.</w:t>
      </w:r>
    </w:p>
    <w:p>
      <w:pPr>
        <w:pStyle w:val="Normal"/>
        <w:widowControl w:val="false"/>
        <w:autoSpaceDE w:val="false"/>
        <w:rPr/>
      </w:pPr>
      <w:r>
        <w:rPr>
          <w:sz w:val="20"/>
          <w:szCs w:val="20"/>
        </w:rPr>
        <w:t>Ruptura dintre Roma şi parii, survenită in 112, trebuie, poale, considerată ca o consecinţă a acestei politici a caravanelor. Părţii erau neliniştiţi din cauza acţiunilor întreprinse in Arabia sau, poale, însuşi Traian a provocat conflictul pentru a dobindi mijlocul de a prelungi spre est drumul mirodenii</w:t>
        <w:softHyphen/>
        <w:t xml:space="preserve">lor. Oricum, el a invadat în 114 Armenia şi a atins Golful Persic doi ani mai tîrziu . Provinciile create do el, Mesopotamia, Asiria, marchează momentul celei mai mari expansiuni a Imperiului (115), însă </w:t>
      </w:r>
      <w:r>
        <w:rPr>
          <w:sz w:val="20"/>
          <w:szCs w:val="20"/>
          <w:lang w:val="en-US"/>
        </w:rPr>
        <w:t xml:space="preserve">ac.es!? </w:t>
      </w:r>
      <w:r>
        <w:rPr>
          <w:sz w:val="20"/>
          <w:szCs w:val="20"/>
        </w:rPr>
        <w:t>cuceriri n-au fost durabile şi Traian însuşi a trebuii să se mulţumească să instaleze un prinţ part „yro-tejat" pe aceste teritorii care, puţină vreme dn[&gt;;1 anexare, au ieşit din imperiu.</w:t>
      </w:r>
    </w:p>
    <w:p>
      <w:pPr>
        <w:pStyle w:val="Normal"/>
        <w:widowControl w:val="false"/>
        <w:autoSpaceDE w:val="false"/>
        <w:rPr>
          <w:sz w:val="20"/>
          <w:szCs w:val="20"/>
        </w:rPr>
      </w:pPr>
      <w:r>
        <w:rPr>
          <w:sz w:val="20"/>
          <w:szCs w:val="20"/>
        </w:rPr>
        <w:t>începînd cu secolul al II-lea, Roma începe să în</w:t>
        <w:softHyphen/>
        <w:t>trevadă o primejdie care, în fond. o ameninţase tot</w:t>
        <w:softHyphen/>
        <w:t>deauna. Această primejdie care sporea fără încet urc şi reprezenta una din calamităţile ce o vor di</w:t>
      </w:r>
    </w:p>
    <w:p>
      <w:pPr>
        <w:pStyle w:val="Normal"/>
        <w:widowControl w:val="false"/>
        <w:autoSpaceDE w:val="false"/>
        <w:rPr/>
      </w:pPr>
      <w:r>
        <w:rPr>
          <w:sz w:val="20"/>
          <w:szCs w:val="20"/>
        </w:rPr>
        <w:t>rida  în   invaziile  barbare.   Ea   era   îndeosebi   de îernut    Pe   frontiera    Germanici    şi   toate tentaţi</w:t>
        <w:softHyphen/>
        <w:t xml:space="preserve">ile romane  de a  ocupa cel puţin o parte din acest </w:t>
      </w:r>
      <w:r>
        <w:rPr>
          <w:sz w:val="20"/>
          <w:szCs w:val="20"/>
          <w:lang w:val="en-US"/>
        </w:rPr>
        <w:t xml:space="preserve">\nens </w:t>
      </w:r>
      <w:r>
        <w:rPr>
          <w:sz w:val="20"/>
          <w:szCs w:val="20"/>
        </w:rPr>
        <w:t>teritoriu şi de a pacifica triburile de  acolo</w:t>
      </w:r>
    </w:p>
    <w:p>
      <w:pPr>
        <w:pStyle w:val="Normal"/>
        <w:widowControl w:val="false"/>
        <w:autoSpaceDE w:val="false"/>
        <w:rPr>
          <w:sz w:val="20"/>
          <w:szCs w:val="20"/>
        </w:rPr>
      </w:pPr>
      <w:r>
        <w:rPr>
          <w:sz w:val="20"/>
          <w:szCs w:val="20"/>
        </w:rPr>
        <w:t>-uaseră. Imperiul a izbutit cel mult să stabilească o lar^ă fîşie romanizată pe ţărmul drept al Ri-nuluif prin' instalarea de colonii şi prin făurirea de drumuri strategice. Hadrian* (117 —138) a crezul că glsise o soluţie definitivă stabilind un limes*, adică o linie fortificată continuu de la Andernach la Ratis-bonna. Dar, se putea oare spera căo palisadă, chiar flancată de mici Torturi,ar fi putut rezista împotriva unor hoarde nenumărate? Irezistibil, se face sim</w:t>
        <w:softHyphen/>
        <w:t>ţită presiunea popoarelor germanice; în 166, sub qnazi şi apoi sub lombarzi, mareomanii încep să co</w:t>
        <w:softHyphen/>
        <w:t>boare spre sud, şi în 167 apar în faţa Aquileei, marea cetate comercială din Iliria- Împăratul Marcus Au-relius* a venit în persoană să lupte împotriva bar</w:t>
        <w:softHyphen/>
        <w:t>barilor, în fruntea cohortelor pretoriene. Inamicii! n-a încercat să reziste şi s-a repliat, dar a fost nevoie de cel puţin doi ani pentru a elibera definitivprovin-ciile invadate. Acest rezultat n-a fost suficient pen</w:t>
        <w:softHyphen/>
        <w:t>tru împărat, care, înţelegind primejdia, a luat mă</w:t>
        <w:softHyphen/>
        <w:t>suri excepţionale pentru a înjgheba o expediţie des</w:t>
        <w:softHyphen/>
        <w:t>tinată să prevină repetarea unor asemenea catas</w:t>
        <w:softHyphen/>
        <w:t>trofe. A fost vindută garderoba imperială, au fost înrolaţi sclavii şi gladiatorii, şi războiul a început. Principalele episoade sînt povestite de către coloana lui Marcus Aurelius, ridicată după modelul celei care glorifica memoria lui Traian şi cucerirea Daciei.</w:t>
      </w:r>
    </w:p>
    <w:p>
      <w:pPr>
        <w:pStyle w:val="Normal"/>
        <w:widowControl w:val="false"/>
        <w:autoSpaceDE w:val="false"/>
        <w:rPr>
          <w:sz w:val="20"/>
          <w:szCs w:val="20"/>
        </w:rPr>
      </w:pPr>
      <w:r>
        <w:rPr>
          <w:sz w:val="20"/>
          <w:szCs w:val="20"/>
        </w:rPr>
        <w:t>Intr-o campanie dusă cu o mare energie, Marcus Aurelius a obţinut capitularea quazilor şi a respins pe marcomani. Insă acest rezultat a fost de scurtă durată. în anul următor, quazii au reluat lupta. Deşi armata romană a înaintat,a masacrat tot mai «uiHi duşmani şi a obţinut  restituirea   prizonieri-</w:t>
      </w:r>
    </w:p>
    <w:p>
      <w:pPr>
        <w:pStyle w:val="Normal"/>
        <w:widowControl w:val="false"/>
        <w:autoSpaceDE w:val="false"/>
        <w:rPr>
          <w:sz w:val="20"/>
          <w:szCs w:val="20"/>
        </w:rPr>
      </w:pPr>
      <w:r>
        <w:rPr>
          <w:sz w:val="20"/>
          <w:szCs w:val="20"/>
        </w:rPr>
        <w:t>79</w:t>
      </w:r>
    </w:p>
    <w:p>
      <w:pPr>
        <w:pStyle w:val="Normal"/>
        <w:widowControl w:val="false"/>
        <w:autoSpaceDE w:val="false"/>
        <w:rPr/>
      </w:pPr>
      <w:r>
        <w:rPr/>
      </w:r>
    </w:p>
    <w:p>
      <w:pPr>
        <w:pStyle w:val="Normal"/>
        <w:widowControl w:val="false"/>
        <w:autoSpaceDE w:val="false"/>
        <w:rPr>
          <w:sz w:val="20"/>
          <w:szCs w:val="20"/>
        </w:rPr>
      </w:pPr>
      <w:r>
        <w:rPr>
          <w:sz w:val="20"/>
          <w:szCs w:val="20"/>
        </w:rPr>
        <w:t>lor romani şi a captivilor luaţi cu prilejul înaintării victorioase a barbarilor, izbinda definitivă apărea mereu tot atit de îndepărtată. Şi iată că revolta lui Cassius, comandantul armatei din Siria, 1-a Împie</w:t>
        <w:softHyphen/>
        <w:t>dicat pe împărat să-şi continue efortul. După ob</w:t>
        <w:softHyphen/>
        <w:t>ţinerea victoriei asupra lui Cassius, Marcus Aurelius a revenit pe frontul danubian, dar a murit în tim</w:t>
        <w:softHyphen/>
        <w:t>pul campaniei, doborit de o epidemie de ciumă care bîntuia in acea vreme (17 martie 180). Commodus* fiul său, a oprit de îndată războiul interminabil a sporit numărul intăriturilor pe frontiera Dunării şi a încheiat cu popoarele barbare tratate în curmei caduce.</w:t>
      </w:r>
    </w:p>
    <w:p>
      <w:pPr>
        <w:pStyle w:val="Normal"/>
        <w:widowControl w:val="false"/>
        <w:autoSpaceDE w:val="false"/>
        <w:rPr>
          <w:sz w:val="20"/>
          <w:szCs w:val="20"/>
        </w:rPr>
      </w:pPr>
      <w:r>
        <w:rPr>
          <w:sz w:val="20"/>
          <w:szCs w:val="20"/>
        </w:rPr>
        <w:t>Istoria acestei invazii a quazilor şi marcomanilor este caracteristică pentru starea în care se afla atunci lumea romană. La sfirşitul acestui „secol de aur" al Anton inilor, ameninţările se precizează: Roma rămîne ceea ce se temuse să fie în tot cursul existenţei sale, un oraş asediat. însă atîta vreme cit teritoriul său păstrase dimensiuni judicioase — Ita</w:t>
        <w:softHyphen/>
        <w:t>lia, apoi provinciile direct scăldate de Mediterana— ea putuse să se apere. Acum, era silită să facă faţă in toate părţile, şi asediatorii erau nenumăraţi. Ei veneau din fundul imensei cîmpii a Germaniei şi a Sciţiei, să atace în valuri din ce în ce mai dense ba</w:t>
        <w:softHyphen/>
        <w:t>riera derizorie ce li se opunea. Ar fi trebuit, spre a păstra o speranţă, să fi aruncat în luptă armate me</w:t>
        <w:softHyphen/>
        <w:t>reu împrospătate împotriva acestei marei umane. Or, aşa cum era firesc să se întîmple, romanii se dezo-bişnuiseră de meseria armelor. Prosperitatea mate</w:t>
        <w:softHyphen/>
        <w:t>rială a secolului de aur este în bună măsură răspun</w:t>
        <w:softHyphen/>
        <w:t>zătoare de această repulsie. Gînd erau lesnicioase ne</w:t>
        <w:softHyphen/>
        <w:t>goţul, înavuţirea, traiul paşnic şi îndestulat, cine să mai dorească existenţa precară de soldai? Totodată</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rmatele, formate integral din oşteai de profesie, un°' să'constituic o veritabilă clasă socială: indis-nensabile pentru asigurarea protecţiei frontierelor, ele au pretins să intervină din ce în ce mai mult în uata politică. Autoritatea împăraţilor era fără înce-t re ameninţată de răscoale, de pronunciamcnios care-i oblicau să restabilească ordinea, lăsînd de o parte orice alta indetelelnicire, chiar daca era vorba de sal</w:t>
        <w:softHyphen/>
        <w:t>varea Imperiului. Această situaţie îndemna pe prin-npi să  evite concentrările   militare  şi 'să  dilueze efectivele postate de-a lungul frontierelor in vederea diminuării riscurilor răscoalei militare. Ei încercau să înlocuiască legiunile prin lucrări defensive. Astfel Septimius Severus*, care va pieri la York în împre</w:t>
        <w:softHyphen/>
        <w:t>jurimile zidului lui  Hadrian, a iniţiat, după tul</w:t>
        <w:softHyphen/>
        <w:t>burările care ii aduseseră la putere, un mare efori în vederea reluării şi restaurării fortificaţiilor exis</w:t>
        <w:softHyphen/>
        <w:t>tente. Insă această politică n-a readus stabilitatea la frontiere şi nici în sinul Imperiului. In continuare, sub Severi (193—238), apoi in tot secolul al II-lea, dezordinile şi ameninţările se vor amplifica.</w:t>
      </w:r>
    </w:p>
    <w:p>
      <w:pPr>
        <w:pStyle w:val="Normal"/>
        <w:widowControl w:val="false"/>
        <w:autoSpaceDE w:val="false"/>
        <w:rPr>
          <w:sz w:val="20"/>
          <w:szCs w:val="20"/>
        </w:rPr>
      </w:pPr>
      <w:r>
        <w:rPr>
          <w:sz w:val="20"/>
          <w:szCs w:val="20"/>
        </w:rPr>
        <w:t>Pe termen lung, războaiele externe, dezvoltarea birocraţiei, perioadele de anarhie consecutive răscoa</w:t>
        <w:softHyphen/>
        <w:t>lelor militare au sfirait prin a ruina Imperiul. Pre</w:t>
        <w:softHyphen/>
        <w:t>tutindeni, oamenii se pllngeau de impozite, de sărăcia generală in contras t cu avuţiile imens-e deţ mute de cîţiva privilegiaţi, posesori de domenii fără margini. Vechea ordine socială nu mai este decit o amintire1.</w:t>
      </w:r>
    </w:p>
    <w:p>
      <w:pPr>
        <w:pStyle w:val="Normal"/>
        <w:widowControl w:val="false"/>
        <w:autoSpaceDE w:val="false"/>
        <w:rPr/>
      </w:pPr>
      <w:r>
        <w:rPr>
          <w:sz w:val="20"/>
          <w:szCs w:val="20"/>
        </w:rPr>
        <w:t xml:space="preserve">1 In producţia agricolă locul sclavilor este treji lat luat do coloni, încep irul chiar cu secolul </w:t>
      </w:r>
      <w:r>
        <w:rPr>
          <w:sz w:val="20"/>
          <w:szCs w:val="20"/>
          <w:lang w:val="en-US"/>
        </w:rPr>
        <w:t xml:space="preserve">I </w:t>
      </w:r>
      <w:r>
        <w:rPr>
          <w:sz w:val="20"/>
          <w:szCs w:val="20"/>
        </w:rPr>
        <w:t>c.n. Aceştia erau oamoni liberi, dar, cu vremea, neachitarea datoriilor con</w:t>
        <w:softHyphen/>
        <w:t>tractate faţă do marii proprietari, care le încredinţau lo</w:t>
        <w:softHyphen/>
        <w:t>turi, ii leagă de pămînt. De asemenea sporiseră rolul cava</w:t>
        <w:softHyphen/>
        <w:t>lerilor şi puterea militarilor şi funcţionarilor. Dar, cînd Imperiul se destramă, in secolul al V-lea e.n., puterea apar</w:t>
        <w:softHyphen/>
        <w:t>ţine generalilor mercenari. De asemenea, pe moşiile lor se consolidează  influenta latifundiarilor.</w:t>
      </w:r>
    </w:p>
    <w:p>
      <w:pPr>
        <w:pStyle w:val="Normal"/>
        <w:widowControl w:val="false"/>
        <w:autoSpaceDE w:val="false"/>
        <w:rPr/>
      </w:pPr>
      <w:r>
        <w:rPr>
          <w:sz w:val="20"/>
          <w:szCs w:val="20"/>
        </w:rPr>
        <w:t>Bălrîna aristocraţie a cedat, de multă vreme, locul unor parveniţi de toate felurile şi împăraţii, cirul încearcă restaurarea autorităţii lor, nu pot să se mai sprijine pe ea. Din ce în ce mai mult, regimul tinde spre o monarhie egalitară în timp ce „burghe</w:t>
        <w:softHyphen/>
        <w:t>zia" slăbeşte. Sistemele succedează sistemelor, dar nici o reformă nu poate dura destul pentru a fi eficace1.</w:t>
      </w:r>
    </w:p>
    <w:p>
      <w:pPr>
        <w:pStyle w:val="Normal"/>
        <w:widowControl w:val="false"/>
        <w:autoSpaceDE w:val="false"/>
        <w:rPr>
          <w:sz w:val="20"/>
          <w:szCs w:val="20"/>
        </w:rPr>
      </w:pPr>
      <w:r>
        <w:rPr>
          <w:sz w:val="20"/>
          <w:szCs w:val="20"/>
        </w:rPr>
        <w:t>în timpul domniei citorva principi energici, sfîr-şitul secolului al III-lea părea gata să aducă Imperiu</w:t>
        <w:softHyphen/>
        <w:t>lui o aparenţă de salvare. Aurelian, un ofiţer de ori</w:t>
        <w:softHyphen/>
        <w:t>gine ilirică, a fost chemat la putere în plină criză (271). Alamanii erau in Italia. O armată romană a fost zdrobită la Placenţia şi panica a cuprins pe romani iu aşa măsură îneît Aurelian a ordonat construirea grabnică a unei incinte întărite în jurul Romei, cea ale cărei resturi le vedem încă şi astăzi. Apoi, îr cîteva campanii reuşite, el a alungat duşmanii şi a restabilit pretutindeni prestigiul roman, dar a pierit în Orient, asasinat într-un mic oraş din Tracia, în 275. O perioadă de anarhie a urmat pină în clipa cînd, după cîteva domnii foarte scurte, puterea a tre</w:t>
        <w:softHyphen/>
        <w:t>cut în mîinile lui Diocleţian (284—305), de asemenea ii ir, care a avut răgaz să procedeze la reforme profunde.</w:t>
      </w:r>
    </w:p>
    <w:p>
      <w:pPr>
        <w:pStyle w:val="Normal"/>
        <w:widowControl w:val="false"/>
        <w:autoSpaceDE w:val="false"/>
        <w:rPr>
          <w:sz w:val="20"/>
          <w:szCs w:val="20"/>
        </w:rPr>
      </w:pPr>
      <w:r>
        <w:rPr>
          <w:sz w:val="20"/>
          <w:szCs w:val="20"/>
        </w:rPr>
        <w:t>Judecind cu sagacitate că Imperiul era prea vast pentru a fi efectiv guvernat de către un singur om, Diocleţian şi-a luat un coleg, pe Maximianus, şi fiecare dintre cei doi împăraţi a adoptat un „cezar" mai tinăr şi menit să-i urmeze la domnie. Acest sis</w:t>
        <w:softHyphen/>
        <w:t>tem a căpătat numele de tetrarhie. El avea ca ţej divizarea sarcinilor puterii,   îngăduind  unei  per-</w:t>
      </w:r>
    </w:p>
    <w:p>
      <w:pPr>
        <w:pStyle w:val="Normal"/>
        <w:widowControl w:val="false"/>
        <w:autoSpaceDE w:val="false"/>
        <w:rPr>
          <w:sz w:val="20"/>
          <w:szCs w:val="20"/>
        </w:rPr>
      </w:pPr>
      <w:r>
        <w:rPr>
          <w:sz w:val="20"/>
          <w:szCs w:val="20"/>
        </w:rPr>
        <w:t>1 Capacităţile vitale ale economiei sînl complet epuizate. încercările de a opri destrămarea ordinei socialo istoriceşte caducă prin fixarea oamenilor de condiţia lor abia amînă un eşec care, ulterior, se va dovedi şi mai  dezastruos.</w:t>
      </w:r>
    </w:p>
    <w:p>
      <w:pPr>
        <w:pStyle w:val="Normal"/>
        <w:widowControl w:val="false"/>
        <w:autoSpaceDE w:val="false"/>
        <w:rPr>
          <w:sz w:val="20"/>
          <w:szCs w:val="20"/>
        </w:rPr>
      </w:pPr>
      <w:r>
        <w:rPr>
          <w:sz w:val="20"/>
          <w:szCs w:val="20"/>
        </w:rPr>
        <w:t>ane imperiale să fie prezentă concomitent pe toate f ontiirile. Rezultatele sale au fost iniţial fericite, !|- r pe termen lung, acest sistem implica pentru Im-eriu germenul descompunerii. Căci, dacă tetrar-h'a lui Diocleţian nu era încă decît o simplă împăr</w:t>
        <w:softHyphen/>
        <w:t>ţire a responsabilităţilor şi nu a teritoriilor, totuşi ea reprezenta o primă etapă spre dezmembrarea fi-</w:t>
      </w:r>
    </w:p>
    <w:p>
      <w:pPr>
        <w:pStyle w:val="Normal"/>
        <w:widowControl w:val="false"/>
        <w:autoSpaceDE w:val="false"/>
        <w:rPr>
          <w:sz w:val="20"/>
          <w:szCs w:val="20"/>
        </w:rPr>
      </w:pPr>
      <w:r>
        <w:rPr>
          <w:sz w:val="20"/>
          <w:szCs w:val="20"/>
        </w:rPr>
        <w:t>Dacă Diocleţian a ales multiplicarea împăraţilor, în locul simplei asocieri a unor colaboratori, motivul este că tetrarhia constituia totodată şi un sistem teo</w:t>
        <w:softHyphen/>
        <w:t>logic care răspundea exigenţelor unei politici foarte conştiente. în cursul anarhiei din secolul al lll-lea, mişcarea care tindea spre divinizarea împăratului inc'ă în viaţă se accelerase. Toţi principii din această vreme erau' reprezentaţi pe monedele lor, cu creşte</w:t>
        <w:softHyphen/>
        <w:t>tul înconjurat de o coroană radială, fapt care ex</w:t>
        <w:softHyphen/>
        <w:t>prima pretenţia lor de a fi consideraţi ca divin i-nităţi solare. Este foarte probabil că această ambi</w:t>
        <w:softHyphen/>
        <w:t>ţie, manifestă încă la Nero — i se pot regăsi urmele încă în apollinismul lui August — să fi fost poten</w:t>
        <w:softHyphen/>
        <w:t>ţată mai ales după Elagabal*, de către Severi, ale căror afinităţi siriene explică misticismul şi afec</w:t>
        <w:softHyphen/>
        <w:t>ţiunea lor deosebită pentru zeul Soare din Emesa. Aurelian stabilise oficial la Roma un cult al Soare</w:t>
        <w:softHyphen/>
        <w:t>lui, al cărui templu măreţ depăşea în amploare pe cele ale vechilor divinităţi naţionale. în această epocă, Soarele, astru binefăcător prin excelenţă, este marele zeu al religiei sincretistice unde se ames</w:t>
        <w:softHyphen/>
        <w:t>tecă credinţe mazdeene şi semitice şi împăratul, identificîndu-se cu el, se afirmă ca Pantocrator, stă-pîn al universului, al întregului cosmos.</w:t>
      </w:r>
    </w:p>
    <w:p>
      <w:pPr>
        <w:pStyle w:val="Normal"/>
        <w:widowControl w:val="false"/>
        <w:autoSpaceDE w:val="false"/>
        <w:rPr>
          <w:sz w:val="20"/>
          <w:szCs w:val="20"/>
        </w:rPr>
      </w:pPr>
      <w:r>
        <w:rPr>
          <w:sz w:val="20"/>
          <w:szCs w:val="20"/>
        </w:rPr>
        <w:t>Sub tetrarhie, divinitatea principilor se exprimă nu în termenii teologiei solare, ci în congruenţă cu »n simbolism mai tradiţional şi mai tipic roman. Lhocleţian adoplă  titlul  de  Jwivs (noi am  spune</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lupiterianul), în vreme ce asociatul său Maximianus* este Hercalius (adică Herculeanul). Ilercule (Hora. kles), pe care vechiul mit grec îl considera fiu al \n{ lupiter (Zeus) devenise de timpuriu la Roma sim</w:t>
        <w:softHyphen/>
        <w:t>bolul tuturor virtuţilor. Patron al triumfătorilor, el era venerat căci arătase oamenilor drumul cerului şi obţinuse nemurirea la sf îrşitul unei vieţi pline de eforturi şi consacrată fericirii muritorilor. Iar lupii ter, origine şi izvor de imperium, era de secole con</w:t>
        <w:softHyphen/>
        <w:t>siderat, în concepţia filozofilor, ca zeu suprem darg nu unic şi simbolul sufletului lumii. Apropierea între cele două epitete — Iovius şi Hercnlius — repre</w:t>
        <w:softHyphen/>
        <w:t>zintă numai ea o teologie a puterii: „Diocleţian, în</w:t>
        <w:softHyphen/>
        <w:t>tocmai ca lupiter, are pe lîngă el pe „fiul" şi „agen</w:t>
        <w:softHyphen/>
        <w:t>tul" său, Maximianus, emanaţie a gîndirii şi a efica</w:t>
        <w:softHyphen/>
        <w:t>cităţii sale, şi divin ca şi el. Statul roman este ofi</w:t>
        <w:softHyphen/>
        <w:t>cial erijat în monarhie teoretică şi absolută — după imaginea universului filozofilor — bazată în prac</w:t>
        <w:softHyphen/>
        <w:t>tică pe forţa armelor şi dirijată de către „divina Pro</w:t>
        <w:softHyphen/>
        <w:t>videnţă'1 a împăraţilor.</w:t>
      </w:r>
    </w:p>
    <w:p>
      <w:pPr>
        <w:pStyle w:val="Normal"/>
        <w:widowControl w:val="false"/>
        <w:autoSpaceDE w:val="false"/>
        <w:rPr>
          <w:sz w:val="20"/>
          <w:szCs w:val="20"/>
        </w:rPr>
      </w:pPr>
      <w:r>
        <w:rPr>
          <w:sz w:val="20"/>
          <w:szCs w:val="20"/>
        </w:rPr>
        <w:t>Sub energicul impuls al lui Diocleţian, această Providenţă s-a manifestat printr-o recrudescenţă a activităţii administrative. Agenţii imperiali inter</w:t>
        <w:softHyphen/>
        <w:t>vin pretutindeni, guvernatorii se multiplică prin fă</w:t>
        <w:softHyphen/>
        <w:t>râmiţarea provinciilor şi peste aceste provincii dimi</w:t>
        <w:softHyphen/>
        <w:t>nuate se suprapune o nouă organizare în douăspre</w:t>
        <w:softHyphen/>
        <w:t>zece dioceze care corespund adesea unităţilor isto</w:t>
        <w:softHyphen/>
        <w:t>rice sau etnice menite să se afirme în evoluţia ulte</w:t>
        <w:softHyphen/>
        <w:t>rioară. Se constituie astfel o dioceză a Africii (eu-prinzînd Maghrebul), o dioceză a Spaniei în inte</w:t>
        <w:softHyphen/>
        <w:t>riorul întregii peninsule Iberice, o dublă Italie (dio</w:t>
        <w:softHyphen/>
        <w:t>ceză Milanului cu nordul şi cea a Romei cuprinzind jumătatea sudică). încă de acum se schiţează lumea medievală.</w:t>
      </w:r>
    </w:p>
    <w:p>
      <w:pPr>
        <w:pStyle w:val="Normal"/>
        <w:widowControl w:val="false"/>
        <w:autoSpaceDE w:val="false"/>
        <w:rPr>
          <w:sz w:val="20"/>
          <w:szCs w:val="20"/>
        </w:rPr>
      </w:pPr>
      <w:r>
        <w:rPr>
          <w:sz w:val="20"/>
          <w:szCs w:val="20"/>
        </w:rPr>
        <w:t>însă aceste reforme comportă cheltuieli considera bile, şi starea precară a economiei nu se ameliora-</w:t>
      </w:r>
    </w:p>
    <w:p>
      <w:pPr>
        <w:pStyle w:val="Normal"/>
        <w:widowControl w:val="false"/>
        <w:autoSpaceDE w:val="false"/>
        <w:rPr>
          <w:sz w:val="20"/>
          <w:szCs w:val="20"/>
        </w:rPr>
      </w:pPr>
      <w:r>
        <w:rPr>
          <w:sz w:val="20"/>
          <w:szCs w:val="20"/>
        </w:rPr>
        <w:t>C tul vieţii sporea fără încetare, făeind necesară, •^01 stabilirea unei reglementări generale a pie-m * lor' Este vorba de edictul preţului maxim, care *lU'rnpu8 — nu f&amp;r* mări rozi'stontc — constringeri %hneidioase pentru întreaga economie romană.</w:t>
      </w:r>
    </w:p>
    <w:p>
      <w:pPr>
        <w:pStyle w:val="Normal"/>
        <w:widowControl w:val="false"/>
        <w:autoSpaceDE w:val="false"/>
        <w:rPr>
          <w:sz w:val="20"/>
          <w:szCs w:val="20"/>
        </w:rPr>
      </w:pPr>
      <w:r>
        <w:rPr>
          <w:sz w:val="20"/>
          <w:szCs w:val="20"/>
        </w:rPr>
        <w:t>Abdicarea lui Diocleţian a deschis o nouă perioa</w:t>
        <w:softHyphen/>
        <w:t>dăde tulburări care au încetat (şi atunci foarte rela</w:t>
        <w:softHyphen/>
        <w:t>tiv-) numai după urcarea pe tron a lui Constantin*, devenit unicul stăpîn al Imperiului (324). Se ştie mm au o-ăsit în el un mediator cele două mari frac</w:t>
        <w:softHyphen/>
        <w:t>ţiuni ale" romanităţii: populaţia pagină, rămasă fi</w:t>
        <w:softHyphen/>
        <w:t>delă cultelor ancestrale, şi creştinii, al căror număr sporea mereu. Cu acest principe, creştin in fapt şi poate şi prin convingere, începe o lume nouă, iar lun«a dezbinare prilejuită de apariţia arianismului1 anunţă încă de acum războaiele religioase — feno</w:t>
        <w:softHyphen/>
        <w:t>men pînă atunci cu totul necunoscut în Imperiu. Se poate adinite că odată cu victoria de Ia podul AJil-vius* (asupra rivalului său Maxenţiu*) şi cu edic</w:t>
        <w:softHyphen/>
        <w:t>tul de Ia Milan (313), pentru noi încetează civilizaţia romană2. Imperiul roman se menţine încă din punct de vedere material. El nici măcar nu esle încă oficial împărţit în două părţi coexistente şi în curînd vrăj</w:t>
        <w:softHyphen/>
        <w:t>maşe, dar Constantin creează o a doua capitală trans-formind Bizanţul în oraşul său preferat, Constanti-</w:t>
      </w:r>
    </w:p>
    <w:p>
      <w:pPr>
        <w:pStyle w:val="Normal"/>
        <w:widowControl w:val="false"/>
        <w:autoSpaceDE w:val="false"/>
        <w:rPr>
          <w:sz w:val="20"/>
          <w:szCs w:val="20"/>
        </w:rPr>
      </w:pPr>
      <w:r>
        <w:rPr>
          <w:sz w:val="20"/>
          <w:szCs w:val="20"/>
        </w:rPr>
        <w:t>1 Doc)rină religioasă, rftspîndilă in jurul anului 3:23 e.n. de un preot do la Alexandria, care se numea Arius. Erezia Ini Arius contesta teza trinităţii şi afirma superioritatea absolută a dumnczeului-lală asupra lui lsus şi duhului sfînl. Conciliul de la .Nieoea a condamnat arianismul, dar ulterior anumiţi împăraţi, ca Yakns, l-au susţinut. A fost adoptat şi de unele popoare .,barbare", ca şi do mulţi dintre coi pe care îi nemulţumeau structura socială şi politică a Imperiului. A fost zdrobit la sfîrsitul secolului al IV-lea Şi m veacul următor.</w:t>
      </w:r>
    </w:p>
    <w:p>
      <w:pPr>
        <w:pStyle w:val="Normal"/>
        <w:widowControl w:val="false"/>
        <w:autoSpaceDE w:val="false"/>
        <w:rPr>
          <w:sz w:val="20"/>
          <w:szCs w:val="20"/>
        </w:rPr>
      </w:pPr>
      <w:r>
        <w:rPr>
          <w:sz w:val="20"/>
          <w:szCs w:val="20"/>
        </w:rPr>
        <w:t>"De fapt civilizaţia romană — sau măcar unele elemente «Pacifice ei - supravieţuiesc pretutindeni dispariţiei Irope-pllllMl in apusul Europei.                                     '</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nopo.1, viitoarea capitală a imperiului Orientului (380). Şi acest fapt a i'ost suficient pentru a dovedi în ce măsură legăturile cu trecutul sînt de acum îna</w:t>
        <w:softHyphen/>
        <w:t>inte rupte: fără îndoială Constantinopolul datorează în parte raţiunea sa de a fi unor consideraţii strate</w:t>
        <w:softHyphen/>
        <w:t>gice. Mai aproape decit Roma de punctele nevralgice ale Imperiului, Constantinopolul constituia un post de comandă mai central, la jumătatea drumului de frontul danubian şi de frontul sirian. însă totodată aşa cum va arăta limpede soarta sa, acest oraş este instalat în centrul Orientului unde s-a format şi de unde se propagă gindirea creştină, în întregime hră</w:t>
        <w:softHyphen/>
        <w:t>nită cu speculaţiile hellenismului şi iudaismului. De</w:t>
        <w:softHyphen/>
        <w:t>sigur civilizaţia romană moare numai în măsura în care ea dă naştere unui alt fenomen decîf ea însăşi, menit să-i asigure supravieţuirea pînă în vremea noastră.</w:t>
      </w:r>
    </w:p>
    <w:p>
      <w:pPr>
        <w:pStyle w:val="Normal"/>
        <w:widowControl w:val="false"/>
        <w:autoSpaceDE w:val="false"/>
        <w:rPr>
          <w:sz w:val="20"/>
          <w:szCs w:val="20"/>
        </w:rPr>
      </w:pPr>
      <w:r>
        <w:rPr>
          <w:sz w:val="20"/>
          <w:szCs w:val="20"/>
        </w:rPr>
        <w:t>j/       Kt-</w:t>
      </w:r>
    </w:p>
    <w:p>
      <w:pPr>
        <w:pStyle w:val="Normal"/>
        <w:widowControl w:val="false"/>
        <w:autoSpaceDE w:val="false"/>
        <w:rPr>
          <w:sz w:val="20"/>
          <w:szCs w:val="20"/>
        </w:rPr>
      </w:pPr>
      <w:r>
        <w:rPr>
          <w:sz w:val="20"/>
          <w:szCs w:val="20"/>
        </w:rPr>
        <w:t>PARTEA A DOUA</w:t>
      </w:r>
    </w:p>
    <w:p>
      <w:pPr>
        <w:pStyle w:val="Normal"/>
        <w:widowControl w:val="false"/>
        <w:autoSpaceDE w:val="false"/>
        <w:rPr>
          <w:sz w:val="20"/>
          <w:szCs w:val="20"/>
        </w:rPr>
      </w:pPr>
      <w:r>
        <w:rPr>
          <w:sz w:val="20"/>
          <w:szCs w:val="20"/>
        </w:rPr>
        <w:t>POPORUL ALES</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APITOLUL III</w:t>
      </w:r>
    </w:p>
    <w:p>
      <w:pPr>
        <w:pStyle w:val="Normal"/>
        <w:widowControl w:val="false"/>
        <w:autoSpaceDE w:val="false"/>
        <w:rPr>
          <w:sz w:val="20"/>
          <w:szCs w:val="20"/>
        </w:rPr>
      </w:pPr>
      <w:r>
        <w:rPr>
          <w:sz w:val="20"/>
          <w:szCs w:val="20"/>
        </w:rPr>
        <w:t>VIAŢA ŞI OBICEIURILE</w:t>
      </w:r>
    </w:p>
    <w:p>
      <w:pPr>
        <w:pStyle w:val="Normal"/>
        <w:widowControl w:val="false"/>
        <w:autoSpaceDE w:val="false"/>
        <w:rPr>
          <w:sz w:val="20"/>
          <w:szCs w:val="20"/>
        </w:rPr>
      </w:pPr>
      <w:r>
        <w:rPr>
          <w:sz w:val="20"/>
          <w:szCs w:val="20"/>
        </w:rPr>
        <w:t>în 107 î.e.n., un tînâr hiparh al Ligii aheene1, Polibiu, a fost adus la Roma împreună cu o mie de alţi ostateci acuzaţi de a fi susţinut în Grecia parti</w:t>
        <w:softHyphen/>
        <w:t>dul antiroman. Această împrejurare ne-a oferit măr</w:t>
        <w:softHyphen/>
        <w:t>turia unui grec, cu spirit pătrunzător şi înzestrat cu un simţ istoric foarte sigur, care a fost intim ames</w:t>
        <w:softHyphen/>
        <w:t>tecat la elaborarea cuceririi romane, într-un moment decisiv. în ochii Iui Potibiu, un fapt primează asupra tuturor celorlalte ca un autentic miracol: cum a. putut în mai puţin de un veac această cetate italică nu nu</w:t>
        <w:softHyphen/>
        <w:t>mai să-şi afirme supremaţia sa în peninsulă, ci să şi reziste atacului  formidabil  al  puternicei republici cartagineze, apoi, dusă de elanul</w:t>
      </w:r>
    </w:p>
    <w:p>
      <w:pPr>
        <w:pStyle w:val="Normal"/>
        <w:widowControl w:val="false"/>
        <w:autoSpaceDE w:val="false"/>
        <w:rPr/>
      </w:pPr>
      <w:r>
        <w:rPr>
          <w:sz w:val="20"/>
          <w:szCs w:val="20"/>
        </w:rPr>
        <w:t>ei,..demonul' s*11 dest;</w:t>
      </w:r>
    </w:p>
    <w:p>
      <w:pPr>
        <w:pStyle w:val="Normal"/>
        <w:widowControl w:val="false"/>
        <w:autoSpaceDE w:val="false"/>
        <w:rPr>
          <w:sz w:val="20"/>
          <w:szCs w:val="20"/>
        </w:rPr>
      </w:pPr>
      <w:r>
        <w:rPr>
          <w:sz w:val="20"/>
          <w:szCs w:val="20"/>
        </w:rPr>
        <w:t>său propriu, răspunzător  de ului-r, totodată, el ştie că interven-ă căi omeneşti pentru a-si atinge a atins atît  de  iute acest e eare-i dă dreptate faţă de toţi</w:t>
      </w:r>
    </w:p>
    <w:p>
      <w:pPr>
        <w:pStyle w:val="Normal"/>
        <w:widowControl w:val="false"/>
        <w:autoSpaceDE w:val="false"/>
        <w:rPr>
          <w:sz w:val="20"/>
          <w:szCs w:val="20"/>
        </w:rPr>
      </w:pPr>
      <w:r>
        <w:rPr>
          <w:sz w:val="20"/>
          <w:szCs w:val="20"/>
        </w:rPr>
        <w:t>at ca una dintre cele    din urmă — -   .,lt.   cetăţilor  greceşti   independente, conducători militari, ofiţeri ai   Ligii.</w:t>
      </w:r>
    </w:p>
    <w:p>
      <w:pPr>
        <w:pStyle w:val="Normal"/>
        <w:widowControl w:val="false"/>
        <w:autoSpaceDE w:val="false"/>
        <w:rPr>
          <w:sz w:val="20"/>
          <w:szCs w:val="20"/>
        </w:rPr>
      </w:pPr>
      <w:r>
        <w:rPr>
          <w:sz w:val="20"/>
          <w:szCs w:val="20"/>
        </w:rPr>
        <w:t>89</w:t>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uşmanii, pricina rezidă în superioritatea de fa&gt;,f asupra celorlalţi oameni, pe care i-o asigură tradj. ţiile şi moravurile sale; austeritatea, disciplina, fj. delitatea faţă de promisiunile enunţate, cinstea rj. guroasă o transformă într-o cetate unică înlre toate celelalte. Cu dezinvoltură, Polibiu constată că un «rec, chiar dacă s-ar fi angajat sub jurămmt şi j^ prezenţa a zece martori, va găsi totdeauna mijlociii de a reveni asupra promisiunii sale, în vreme ce cuyîntu] unui roman .,chiar pretor sau consul", va fi pentru c\ ca o lege sacră. Desigur, această imagine idilică a unui popor virtuos, cultivată de romanii înşişi şi ui-ehipuită a fi aceea din primele lor vremuri, n-a putui fi absolut autentică. însă este tot attt de sigur câ romanii au atestat totdeauna foarte înalte exigente morale şi că, după ce şi-au fixat un ideal de vir-tufe , ei l-au proiectat în trecut, conforiadu-i valoa</w:t>
        <w:softHyphen/>
        <w:t>rea unui mit de care se străduiau să fie demni.</w:t>
      </w:r>
    </w:p>
    <w:p>
      <w:pPr>
        <w:pStyle w:val="Normal"/>
        <w:widowControl w:val="false"/>
        <w:autoSpaceDE w:val="false"/>
        <w:rPr>
          <w:sz w:val="20"/>
          <w:szCs w:val="20"/>
        </w:rPr>
      </w:pPr>
      <w:r>
        <w:rPr>
          <w:sz w:val="20"/>
          <w:szCs w:val="20"/>
        </w:rPr>
        <w:t>Această virtute romană este alcătuită din voinţă, din severitate (gravitas, seriozitatea, lipsită de orice frivolitate), din devotamentul faţă de patrie. Poate tocmai acest ultim sentiment determină si orientează pe toate celelalte: nu seamănă decît în aparenţă cu patriotismul modern, confundat adesea cu el; în esenţa sa, acest devotament se prezintă mai de grabă dropt conştiinţa unei ierarhii care subordonează cu stric</w:t>
        <w:softHyphen/>
        <w:t>teţe individul diferitelor grupuri sociale, şi aceste grupuri ele însele unele altora. Imperativele cele mai puternice emană din cetate, cele mai imediate, din familie. Individul nu contează deloc în afara funcţiei sale în grup: soldatul, aparţine cu trup Şi suflet şefului său; plugarul trebuie să valorifici păinîntul său cit mai bine, în serviciul tatăl»1 sau stăpînului său, dacă este simplu membru al unei familia, pentru binele acestei familia, prezenta «au viitoare, dacă este tatăl familiei,  răspunzător</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tril im domeniu, oricît de redus ar fi el. Magistrat,</w:t>
      </w:r>
    </w:p>
    <w:p>
      <w:pPr>
        <w:pStyle w:val="Normal"/>
        <w:widowControl w:val="false"/>
        <w:autoSpaceDE w:val="false"/>
        <w:rPr>
          <w:sz w:val="20"/>
          <w:szCs w:val="20"/>
        </w:rPr>
      </w:pPr>
      <w:r>
        <w:rPr>
          <w:sz w:val="20"/>
          <w:szCs w:val="20"/>
        </w:rPr>
        <w:t>,'delegat de către cei deopotrivă cu el la o funcţie -i va aduce nici cel mai mic avantaj personal; &gt; va trebu i să-i jertfească tot ce-i este scump,</w:t>
      </w:r>
    </w:p>
    <w:p>
      <w:pPr>
        <w:pStyle w:val="Normal"/>
        <w:widowControl w:val="false"/>
        <w:autoSpaceDE w:val="false"/>
        <w:rPr>
          <w:sz w:val="20"/>
          <w:szCs w:val="20"/>
        </w:rPr>
      </w:pPr>
      <w:r>
        <w:rPr>
          <w:sz w:val="20"/>
          <w:szCs w:val="20"/>
        </w:rPr>
        <w:t>lusiv propria sa persoană1.</w:t>
      </w:r>
    </w:p>
    <w:p>
      <w:pPr>
        <w:pStyle w:val="Normal"/>
        <w:widowControl w:val="false"/>
        <w:autoSpaceDE w:val="false"/>
        <w:rPr>
          <w:sz w:val="20"/>
          <w:szCs w:val="20"/>
        </w:rPr>
      </w:pPr>
      <w:r>
        <w:rPr>
          <w:sz w:val="20"/>
          <w:szCs w:val="20"/>
        </w:rPr>
        <w:t>Conflictele de îndatoriri'' care au survenit eîteo-i'"tă la începutul Republicii au devenit celebre da-t rită istoricilor. Este celebru sacrificiul luiBrutus*, eliberatorul Romei, care a ordonat el însuşi execu</w:t>
        <w:softHyphen/>
        <w:t>ţia propriilor săi fii, vinovaţi de a fi conspirat în ve</w:t>
        <w:softHyphen/>
        <w:t>derea restaurării regilor, în acelaşi an, celălalt con</w:t>
        <w:softHyphen/>
        <w:t>sul Tarquinius Collatinus, se resemnase uşor să fie exilat şi se retrăsese la Lavinium, deoarece persoa</w:t>
        <w:softHyphen/>
        <w:t>na sa şi numele ce-1 purta erau considerate ca o ame</w:t>
        <w:softHyphen/>
        <w:t>ninţare permanentă împotriva libertăţii. Fără în</w:t>
        <w:softHyphen/>
        <w:t>doială, aceste sacrificii perpetuează amintirea altor forme de „devotament", practicate în majoritatea so</w:t>
        <w:softHyphen/>
        <w:t>cietăţilor primitive — devotament întilnit, de exemplu în legendele attice — sub forma sinuciderii efectuate pentru mintuirea patriei. Exista în Forum un loc numit lacul Curtius, veche mlaştină aproa</w:t>
        <w:softHyphen/>
        <w:t>pe complet secată, unde se povestea că pămîntul se deschisese în timpul regilor; toate eforturile de a astupa această falie se dovediseră zadarnice; vrăji</w:t>
        <w:softHyphen/>
        <w:t>torii consultaţi au răspuns că pămîntul va rămîne cră</w:t>
        <w:softHyphen/>
        <w:t>pat pînă ce s-ar fi aruncat în această crăpătură „ceea ce constituia forţa principală a Romei", ca ofrandă zeilor subpămînteni. Fiecare se întreba nedumerit care era sensul oracolului; numai un tînăr, cu numele de Gurtius, a înţeles că puterea principală a Romei rezida în tineretul ei şi s-a aruncat în prăpastia, care s-a închis de îndată.</w:t>
      </w:r>
    </w:p>
    <w:p>
      <w:pPr>
        <w:pStyle w:val="Normal"/>
        <w:widowControl w:val="false"/>
        <w:autoSpaceDE w:val="false"/>
        <w:rPr>
          <w:sz w:val="20"/>
          <w:szCs w:val="20"/>
        </w:rPr>
      </w:pPr>
      <w:r>
        <w:rPr>
          <w:sz w:val="20"/>
          <w:szCs w:val="20"/>
        </w:rPr>
        <w:t>aceste structuri moral-politice constituie fructul ngenţe istorice specifice, descrise pe scurt în anterioare.</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Acest tip de sacrificiu se numea deuotio; vktL se consacra ea însăşi, spontan, zeilor infernali spre a domoli miiiia lor, spre a restabili ordinea lumii căci tulburarea ei ameninţa stabilitatea, chiar exis</w:t>
        <w:softHyphen/>
        <w:t>tenţa colectivităţii. Deuotio a fost destul de frecvent practicată in epoca istorică de către şefii militari sau de către războinicii importanţi. Oricare ar putea fi originile sale îndepărtate (fără îndoială rădăcinile sale se regăsesc in trecutul magic al regatelor tri</w:t>
        <w:softHyphen/>
        <w:t>balo), deuotio apărea romanilor ca un gest cvasi-nor-mal, întrupat in consumarea solemnă a sacrificiului implicit consimţit de către fiecare membru al comuni</w:t>
        <w:softHyphen/>
        <w:t>tăţii în chip permanent, în timp de război ca şi in timp de pace. Această concepţie tiranică a datoriei civice a fost probabil impusă de către societatea pa-triciană care a acaparat puterea în 509 î.e.n.; tocmai gens a contribuit la menţinerea strictei ierarhii a ele-msntelor sociale, asigurînd materialmente dependen</w:t>
        <w:softHyphen/>
        <w:t>ţa indivizilor de clan, perpetuînd autoritatea unui pater farnilias care distribuia hrana cotidiană, inse-rind membrii casei intr-o reţea de practici religioase ce simbolizau caracterul prevalent al aşa numitei gens in raport cu fiecare dintre ei. Tocmai in acest moment s-au impus marile virtuţi romane, izvorîte dintr-un mediu ţărănesc. Virtutea esenţială, cardi</w:t>
        <w:softHyphen/>
        <w:t>nală, este la un roman tocmai cea care răspunde mai direct idealului ţărănesc şi anume „virtutea perma</w:t>
        <w:softHyphen/>
        <w:t>nenţei". Se va considera adecvat binelui tot ce va avea ca afect menţinerea ordinei existente, rodnicia pămîntului, speranţa recoltei Îndestulătoare, reve</w:t>
        <w:softHyphen/>
        <w:t>nirea repetată a anilor, înnoirea regulată a comuni</w:t>
        <w:softHyphen/>
        <w:t>tăţii de singe, stabilitatea proprietăţii. Dimpotrivă se va condamna tot ceea ce este anarhic, novator, tot ceea ce ameninţă regularitatea ritmurilor,tot ceea ce dezrădăcinează. Istoria cuvintului lu.vus, cuyhit des</w:t>
        <w:softHyphen/>
        <w:t>tinat unei cariere importante, îngăduie înţelegeri</w:t>
      </w:r>
    </w:p>
    <w:p>
      <w:pPr>
        <w:pStyle w:val="Normal"/>
        <w:widowControl w:val="false"/>
        <w:autoSpaceDE w:val="false"/>
        <w:rPr>
          <w:sz w:val="20"/>
          <w:szCs w:val="20"/>
        </w:rPr>
      </w:pPr>
      <w:r>
        <w:rPr>
          <w:sz w:val="20"/>
          <w:szCs w:val="20"/>
        </w:rPr>
        <w:t>tei stări de spirit. Termenul a aparţinut mai întîi ffmbiiţărăneşti: el indica vegetaţia spontanee şi ne-Îj rit"icaro prin .,indisciplină", compromite recolta. ŞL vorba'de exuberanţa grînelor încă necoapte, «reastufoase, de exuberanţa viţei plină de frunze, în detrimentul ciorchinilor de struguri. Luxns (sau laxn-fiev) constituie tot ceea ce rupe măsura, aşa cum poate fi de exemplu, saltul brusc al unui cal rău dresat; dar de asemenea, termenul echivalează pentru om cu toate excesele care îndeamnă spre că utarca unei supraabundenţe a plăcerii, sau chiar doar cu ten</w:t>
        <w:softHyphen/>
        <w:t>dinţa de a se afirma intr-un chip prea violent, prin fastul său, veşmintele sale, prin pofta sa de viaţă. Fără îndoială, luxul, în sens modern, este condamnat pentru efectele sale morale, fiindcă el dezvoltă gus</w:t>
        <w:softHyphen/>
        <w:t>tul cîştigului, îndepărtează individul de la adevâra-telesâle sarcini, favorizează lenevia. Dar aceste acu</w:t>
        <w:softHyphen/>
        <w:t>zaţii sînt secundare; morala romană nu s-ar fi înve</w:t>
        <w:softHyphen/>
        <w:t>derat atît de severa, faţă de orice abuz in viaţa cotidi</w:t>
        <w:softHyphen/>
        <w:t>ană dacă ea nu s-ar fi întemeiat pe neîncrederea, esen-ţiaUnenteţlrăneascu, în orice noutate, în orice înde</w:t>
        <w:softHyphen/>
        <w:t>părtare de la disciplina ancestrală, iu orice tinde să depăşească cadrul cetăţii. Oricine se dedă luxului ates</w:t>
        <w:softHyphen/>
        <w:t>tă prin aceasta incapacitate de a se disciplina singur, de a nu ceda instinctelor sale, atracţiei plăcerii, lă</w:t>
        <w:softHyphen/>
        <w:t>comiei, trîndăviei şi,fără îndoială,de asemenea, cînd va fi nevoie şi pe cîmpul de luptă, spaimei — care nu este, in cele din urmă, decit cel mai natural instinct de conservare.</w:t>
      </w:r>
    </w:p>
    <w:p>
      <w:pPr>
        <w:pStyle w:val="Normal"/>
        <w:widowControl w:val="false"/>
        <w:autoSpaceDE w:val="false"/>
        <w:rPr>
          <w:sz w:val="20"/>
          <w:szCs w:val="20"/>
        </w:rPr>
      </w:pPr>
      <w:r>
        <w:rPr>
          <w:sz w:val="20"/>
          <w:szCs w:val="20"/>
        </w:rPr>
        <w:t>Această morală romană este foarte limpede orien</w:t>
        <w:softHyphen/>
        <w:t>tata: ţelul său rezidă în subordonarea persoanei faţă de cetate şi, pînâ in ultimele veacuri ale istoriei ro</w:t>
        <w:softHyphen/>
        <w:t>mane, idealul varămine acelaşi, in ciuda tuturor trans-lonnarilor economice si sociale. Cind un roman, încă sub Imperiu, Va vorbi de lurlus (euvîntul de la care am derivat noi termenul de „virtute" si care înseamnă</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de fapt calitatea de a fi un bărbat, uir), el vainteîe-, mai puţin aderenţa la valorile abstracte decit afiV marea în acte, voluntară, a calităţii bărbăteşti prjr excelenţă, stăpînirea de sine — nu fără dispreţ, }j_ sînd  în seama slăbiciunii feminine iwpotentia sui incapacitatea dominării naturii sale. în toate aces-tea, nu se evidenţia nici o valoare care să fie de ordin religios în sensul adoptat de gîndirea modernă. Zeii romani n-au promulgat niciodată un decalog şi n[,,j societatea n-a adoptat această cale  ocolită  pentru a   impune   imperativele   sale.   Totuşi   religia este efectiv prezentă în viaţa morală, dar ea intervine ea o extindere a disciplinei, ca o prelungire a ierarhiei Zeii nu poruncesc oamenilor să se comporte coiidian intr-un fel sau altul: ei nu reclamă decit împlinirea riturilor tradiţionale. Cu acest preţ, zeii făgăduiesc menţinerea acţiunii lor binefăcătoare:   Jupitev va trimite ploaia şi va inspira pe magistraţii Cetăţii Ops va asigura abundenţa ogoarelor, Ceres va stimula creşterea griului, Pater Liber va coace strugurele şi va fermenta vinul,  Marte va  ocroti armatele, va lupta   alături   de   romani,    va   înflăcăra    inimile soldaţilor.  însă această acţiune divină se va revela eficace   mai   ales   pentru   îndepărtarea   miilor  de primejdii care ameninţă în fiecare clipă activităţile omeneşti. Robigo, implorată cum se cuvine, va cruţa grîul  de rugină,  zeiţa Febra  va  ocroti sănătatea oamenilor, Cloacina va purifica (Trasul de miasme, Faunus   şi  Pales  vor  alunga   lupii şi   îi   vor  ţine departe de turme.</w:t>
      </w:r>
    </w:p>
    <w:p>
      <w:pPr>
        <w:pStyle w:val="Normal"/>
        <w:widowControl w:val="false"/>
        <w:autoSpaceDE w:val="false"/>
        <w:rPr>
          <w:sz w:val="20"/>
          <w:szCs w:val="20"/>
        </w:rPr>
      </w:pPr>
      <w:r>
        <w:rPr>
          <w:sz w:val="20"/>
          <w:szCs w:val="20"/>
        </w:rPr>
        <w:t>Considerată din acest punct de vedere, religia ro</w:t>
        <w:softHyphen/>
        <w:t>mană pare adesea cu adevărat rece, şi istoricii mo</w:t>
        <w:softHyphen/>
        <w:t>derni ii reproşează lesne reducerea vieţii religioase'8 împlinirea îndeosebi formală a unui contract înti* om şi divinitate. Ei văd aci unul dintre motive'8 profunde pentru care Roma s-a învederat destul «f</w:t>
      </w:r>
    </w:p>
    <w:p>
      <w:pPr>
        <w:pStyle w:val="Normal"/>
        <w:widowControl w:val="false"/>
        <w:autoSpaceDE w:val="false"/>
        <w:rPr>
          <w:sz w:val="20"/>
          <w:szCs w:val="20"/>
        </w:rPr>
      </w:pPr>
      <w:r>
        <w:rPr>
          <w:sz w:val="20"/>
          <w:szCs w:val="20"/>
        </w:rPr>
        <w:t>mpuriu receptivă faţă de cultele   orientale,   mai —f.ionante, mai susceptibile să  satisfacă nevoile fletului:   în   alţi   t</w:t>
      </w:r>
    </w:p>
    <w:p>
      <w:pPr>
        <w:pStyle w:val="Normal"/>
        <w:widowControl w:val="false"/>
        <w:autoSpaceDE w:val="false"/>
        <w:rPr>
          <w:sz w:val="20"/>
          <w:szCs w:val="20"/>
        </w:rPr>
      </w:pPr>
      <w:r>
        <w:rPr>
          <w:sz w:val="20"/>
          <w:szCs w:val="20"/>
        </w:rPr>
        <w:t>i susceptibil o«  otiuiaiaca nevone funde  ale   sufletului:  în   alţi   termeni,  foraia-r mul co\ al religiei romane ar fi preparat calea</w:t>
      </w:r>
    </w:p>
    <w:p>
      <w:pPr>
        <w:pStyle w:val="Normal"/>
        <w:widowControl w:val="false"/>
        <w:autoSpaceDE w:val="false"/>
        <w:rPr>
          <w:sz w:val="20"/>
          <w:szCs w:val="20"/>
        </w:rPr>
      </w:pPr>
      <w:r>
        <w:rPr>
          <w:sz w:val="20"/>
          <w:szCs w:val="20"/>
        </w:rPr>
        <w:t>pstinismului. Cind constrîngerile sociale au slăbit, C*nd patriotismul, odată cu mărirea aproape infinită 01 Imperiului Şi cu accesul la cetăţenia romană al aopulaţiilor din ce in ce mai numeroase şi străine tradiţiei naţionale, şi-a pierdut obiectul său, romanii</w:t>
      </w:r>
    </w:p>
    <w:p>
      <w:pPr>
        <w:pStyle w:val="Normal"/>
        <w:widowControl w:val="false"/>
        <w:autoSpaceDE w:val="false"/>
        <w:rPr>
          <w:sz w:val="20"/>
          <w:szCs w:val="20"/>
        </w:rPr>
      </w:pPr>
      <w:r>
        <w:rPr>
          <w:sz w:val="20"/>
          <w:szCs w:val="20"/>
        </w:rPr>
        <w:t>fi reclamat de la un zeu transcendent acest „prim motor" al moralei pe care nu-1 mai furniza Cetatea. Dar această optică teoretică nu rezistă deloc analizei. Viaţa religioasă a romanilor era infinit mai complexă decît o relevă cei care nu iau în consideraţie decît religia oficială si împing în umbră manifestările cotidiene extrem de numeroase şi înzestrate cu o înţelegere a ceea ce este sacru, care n-a lipsit niciodată romanilor.</w:t>
      </w:r>
    </w:p>
    <w:p>
      <w:pPr>
        <w:pStyle w:val="Normal"/>
        <w:widowControl w:val="false"/>
        <w:autoSpaceDE w:val="false"/>
        <w:rPr>
          <w:sz w:val="20"/>
          <w:szCs w:val="20"/>
        </w:rPr>
      </w:pPr>
      <w:r>
        <w:rPr>
          <w:sz w:val="20"/>
          <w:szCs w:val="20"/>
        </w:rPr>
        <w:t>Chiar termenul de rcligio este obscur. El nu indică, în primul rînd, cultul divinităţilor, ci un sentiment destul de vag, de ordin instinctiv, care îndeamnă către abţinerea de la un act dat, impresia confuz resimţită de cei ce se află în faţa unei primejdii supranaturale. Acest sentiment este încercat de exemplu cind se păşeşte pe un sol sfinţit sau cind se pleacă în călă</w:t>
        <w:softHyphen/>
        <w:t>torie; el ţine de presentiment, de intuiţia supersti</w:t>
        <w:softHyphen/>
        <w:t>ţioasă. Tocmai un asemenea sentiment determină amî-narea acţiunii care nu se prezintă „sub auspicii fe</w:t>
        <w:softHyphen/>
        <w:t>ricite'". Pentru acest lucru este suficient să treacă o pasăre, să se audă un cuvînt rostit la întîmplare Şi care este „de rău augur". Această atitudine este universală. Şi oamenii moderni o cunosc destul de «ine, căci ea se iveşte spontan în sufletul copiilor Şi■ oridecîteori Un om copleşit de fantezia şi de ca-JpeiuHiinţelor invizibile are impresia că universul evme de neînţeles în jurul său.  Or, romanii, resim-</w:t>
      </w:r>
    </w:p>
    <w:p>
      <w:pPr>
        <w:pStyle w:val="Normal"/>
        <w:widowControl w:val="false"/>
        <w:autoSpaceDE w:val="false"/>
        <w:rPr>
          <w:sz w:val="20"/>
          <w:szCs w:val="20"/>
        </w:rPr>
      </w:pPr>
      <w:r>
        <w:rPr>
          <w:sz w:val="20"/>
          <w:szCs w:val="20"/>
        </w:rPr>
        <w:t>9f&g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sz w:val="20"/>
          <w:szCs w:val="20"/>
        </w:rPr>
      </w:pPr>
      <w:r>
        <w:rPr>
          <w:sz w:val="20"/>
          <w:szCs w:val="20"/>
        </w:rPr>
        <w:t>ţeau foarte iutons această impresie. Ei bănuiau tot „demoni11, puteri supranaturale adesea fără ;tu care se iveau din lumea de dincolo ca să ajute neu, meni şi, poate chiar mai des, ca să-i chinuie. j\f ■ străbunii familiei nu rămîneau închişi in morrninj! ei ieşeau de acolo, in anumite zile ale anului. pOr' ţile infernului se*desehideau,   şi muritorii '   "</w:t>
      </w:r>
    </w:p>
    <w:p>
      <w:pPr>
        <w:pStyle w:val="Normal"/>
        <w:widowControl w:val="false"/>
        <w:autoSpaceDE w:val="false"/>
        <w:rPr>
          <w:sz w:val="20"/>
          <w:szCs w:val="20"/>
        </w:rPr>
      </w:pPr>
      <w:r>
        <w:rPr>
          <w:sz w:val="20"/>
          <w:szCs w:val="20"/>
        </w:rPr>
        <w:t>sa liniştească pe aceşti iiumes — care aveau un nUni(. menit să-i facă favorabili (manes semnifică intr-a devăr cei „buni"), pentru că în realitate se ştia că pot fi foarte răi. în asemenea zile, tatăl familiei, ne cind toată casa era la adăpost in jurul căminului ieşea singur in timpul nopţii şi arunca duhurilor rele un pumn de bobi fierţi. în anumite împrejurări morţii reveneau oficial pe pămînt. Astfel ei apăreau în cortegiile care însoţeau la rugul funebru pe de</w:t>
        <w:softHyphen/>
        <w:t>funcţi, închipuiţi de actori care purtau măştile stră</w:t>
        <w:softHyphen/>
        <w:t>bunilor şi adesea chiar cele ale strămoşilor familiilor aliate. Morţii intîmpinau pe noul venit; acesta era şi el de faţă. Obiceiul prevedea, cel puţin ineepmddin vremea lui August, dar fără îndoială sub o formă oare</w:t>
        <w:softHyphen/>
        <w:t>care chiar şi dintr-o epocă mai veche, ca un aefor, cu figura ascunsă in spatele măştii defunctului, să pre</w:t>
        <w:softHyphen/>
        <w:t>ceadă Larga pe care se transporta cadavrul şi să imite mersul mortului, felul său de a fi şi oarecum să-i pre</w:t>
        <w:softHyphen/>
        <w:t>lungească viaţa pînă la distrugerea finală a corpului. La ţară, viaţa cotidiană era, mai mult poate decit la oraş, impregnată de religie. Cetatea nu se inter-punea intre om şi divinităţi, şi ţăranul însuşi înde</w:t>
        <w:softHyphen/>
        <w:t>plinea personal gesturile menite să menţină pacea ţ" liunsa supranaturală. Oamenii îşi închipuiau că în jurul domeniului circulau, agitijidu-se fără încetare. doi zei lari* reprezentaţi sub forma unor tineri cu miinile pline de fructe. Ei îndepărtau demonii i»aJe' fiei şi asigurau prosperitatea în interiorul nat1"110* niuîui. De aceea li se oferea, în fiecare lună.</w:t>
      </w:r>
    </w:p>
    <w:p>
      <w:pPr>
        <w:pStyle w:val="Normal"/>
        <w:widowControl w:val="false"/>
        <w:autoSpaceDE w:val="false"/>
        <w:rPr>
          <w:sz w:val="20"/>
          <w:szCs w:val="20"/>
        </w:rPr>
      </w:pPr>
      <w:r>
        <w:rPr>
          <w:sz w:val="20"/>
          <w:szCs w:val="20"/>
        </w:rPr>
        <w:t>turi</w:t>
      </w:r>
    </w:p>
    <w:p>
      <w:pPr>
        <w:pStyle w:val="Normal"/>
        <w:widowControl w:val="false"/>
        <w:autoSpaceDE w:val="false"/>
        <w:rPr>
          <w:sz w:val="20"/>
          <w:szCs w:val="20"/>
        </w:rPr>
      </w:pPr>
      <w:r>
        <w:rPr>
          <w:sz w:val="20"/>
          <w:szCs w:val="20"/>
        </w:rPr>
        <w:t xml:space="preserve">• </w:t>
      </w:r>
      <w:r>
        <w:rPr>
          <w:sz w:val="20"/>
          <w:szCs w:val="20"/>
        </w:rPr>
        <w:t>lin făină şi cu miere, cu lapte, cu vin, cu flori, 1 ense ale serviciilor aduse de ele. Casa ea în-rf-Sseda un gmUis* al său, întocmai ca oricare 1 de altfel, demon protector personifiemd de fie-dată forţa divină a cărei prezenţă era bănuită sau CaF ută Si acest geniu primea ofrande pe altarul do-estic'în afara casei şi a domeniului, prezenţa ele</w:t>
        <w:softHyphen/>
        <w:t>mentelor supranaturale nu era mai puţin pregnanţă. Arborii pierduţi pe cîmp, butucii pe care plugul evita cu'°Tijă să-t atingă, pîrloagele năpădite de mără-cinh pietrele vechi, pe jumătate îngropate, puse acolo de către mîinile unor fiinţe moarte de multă vreme, reprezentau tot atîtea sanctuare naturale, rezerve vizibile ale elementelor divine care supra</w:t>
        <w:softHyphen/>
        <w:t>vieţuiau vremii cînd întreaga nai ură se afla în po</w:t>
        <w:softHyphen/>
        <w:t>sesia nediscutată a faunilor şi a nimfelor.</w:t>
      </w:r>
    </w:p>
    <w:p>
      <w:pPr>
        <w:pStyle w:val="Normal"/>
        <w:widowControl w:val="false"/>
        <w:autoSpaceDE w:val="false"/>
        <w:rPr>
          <w:sz w:val="20"/>
          <w:szCs w:val="20"/>
        </w:rPr>
      </w:pPr>
      <w:r>
        <w:rPr>
          <w:sz w:val="20"/>
          <w:szCs w:val="20"/>
        </w:rPr>
        <w:t>Religia oficială nu se deosebea do acest animism spontan, col puţin in finalitatea sa practică. Ea ur</w:t>
        <w:softHyphen/>
        <w:t>mărea menţinerea ordinei stabilito prin efectuarea ceremoniilor necesare păstrărir unui ochiîibru de altfel mereu instabil, mereu ameninţat, între fac</w:t>
        <w:softHyphen/>
        <w:t>torul uman şi cel divin. Romanii reliefau sub numele de pietas atitudinea care consista în respectarea scrupuloasă nu numai a riturilor ci şi a raporturilor dintre fiinţe în interiorul universului însuşi: pietas este in primul rînd un fel de jusfiţio a factorului imatoria] care menţinea la locul lor'realităţile spi</w:t>
        <w:softHyphen/>
        <w:t>rituale, sau care le restabilea do fiecare data cînd «n accident relevase o tulburare oarecare. Ter</w:t>
        <w:softHyphen/>
        <w:t>menul se află într-un strîns raport cu verbul pietre, care indică acţiunea de a şterge o pată, o preves-tire rea, o crimă. în ordinea intorioară, pietas va ouuvala cu ascultarea dată de un fiu tatălui său, ' resPe(-tar0a, cu tratarea acestuia în conformitate naturală. Un fiu care nu dă ascultare care-1  loveşte, este  un monstrum, un</w:t>
      </w:r>
    </w:p>
    <w:p>
      <w:pPr>
        <w:pStyle w:val="Normal"/>
        <w:widowControl w:val="false"/>
        <w:autoSpaceDE w:val="false"/>
        <w:rPr>
          <w:sz w:val="20"/>
          <w:szCs w:val="20"/>
        </w:rPr>
      </w:pPr>
      <w:r>
        <w:rPr>
          <w:sz w:val="20"/>
          <w:szCs w:val="20"/>
        </w:rPr>
        <w:t>nici</w:t>
      </w:r>
    </w:p>
    <w:p>
      <w:pPr>
        <w:pStyle w:val="Normal"/>
        <w:widowControl w:val="false"/>
        <w:autoSpaceDE w:val="false"/>
        <w:rPr>
          <w:sz w:val="20"/>
          <w:szCs w:val="20"/>
        </w:rPr>
      </w:pPr>
      <w:r>
        <w:rPr>
          <w:sz w:val="20"/>
          <w:szCs w:val="20"/>
        </w:rPr>
        <w:t>ispăşi în poala îi uciderea        .   .</w:t>
      </w:r>
    </w:p>
    <w:p>
      <w:pPr>
        <w:pStyle w:val="Normal"/>
        <w:widowControl w:val="false"/>
        <w:autoSpaceDE w:val="false"/>
        <w:rPr>
          <w:sz w:val="20"/>
          <w:szCs w:val="20"/>
        </w:rPr>
      </w:pPr>
      <w:r>
        <w:rPr>
          <w:sz w:val="20"/>
          <w:szCs w:val="20"/>
        </w:rPr>
        <w:t>«; S?J'?.......,</w:t>
      </w:r>
    </w:p>
    <w:p>
      <w:pPr>
        <w:pStyle w:val="Normal"/>
        <w:widowControl w:val="false"/>
        <w:autoSpaceDE w:val="false"/>
        <w:rPr>
          <w:sz w:val="20"/>
          <w:szCs w:val="20"/>
        </w:rPr>
      </w:pPr>
      <w:r>
        <w:rPr>
          <w:sz w:val="20"/>
          <w:szCs w:val="20"/>
        </w:rPr>
        <w:t>îl a in urmă faţa ^e tu               tel plcias im</w:t>
      </w:r>
    </w:p>
    <w:p>
      <w:pPr>
        <w:pStyle w:val="Normal"/>
        <w:widowControl w:val="false"/>
        <w:autoSpaceDE w:val="false"/>
        <w:rPr>
          <w:sz w:val="20"/>
          <w:szCs w:val="20"/>
        </w:rPr>
      </w:pPr>
      <w:r>
        <w:rPr>
          <w:sz w:val="20"/>
          <w:szCs w:val="20"/>
        </w:rPr>
        <w:t>lfldin     ă extensiune ^vziu, cum «e aîimă</w:t>
      </w:r>
    </w:p>
    <w:p>
      <w:pPr>
        <w:pStyle w:val="Normal"/>
        <w:widowControl w:val="false"/>
        <w:autoSpaceDE w:val="false"/>
        <w:rPr>
          <w:sz w:val="20"/>
          <w:szCs w:val="20"/>
        </w:rPr>
      </w:pPr>
      <w:r>
        <w:rPr>
          <w:sz w:val="20"/>
          <w:szCs w:val="20"/>
        </w:rPr>
        <w:t>m cetate şi să dispară. ă totodată şi care îae pavte '- de aceasta,</w:t>
      </w:r>
    </w:p>
    <w:p>
      <w:pPr>
        <w:pStyle w:val="Normal"/>
        <w:widowControl w:val="false"/>
        <w:autoSpaceDE w:val="false"/>
        <w:rPr/>
      </w:pPr>
      <w:r>
        <w:rPr>
          <w:sz w:val="20"/>
          <w:szCs w:val="20"/>
        </w:rPr>
        <w:t>"»» cele CunVextensiune a aşa » "; Jse afimă Această «^JVt 9* atlt de tir£«; &lt;£ m n&lt;, ,.aprOd^at^roan.[estalde  tnP-Uiiîg.n     ^</w:t>
      </w:r>
    </w:p>
    <w:p>
      <w:pPr>
        <w:pStyle w:val="Normal"/>
        <w:widowControl w:val="false"/>
        <w:autoSpaceDE w:val="false"/>
        <w:rPr>
          <w:sz w:val="20"/>
          <w:szCs w:val="20"/>
        </w:rPr>
      </w:pPr>
      <w:r>
        <w:rPr>
          <w:sz w:val="20"/>
          <w:szCs w:val="20"/>
        </w:rPr>
        <w:t>uneori,  i-   ft    d    il(iS. gent"'»  \       '     (le   străim. nnea ^"'i ea todaloripi cluar  ţ     ^\m,iunrea ii-^ 1TOP    So it di" ^'"C^scuclarUatecon-lnsa ea a ini .       citld B-a despi'"        .    partenenU&lt;</w:t>
      </w:r>
    </w:p>
    <w:p>
      <w:pPr>
        <w:pStyle w:val="Normal"/>
        <w:widowControl w:val="false"/>
        <w:autoSpaceDE w:val="false"/>
        <w:rPr>
          <w:sz w:val="20"/>
          <w:szCs w:val="20"/>
        </w:rPr>
      </w:pPr>
      <w:r>
        <w:rPr>
          <w:sz w:val="20"/>
          <w:szCs w:val="20"/>
        </w:rPr>
        <w:t>l0^iel  SS   ^«s' ldeea "o Sev&amp;ralâ relaţie d, cepţia de /«»»«     con8tituia o adew       embrii ace-</w:t>
      </w:r>
    </w:p>
    <w:p>
      <w:pPr>
        <w:pStyle w:val="Normal"/>
        <w:widowControl w:val="false"/>
        <w:autoSpaceDE w:val="false"/>
        <w:rPr>
          <w:sz w:val="20"/>
          <w:szCs w:val="20"/>
        </w:rPr>
      </w:pPr>
      <w:r>
        <w:rPr>
          <w:sz w:val="20"/>
          <w:szCs w:val="20"/>
        </w:rPr>
        <w:t>laVia,SSg&amp; celei ce legV^Uatoriri ^ vudenie, ana     g           iCcUll&gt;1 m ci              respe(. .</w:t>
      </w:r>
    </w:p>
    <w:p>
      <w:pPr>
        <w:pStyle w:val="Normal"/>
        <w:widowControl w:val="false"/>
        <w:autoSpaceDE w:val="false"/>
        <w:rPr>
          <w:sz w:val="20"/>
          <w:szCs w:val="20"/>
        </w:rPr>
      </w:pPr>
      <w:r>
        <w:rPr>
          <w:sz w:val="20"/>
          <w:szCs w:val="20"/>
        </w:rPr>
        <w:t>leiaşi «^ bdU,"prietenie   sau   m^ a   ia  iu texieK s«AidarUato,  J J         ÎŞ1 tace apaU\             ţlU,</w:t>
      </w:r>
    </w:p>
    <w:p>
      <w:pPr>
        <w:pStyle w:val="Normal"/>
        <w:widowControl w:val="false"/>
        <w:autoSpaceDE w:val="false"/>
        <w:rPr>
          <w:sz w:val="20"/>
          <w:szCs w:val="20"/>
        </w:rPr>
      </w:pPr>
      <w:r>
        <w:rPr>
          <w:sz w:val="20"/>
          <w:szCs w:val="20"/>
        </w:rPr>
        <w:t>n0V„^M   o frază laimoaţa  a U        ,       (f</w:t>
      </w:r>
    </w:p>
    <w:p>
      <w:pPr>
        <w:pStyle w:val="Normal"/>
        <w:widowControl w:val="false"/>
        <w:autoSpaceDE w:val="false"/>
        <w:rPr>
          <w:sz w:val="20"/>
          <w:szCs w:val="20"/>
        </w:rPr>
      </w:pPr>
      <w:r>
        <w:rPr>
          <w:sz w:val="20"/>
          <w:szCs w:val="20"/>
        </w:rPr>
        <w:t>sonajele sale-nu-</w:t>
      </w:r>
    </w:p>
    <w:p>
      <w:pPr>
        <w:pStyle w:val="Normal"/>
        <w:widowControl w:val="false"/>
        <w:autoSpaceDE w:val="false"/>
        <w:rPr>
          <w:sz w:val="20"/>
          <w:szCs w:val="20"/>
        </w:rPr>
      </w:pPr>
      <w:r>
        <w:rPr>
          <w:sz w:val="20"/>
          <w:szCs w:val="20"/>
        </w:rPr>
        <w:t>niniic</w:t>
      </w:r>
    </w:p>
    <w:p>
      <w:pPr>
        <w:pStyle w:val="Normal"/>
        <w:widowControl w:val="false"/>
        <w:autoSpaceDE w:val="false"/>
        <w:rPr>
          <w:sz w:val="20"/>
          <w:szCs w:val="20"/>
        </w:rPr>
      </w:pPr>
      <w:r>
        <w:rPr>
          <w:sz w:val="20"/>
          <w:szCs w:val="20"/>
        </w:rPr>
        <w:t>itră.iv  Poaî^ienandru,»;" (;ă un vers d n -          cVlVinte</w:t>
      </w:r>
    </w:p>
    <w:p>
      <w:pPr>
        <w:pStyle w:val="Normal"/>
        <w:widowControl w:val="false"/>
        <w:autoSpaceDE w:val="false"/>
        <w:rPr>
          <w:sz w:val="20"/>
          <w:szCs w:val="20"/>
        </w:rPr>
      </w:pPr>
      <w:r>
        <w:rPr>
          <w:sz w:val="20"/>
          <w:szCs w:val="20"/>
        </w:rPr>
        <w:t>consla'l t î« nmni -r</w:t>
      </w:r>
    </w:p>
    <w:p>
      <w:pPr>
        <w:pStyle w:val="Normal"/>
        <w:widowControl w:val="false"/>
        <w:autoSpaceDE w:val="false"/>
        <w:rPr>
          <w:sz w:val="20"/>
          <w:szCs w:val="20"/>
        </w:rPr>
      </w:pPr>
      <w:r>
        <w:rPr>
          <w:sz w:val="20"/>
          <w:szCs w:val="20"/>
        </w:rPr>
        <w:t>lat i</w:t>
      </w:r>
    </w:p>
    <w:p>
      <w:pPr>
        <w:pStyle w:val="Normal"/>
        <w:widowControl w:val="false"/>
        <w:autoSpaceDE w:val="false"/>
        <w:rPr>
          <w:sz w:val="20"/>
          <w:szCs w:val="20"/>
        </w:rPr>
      </w:pPr>
      <w:r>
        <w:rPr>
          <w:sz w:val="20"/>
          <w:szCs w:val="20"/>
        </w:rPr>
        <w:t>Ei au conv</w:t>
      </w:r>
    </w:p>
    <w:p>
      <w:pPr>
        <w:pStyle w:val="Normal"/>
        <w:widowControl w:val="false"/>
        <w:autoSpaceDE w:val="false"/>
        <w:rPr>
          <w:sz w:val="20"/>
          <w:szCs w:val="20"/>
        </w:rPr>
      </w:pPr>
      <w:r>
        <w:rPr>
          <w:sz w:val="20"/>
          <w:szCs w:val="20"/>
        </w:rPr>
        <w:t>u-iiversala</w:t>
      </w:r>
    </w:p>
    <w:p>
      <w:pPr>
        <w:pStyle w:val="Normal"/>
        <w:widowControl w:val="false"/>
        <w:autoSpaceDE w:val="false"/>
        <w:rPr>
          <w:sz w:val="20"/>
          <w:szCs w:val="20"/>
        </w:rPr>
      </w:pPr>
      <w:r>
        <w:rPr>
          <w:sz w:val="20"/>
          <w:szCs w:val="20"/>
        </w:rPr>
        <w:t>i-ar</w:t>
      </w:r>
    </w:p>
    <w:p>
      <w:pPr>
        <w:pStyle w:val="Normal"/>
        <w:widowControl w:val="false"/>
        <w:autoSpaceDE w:val="false"/>
        <w:rPr>
          <w:sz w:val="20"/>
          <w:szCs w:val="20"/>
        </w:rPr>
      </w:pPr>
      <w:r>
        <w:rPr>
          <w:sz w:val="20"/>
          <w:szCs w:val="20"/>
        </w:rPr>
        <w:t>r fi</w:t>
      </w:r>
    </w:p>
    <w:p>
      <w:pPr>
        <w:pStyle w:val="Normal"/>
        <w:widowControl w:val="false"/>
        <w:autoSpaceDE w:val="false"/>
        <w:rPr>
          <w:sz w:val="20"/>
          <w:szCs w:val="20"/>
        </w:rPr>
      </w:pPr>
      <w:r>
        <w:rPr>
          <w:sz w:val="20"/>
          <w:szCs w:val="20"/>
        </w:rPr>
        <w:t>ac</w:t>
      </w:r>
    </w:p>
    <w:p>
      <w:pPr>
        <w:pStyle w:val="Normal"/>
        <w:widowControl w:val="false"/>
        <w:autoSpaceDE w:val="false"/>
        <w:rPr>
          <w:sz w:val="20"/>
          <w:szCs w:val="20"/>
        </w:rPr>
      </w:pPr>
      <w:r>
        <w:rPr>
          <w:sz w:val="20"/>
          <w:szCs w:val="20"/>
        </w:rPr>
        <w:t>;eastă eficacitate dacă evurfţsia unui sen-</w:t>
      </w:r>
    </w:p>
    <w:p>
      <w:pPr>
        <w:pStyle w:val="Normal"/>
        <w:widowControl w:val="false"/>
        <w:autoSpaceDE w:val="false"/>
        <w:rPr>
          <w:sz w:val="20"/>
          <w:szCs w:val="20"/>
        </w:rPr>
      </w:pPr>
      <w:r>
        <w:rPr>
          <w:sz w:val="20"/>
          <w:szCs w:val="20"/>
        </w:rPr>
        <w:t>prin</w:t>
      </w:r>
    </w:p>
    <w:p>
      <w:pPr>
        <w:pStyle w:val="Normal"/>
        <w:widowControl w:val="false"/>
        <w:autoSpaceDE w:val="false"/>
        <w:rPr>
          <w:sz w:val="20"/>
          <w:szCs w:val="20"/>
        </w:rPr>
      </w:pPr>
      <w:r>
        <w:rPr>
          <w:sz w:val="20"/>
          <w:szCs w:val="20"/>
        </w:rPr>
        <w:t>aniîestâr.</w:t>
      </w:r>
    </w:p>
    <w:p>
      <w:pPr>
        <w:pStyle w:val="Normal"/>
        <w:widowControl w:val="false"/>
        <w:autoSpaceDE w:val="false"/>
        <w:rPr>
          <w:sz w:val="20"/>
          <w:szCs w:val="20"/>
        </w:rPr>
      </w:pPr>
      <w:r>
        <w:rPr>
          <w:sz w:val="20"/>
          <w:szCs w:val="20"/>
        </w:rPr>
        <w:t>respectul</w:t>
      </w:r>
    </w:p>
    <w:p>
      <w:pPr>
        <w:pStyle w:val="Normal"/>
        <w:widowControl w:val="false"/>
        <w:autoSpaceDE w:val="false"/>
        <w:rPr>
          <w:sz w:val="20"/>
          <w:szCs w:val="20"/>
        </w:rPr>
      </w:pPr>
      <w:r>
        <w:rPr>
          <w:sz w:val="20"/>
          <w:szCs w:val="20"/>
        </w:rPr>
        <w:t>ides fig""</w:t>
      </w:r>
    </w:p>
    <w:p>
      <w:pPr>
        <w:pStyle w:val="Normal"/>
        <w:widowControl w:val="false"/>
        <w:autoSpaceDE w:val="false"/>
        <w:rPr>
          <w:sz w:val="20"/>
          <w:szCs w:val="20"/>
        </w:rPr>
      </w:pPr>
      <w:r>
        <w:rPr>
          <w:sz w:val="20"/>
          <w:szCs w:val="20"/>
        </w:rPr>
        <w:t>nt</w:t>
      </w:r>
    </w:p>
    <w:p>
      <w:pPr>
        <w:pStyle w:val="Normal"/>
        <w:widowControl w:val="false"/>
        <w:autoSpaceDE w:val="false"/>
        <w:rPr>
          <w:sz w:val="20"/>
          <w:szCs w:val="20"/>
        </w:rPr>
      </w:pPr>
      <w:r>
        <w:rPr>
          <w:sz w:val="20"/>
          <w:szCs w:val="20"/>
        </w:rPr>
        <w:t>it.</w:t>
      </w:r>
    </w:p>
    <w:p>
      <w:pPr>
        <w:pStyle w:val="Normal"/>
        <w:widowControl w:val="false"/>
        <w:autoSpaceDE w:val="false"/>
        <w:rPr>
          <w:sz w:val="20"/>
          <w:szCs w:val="20"/>
        </w:rPr>
      </w:pPr>
      <w:r>
        <w:rPr>
          <w:sz w:val="20"/>
          <w:szCs w:val="20"/>
        </w:rPr>
        <w:t>ve  de date,</w:t>
      </w:r>
    </w:p>
    <w:p>
      <w:pPr>
        <w:pStyle w:val="Normal"/>
        <w:widowControl w:val="false"/>
        <w:autoSpaceDE w:val="false"/>
        <w:rPr>
          <w:sz w:val="20"/>
          <w:szCs w:val="20"/>
        </w:rPr>
      </w:pPr>
      <w:r>
        <w:rPr>
          <w:sz w:val="20"/>
          <w:szCs w:val="20"/>
        </w:rPr>
        <w:t>te iaga»&gt;in-Mi-|lTfta u"'ifl în respecuu i«y« J       r.               Capi.</w:t>
      </w:r>
    </w:p>
    <w:p>
      <w:pPr>
        <w:pStyle w:val="Normal"/>
        <w:widowControl w:val="false"/>
        <w:autoSpaceDE w:val="false"/>
        <w:rPr>
          <w:sz w:val="20"/>
          <w:szCs w:val="20"/>
        </w:rPr>
      </w:pPr>
      <w:r>
        <w:rPr>
          <w:sz w:val="20"/>
          <w:szCs w:val="20"/>
        </w:rPr>
        <w:t>W:   nndo ea dis</w:t>
      </w:r>
    </w:p>
    <w:p>
      <w:pPr>
        <w:pStyle w:val="Normal"/>
        <w:widowControl w:val="false"/>
        <w:autoSpaceDE w:val="false"/>
        <w:rPr>
          <w:sz w:val="20"/>
          <w:szCs w:val="20"/>
        </w:rPr>
      </w:pPr>
      <w:r>
        <w:rPr>
          <w:sz w:val="20"/>
          <w:szCs w:val="20"/>
        </w:rPr>
        <w:t>;«,,»«»« a deveni pr.-^ UI. Puloro considera ta</w:t>
      </w:r>
    </w:p>
    <w:p>
      <w:pPr>
        <w:pStyle w:val="Normal"/>
        <w:widowControl w:val="false"/>
        <w:autoSpaceDE w:val="false"/>
        <w:rPr>
          <w:sz w:val="20"/>
          <w:szCs w:val="20"/>
        </w:rPr>
      </w:pPr>
      <w:r>
        <w:rPr>
          <w:sz w:val="20"/>
          <w:szCs w:val="20"/>
        </w:rPr>
        <w:t>cele mai</w:t>
      </w:r>
    </w:p>
    <w:p>
      <w:pPr>
        <w:pStyle w:val="Normal"/>
        <w:widowControl w:val="false"/>
        <w:autoSpaceDE w:val="false"/>
        <w:rPr>
          <w:sz w:val="20"/>
          <w:szCs w:val="20"/>
        </w:rPr>
      </w:pPr>
      <w:r>
        <w:rPr>
          <w:sz w:val="20"/>
          <w:szCs w:val="20"/>
        </w:rPr>
        <w:t>rezwc ._                    ţă de</w:t>
      </w:r>
    </w:p>
    <w:p>
      <w:pPr>
        <w:pStyle w:val="Normal"/>
        <w:widowControl w:val="false"/>
        <w:autoSpaceDE w:val="false"/>
        <w:rPr>
          <w:sz w:val="20"/>
          <w:szCs w:val="20"/>
        </w:rPr>
      </w:pPr>
      <w:r>
        <w:rPr>
          <w:sz w:val="20"/>
          <w:szCs w:val="20"/>
        </w:rPr>
        <w:t>',7  \ceastă fides figurează  &lt;h,^_ t.îki   unde ea dispune de   templul  său*,  ~.„... Ie cel al lui Iupiter cel Foarte Bun şi Foarte Mare Fa se aîlă acolo pentru a garanta incredeiea în în-treawa viaţă socială. Oficial ea poartă titlul do Fid&lt;&gt;s    ■ Pomii Romani (Buna-Credinţă a Poporului Roman), si   întocmai ca zeul vecin, Terminus,  garantează menţinerea delimitărilor (frontiere ale cetăţii, ha</w:t>
        <w:softHyphen/>
        <w:t>turi'pe cimp şi tot ce trebuie să rămlnă pe locul său pentru a salvgarda ordinea lucrurilor). Fides chezăşuieşte raporturile dintre oameni, în contracte ca si în tratate, şi mai profund   încă  în contractul implicit, definit de către diferitele obiceiuri, r.aro leagă cetăţenii  intre  ei „O  Fides Qinrilium\LL   „O Bună-Credinţă   a   cetăţenilor'.'"   strigă   personajele din teatrul comic  eînd  se  abate vreo  catastrofă asupra lor. Acest apel la ajutor invocă solidaritatea pe care şi-o datorează unul altuia membrii cetăţii. Abaterea de la această solidaritate echivalează cu compromiterea întregului edificiu social. De aceea se poate înţelege de ee fides constituia una dintre virtuţile cardinale   ale moralei romane.</w:t>
      </w:r>
    </w:p>
    <w:p>
      <w:pPr>
        <w:pStyle w:val="Normal"/>
        <w:widowControl w:val="false"/>
        <w:autoSpaceDE w:val="false"/>
        <w:rPr>
          <w:sz w:val="20"/>
          <w:szCs w:val="20"/>
        </w:rPr>
      </w:pPr>
      <w:r>
        <w:rPr>
          <w:sz w:val="20"/>
          <w:szCs w:val="20"/>
        </w:rPr>
        <w:t>Vmns, pietas, fides, disciplină, respect, fidel it ale ?^ dowcuvîntul dat, iată care  era idealul roman. Această^ trilogie   domină    toate   aspectele   vieţii: "Mutară, familială,  economică  si socială, şi,  aşa ^."n a rezultat de mai sus, religia o garanta asigu-jmnt       &gt;eîicaeitatea   dincolo   de   lumea   vizibilă, l   *j'u  mtrcg  sistemul  lucrurilor. Religia garanta ^e vmuţi cardinale, dar ea nu le crea. fotul se</w:t>
      </w:r>
    </w:p>
    <w:p>
      <w:pPr>
        <w:pStyle w:val="Normal"/>
        <w:widowControl w:val="false"/>
        <w:autoSpaceDE w:val="false"/>
        <w:rPr>
          <w:sz w:val="20"/>
          <w:szCs w:val="20"/>
        </w:rPr>
      </w:pPr>
      <w:r>
        <w:rPr>
          <w:sz w:val="20"/>
          <w:szCs w:val="20"/>
        </w:rPr>
        <w:t>99</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oetrece ea şi cum morala ar fi fost dedusă lo«;(. a-imperalivele necesare menţinerii ordinei fa ţOJ,jn domeniile, salvgardării perenităţii valorilor e lente, dar ameninţate de scurgerea timpului, are ambiţia de a lua măsuri de precauţie, cu înţelepciunii şi disciplinei, împotriva suruciej aservirii, morţii. în acest sens. întreaga sa .moral-* apare ca esenţ ialmenfe defensivă — ceea ce, aşa cum am mai arătat, nu exclude recunoaşterea va'loriJor altruiste, deoarece eslo apărat nu individul, P; grupul, familia, cetatea.</w:t>
      </w:r>
    </w:p>
    <w:p>
      <w:pPr>
        <w:pStyle w:val="Normal"/>
        <w:widowControl w:val="false"/>
        <w:autoSpaceDE w:val="false"/>
        <w:rPr/>
      </w:pPr>
      <w:r>
        <w:rPr>
          <w:sz w:val="20"/>
          <w:szCs w:val="20"/>
        </w:rPr>
        <w:t>Pîalon, într-o pagină celebră, scrie că dragostea nu constituie altceva decît dorinţa omului de a se eterniza în şi prin frumuseţe: noi putem lesne con</w:t>
        <w:softHyphen/>
        <w:t xml:space="preserve">sidera că această exigenţă a sufletului jnd ividului ar li putut apărea atenionilor secolului al </w:t>
      </w:r>
      <w:r>
        <w:rPr>
          <w:sz w:val="20"/>
          <w:szCs w:val="20"/>
          <w:lang w:val="en-US"/>
        </w:rPr>
        <w:t xml:space="preserve">\-lea </w:t>
      </w:r>
      <w:r>
        <w:rPr>
          <w:sz w:val="20"/>
          <w:szCs w:val="20"/>
        </w:rPr>
        <w:t>i.c.n. ca raţiunea profundă şi ca scopul oricărei activităţi omeneşti. însă Roma nu se apără prin frumuseţe împotriva morţii; e;\ realizează* această apărare prin vii-lnţ i şi chiar prin glorie. Pentru un roman nimic nu este mai important decît buna reputaţie in timpul vieţii şi amintirea unei virtuţi nepătate după moarte. Mormântul nu reprezintă pentru el numai un loc de odihnă, undo cenuşa va regăsi „somnul pămiutului" şi undo vor supravieţui în chip obscur manii săi, pe care ii vor reînsufleţi în fiecare an ofrandele rituale, ci, înainte de toate, un monument, uri semn pentru oamenii vii şi un mijloc de a perpetua amintirea acţiunilor defunctului. De aceea mormintele se aglomerează al ii de nume</w:t>
        <w:softHyphen/>
        <w:t>roase în jurul porţilor şi de-a lungul drumurilor "l[ acces spre oraşe: cu cit vor citi mai mulţi trecători inscripţia funebră pentru a pronunţa, fie şi maşina!-numele'mortului, cu atit mai mult va fi satisiaci" acesta şi va fi perpetuat ..pe buzele oamenii^-Aceasta esle şi cauza   împodobirii nmrmintelf»1</w:t>
      </w:r>
    </w:p>
    <w:p>
      <w:pPr>
        <w:pStyle w:val="Normal"/>
        <w:widowControl w:val="false"/>
        <w:autoSpaceDE w:val="false"/>
        <w:rPr>
          <w:sz w:val="20"/>
          <w:szCs w:val="20"/>
        </w:rPr>
      </w:pPr>
      <w:r>
        <w:rPr>
          <w:sz w:val="20"/>
          <w:szCs w:val="20"/>
        </w:rPr>
        <w:t>IOC</w:t>
      </w:r>
    </w:p>
    <w:p>
      <w:pPr>
        <w:pStyle w:val="Normal"/>
        <w:widowControl w:val="false"/>
        <w:autoSpaceDE w:val="false"/>
        <w:rPr>
          <w:sz w:val="20"/>
          <w:szCs w:val="20"/>
        </w:rPr>
      </w:pPr>
      <w:r>
        <w:rPr>
          <w:sz w:val="20"/>
          <w:szCs w:val="20"/>
        </w:rPr>
        <w:t>cu</w:t>
      </w:r>
    </w:p>
    <w:p>
      <w:pPr>
        <w:pStyle w:val="Normal"/>
        <w:widowControl w:val="false"/>
        <w:autoSpaceDE w:val="false"/>
        <w:rPr>
          <w:sz w:val="20"/>
          <w:szCs w:val="20"/>
        </w:rPr>
      </w:pPr>
      <w:r>
        <w:rPr>
          <w:sz w:val="20"/>
          <w:szCs w:val="20"/>
        </w:rPr>
        <w:t xml:space="preserve">• </w:t>
      </w:r>
      <w:r>
        <w:rPr>
          <w:sz w:val="20"/>
          <w:szCs w:val="20"/>
        </w:rPr>
        <w:t>j cU gusturi tăiate după asemănarea celor pe 8 Uj Acoperă, relevînd o artă adesoa rudimentară care' cupată de idealizarea modelelor «ale, dar Spută să le fixeze în piatră trăsăturile.</w:t>
      </w:r>
    </w:p>
    <w:p>
      <w:pPr>
        <w:pStyle w:val="Normal"/>
        <w:widowControl w:val="false"/>
        <w:autoSpaceDE w:val="false"/>
        <w:rPr>
          <w:sz w:val="20"/>
          <w:szCs w:val="20"/>
        </w:rPr>
      </w:pPr>
      <w:r>
        <w:rPr>
          <w:sz w:val="20"/>
          <w:szCs w:val="20"/>
        </w:rPr>
        <w:t>Această năzuinţă spre glorie, spre o reputaţie _ *n;că" alcătuieşte incontestabil revanşa indivi-\6\nl n'e care societatea 1-a constrîns prin mii de forme, în timpul vieţii: ca magistrat, dacă n-a nutut'să-şi continue opera dincolo de anul in care si-a îndeplinit însărcinarea, ca şef militar, dacă n-a avut norocul obţinerii unei victorii hotăritoare, in timp ce eră comandant, şi dacă a trebuit să lase unui urmaş culegerea laurilor. In moarte redevine, în siirsit, 'el însuşi, căci viaţa sa dobândeşte o valoare' exemplară, în măsura in care a respectat disciplina sub toate formele sale: uirtus, pielas şi fides.</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ceastă armătură a moralei romane va r.imîne solidă pină la sfîrşit; ea va rezista tuturor criticilor ce i se vor aduce. Ba chiar, în cele din urmă îşi va asimila doctrinele filozofilor si le va reînnoi, în pofida tuturor divergenţelor de principiu.</w:t>
      </w:r>
    </w:p>
    <w:p>
      <w:pPr>
        <w:pStyle w:val="Normal"/>
        <w:widowControl w:val="false"/>
        <w:autoSpaceDE w:val="false"/>
        <w:rPr>
          <w:sz w:val="20"/>
          <w:szCs w:val="20"/>
        </w:rPr>
      </w:pPr>
      <w:r>
        <w:rPr>
          <w:sz w:val="20"/>
          <w:szCs w:val="20"/>
        </w:rPr>
        <w:t>Cînd, în cursul secolului al II-lea i.e.n., Roma s-a deschis gîndirii filozofilor greci, grauitas romană a operat din instinct printre doctrinele filozofice. In vreme ce epicureicii, care aşezau Binele Suprem în Plăcere, rămîneau suspecţi — cu tot ascetismul toarte strict al vieţii lor- stoicilor li s-a făcut dela mm început o primire călduroasă. Ei propovăduiau o aoctnnă ce părea făurită ca să justific o „prin raţi</w:t>
        <w:softHyphen/>
        <w:t>une morala instinctivă a romanilor. Fără să se î'n-dem° la încePut în subtilităţile dialectice ale Pent Stra'ie-i' romanii au reţinut ideea esenţială: iru stoici fundamentul moralei rezida în' con-</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gruenţa cu natura, adică atît cu ceea ce aicai natura proprie a omului, cît şi cu ordinea materiale şi divine, şi de asemenea ou tAioe cetăţii. Sarcina omului constă în efortul de a pe* cepe această ordine în toate domeniile şi de a i sâ conforma. Dar, pe cînd primii stoici puneau aceea-tul, în deosebi pe virtuţile contemplaţiei, pe cu-noaşterea teoretică, înainte do toate dialectică apoi ştiinţifică, care conferă accesul la Adevăr şi la gîndirea divină, romanii au pus în valoare virtuţile acţiunii: stăpinirea de sine, cumpăta</w:t>
        <w:softHyphen/>
        <w:t>rea, justiţia, curajul, pe care teoreticienii greci le considerau dăruite automat înţeleptului Cu multă îndemînare, Panaetius, marelo filozof stoic al Romei din a doua jumătate a veacului al II-lea î.e.n., a îndulcit doctrina în sensul dorit de auditorii săi. El a elaborat o comparaţie rămasă ce</w:t>
        <w:softHyphen/>
        <w:t>lebră, care ilustra clar semnificaţia învăţăturii sale. Virtutea, spunea el, este unica, dar ea comportă diferite aspecte, întocmai ca o ţintă împărţită în sectoare de felurite culori. Dacă se vizează şi se atinge ţinta, nu mai contează sectorul ce va fi stră</w:t>
        <w:softHyphen/>
        <w:t>puns, căci ţintaşul va cîştiga oricum. în consecinţă, idealul tradiţional al romanilor, virtus, era înno</w:t>
        <w:softHyphen/>
        <w:t>bilat.1 Insă urmările învăţăturii lui Panaetius nu s-au limitat la încurajarea tradiţionaliştilor. Aceas</w:t>
        <w:softHyphen/>
        <w:t>tă învăţătură a contribuit la lărgirea vechilor con</w:t>
        <w:softHyphen/>
        <w:t>cepţii „naţionale"  si datorită ei şi discipolilor ei</w:t>
      </w:r>
    </w:p>
    <w:p>
      <w:pPr>
        <w:pStyle w:val="Normal"/>
        <w:widowControl w:val="false"/>
        <w:autoSpaceDE w:val="false"/>
        <w:rPr>
          <w:sz w:val="20"/>
          <w:szCs w:val="20"/>
        </w:rPr>
      </w:pPr>
      <w:r>
        <w:rPr>
          <w:sz w:val="20"/>
          <w:szCs w:val="20"/>
        </w:rPr>
        <w:t>1 Din doctrina lui Panaetius deriva diriguirea individua</w:t>
        <w:softHyphen/>
        <w:t>lizată, nuanţată a conştiinţelor, întrucît se  considera ca fiecare om avea viciile şi înclinaţiile sale personale spre vir-t ti te, care trebuiau descoperite'şi utilizate adecvat, adie diferenţiat. Totodată, trebuie afătat că stoicismul mem al lui Panaetius şi Posidonius abandonează utopia s a  primilor  stoici,   îndeosebi a lui Zenon, care prec»--societatea fără clase diferite, întemeiată pe armonie Ş un statut social  egalitar.</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 cti si'indirecţi — prinde care se află Cicero —</w:t>
      </w:r>
    </w:p>
    <w:p>
      <w:pPr>
        <w:pStyle w:val="Normal"/>
        <w:widowControl w:val="false"/>
        <w:autoSpaceDE w:val="false"/>
        <w:rPr>
          <w:sz w:val="20"/>
          <w:szCs w:val="20"/>
        </w:rPr>
      </w:pPr>
      <w:r>
        <w:rPr>
          <w:sz w:val="20"/>
          <w:szCs w:val="20"/>
        </w:rPr>
        <w:t>î'nanizat Roma. Concepi iile hellenice erau îniru-</w:t>
      </w:r>
    </w:p>
    <w:p>
      <w:pPr>
        <w:pStyle w:val="Normal"/>
        <w:widowControl w:val="false"/>
        <w:autoSpaceDE w:val="false"/>
        <w:rPr>
          <w:sz w:val="20"/>
          <w:szCs w:val="20"/>
        </w:rPr>
      </w:pPr>
      <w:r>
        <w:rPr>
          <w:sz w:val="20"/>
          <w:szCs w:val="20"/>
        </w:rPr>
        <w:t>8".f " carantate de către cauţiunea moralităţii ol'e-</w:t>
      </w:r>
    </w:p>
    <w:p>
      <w:pPr>
        <w:pStyle w:val="Normal"/>
        <w:widowControl w:val="false"/>
        <w:autoSpaceDE w:val="false"/>
        <w:rPr>
          <w:sz w:val="20"/>
          <w:szCs w:val="20"/>
        </w:rPr>
      </w:pPr>
      <w:r>
        <w:rPr>
          <w:sz w:val="20"/>
          <w:szCs w:val="20"/>
        </w:rPr>
        <w:t>C''t   de"stoicism, şi romanii le primeau Iară şovăire,</w:t>
      </w:r>
    </w:p>
    <w:p>
      <w:pPr>
        <w:pStyle w:val="Normal"/>
        <w:widowControl w:val="false"/>
        <w:autoSpaceDE w:val="false"/>
        <w:rPr>
          <w:sz w:val="20"/>
          <w:szCs w:val="20"/>
        </w:rPr>
      </w:pPr>
      <w:r>
        <w:rPr>
          <w:sz w:val="20"/>
          <w:szCs w:val="20"/>
        </w:rPr>
        <w:t>Dunîndu-şi că  în  definitiv  soarta   îi  împiedicase</w:t>
      </w:r>
    </w:p>
    <w:p>
      <w:pPr>
        <w:pStyle w:val="Normal"/>
        <w:widowControl w:val="false"/>
        <w:autoSpaceDE w:val="false"/>
        <w:rPr>
          <w:sz w:val="20"/>
          <w:szCs w:val="20"/>
        </w:rPr>
      </w:pPr>
      <w:r>
        <w:rPr>
          <w:sz w:val="20"/>
          <w:szCs w:val="20"/>
        </w:rPr>
        <w:t>* ă atunci să se gindcască )a ele, întrueît fuseseră</w:t>
      </w:r>
    </w:p>
    <w:p>
      <w:pPr>
        <w:pStyle w:val="Normal"/>
        <w:widowControl w:val="false"/>
        <w:autoSpaceDE w:val="false"/>
        <w:rPr>
          <w:sz w:val="20"/>
          <w:szCs w:val="20"/>
        </w:rPr>
      </w:pPr>
      <w:r>
        <w:rPr>
          <w:sz w:val="20"/>
          <w:szCs w:val="20"/>
        </w:rPr>
        <w:t>SSocupati de cucerii ea lumii.</w:t>
      </w:r>
    </w:p>
    <w:p>
      <w:pPr>
        <w:pStyle w:val="Normal"/>
        <w:widowControl w:val="false"/>
        <w:autoSpaceDE w:val="false"/>
        <w:rPr/>
      </w:pPr>
      <w:r>
        <w:rPr>
          <w:sz w:val="20"/>
          <w:szCs w:val="20"/>
        </w:rPr>
        <w:t xml:space="preserve">încă de la începutul secolului </w:t>
      </w:r>
      <w:r>
        <w:rPr>
          <w:sz w:val="20"/>
          <w:szCs w:val="20"/>
          <w:lang w:val="en-US"/>
        </w:rPr>
        <w:t xml:space="preserve">I </w:t>
      </w:r>
      <w:r>
        <w:rPr>
          <w:sz w:val="20"/>
          <w:szCs w:val="20"/>
        </w:rPr>
        <w:t>î.e.n., s-a format stfel această largă concepi ie a umanismului, pentru noi inseparabilă de literatura şi de gindirea antică. Filozofia greacă n-ar fi putut să se cristalizeze sin&lt;mră într-un ideal atît de lesjie accesibil tuturor minţilor umane; în interiorul ei, prea multe ten</w:t>
        <w:softHyphen/>
        <w:t>dinţe contradictorii solicitau gindirea. Estetismul său' fundamental, tentaţia anarhiei (căci într-o mare măsură, gînditorii greci, mai ales încep înd cu Socrate, au tins să se elibereze de structurile cetăţii) puteau seduce indivizii, însă o asemenea filozofie nu se putea traduce în fapte, nu putea, „informa" o politică şi o societate, vii amîndouă. Eşecului re</w:t>
        <w:softHyphen/>
        <w:t>publicii platoniciene i se opune victorios principatul stoicizant al  Romei.</w:t>
      </w:r>
    </w:p>
    <w:p>
      <w:pPr>
        <w:pStyle w:val="Normal"/>
        <w:widowControl w:val="false"/>
        <w:autoSpaceDE w:val="false"/>
        <w:rPr/>
      </w:pPr>
      <w:r>
        <w:rPr>
          <w:sz w:val="20"/>
          <w:szCs w:val="20"/>
        </w:rPr>
        <w:t>Stoicismul s-a generalizat  la momentul oportun. Incepind cu şfîrşitul celui  de al doilea război pu</w:t>
        <w:softHyphen/>
        <w:t xml:space="preserve">nic, s-a  produs  o  slăbire  treptată   a  eonstrîngerj-lor   colective.   Pericolele  </w:t>
      </w:r>
      <w:r>
        <w:rPr>
          <w:sz w:val="20"/>
          <w:szCs w:val="20"/>
          <w:lang w:val="en-US"/>
        </w:rPr>
        <w:t xml:space="preserve">exeept.iona.lo   </w:t>
      </w:r>
      <w:r>
        <w:rPr>
          <w:sz w:val="20"/>
          <w:szCs w:val="20"/>
        </w:rPr>
        <w:t>îutîmpinate de stat au impus măsuri excepţionale do salvare,şi Scipio Africanul a fost cel diniîi chemat să resta</w:t>
        <w:softHyphen/>
        <w:t>bilească situaţia din  Spania la  o vîrstă  cînd,   in mod normal, el ar fi trebuit să aibe acces numai la Magistraturi inferioare.  Puţin cîie puţin succesele saie j-au ridicat deasupra altor senatori şi persoana ^ a tlobîndit un prestigiu  cvasidivin, 'pe care  îl net6  "°ia din&lt;lu-se drept un  intim  al  lui lupilor, zeu'Gn    -8m.gur (:eus'iri  lungi  în   templul  acestui upă victoria definitivă, Scipio nu putea să</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redevină un cetăţean obişnuit, ca alîţia alţii înainf lui. Porsonalitatea sa viguroasă a dominat în cont^ nuare politica romană pînă în ziua cînd traditj1" egalitarii, reprezentată do   „micul burghez" Cato» a izbutit, după multe atacuri, să-1 alunge din Roma şi 1-a constrîns să se închidă la Li termini, într-un surghiun ursuz. Dar succesul lui Cato si a tot ce reprezenta el, nu putea fi decit efemer. Au apărui' alţi eroi meniţi să termine cucerirea lumii. Atîta vrem o cit a fost cu putinţă orientarea către cimpivriie de luptă îndepărtate a acestei abundente de şefi regimul tradiţional a putut să se menţină, dâr a' venit vremea cînd rebeliunile au devenit mai nume</w:t>
        <w:softHyphen/>
        <w:t>roase: rebeliuni alo Gracchilor, în numele îaimoasei hiimanitas, eu scopul de a dărui italicilor şi plebei romane mijloacele de existenţă pe care le contesta oligarhia senatorială; de asemenea rebeliunea oame</w:t>
        <w:softHyphen/>
        <w:t>nilor politici ambiţioşi, care nu se mulţumeau să fie doar o rotiţă în jocul cooptărilor, şi au pretins să impună supremaţia lor deformau!, funcţionarea legilor. După  tribunii răzvrătiţi, a apărut  „salva</w:t>
        <w:softHyphen/>
        <w:t>torul" Marius, care a deţinut   in continuare ilegal demnitatea de consul  pînă  in  momentul   cînd un alt om politic, ambiţios, Sul la, şi-a însuşii puterea dictatorială, apoi, cînd  se afla pe punctul di' a se proclama rege, a schimbat brusc politica şi a res</w:t>
        <w:softHyphen/>
        <w:t>taurat  preeminenţa Senatului.  După  victoriile !«' Caesar,   şi   poate   mai   mult   după   dispariţia  sa, Roma  părea  să  devină  prada  oricărui  aventurier care ar fi ştiut să se impună. Tocmai atunci s-a_for</w:t>
        <w:softHyphen/>
        <w:t>mat, în cursul războaielor civile, doctrina politii care urma să ofere salvarea.</w:t>
      </w:r>
    </w:p>
    <w:p>
      <w:pPr>
        <w:pStyle w:val="Normal"/>
        <w:widowControl w:val="false"/>
        <w:autoSpaceDE w:val="false"/>
        <w:rPr>
          <w:sz w:val="20"/>
          <w:szCs w:val="20"/>
        </w:rPr>
      </w:pPr>
      <w:r>
        <w:rPr>
          <w:sz w:val="20"/>
          <w:szCs w:val="20"/>
        </w:rPr>
        <w:t>încă în timpul ultimilor ani ai  Republicii aP^ ruse  concepţia  unui   Stat,   unde  puterea uraia *&gt;»</w:t>
      </w:r>
    </w:p>
    <w:p>
      <w:pPr>
        <w:pStyle w:val="Normal"/>
        <w:widowControl w:val="false"/>
        <w:autoSpaceDE w:val="false"/>
        <w:rPr>
          <w:sz w:val="20"/>
          <w:szCs w:val="20"/>
        </w:rPr>
      </w:pPr>
      <w:r>
        <w:rPr>
          <w:sz w:val="20"/>
          <w:szCs w:val="20"/>
        </w:rPr>
        <w:t>1 De fapl  exponentul celor mai   tradilivua] ^t&lt;-' ale  oligarhici   politice  rcmiîinc.       A</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   eXeroitată de către consulii anuali, non-pro-ţfili ci să fie deţinută de către un „prim cetăţean" "moderator   al   Statului,   protector   al d</w:t>
      </w:r>
    </w:p>
    <w:p>
      <w:pPr>
        <w:pStyle w:val="Normal"/>
        <w:widowControl w:val="false"/>
        <w:autoSpaceDE w:val="false"/>
        <w:rPr>
          <w:sz w:val="20"/>
          <w:szCs w:val="20"/>
        </w:rPr>
      </w:pPr>
      <w:r>
        <w:rPr>
          <w:sz w:val="20"/>
          <w:szCs w:val="20"/>
        </w:rPr>
        <w:t>.LpA    moderator   ai   stauuui,   protector   a t   or  ordinelor,   desemnat   pentru  acest  rol   de *■»♦"« valoarea şi autoritatea sa, de meritele sale şi t todată   de   către   această   calitate   de   nedefinit face din el un om cu o „mînă fericită'4, căci să se bucure de ocrotirea vizibilă a divin i-</w:t>
      </w:r>
    </w:p>
    <w:p>
      <w:pPr>
        <w:pStyle w:val="Normal"/>
        <w:widowControl w:val="false"/>
        <w:autoSpaceDE w:val="false"/>
        <w:rPr>
          <w:sz w:val="20"/>
          <w:szCs w:val="20"/>
        </w:rPr>
      </w:pPr>
      <w:r>
        <w:rPr>
          <w:sz w:val="20"/>
          <w:szCs w:val="20"/>
        </w:rPr>
        <w:t>că un asemenea reg.m</w:t>
      </w:r>
    </w:p>
    <w:p>
      <w:pPr>
        <w:pStyle w:val="Normal"/>
        <w:widowControl w:val="false"/>
        <w:autoSpaceDE w:val="false"/>
        <w:rPr>
          <w:sz w:val="20"/>
          <w:szCs w:val="20"/>
        </w:rPr>
      </w:pPr>
      <w:r>
        <w:rPr>
          <w:sz w:val="20"/>
          <w:szCs w:val="20"/>
        </w:rPr>
        <w:t>trebuia s                      .      „ .</w:t>
      </w:r>
    </w:p>
    <w:p>
      <w:pPr>
        <w:pStyle w:val="Normal"/>
        <w:widowControl w:val="false"/>
        <w:autoSpaceDE w:val="false"/>
        <w:rPr>
          <w:sz w:val="20"/>
          <w:szCs w:val="20"/>
        </w:rPr>
      </w:pPr>
      <w:r>
        <w:rPr>
          <w:sz w:val="20"/>
          <w:szCs w:val="20"/>
        </w:rPr>
        <w:t>ftii Stoicii dădeau asigurări ca un asemenea reg era posibil, cu condiţia ca „protectorul" ales să fi fost un înţelept. Organic aristocraţi în gîndirea lor ei afirmau inegalitatea minţilor de fapt, dacă nu'de drept. Mulţimii neştiutorilor (indocti sau stulti, proştii pe care îi călăuzeau opiniile iraţio</w:t>
        <w:softHyphen/>
        <w:t>nale)'ei le'opuneau cîteva suflete de elită, posesori ai adevăratei lumini, singurii în stare să conceapă si să realizeze binele, pentru că numai ei erau capabili să „gîndească" ordinea lumii în complexi</w:t>
        <w:softHyphen/>
        <w:t>tatea sa.</w:t>
      </w:r>
    </w:p>
    <w:p>
      <w:pPr>
        <w:pStyle w:val="Normal"/>
        <w:widowControl w:val="false"/>
        <w:autoSpaceDE w:val="false"/>
        <w:rPr>
          <w:sz w:val="20"/>
          <w:szCs w:val="20"/>
        </w:rPr>
      </w:pPr>
      <w:r>
        <w:rPr>
          <w:sz w:val="20"/>
          <w:szCs w:val="20"/>
        </w:rPr>
        <w:t>Multe reforme ale Iui August, atît politice cîfc şi religioase, răspund acestei concepţii despre omul excepţional, însărcinat cu o misiune de către divi</w:t>
        <w:softHyphen/>
        <w:t>nitate şi hotărît să asigure echilibrul ameninţat de către excesele care îşi fac loc, venind de pretutin</w:t>
        <w:softHyphen/>
        <w:t>deni. De aceea, August s-a străduit să restaureze vechile valori morale, să restrîngă luxul dînd el în!!lş! exemplu de viaţă simplă, să redea căsătoriei trăinicia sa, ameninţată de imoralitatea generali</w:t>
        <w:softHyphen/>
        <w:t>zată şi de practica abuzivă a divorţului, reaşezînd • !°cvde cmste vechile culte căzute în desuetudine Şi msărcinind pe Vergiliu să cînte valenţele sacre UtH^P FUsUce' adăP°st al purităţii şi al simpli</w:t>
        <w:softHyphen/>
        <w:t>tăţi"'- FrinciPatul augustele apărea ca o ten-iustin^6 I?venire în urmă pe cursul istoriei, dar lo" prin toate mijloacele posibile această res-</w:t>
      </w:r>
    </w:p>
    <w:p>
      <w:pPr>
        <w:pStyle w:val="Normal"/>
        <w:widowControl w:val="false"/>
        <w:autoSpaceDE w:val="false"/>
        <w:rPr>
          <w:sz w:val="20"/>
          <w:szCs w:val="20"/>
        </w:rPr>
      </w:pPr>
      <w:r>
        <w:rPr>
          <w:sz w:val="20"/>
          <w:szCs w:val="20"/>
        </w:rPr>
        <w:t>s-</w:t>
      </w:r>
    </w:p>
    <w:p>
      <w:pPr>
        <w:pStyle w:val="Normal"/>
        <w:widowControl w:val="false"/>
        <w:autoSpaceDE w:val="false"/>
        <w:rPr>
          <w:sz w:val="20"/>
          <w:szCs w:val="20"/>
        </w:rPr>
      </w:pPr>
      <w:r>
        <w:rPr>
          <w:sz w:val="20"/>
          <w:szCs w:val="20"/>
        </w:rPr>
        <w:t>romană,  voi. 1</w:t>
      </w:r>
    </w:p>
    <w:p>
      <w:pPr>
        <w:pStyle w:val="Normal"/>
        <w:widowControl w:val="false"/>
        <w:autoSpaceDE w:val="false"/>
        <w:rPr/>
      </w:pPr>
      <w:r>
        <w:rPr>
          <w:sz w:val="20"/>
          <w:szCs w:val="20"/>
        </w:rPr>
        <w:t>103</w:t>
      </w:r>
    </w:p>
    <w:p>
      <w:pPr>
        <w:pStyle w:val="Normal"/>
        <w:widowControl w:val="false"/>
        <w:autoSpaceDE w:val="false"/>
        <w:rPr>
          <w:sz w:val="20"/>
          <w:szCs w:val="20"/>
        </w:rPr>
      </w:pPr>
      <w:r>
        <w:rPr>
          <w:sz w:val="20"/>
          <w:szCs w:val="20"/>
        </w:rPr>
        <w:t>•</w:t>
      </w:r>
      <w:r>
        <w:rPr>
          <w:sz w:val="20"/>
          <w:szCs w:val="20"/>
        </w:rPr>
        <w:t>ct</w:t>
      </w:r>
    </w:p>
    <w:p>
      <w:pPr>
        <w:pStyle w:val="Normal"/>
        <w:widowControl w:val="false"/>
        <w:autoSpaceDE w:val="false"/>
        <w:rPr>
          <w:sz w:val="20"/>
          <w:szCs w:val="20"/>
        </w:rPr>
      </w:pPr>
      <w:r>
        <w:rPr>
          <w:sz w:val="20"/>
          <w:szCs w:val="20"/>
        </w:rPr>
        <w:t>a ceea ce fusese în trecut numai şi soartă fericită a romanilor.</w:t>
      </w:r>
    </w:p>
    <w:p>
      <w:pPr>
        <w:pStyle w:val="Normal"/>
        <w:widowControl w:val="false"/>
        <w:autoSpaceDE w:val="false"/>
        <w:rPr/>
      </w:pPr>
      <w:r>
        <w:rPr>
          <w:sz w:val="20"/>
          <w:szCs w:val="20"/>
        </w:rPr>
        <w:t xml:space="preserve">Rolul preponderent al senatorilor adepţi   aj st . cismuliii  în   cursul   vicisitudinilor   regimului ţ?1" lilic din secolul </w:t>
      </w:r>
      <w:r>
        <w:rPr>
          <w:sz w:val="20"/>
          <w:szCs w:val="20"/>
          <w:lang w:val="en-US"/>
        </w:rPr>
        <w:t xml:space="preserve">I </w:t>
      </w:r>
      <w:r>
        <w:rPr>
          <w:sz w:val="20"/>
          <w:szCs w:val="20"/>
        </w:rPr>
        <w:t>e.n. învederează limpede acord î profund   care   funcţiona   intre   această    filozof; devenită expresia prin  excelenţă  a vieţii   moraî' romane, şi principatul augusteie. De fiecare   dat'* cînd împăraţii deviază de la linia politică augustele/ opoziţia stoică reacţionează; in schimb principii pot să  conteze  pe  colaborarea  acestei  părţi   stoice Senatului,   orideciteori   revin   la   principiile    lu; August. Cind, la începutul domniei sale,   Nero a afirmat dorinţa de a rupe cu practicile   adminis-trative ale lui Claudiu* şi de a guverna în congruen</w:t>
        <w:softHyphen/>
        <w:t>ţă cu maximele ^fondatorului Imperiului, a stîrnit entuziasmul   Senatului.   Sencca,   care   exercita  în fapt puterea în numele tânărului împărat  şi care era stoic, apărea tuturor ca un chezaş al sincerităţii lui Nero.1 De aceea primii cinci ani ai domniei lui Nero s-au scurs într-o  atmosferă   de   concordie şi colaborare leală.2 Dar  acest pact  implicit a   fost rupt cind,  după  căderea lui Seneca   într-o  semi-dizgraţie, Nero a început să guverneze ca un despot oriental. Conjuraţia lui Piso* s-a format mai puţin în jurul acestui personaj, ales numai pentru vechi-</w:t>
      </w:r>
    </w:p>
    <w:p>
      <w:pPr>
        <w:pStyle w:val="Normal"/>
        <w:widowControl w:val="false"/>
        <w:autoSpaceDE w:val="false"/>
        <w:rPr>
          <w:sz w:val="20"/>
          <w:szCs w:val="20"/>
        </w:rPr>
      </w:pPr>
      <w:r>
        <w:rPr>
          <w:sz w:val="20"/>
          <w:szCs w:val="20"/>
        </w:rPr>
        <w:t>1 într-adevăr în provocarea acestui entuziasm, care a slăbit uneori chiar şi în prima parte a domniei lui Nero, cercul politico-cult ural stoic al Aimaeilor, condus de Seneca, a îndeplinit un rol  esenţial.                                     T</w:t>
      </w:r>
    </w:p>
    <w:p>
      <w:pPr>
        <w:pStyle w:val="Normal"/>
        <w:widowControl w:val="false"/>
        <w:autoSpaceDE w:val="false"/>
        <w:rPr>
          <w:sz w:val="20"/>
          <w:szCs w:val="20"/>
        </w:rPr>
      </w:pPr>
      <w:r>
        <w:rPr>
          <w:sz w:val="20"/>
          <w:szCs w:val="20"/>
        </w:rPr>
        <w:t>3 De fapt o mutaţie decisivă  în raporturile dmtrc JW şi senat a survenit, după părerea noastră, abia în a.nH i:0. e.n., deci după şapte ani de la întronarea ultimului !•&gt; claudian. Dar simptome de criză se iviseră de mu^a ^'JL, ,i cum am semnalat şi în nota anterioară. Prima tensi      . apărut in 57 — 58 c!n., deci după trei şi nu   după cint de armonie autentică.</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nobleţei sale, cît în jurul Iui  Sereca,  socotit *t cel'mai înţelept om al timpului său. drep1.     anj maj tîrziu, Galba, unul  dintre  împă-•■ efemeri care  s-au  succedat  după   prăbuşirea l^u  ]uj    a   încercat   restaurarea   acestei    domnii •r*ntutii' ce părea caracteristică pentru principatul aV1aste'ic.' încercarea lui  Galba a   fost întreruptă a"g răscoala şi prin intervenţia armatelor de pe Rin ''•din Orient,'dar ea a fost reluată după prăbuşirea f; Domiţian, atunci cînd s-au  înfăptuit  condiţii "emănătoare ce]or ce provocaseră revoluţia din 68. rwnnia   4ntoninilor relevă  triumful   acestei   mo-narhii luminate de inspiraţie stoica in care a supra</w:t>
        <w:softHyphen/>
        <w:t>vieţuit vechiul spirit roman, în ciuda tuturor,, re</w:t>
        <w:softHyphen/>
        <w:t>voluţiilor"1.</w:t>
      </w:r>
    </w:p>
    <w:p>
      <w:pPr>
        <w:pStyle w:val="Normal"/>
        <w:widowControl w:val="false"/>
        <w:autoSpaceDE w:val="false"/>
        <w:rPr>
          <w:sz w:val="20"/>
          <w:szCs w:val="20"/>
        </w:rPr>
      </w:pPr>
      <w:r>
        <w:rPr>
          <w:sz w:val="20"/>
          <w:szCs w:val="20"/>
        </w:rPr>
        <w:t>Cu toate defectele sale şi chiar cu toate  viciile, laşitatea şi servilităţile sale faţă de principi (dar ce poţi să faci împotriva unui stăpîn care dispune în exclusivitate  de forţă?)  Senatul,  sub   Imperiu,  a contribuit la  menţinerea   vechilor  valori   morale. Chiar cînd aristocraţia cu adevărat romană  a dis</w:t>
        <w:softHyphen/>
        <w:t>părut, elitele provinciale care au    înlocuit-o  s-au ostenit să perpetueze un  ideal   care,   pentru  ele era inseparabil  de numele roman.   Parveniţii,  în timpul lui Domiţian şi al  lui Traian,  Pliniu cel Tinăr şi Tacit, doi cisalpini (originea celui dintîi este sigură, obîrşia celuilalt formează doar obiectul unor conjuncturi2), se arătau mai intransigenţi în respectul tradiţiei decît ultimii exponenţi ai familiilor celebre dm timpul lui Hannibal. Fără îndoială, acest sen-</w:t>
      </w:r>
    </w:p>
    <w:p>
      <w:pPr>
        <w:pStyle w:val="Normal"/>
        <w:widowControl w:val="false"/>
        <w:autoSpaceDE w:val="false"/>
        <w:rPr/>
      </w:pPr>
      <w:r>
        <w:rPr>
          <w:sz w:val="20"/>
          <w:szCs w:val="20"/>
        </w:rPr>
        <w:t xml:space="preserve">lni«Al5-seninaIat îptr-o nofă ]a capitolul anterior cu pen-zint3Ia7)Iveî'seieloviturimilitare din secolele </w:t>
      </w:r>
      <w:r>
        <w:rPr>
          <w:sz w:val="20"/>
          <w:szCs w:val="20"/>
          <w:lang w:val="en-US"/>
        </w:rPr>
        <w:t xml:space="preserve">I </w:t>
      </w:r>
      <w:r>
        <w:rPr>
          <w:sz w:val="20"/>
          <w:szCs w:val="20"/>
        </w:rPr>
        <w:t xml:space="preserve">şi </w:t>
      </w:r>
      <w:r>
        <w:rPr>
          <w:sz w:val="20"/>
          <w:szCs w:val="20"/>
          <w:lang w:val="en-US"/>
        </w:rPr>
        <w:t xml:space="preserve">II </w:t>
      </w:r>
      <w:r>
        <w:rPr>
          <w:sz w:val="20"/>
          <w:szCs w:val="20"/>
        </w:rPr>
        <w:t>nu repre-ree l,idev.a.r?te revoluţii, chiar dacă schimbau parţial JmDlipaiIpolltilc ?; depăşeau „revoluţiile" de palat, căci'nu</w:t>
      </w:r>
    </w:p>
    <w:p>
      <w:pPr>
        <w:pStyle w:val="Normal"/>
        <w:widowControl w:val="false"/>
        <w:autoSpaceDE w:val="false"/>
        <w:rPr>
          <w:sz w:val="20"/>
          <w:szCs w:val="20"/>
        </w:rPr>
      </w:pPr>
      <w:r>
        <w:rPr>
          <w:sz w:val="20"/>
          <w:szCs w:val="20"/>
        </w:rPr>
        <w:t>2 Am îmV-tatH sccial-istorice fundamentale, din sudul GaTa-Să cretIem că Tacit provenea mai degrabă</w:t>
      </w:r>
    </w:p>
    <w:p>
      <w:pPr>
        <w:pStyle w:val="Normal"/>
        <w:widowControl w:val="false"/>
        <w:autoSpaceDE w:val="false"/>
        <w:rPr>
          <w:sz w:val="20"/>
          <w:szCs w:val="20"/>
        </w:rPr>
      </w:pPr>
      <w:r>
        <w:rPr>
          <w:sz w:val="20"/>
          <w:szCs w:val="20"/>
        </w:rPr>
        <w:t>107</w:t>
      </w:r>
    </w:p>
    <w:p>
      <w:pPr>
        <w:pStyle w:val="Normal"/>
        <w:widowControl w:val="false"/>
        <w:autoSpaceDE w:val="false"/>
        <w:rPr/>
      </w:pPr>
      <w:r>
        <w:rPr>
          <w:sz w:val="20"/>
          <w:szCs w:val="20"/>
        </w:rPr>
        <w:t xml:space="preserve">4Wnt ora alimentat de admiraţia Pe care le.o ţiment «a a Rome; de tradiţiile provincial, </w:t>
      </w:r>
      <w:r>
        <w:rPr>
          <w:sz w:val="20"/>
          <w:szCs w:val="20"/>
          <w:lang w:val="en-US"/>
        </w:rPr>
        <w:t xml:space="preserve">'\7SulStoraJ   </w:t>
      </w:r>
      <w:r>
        <w:rPr>
          <w:sz w:val="20"/>
          <w:szCs w:val="20"/>
        </w:rPr>
        <w:t>adesea însufleţite de un idj</w:t>
      </w:r>
    </w:p>
    <w:p>
      <w:pPr>
        <w:pStyle w:val="Normal"/>
        <w:widowControl w:val="false"/>
        <w:autoSpaceDE w:val="false"/>
        <w:rPr>
          <w:sz w:val="20"/>
          <w:szCs w:val="20"/>
        </w:rPr>
      </w:pPr>
      <w:r>
        <w:rPr>
          <w:sz w:val="20"/>
          <w:szCs w:val="20"/>
        </w:rPr>
        <w:t>*iv-Satcelui al romanilor, dar el le era de asemene* învecinat ceiuid               organizat de retori şi &amp;,</w:t>
      </w:r>
    </w:p>
    <w:p>
      <w:pPr>
        <w:pStyle w:val="Normal"/>
        <w:widowControl w:val="false"/>
        <w:autoSpaceDE w:val="false"/>
        <w:rPr>
          <w:sz w:val="20"/>
          <w:szCs w:val="20"/>
        </w:rPr>
      </w:pPr>
      <w:r>
        <w:rPr>
          <w:sz w:val="20"/>
          <w:szCs w:val="20"/>
        </w:rPr>
        <w:t>transmis de Amvdţamintudeb0ragoră ^   ^^^</w:t>
      </w:r>
    </w:p>
    <w:p>
      <w:pPr>
        <w:pStyle w:val="Normal"/>
        <w:widowControl w:val="false"/>
        <w:autoSpaceDE w:val="false"/>
        <w:rPr>
          <w:sz w:val="20"/>
          <w:szCs w:val="20"/>
        </w:rPr>
      </w:pPr>
      <w:r>
        <w:rPr>
          <w:sz w:val="20"/>
          <w:szCs w:val="20"/>
        </w:rPr>
        <w:t>Fabricius, lui Fabius   Cunetator, --* pe Gracchi   şi  acuzaseră pe</w:t>
      </w:r>
    </w:p>
    <w:p>
      <w:pPr>
        <w:pStyle w:val="Normal"/>
        <w:widowControl w:val="false"/>
        <w:autoSpaceDE w:val="false"/>
        <w:rPr>
          <w:sz w:val="20"/>
          <w:szCs w:val="20"/>
        </w:rPr>
      </w:pPr>
      <w:r>
        <w:rPr>
          <w:sz w:val="20"/>
          <w:szCs w:val="20"/>
        </w:rPr>
        <w:t>»«- _ - ^                  sera jjc  \j&gt;uvu„.   „_</w:t>
      </w:r>
    </w:p>
    <w:p>
      <w:pPr>
        <w:pStyle w:val="Normal"/>
        <w:widowControl w:val="false"/>
        <w:autoSpaceDE w:val="false"/>
        <w:rPr>
          <w:sz w:val="20"/>
          <w:szCs w:val="20"/>
        </w:rPr>
      </w:pPr>
      <w:r>
        <w:rPr>
          <w:sz w:val="20"/>
          <w:szCs w:val="20"/>
        </w:rPr>
        <w:t>Catilina. Vechile valori morale  li se   impuseseră încă din timpul şcolii şi lecţiile filozofilor au ^ firmat ceea ce se obişnuiseră să privească drept ideM natural    al   omului.   Influenţa   învăţământ uhu a fost, desigur, unul din factorii care au contribuit în cea mai mare măsură la stabilizarea şi la conserva</w:t>
        <w:softHyphen/>
        <w:t>rea spiritului roman tradiţional. Adresîndu-se mai ales copiilor claselor „luminate", acest spirit forma pe viitorii guvernatori de provincie, pe marii con</w:t>
        <w:softHyphen/>
        <w:t>ducători administrativi,pe şefii militari, pe judeca-lori,   pe toţi oamenii care puteau  intra odată in senat pentru a reprezenta elita imperiului. Senato</w:t>
        <w:softHyphen/>
        <w:t>rii, formaţi la şcoala lui Titus Livius şi Vergiliu. autori unde idealul roman tradiţional se conjuga cn spiritualitatea hellenică, traduceau   în   practică -adică chiar in administrarea lumii — acest umanism luminat, care pînă la urmă se desprinsese lent de vechile constrîngeri ale cetăţii şi care s-a perpetuat j pină la noi.                                                             ;</w:t>
      </w:r>
    </w:p>
    <w:p>
      <w:pPr>
        <w:pStyle w:val="Normal"/>
        <w:widowControl w:val="false"/>
        <w:autoSpaceDE w:val="false"/>
        <w:rPr>
          <w:sz w:val="20"/>
          <w:szCs w:val="20"/>
        </w:rPr>
      </w:pPr>
      <w:r>
        <w:rPr>
          <w:sz w:val="20"/>
          <w:szCs w:val="20"/>
        </w:rPr>
        <w:t>Pentru această elită a umanismului roman, scopul esenţial al omului era înţelepciunea, desă-virşirea lăuntrică care conducea spre practica n&gt;a' rilor virtuţi ca justiţia, energia, curajul în W morţii — şi nu lipsesc exemplele care să ateste « ele âu fost efectiv practicate. în acest ideal, loCU; zeilor este cel atribuit lor de filozofi: detaliul p^ ticilor religioase este respectabil în măsura in aparţine ordinei cetăţii şi contribuie la   menţ1111'</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 xml:space="preserve">• </w:t>
      </w:r>
      <w:r>
        <w:rPr>
          <w:sz w:val="20"/>
          <w:szCs w:val="20"/>
        </w:rPr>
        <w:t>«ii sociale.  Anumite  practici  religioase    au coezi"»      certă^ deoarece răspund  unor   exigen-o ^rjne   ca rugăciunea, „pronunţată cu o  inimă ţe "'l.   sacrificiul, care reprezintă ofranda volun-CUlP* omagiul liber acordat de creatură creatorului, ţf^'ltfel" acest raţionalism  moral nu    exclude  o mita credinţă în supranatural: Pliniu cel Tînăr ^ră  imperturbabil   cele   mai   stranii   naraţiuni f%ve fantome, citează  coincidenţe  tulburătoare; oamenii cei mai echilibraţi cred   cu   fermitate  în fluenţa astrelor asupra destinului şi  chiar   asu</w:t>
        <w:softHyphen/>
        <w:t>pra  sufletelor   fiinţelor   omeneşti.   Stoicismul   şi platonismul postulează în egală măsură schimburi constante intre elementul divin şi cel uman. Divini</w:t>
        <w:softHyphen/>
        <w:t>tăţile religiei oficiale sînt  acceptate ca  simboluri sau aproximaţii. Epicureii înşişi,  acuzaţi  nejusti-ficat de ateism, le consideră simboluri ale fericirii supreme şi apreciază că, de fapt, contemplaţia lor senină   poate   contribui   la   călăuzirea   sufletului către o satisfacţie plenară. In ce priveşte acele ele</w:t>
        <w:softHyphen/>
        <w:t>mente care, azi   sînt considerate drept   resort  al religiei, problema supravieţuirii şi a lumii de apoi totul se lasă pe seama liberei alegeri: recunoaşterea divinului nu implică deloc credinţa în persistenţa persoanei după disoluţia corpului.' Doctrinele   cele mai spiritualiste iau în consideraţie o  divinizare a sufletului eliberat de învelişul său terestru:sufletul «Neajuns de purificat prin  practica   virtuţii,  în-«eajuns de disciplinat ca să fie  desluşit şi să fi zbn   1      în el Şermenul forţei divine,'îşi'va lua tern, 1   CaJtre reSiunile înalte ale cerului şi va con-stoiciT    1 vărurile eţerne5   Şi   aci,  platonismul şi hemuri       conver8 §* se unesc pentru a  propune todivid^i astrală&gt;   adică   reîntoarcerea   sufletului PeatnT      nSÎnul   Sufletlllui   lum»   ca   răsplată 0 V1aţă pură. Dar aci, mai mult decît o cre-</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dinţa, intervine un mit, adică o speranţă h\ şi, de altfel, această apoteoză personală'n-ar constitui decit o excepţie; ea este oferită numai fîetelor de elită, capabile de realizări şi de virtu' inaccesibile   oamenilor   de   rînd.   Bărbatul    div este  marele   politician,  marele   poet,   gînditorur in el se unesc şi se echilibrează  înţelepciunea cultura, şi dacă devine zeu cauza trebuie căutat? în faptul că a putut fi un om  desăyîrşit datorită unor calităţi adecvate energiei  şi  voinţei sale.</w:t>
      </w:r>
    </w:p>
    <w:p>
      <w:pPr>
        <w:pStyle w:val="Normal"/>
        <w:widowControl w:val="false"/>
        <w:autoSpaceDE w:val="false"/>
        <w:rPr/>
      </w:pPr>
      <w:r>
        <w:rPr>
          <w:sz w:val="20"/>
          <w:szCs w:val="20"/>
        </w:rPr>
        <w:t>Această   expansiune   morală    şi    cvasimisticâ umanismului  roman  nu   este   cu   siguranţă   decit patrimoniul   unei   elite,   clasa   diriguitoare.   însă ne-am înşela dacă am crede că aceasta era prea res-t'însî.   în fiecare din  oraşele provinciilor,   uneori chiar in cele mai mici, cultura era preţuită şi căutată dat fiind că luxul material şi rafinamentele urba</w:t>
        <w:softHyphen/>
        <w:t>nismului aflaseră mijlocul să se infiltreze şi acolo. Nu exista municipalitate, cit de modestă, care să nu fi năzuit să dobîndească sprijinul unor buni das</w:t>
        <w:softHyphen/>
        <w:t xml:space="preserve">căli   pentru   copiii   burgheziei. Această    ambiţie, j atestată începînd din secolul </w:t>
      </w:r>
      <w:r>
        <w:rPr>
          <w:sz w:val="20"/>
          <w:szCs w:val="20"/>
          <w:lang w:val="en-US"/>
        </w:rPr>
        <w:t xml:space="preserve">I </w:t>
      </w:r>
      <w:r>
        <w:rPr>
          <w:sz w:val="20"/>
          <w:szCs w:val="20"/>
        </w:rPr>
        <w:t xml:space="preserve">e.n-, va spori pină în   vremea  invaziilor    barbare.   în  această   epoca funcţionau cîteva veritabile universităţi provinciale, i de exemplu la Autun*, la Bordeaux, laTreves*; acolo J veneau dascăli ieşiţi din toate regiunile Imperiului, ţ Acolo se întilneau uneori retori gali, retori spanioli, • filozofi atenieni, care vorbeau cu toţii aceeaşi linyw-iatina, şi predau aceeaşi morală şi aceeaşi esteţi''1-Datorită lor, doctrinele elaborate în lumea grea':! opt sau nouă secole în urmă, continuau să înrîureJ că  sufletele.  Vergiliu   era   comentat,   Eneida^ ^■ considerată ca biblia romanităţii, era  învăţata </w:t>
      </w:r>
      <w:r>
        <w:rPr>
          <w:sz w:val="20"/>
          <w:szCs w:val="20"/>
          <w:lang w:val="en-US"/>
        </w:rPr>
        <w:t xml:space="preserve">I </w:t>
      </w:r>
      <w:r>
        <w:rPr>
          <w:sz w:val="20"/>
          <w:szCs w:val="20"/>
        </w:rPr>
        <w:t>dinafară. Se citeau Terenţiu, Lucan- Literatura^ tină   devenise   patrimoniu   comun   al    uman11</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 rj-zate şi supravieţuirea sa  pregătea renaşterile</w:t>
      </w:r>
    </w:p>
    <w:p>
      <w:pPr>
        <w:pStyle w:val="Normal"/>
        <w:widowControl w:val="false"/>
        <w:autoSpaceDE w:val="false"/>
        <w:rPr/>
      </w:pPr>
      <w:r>
        <w:rPr>
          <w:sz w:val="20"/>
          <w:szCs w:val="20"/>
        </w:rPr>
        <w:t xml:space="preserve">V'T°tusi   alături de elitele capitalei   şi ale provin-•     mîrW masă a locuitorilor  imperiului — chiar </w:t>
      </w:r>
      <w:r>
        <w:rPr>
          <w:sz w:val="20"/>
          <w:szCs w:val="20"/>
          <w:lang w:val="en-US"/>
        </w:rPr>
        <w:t xml:space="preserve">V61-' </w:t>
      </w:r>
      <w:r>
        <w:rPr>
          <w:sz w:val="20"/>
          <w:szCs w:val="20"/>
        </w:rPr>
        <w:t>nu ţineam seama de ţăranii care duceau adesea 'istenţă cvasi-săibatică — îşi aşeza în altă parte 1 e]t în Viaţa intelectuală raţiunile existenţei  şi eranţelor sale. Mai ales asupra acestei  mase au %-ionat religiile orientale, adică practicile  şi  cre</w:t>
        <w:softHyphen/>
        <w:t>dinţele originare  din   Egipt, Siria  şi  Asia  Mică, din'provinciile danubiene, care făgăduiau   credin</w:t>
        <w:softHyphen/>
        <w:t>cioşilor propăşirea în această lume şi mîntuirea în alta, ca răsplată pentru credinţa lor. Aceste culte, anterioare cuceririi romane,   continuaseră   existen</w:t>
        <w:softHyphen/>
        <w:t>ta  lor în_provinciile   orientale.   Imansul  amestec de populaţie,   provocat   de   unitatea   Imperiului, împrăştiasecredincioşii care îşi aduseseră şi zeii, cînd se instalaseră într-o altă regiune. Egipteana Isis a fost introdusă la Roma pe vremea lui Sulla:   încă din această epocă s-a format o primă comunitate isi-acă care n-a întîrziat să se dezvolte. Curînd  Isis a dobîndit templul său în Cîmpul lui Mar te, în pofida măsurilor luate împotriva ei în mai multe împreju</w:t>
        <w:softHyphen/>
        <w:t>rări, însă odată cu începutul Imperiului, poate chiar odată cu domnia lui August, Isis este definitiv a-doptată de către Roma.</w:t>
      </w:r>
    </w:p>
    <w:p>
      <w:pPr>
        <w:pStyle w:val="Normal"/>
        <w:widowControl w:val="false"/>
        <w:autoSpaceDE w:val="false"/>
        <w:rPr>
          <w:sz w:val="20"/>
          <w:szCs w:val="20"/>
        </w:rPr>
      </w:pPr>
      <w:r>
        <w:rPr>
          <w:sz w:val="20"/>
          <w:szCs w:val="20"/>
        </w:rPr>
        <w:t>Iniţial credincioşii săi s-au recrutat în chip na</w:t>
        <w:softHyphen/>
        <w:t>tural printre egiptenii stabiliţi în Italia şi totodată Printre femei, îndeosebi printre liberte, adesea de Origme orientală, care erau în chip special sensibile a tot ceea ce se adresa afectivităţii, în cultul zeiţei.</w:t>
      </w:r>
    </w:p>
    <w:p>
      <w:pPr>
        <w:pStyle w:val="Normal"/>
        <w:widowControl w:val="false"/>
        <w:autoSpaceDE w:val="false"/>
        <w:rPr/>
      </w:pPr>
      <w:r>
        <w:rPr>
          <w:sz w:val="20"/>
          <w:szCs w:val="20"/>
        </w:rPr>
        <w:t>orienta?;?agareai raPidă a cultelor soterioloorice de origine !ei,febrei q6 -e*j)Jlcă mai ales prin intensificarea efervescen</w:t>
        <w:softHyphen/>
        <w:t xml:space="preserve">te si rpi;,- ■         e&gt; generate de marile tensiuni sociale, mo--1 ^ligioase din secolul </w:t>
      </w:r>
      <w:r>
        <w:rPr>
          <w:sz w:val="20"/>
          <w:szCs w:val="20"/>
          <w:lang w:val="en-US"/>
        </w:rPr>
        <w:t>I,</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Lsis prefera  procesiunile  lente,  imnurile,   iv, seducătoare a flautului şi a sistrelor, ritmul taîr rinelor, parfumul aromatelor care ard. De faT)f' dispunea de preoţii săi, înveşmîntaţi în in, cuc ras, posesori ai tainelor provenite din adîne«l /'' murilor, stăpîni ai demonilor, iniţiaţi în mister T «ele mai sacre ale universului. Se considera că ace r preoţi   ar   fi   inaccesibili   slăbiciunilor   omenest! nu consumau carne şi tot ceea ce avea suflet r' i'uzau plăcerile dragostei şi, în anumite zile, cre'din"</w:t>
      </w:r>
    </w:p>
    <w:p>
      <w:pPr>
        <w:pStyle w:val="Normal"/>
        <w:widowControl w:val="false"/>
        <w:autoSpaceDE w:val="false"/>
        <w:rPr>
          <w:sz w:val="20"/>
          <w:szCs w:val="20"/>
        </w:rPr>
      </w:pPr>
      <w:r>
        <w:rPr>
          <w:sz w:val="20"/>
          <w:szCs w:val="20"/>
        </w:rPr>
        <w:t>derii iubitului pe care ii plingea in fiecare an, înainte să-i regăsească trupul îmbălsămat în cedru. Mamă a durerilor, se arată îngăduitoare faţă de femeile păcătoase care, după ea, cunoşteau voluptăţile peni-tenţiei şi ale redempţiunii.</w:t>
      </w:r>
    </w:p>
    <w:p>
      <w:pPr>
        <w:pStyle w:val="Normal"/>
        <w:widowControl w:val="false"/>
        <w:autoSpaceDE w:val="false"/>
        <w:rPr/>
      </w:pPr>
      <w:r>
        <w:rPr>
          <w:sz w:val="20"/>
          <w:szCs w:val="20"/>
        </w:rPr>
        <w:t xml:space="preserve">Spre st'irşitul secolului </w:t>
      </w:r>
      <w:r>
        <w:rPr>
          <w:sz w:val="20"/>
          <w:szCs w:val="20"/>
          <w:lang w:val="en-US"/>
        </w:rPr>
        <w:t xml:space="preserve">I </w:t>
      </w:r>
      <w:r>
        <w:rPr>
          <w:sz w:val="20"/>
          <w:szCs w:val="20"/>
        </w:rPr>
        <w:t>e.n- a început să se răs-phulească in Imperiu religia lui Mitlira. Mitlira era un zeu persan, al cărui cult s-a dezvoltat, fără îndoială, pe ţărmurile Pontului Euxin: mai întii pare să fi fost ocrotitor al soldaţilor şi. îu religia sa, s-au amestecat aporturile provenit1-' din toate regiunile Asiei Mici, valenţele iraniene încâreîndu-se de o teologie de origine semitică, l'1 ochii credincioşilor săi,, Mitlira este Soarele-R^S1'-Soarele-Invincibil. Se povestea că se născuse _pc° stincă în ziua solstiţiului de iarnă şi că păstoriiv-ftiseră spontan să-i ofere produsele turmelor J011 Din obirşia sa iraniană, Mithra moştenise o sem"</w:t>
      </w:r>
    </w:p>
    <w:p>
      <w:pPr>
        <w:pStyle w:val="Normal"/>
        <w:widowControl w:val="false"/>
        <w:autoSpaceDE w:val="false"/>
        <w:rPr>
          <w:sz w:val="20"/>
          <w:szCs w:val="20"/>
        </w:rPr>
      </w:pPr>
      <w:r>
        <w:rPr>
          <w:sz w:val="20"/>
          <w:szCs w:val="20"/>
        </w:rPr>
        <w:t>1 Informaţii preţioase asupra cultului isiac m l^,; Roman apar in cartea a unsprezecea din romanul _Mo» j.j)];-nur al lui Apuleius, tradus destul de recent ?' 'n română (vezi „B.P.T." nr. 440).</w:t>
      </w:r>
    </w:p>
    <w:p>
      <w:pPr>
        <w:pStyle w:val="Normal"/>
        <w:widowControl w:val="false"/>
        <w:autoSpaceDE w:val="false"/>
        <w:rPr>
          <w:sz w:val="20"/>
          <w:szCs w:val="20"/>
        </w:rPr>
      </w:pPr>
      <w:r>
        <w:rPr>
          <w:sz w:val="20"/>
          <w:szCs w:val="20"/>
        </w:rPr>
        <w:t>3Î2</w:t>
      </w:r>
    </w:p>
    <w:p>
      <w:pPr>
        <w:pStyle w:val="Normal"/>
        <w:widowControl w:val="false"/>
        <w:autoSpaceDE w:val="false"/>
        <w:rPr>
          <w:sz w:val="20"/>
          <w:szCs w:val="20"/>
        </w:rPr>
      </w:pPr>
      <w:r>
        <w:rPr>
          <w:sz w:val="20"/>
          <w:szCs w:val="20"/>
        </w:rPr>
        <w:t>ficatie cosmică. Era arătat în luptă cu un taur, pe "re ii ucidea pînă la urmă, împlintîndu-i un cu</w:t>
        <w:softHyphen/>
        <w:t>ţit în grumaz. Iar sîngele sacru al animalului fe</w:t>
        <w:softHyphen/>
        <w:t>cunda păraîntul pe care se împrăştiase. De aci, năşteau plante nutritive. Se afirma că oamenii datorează lui Mithra o infinitate de binefaceri, toate cele pe care le dăruieşte natura, şi că Mithra, precum odinioară Hercule, luptase pentru a înde</w:t>
        <w:softHyphen/>
        <w:t>părta de pămînt calamităţile ce-1 pustiau.</w:t>
      </w:r>
    </w:p>
    <w:p>
      <w:pPr>
        <w:pStyle w:val="Normal"/>
        <w:widowControl w:val="false"/>
        <w:autoSpaceDE w:val="false"/>
        <w:rPr>
          <w:sz w:val="20"/>
          <w:szCs w:val="20"/>
        </w:rPr>
      </w:pPr>
      <w:r>
        <w:rPr>
          <w:sz w:val="20"/>
          <w:szCs w:val="20"/>
        </w:rPr>
        <w:t>Liturghia mîthriacă simboliza diversele peripeţii ale mitului şi, din această pricină,   îmbrăca un caracter violent dramatic. Locul de cult era adesea subteran, pentru a putea evoca  peştera   unde se născuse zeul, în scobitura unei roci. Bolta   acestei peşteri   simboliza   cerul   înstelat.    Momentul   cel mâi sacru era omorîrea taurului. începând dintr-o anumită epocă, greu de precizat, sacrificiul a fost completat   printr-un   rit    împrumutat   misterelor Cybelei (taurobolul)*. Atunci taurul era ucis  deasu</w:t>
        <w:softHyphen/>
        <w:t>pra unui şanţ şi singele său se revărsa peste unul dintre credincioşii săi, care aştepta acest botez ro</w:t>
        <w:softHyphen/>
        <w:t>ditor stînd în picioare în şanţ.</w:t>
      </w:r>
    </w:p>
    <w:p>
      <w:pPr>
        <w:pStyle w:val="Normal"/>
        <w:widowControl w:val="false"/>
        <w:autoSpaceDE w:val="false"/>
        <w:rPr>
          <w:sz w:val="20"/>
          <w:szCs w:val="20"/>
        </w:rPr>
      </w:pPr>
      <w:r>
        <w:rPr>
          <w:sz w:val="20"/>
          <w:szCs w:val="20"/>
        </w:rPr>
        <w:t>Credincioşii se grupaseră în veritabile   Biserici, sub autoritatea unui cler ierarhizat. Ei  jurau cre</w:t>
        <w:softHyphen/>
        <w:t>dinţă zeului lor şi făgăduiau să respecte ordinele Şale. De fapt nu ştim care erau aceste ordine; bănu</w:t>
        <w:softHyphen/>
        <w:t>im doar că ele formau o morală de inspiraţie foarte elevată bazată pe loialitate, oroare  faţade min</w:t>
        <w:softHyphen/>
        <w:t>ciună,   fraternitate   umană  şi,  de   asemenea,  pe nevoia de puritate.  Aspectul  militar  al   religiei nnthnaee putea să seducă pe mulţi romani si nu l« ae mirare că s-a descoperit la Roma şi în tot wentul1 (dar nu în Grecia propriu-zisă) un mare 1 mithraea  instalate aproape   pretutindeni Inclusiv în plin eenlru comercial al Londrei!</w:t>
      </w:r>
    </w:p>
    <w:p>
      <w:pPr>
        <w:pStyle w:val="Normal"/>
        <w:widowControl w:val="false"/>
        <w:autoSpaceDE w:val="false"/>
        <w:rPr>
          <w:sz w:val="20"/>
          <w:szCs w:val="20"/>
        </w:rPr>
      </w:pPr>
      <w:r>
        <w:rPr>
          <w:sz w:val="20"/>
          <w:szCs w:val="20"/>
        </w:rPr>
        <w:t>133</w:t>
      </w:r>
    </w:p>
    <w:p>
      <w:pPr>
        <w:pStyle w:val="Normal"/>
        <w:widowControl w:val="false"/>
        <w:autoSpaceDE w:val="false"/>
        <w:rPr/>
      </w:pPr>
      <w:r>
        <w:rPr/>
      </w:r>
    </w:p>
    <w:p>
      <w:pPr>
        <w:pStyle w:val="Normal"/>
        <w:widowControl w:val="false"/>
        <w:autoSpaceDE w:val="false"/>
        <w:rPr>
          <w:sz w:val="20"/>
          <w:szCs w:val="20"/>
        </w:rPr>
      </w:pPr>
      <w:r>
        <w:rPr>
          <w:sz w:val="20"/>
          <w:szCs w:val="20"/>
        </w:rPr>
        <w:t>h</w:t>
      </w:r>
    </w:p>
    <w:p>
      <w:pPr>
        <w:pStyle w:val="Normal"/>
        <w:widowControl w:val="false"/>
        <w:autoSpaceDE w:val="false"/>
        <w:rPr/>
      </w:pPr>
      <w:r>
        <w:rPr>
          <w:sz w:val="20"/>
          <w:szCs w:val="20"/>
        </w:rPr>
        <w:t xml:space="preserve">începînd do la sfîrşitul secolului </w:t>
      </w:r>
      <w:r>
        <w:rPr>
          <w:sz w:val="20"/>
          <w:szCs w:val="20"/>
          <w:lang w:val="en-US"/>
        </w:rPr>
        <w:t xml:space="preserve">I </w:t>
      </w:r>
      <w:r>
        <w:rPr>
          <w:sz w:val="20"/>
          <w:szCs w:val="20"/>
        </w:rPr>
        <w:t>e.n. îs arătat mai sus că această seducţie operase şi lui Nero, pentru că el fusese iniţiat de Tiridate * misterele lui Mithra şi pentru că năzuise să f* identificat cu Soarele-Rege, începînd cu anul 64 e 'e Am mai subliniat importanţa acestei concep?' pentru viitorul cultului imperial care s-a transfoV.1 mat, cel puţin parţial, în teologie solară. însă re</w:t>
        <w:softHyphen/>
        <w:t>ligia lui Mithra a contribuit de asemenea la pregă</w:t>
        <w:softHyphen/>
        <w:t>tirea ascensiunii creştinismului, nu numai prjn răspîndirea monoteismului care, pînă la el ră-măsese o doctrină esenţialmente filozofică nelm-părtăşită de către masa poporului, ci şi prin popu</w:t>
        <w:softHyphen/>
        <w:t>larizarea demonologiei orientale şi prin instaurarea opoziţiei dintre principiul Binelui, reprezentat de către Mithra, şi puterile Răului, în luptă contra lui, Prin caracterul său compozit în care se împletesc elemente mazdeene şi astrologia babiloniană, re</w:t>
        <w:softHyphen/>
        <w:t>ligia lui Mithra a fost, poate, vehiculul cel mai puternic al acestor idei în Occident, însă concepţii şi credinţe atialoage au pătruns acolo de asemenea pe alte căi, începînd cu secolul al II-lea î.e.n. Ele au fost aduse iniţial de sclavii sirieni Aunduţi în Italia după războaiele purtate împotriva Seleucizilor. Aceşti sirieni adorau o zeiţă care le era specifică, zeiţa siriană Atargatis, asociată zeului Hadad. încetul cu încetul aceşti sirieni, mulţumită iscu</w:t>
        <w:softHyphen/>
        <w:t>sinţei lor, au dobîndit un loc considerabil în viaţa comercială a Imperiului. Exemplul celebru al JUJ Trimaîchio, contemporan cu Nero, învederează pîn&lt;* la ce nivel putea ajunge averea unora dintre ei, după eliberare. în Imperiul roman se întâlnesc pfe tutindeni sirieni, instalaţi în toate tîrgurile şi «J oraşele comerciale. Şi împreună cu ei circulau *_ divinităţile lor. Astfel, în afară de AtargaţisJ Hadad, s-a răspindit în Occident cultul lui</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rnlnul vie^ii şi zeu! vegetaîiei; femeile salo «•■cleau moartea şi- i cîntau reînvierea în fiecate 11 "măvară. Prin sirieni a fost de asemenea populari-pr[ă astrologia chaldeeană, pe care filozofii de in-iratie neo-pitagoreică încercaseră de mai mullă S^eme s-o fundamenteze din punct de vedere ra</w:t>
        <w:softHyphen/>
        <w:t>ţional ; practicile ei au atins toate păturile socialo încît împăraţii au trebuit să ia, de mai multe ori, măsuri severe împotriva magilor şi a celor numiţi chaldei. Împăraţii nu urmăreau să ocrotească po</w:t>
        <w:softHyphen/>
        <w:t>porul de eroare, ci, convinşi de adevărul acestei ştiinţe astrologice, acţionau în acest fel deoarece se temeau de efectele ei şi doreau s-o rezerve pen</w:t>
        <w:softHyphen/>
        <w:t>tru uzul lor propriu.</w:t>
      </w:r>
    </w:p>
    <w:p>
      <w:pPr>
        <w:pStyle w:val="Normal"/>
        <w:widowControl w:val="false"/>
        <w:autoSpaceDE w:val="false"/>
        <w:rPr>
          <w:sz w:val="20"/>
          <w:szCs w:val="20"/>
        </w:rPr>
      </w:pPr>
      <w:r>
        <w:rPr>
          <w:sz w:val="20"/>
          <w:szCs w:val="20"/>
        </w:rPr>
        <w:t>încă de la originile sale, Roma cunoştea magia deoarece  în cele   douăsprezece Tabule figurează o lege   care   interzicea   malum   carmen,    incantaţia malefică. Practicile magiei orientale  au prosperat pe acest teren prielnic. Mai ales femeile s-a,u înde</w:t>
        <w:softHyphen/>
        <w:t>letnicit cu această ocupaţie, pare-se foarte lucrativă. Horaţiu ne-a transmis amintirea înspăimântătoarei Canidia, expertă în necromancie, ce dezgropa  din grămezile de oseminte cadavrele pe care Ie tăia în bucăţi ca să-şi procure ingredientele necesare filtre</w:t>
        <w:softHyphen/>
        <w:t>lor sale şi nu şovăia să lase să moară de foame, îngropîndu-1 pînă la gît, un copil mic, căci măduva lui  se^ încărca  astfel  cu virtuţi magice. Aşa cum se întîmplă îndeobşte, aceste vrăjitoare, cărora ii se cerea,u filtre de dragoste, se pricepeau de ase</w:t>
        <w:softHyphen/>
        <w:t>menea, cu ajutorul unor otrăvuri tainice, să supri</w:t>
        <w:softHyphen/>
        <w:t>me soţn stînjcnitori sau părinţii care întîrziau să</w:t>
      </w:r>
    </w:p>
    <w:p>
      <w:pPr>
        <w:pStyle w:val="Normal"/>
        <w:widowControl w:val="false"/>
        <w:autoSpaceDE w:val="false"/>
        <w:rPr>
          <w:sz w:val="20"/>
          <w:szCs w:val="20"/>
        </w:rPr>
      </w:pPr>
      <w:r>
        <w:rPr>
          <w:sz w:val="20"/>
          <w:szCs w:val="20"/>
        </w:rPr>
        <w:t>- toate PM„ M1' TtrO.loSu&gt; X*W™*&gt; S^-eotidiană   Ji     telurile&gt; dominau viaţa  religioasa recurgea 'j/11. ^P^entau  specialiştii  h  care   se ]n  toate  împrejurările.   Ni sau  păstrat</w:t>
      </w:r>
    </w:p>
    <w:p>
      <w:pPr>
        <w:pStyle w:val="Normal"/>
        <w:widowControl w:val="false"/>
        <w:autoSpaceDE w:val="false"/>
        <w:rPr>
          <w:sz w:val="20"/>
          <w:szCs w:val="20"/>
        </w:rPr>
      </w:pPr>
      <w:r>
        <w:rPr>
          <w:sz w:val="20"/>
          <w:szCs w:val="20"/>
        </w:rPr>
        <w:t>113</w:t>
      </w:r>
    </w:p>
    <w:p>
      <w:pPr>
        <w:pStyle w:val="Normal"/>
        <w:widowControl w:val="false"/>
        <w:autoSpaceDE w:val="false"/>
        <w:rPr/>
      </w:pPr>
      <w:r>
        <w:rPr/>
      </w:r>
    </w:p>
    <w:p>
      <w:pPr>
        <w:pStyle w:val="Normal"/>
        <w:widowControl w:val="false"/>
        <w:autoSpaceDE w:val="false"/>
        <w:rPr>
          <w:sz w:val="20"/>
          <w:szCs w:val="20"/>
        </w:rPr>
      </w:pPr>
      <w:r>
        <w:rPr>
          <w:sz w:val="20"/>
          <w:szCs w:val="20"/>
        </w:rPr>
        <w:t>multe tăbliţe da vrăjitorie gravate pe lame de plumb, tăbliţe care invocau divinităţile infernale (demonii religiilor orientale): uneori se urmărea asigurarea victoriei unui concurent la cursele de cai, provocîndu-se eşecul celorlalţi, însă adesea, se solicitau demonilor boala sau moartea unui vrăjmaş. într-o învălmăşeală de nedescitrcat, aceste tăbliţe invocă zeii barbari, ale căror nume sînt adesea zgîria,te pe ele. Se întîlnesc de-a valma demo</w:t>
        <w:softHyphen/>
        <w:t>ni mazdeişti, zei italici, divinităţi egiptene şi tot ceea ce putea sugera imaginaţia vrăjitorilor'. Ve</w:t>
        <w:softHyphen/>
        <w:t>chiul anirftism roman avea de cîştigat din aceste practici: ceea ce rămînea din magia primitivă îa religia, oficială fusese de multă vreme disciplinat, făcut inofensiv prin reglementarea pontifilor. Tot' odată magia şi cultele orientale ofereau o satisfac</w:t>
        <w:softHyphen/>
        <w:t>ţie lesnicioasă tendinţei profunde a italicilor spre animism şi un fel de eliberare de constrîngeri. ■</w:t>
      </w:r>
    </w:p>
    <w:p>
      <w:pPr>
        <w:pStyle w:val="Normal"/>
        <w:widowControl w:val="false"/>
        <w:autoSpaceDE w:val="false"/>
        <w:rPr>
          <w:sz w:val="20"/>
          <w:szCs w:val="20"/>
        </w:rPr>
      </w:pPr>
      <w:r>
        <w:rPr>
          <w:sz w:val="20"/>
          <w:szCs w:val="20"/>
        </w:rPr>
        <w:t>Religia de stat, controlată de către colegiile sacerdotale oficiale, era mai puţin rigidă decît se afirmă adesea. Ea a admis, îndeosebi în perioa</w:t>
        <w:softHyphen/>
        <w:t>dele de criză, inovaţiile cele mai îndrăzneţe. Astfel-în vremea lui Hannibal religia oficială a admis introducerea cultului zeiţei frigiene Cybele, cult cu un caracter violent orgiastic, celebrat de către preoţi eunuci, care, în entuziasmul dansurilor sacre, se mutilau biciuindu-se, lovindu-se cu pum</w:t>
        <w:softHyphen/>
        <w:t>nalul şi lăsînd să le curgă propriul sînge. Nimic nu putea să se opună mai direct vechii discipline dictate de uirtus. însă o necesitate mai înaltă pare să fi impus adoptarea Cybelei, ca, şi cum în aceşti ani întunecaţi ai războiului cu Hannibal, divini</w:t>
        <w:softHyphen/>
        <w:t>tăţile tradiţionale n-ar mai fi fost suficient de înzestrate cu putere sacră şi ca şi cum ar fi tre</w:t>
        <w:softHyphen/>
        <w:t>buit să se ia un contact direct cu forţele orgiastice. Deci romanii au mers să caute în Frigia, la Pessi"</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g piatra sfintă care reprezenta zoi ţa şi au însta-r^o pe Palatin chiar în inima cetăţii lui Romul.is. Totuşi Senatul n-a ingăduit celebrarea acestui cult barbar în toată violenţa sa; a i'ost instituit un cler 'eravhizat, practicile au fost îndulcite, sărbătorile au devenit mai solemne; beneficiul transferului a fost astfel' dobindit, fără primejdiile   implicate</w:t>
      </w:r>
    </w:p>
    <w:p>
      <w:pPr>
        <w:pStyle w:val="Normal"/>
        <w:widowControl w:val="false"/>
        <w:autoSpaceDE w:val="false"/>
        <w:rPr/>
      </w:pPr>
      <w:r>
        <w:rPr>
          <w:sz w:val="20"/>
          <w:szCs w:val="20"/>
        </w:rPr>
        <w:t>de el.                                           .</w:t>
      </w:r>
    </w:p>
    <w:p>
      <w:pPr>
        <w:pStyle w:val="Normal"/>
        <w:widowControl w:val="false"/>
        <w:autoSpaceDE w:val="false"/>
        <w:rPr>
          <w:sz w:val="20"/>
          <w:szCs w:val="20"/>
        </w:rPr>
      </w:pPr>
      <w:r>
        <w:rPr>
          <w:sz w:val="20"/>
          <w:szCs w:val="20"/>
        </w:rPr>
        <w:t>Din timp în timp, un val de misticism străbătea peninsula. Se resuscitau riturile cele mai natura</w:t>
        <w:softHyphen/>
        <w:t>liste, se formau colegii în vederea celebrării In comun a ceremoniilor orgiastice. Dar autorităţile romane interveneau şi restabileau ordinea cu aju</w:t>
        <w:softHyphen/>
        <w:t>torul unor severe măsuri poliţieneşti. Este cazul, rămas celebru, ,al religiei dionisiace care, la, înce</w:t>
        <w:softHyphen/>
        <w:t>putul secolului al Il-lea î.e.n., s-a răspîndit neli</w:t>
        <w:softHyphen/>
        <w:t>niştitor la ţară şi în oraşe. Iniţiaţii, bărbaţi şi fe</w:t>
        <w:softHyphen/>
        <w:t>mei, se întruneau şi se lăsau cuprinşi de elanurile bacehanţilor, mergînd, poate, pînă la săvîrşirea unor jertfe omeneşti. Reacţia Senatului roman a fost necruţătorare. Un senatus-consultum a interzis formarea asociaţiilor dionisiace, sub ameninţarea pedepsei cu moartea. însă cultul zeului însuşi n-a fost interzis, cu condiţia de a fi celebrat deschis şi de către un cler supus supravegherii magistra</w:t>
        <w:softHyphen/>
        <w:t>ţilor. Cu toate acestea, nu este vorba aci de tole</w:t>
        <w:softHyphen/>
        <w:t>ranţa romană. Sentimentul ce însufleţea pe senatori nu rezida, deloc în respectul libertăţii'de conştiinţă, •:i într-o prudenţă elementară faţă de ceea' ce *ei considerau drept o manifestare evidentă a forţei divine. Conştienţi de bogăţia nemărginită a aces-tf ia, senatorii ştiau că religia oficială n-o epuiza Şi erau gat^ să asigure statului beneficiul oricărei</w:t>
      </w:r>
    </w:p>
    <w:p>
      <w:pPr>
        <w:pStyle w:val="Normal"/>
        <w:widowControl w:val="false"/>
        <w:autoSpaceDE w:val="false"/>
        <w:rPr>
          <w:sz w:val="20"/>
          <w:szCs w:val="20"/>
        </w:rPr>
      </w:pPr>
      <w:r>
        <w:rPr>
          <w:sz w:val="20"/>
          <w:szCs w:val="20"/>
        </w:rPr>
        <w:t>01 teurgii. ia schimb, doreau ca practicile tole-«to să nu pună  in   primejdie echilibrul si  disci-</w:t>
      </w:r>
    </w:p>
    <w:p>
      <w:pPr>
        <w:pStyle w:val="Normal"/>
        <w:widowControl w:val="false"/>
        <w:autoSpaceDE w:val="false"/>
        <w:rPr>
          <w:sz w:val="20"/>
          <w:szCs w:val="20"/>
        </w:rPr>
      </w:pPr>
      <w:r>
        <w:rPr>
          <w:sz w:val="20"/>
          <w:szCs w:val="20"/>
        </w:rPr>
        <w:t>h^ cetăţi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Această stare de spirit, care a persistat plnj 1 sfîrşitul Romei, explică, în bună parte, polif ^ urmată de împăraţi faţă de creştinism. în cadrul creştinismului mi exista nimic care să poală jign profund conştiinţa religioasă a romanilor. Şi rgjj' gia lui Mitlira afirma un monoteism exclusiv e~ dispunea de ierarhia sa internă, de morala, sa' dp botezul şi de teologia sa. Totodată, religia isi^că impunea adepţilor săi practici ascetice, ceremonii zilnice, în anumite împrejurări vin veşmînt special şi tabuuri alimentare. Totuşi nu s-au iniţiat perse</w:t>
        <w:softHyphen/>
        <w:t>cuţii nici împotriva lui Mithra şi nici împotriva lui Isis. Se susţine cîteodată că predicaţia creştină risca compromiterea organizării sociale, întrueît propovăduia egalitatea tuturor oamenilor în faţa lui Dumnezeu. Dar asemenea idei sînt foarte des exprimate de filozofi şi, sub Imperiu, evoluţia socială tindea prin ea însăşi spre ştergerea barierelor tradiţionale între cuceritori şi cuceriţi, între oa</w:t>
        <w:softHyphen/>
        <w:t>meni liberi şi sclavi1 Pricinile persecuţiilor îndrep</w:t>
        <w:softHyphen/>
        <w:t>tate împotriva creştinilor au fost diferite; în pri</w:t>
        <w:softHyphen/>
        <w:t>mul rînd aceste cauze rezidă în intoleranţa, creştină, inexistentă în celelalte culte orientale. Foarte adesea, tocmai creştinii s-au arătat a fi agresorii, refuzînd să accepte ceea ce devenise principiul esen</w:t>
        <w:softHyphen/>
        <w:t>ţial al vieţii politice, divinitatea împăratului, şi rafuzînd totodată jurămîntul militar care era de esenţă religioasă. însă atunci cînd împăraţii au încetat lupta între păgînismul oficial, cave avea forme atît de variate, şi creştinism, ei au procedat astfel în numele principiului care însufleţise odini-</w:t>
      </w:r>
    </w:p>
    <w:p>
      <w:pPr>
        <w:pStyle w:val="Normal"/>
        <w:widowControl w:val="false"/>
        <w:autoSpaceDE w:val="false"/>
        <w:rPr>
          <w:sz w:val="20"/>
          <w:szCs w:val="20"/>
        </w:rPr>
      </w:pPr>
      <w:r>
        <w:rPr>
          <w:sz w:val="20"/>
          <w:szCs w:val="20"/>
        </w:rPr>
        <w:t>1 Totuşi în mentalitatea romanilor s-a menţinut mereu vie distincţia între romani şi barbari. Abia creştinisniiu subminat decisiv o asemenea optică, desigur tot sub P siunea contingenţelor istorice.</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 ne redactorii senatus-consultului asupra   Bac-</w:t>
      </w:r>
    </w:p>
    <w:p>
      <w:pPr>
        <w:pStyle w:val="Normal"/>
        <w:widowControl w:val="false"/>
        <w:autoSpaceDE w:val="false"/>
        <w:rPr>
          <w:sz w:val="20"/>
          <w:szCs w:val="20"/>
        </w:rPr>
      </w:pPr>
      <w:r>
        <w:rPr>
          <w:sz w:val="20"/>
          <w:szCs w:val="20"/>
        </w:rPr>
        <w:t>Noi  am  hotărît,  spune  rescriptul   lui   Licinius</w:t>
      </w:r>
    </w:p>
    <w:p>
      <w:pPr>
        <w:pStyle w:val="Normal"/>
        <w:widowControl w:val="false"/>
        <w:autoSpaceDE w:val="false"/>
        <w:rPr>
          <w:sz w:val="20"/>
          <w:szCs w:val="20"/>
        </w:rPr>
      </w:pPr>
      <w:r>
        <w:rPr>
          <w:sz w:val="20"/>
          <w:szCs w:val="20"/>
        </w:rPr>
        <w:t>blicat  în 313 e.n., să aşezăm  deasupra oricărui</w:t>
      </w:r>
    </w:p>
    <w:p>
      <w:pPr>
        <w:pStyle w:val="Normal"/>
        <w:widowControl w:val="false"/>
        <w:autoSpaceDE w:val="false"/>
        <w:rPr>
          <w:sz w:val="20"/>
          <w:szCs w:val="20"/>
        </w:rPr>
      </w:pPr>
      <w:r>
        <w:rPr>
          <w:sz w:val="20"/>
          <w:szCs w:val="20"/>
        </w:rPr>
        <w:t>?" ru   ceea ce priveşte cultul divinităţii, şi pentru</w:t>
      </w:r>
    </w:p>
    <w:p>
      <w:pPr>
        <w:pStyle w:val="Normal"/>
        <w:widowControl w:val="false"/>
        <w:autoSpaceDE w:val="false"/>
        <w:rPr>
          <w:sz w:val="20"/>
          <w:szCs w:val="20"/>
        </w:rPr>
      </w:pPr>
      <w:r>
        <w:rPr>
          <w:sz w:val="20"/>
          <w:szCs w:val="20"/>
        </w:rPr>
        <w:t>"easta sa acordăm creştinilor, ca la toată lumea,</w:t>
      </w:r>
    </w:p>
    <w:p>
      <w:pPr>
        <w:pStyle w:val="Normal"/>
        <w:widowControl w:val="false"/>
        <w:autoSpaceDE w:val="false"/>
        <w:rPr>
          <w:sz w:val="20"/>
          <w:szCs w:val="20"/>
        </w:rPr>
      </w:pPr>
      <w:r>
        <w:rPr>
          <w:sz w:val="20"/>
          <w:szCs w:val="20"/>
        </w:rPr>
        <w:t>libertatea de a urma religia dorită, astfel ca toate</w:t>
      </w:r>
    </w:p>
    <w:p>
      <w:pPr>
        <w:pStyle w:val="Normal"/>
        <w:widowControl w:val="false"/>
        <w:autoSpaceDE w:val="false"/>
        <w:rPr>
          <w:sz w:val="20"/>
          <w:szCs w:val="20"/>
        </w:rPr>
      </w:pPr>
      <w:r>
        <w:rPr>
          <w:sz w:val="20"/>
          <w:szCs w:val="20"/>
        </w:rPr>
        <w:t>divinităţile din lăcaşul ceresc să fie favorabile  şi</w:t>
      </w:r>
    </w:p>
    <w:p>
      <w:pPr>
        <w:pStyle w:val="Normal"/>
        <w:widowControl w:val="false"/>
        <w:autoSpaceDE w:val="false"/>
        <w:rPr>
          <w:sz w:val="20"/>
          <w:szCs w:val="20"/>
        </w:rPr>
      </w:pPr>
      <w:r>
        <w:rPr>
          <w:sz w:val="20"/>
          <w:szCs w:val="20"/>
        </w:rPr>
        <w:t>ropice, atît nouă cit şi tuturor celor ce se află sub</w:t>
      </w:r>
    </w:p>
    <w:p>
      <w:pPr>
        <w:pStyle w:val="Normal"/>
        <w:widowControl w:val="false"/>
        <w:autoSpaceDE w:val="false"/>
        <w:rPr>
          <w:sz w:val="20"/>
          <w:szCs w:val="20"/>
        </w:rPr>
      </w:pPr>
      <w:r>
        <w:rPr>
          <w:sz w:val="20"/>
          <w:szCs w:val="20"/>
        </w:rPr>
        <w:t>autoritatea noastră".</w:t>
      </w:r>
    </w:p>
    <w:p>
      <w:pPr>
        <w:pStyle w:val="Normal"/>
        <w:widowControl w:val="false"/>
        <w:autoSpaceDE w:val="false"/>
        <w:rPr>
          <w:sz w:val="20"/>
          <w:szCs w:val="20"/>
        </w:rPr>
      </w:pPr>
      <w:r>
        <w:rPr>
          <w:sz w:val="20"/>
          <w:szCs w:val="20"/>
        </w:rPr>
        <w:t>Astfel, se încheie în cea mai pură tradiţie romană, o luptă s'îngeroasă, veche în acest moment de aproape trei veacuri.</w:t>
      </w:r>
    </w:p>
    <w:p>
      <w:pPr>
        <w:pStyle w:val="Normal"/>
        <w:widowControl w:val="false"/>
        <w:autoSpaceDE w:val="false"/>
        <w:rPr>
          <w:sz w:val="20"/>
          <w:szCs w:val="20"/>
        </w:rPr>
      </w:pPr>
      <w:r>
        <w:rPr>
          <w:sz w:val="20"/>
          <w:szCs w:val="20"/>
        </w:rPr>
        <w:t>Am constatat că viaţa de familie alcătuise multă vreme baza societăţii romane. Trebuie să ne între</w:t>
        <w:softHyphen/>
        <w:t>băm cum a evoluat, în cursul istoriei civilizaţiei romane, viaţa familială însăşi şi în ce măsură a rămas ea credincioasă vechilor imperative sau dacă s-a degajat de ele.</w:t>
      </w:r>
    </w:p>
    <w:p>
      <w:pPr>
        <w:pStyle w:val="Normal"/>
        <w:widowControl w:val="false"/>
        <w:autoSpaceDE w:val="false"/>
        <w:rPr>
          <w:sz w:val="20"/>
          <w:szCs w:val="20"/>
        </w:rPr>
      </w:pPr>
      <w:r>
        <w:rPr>
          <w:sz w:val="20"/>
          <w:szCs w:val="20"/>
        </w:rPr>
        <w:t>Cum am amintit mai sus, la origine viaţa do familie este dominată de atotputernicia tatălui exercitată legal asupra sclavilor casei, dar totodată şi asupra nevestei şi copiilor săi. 'Pater ţamilias poate, după. plac, să recunoască copiii pe care îi are de la soţia sa (in momentul naşterii ia copilul în braţele sale şi-1 ridică în sus, printr-un gest care conferă acestuia legitimitate), ori îi expune in afara casei, abandonîndu-i cui i-ar vrea, ceea ce, w practică, însemna condamnarea la moarte sau, m cel mai bun caz, la sclavaj. Mai mult, chiar fiul recunoscut de către tatăl său poate fi alungat din casă; int</w:t>
      </w:r>
    </w:p>
    <w:p>
      <w:pPr>
        <w:pStyle w:val="Normal"/>
        <w:widowControl w:val="false"/>
        <w:autoSpaceDE w:val="false"/>
        <w:rPr>
          <w:sz w:val="20"/>
          <w:szCs w:val="20"/>
        </w:rPr>
      </w:pPr>
      <w:r>
        <w:rPr>
          <w:sz w:val="20"/>
          <w:szCs w:val="20"/>
        </w:rPr>
        <w:t>să; într-un asemenea caz el este vîndut „dincolo Ţ Tibru" — dar fiul care fusese astfel vîndut de rei ori  era   legal  emancipat   do patria</w:t>
      </w:r>
    </w:p>
    <w:p>
      <w:pPr>
        <w:pStyle w:val="Normal"/>
        <w:widowControl w:val="false"/>
        <w:autoSpaceDE w:val="false"/>
        <w:rPr/>
      </w:pPr>
      <w:r>
        <w:rPr/>
      </w:r>
    </w:p>
    <w:p>
      <w:pPr>
        <w:pStyle w:val="Normal"/>
        <w:widowControl w:val="false"/>
        <w:autoSpaceDE w:val="false"/>
        <w:rPr>
          <w:sz w:val="20"/>
          <w:szCs w:val="20"/>
        </w:rPr>
      </w:pPr>
      <w:r>
        <w:rPr>
          <w:sz w:val="20"/>
          <w:szCs w:val="20"/>
        </w:rPr>
        <w:t>în cazuri foarte grave, tatăl putea să-şi omoare copiii şi nevasta, dar îndeobşte această decizie crudă era luată într-un consiliu de familie reunit în mod expres. Se ştie că această veche practică persista, încă în vremea lui Nero, deoarece un sena</w:t>
        <w:softHyphen/>
        <w:t>tor a cărui nevasta fusese învinuită de „superstiţii străine" a trebuit să întrunească tribunalul £a,mi-liar pentru a o judeca. Statul a evitat pină la sfîr-şitul civilizaţiei romane intervenţiile în sinul familiei şi în consecinţă limitarea autorităţii tată</w:t>
        <w:softHyphen/>
        <w:t>lui</w:t>
      </w:r>
    </w:p>
    <w:p>
      <w:pPr>
        <w:pStyle w:val="Normal"/>
        <w:widowControl w:val="false"/>
        <w:autoSpaceDE w:val="false"/>
        <w:rPr>
          <w:sz w:val="20"/>
          <w:szCs w:val="20"/>
        </w:rPr>
      </w:pPr>
      <w:r>
        <w:rPr>
          <w:sz w:val="20"/>
          <w:szCs w:val="20"/>
        </w:rPr>
        <w:t>Totuşi, în fapt, moravurile n-au întîrziat să îndulcească urmările acestei stări juridice. A deve</w:t>
        <w:softHyphen/>
        <w:t>nit din ce în ce mai rară vînzarea unui fiu ca sclav de către tatăl său. S-a admis că un fiu astfel vîndut ramînea liber faţă de lege şi că, spre deosebire do ceilalţi sclavi, el putea depune mărturia într-un proces şi chiar să intenteze o acţiune judiciară îm</w:t>
        <w:softHyphen/>
        <w:t>potriva noului său stăpîn. Pe de altă parte, dacă, de drept, pater familias era totdeauna reprezentan</w:t>
        <w:softHyphen/>
        <w:t>tul legal al copiilor şi al soţiei sale, dacă el trebuia să aprobe orice act juridic al lor, pentru ca acesta să poată deveni valabil, începînd din secolul al Il-lea î.e.n. s-a format o procedură de emancipare care în practică sustrăgea pe beneficiari tutelei tatălui: fiul (sau soţia) emancipat continua să facă parte din familie dar-, căpăta dreptul de a poseda şi de a administra autonom bunurile sale.</w:t>
      </w:r>
    </w:p>
    <w:p>
      <w:pPr>
        <w:pStyle w:val="Normal"/>
        <w:widowControl w:val="false"/>
        <w:autoSpaceDE w:val="false"/>
        <w:rPr>
          <w:sz w:val="20"/>
          <w:szCs w:val="20"/>
        </w:rPr>
      </w:pPr>
      <w:r>
        <w:rPr>
          <w:sz w:val="20"/>
          <w:szCs w:val="20"/>
        </w:rPr>
        <w:t>Ne putem lesne închipui că într-o societate unde celula familială era atît de solidă, căsătoria a fost considerată ca un act deosebit de grav, deoarece avea ca efect introducerea în familie a unui element străin necesar perenităţii sale- 9as^' tor ia. era hotar îtă de către capul familiei, iar inc»1" naţiile celor interesaţi nu erau de loc consultate. Alte consideraţii socotite ca mai importante deter</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leaerea sa. Alianţele politice jucau într-un winau a1 &amp;az un mare rol, cel puţin în riadurile aseme»e ^ celebrată o logodnă, care consti-aristocra,^- .ament solemn şi reiigios al ambelor tui*... p - consultarea zeilor, şi dacă augurii fam favorabili, se schimbau nişte inele, care aveau erioare simbolică. Uneori aceste inele erau for-° u&gt; din două mici cercuri unite între ele printr-un d- altădată inelul era simplu, dar pe montură 110 gravaseră două busturi, cel al logodnicei şi col fi Lodnicuîui, sau alte imagini exprimînd unirea</w:t>
      </w:r>
    </w:p>
    <w:p>
      <w:pPr>
        <w:pStyle w:val="Normal"/>
        <w:widowControl w:val="false"/>
        <w:autoSpaceDE w:val="false"/>
        <w:rPr>
          <w:sz w:val="20"/>
          <w:szCs w:val="20"/>
        </w:rPr>
      </w:pPr>
      <w:r>
        <w:rPr>
          <w:sz w:val="20"/>
          <w:szCs w:val="20"/>
        </w:rPr>
        <w:t>elor doi soţi. Toţi prietenii familiei erau de faţă la logodnă, ca martori ai legământului. Prezenţa la logodnă făcea parte din multiplele officia ale romanului, din obligaţiile vieţii sociale de la care nimeni nu se putea sustrage fără a săvîrşi o abatere gravă. Concomitent cu schimbul inelelor, se pro</w:t>
        <w:softHyphen/>
        <w:t>ceda la semnarea unui contract de căsătorie stipu-lind natura şi proporţia dotei adusă de către tînăra soţie. Această logodnă implica urmări juridice: dacă nunta nu era celebrată cum se cuvine în conti</w:t>
        <w:softHyphen/>
        <w:t>nuare, partea care nu obţinuse satisfacţie putea iatenta împotriva celeilalte o acţiune de reparaţie pentru paguba pricinuită. Orice om legal logodit. 4acă se logodea a doua oară era considerat bigam. Totodată, o logodnică infidelă era asimilată unei temei adultere, dar legămîntul său nu era etern. pca logodnicul său nu o luase de nevastă pînă</w:t>
      </w:r>
    </w:p>
    <w:p>
      <w:pPr>
        <w:pStyle w:val="Normal"/>
        <w:widowControl w:val="false"/>
        <w:autoSpaceDE w:val="false"/>
        <w:rPr>
          <w:sz w:val="20"/>
          <w:szCs w:val="20"/>
        </w:rPr>
      </w:pPr>
      <w:r>
        <w:rPr>
          <w:sz w:val="20"/>
          <w:szCs w:val="20"/>
        </w:rPr>
        <w:t>a termenul prevăzut dinainte, ea era liberă să contracteze ojcăsătorie cu un altui. Dar se întîmpla ogodna, să fie foarte lungă, căci se răspîndise copiii încă nevîrstnici şi era _ . pie mai mulţi ani înainte ca nunta ^J.Poată fi celebrată."</w:t>
      </w:r>
    </w:p>
    <w:p>
      <w:pPr>
        <w:pStyle w:val="Normal"/>
        <w:widowControl w:val="false"/>
        <w:autoSpaceDE w:val="false"/>
        <w:rPr>
          <w:sz w:val="20"/>
          <w:szCs w:val="20"/>
        </w:rPr>
      </w:pPr>
      <w:r>
        <w:rPr>
          <w:sz w:val="20"/>
          <w:szCs w:val="20"/>
        </w:rPr>
        <w:t>tul de° U         mi*nai cetăţenii romani aveau drep-</w:t>
      </w:r>
    </w:p>
    <w:p>
      <w:pPr>
        <w:pStyle w:val="Normal"/>
        <w:widowControl w:val="false"/>
        <w:autoSpaceDE w:val="false"/>
        <w:rPr>
          <w:sz w:val="20"/>
          <w:szCs w:val="20"/>
        </w:rPr>
      </w:pPr>
      <w:r>
        <w:rPr>
          <w:sz w:val="20"/>
          <w:szCs w:val="20"/>
        </w:rPr>
        <w:t>a contracta o căsătorie.   Ins   conubii   este</w:t>
      </w:r>
    </w:p>
    <w:p>
      <w:pPr>
        <w:pStyle w:val="Normal"/>
        <w:widowControl w:val="false"/>
        <w:autoSpaceDE w:val="false"/>
        <w:rPr>
          <w:sz w:val="20"/>
          <w:szCs w:val="20"/>
        </w:rPr>
      </w:pPr>
      <w:r>
        <w:rPr>
          <w:sz w:val="20"/>
          <w:szCs w:val="20"/>
        </w:rPr>
        <w:t>se</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unul din privilegiile inerente cetaţernei .r„ltm Z epoca clasică nu există nici o limitare a acest,,! 1 ? însS tradiţia a păstrat amintirea unei vreni; ^ca^rSeâ'Kf nu puteau.să ia in căsătone ,", în care p«iw ic,                   nei  mterdielii  ridicate ]H</w:t>
      </w:r>
    </w:p>
    <w:p>
      <w:pPr>
        <w:pStyle w:val="Normal"/>
        <w:widowControl w:val="false"/>
        <w:autoSpaceDE w:val="false"/>
        <w:rPr>
          <w:sz w:val="20"/>
          <w:szCs w:val="20"/>
        </w:rPr>
      </w:pPr>
      <w:r>
        <w:rPr>
          <w:sz w:val="20"/>
          <w:szCs w:val="20"/>
        </w:rPr>
        <w:t>plebeiană    m a »tatea           ţ^ Te</w:t>
      </w:r>
    </w:p>
    <w:p>
      <w:pPr>
        <w:pStyle w:val="Normal"/>
        <w:widowControl w:val="false"/>
        <w:autoSpaceDE w:val="false"/>
        <w:rPr>
          <w:sz w:val="20"/>
          <w:szCs w:val="20"/>
        </w:rPr>
      </w:pPr>
      <w:r>
        <w:rPr>
          <w:sz w:val="20"/>
          <w:szCs w:val="20"/>
        </w:rPr>
        <w:t>mijlocul şecoluu,  a               ^^^ de ]&amp; y   .</w:t>
      </w:r>
    </w:p>
    <w:p>
      <w:pPr>
        <w:pStyle w:val="Normal"/>
        <w:widowControl w:val="false"/>
        <w:autoSpaceDE w:val="false"/>
        <w:rPr/>
      </w:pPr>
      <w:r>
        <w:rPr>
          <w:sz w:val="20"/>
          <w:szCs w:val="20"/>
        </w:rPr>
        <w:t>deîn   Crmiî    bacuri    ale    Republicii     ex.sta,</w:t>
      </w:r>
    </w:p>
    <w:p>
      <w:pPr>
        <w:pStyle w:val="Normal"/>
        <w:widowControl w:val="false"/>
        <w:autoSpaceDE w:val="false"/>
        <w:rPr>
          <w:sz w:val="20"/>
          <w:szCs w:val="20"/>
        </w:rPr>
      </w:pPr>
      <w:r>
        <w:rPr>
          <w:sz w:val="20"/>
          <w:szCs w:val="20"/>
        </w:rPr>
        <w:t>In   1ş imeib                         căsătorie: confarreatio.</w:t>
      </w:r>
    </w:p>
    <w:p>
      <w:pPr>
        <w:pStyle w:val="Normal"/>
        <w:widowControl w:val="false"/>
        <w:autoSpaceDE w:val="false"/>
        <w:rPr>
          <w:sz w:val="20"/>
          <w:szCs w:val="20"/>
        </w:rPr>
      </w:pPr>
      <w:r>
        <w:rPr>
          <w:sz w:val="20"/>
          <w:szCs w:val="20"/>
        </w:rPr>
        <w:t>concom^n   doiu ioi                .     care        ^</w:t>
      </w:r>
    </w:p>
    <w:p>
      <w:pPr>
        <w:pStyle w:val="Normal"/>
        <w:widowControl w:val="false"/>
        <w:autoSpaceDE w:val="false"/>
        <w:rPr>
          <w:sz w:val="20"/>
          <w:szCs w:val="20"/>
        </w:rPr>
      </w:pPr>
      <w:r>
        <w:rPr>
          <w:sz w:val="20"/>
          <w:szCs w:val="20"/>
        </w:rPr>
        <w:t>proprie P^^'^^iUpian. Confarrcatio consku căsătoria de ţip P^^rlc ^igioasă celebvair, ^ialmf!lXS   un tercfde făină (Iacul ,</w:t>
      </w:r>
    </w:p>
    <w:p>
      <w:pPr>
        <w:pStyle w:val="Normal"/>
        <w:widowControl w:val="false"/>
        <w:autoSpaceDE w:val="false"/>
        <w:rPr>
          <w:sz w:val="20"/>
          <w:szCs w:val="20"/>
        </w:rPr>
      </w:pPr>
      <w:r>
        <w:rPr>
          <w:sz w:val="20"/>
          <w:szCs w:val="20"/>
        </w:rPr>
        <w:t>inamtea ^^„Sat po un animal jertfit şi o ou alacjar) «a piesarat             ărţită    { mincată</w:t>
      </w:r>
    </w:p>
    <w:p>
      <w:pPr>
        <w:pStyle w:val="Normal"/>
        <w:widowControl w:val="false"/>
        <w:autoSpaceDE w:val="false"/>
        <w:rPr>
          <w:sz w:val="20"/>
          <w:szCs w:val="20"/>
        </w:rPr>
      </w:pPr>
      <w:r>
        <w:rPr>
          <w:sz w:val="20"/>
          <w:szCs w:val="20"/>
        </w:rPr>
        <w:t>rrăjitura,_tot dm alac       a      ^   .. (fa&amp; îndoia!.</w:t>
      </w:r>
    </w:p>
    <w:p>
      <w:pPr>
        <w:pStyle w:val="Normal"/>
        <w:widowControl w:val="false"/>
        <w:autoSpaceDE w:val="false"/>
        <w:rPr/>
      </w:pPr>
      <w:r>
        <w:rPr>
          <w:sz w:val="20"/>
          <w:szCs w:val="20"/>
        </w:rPr>
        <w:t>do coi doi 180^1- ^,Yarl e8tc evident. El constituia ' pur latin al accstui "* «ste o                       t</w:t>
      </w:r>
    </w:p>
    <w:p>
      <w:pPr>
        <w:pStyle w:val="Normal"/>
        <w:widowControl w:val="false"/>
        <w:autoSpaceDE w:val="false"/>
        <w:rPr>
          <w:sz w:val="20"/>
          <w:szCs w:val="20"/>
        </w:rPr>
      </w:pPr>
      <w:r>
        <w:rPr>
          <w:sz w:val="20"/>
          <w:szCs w:val="20"/>
        </w:rPr>
        <w:t>Linentul jolejon a^ ^"'^^ pitoreşti, urmat  (ie  o   w-v      .</w:t>
      </w:r>
    </w:p>
    <w:p>
      <w:pPr>
        <w:pStyle w:val="Normal"/>
        <w:widowControl w:val="false"/>
        <w:autoSpaceDE w:val="false"/>
        <w:rPr>
          <w:sz w:val="20"/>
          <w:szCs w:val="20"/>
        </w:rPr>
      </w:pPr>
      <w:r>
        <w:rPr>
          <w:sz w:val="20"/>
          <w:szCs w:val="20"/>
        </w:rPr>
        <w:t>descrise de autorii antici.                          ă    ilc</w:t>
      </w:r>
    </w:p>
    <w:p>
      <w:pPr>
        <w:pStyle w:val="Normal"/>
        <w:widowControl w:val="false"/>
        <w:autoSpaceDE w:val="false"/>
        <w:rPr>
          <w:sz w:val="20"/>
          <w:szCs w:val="20"/>
        </w:rPr>
      </w:pPr>
      <w:r>
        <w:rPr>
          <w:sz w:val="20"/>
          <w:szCs w:val="20"/>
        </w:rPr>
        <w:t>în aj-mul  căsătoriei, Jp^f^f    i zi,ea imbraea</w:t>
      </w:r>
    </w:p>
    <w:p>
      <w:pPr>
        <w:pStyle w:val="Normal"/>
        <w:widowControl w:val="false"/>
        <w:autoSpaceDE w:val="false"/>
        <w:rPr>
          <w:sz w:val="20"/>
          <w:szCs w:val="20"/>
        </w:rPr>
      </w:pPr>
      <w:r>
        <w:rPr>
          <w:sz w:val="20"/>
          <w:szCs w:val="20"/>
        </w:rPr>
        <w:t>jumătatea superioara a F0,rP^bij„terii, ul oau o cunună de flori şi divei c d^j         nic</w:t>
      </w:r>
    </w:p>
    <w:p>
      <w:pPr>
        <w:pStyle w:val="Normal"/>
        <w:widowControl w:val="false"/>
        <w:autoSpaceDE w:val="false"/>
        <w:rPr>
          <w:sz w:val="20"/>
          <w:szCs w:val="20"/>
        </w:rPr>
      </w:pPr>
      <w:r>
        <w:rPr>
          <w:sz w:val="20"/>
          <w:szCs w:val="20"/>
        </w:rPr>
        <w:t>do aur, brăţări. In picioare,   ^^ sandale de aceeaşi culoare cu /W</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dona</w:t>
      </w:r>
    </w:p>
    <w:p>
      <w:pPr>
        <w:pStyle w:val="Normal"/>
        <w:widowControl w:val="false"/>
        <w:autoSpaceDE w:val="false"/>
        <w:rPr>
          <w:sz w:val="20"/>
          <w:szCs w:val="20"/>
        </w:rPr>
      </w:pPr>
      <w:r>
        <w:rPr>
          <w:sz w:val="20"/>
          <w:szCs w:val="20"/>
        </w:rPr>
        <w:t>cu celebri</w:t>
      </w:r>
    </w:p>
    <w:p>
      <w:pPr>
        <w:pStyle w:val="Normal"/>
        <w:widowControl w:val="false"/>
        <w:autoSpaceDE w:val="false"/>
        <w:rPr>
          <w:sz w:val="20"/>
          <w:szCs w:val="20"/>
        </w:rPr>
      </w:pPr>
      <w:r>
        <w:rPr>
          <w:sz w:val="20"/>
          <w:szCs w:val="20"/>
        </w:rPr>
        <w:t>dimineaţă, ceremonia  începea  din zori de   auspicii — căsătoria   nu   putea   fi acît în zilele considerate faste — şi apoi M}Cia"la semnarea  definitivă a contracţii lui, PrP "i semnau  zece martori. Atunci,  o  femeie</w:t>
      </w:r>
    </w:p>
    <w:p>
      <w:pPr>
        <w:pStyle w:val="Normal"/>
        <w:widowControl w:val="false"/>
        <w:autoSpaceDE w:val="false"/>
        <w:rPr>
          <w:sz w:val="20"/>
          <w:szCs w:val="20"/>
        </w:rPr>
      </w:pPr>
      <w:r>
        <w:rPr>
          <w:sz w:val="20"/>
          <w:szCs w:val="20"/>
        </w:rPr>
        <w:t>Pe cţH|;fl) în vîrstă şi care nu se măritase decît o ° ră  dată — fapt  care  echivala   cu  un  augur entru soarta tinerilor soţi — lua în mîinile doi losodnici şi le unea. Această</w:t>
      </w:r>
    </w:p>
    <w:p>
      <w:pPr>
        <w:pStyle w:val="Normal"/>
        <w:widowControl w:val="false"/>
        <w:autoSpaceDE w:val="false"/>
        <w:rPr>
          <w:sz w:val="20"/>
          <w:szCs w:val="20"/>
        </w:rPr>
      </w:pPr>
      <w:r>
        <w:rPr>
          <w:sz w:val="20"/>
          <w:szCs w:val="20"/>
        </w:rPr>
        <w:t>(pn</w:t>
      </w:r>
    </w:p>
    <w:p>
      <w:pPr>
        <w:pStyle w:val="Normal"/>
        <w:widowControl w:val="false"/>
        <w:autoSpaceDE w:val="false"/>
        <w:rPr>
          <w:sz w:val="20"/>
          <w:szCs w:val="20"/>
        </w:rPr>
      </w:pPr>
      <w:r>
        <w:rPr>
          <w:sz w:val="20"/>
          <w:szCs w:val="20"/>
        </w:rPr>
        <w:t>cit pentru soarta uueniui ouţ</w:t>
      </w:r>
    </w:p>
    <w:p>
      <w:pPr>
        <w:pStyle w:val="Normal"/>
        <w:widowControl w:val="false"/>
        <w:autoSpaceDE w:val="false"/>
        <w:rPr>
          <w:sz w:val="20"/>
          <w:szCs w:val="20"/>
        </w:rPr>
      </w:pPr>
      <w:r>
        <w:rPr>
          <w:sz w:val="20"/>
          <w:szCs w:val="20"/>
        </w:rPr>
        <w:t>. pe cele ale celor doi logodnici şi le unea. Această e a mîinilor  (dextrarum iunctio)  avea loc  în asa tinerei soţii şi era urmată de un mare -.spăţ oferit de tatăl fetei, ospăţ în care se serveau anu</w:t>
        <w:softHyphen/>
        <w:t>mite feluri de mîncare tradiţionale. La venirea serii, cînd strălucea cea dinţii  stea, tînăra fată era con</w:t>
        <w:softHyphen/>
        <w:t>dusă de un cortegiu spre casa soţului său. Acest eveniment prilejuia anumite  gesturi rituale, care înfăţişau o mică dramă: logodnica se prefăcea că se refugiază în braţele mamei sale; era smulsă de acolo şi în aparenţă tîrîtă cu forţa- Apoi se forma cortegiul. Se aprindeau torţe care   prevesteau vii</w:t>
        <w:softHyphen/>
        <w:t>torul prin lumina lor: o văpaie vie anunţa un soţ îndrăgostit, iar o flacără fără vlagă nu prevestea nimic bun. De aceea purtătorii de torţe le agitau cit puteau  de tare pentru a  le  însufleţi flacăra. Prietenii familiei erau de faţă, cu capul încoronat de frunze, ca şi pronuba şi cavalerii  de  onoare, trei copii care aveau încă tată şi mamă; doi dintre ei conduceau logodnica de mină, al treilea,  îna-«itea. ei, purta o torţă făcută din lemn din măceş, aprins la un altar domestic. Nişte muzicanţi, înde</w:t>
        <w:softHyphen/>
        <w:t>osebi eîntăreţi  din  flaut,     însoţeau  cortegiul  în s.e.m®ce spectatorii, de-a lungul drumului, scoteau cuvinf        bun augur&gt; ca misteriosul „tkakssio", se    .       un sens necunoscut. Totodată, îndeobşte îr'ră w^  c.întece   grosolane,   violent   obscene'— °"ală concomitent spre a îndepărta „deo-</w:t>
      </w:r>
    </w:p>
    <w:p>
      <w:pPr>
        <w:pStyle w:val="Normal"/>
        <w:widowControl w:val="false"/>
        <w:autoSpaceDE w:val="false"/>
        <w:rPr>
          <w:sz w:val="20"/>
          <w:szCs w:val="20"/>
        </w:rPr>
      </w:pPr>
      <w:r>
        <w:rPr>
          <w:sz w:val="20"/>
          <w:szCs w:val="20"/>
        </w:rPr>
        <w:t>chiul" şi spre a asigura fecunditatea tînăru] Totuşi logodnicul azvîrlea copiilor daruri mici monede şi în acelaş timp nuci — alt srrl fecundităţii.                                                 '   °</w:t>
      </w:r>
    </w:p>
    <w:p>
      <w:pPr>
        <w:pStyle w:val="Normal"/>
        <w:widowControl w:val="false"/>
        <w:autoSpaceDE w:val="false"/>
        <w:rPr>
          <w:sz w:val="20"/>
          <w:szCs w:val="20"/>
        </w:rPr>
      </w:pPr>
      <w:r>
        <w:rPr>
          <w:sz w:val="20"/>
          <w:szCs w:val="20"/>
        </w:rPr>
        <w:t>La poarta casei unde urma  să   fie stan în'" aci înainte, tînăra femeie trebuia iaca să se su^ unui  întreg ritual. Ca să cîştigo  de partea sn zeii pragului,'ea  îl împodobea cu flori şi cu b tiţe de lină şi ungea cu ulei pervazul. După în. ioi«a acestei'  ofrande, doi prieteni ai solului Ic" logodnica în braţe şi o treceau deasupra'pra»u] se evita astfel un accident religios   de  temut e ar fi ameninţat viaţa tînărului cuplu dacă, la inf reasa în casă, soţia s-ar fi împiedicat în piatra pe prag. Patul nupţial era aşezat în atriuni sau tablinum şi acolo pronuba conducea logodnica pen</w:t>
        <w:softHyphen/>
        <w:t>tru consumarea căsătoriei, care uneori nu survenn. decît la capătul mai multor zile.</w:t>
      </w:r>
    </w:p>
    <w:p>
      <w:pPr>
        <w:pStyle w:val="Normal"/>
        <w:widowControl w:val="false"/>
        <w:autoSpaceDE w:val="false"/>
        <w:rPr/>
      </w:pPr>
      <w:r>
        <w:rPr>
          <w:sz w:val="20"/>
          <w:szCs w:val="20"/>
        </w:rPr>
        <w:t xml:space="preserve">Acest ritual de căsătorie era de </w:t>
      </w:r>
      <w:r>
        <w:rPr>
          <w:sz w:val="20"/>
          <w:szCs w:val="20"/>
          <w:lang w:val="en-US"/>
        </w:rPr>
        <w:t xml:space="preserve">fa.pt </w:t>
      </w:r>
      <w:r>
        <w:rPr>
          <w:sz w:val="20"/>
          <w:szCs w:val="20"/>
        </w:rPr>
        <w:t>acelaşi. oricare ar fi fost forma lui. Căsătoria plebeian;; adopta forma unei coemptio, simulacru de cumpă</w:t>
        <w:softHyphen/>
        <w:t>rare mutuală a soţilor unul de către altul. în sfir-şit, exista o a treia formă, derivată din coemptio. căsătoria per usum, care rezulta dintr-o stare de fapt; dacă o femeie trăia timp de un an în locuinla unui bărbat, era considerată ca soţia sa la expirare.', acestei perioade; dar era necesar ca această coabitai" să fi fost neîntreruptă, căci chiar trei nopţi^onsţ'-cutive de absenţă implicau anularea acestei can</w:t>
        <w:softHyphen/>
        <w:t>torii. Avem aci o aplicare a principiului jui';(&gt;1 după care, in anumite condiţii, posesiunea ecm^&gt; lează cu un titlu (usucapio).                      ,       jf(,</w:t>
      </w:r>
    </w:p>
    <w:p>
      <w:pPr>
        <w:pStyle w:val="Normal"/>
        <w:widowControl w:val="false"/>
        <w:autoSpaceDE w:val="false"/>
        <w:rPr>
          <w:sz w:val="20"/>
          <w:szCs w:val="20"/>
        </w:rPr>
      </w:pPr>
      <w:r>
        <w:rPr>
          <w:sz w:val="20"/>
          <w:szCs w:val="20"/>
        </w:rPr>
        <w:t>Aceste trei forme de. căsătorie   au fost jnIOCsfi"r. cu încetul de o aHa, care a devenit uzuală la silul  Republicii     şi  sub  Imperiu. Caracterul ^. . damental al celor clintii rezida in trecerea J11"</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i soţii sub mqnus a soţului ei.   împreună a tinfriut.ia 'moravurilor,  care respingea din ce în °U eV' niult menţinerea femeilor    în acest fel de e&lt;? T'te legala, a fost elaborată o căsătorie sine 5fî     . în care soţia rămînea teoretic sub autori-lMJlU; tatălui, înlocuită cel mai adesea prin cea a la  . tutore 'legitim.  Dacă soiul păstra  gestiunea "Tei soţia era liberă să dobindească bunuri per-zes je'sj s'ă ie administreze după plac, tutela legală -constituind decît o  ficţiune care,  de altfel, nu .utea stingheri   de fel femeia  căsătorită,   înlrucît, la cererea ei, pretorul putea s-o autorizeze să aleagă un alt tutore dacă cel vechi nu s-ar fi arătat destul de bun. Mergînd mai departe, în unele cazuri legis</w:t>
        <w:softHyphen/>
        <w:t>laţia lui August a scutit integral de tutelă femeile care aveau trei copii. Constrângerile legale slăbesc din ce în ce mai mult, femeia dobindeşte o persona</w:t>
        <w:softHyphen/>
        <w:t>litate liberă şi chiar părinţii nu-şi mai căsătoresc fiicele împotriva voinţei lor. Din   formele juridice de căsătorie, nu mai rămîne nimic din ceea ce ini</w:t>
        <w:softHyphen/>
        <w:t>ţial era menit să salvgardeze poziţia privilegiată a hii pater familias şi să-i menţină autoritatea legală, în locul unei uniri impuse soţilor, încheiată prin-tr-un contract exterior voinţei lor, putem descoperi o căsătorie întemeiată pe consimţămîntul mutual al celor două părli şi care nu durează decît pe baza dorinţei comune de a-i prelungi efectele. c,iT-ELtOi^e ce^laltc contracte, căsătoria era revo-'icija.  Dreptul  de   a   o  revoca  aparţinea   iniţial p *ai so!ului: acesta trebuia  doar să solicite'în *ă-i sd    "nUl martor cheile casei de la soţia sa şi j,la/ na l^1 să-i transmită printr-o a treia persoană fonniite   v   , to"   (tine-ţi  bunurile  tale).  Această dizolva  unirea.  Totuşi  această  repudiere leobşte doar în urma  avizului</w:t>
      </w:r>
    </w:p>
    <w:p>
      <w:pPr>
        <w:pStyle w:val="Normal"/>
        <w:widowControl w:val="false"/>
        <w:autoSpaceDE w:val="false"/>
        <w:rPr>
          <w:sz w:val="20"/>
          <w:szCs w:val="20"/>
        </w:rPr>
      </w:pPr>
      <w:r>
        <w:rPr>
          <w:sz w:val="20"/>
          <w:szCs w:val="20"/>
        </w:rPr>
        <w:t>u.</w:t>
      </w:r>
    </w:p>
    <w:p>
      <w:pPr>
        <w:pStyle w:val="Normal"/>
        <w:widowControl w:val="false"/>
        <w:autoSpaceDE w:val="false"/>
        <w:rPr>
          <w:sz w:val="20"/>
          <w:szCs w:val="20"/>
        </w:rPr>
      </w:pPr>
      <w:r>
        <w:rPr>
          <w:sz w:val="20"/>
          <w:szCs w:val="20"/>
        </w:rPr>
        <w:t>lr&gt;terv,</w:t>
      </w:r>
    </w:p>
    <w:p>
      <w:pPr>
        <w:pStyle w:val="Normal"/>
        <w:widowControl w:val="false"/>
        <w:autoSpaceDE w:val="false"/>
        <w:rPr>
          <w:sz w:val="20"/>
          <w:szCs w:val="20"/>
        </w:rPr>
      </w:pPr>
      <w:r>
        <w:rPr>
          <w:sz w:val="20"/>
          <w:szCs w:val="20"/>
        </w:rPr>
        <w:t>erv</w:t>
      </w:r>
    </w:p>
    <w:p>
      <w:pPr>
        <w:pStyle w:val="Normal"/>
        <w:widowControl w:val="false"/>
        <w:autoSpaceDE w:val="false"/>
        <w:rPr>
          <w:sz w:val="20"/>
          <w:szCs w:val="20"/>
        </w:rPr>
      </w:pPr>
      <w:r>
        <w:rPr>
          <w:sz w:val="20"/>
          <w:szCs w:val="20"/>
        </w:rPr>
        <w:t>'«iluj</w:t>
      </w:r>
    </w:p>
    <w:p>
      <w:pPr>
        <w:pStyle w:val="Normal"/>
        <w:widowControl w:val="false"/>
        <w:autoSpaceDE w:val="false"/>
        <w:rPr>
          <w:sz w:val="20"/>
          <w:szCs w:val="20"/>
        </w:rPr>
      </w:pPr>
      <w:r>
        <w:rPr>
          <w:sz w:val="20"/>
          <w:szCs w:val="20"/>
        </w:rPr>
        <w:t>îndpni        f-   l0tuşi  această  audiere WPŞ     d°ar în Uma tizului conBi-"«-■ care era consultat. Dacă acest</w:t>
      </w:r>
    </w:p>
    <w:p>
      <w:pPr>
        <w:pStyle w:val="Normal"/>
        <w:widowControl w:val="false"/>
        <w:autoSpaceDE w:val="false"/>
        <w:rPr>
          <w:sz w:val="20"/>
          <w:szCs w:val="20"/>
        </w:rPr>
      </w:pPr>
      <w:r>
        <w:rPr>
          <w:sz w:val="20"/>
          <w:szCs w:val="20"/>
        </w:rPr>
        <w:t>125</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tribunal domestic hotăra vina soţiei, ea era înapoi   tatălui  său   şi   zestrea  nu-i   era   *</w:t>
      </w:r>
    </w:p>
    <w:p>
      <w:pPr>
        <w:pStyle w:val="Normal"/>
        <w:widowControl w:val="false"/>
        <w:autoSpaceDE w:val="false"/>
        <w:rPr>
          <w:sz w:val="20"/>
          <w:szCs w:val="20"/>
        </w:rPr>
      </w:pPr>
      <w:r>
        <w:rPr>
          <w:sz w:val="20"/>
          <w:szCs w:val="20"/>
        </w:rPr>
        <w:t>In principiu, căsătoria patricianl prin __M</w:t>
      </w:r>
    </w:p>
    <w:p>
      <w:pPr>
        <w:pStyle w:val="Normal"/>
        <w:widowControl w:val="false"/>
        <w:autoSpaceDE w:val="false"/>
        <w:rPr/>
      </w:pPr>
      <w:r>
        <w:rPr>
          <w:sz w:val="20"/>
          <w:szCs w:val="20"/>
        </w:rPr>
        <w:t xml:space="preserve">era indisolubilă, însă spiritul inventiv al român'1 a făurit o ceremonie numită de ei diffareatio avea un efect contrariu celei dinţii, insă divon £k rămas ca ceva excepţional  foarte  multă      * Se  cita cazul  unui  anume  P.  Sempronius care-şi repudiase nevasta deoarece asistase la C fără  îngăduinţa  sa,  şi acela al  lui Sp. CarvmU; Ruga, un senator care şi-o repudiase pe a sa pentru că era sterilă. Totuşi, această stabilitate de </w:t>
      </w:r>
      <w:r>
        <w:rPr>
          <w:sz w:val="20"/>
          <w:szCs w:val="20"/>
          <w:lang w:val="en-US"/>
        </w:rPr>
        <w:t xml:space="preserve">fa.pt </w:t>
      </w:r>
      <w:r>
        <w:rPr>
          <w:sz w:val="20"/>
          <w:szCs w:val="20"/>
        </w:rPr>
        <w:t>a căsătoriei (istoricii moderni sînt înclinaţi să creadă că realitatea a fost mai puţin idilică decît o prezintă tradiţia)n-a durat mult timp. Şi aci, începînd dina doua  jumătate   a  secolului  al   II-lea   î.e.n., s-an transformat moravurile în aşa fel încît, spre sîîrşi-tul  Republicii,  divorţul  devenise  extrem de frec</w:t>
        <w:softHyphen/>
        <w:t>vent   si   constituia o  serioasă  ameninţare pentru stabilitatea familiilor.</w:t>
      </w:r>
    </w:p>
    <w:p>
      <w:pPr>
        <w:pStyle w:val="Normal"/>
        <w:widowControl w:val="false"/>
        <w:autoSpaceDE w:val="false"/>
        <w:rPr/>
      </w:pPr>
      <w:r>
        <w:rPr>
          <w:sz w:val="20"/>
          <w:szCs w:val="20"/>
        </w:rPr>
        <w:t>Autorii vechi ne-au păstrat amintirea unor divor</w:t>
        <w:softHyphen/>
        <w:t>ţuri deosebit de scandaloase, care n-aveau alt scop decît asigurarea unei libertăţi de viaţă totala pentru soţie. Se cunoaşte aprecierea lui Seneca despre o femeie „care număra anii nu după numărul consulilor, ci după cel al soţilor" şi anecdota rela</w:t>
        <w:softHyphen/>
        <w:t>tată de Hieronymus despre o altă femeie care, ■' Roma, avusese douăzeci şi doi de soţi înainte u' a se recăsători din nou — şi cu un bărbat care ay&gt; şese deja douăzeci de soţii! De altfel calculele i"^' resateparsă fi jucat, ţîn multiplicarea clivorţuri^^' un rol mai important încă decît dorinţa de a PlOjoV de viaţă. întrucît dispuneau practic de aVC!°a \,y femeile nu doreau să dea o parte din boga</w:t>
      </w:r>
      <w:r>
        <w:rPr>
          <w:sz w:val="20"/>
          <w:szCs w:val="20"/>
          <w:lang w:val="en-US"/>
        </w:rPr>
        <w:t xml:space="preserve">V1 </w:t>
      </w:r>
      <w:r>
        <w:rPr>
          <w:sz w:val="20"/>
          <w:szCs w:val="20"/>
        </w:rPr>
        <w:t>-, unui bărbat care, adesea, era mai puţi11 ws l ■ decît ele. Prefereau să caute un  tovarăş</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1 să le lase o moştenire, ori a cărui avere per-clir!IK să le tăgăduiască şi mai mult lux. De ase-soiiala   ^      ^ că femeiie romane,   sub   Imperiu</w:t>
      </w:r>
    </w:p>
    <w:p>
      <w:pPr>
        <w:pStyle w:val="Normal"/>
        <w:widowControl w:val="false"/>
        <w:autoSpaceDE w:val="false"/>
        <w:rPr>
          <w:sz w:val="20"/>
          <w:szCs w:val="20"/>
        </w:rPr>
      </w:pPr>
      <w:r>
        <w:rPr>
          <w:sz w:val="20"/>
          <w:szCs w:val="20"/>
        </w:rPr>
        <w:t>me t' oStenelile maternităţii. Acest lucru facilita G ura căsniciilor care nu mai erau decît terapo-rU^ l deoarece prezenţa copiilor nu mai făcea necc-rall'prelungirea lor. De aceea sub Imperiu putem Sd'esea constata că soţii nu-şi mai repudiau so-ţ-'le ci acestea din urmă pe bărbaţii lor. Textele •'"ridice ne aduc în această privinţă mărturii foarte Neobişnuite. Se cunoaşte, de exemplu, cazul unei femei'rornne care, avînd necazuri băneşti, a împru</w:t>
        <w:softHyphen/>
        <w:t>mutat de la soţul ei. Bărbatul a consimţit s-o îm</w:t>
        <w:softHyphen/>
        <w:t>prumute, dar cu condiţia expresă ca femeia să se angajeze să nu-1 repudieze! în alte cazuri, soacra a fost cea care a întocmit un legat pentru nora sa dar cu o condiţie: legatul va fi suprimat dacă tînăra femeie se va despărţi de soţul ei. După moartea soacrei şi după încasarea legatului, femeia s-a grăbit să-şi repudieze soţul.</w:t>
      </w:r>
    </w:p>
    <w:p>
      <w:pPr>
        <w:pStyle w:val="Normal"/>
        <w:widowControl w:val="false"/>
        <w:autoSpaceDE w:val="false"/>
        <w:rPr>
          <w:sz w:val="20"/>
          <w:szCs w:val="20"/>
        </w:rPr>
      </w:pPr>
      <w:r>
        <w:rPr>
          <w:sz w:val="20"/>
          <w:szCs w:val="20"/>
        </w:rPr>
        <w:t>Am putea înmulţi aceste exemple, dar nu tre</w:t>
        <w:softHyphen/>
        <w:t>buie să considerăm că arhivele jurisconsulţilor dau un tablou fidel al societăţii. în orice epocă, grefele tribunalelor, ca şi dosarele avocaţilor, au cunoscut poveşti de familie cel puţin tot atît de triste. Com-parînd exemplele între ele, istoricul poate să evoce Şi alte portrete de femei foarte diferite de cele de mai sus şi tot atît de adevărate. Nu numai că Tacit celebrează în Annales o întreagă galerie de neveste eiP0!-Cel ca Ama, soţia lui Caecma Paetus, care a tont să moară în acelaşi timp cu soţul său, condam-so • 1n?oarte de cătr&gt;e Claudiu, sau ca Paulina, de^V     ^eneca, care în aceleaşi împrejurări şi-a</w:t>
      </w:r>
    </w:p>
    <w:p>
      <w:pPr>
        <w:pStyle w:val="Normal"/>
        <w:widowControl w:val="false"/>
        <w:autoSpaceDE w:val="false"/>
        <w:rPr>
          <w:sz w:val="20"/>
          <w:szCs w:val="20"/>
        </w:rPr>
      </w:pPr>
      <w:r>
        <w:rPr>
          <w:sz w:val="20"/>
          <w:szCs w:val="20"/>
        </w:rPr>
        <w:t>•</w:t>
      </w:r>
      <w:r>
        <w:rPr>
          <w:sz w:val="20"/>
          <w:szCs w:val="20"/>
        </w:rPr>
        <w:t>-chis venele şi şi-a datorat salvarea numai inter-ei soldaţilor, dar chiar şi inscripţiile ne rela-poveşti emoţionante   de devotament conju-</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gal. Se cunoaşte romanul Turriei, o soţie mod cărei afecţiune s-a  extins asupra tuturor ce Io care îi iubea soţul său: cînd acest soţ era prosc ' trebuia să se ascundă ea 1-a ajutat'să fuog g!s. asigurat salvarea;  în sfîrşit,  şi-a propus &amp;0 iei! ă si, cum ştia că nu poate să-i</w:t>
      </w:r>
    </w:p>
    <w:p>
      <w:pPr>
        <w:pStyle w:val="Normal"/>
        <w:widowControl w:val="false"/>
        <w:autoSpaceDE w:val="false"/>
        <w:rPr>
          <w:sz w:val="20"/>
          <w:szCs w:val="20"/>
        </w:rPr>
      </w:pPr>
      <w:r>
        <w:rPr>
          <w:sz w:val="20"/>
          <w:szCs w:val="20"/>
        </w:rPr>
        <w:t>gurat saivarea; in siirşrt, si-a propu» n suprema şi, cum ştia ca nu poate sa-i nască un con ! i-a oS'erit spontan să cedeze locul unei femei maif ' cite, rămînînd totuşi prezentă într-o casă unde c^' simţea să nu mai fie stăpînă. Inscripţia funera" care ne relatează această poveste adaugă că soţul i-a refuzat o astfel de jertfă.</w:t>
      </w:r>
    </w:p>
    <w:p>
      <w:pPr>
        <w:pStyle w:val="Normal"/>
        <w:widowControl w:val="false"/>
        <w:autoSpaceDE w:val="false"/>
        <w:rPr>
          <w:sz w:val="20"/>
          <w:szCs w:val="20"/>
        </w:rPr>
      </w:pPr>
      <w:r>
        <w:rPr>
          <w:sz w:val="20"/>
          <w:szCs w:val="20"/>
        </w:rPr>
        <w:t>Oferind soţului despărţirea ca să-i asigure des-cendenţa, Turria se arăta fidelă spiritului autentic al căsătoriei romane. Scopul unirii soţilor constă într-adevăr în procrearea copiilor, apoi în educaţia lor care asigură permanenţa materială şi morală a Cetăţii. Totul trebuie să cedeze, inclusiv căsătoria însăşi, în faţa acestei datorii imperioase. Tocmai în acest spirit trebuie înţeleasă strania aventură a lui Cato din Utica şi a soţiei sale, Marcia, repro</w:t>
        <w:softHyphen/>
        <w:t>dusă de Pharsalia lui Lucan. Mavcia, fiica oratoru</w:t>
        <w:softHyphen/>
        <w:t>lui L. Marcius Philippus, era a doua soţie a lui Cato, de la care avusese trei capii. Or, iată că Ilortensius*, celebrul orator, prieten al lui Cato, îmbătrînind şi nedorind să moară fără copii i-â cerut ajutor lui Cato, care a acceptat să-i împru</w:t>
        <w:softHyphen/>
        <w:t>mute pe Marcia, în truc ît fecunditatea ei era sigur»' Marcia a fost consultată şi a acceptat;_ a divorţat şi după ce s-a căsătorit cu Ilortensius, i-a asl§urJe perpetuarea familiei. Apoi, după moartea ce™.-n al doilea soţ, ea a revenit la Cato şi s-a căsătorit a nou cu ci. Lucan, în descripţia celei de a douac ^ lorii dintre Cato şi Marcia, stăruie asupra aUSjre a taţii acestei nunţi'care nu a implicat o remn ^_ legăturilor trupeşti. Fiecare dintre ei urmase&lt;senii-mul pe care-1 considera indicat de datoria saik</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meritele lor personale şi în măsură încă mai mica satisfacţia simţurilor, nu determinaseră de fel con</w:t>
        <w:softHyphen/>
        <w:t>duita lor. Povestea este, desigur, uluitoare şi "poate nedumeri pe orice cititor modern, dar aderă perfect la acea uirlus, la acea autodisciplină, care a repre</w:t>
        <w:softHyphen/>
        <w:t>zentat, după părerea noastră, fundamentul cel mai profund al moralei romane.</w:t>
      </w:r>
    </w:p>
    <w:p>
      <w:pPr>
        <w:pStyle w:val="Normal"/>
        <w:widowControl w:val="false"/>
        <w:autoSpaceDE w:val="false"/>
        <w:rPr>
          <w:sz w:val="20"/>
          <w:szCs w:val="20"/>
        </w:rPr>
      </w:pPr>
      <w:r>
        <w:rPr>
          <w:sz w:val="20"/>
          <w:szCs w:val="20"/>
        </w:rPr>
        <w:t>în esenţa căsătoriei romane rămîne viu senti</w:t>
        <w:softHyphen/>
        <w:t>mentul exprimat prin formula angajamentului pro</w:t>
        <w:softHyphen/>
        <w:t>nunţat, se spune, de tînăra soţie pe cînd mîna sa se unea cu cea a soţului „Ubi tu Gaius, ego Gaia" — — „Acolo unde vei fi tu Gaius, voi fi şi eu, Gaia", formulă de identificare absolută a voinţelor, chiar a întregii fiinţe, pe toată durata unirii conjugale. Trebuie oare să ne mirăm că în practică n-a putut fi totdeauna menţinut acest ideal sublim? Să nu ne mulţumim mai bine cu gîndul că acest ideal a putut fi cel pe care şi-1 propuneau tinerii soţi în dimineaţa nuntii lor?</w:t>
      </w:r>
    </w:p>
    <w:p>
      <w:pPr>
        <w:pStyle w:val="Normal"/>
        <w:widowControl w:val="false"/>
        <w:autoSpaceDE w:val="false"/>
        <w:rPr/>
      </w:pPr>
      <w:r>
        <w:rPr>
          <w:sz w:val="20"/>
          <w:szCs w:val="20"/>
        </w:rPr>
        <w:t xml:space="preserve">CAPITOLUL </w:t>
      </w:r>
      <w:r>
        <w:rPr>
          <w:sz w:val="20"/>
          <w:szCs w:val="20"/>
          <w:lang w:val="en-US"/>
        </w:rPr>
        <w:t>IV</w:t>
      </w:r>
    </w:p>
    <w:p>
      <w:pPr>
        <w:pStyle w:val="Normal"/>
        <w:widowControl w:val="false"/>
        <w:autoSpaceDE w:val="false"/>
        <w:rPr>
          <w:sz w:val="20"/>
          <w:szCs w:val="20"/>
        </w:rPr>
      </w:pPr>
      <w:r>
        <w:rPr>
          <w:sz w:val="20"/>
          <w:szCs w:val="20"/>
        </w:rPr>
        <w:t>VIAŢA ŞI LEGILE</w:t>
      </w:r>
    </w:p>
    <w:p>
      <w:pPr>
        <w:pStyle w:val="Normal"/>
        <w:widowControl w:val="false"/>
        <w:autoSpaceDE w:val="false"/>
        <w:rPr>
          <w:sz w:val="20"/>
          <w:szCs w:val="20"/>
        </w:rPr>
      </w:pPr>
      <w:r>
        <w:rPr>
          <w:sz w:val="20"/>
          <w:szCs w:val="20"/>
        </w:rPr>
        <w:t>Cele mai multe state moderne, cel puţin acelea care, direct sau indirect, au suferit influenţa gîndirii filozofilor secolului al XVIII-lea european, dato</w:t>
        <w:softHyphen/>
        <w:t>rează enorm Romei. Chiar cuvintele care slujesc să desemneze instituţiile lor sînt împrumutate voca</w:t>
        <w:softHyphen/>
        <w:t>bularului roman,'însă identitatea termenilor nu poate masca anumite diferenţe fundamentale, a căror ignorare ne-ar împiedica să înţelegem origi</w:t>
        <w:softHyphen/>
        <w:t>nalitatea şi istoria însăşi a dreptului* roman, organizarea' cetăţii* ca şi funcţionarea justiţie^ şi recunoaşterea drepturilor persoanei. Să nu uitam, de pildă, că dacă pentru noi un magistrat este m esenţă un judecător, la Roma magistratul este con</w:t>
        <w:softHyphen/>
        <w:t>comitent judecător şi personaj care deţine alte puteri, în prezent separate, şi de la Montesqmeu încoace situate unele în categoria executivului, altele în cea a legislativului. Să nu uităm totodaw că noţiunea de lege nu este identică la Roma şi zilele noastre. O lege era atunci o voinţă a P°P°rH g* exprimată potrivit anumitor forme, dar Putl fj se aplice unor obiecte foarte diverse. La PuV'trat o declaraţie de război, învestitura unui ™ag ca sau o distribuţie a pămînturilor, dar şi adop\,ar. de către un simplu particular a unui copil care &lt;!&lt;</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 aitei familii. Dimpotrivă, măsuri legislative ) rte importante nu depind de o anumită lege; •t-&gt; cazul deciziilor de ordin financiar; nu funcţiona ^cj un buget oficial, care să fi fost anual supus m rului, c£Ci finanţele statului depindeau de ges</w:t>
        <w:softHyphen/>
        <w:t>tiunea senatului. Totodată, fiecare magistrat dis</w:t>
        <w:softHyphen/>
        <w:t>punea tio un drept de edict care era, fără îndoială, de ordin legislativ. Pe de altă parte, consulul dis</w:t>
        <w:softHyphen/>
        <w:t>punea de puteri poliţieneşti foarte întinse; el putea, pe propria sa răspundere, să expulzeze din Roma o persoană sau alta, să recruteze trupe etc, dacă judeca -util acest lucru pentru executarea misiunii comportate de sarcina sa. Nici în sectorul civil sau criminal, nici în cel constituţional, nu exista cod scris, ci numai obiceiuri care aveau forţă de lege, deşi ele n-au alcătuit niciodată obiectul unui vot popular. Constituţia romană n-a fost niciodată concepută de către un om sau un grup ; ea s-a for</w:t>
        <w:softHyphen/>
        <w:t>mat după tiparele unei fiinţe vii care se adaptează progresiv condiţiilor schimbătoare create în mediul său şi a reuşit în acest fel să supravieţuiască.</w:t>
      </w:r>
    </w:p>
    <w:p>
      <w:pPr>
        <w:pStyle w:val="Normal"/>
        <w:widowControl w:val="false"/>
        <w:autoSpaceDE w:val="false"/>
        <w:rPr>
          <w:sz w:val="20"/>
          <w:szCs w:val="20"/>
        </w:rPr>
      </w:pPr>
      <w:r>
        <w:rPr>
          <w:sz w:val="20"/>
          <w:szCs w:val="20"/>
        </w:rPr>
        <w:t>în Roma regilor şi încă foarte mult timp sub Republică, nu fuseseră separate între ele dreptul judiciar şi cel constituţional. Regele, întocmai ca mai tîrziu consulul, era depozitarul unui ansamblu de reguli menite să fundamenteze raporturile intre persoane şi cele alo individului cu cetatea. Funcţia primordială a regelui (apoi a consulului) consista in a '^e.cunoseute aceste reguli cînd o cereau nevoile, Potrivit cazurilor care îi erau supuse. El şedea pe unalul său (o estradă ce domina mulţimea) şi cplfUn •      întrebărilor   puse   de   consultanţi.    De</w:t>
      </w:r>
    </w:p>
    <w:p>
      <w:pPr>
        <w:pStyle w:val="Normal"/>
        <w:widowControl w:val="false"/>
        <w:autoSpaceDE w:val="false"/>
        <w:rPr/>
      </w:pPr>
      <w:r>
        <w:rPr>
          <w:sz w:val="20"/>
          <w:szCs w:val="20"/>
        </w:rPr>
        <w:t>c'vil       ~""^ Ol1' Pr°blomole ridicate erau de ordin tj   „ sa-u criminal:  plingerea unui reclamant vic-•  l a Unfii anumite injustiţii sau a ceea ce el con-atare.   De  altfel,  actele   administraţiei</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Bl!      !</w:t>
      </w:r>
    </w:p>
    <w:p>
      <w:pPr>
        <w:pStyle w:val="Normal"/>
        <w:widowControl w:val="false"/>
        <w:autoSpaceDE w:val="false"/>
        <w:rPr>
          <w:sz w:val="20"/>
          <w:szCs w:val="20"/>
        </w:rPr>
      </w:pPr>
      <w:r>
        <w:rPr>
          <w:sz w:val="20"/>
          <w:szCs w:val="20"/>
        </w:rPr>
        <w:t>sale nu depind decît de bucul său plac, moderat doar de obiceiuri. Din această pricină, dreptul pr există legii; regulile constituţionale nu constitui* decît un caz particular al acestui drept, de care ele nu se degajează decît foarte încet, foarte tîrziu si de fapt incomplet. Aceasta ne explică de ce, pîn'ă la sfîrşitul Imperiului, noi vedem împăraţii legiferînd în probleme de tot felul. Ei procedează astfel, nu ca monarhi absoluţi care ar i'i acaparat prerogativele ce aparţineau anterior poporului, ci ca succesori ^i magistraţilor republicani şi, înaintea lor, ai re«ilor Oricine deţine o parte din putere are ca misiune fundamentală asigurarea menţinerii ordinei, această ordine a lumii care obseda mintea romanului, asa cum am văzut mai sus. Şi, dacă dreptul civil sau criminal are drept scop menţinerea ordinei între persoane, dreptul numit de noi constituţional urmă</w:t>
        <w:softHyphen/>
        <w:t>reşte s-o menţină sau s-o asigure in raporturile între particulari (ori colectivităţi) şi cetate. Dreptul constituţional emană din dreptul în sine, căci, în definitiv, el nu este decît una dintre aplicările acestuia. Din această pricină, ni se pare necesar să examinăm funcţionarea dreptului, înainte de a expune formarea şi evoluţia sistemului constituţio</w:t>
        <w:softHyphen/>
        <w:t>nal roman.</w:t>
      </w:r>
    </w:p>
    <w:p>
      <w:pPr>
        <w:pStyle w:val="Normal"/>
        <w:widowControl w:val="false"/>
        <w:autoSpaceDE w:val="false"/>
        <w:rPr>
          <w:sz w:val="20"/>
          <w:szCs w:val="20"/>
        </w:rPr>
      </w:pPr>
      <w:r>
        <w:rPr>
          <w:sz w:val="20"/>
          <w:szCs w:val="20"/>
        </w:rPr>
        <w:t>Dreptul, la Roma, emană direct din morală, în sensul că el are, ca şi morala, ambiţia asigurării stabilităţii cetăţii. întocmai ca ea, dreptul a evo</w:t>
        <w:softHyphen/>
        <w:t>luat: obiceiurile moştenite de Roma cu prilejul formării statului nu au rămas fixe, ci s-au modificat pe măsura transformării cetăţii însăşi ca să se adap</w:t>
        <w:softHyphen/>
        <w:t>teze unor noi condiţii. Imperativelor absolute ale societăţii le-au succedat legi care lăsau un loc mereu sporit drepturilor persoanelor; legalităţii sţriC i s-a substituit, cu încetul, căutarea echităţii.</w:t>
      </w:r>
    </w:p>
    <w:p>
      <w:pPr>
        <w:pStyle w:val="Normal"/>
        <w:widowControl w:val="false"/>
        <w:autoSpaceDE w:val="false"/>
        <w:rPr>
          <w:sz w:val="20"/>
          <w:szCs w:val="20"/>
        </w:rPr>
      </w:pPr>
      <w:r>
        <w:rPr>
          <w:sz w:val="20"/>
          <w:szCs w:val="20"/>
        </w:rPr>
        <w:t>132</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dreptul   roman</w:t>
      </w:r>
    </w:p>
    <w:p>
      <w:pPr>
        <w:pStyle w:val="Normal"/>
        <w:widowControl w:val="false"/>
        <w:autoSpaceDE w:val="false"/>
        <w:rPr>
          <w:sz w:val="20"/>
          <w:szCs w:val="20"/>
        </w:rPr>
      </w:pPr>
      <w:r>
        <w:rPr>
          <w:sz w:val="20"/>
          <w:szCs w:val="20"/>
        </w:rPr>
        <w:t>începe pentru noi ibule. Se dă</w:t>
      </w:r>
    </w:p>
    <w:p>
      <w:pPr>
        <w:pStyle w:val="Normal"/>
        <w:widowControl w:val="false"/>
        <w:autoSpaceDE w:val="false"/>
        <w:rPr>
          <w:sz w:val="20"/>
          <w:szCs w:val="20"/>
        </w:rPr>
      </w:pPr>
      <w:r>
        <w:rPr>
          <w:sz w:val="20"/>
          <w:szCs w:val="20"/>
        </w:rPr>
        <w:t>în practica,                   ^</w:t>
      </w:r>
    </w:p>
    <w:p>
      <w:pPr>
        <w:pStyle w:val="Normal"/>
        <w:widowControl w:val="false"/>
        <w:autoSpaceDE w:val="false"/>
        <w:rPr>
          <w:sz w:val="20"/>
          <w:szCs w:val="20"/>
        </w:rPr>
      </w:pPr>
      <w:r>
        <w:rPr>
          <w:sz w:val="20"/>
          <w:szCs w:val="20"/>
        </w:rPr>
        <w:t>,ată cu legea celor douăsprezece   Îs</w:t>
      </w:r>
    </w:p>
    <w:p>
      <w:pPr>
        <w:pStyle w:val="Normal"/>
        <w:widowControl w:val="false"/>
        <w:autoSpaceDE w:val="false"/>
        <w:rPr>
          <w:sz w:val="20"/>
          <w:szCs w:val="20"/>
        </w:rPr>
      </w:pPr>
      <w:r>
        <w:rPr>
          <w:sz w:val="20"/>
          <w:szCs w:val="20"/>
        </w:rPr>
        <w:t>pst nume uneji cuIe8eri de Je8'i cave&gt; în conformi-aCte cu tradiţia antică, ar fi fost redactată către ta?;jocu] gocolîilui al V-Jea î.e.n. de către o comisie ala de zece membri, decemvirii. Ni se spune că ită acţiune fusese hotărîtă la cererea expresă a</w:t>
      </w:r>
    </w:p>
    <w:p>
      <w:pPr>
        <w:pStyle w:val="Normal"/>
        <w:widowControl w:val="false"/>
        <w:autoSpaceDE w:val="false"/>
        <w:rPr>
          <w:sz w:val="20"/>
          <w:szCs w:val="20"/>
        </w:rPr>
      </w:pPr>
      <w:r>
        <w:rPr>
          <w:sz w:val="20"/>
          <w:szCs w:val="20"/>
        </w:rPr>
        <w:t>Jebei care se plingea că dreptul, întrucît era pînă atunci puf oral, n-a fost aplicat cu echitate şi că a depins de arbitariul magistraţilor care, în acest timp, erau, obligatoriu, patricieni. Decemvirii ar fi început munca lor cu o anchetă în cetăţile gre</w:t>
        <w:softHyphen/>
        <w:t>ceşti pentru a profita de experienţa străină. Rezul</w:t>
        <w:softHyphen/>
        <w:t>tatul eforturilor lor a fost condensat în douăsprezece tabule gravate şi afişate   în  For,   lingă   Rostre1.</w:t>
      </w:r>
    </w:p>
    <w:p>
      <w:pPr>
        <w:pStyle w:val="Normal"/>
        <w:widowControl w:val="false"/>
        <w:autoSpaceDE w:val="false"/>
        <w:rPr>
          <w:sz w:val="20"/>
          <w:szCs w:val="20"/>
        </w:rPr>
      </w:pPr>
      <w:r>
        <w:rPr>
          <w:sz w:val="20"/>
          <w:szCs w:val="20"/>
        </w:rPr>
        <w:t>Fireşte, textul însuşi al acestui cod nu ne-a par</w:t>
        <w:softHyphen/>
        <w:t>venit deloc, dar autorii vechi au citat din el cîteva pasaje întinse, încît îl cunoaştem destul de bine. Putem constata că el conţinea reguli numeroase şi cu un caracter foarte divers. Unele ilustrează evi</w:t>
        <w:softHyphen/>
        <w:t>denţa originilor religioase ale dreptului, şi numai faptul că prescripţiile referitoare la rituri figurează alături de legile cu o semnificaţie pur civilă indică limpede că cele două domenii nu sînt încă în între</w:t>
        <w:softHyphen/>
        <w:t>gime separate. S-a remarcat, de pilda, abundenţa regulilor privitoare la înmormîntări: interdicţia de a îngropa sau de a arde un cadavru în interiorul aşa numitei Vrbs, de a da la rindea lemnul rugului funebru, de a lăsa, cu prilejul funeraliilor, femeile să-şi sfîşie obrajii şi să urle lamentaţii, de a depune Pe cadavru ofrande de .aur, totuşi fără obligaţia de a retrage coroanele de aur care ar fi învelit dinţi mortului.   Totodată   decemvirii   prevedeau    cazul</w:t>
      </w:r>
    </w:p>
    <w:p>
      <w:pPr>
        <w:pStyle w:val="Normal"/>
        <w:widowControl w:val="false"/>
        <w:autoSpaceDE w:val="false"/>
        <w:rPr>
          <w:sz w:val="20"/>
          <w:szCs w:val="20"/>
        </w:rPr>
      </w:pPr>
      <w:r>
        <w:rPr>
          <w:sz w:val="20"/>
          <w:szCs w:val="20"/>
        </w:rPr>
        <w:t>cu ci*n™Ci(){ri!:"Ine'eoI'sfor''o'&gt;d!n Forul roman, împodobite Hnle corăbiilor capturate de la duşmani.</w:t>
      </w:r>
    </w:p>
    <w:p>
      <w:pPr>
        <w:pStyle w:val="Normal"/>
        <w:widowControl w:val="false"/>
        <w:autoSpaceDE w:val="false"/>
        <w:rPr>
          <w:sz w:val="20"/>
          <w:szCs w:val="20"/>
        </w:rPr>
      </w:pPr>
      <w:r>
        <w:rPr>
          <w:sz w:val="20"/>
          <w:szCs w:val="20"/>
        </w:rPr>
        <w:t>133</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ius religios.</w:t>
      </w:r>
    </w:p>
    <w:p>
      <w:pPr>
        <w:pStyle w:val="Normal"/>
        <w:widowControl w:val="false"/>
        <w:autoSpaceDE w:val="false"/>
        <w:rPr>
          <w:sz w:val="20"/>
          <w:szCs w:val="20"/>
        </w:rPr>
      </w:pPr>
      <w:r>
        <w:rPr>
          <w:sz w:val="20"/>
          <w:szCs w:val="20"/>
        </w:rPr>
        <w:t>sau</w:t>
      </w:r>
    </w:p>
    <w:p>
      <w:pPr>
        <w:pStyle w:val="Normal"/>
        <w:widowControl w:val="false"/>
        <w:autoSpaceDE w:val="false"/>
        <w:rPr>
          <w:sz w:val="20"/>
          <w:szCs w:val="20"/>
        </w:rPr>
      </w:pPr>
      <w:r>
        <w:rPr>
          <w:sz w:val="20"/>
          <w:szCs w:val="20"/>
        </w:rPr>
        <w:t>incantaţiilor cu  ajutorii]   cărora un vrăjitor transporta, recolta de pe un cîmp pe altul., Sp,^ servă  deci  că  cele  douăsprezece  Tabu le   pgsi amintirile unui trecut   foarte îndepărtat. însă ele sînt comparate cu legile epocii regale din ni s-au transmis anumite exemple, putem pe efortul de    modernizare  şi chiar de  laicizare trat de ele.</w:t>
      </w:r>
    </w:p>
    <w:p>
      <w:pPr>
        <w:pStyle w:val="Normal"/>
        <w:widowControl w:val="false"/>
        <w:autoSpaceDE w:val="false"/>
        <w:rPr>
          <w:sz w:val="20"/>
          <w:szCs w:val="20"/>
        </w:rPr>
      </w:pPr>
      <w:r>
        <w:rPr>
          <w:sz w:val="20"/>
          <w:szCs w:val="20"/>
        </w:rPr>
        <w:t>Cele mai multe din legile atribuite Iui şi- lui Numa au într-adevăr un caracter Ele se referă la violările interdicţiilor sacre* prevăd cazurile în care intervenţia divină este m^ nifestă. Astfel cităm tratamentul prevăzut să se aplice cadavrului unui om lovit de trăsnet: „Dacă un om a fost ucis de trăsnet, să nu i se ia cadavrul pe genunchi... şi să nu i se facă funeraliile obişnuite". La fel, în legile regale, pedeapsa cumoarteaj foarte frecvent pronunţată, era concepută ca ceva consa</w:t>
        <w:softHyphen/>
        <w:t>crat zeilor: saccr esto alcătuieşte o formulă care revine ca un refren teribil. Vinovatul de o infrac</w:t>
        <w:softHyphen/>
        <w:t>ţiune nu mai aparţine comunităţii oamenilor, ci zeilor. Pedeapsa nu are deloc un caracter cu ade</w:t>
        <w:softHyphen/>
        <w:t>vărat moral, ci reprezintă constatarea unui fapt religios. Altfel cum am putea explica o lege ca aceasta (care figurează printre legile Iui Numa): „Oricine va dezgropa o bornă va fi consacrat zeilor, el şi boii săi?" Actul prin el însuşi comportă o pată morală care reprezintă o ameninţare pentru întreaga cetate, căci compromite pa% deorum, acor</w:t>
        <w:softHyphen/>
        <w:t>dul desăvîrşit cu zeii. Moartea vinovatului, Ş1 a tot ceea ce participă la întinarea săvîrşită de el, constituie o măsură de apărare, nu o pedeapsă m°' rală.                                                                    ..</w:t>
      </w:r>
    </w:p>
    <w:p>
      <w:pPr>
        <w:pStyle w:val="Normal"/>
        <w:widowControl w:val="false"/>
        <w:autoSpaceDE w:val="false"/>
        <w:rPr>
          <w:sz w:val="20"/>
          <w:szCs w:val="20"/>
        </w:rPr>
      </w:pPr>
      <w:r>
        <w:rPr>
          <w:sz w:val="20"/>
          <w:szCs w:val="20"/>
        </w:rPr>
        <w:t>Supravieţuirea   acestei   concepţii^ este  ev^nse încă în cele douăsprezece Tabule. în acest "" explică şi regula „Dacă un patron comite o</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 xml:space="preserve">„ </w:t>
      </w:r>
      <w:r>
        <w:rPr>
          <w:sz w:val="20"/>
          <w:szCs w:val="20"/>
        </w:rPr>
        <w:t>,   un client, să fie sacer", sau mai ales cea care damna în acelaşi fel paricidul (adică, fără îndo-?°K   ucigaşul unui om liber). Dar o asemenea con-î\e nu înai  reprezintă  principiul   dominant   al dreptului   penal;   ea   nu   subsistă   decît   în   unele zuri grave, în care  noţiunea  de violare  a  unei c. terciicţii religioase rămine foarte vivace. Mai des •"se substituie  ideea unei reparaţii pentru  dauna pricinuită.  Se ştie că această îndulcire a dreptului primitiv a caracterizat de asemenea evoluţia drep</w:t>
        <w:softHyphen/>
        <w:t>tului grec (îndeosebi atenian) la sfirşitul  secolului al VI-lea  î.e.n.  şi este posibil ca decemvirii  să-i datoreze  o  asemenea   inovaţie,  căci  găsiseră apli</w:t>
        <w:softHyphen/>
        <w:t>caţia ei  în codurile  coloniilor  greceşti  din   Italia meridională. Această inovaţie avea consecinţe im</w:t>
        <w:softHyphen/>
        <w:t>portante, împreună cu ea se instala în cetate prin</w:t>
        <w:softHyphen/>
        <w:t>cipiul însuşi al justiţiei: smim cuique tribuere, să dai fiecăruia ceea ce este al său — dacă e cazul, restituirea, restaurarea în toată măsura posibilului a stării anterioare. Ideea însăşi a acestei reparaţii nu era,  probabil, necunoscută   la   Roma   înaintea apariţiei influenţei greceşti; dar este de asemenea probabil că această înrîurire hellenieă a ajutat pe romani să realizeze semnificaţia clară a ideii de reparaţie şi, ca urmare, să  accelereze  maturizarea dreptului. Uneori această reparaţie adoptă   forma talionului, dar el intervine numai dacă cele două Părţi au căzut  de acord asupra  unei  reparaţii  şi Mea şi atunci aproape exclusiv în cazul vătămării iizice - pentru care este dificil de a fixa un barem e reparaţie. Apelul  la  talion  nu  este  niciodată sti   1 ° ?oluîie disperată; pentru a-1 evita,  legea iaP"i    ă cifre Prec'se» de pildă „daune şi interese"</w:t>
      </w:r>
    </w:p>
    <w:p>
      <w:pPr>
        <w:pStyle w:val="Normal"/>
        <w:widowControl w:val="false"/>
        <w:autoSpaceDE w:val="false"/>
        <w:rPr>
          <w:sz w:val="20"/>
          <w:szCs w:val="20"/>
        </w:rPr>
      </w:pPr>
      <w:r>
        <w:rPr>
          <w:sz w:val="20"/>
          <w:szCs w:val="20"/>
        </w:rPr>
        <w:t>1 valoare de trei sute de sesterţi împotriva oricui "*r rupe n„ „.    ,         -                           l</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zeci</w:t>
      </w:r>
    </w:p>
    <w:p>
      <w:pPr>
        <w:pStyle w:val="Normal"/>
        <w:widowControl w:val="false"/>
        <w:autoSpaceDE w:val="false"/>
        <w:rPr>
          <w:sz w:val="20"/>
          <w:szCs w:val="20"/>
        </w:rPr>
      </w:pPr>
      <w:r>
        <w:rPr>
          <w:sz w:val="20"/>
          <w:szCs w:val="20"/>
        </w:rPr>
        <w:t>ş</w:t>
      </w:r>
    </w:p>
    <w:p>
      <w:pPr>
        <w:pStyle w:val="Normal"/>
        <w:widowControl w:val="false"/>
        <w:autoSpaceDE w:val="false"/>
        <w:rPr>
          <w:sz w:val="20"/>
          <w:szCs w:val="20"/>
        </w:rPr>
      </w:pPr>
      <w:r>
        <w:rPr>
          <w:sz w:val="20"/>
          <w:szCs w:val="20"/>
        </w:rPr>
        <w:t>sesterţi împotriva oricui n os ai urmi om libep şj dc o su)ă cjnp.</w:t>
      </w:r>
    </w:p>
    <w:p>
      <w:pPr>
        <w:pStyle w:val="Normal"/>
        <w:widowControl w:val="false"/>
        <w:autoSpaceDE w:val="false"/>
        <w:rPr>
          <w:sz w:val="20"/>
          <w:szCs w:val="20"/>
        </w:rPr>
      </w:pPr>
      <w:r>
        <w:rPr>
          <w:sz w:val="20"/>
          <w:szCs w:val="20"/>
        </w:rPr>
        <w:t>Actinia este un sclav.</w:t>
      </w:r>
    </w:p>
    <w:p>
      <w:pPr>
        <w:pStyle w:val="Normal"/>
        <w:widowControl w:val="false"/>
        <w:autoSpaceDE w:val="false"/>
        <w:rPr/>
      </w:pPr>
      <w:r>
        <w:rPr/>
      </w:r>
    </w:p>
    <w:p>
      <w:pPr>
        <w:pStyle w:val="Normal"/>
        <w:widowControl w:val="false"/>
        <w:autoSpaceDE w:val="false"/>
        <w:rPr>
          <w:sz w:val="20"/>
          <w:szCs w:val="20"/>
        </w:rPr>
      </w:pPr>
      <w:r>
        <w:rPr>
          <w:sz w:val="20"/>
          <w:szCs w:val="20"/>
        </w:rPr>
        <w:t>535</w:t>
      </w:r>
    </w:p>
    <w:p>
      <w:pPr>
        <w:pStyle w:val="Normal"/>
        <w:widowControl w:val="false"/>
        <w:autoSpaceDE w:val="false"/>
        <w:rPr>
          <w:sz w:val="20"/>
          <w:szCs w:val="20"/>
        </w:rPr>
      </w:pPr>
      <w:r>
        <w:rPr>
          <w:sz w:val="20"/>
          <w:szCs w:val="20"/>
        </w:rPr>
        <w:t>Uneori putem descoperi pe viu munca le«is],lt rului şi observăm cum noţiunea de responsabilii"?" se separă concomitent de cea de reparaţie şi de de sacrilegiu. Astfel furtul recoltelor ,', obţinute °e^ ajutorul plugului", dacă  are   loc   noaptea.  det&lt;^ mină consacrarea vinovatului zeiţei Ceres, ş\ fover" supliciului (culpabilul,  legat  de stîlp, e'st'e bătut eu vergile pînă ce survine moartea) ave o va,loar % rituala; însă aceeaşi crimă comisă de către xm eoni provoacă numai bătaia cu vergile, în urma hotarîrii pretorului, şi înapoierea echivalentului furtului sau achitarea  dublului acestui echivalent.</w:t>
      </w:r>
    </w:p>
    <w:p>
      <w:pPr>
        <w:pStyle w:val="Normal"/>
        <w:widowControl w:val="false"/>
        <w:autoSpaceDE w:val="false"/>
        <w:rPr>
          <w:sz w:val="20"/>
          <w:szCs w:val="20"/>
        </w:rPr>
      </w:pPr>
      <w:r>
        <w:rPr>
          <w:sz w:val="20"/>
          <w:szCs w:val="20"/>
        </w:rPr>
        <w:t>Astfel sancţiunea pecuniară însăşi, în cazul copilului, succedaneu al sacrificiului adus zeiţei Ceres, ia forma de pedeapsă în măsura în care de</w:t>
        <w:softHyphen/>
        <w:t>păşeşte valoarea reală a pagubei pricinuite.</w:t>
      </w:r>
    </w:p>
    <w:p>
      <w:pPr>
        <w:pStyle w:val="Normal"/>
        <w:widowControl w:val="false"/>
        <w:autoSpaceDE w:val="false"/>
        <w:rPr>
          <w:sz w:val="20"/>
          <w:szCs w:val="20"/>
        </w:rPr>
      </w:pPr>
      <w:r>
        <w:rPr>
          <w:sz w:val="20"/>
          <w:szCs w:val="20"/>
        </w:rPr>
        <w:t>Ne-ar plăcea să putem desluşi în cele douăspre</w:t>
        <w:softHyphen/>
        <w:t>zece Tabule diferitele contribuţii ale compozite</w:t>
        <w:softHyphen/>
        <w:t>lor Romei, să dozăm ceea ce aparţine obiceiurilor ginţilor patrieiene, ceea ce revine elementelor juri</w:t>
        <w:softHyphen/>
        <w:t>dice urbane, tot ce corespunde unei practici ţără</w:t>
        <w:softHyphen/>
        <w:t>neşti. Din păcate, această analiză n-ar putea fi operată decît cu ajutorul ipotezelor care fac rezulta</w:t>
        <w:softHyphen/>
        <w:t>tele foarte nesigure, şi sistemele de explicaţie pro</w:t>
        <w:softHyphen/>
        <w:t>puse de către istoricii dreptului se opun unul altuia iară să poată convinge din plin vreodată.</w:t>
      </w:r>
    </w:p>
    <w:p>
      <w:pPr>
        <w:pStyle w:val="Normal"/>
        <w:widowControl w:val="false"/>
        <w:autoSpaceDE w:val="false"/>
        <w:rPr>
          <w:sz w:val="20"/>
          <w:szCs w:val="20"/>
        </w:rPr>
      </w:pPr>
      <w:r>
        <w:rPr>
          <w:sz w:val="20"/>
          <w:szCs w:val="20"/>
        </w:rPr>
        <w:t>Fără îndoială, multe din prescripţiile celor două</w:t>
        <w:softHyphen/>
        <w:t>sprezece Tabule au ca obiect laptele vieţii rustice. în aceste prescripţii, este adesea vorba de recolte, de arbori tăiaţi sau care trebuie ocrotiţi, de animale care vatămă ogoarele. Dar toate aceste lucrun apar ca fireşti într-o societate cu o economie b^za™ numai pe producţia agricolă. Nimic nu doveileş că aceste elemente ar îi mai vechi decît altei' Toată practica juridică este dimpotrivă domi«* de către utilizarea magistraţilor urbani, a pr</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 nu apare nici o urmă de justiţie ţărănească; lui' 1 rasi dreptul gentilic, aparţine unui con-aC mplet diferit. Influenţa sa incontestabilă 1 domeniul preistoriei dreptului. în vremea douăsprezece Tabu le, dreptul este categoric __ fapt care se acordă destul de bine cu nara-VF tradiţională a împrejurărilor care au provocat ' M rărea decemvirilor, dacă este adevărat că ° rbei (la cererea -căreia au fost redactate cele două-P pzece Tabule) reprezintă prin excelenţă, ele-Etul urban din Populus Romanus. Se pare că, har de la origine, dreptul roman s-ar fi născut %n dualitatea esenţială a cetăţii: tocmai pentru că exista o plebe exterioară aşa numitelor gentes a fost necesară intervenţia unui arbitru aşezat deasu</w:t>
        <w:softHyphen/>
        <w:t>pra tuturor în stare să asigure reglementarea con</w:t>
        <w:softHyphen/>
        <w:t>flictelor care interveneau nu numai între gentes, ci — şi acest lucru a fost mai important pentru dezvoltarea dreptului — între ele şi indivizii izolaţi, pe care nu-i ocrotea nici un grup intermediar între ei şi stat.</w:t>
      </w:r>
    </w:p>
    <w:p>
      <w:pPr>
        <w:pStyle w:val="Normal"/>
        <w:widowControl w:val="false"/>
        <w:autoSpaceDE w:val="false"/>
        <w:rPr>
          <w:sz w:val="20"/>
          <w:szCs w:val="20"/>
        </w:rPr>
      </w:pPr>
      <w:r>
        <w:rPr>
          <w:sz w:val="20"/>
          <w:szCs w:val="20"/>
        </w:rPr>
        <w:t>Unul din caracterele cele mai durabile ale dreptu</w:t>
        <w:softHyphen/>
        <w:t>lui roman, de fapt cel care a comportat cele mai numeroase consecinţe, rezidă fără îndoială în po</w:t>
        <w:softHyphen/>
        <w:t>ziţia privilegiată care revine şefului de gens lui pater ţamilias: el singur este deplin răspunzător, pe deplin proprietar, pe deplin apt să acţioneze în justiţie. Am amintit deja că, în interiorul familiei, fiul şi nevasta nu posedă la origine nici un drept, nici o personalitate juridică- Dacă, în consecinţă, n-ar fi existat decît familii de acest tip, statul ar fi weiuit să reglementeze numai raporturile dintre patres. Toţ restul depindea de tribunalul  de fami-</w:t>
      </w:r>
    </w:p>
    <w:p>
      <w:pPr>
        <w:pStyle w:val="Normal"/>
        <w:widowControl w:val="false"/>
        <w:autoSpaceDE w:val="false"/>
        <w:rPr>
          <w:sz w:val="20"/>
          <w:szCs w:val="20"/>
        </w:rPr>
      </w:pPr>
      <w:r>
        <w:rPr>
          <w:sz w:val="20"/>
          <w:szCs w:val="20"/>
        </w:rPr>
        <w:t>Ie&gt; consiliu a cărei existenţă şi rol în unele cazuri ^ fost elucidate  mai sus.  Dreptul s-ar fi redus la</w:t>
      </w:r>
    </w:p>
    <w:p>
      <w:pPr>
        <w:pStyle w:val="Normal"/>
        <w:widowControl w:val="false"/>
        <w:autoSpaceDE w:val="false"/>
        <w:rPr>
          <w:sz w:val="20"/>
          <w:szCs w:val="20"/>
        </w:rPr>
      </w:pPr>
      <w:r>
        <w:rPr>
          <w:sz w:val="20"/>
          <w:szCs w:val="20"/>
        </w:rPr>
        <w:t>auiaite obiceiuri cunoscute numai de patres şi la</w:t>
      </w:r>
    </w:p>
    <w:p>
      <w:pPr>
        <w:pStyle w:val="Normal"/>
        <w:widowControl w:val="false"/>
        <w:autoSpaceDE w:val="false"/>
        <w:rPr>
          <w:sz w:val="20"/>
          <w:szCs w:val="20"/>
        </w:rPr>
      </w:pPr>
      <w:r>
        <w:rPr>
          <w:sz w:val="20"/>
          <w:szCs w:val="20"/>
        </w:rPr>
        <w:t>11 ~ Civilizaţi, romană]</w:t>
      </w:r>
    </w:p>
    <w:p>
      <w:pPr>
        <w:pStyle w:val="Normal"/>
        <w:widowControl w:val="false"/>
        <w:autoSpaceDE w:val="false"/>
        <w:rPr/>
      </w:pPr>
      <w:r>
        <w:rPr>
          <w:sz w:val="20"/>
          <w:szCs w:val="20"/>
        </w:rPr>
        <w:t xml:space="preserve">voi. </w:t>
      </w:r>
      <w:r>
        <w:rPr>
          <w:sz w:val="20"/>
          <w:szCs w:val="20"/>
          <w:lang w:val="en-US"/>
        </w:rPr>
        <w:t>I</w:t>
      </w:r>
    </w:p>
    <w:p>
      <w:pPr>
        <w:pStyle w:val="Normal"/>
        <w:widowControl w:val="false"/>
        <w:autoSpaceDE w:val="false"/>
        <w:rPr>
          <w:sz w:val="20"/>
          <w:szCs w:val="20"/>
        </w:rPr>
      </w:pPr>
      <w:r>
        <w:rPr>
          <w:sz w:val="20"/>
          <w:szCs w:val="20"/>
        </w:rPr>
        <w:t>regulile religioase catalogate şi conservate de căt&gt; pontifi.  însă existenţa plebei, dezvoltarea sa nvf merieă, importanţa sa sporită în viaţa   economic" — fiindcă  ea  părea  să   fi   concentrat    în  miinju sale   de   la  origine,  meşteşugurile   şi   comerţul — acţionează imperativ asupra organizării unei justi</w:t>
        <w:softHyphen/>
        <w:t>ţii care nu se mai adresa unor grupuri, ci unor per. soane. Tocmai această lentă acţiune a dezintegrării unor^eJites a dus la redactarea celor  douăsprezece Tabulc şi la  consacrarea unei puteri supragentilioe pe   cave  fiecare  s-o  poată  folosi pentru propriile sale nevoi şi s-o pună in mişcare în condiţii bine</w:t>
      </w:r>
    </w:p>
    <w:p>
      <w:pPr>
        <w:pStyle w:val="Normal"/>
        <w:widowControl w:val="false"/>
        <w:autoSpaceDE w:val="false"/>
        <w:rPr/>
      </w:pPr>
      <w:r>
        <w:rPr>
          <w:sz w:val="20"/>
          <w:szCs w:val="20"/>
        </w:rPr>
        <w:t>determinate.</w:t>
      </w:r>
    </w:p>
    <w:p>
      <w:pPr>
        <w:pStyle w:val="Normal"/>
        <w:widowControl w:val="false"/>
        <w:autoSpaceDE w:val="false"/>
        <w:rPr/>
      </w:pPr>
      <w:r>
        <w:rPr>
          <w:sz w:val="20"/>
          <w:szCs w:val="20"/>
        </w:rPr>
        <w:t>Pe bună dreptate, cele douăsprezece Tabule erau considerate de romani ca izvorul şi originea oricărui drept civil. In ele, noi găsim gata formulate dispo</w:t>
        <w:softHyphen/>
        <w:t>ziţiile fundamentale care  îl vor  guverna, pînă la, sfieşitul  Romei  şi chiar ulterior.   In primul  rmd este vorba de un principiu, care rămîne încă viu, interzicerea unor primlegia, adică a unor legi  care să privească un individ anume. Legea   trebuie să aibă  un  caracter   universal  —   fapt care  este te</w:t>
        <w:softHyphen/>
        <w:t>melia însăşi a libertăţii şi a egalităţii juridice. în plus, acest cod afirma  dreptul    oricărui  cetăţean de a face apel la adunarea poporului faţă de orice decizie a unui magistrat, care comporta pentru el o  pedeapsă capitală   (moartea  sau  exilul). Acest drept de apel (iiis prouocationis) constituia o limi</w:t>
        <w:softHyphen/>
        <w:t>tare foarte importantă a aşa   numitului  imperium al magistraţilor. Primul exemplu de aplicarea sa era legat, potrivit tradiţiei, de legenda lui   R ora ţiu*; învingător al celor trei Curiaţi şi ucigaş al  surorii sale.  Condamnat   la   moarte' de   către    rege — în virtutea legii cu privire la parricidium (ceea ce repre-</w:t>
      </w:r>
      <w:r>
        <w:rPr>
          <w:sz w:val="20"/>
          <w:szCs w:val="20"/>
          <w:lang w:val="en-US"/>
        </w:rPr>
        <w:t xml:space="preserve">I        </w:t>
      </w:r>
      <w:r>
        <w:rPr>
          <w:sz w:val="20"/>
          <w:szCs w:val="20"/>
        </w:rPr>
        <w:t xml:space="preserve">zintă un anacronism evident, întrucît  condamnarea </w:t>
      </w:r>
      <w:r>
        <w:rPr>
          <w:sz w:val="20"/>
          <w:szCs w:val="20"/>
          <w:lang w:val="en-US"/>
        </w:rPr>
        <w:t xml:space="preserve">I       </w:t>
      </w:r>
      <w:r>
        <w:rPr>
          <w:sz w:val="20"/>
          <w:szCs w:val="20"/>
        </w:rPr>
        <w:t>trebuia, să fie pronunţată de către tată,   conform</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unu strict obicei gentilic) — el apelează la, popor re mai puţin sensibil la crimă decîţ la gloria vi-"ovâttilui, rosteşte achitarea,. Noi nu ştim dacă l^ptul de apel la popor a existat cu adevărat înce-' in epoca regală, dar el ar fi putut apărea încă atunci, in măsura în care concepţiile politice isce au putut să guverneze organizarea celei mai vechi cetăţi şi să slujească de vehicul pentru anumite practici constituţionale emanate din Gre</w:t>
        <w:softHyphen/>
        <w:t>cia, în orice caz este sigur că, începînd din vremea celor douăsprezece Tabule, magistraţii care asumau puterea supremă pierduseră (dacă îl posedaseră vreo</w:t>
        <w:softHyphen/>
        <w:t>dată) dreptul de a suprima un cetăţean în absenţa unei decizii populare. însă ius proiwcationis nu se exercita decît în Roma şi inter logalos (in viaţa civilă). îndată ce magistratul devenea şef de armată, el regăsea exerciţiul unui imperiiun în toată rigoarea sa, şi, odată cu el, dreptul de viaţă şi de moarte asupra cetăţeanului înrolat. îndeobşte se admite că limitările aduse în interiorul Romei sînt secundare şi constituie un progres politic. Anumite fapte tind, dimpotrivă, să indice că aceasta distincţie este veche şi inerentă naturii însăşi a unui imperiiun: se ştie, de exemplu, că şeful armatei nu putea pă</w:t>
        <w:softHyphen/>
        <w:t>trunde în interiorul — aşa numitului pomerium* fără a-şi pierde calitatea. Auspiciile generalului nu sînt de acelaşi tip cu auspiciile urbane. Invers, valoarea semnelor trimise de zei şi consultate cu privire la un act de viaţă urbană încetează automat după trecerea aşa-numitului pomerium. Auspiciile luate pe Capitoliu sau în Comitium nu sînt valabile »i Cîmpul lui Marte. Oricum, acest drept de apel 8. popor, cu mari urmări pentru viaţa jurul ini si garantat de riturile religioase, a continuat s;i fie pînă la  începutul  Imperiului;  el a razul</w:t>
      </w:r>
    </w:p>
    <w:p>
      <w:pPr>
        <w:pStyle w:val="Normal"/>
        <w:widowControl w:val="false"/>
        <w:autoSpaceDE w:val="false"/>
        <w:rPr>
          <w:sz w:val="20"/>
          <w:szCs w:val="20"/>
        </w:rPr>
      </w:pPr>
      <w:r>
        <w:rPr>
          <w:sz w:val="20"/>
          <w:szCs w:val="20"/>
        </w:rPr>
        <w:t>U*</w:t>
      </w:r>
    </w:p>
    <w:p>
      <w:pPr>
        <w:pStyle w:val="Normal"/>
        <w:widowControl w:val="false"/>
        <w:autoSpaceDE w:val="false"/>
        <w:rPr>
          <w:sz w:val="20"/>
          <w:szCs w:val="20"/>
        </w:rPr>
      </w:pPr>
      <w:r>
        <w:rPr>
          <w:sz w:val="20"/>
          <w:szCs w:val="20"/>
        </w:rPr>
        <w:t>în desuetudine numai după dezvoltarea, mou;uhv.u a puterii imperiale.                                             (fi</w:t>
      </w:r>
    </w:p>
    <w:p>
      <w:pPr>
        <w:pStyle w:val="Normal"/>
        <w:widowControl w:val="false"/>
        <w:autoSpaceDE w:val="false"/>
        <w:rPr>
          <w:sz w:val="20"/>
          <w:szCs w:val="20"/>
        </w:rPr>
      </w:pPr>
      <w:r>
        <w:rPr>
          <w:sz w:val="20"/>
          <w:szCs w:val="20"/>
        </w:rPr>
        <w:t>Cea mai mare parte dintre prescripţiile conţinui* in cele douăsprezece   Tabule priveşte  detaliile / .procedură şi se poate observa că sini  efectiv fixat6 trăsăturile cele mai caracteristice, de fapt cele m&amp;' pitoreşti ale acesteia. Primul principiu   afirmă c"' nu este posibil să se recurgă la căile dreptului deciţ într-un  anumit număr  de  cazuri precise,   expiat prevăzute de către lege,-şi constituind obiectul unor formule speciale.   Dacă nu  exista  formulă pentru cazul luat  în consideraţie, reclamantul  nu   puf,ea angaja o acţiune. De pildă, un om căruia i s-a furat un sclav, sau al cărui  sclav  a  fugit,   trebuia să găsească magistratul (mai întii consulul,   apoi pre</w:t>
        <w:softHyphen/>
        <w:t>torul, după crearea preturii judiciare, în 367 î.e.n.) şi să-i spună: ..Afirm că acest om este al meu în vir</w:t>
        <w:softHyphen/>
        <w:t>tutea  dreptului  Quiriţilor'". Trebuiau  deci  rostite cuvinte   sacramentale,   cu   excluderea oricărui alt enunţ.   Magistratul,   recunoscînd   formula  rituală, declara  deschisă acţiunea şi defineşte punctul ce urmează a fi judecat. însă el nu se pronunţă asupra fondului,  ci  se  mărgineşte să  enunţe  condiţional care va fi obiectul judecăţii în cazul în care preten</w:t>
        <w:softHyphen/>
        <w:t>ţiile  solicitatorului ar  fi  exacte.  Decizia de fapt este rostită de către un arbitru  desemnat de către pretor,   uneori   cu   acordul  părţilor.  Acest  arbitru este judecătorul  (index).</w:t>
      </w:r>
    </w:p>
    <w:p>
      <w:pPr>
        <w:pStyle w:val="Normal"/>
        <w:widowControl w:val="false"/>
        <w:autoSpaceDE w:val="false"/>
        <w:rPr>
          <w:sz w:val="20"/>
          <w:szCs w:val="20"/>
        </w:rPr>
      </w:pPr>
      <w:r>
        <w:rPr>
          <w:sz w:val="20"/>
          <w:szCs w:val="20"/>
        </w:rPr>
        <w:t>Prima apariţie înaintea pretorului era însoţita de către un întreg ceremonial, adevărată dramă «e mici proporţii. Iată schema acestei mici drame w cazul unui actio sacramenli: reclamantul trebuia Şa înceapă prin a-şi aduce adversarul înaintea nl*=&gt;'m traiului; el rostea formula: „in ius le uoco" (te cu __ înaintea justiţiei). Celălalt trebuia să se fiacă rezista, reclamantul avea dreptul de a i'e</w:t>
      </w:r>
    </w:p>
    <w:p>
      <w:pPr>
        <w:pStyle w:val="Normal"/>
        <w:widowControl w:val="false"/>
        <w:autoSpaceDE w:val="false"/>
        <w:rPr>
          <w:sz w:val="20"/>
          <w:szCs w:val="20"/>
        </w:rPr>
      </w:pPr>
      <w:r>
        <w:rPr>
          <w:sz w:val="20"/>
          <w:szCs w:val="20"/>
        </w:rPr>
        <w:t>HO</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f &gt;tă   însă în prezenţa martorilor. Totuşi recla-tul'putea cere ca acţiunea să fie amînată, făgâ-!fa'nd să apară în ziua prevăzută.  însă, în acest trebuia să găsească un chezaş al  promisiunii Ca?e   In zula- stabilită, cele două părţi se regăseau !a jntea magistratului. Acolo, dacă era  vorba de lo contestaţie relativă   la proprietatea unui obiect mobiliar, acesta era prezentat   şi cei doi pledanţi, înarmaţi fiecare cu o baghetă   (festuca),  simboli-zind o lance, sugerau un simulacru de luptă. Dacă litigiul  privea   proprietatea   funciară,   aceasta era simbolizată de către un bulgăr de pămînt sau de către o   ţiglă. Apoi intervenea magistratul şi soma luptătorii să se explice: reclamantul afirma dreptul său; dacă credea că are dreptate, acuzatul opunea o contrarevendicare.  Fiecare dintre părţi pronunţa atunci un sacramentum, care angaja o sumă deter</w:t>
        <w:softHyphen/>
        <w:t>minată, adevărată miză de rămăşag- După anchetă, persoana al cărei jurămînt fusese recunoscut drept contrariu adevărului, pierdea gajul său, iar tota</w:t>
        <w:softHyphen/>
        <w:t>lul acestuia era consacrat unui sacrificiu expiatoriu, căci era vorba de un jurămînt fals. Astfel   arăta schema primitivă. Atunci cînd  dreptul  s-a  înde</w:t>
        <w:softHyphen/>
        <w:t>părtat de formele religioase, miza garanţiei n-a mai slujit pentru ispăşirea jurămîntului fals. Miza s-a convertit  într-o  simplă   amendă  penală  care   era încasată după judecarea procesului.</w:t>
      </w:r>
    </w:p>
    <w:p>
      <w:pPr>
        <w:pStyle w:val="Normal"/>
        <w:widowControl w:val="false"/>
        <w:autoSpaceDE w:val="false"/>
        <w:rPr>
          <w:sz w:val="20"/>
          <w:szCs w:val="20"/>
        </w:rPr>
      </w:pPr>
      <w:r>
        <w:rPr>
          <w:sz w:val="20"/>
          <w:szCs w:val="20"/>
        </w:rPr>
        <w:t>Existau şi alte forme de procedură, dar le cunoaş</w:t>
        <w:softHyphen/>
        <w:t>tem mult mai puţin temeinic. Se pare că toate aveau acelaşi scop: constrîngerea pledanţilor să   compare a 77n„i ,„,j--x£or^ penţru ca acesta să poată 3a pusă cu prilejul introducerii ui şedea   în For,   începînd de şi  pledanţii   trebuiau   să   se   prezinte Prînz;   partea   absentă   era    automat i. Dacă sentinţa nu  era data   înaintea</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asfinţitului, dezbaterile se amînau penlm ziu. următoare: era ilegal să se judece noaptea, chiar / îii interiorul unui Joc închis. Iupiter Fidiu.s (zeu T] cercului luminos şi al aşa-numitei Fidcs) trebuia s" asiste la dezbateri. Această prescripţie ne transferă într-un sistem de credinţe foarte vechi, insă do asemenea foarte răspîndit în lumea antică: eficaci</w:t>
        <w:softHyphen/>
        <w:t>tatea divină este asigurată atunci cind, material</w:t>
        <w:softHyphen/>
        <w:t>mente, imaginea divinităţii „priveşte" scena pentru care este dorită intervenţia sa.</w:t>
      </w:r>
    </w:p>
    <w:p>
      <w:pPr>
        <w:pStyle w:val="Normal"/>
        <w:widowControl w:val="false"/>
        <w:autoSpaceDE w:val="false"/>
        <w:rPr>
          <w:sz w:val="20"/>
          <w:szCs w:val="20"/>
        </w:rPr>
      </w:pPr>
      <w:r>
        <w:rPr>
          <w:sz w:val="20"/>
          <w:szCs w:val="20"/>
        </w:rPr>
        <w:t>Trăsătura esenţială a acestui vechi stadiu a,l dreptului consta în necesitatea ca reclamantul să întrebuinţeze o formulă corectă, singura care av fi putut introduce urmărirea. în timpul primelor veacuri, aceste formule, fixate odată pentru tot</w:t>
        <w:softHyphen/>
        <w:t>deauna, erau ţinute secrete, şi lista lor era păstrată de către pontifi. Numai în anul 304 un secretar al lui Appius CJaudius a publicat o culegere a lor — fără îndoială la îndemnul stăpînului său. însă, a ieşit la iveală destul de curînd insuficienţa unui sistem prea rigid, slab adaptat infinitei varietăţi a cazurilor reale şi totodată prea strict întemeiat pe vechea concepţie cu privire la cetate. De pildă, nu se prevedea nici o formulă pentru rezolvarea liti</w:t>
        <w:softHyphen/>
        <w:t>giilor intre cetăţeni şi peregrini* (străini de cetatea romană). în principiu, peregrinii nu se bucurau de nici un drept şi nu erau, in consecinţă, ocrotiţi în timpul tranzacţiilor cu cetăţenii. Progresul cuce</w:t>
        <w:softHyphen/>
        <w:t>ririi romane însoţit de cel al comerţului şi dezvol</w:t>
        <w:softHyphen/>
        <w:t>tarea relaţiilor de tot felul cu exteriorul, au impus lărgirea acestei vechi concepţii. Cu încetul, s-a stabilit  obiceiul   înlocuirii  formulei  orale,  nnua-</w:t>
      </w:r>
    </w:p>
    <w:p>
      <w:pPr>
        <w:pStyle w:val="Normal"/>
        <w:widowControl w:val="false"/>
        <w:autoSpaceDE w:val="false"/>
        <w:rPr>
          <w:sz w:val="20"/>
          <w:szCs w:val="20"/>
        </w:rPr>
      </w:pPr>
      <w:r>
        <w:rPr>
          <w:sz w:val="20"/>
          <w:szCs w:val="20"/>
        </w:rPr>
        <w:t>girea acestei vecin concept stabilit obiceiul înlocuirii formulei orale, nţ bile, cu o formulare scrisă, exactă, şi, în. consecinţa, adecvată pentru fiecare caz, a pretenţiilor reci -mantuhii. Concomitent, in formula scrisă s-au m r^ dus   anumite .ficţiuni  juridice  caro  au  extins,</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t  si la peregrini dispoziţiile pînă atunci valabile uffiâi  pentru   cetăţeni.   Această   practică   a   fost Oficial legalizată prin lex Aebutia (în jurul anului 150 î e.n.). Dar vechile legis actiones n-au fost defi</w:t>
        <w:softHyphen/>
        <w:t>nitiv abolite decît sub August.</w:t>
      </w:r>
    </w:p>
    <w:p>
      <w:pPr>
        <w:pStyle w:val="Normal"/>
        <w:widowControl w:val="false"/>
        <w:autoSpaceDE w:val="false"/>
        <w:rPr>
          <w:sz w:val="20"/>
          <w:szCs w:val="20"/>
        </w:rPr>
      </w:pPr>
      <w:r>
        <w:rPr>
          <w:sz w:val="20"/>
          <w:szCs w:val="20"/>
        </w:rPr>
        <w:t>Noul sistem, per formulas, se întemeiază pe aceeaşi dualitate ca şi cel vechi. El cuprinde de asemenea o instanţă in iure, înaintea pretorului (tocmai acolo intervin formalităţile scrise) şi o instanţă in indicio, asupra fondului, înaintea jude</w:t>
        <w:softHyphen/>
        <w:t>cătorului, însă rolul acestuia devine mai subtil, deoarece nu constă doar în cunoaşterea materia</w:t>
        <w:softHyphen/>
        <w:t>lităţii faptelor a căror constatare implică automat, în virtutea legii, proporţiile reparaţiei necesare; formula stabilită de către pretor lasă adesea judecă</w:t>
        <w:softHyphen/>
        <w:t>torului latitudinea de a determina el însuşi, nepăr</w:t>
        <w:softHyphen/>
        <w:t>tinitor, importanţa pagubei sau, dacă este vorba de execuţia unui contract, chiar de a măsura cinstea părţilor implicate. în ce-1 priveşte, pretorul nu mai este un simplu martor oficial, care angajează acţiunea şi veghează asupra desfăşurării sale legale; sistemul per formulas îi recunoaşte o iniţiativă mult mai mare. într-o anumită măsură, pretorul este cel care creează legea şi, în fapt, la începutul sar</w:t>
        <w:softHyphen/>
        <w:t>cinii sale, el publică un edict ce enumera principiile după care el va primi acţiunile. Teoretic, edictul pretorului adoptat în virtutea aşa-numitului impe-^«m al său, depinde numai de el; devenit caduc •a sfirşitul anului, cînd expiră sarcina autorului inY'1 DU- anj??Jează deloc pe succesorul acestuia, tu] h' (^'er'-1' pretori care se succed, reiau edic-ai n/ • Ct£&lt;t ^e 3urisconsillti profesionişti, consilieri distratului, şi se mărginesc să introducă modi-seeundare pe măsura nevoilor noi. Puţin n*in, dreptul civil s-a constituit astfel prin denţă şi prin practică, mai mult deeît prin</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inovaţii licc, adu ium eze</w:t>
      </w:r>
    </w:p>
    <w:p>
      <w:pPr>
        <w:pStyle w:val="Normal"/>
        <w:widowControl w:val="false"/>
        <w:autoSpaceDE w:val="false"/>
        <w:rPr>
          <w:sz w:val="20"/>
          <w:szCs w:val="20"/>
        </w:rPr>
      </w:pPr>
      <w:r>
        <w:rPr>
          <w:sz w:val="20"/>
          <w:szCs w:val="20"/>
        </w:rPr>
        <w:t>ive emanate de la autorităţile poli-le poporului sau senat. Înzestrat cu ~-ul putea lua iniţiative  menite să</w:t>
      </w:r>
    </w:p>
    <w:p>
      <w:pPr>
        <w:pStyle w:val="Normal"/>
        <w:widowControl w:val="false"/>
        <w:autoSpaceDE w:val="false"/>
        <w:rPr>
          <w:sz w:val="20"/>
          <w:szCs w:val="20"/>
        </w:rPr>
      </w:pPr>
      <w:r>
        <w:rPr>
          <w:sz w:val="20"/>
          <w:szCs w:val="20"/>
        </w:rPr>
        <w:t>entele  dreptului.</w:t>
      </w:r>
    </w:p>
    <w:p>
      <w:pPr>
        <w:pStyle w:val="Normal"/>
        <w:widowControl w:val="false"/>
        <w:autoSpaceDE w:val="false"/>
        <w:rPr>
          <w:sz w:val="20"/>
          <w:szCs w:val="20"/>
        </w:rPr>
      </w:pPr>
      <w:r>
        <w:rPr>
          <w:sz w:val="20"/>
          <w:szCs w:val="20"/>
        </w:rPr>
        <w:t>•</w:t>
      </w:r>
      <w:r>
        <w:rPr>
          <w:sz w:val="20"/>
          <w:szCs w:val="20"/>
        </w:rPr>
        <w:t>.iii    foarte    imp</w:t>
      </w:r>
    </w:p>
    <w:p>
      <w:pPr>
        <w:pStyle w:val="Normal"/>
        <w:widowControl w:val="false"/>
        <w:autoSpaceDE w:val="false"/>
        <w:rPr>
          <w:sz w:val="20"/>
          <w:szCs w:val="20"/>
        </w:rPr>
      </w:pPr>
      <w:r>
        <w:rPr>
          <w:sz w:val="20"/>
          <w:szCs w:val="20"/>
        </w:rPr>
        <w:t>(numit cliiar</w:t>
      </w:r>
    </w:p>
    <w:p>
      <w:pPr>
        <w:pStyle w:val="Normal"/>
        <w:widowControl w:val="false"/>
        <w:autoSpaceDE w:val="false"/>
        <w:rPr>
          <w:sz w:val="20"/>
          <w:szCs w:val="20"/>
        </w:rPr>
      </w:pPr>
      <w:r>
        <w:rPr>
          <w:sz w:val="20"/>
          <w:szCs w:val="20"/>
        </w:rPr>
        <w:t>fost</w:t>
      </w:r>
    </w:p>
    <w:p>
      <w:pPr>
        <w:pStyle w:val="Normal"/>
        <w:widowControl w:val="false"/>
        <w:autoSpaceDE w:val="false"/>
        <w:rPr>
          <w:sz w:val="20"/>
          <w:szCs w:val="20"/>
        </w:rPr>
      </w:pPr>
      <w:r>
        <w:rPr>
          <w:sz w:val="20"/>
          <w:szCs w:val="20"/>
        </w:rPr>
        <w:t>Multe    dispoziţii    ioane    ---           introduse prin acest drept a  pr   ^^   ^ ^</w:t>
      </w:r>
    </w:p>
    <w:p>
      <w:pPr>
        <w:pStyle w:val="Normal"/>
        <w:widowControl w:val="false"/>
        <w:autoSpaceDE w:val="false"/>
        <w:rPr/>
      </w:pPr>
      <w:r>
        <w:rPr>
          <w:sz w:val="20"/>
          <w:szCs w:val="20"/>
          <w:lang w:val="en-US"/>
        </w:rPr>
        <w:t xml:space="preserve">I         </w:t>
      </w:r>
      <w:r>
        <w:rPr>
          <w:sz w:val="20"/>
          <w:szCs w:val="20"/>
        </w:rPr>
        <w:t>sea  i'« J^^S C demnitate de magistrat).</w:t>
      </w:r>
    </w:p>
    <w:p>
      <w:pPr>
        <w:pStyle w:val="Normal"/>
        <w:widowControl w:val="false"/>
        <w:autoSpaceDE w:val="false"/>
        <w:rPr>
          <w:sz w:val="20"/>
          <w:szCs w:val="20"/>
        </w:rPr>
      </w:pPr>
      <w:r>
        <w:rPr>
          <w:sz w:val="20"/>
          <w:szCs w:val="20"/>
        </w:rPr>
        <w:t>i         oxerciţml «nei tojwj. «    /w/ioraru(m pot ti puSe,</w:t>
      </w:r>
    </w:p>
    <w:p>
      <w:pPr>
        <w:pStyle w:val="Normal"/>
        <w:widowControl w:val="false"/>
        <w:autoSpaceDE w:val="false"/>
        <w:rPr>
          <w:sz w:val="20"/>
          <w:szCs w:val="20"/>
        </w:rPr>
      </w:pPr>
      <w:r>
        <w:rPr>
          <w:sz w:val="20"/>
          <w:szCs w:val="20"/>
        </w:rPr>
        <w:t>Pe  socoteala acestui     ^                     introduse  in</w:t>
      </w:r>
    </w:p>
    <w:p>
      <w:pPr>
        <w:pStyle w:val="Normal"/>
        <w:widowControl w:val="false"/>
        <w:autoSpaceDE w:val="false"/>
        <w:rPr>
          <w:sz w:val="20"/>
          <w:szCs w:val="20"/>
        </w:rPr>
      </w:pPr>
      <w:r>
        <w:rPr>
          <w:sz w:val="20"/>
          <w:szCs w:val="20"/>
        </w:rPr>
        <w:t>&lt;le  pilda,  excepţiile,   cidu          :udecătorului unei</w:t>
      </w:r>
    </w:p>
    <w:p>
      <w:pPr>
        <w:pStyle w:val="Normal"/>
        <w:widowControl w:val="false"/>
        <w:autoSpaceDE w:val="false"/>
        <w:rPr>
          <w:sz w:val="20"/>
          <w:szCs w:val="20"/>
        </w:rPr>
      </w:pPr>
      <w:r>
        <w:rPr>
          <w:sz w:val="20"/>
          <w:szCs w:val="20"/>
        </w:rPr>
        <w:t>tmulă, -ibovdoneaza decizia Jederează   cxcepţiâ</w:t>
      </w:r>
    </w:p>
    <w:p>
      <w:pPr>
        <w:pStyle w:val="Normal"/>
        <w:widowControl w:val="false"/>
        <w:autoSpaceDE w:val="false"/>
        <w:rPr>
          <w:sz w:val="20"/>
          <w:szCs w:val="20"/>
        </w:rPr>
      </w:pPr>
      <w:r>
        <w:rPr>
          <w:sz w:val="20"/>
          <w:szCs w:val="20"/>
        </w:rPr>
        <w:t>(.oiuUţn ne8ativc'4:ir invita la pronunţarea unei pentru „doi": PretT0Vre dovedeşte că pretenţia anumite sentinţe, dac-j^         mistificare a acestuia</w:t>
      </w:r>
    </w:p>
    <w:p>
      <w:pPr>
        <w:pStyle w:val="Normal"/>
        <w:widowControl w:val="false"/>
        <w:autoSpaceDE w:val="false"/>
        <w:rPr>
          <w:sz w:val="20"/>
          <w:szCs w:val="20"/>
        </w:rPr>
      </w:pPr>
      <w:r>
        <w:rPr>
          <w:sz w:val="20"/>
          <w:szCs w:val="20"/>
        </w:rPr>
        <w:t>reclamagiu, «« 8J ^ % avea ca efect) profitul Ran nu are alt ţel (sau m             dreptului. De ase-</w:t>
      </w:r>
    </w:p>
    <w:p>
      <w:pPr>
        <w:pStyle w:val="Normal"/>
        <w:widowControl w:val="false"/>
        <w:autoSpaceDE w:val="false"/>
        <w:rPr>
          <w:sz w:val="20"/>
          <w:szCs w:val="20"/>
        </w:rPr>
      </w:pPr>
      <w:r>
        <w:rPr>
          <w:sz w:val="20"/>
          <w:szCs w:val="20"/>
        </w:rPr>
        <w:t>aiviziv de o dispoziţie ge™g£* modalităţile drep-' i          menea i«s honorariM a ^°o *                vechiulm</w:t>
      </w:r>
    </w:p>
    <w:p>
      <w:pPr>
        <w:pStyle w:val="Normal"/>
        <w:widowControl w:val="false"/>
        <w:autoSpaceDE w:val="false"/>
        <w:rPr>
          <w:sz w:val="20"/>
          <w:szCs w:val="20"/>
        </w:rPr>
      </w:pPr>
      <w:r>
        <w:rPr>
          <w:sz w:val="20"/>
          <w:szCs w:val="20"/>
        </w:rPr>
        <w:t>absolută  în  PT^Kdu-1 noilor efectele sale) U^T proprie;</w:t>
      </w:r>
    </w:p>
    <w:p>
      <w:pPr>
        <w:pStyle w:val="Normal"/>
        <w:widowControl w:val="false"/>
        <w:autoSpaceDE w:val="false"/>
        <w:rPr>
          <w:sz w:val="20"/>
          <w:szCs w:val="20"/>
        </w:rPr>
      </w:pPr>
      <w:r>
        <w:rPr>
          <w:sz w:val="20"/>
          <w:szCs w:val="20"/>
        </w:rPr>
        <w:t>SI</w:t>
      </w:r>
    </w:p>
    <w:p>
      <w:pPr>
        <w:pStyle w:val="Normal"/>
        <w:widowControl w:val="false"/>
        <w:autoSpaceDE w:val="false"/>
        <w:rPr>
          <w:sz w:val="20"/>
          <w:szCs w:val="20"/>
        </w:rPr>
      </w:pPr>
      <w:r>
        <w:rPr>
          <w:sz w:val="20"/>
          <w:szCs w:val="20"/>
        </w:rPr>
        <w:t>ceea</w:t>
      </w:r>
    </w:p>
    <w:p>
      <w:pPr>
        <w:pStyle w:val="Normal"/>
        <w:widowControl w:val="false"/>
        <w:autoSpaceDE w:val="false"/>
        <w:rPr>
          <w:sz w:val="20"/>
          <w:szCs w:val="20"/>
        </w:rPr>
      </w:pPr>
      <w:r>
        <w:rPr>
          <w:sz w:val="20"/>
          <w:szCs w:val="20"/>
        </w:rPr>
        <w:t>pvaiii ice. T)eci</w:t>
      </w:r>
    </w:p>
    <w:p>
      <w:pPr>
        <w:pStyle w:val="Normal"/>
        <w:widowControl w:val="false"/>
        <w:autoSpaceDE w:val="false"/>
        <w:rPr>
          <w:sz w:val="20"/>
          <w:szCs w:val="20"/>
        </w:rPr>
      </w:pPr>
      <w:r>
        <w:rPr>
          <w:sz w:val="20"/>
          <w:szCs w:val="20"/>
        </w:rPr>
        <w:t>ordinei</w:t>
      </w:r>
    </w:p>
    <w:p>
      <w:pPr>
        <w:pStyle w:val="Normal"/>
        <w:widowControl w:val="false"/>
        <w:autoSpaceDE w:val="false"/>
        <w:rPr>
          <w:sz w:val="20"/>
          <w:szCs w:val="20"/>
        </w:rPr>
      </w:pPr>
      <w:r>
        <w:rPr>
          <w:sz w:val="20"/>
          <w:szCs w:val="20"/>
        </w:rPr>
        <w:t>a proy garant; lor,   or</w:t>
      </w:r>
    </w:p>
    <w:p>
      <w:pPr>
        <w:pStyle w:val="Normal"/>
        <w:widowControl w:val="false"/>
        <w:autoSpaceDE w:val="false"/>
        <w:rPr>
          <w:sz w:val="20"/>
          <w:szCs w:val="20"/>
        </w:rPr>
      </w:pPr>
      <w:r>
        <w:rPr>
          <w:sz w:val="20"/>
          <w:szCs w:val="20"/>
        </w:rPr>
        <w:t>r,rec'se.</w:t>
      </w:r>
    </w:p>
    <w:p>
      <w:pPr>
        <w:pStyle w:val="Normal"/>
        <w:widowControl w:val="false"/>
        <w:autoSpaceDE w:val="false"/>
        <w:rPr/>
      </w:pPr>
      <w:r>
        <w:rPr>
          <w:sz w:val="20"/>
          <w:szCs w:val="20"/>
        </w:rPr>
        <w:t>necesar ca acea t j)0 ]a quirites —</w:t>
      </w:r>
    </w:p>
    <w:p>
      <w:pPr>
        <w:pStyle w:val="Normal"/>
        <w:widowControl w:val="false"/>
        <w:autoSpaceDE w:val="false"/>
        <w:rPr>
          <w:sz w:val="20"/>
          <w:szCs w:val="20"/>
        </w:rPr>
      </w:pPr>
      <w:r>
        <w:rPr>
          <w:sz w:val="20"/>
          <w:szCs w:val="20"/>
        </w:rPr>
        <w:t>nea</w:t>
      </w:r>
    </w:p>
    <w:p>
      <w:pPr>
        <w:pStyle w:val="Normal"/>
        <w:widowControl w:val="false"/>
        <w:autoSpaceDE w:val="false"/>
        <w:rPr>
          <w:sz w:val="20"/>
          <w:szCs w:val="20"/>
        </w:rPr>
      </w:pPr>
      <w:r>
        <w:rPr>
          <w:sz w:val="20"/>
          <w:szCs w:val="20"/>
        </w:rPr>
        <w:t>,esSor să nutrească voinţa, de a poseda, ca, să un uz efectiv pe o durată de timp determi-etc Această teorie, preţioasă pentru logali-i proprietăţii peregrinilor, se aplica de aseme-cetăţenilor în vederea ocupării pămînlurilor "ucerile, Wer publicus, care, aparţinînd poporului, nu se încadrau în proprietatea quiriţară. însă, cum trebuia să se asigure cu adevărat cultivavea acestuia, si în consecinţă, să se garanteze ocupanţilor utilizarea juj stabilă, li s-a recunoscut un drept de possessip, oricînd revocabil, dar numai pe căi legale. în practică, ca să se pună capăt acestei possessio, era necesară o lege votată de către o adunare a poporu</w:t>
        <w:softHyphen/>
        <w:t>lui: acesta a fost cazul legilor agrare, obiect de opoziţii atît de violente la sfîrşitul Republicii, pentru că ele suprimau possessio a ocupanţilor (în</w:t>
        <w:softHyphen/>
        <w:t>deobşte mari proprietari, căci numai ei puteau să-şi asume cheltuielile trebuincioase exploatării), îu vederea stabilirii  de  coloni.</w:t>
      </w:r>
    </w:p>
    <w:p>
      <w:pPr>
        <w:pStyle w:val="Normal"/>
        <w:widowControl w:val="false"/>
        <w:autoSpaceDE w:val="false"/>
        <w:rPr>
          <w:sz w:val="20"/>
          <w:szCs w:val="20"/>
        </w:rPr>
      </w:pPr>
      <w:r>
        <w:rPr>
          <w:sz w:val="20"/>
          <w:szCs w:val="20"/>
        </w:rPr>
        <w:t>Edictul pretorului a sfîrşit prin a constitui esenţa dreptului civil. Sub Hadrian, ci a devenit perpetuu: juristul G. Salvius Tulianus a fost, în 129 î.e.n., însărcinat să-i dea o formă definitivă. Astfela fost integrată în legislaţia oficială o operă imensă, cea a jurisconsulţilor* care, cu titlu privat, lucraseră de secole la elaborarea dreptului şi prepa</w:t>
        <w:softHyphen/>
        <w:t>raseră codificările ulterioare. Astfel" s-a încheiat activitatea legislativă a magistraţilor. De aci H^mte iniţiativa aparţine numai împăraţilor ale căror edicte şi rescripţe1 au jucat, în evoluţia drep-ui, rolul ce aparţinuse odinioară pretorilor. irebuie remarcat că tocmai în secolul al Il-lea această mlădiere a dreptului civil</w:t>
      </w:r>
    </w:p>
    <w:p>
      <w:pPr>
        <w:pStyle w:val="Normal"/>
        <w:widowControl w:val="false"/>
        <w:autoSpaceDE w:val="false"/>
        <w:rPr>
          <w:sz w:val="20"/>
          <w:szCs w:val="20"/>
        </w:rPr>
      </w:pPr>
      <w:r>
        <w:rPr>
          <w:sz w:val="20"/>
          <w:szCs w:val="20"/>
        </w:rPr>
        <w:t>constituiau una dintre formele de hotărîre variantă do toustitutio, date prin răspunsuri de împărat.</w:t>
      </w:r>
    </w:p>
    <w:p>
      <w:pPr>
        <w:pStyle w:val="Normal"/>
        <w:widowControl w:val="false"/>
        <w:autoSpaceDE w:val="false"/>
        <w:rPr>
          <w:sz w:val="20"/>
          <w:szCs w:val="20"/>
        </w:rPr>
      </w:pPr>
      <w:r>
        <w:rPr>
          <w:sz w:val="20"/>
          <w:szCs w:val="20"/>
        </w:rPr>
        <w:t>145</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sz w:val="20"/>
          <w:szCs w:val="20"/>
        </w:rPr>
      </w:pPr>
      <w:r>
        <w:rPr>
          <w:sz w:val="20"/>
          <w:szCs w:val="20"/>
        </w:rPr>
        <w:t>,    -    •  mopinism l-am schiţat mai sus.   Dreptul</w:t>
      </w:r>
    </w:p>
    <w:p>
      <w:pPr>
        <w:pStyle w:val="Normal"/>
        <w:widowControl w:val="false"/>
        <w:autoSpaceDE w:val="false"/>
        <w:rPr>
          <w:sz w:val="20"/>
          <w:szCs w:val="20"/>
        </w:rPr>
      </w:pPr>
      <w:r>
        <w:rPr>
          <w:sz w:val="20"/>
          <w:szCs w:val="20"/>
        </w:rPr>
        <w:t>" S ciS  la Scastă deschidere a oettţii, care</w:t>
      </w:r>
    </w:p>
    <w:p>
      <w:pPr>
        <w:pStyle w:val="Normal"/>
        <w:widowControl w:val="false"/>
        <w:autoSpaceDE w:val="false"/>
        <w:rPr>
          <w:sz w:val="20"/>
          <w:szCs w:val="20"/>
        </w:rPr>
      </w:pPr>
      <w:r>
        <w:rPr>
          <w:sz w:val="20"/>
          <w:szCs w:val="20"/>
        </w:rPr>
        <w:t>\\ a P&amp;Kt caracteristică pentru epoca respectivă.</w:t>
      </w:r>
    </w:p>
    <w:p>
      <w:pPr>
        <w:pStyle w:val="Normal"/>
        <w:widowControl w:val="false"/>
        <w:autoSpaceDE w:val="false"/>
        <w:rPr>
          <w:sz w:val="20"/>
          <w:szCs w:val="20"/>
        </w:rPr>
      </w:pPr>
      <w:r>
        <w:rPr>
          <w:sz w:val="20"/>
          <w:szCs w:val="20"/>
        </w:rPr>
        <w:t>Vă fîctorii politici şi economic!, n-ar îi  provo^t</w:t>
      </w:r>
    </w:p>
    <w:p>
      <w:pPr>
        <w:pStyle w:val="Normal"/>
        <w:widowControl w:val="false"/>
        <w:autoSpaceDE w:val="false"/>
        <w:rPr>
          <w:sz w:val="20"/>
          <w:szCs w:val="20"/>
        </w:rPr>
      </w:pPr>
      <w:r>
        <w:rPr>
          <w:sz w:val="20"/>
          <w:szCs w:val="20"/>
        </w:rPr>
        <w:t>ln&amp;a ^"{nlio a obiceiurilor şi a practicii, dftCă</w:t>
      </w:r>
    </w:p>
    <w:p>
      <w:pPr>
        <w:pStyle w:val="Normal"/>
        <w:widowControl w:val="false"/>
        <w:autoSpaceDE w:val="false"/>
        <w:rPr/>
      </w:pPr>
      <w:r>
        <w:rPr>
          <w:sz w:val="20"/>
          <w:szCs w:val="20"/>
        </w:rPr>
        <w:t>aceasta evoluţie a             filozofilor, în acea vreme</w:t>
      </w:r>
    </w:p>
    <w:p>
      <w:pPr>
        <w:pStyle w:val="Normal"/>
        <w:widowControl w:val="false"/>
        <w:autoSpaceDE w:val="false"/>
        <w:rPr>
          <w:sz w:val="20"/>
          <w:szCs w:val="20"/>
        </w:rPr>
      </w:pPr>
      <w:r>
        <w:rPr>
          <w:sz w:val="20"/>
          <w:szCs w:val="20"/>
        </w:rPr>
        <w:t>n-ar ii intervenit i£luc            înditoriloP greci  aduc</w:t>
      </w:r>
    </w:p>
    <w:p>
      <w:pPr>
        <w:pStyle w:val="Normal"/>
        <w:widowControl w:val="false"/>
        <w:autoSpaceDE w:val="false"/>
        <w:rPr>
          <w:sz w:val="20"/>
          <w:szCs w:val="20"/>
        </w:rPr>
      </w:pPr>
      <w:r>
        <w:rPr>
          <w:sz w:val="20"/>
          <w:szCs w:val="20"/>
        </w:rPr>
        <w:t>pwoump^itoai^f1'»        ^ tranBformftrile ^</w:t>
      </w:r>
    </w:p>
    <w:p>
      <w:pPr>
        <w:pStyle w:val="Normal"/>
        <w:widowControl w:val="false"/>
        <w:autoSpaceDE w:val="false"/>
        <w:rPr>
          <w:sz w:val="20"/>
          <w:szCs w:val="20"/>
        </w:rPr>
      </w:pPr>
      <w:r>
        <w:rPr>
          <w:sz w:val="20"/>
          <w:szCs w:val="20"/>
        </w:rPr>
        <w:t>*?¥U    oCna^putut sugera singure căile noi riale; acestea naf"P t                 t să se mţeieagă</w:t>
      </w:r>
    </w:p>
    <w:p>
      <w:pPr>
        <w:pStyle w:val="Normal"/>
        <w:widowControl w:val="false"/>
        <w:autoSpaceDE w:val="false"/>
        <w:rPr>
          <w:sz w:val="20"/>
          <w:szCs w:val="20"/>
        </w:rPr>
      </w:pPr>
      <w:r>
        <w:rPr>
          <w:sz w:val="20"/>
          <w:szCs w:val="20"/>
        </w:rPr>
        <w:t>pe care au paşi^n g- ^a^.^^ ^        fc</w:t>
      </w:r>
    </w:p>
    <w:p>
      <w:pPr>
        <w:pStyle w:val="Normal"/>
        <w:widowControl w:val="false"/>
        <w:autoSpaceDE w:val="false"/>
        <w:rPr>
          <w:sz w:val="20"/>
          <w:szCs w:val="20"/>
        </w:rPr>
      </w:pPr>
      <w:r>
        <w:rPr>
          <w:sz w:val="20"/>
          <w:szCs w:val="20"/>
        </w:rPr>
        <w:t>iaptul ca drtptul  cxioi    ^            imperfectă (deci</w:t>
      </w:r>
    </w:p>
    <w:p>
      <w:pPr>
        <w:pStyle w:val="Normal"/>
        <w:widowControl w:val="false"/>
        <w:autoSpaceDE w:val="false"/>
        <w:rPr>
          <w:sz w:val="20"/>
          <w:szCs w:val="20"/>
        </w:rPr>
      </w:pPr>
      <w:r>
        <w:rPr>
          <w:sz w:val="20"/>
          <w:szCs w:val="20"/>
        </w:rPr>
        <w:t>^fS^V^iSePt natural de origme divină: perfectibile») a «           1               ft înga    a creaţiei</w:t>
      </w:r>
    </w:p>
    <w:p>
      <w:pPr>
        <w:pStyle w:val="Normal"/>
        <w:widowControl w:val="false"/>
        <w:autoSpaceDE w:val="false"/>
        <w:rPr>
          <w:sz w:val="20"/>
          <w:szCs w:val="20"/>
        </w:rPr>
      </w:pPr>
      <w:r>
        <w:rPr>
          <w:sz w:val="20"/>
          <w:szCs w:val="20"/>
        </w:rPr>
        <w:t xml:space="preserve">■    </w:t>
      </w:r>
      <w:r>
        <w:rPr>
          <w:sz w:val="20"/>
          <w:szCs w:val="20"/>
        </w:rPr>
        <w:t>sensul ca cldtpmae «e                       facultăţii,</w:t>
      </w:r>
    </w:p>
    <w:p>
      <w:pPr>
        <w:pStyle w:val="Normal"/>
        <w:widowControl w:val="false"/>
        <w:autoSpaceDE w:val="false"/>
        <w:rPr>
          <w:sz w:val="20"/>
          <w:szCs w:val="20"/>
        </w:rPr>
      </w:pPr>
      <w:r>
        <w:rPr>
          <w:sz w:val="20"/>
          <w:szCs w:val="20"/>
        </w:rPr>
        <w:t>?&amp; ,a^rS.o°l™ as^ar1 exista una, şi anume</w:t>
      </w:r>
    </w:p>
    <w:p>
      <w:pPr>
        <w:pStyle w:val="Normal"/>
        <w:widowControl w:val="false"/>
        <w:autoSpaceDE w:val="false"/>
        <w:rPr>
          <w:sz w:val="20"/>
          <w:szCs w:val="20"/>
        </w:rPr>
      </w:pPr>
      <w:r>
        <w:rPr>
          <w:sz w:val="20"/>
          <w:szCs w:val="20"/>
        </w:rPr>
        <w:t>P în</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în sensui ca m U(;j,1u1.„ şi   că   aparţine   ord ine i   lumii.   Dintre  fac. deţinute de fiinţa omenească ar exista una, şi anume raţiunea, în stare să-i reveleze acest plan âl'cveaţiei. şi dreptul, ca şi morala, trebuie deci să se bazeze pe raţiune:lirice drept poate fi a priori dedus din prin</w:t>
        <w:softHyphen/>
        <w:t>cipiile   abstracte   desprinse   clin   filozofie.   Dar o asemenea  optică  determină   imediat  o  consecinţei gravă:  raţiunea, facultate  umană prin  excelenţă, este universală, şi dreptul, dacă într-adevăr consti</w:t>
        <w:softHyphen/>
        <w:t>tuie emanaţia ei, trebuie de asemenea să fie uni</w:t>
        <w:softHyphen/>
        <w:t>versal în aplicaţiile, ca şi în principiile sale. Dreptul încetează a îi legat de o cetate anume, de un grup   ] sau altul de oameni, ca să cuprindă întreaga ome</w:t>
        <w:softHyphen/>
        <w:t>nire, în optica raţiunii, nu mai există nici cetăţeni, nici peregrini, nici  oameni  liberi, nici sclavi, ci numai fiinţe ce au exigenţe similare.</w:t>
      </w:r>
    </w:p>
    <w:p>
      <w:pPr>
        <w:pStyle w:val="Normal"/>
        <w:widowControl w:val="false"/>
        <w:autoSpaceDE w:val="false"/>
        <w:rPr>
          <w:sz w:val="20"/>
          <w:szCs w:val="20"/>
        </w:rPr>
      </w:pPr>
      <w:r>
        <w:rPr>
          <w:sz w:val="20"/>
          <w:szCs w:val="20"/>
        </w:rPr>
        <w:t>Desigur,   acest   punct de vedere nu învederează că trebuie făcută tabula rasa din toate distinct»^ existente. Chiar în interesul indivizilor, grija penlrl 1 Dar aceste influenţe filozofice se impun într-un cUm^ determinat de contingent elf istorice specifice seeoWi It-leaî.e.n.</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I,v&lt;imx societăţii trebuie să primeze faţă de c°nse ui consideraţie, însă nu pentru ca societatea 0?anpSi «cop în sine, ci doar fiindcă viaţa ^socia a</w:t>
      </w:r>
    </w:p>
    <w:p>
      <w:pPr>
        <w:pStyle w:val="Normal"/>
        <w:widowControl w:val="false"/>
        <w:autoSpaceDE w:val="false"/>
        <w:rPr>
          <w:sz w:val="20"/>
          <w:szCs w:val="20"/>
        </w:rPr>
      </w:pPr>
      <w:r>
        <w:rPr>
          <w:sz w:val="20"/>
          <w:szCs w:val="20"/>
        </w:rPr>
        <w:t>r'unlne un scop m »»1Cj v-----v—„„  .</w:t>
      </w:r>
    </w:p>
    <w:p>
      <w:pPr>
        <w:pStyle w:val="Normal"/>
        <w:widowControl w:val="false"/>
        <w:autoSpaceDE w:val="false"/>
        <w:rPr>
          <w:sz w:val="20"/>
          <w:szCs w:val="20"/>
        </w:rPr>
      </w:pPr>
      <w:r>
        <w:rPr>
          <w:sz w:val="20"/>
          <w:szCs w:val="20"/>
        </w:rPr>
        <w:t>rezintă prin ea însăşi una din marile funcţii ale '"eanizâm naturale, fără do care omul n-ar realiza j'n plin natura sa. Prin urmare, dreptul civil tre-biie să pretindă realizarea echităţii  în interiorul unei anumite cetăţi, iar pe de altă parte jocul legilor irebuie să urmărească menţinerea  existenţei  ace-leeasi cetăţi. Dar mai presus de Roma, alături de ea   vor fiinţa toate celelalte grupuri umane,   de asemenea legitime şi respectabile, în practică toate statele şi toate cetăţile pe cave cucerirea Io-a inte</w:t>
        <w:softHyphen/>
        <w:t>grat Imperiului.</w:t>
      </w:r>
    </w:p>
    <w:p>
      <w:pPr>
        <w:pStyle w:val="Normal"/>
        <w:widowControl w:val="false"/>
        <w:autoSpaceDE w:val="false"/>
        <w:rPr>
          <w:sz w:val="20"/>
          <w:szCs w:val="20"/>
        </w:rPr>
      </w:pPr>
      <w:r>
        <w:rPr>
          <w:sz w:val="20"/>
          <w:szCs w:val="20"/>
        </w:rPr>
        <w:t>Noţiunea de „drept al ginţilor"   (im gentunn), chiar'dacă în teorie nu s-a decantat decît destul de tirziu, şi sub înrîurirea filozofilor, în fapt nu fusese niciodată total străină do gîndirea romană.   Unul dintre cele dinţii exemple privind această   noţiune este oferit de către riturile declaraţiei de război şi de încheiere a tratatelor de pace, aşa cum le practica, începind din vremurile cele mai vechi, un  preot numit pater patralus, cel mai  înalt în demnitate dintre cei doi feţiali* (crainicii sacri caro reprezen</w:t>
        <w:softHyphen/>
        <w:t>tau poporul roman în raporturile sale cu 'străinii). Pater patralus,  învestit  cu atributele  lui  Iupiter Feretrius* (aşa cum imperalor le deţinea   pe cele de Iupiter Optimus Maximus*) era singurul abili</w:t>
        <w:softHyphen/>
        <w:t>ta să angajeze   cetatea romană faţă de popoarele i    ^rame. Ritualul săvîrşit de el (invocaţia, aruncarea simbolică a unei lănci "pe teritoriul astfel desemnat caVda]maŞ etc'^ era Pentru stat to.fc atît de stringent (cont6 ?XjmP^l1&gt; ia procedura civilă  un   nexum* 'ilorT î   -   vîuzare  încheiat  în  prezenţa  marto-2ejj '. nsai în cazul acestui ritual, martorii sînt ' *! toată teoria dreptului ginţilor poate să se</w:t>
      </w:r>
    </w:p>
    <w:p>
      <w:pPr>
        <w:pStyle w:val="Normal"/>
        <w:widowControl w:val="false"/>
        <w:autoSpaceDE w:val="false"/>
        <w:rPr/>
      </w:pPr>
      <w:r>
        <w:rPr/>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reducă la o teorie a contractului: declaraţia, a război formulează revendicarea a ceea ce este socof drept bunul său de către poporul roman: din punt de vedere legal nu este duşman (hostis) decît supUs?i unui neam căruia i sa declarat război după toat regulile; nu orice cetăţean are dreptul să-1 ucid^ pe acest duşman: el trebuie să i'i fost înrolat sub ordinele unui imperator şi să se găsească „în serviciu comandat". Altfel zeii.s-ar supăra, şi cauza Roiaei ar deveni automat nedreaptă, întrucîkn-ar mai fj conformă dreptului. Revendicare a unui drept războiul nu se mai justifică atunci cînd duşmanul l acordat reparaţia necesară. Este nedrept — necon</w:t>
        <w:softHyphen/>
        <w:t>form cu ius — să urmăreşti distrugerea unui duşman care nu se mai apără şi care s-a predat singur. Actul de deăitio (predare) constituie un nou contract ce reglementează raporturile invinşilor cu romanii. Termenii acestui contract sînt extrem de variabili; ei depind în fapt de voinţa biruitorilor, dar, de drept se admite că aceşti termeni au fost acceptaţi, liber, de cele două părţi (învinsul nu este oare totdeauna liber să moară?). Tratatul care pune capăt războiului (foedus) trebuie să fie respectat scrupulos de către contractanţi (deci cu fides)-El determină cu precizie statutul învinsului, căruia cel mai adesea îi lasă cea mai largă autonomie. Pămîntul învinsului este declarat în principi11 ager romanus, însă o parte se retrocedează celor dinţii posesori, nu ca proprietate, dar ca possejsio supusă plăţii unui tribut anual. Oraşele continua să se administreze în conformitate cu o cartă (W&gt; care le este hărăzită. Se poate deci observa ca D&amp; Imperiului rezidă în foedus mai de grabă deci dreptul de cucerire, şi cum stipulaţiile ace ^ foedus pot fi modificate pe baza unui acord_c°mQV între contractanţi, se deschide calea  evoluţiei c</w:t>
      </w:r>
    </w:p>
    <w:p>
      <w:pPr>
        <w:pStyle w:val="Normal"/>
        <w:widowControl w:val="false"/>
        <w:autoSpaceDE w:val="false"/>
        <w:rPr/>
      </w:pPr>
      <w:r>
        <w:rPr/>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iitiei juridice a supuşilor care treptat devine iden-t'c'â celei a cuceritorilor. Această evoluţie, neîn^ treruptă de fapt, s-a încheiat în 212 e.n. cînd edictul lui Caracalla a extins asupra tuturor locuitorilor liberi ai Imperiului dreptul de cetăţenie romană, tu toate consecinţele sale. Oricare ar fi putut fi adevăratele pricini ale acestei măsuri (fără îndoială aceste cauze au fost fiscale), ele au constituit totuşi termenul logic al acestei lărgiri treptate a cetăţii, pe măsură ce s-a extins punerea, în aplicare a drep</w:t>
        <w:softHyphen/>
        <w:t>tului roman, generator de egalitate între  cetăţeni.</w:t>
      </w:r>
    </w:p>
    <w:p>
      <w:pPr>
        <w:pStyle w:val="Normal"/>
        <w:widowControl w:val="false"/>
        <w:autoSpaceDE w:val="false"/>
        <w:rPr>
          <w:sz w:val="20"/>
          <w:szCs w:val="20"/>
        </w:rPr>
      </w:pPr>
      <w:r>
        <w:rPr>
          <w:sz w:val="20"/>
          <w:szCs w:val="20"/>
        </w:rPr>
        <w:t>Evoluţia dreptului civil ne-a demonstrat că acţiunea decisivă fusese exercitată de către inter</w:t>
        <w:softHyphen/>
        <w:t>venţia, din ce în ce mai masivă a statului: mai întii simplu martor al introducerii instanţei şi totodată, fără îndoială, chezaş al execuţiei sentinţei arbitrale, magistratul ajunsese să ordone sau să interzică, bazindu-se numai pe autoritatea sa. De aceea, în pofida datoriei sale, oricît de considera</w:t>
        <w:softHyphen/>
        <w:t>bilă, faţă de obiceiurile gentilice şi, în ciuda respec</w:t>
        <w:softHyphen/>
        <w:t>tului său, chiar exagerat, faţă de privilegiile grupuri</w:t>
        <w:softHyphen/>
        <w:t>lor, (mai întîi familii, apoi colegii şi în cele din urnaă municipii*), dreptul roman îşi datorează chiar existenţa constituirii unei puteri energice, autori</w:t>
        <w:softHyphen/>
        <w:t>tare şi aşezate atît deasupra indivizilor cit şi a poleetivităţilor. în acest sens, dreptul constitu-i al Romei, dacă n-a fost sursa dreptului civil, «ţin  s-a  manifestat  ca  motorul   şi   chezaşul</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păiS UŞW de în^eles fium se prezenta la Roma r6HefeS luveranităţii. Relatările istoricilor antici dw si fo °d acest PfJncipiu nu se prezintă simplu,</w:t>
      </w:r>
    </w:p>
    <w:p>
      <w:pPr>
        <w:pStyle w:val="Normal"/>
        <w:widowControl w:val="false"/>
        <w:autoSpaceDE w:val="false"/>
        <w:rPr>
          <w:sz w:val="20"/>
          <w:szCs w:val="20"/>
        </w:rPr>
      </w:pPr>
      <w:r>
        <w:rPr>
          <w:sz w:val="20"/>
          <w:szCs w:val="20"/>
        </w:rPr>
        <w:t>•</w:t>
      </w:r>
      <w:r>
        <w:rPr>
          <w:sz w:val="20"/>
          <w:szCs w:val="20"/>
        </w:rPr>
        <w:t>*i)r^    .P.e care ei le invocă n« s"it «Şor de caca putem într-adevăr să ne  întrebăm</w:t>
      </w:r>
    </w:p>
    <w:p>
      <w:pPr>
        <w:pStyle w:val="Normal"/>
        <w:widowControl w:val="false"/>
        <w:autoSpaceDE w:val="false"/>
        <w:rPr/>
      </w:pPr>
      <w:r>
        <w:rPr/>
      </w:r>
    </w:p>
    <w:p>
      <w:pPr>
        <w:pStyle w:val="Normal"/>
        <w:widowControl w:val="false"/>
        <w:autoSpaceDE w:val="false"/>
        <w:rPr>
          <w:sz w:val="20"/>
          <w:szCs w:val="20"/>
        </w:rPr>
      </w:pPr>
      <w:r>
        <w:rPr>
          <w:sz w:val="20"/>
          <w:szCs w:val="20"/>
        </w:rPr>
        <w:t>in ce măsură aceste fapte n-au fost ele însele Wi • puite sau cel puţin deformate pentru a, spriji^ anumită teorie.   în  nici  un  alt   domeniu, poat° mai mult decît  în cel al dreptului, nu se &lt;% 6' atitea anacronisme, anticipaţii şi tot ceea ce s-S° putea numi mituri juridice. Totuşi, sîntem oblioaT să  investigăm  fenomenul  tocmai   începînd   de ]' aceste date suspecte, criticîndu-le cu ajutorul [** telor, eîteodată nu tocmai sigure, ale  arheologiei savi istoriei religiei.                                           b</w:t>
      </w:r>
    </w:p>
    <w:p>
      <w:pPr>
        <w:pStyle w:val="Normal"/>
        <w:widowControl w:val="false"/>
        <w:autoSpaceDE w:val="false"/>
        <w:rPr>
          <w:sz w:val="20"/>
          <w:szCs w:val="20"/>
        </w:rPr>
      </w:pPr>
      <w:r>
        <w:rPr>
          <w:sz w:val="20"/>
          <w:szCs w:val="20"/>
        </w:rPr>
        <w:t>în epoca regală, puterea  aparţine regelui, fjrs nici  o restricţie:   autoritatea militară,   privilegiul de „a împărţi dreptatea" (care, în vremea Repubneii va deveni sarcina esenţială a pretorului), de ^ con</w:t>
        <w:softHyphen/>
        <w:t>voca adunarea poporului şi de a-i supune moţiunile şi totodată întreaga răspundere a relaţiilor cu zeii. Cel dinţii rege,  Romulus,  dobîndeşte aceste puteri prin întemeierea  însăşi, adică, în ultimă  analiză, le obţine chiar de la zei, care, trimiţmdu-i augurul favorabil al vulturilor, l-au învestit cu o anumită misiune. Printre zei, mai ales Iupiter este chezaşul (auctor) fundării  Romei şi nu, cum ne-am putea aştepta şi cum într-un asemenea caz îşi  închipui-seră,  fără  îndoială,  mitograîii  greci,  zeul  Marto. tatăl     Fondatorului.   De   fapt, "Romulus,  primii1 imperalor, apare cu carul său tras de eaia^i, ci toga sa purpurie brodată din lauri, întocmai precun imaginea vizibilă a lui Iupiter Capitolinul. Totuşi rege „de drept divin", Romulus se înconjurase'' un   consiliu  format   din  paires,  senatul,  ,?*,*".' obiceiul de a reuni poporul în adunări. Cinci"0 dispărut (transportat viu printre zei în cursul dinţii   apoteoze*   a   suveranului roman), J~^ problema   constituţională:   cine   urma   sa   c regele, deoarece de data aceasta n -pe  divinitate? Titus Livius ne ]</w:t>
      </w:r>
    </w:p>
    <w:p>
      <w:pPr>
        <w:pStyle w:val="Normal"/>
        <w:widowControl w:val="false"/>
        <w:autoSpaceDE w:val="false"/>
        <w:rPr>
          <w:sz w:val="20"/>
          <w:szCs w:val="20"/>
        </w:rPr>
      </w:pPr>
      <w:r>
        <w:rPr>
          <w:sz w:val="20"/>
          <w:szCs w:val="20"/>
        </w:rPr>
        <w:t>cei'</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alea?</w:t>
      </w:r>
    </w:p>
    <w:p>
      <w:pPr>
        <w:pStyle w:val="Normal"/>
        <w:widowControl w:val="false"/>
        <w:autoSpaceDE w:val="false"/>
        <w:rPr>
          <w:sz w:val="20"/>
          <w:szCs w:val="20"/>
        </w:rPr>
      </w:pPr>
      <w:r>
        <w:rPr>
          <w:sz w:val="20"/>
          <w:szCs w:val="20"/>
        </w:rPr>
        <w:t>;00t</w:t>
      </w:r>
    </w:p>
    <w:p>
      <w:pPr>
        <w:pStyle w:val="Normal"/>
        <w:widowControl w:val="false"/>
        <w:autoSpaceDE w:val="false"/>
        <w:rPr>
          <w:sz w:val="20"/>
          <w:szCs w:val="20"/>
        </w:rPr>
      </w:pPr>
      <w:r>
        <w:rPr>
          <w:sz w:val="20"/>
          <w:szCs w:val="20"/>
        </w:rPr>
        <w:t>cu s</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edcrat o întrecere de generozitate  între senatori popor, fiecare parte oferind celeilalte  iniţiativa desemnării. în cele din urmă, s-a luat hotărirea ca ecele să  fie numit  do către  popor  şi ca această urnire să fie ratificată de senat. Acest compromis urmări   însemnate:  de  fapt,  aparenta  genero</w:t>
        <w:softHyphen/>
        <w:t>zitate a senatului conferea membrilor săi privilegiul acordării învestiturii personajului desemnat de către popor  — în alţi termeni,  senatorii  ar fi chezăşii (auctores) imperiiim-ulni regal:  poporul trebuia sa se limiteze la emiterea  unei dorinţi.</w:t>
      </w:r>
    </w:p>
    <w:p>
      <w:pPr>
        <w:pStyle w:val="Normal"/>
        <w:widowControl w:val="false"/>
        <w:autoSpaceDE w:val="false"/>
        <w:rPr/>
      </w:pPr>
      <w:r>
        <w:rPr>
          <w:sz w:val="20"/>
          <w:szCs w:val="20"/>
        </w:rPr>
        <w:t>Putem lesne considera că această narai ie a lui Titus Livius alcătuieşte un mit juridic care datează "din perioada cind senatul dobîndise preeminenţa i» stat şi dorea s-o justifice prin precedente. De fapt se bănuieşte că rolul aclamaţiei populare fusese cîndva mai important. însă această aclamaţie nu era, în esenţa sa, expresia unei voinţe conştiente de a alege; ea reprezenta mijlocul de care se slujeau zeii pentru a-şi evidenţia voinţa. Nu ne este uşor să .înţelegem această ciudată stare de spirit, dar ea explică anumite trăsături ale constituţiei romane, de pildă practica alegerilor, aşa cum s-^ perpetuat ea în tot timpul existenţei Republicii. De exemplu, in comiţiile centuria te îiotărîrea centuriei chemată să voteze cea dintîi dobîndoa valoare de prevestire (omen) şi celelalte aveau obiceiul s-o urmeze. Şe</w:t>
        <w:softHyphen/>
        <w:t>dinţele adunărilor erau precedate do luarea aus</w:t>
        <w:softHyphen/>
        <w:t xml:space="preserve">piciilor de către' un magistrat, care le convoca, în d» * aşa-numilului impenum al său: toate </w:t>
      </w:r>
      <w:r>
        <w:rPr>
          <w:sz w:val="20"/>
          <w:szCs w:val="20"/>
          <w:lang w:val="en-US"/>
        </w:rPr>
        <w:t xml:space="preserve">I </w:t>
      </w:r>
      <w:r>
        <w:rPr>
          <w:sz w:val="20"/>
          <w:szCs w:val="20"/>
        </w:rPr>
        <w:t>ecauţule religioase erau luate pentru ca zeii să-şi</w:t>
      </w:r>
    </w:p>
    <w:p>
      <w:pPr>
        <w:pStyle w:val="Normal"/>
        <w:widowControl w:val="false"/>
        <w:autoSpaceDE w:val="false"/>
        <w:rPr>
          <w:sz w:val="20"/>
          <w:szCs w:val="20"/>
        </w:rPr>
      </w:pPr>
      <w:r>
        <w:rPr>
          <w:sz w:val="20"/>
          <w:szCs w:val="20"/>
        </w:rPr>
        <w:t>sebiK etxp.nma vointa lo»' Şi se dădea o atenţie deo-w tuturor semnelor nefavorabile  prin care ei (4u indica refuzul lor de a vorbi. Trăsnetul care r«sunat pe neaşteptate, un fulger, o criză de cwe ar fi pus stăpmire pe un cetăţe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totul  determina anularea operaţiilor   începute adunarea era amînată pentru viitoarea zi „fas|.; într-un asemenea sistem, nu există  loc"pyui voinţa populară; am putea deduce de aci că aW rile nu alcătuiau  decît o vastă  înşelătorie urzit* de  către  clasa   conducătoare — senatul,   din ca făceau  parte  magistraţii   însărcinaţi  să   prezideze comiţiile   centuriate — şi   menită   să   dea   mima-aparenţele democraţiei. însă acest punct de vedere oricît de justificat ar putea părea, ignoră convin</w:t>
        <w:softHyphen/>
        <w:t>gerea profundă a romanilor că prezenţa poporului chiar dacă ar fi fost prea puţin activă, era indispen</w:t>
        <w:softHyphen/>
        <w:t>sabilă creării magistratului. Voinţa poporului nu este  izvor  de  imperium; adunarea nu  are nici o iniţiativă, ea nu poate vota decît pe nume de can</w:t>
        <w:softHyphen/>
        <w:t>didaţi acceptate de către magistratul care o prezi</w:t>
        <w:softHyphen/>
        <w:t>dează şi, fapt încă mai grav, acesta are chiar drep</w:t>
        <w:softHyphen/>
        <w:t>tul să refuze rezultatul votului căci  poate să nu procedeze   la   proclamarea    (renuntiatio)   numelui alesului care conferă acestuia calitatea de magistrat desemnat   (designatus).   însă,   în  schimb,   nu este mai puţin necesar ca poporul să se fi pronunţat ca renuntiatio să devină cu putinţă.</w:t>
      </w:r>
    </w:p>
    <w:p>
      <w:pPr>
        <w:pStyle w:val="Normal"/>
        <w:widowControl w:val="false"/>
        <w:autoSpaceDE w:val="false"/>
        <w:rPr>
          <w:sz w:val="20"/>
          <w:szCs w:val="20"/>
        </w:rPr>
      </w:pPr>
      <w:r>
        <w:rPr>
          <w:sz w:val="20"/>
          <w:szCs w:val="20"/>
        </w:rPr>
        <w:t>Noi avem alte mărturii  care demonstrează rolul esenţial al aclamaţiei populare în acordarea acestui imperium. Deosebit  de semnificativă  este salutatio pe care soldaţii care nu sînt altceva decît cetăţeni, cetatea însăşi în cadrele sale militare — o adresează generalului lor victorios pe cîmpul de luptă. Aceasta proclamaţie a şefului lor ca imperator de către solda,' poate să pară de prisos întrucît acesta este deja u magistrat  în  exerciţiul  puterii,   investit  de către senat cu atributele comandamentului. Dar gra tatea însăşi a obiceiului chezăşuieşte vechimea   ^ Ea ne apare ca o reminiscenţă a unei vremi c</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unui</w:t>
      </w:r>
    </w:p>
    <w:p>
      <w:pPr>
        <w:pStyle w:val="Normal"/>
        <w:widowControl w:val="false"/>
        <w:autoSpaceDE w:val="false"/>
        <w:rPr>
          <w:sz w:val="20"/>
          <w:szCs w:val="20"/>
        </w:rPr>
      </w:pPr>
      <w:r>
        <w:rPr>
          <w:sz w:val="20"/>
          <w:szCs w:val="20"/>
        </w:rPr>
        <w:t>laşul poporului" căpăta valoarea unei prevestiri,</w:t>
      </w:r>
    </w:p>
    <w:p>
      <w:pPr>
        <w:pStyle w:val="Normal"/>
        <w:widowControl w:val="false"/>
        <w:autoSpaceDE w:val="false"/>
        <w:rPr>
          <w:sz w:val="20"/>
          <w:szCs w:val="20"/>
        </w:rPr>
      </w:pPr>
      <w:r>
        <w:rPr>
          <w:sz w:val="20"/>
          <w:szCs w:val="20"/>
        </w:rPr>
        <w:t>omen    care  ilustra  voinţa   divină. ce   pare   că   imperium,   caracterul   său    juridic pntial din care se deduc celelalte, rezida în dreptul de a consulta zeii, numit dreptul auspiciilor. Cînd nî&amp;oristratul   suprem   (întîi   regele,   apoi    consulii) dispare, „auspiciile revin senatorilor": fiecare dintre ei exercită pe rînd, preţ de cinci zile, un interreg-num. In acest fel, imperium nu este niciodată va--' cant! Ca să se creeze un nou rege sau un nou colegiu consular,  este   într-adevăr  necesar  ca  alegerea   să fie prezidată, ca renuntialio să fie făcută de un ma</w:t>
        <w:softHyphen/>
        <w:t>gistrat învestit ca imperium. Aceasta este sarcina asumată de interrex. Astfel putem  înţelege de ce, aşa cum am semnalat mai sus, patricienii au rezis</w:t>
        <w:softHyphen/>
        <w:t>tat atît de mult timp presiunii plebei care reclama dreptul  de  acces  la  consulat:  cum  să  se  admită la imperium un plebeu care din punct  de vedere religios era incapabil să asume funcţia esenţială a acestuia,  luarea  de  auspicii?  Expedientul tempo</w:t>
        <w:softHyphen/>
        <w:t>rar închipuit pentru rezolvarea acestei probleme de drept religios, crearea tribunilor militari „cu putere consulară", dar fără imperium,  aşaza  foarte  exact dezbaterea pe adevăratul său teren, cel al   raportu</w:t>
        <w:softHyphen/>
        <w:t>rilor cu zeii.</w:t>
      </w:r>
    </w:p>
    <w:p>
      <w:pPr>
        <w:pStyle w:val="Normal"/>
        <w:widowControl w:val="false"/>
        <w:autoSpaceDE w:val="false"/>
        <w:rPr>
          <w:sz w:val="20"/>
          <w:szCs w:val="20"/>
        </w:rPr>
      </w:pPr>
      <w:r>
        <w:rPr>
          <w:sz w:val="20"/>
          <w:szCs w:val="20"/>
        </w:rPr>
        <w:t>Fără îndoială, putem să ne închipuim că în spa</w:t>
        <w:softHyphen/>
        <w:t>tele acestui aspect al dreptului pontifical se ascun</w:t>
        <w:softHyphen/>
        <w:t>deau egoisme de clasă şi că patricienii republicani nu doreau să cedeze plebeilor nici măcar o parte dln puterea lor. Insă crearea tribunilor plebei semnificase o concesie deosebit de gravă şi noicunoa-foem îndeajuns importanţa acordată de către romani jQ r*.e'or juridice ca să nu presupunem că respectul</w:t>
      </w:r>
    </w:p>
    <w:p>
      <w:pPr>
        <w:pStyle w:val="Normal"/>
        <w:widowControl w:val="false"/>
        <w:autoSpaceDE w:val="false"/>
        <w:rPr>
          <w:sz w:val="20"/>
          <w:szCs w:val="20"/>
        </w:rPr>
      </w:pPr>
      <w:r>
        <w:rPr>
          <w:sz w:val="20"/>
          <w:szCs w:val="20"/>
        </w:rPr>
        <w:t>/iln^ Pentru ritual reprezenta o pură ipocrizie. """"".■«, aş^ clim am încercat noi să-1 definim în sa juridică şi religioasă, alcătuia   într-o</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anumită măsură proiecţia  în  interiorul  cetăţii atotputerniciei lui Iupiter Optimns Maximus. DiVin în esenţa sa, învestit de la sine cu un „dinamism» cave conferă celui ce-1 posedă o eficacitate  extra</w:t>
        <w:softHyphen/>
        <w:t>ordinară,   acest   imperium  constituie   izvorul   ori-cărei acţiuni politice. Oricare ar fi originea istorică a unei asemenea concepţii (şi se pot discerne a(»i elemente etrusce, unite fără îndoială cu o teologie de tradiţie   indo-europeană),   aşa cum putem lesne remarca,   ea punea o   problemă spinoasă organi</w:t>
        <w:softHyphen/>
        <w:t>zării unei cetăţi republicane. Cîmpul ei de acţiune normală îl alcătuia, evident, regalitatea. Cum să se concilieze acest imperium tumultuos cu exigen</w:t>
        <w:softHyphen/>
        <w:t>ţele unui sistem politic şi social unde persoana se înclină   înaintea   permanenţei   grupului?   Oamenii care au făurit revoluţia de la 509 î.e.n. s-au gîndit să rezolve această antinomie   împărţind  imperium între doi magistraţi anuali egali, care s-au numit mai întîi pretori (praetor, de la prae-ilor- „cel ce merge în îvunte", afirmau ctimologiştii romani, a căror fermă certitudine,  în această  privinţă,  noi n-o împărtăşim) apoi consulii*. însă imperium nu putea fi  împărţit: el aparţine  integral celui  cc-1 posedă.  De aceea cei doi consuli nu-1  exercitau simultan ci, în timpul sare inc i lor anuale, o zi din două. Aceşti magistraţi înlocuiau regele, şi se consi</w:t>
        <w:softHyphen/>
        <w:t>dera că scurta durată a mandatului lor ca şi împăr" ţirea prerogativelor îi împiedicau să se transform» in tirani. De altfel, în acelaşi timp s-a creat un fel de   rege-marionetă,   rex  sacriţiculns,   cai'8   V&amp;s™ numele de rege şi continua să deţină funcţia rooa în detaliile riturilor religioase. Astfel zeii nu *e simţeau dezrădăcinaţi şi recunoşteau Cetatea      • Această  organizare   avea   meritul,   in   cetf* tă devenită republicană, de a separa cit era c» Pu    •</w:t>
      </w:r>
    </w:p>
    <w:p>
      <w:pPr>
        <w:pStyle w:val="Normal"/>
        <w:widowControl w:val="false"/>
        <w:autoSpaceDE w:val="false"/>
        <w:rPr>
          <w:sz w:val="20"/>
          <w:szCs w:val="20"/>
        </w:rPr>
      </w:pPr>
      <w:r>
        <w:rPr>
          <w:sz w:val="20"/>
          <w:szCs w:val="20"/>
        </w:rPr>
        <w:t>•</w:t>
      </w:r>
      <w:r>
        <w:rPr>
          <w:sz w:val="20"/>
          <w:szCs w:val="20"/>
        </w:rPr>
        <w:t>mperium de titularul său, de a-l consacra oarecum o abstracţie: noţiunea însăşi de putere de stat abstractizată luaje naştere.</w:t>
      </w:r>
    </w:p>
    <w:p>
      <w:pPr>
        <w:pStyle w:val="Normal"/>
        <w:widowControl w:val="false"/>
        <w:autoSpaceDE w:val="false"/>
        <w:rPr>
          <w:sz w:val="20"/>
          <w:szCs w:val="20"/>
        </w:rPr>
      </w:pPr>
      <w:r>
        <w:rPr>
          <w:sz w:val="20"/>
          <w:szCs w:val="20"/>
        </w:rPr>
        <w:t>Mai tîrziu, imperium a fost încă mai generos îm</w:t>
        <w:softHyphen/>
        <w:t>părţit: începînd cu anul 367 î.e.n., pretorul urban a fost exclusiv însărcinat „să împartă dreptatea'", funcţie exercitată pînă atunci de consul. Pentru a o asuma, era necesar un magistrat învestit cu imperium, adică dispunînd de un drept de constrîn-(*ere care se manifesta în esenţă prin ius edicendi (dreptul promulgării unui edict, unei directive ou efect stringent). O dată mai mult, imperium inter</w:t>
        <w:softHyphen/>
        <w:t>venea ca izvor şi bază a puterii.</w:t>
      </w:r>
    </w:p>
    <w:p>
      <w:pPr>
        <w:pStyle w:val="Normal"/>
        <w:widowControl w:val="false"/>
        <w:autoSpaceDE w:val="false"/>
        <w:rPr/>
      </w:pPr>
      <w:r>
        <w:rPr>
          <w:sz w:val="20"/>
          <w:szCs w:val="20"/>
        </w:rPr>
        <w:t xml:space="preserve">Totuşi, de la începutul secolului </w:t>
      </w:r>
      <w:r>
        <w:rPr>
          <w:sz w:val="20"/>
          <w:szCs w:val="20"/>
          <w:lang w:val="en-US"/>
        </w:rPr>
        <w:t xml:space="preserve">V </w:t>
      </w:r>
      <w:r>
        <w:rPr>
          <w:sz w:val="20"/>
          <w:szCs w:val="20"/>
        </w:rPr>
        <w:t>î.e.n., o alta formă de putere îşi făcuse apariţia, o dată cu tribunii plebei. Lipsiţi de imperium ( ceea ce era firesc, întrucît erau plebei şi nu beneficiau deci de dreptul auspiciilor), tribunii aveau ca armă ius intercessio-nis, adică dreptul de a- se opune execuţiei unui ordin dat de un alt magistrat, fie el şi consul. Acest drept exista deja în interiorul colegiului consular, deoarece oricare dintre cei doi consuli putea, dacă dorea, să anuleze actele colegului său. Inovaţia rezida în atribuirea lui la acei magistraţi creaţi în cursul secesiunii plebei şi meniţi să stingherească acţiunile politice ale consulilor. Primejdiile, chiar absurditatea unui astfel de sistem, sugerau că tnbunatul plebei reprezintă un expedient la care s-a recurs într-un moment de criză, expedient poate dezgropat din trecutul îndepărtat şi adaptat, de t„"ke de rău, situaţiei. Care putea fi de fapt puterea ;J unilor,  care   se   contrapunea   imperium-ulni   şi</w:t>
      </w:r>
    </w:p>
    <w:p>
      <w:pPr>
        <w:pStyle w:val="Normal"/>
        <w:widowControl w:val="false"/>
        <w:autoSpaceDE w:val="false"/>
        <w:rPr>
          <w:sz w:val="20"/>
          <w:szCs w:val="20"/>
        </w:rPr>
      </w:pPr>
      <w:r>
        <w:rPr>
          <w:sz w:val="20"/>
          <w:szCs w:val="20"/>
        </w:rPr>
        <w:t>an«la efectele? Totul ne arată că puterea tribu-</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n;i            ---.„*„.   iuuu» ^e arată ca puterea t</w:t>
      </w:r>
    </w:p>
    <w:p>
      <w:pPr>
        <w:pStyle w:val="Normal"/>
        <w:widowControl w:val="false"/>
        <w:autoSpaceDE w:val="false"/>
        <w:rPr>
          <w:sz w:val="20"/>
          <w:szCs w:val="20"/>
        </w:rPr>
      </w:pPr>
      <w:r>
        <w:rPr>
          <w:sz w:val="20"/>
          <w:szCs w:val="20"/>
        </w:rPr>
        <w:t>îns   .    e'.'n esenţa sa, religioasă, ca şi imperium-ul '?i- Tribunii plebei, aşezaţi sub protecţia zeiţei</w:t>
      </w:r>
    </w:p>
    <w:p>
      <w:pPr>
        <w:pStyle w:val="Normal"/>
        <w:widowControl w:val="false"/>
        <w:autoSpaceDE w:val="false"/>
        <w:rPr>
          <w:sz w:val="20"/>
          <w:szCs w:val="20"/>
        </w:rPr>
      </w:pPr>
      <w:r>
        <w:rPr>
          <w:sz w:val="20"/>
          <w:szCs w:val="20"/>
        </w:rPr>
        <w:t>tt*</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C.eres, divinitatea plebeiană a Avenlmului, inviolabili: oricine îi atingea săvirşea o p oricine le rezista era imediat executat1. Parcă s-i&gt; fi ivit din adincul vremurilor un vrăjitor înaintea căruia, fiecare dădea. înapoi. Termenul de tribun nu ne lămureşte deloc, cel puţin direct, asupra istoriei acestei magistraturi. El este, de altfel purtat de alţi magistrali şi nu numai de apărătorii plebei. Cuv intui poate fi evident corelat termenului de iribus (trib), adică unei importante diviziuni a poporului, dar acest fapt nu ne spune mare lucru De foarte timpuriu, poate chiar de la origine, tri</w:t>
        <w:softHyphen/>
        <w:t>bunii plebei aveau dreptul de a o reuni într-o adunare specifica, concilium plebi.s (care a luat ulterior numele de comiţii fribute), chemată să aleagă magistraţii plebei, tribuni şi edili ai plebei (ullimii, iniţial însărcinaţi mai ales cu deservirea templului Cererei, au devenit apoi auxiliarii tri</w:t>
        <w:softHyphen/>
        <w:t>bunilor si au primit în grije arhivele plebei).</w:t>
      </w:r>
    </w:p>
    <w:p>
      <w:pPr>
        <w:pStyle w:val="Normal"/>
        <w:widowControl w:val="false"/>
        <w:autoSpaceDE w:val="false"/>
        <w:rPr>
          <w:sz w:val="20"/>
          <w:szCs w:val="20"/>
        </w:rPr>
      </w:pPr>
      <w:r>
        <w:rPr>
          <w:sz w:val="20"/>
          <w:szCs w:val="20"/>
        </w:rPr>
        <w:t>Printr-un fel de miracol, această constituţie dispa</w:t>
        <w:softHyphen/>
        <w:t>rată a reuşit să funcţioneze fără multe dificultăţi. Istoricii vechi subliniază înţelepciunea tribunilor care n-au recurs decît moderat la dreptul lor do intercessio* şi de asemenea cea a magistraţilor pa</w:t>
        <w:softHyphen/>
        <w:t>tricieni care s-au străduit să fie drepţi faţă de toii cetăţenii. Poate că mai mult decît în virtutea imiu anumit har ce ar fi inspirat necontenit viaţa politică romană, funcţionarea sistemului a fost asigurată ue condiţiile exterioare care aproape fără întrerupere a» obligat Roma să lupte cu duşmani pvimejdioşi Pinu la sfîrşitiil războaielor punice. In faţa ameninţ"11' lor, nevoia de concordie   se   manifestă   imp&lt;"'l0s'</w:t>
      </w:r>
    </w:p>
    <w:p>
      <w:pPr>
        <w:pStyle w:val="Normal"/>
        <w:widowControl w:val="false"/>
        <w:autoSpaceDE w:val="false"/>
        <w:rPr>
          <w:sz w:val="20"/>
          <w:szCs w:val="20"/>
        </w:rPr>
      </w:pPr>
      <w:r>
        <w:rPr>
          <w:sz w:val="20"/>
          <w:szCs w:val="20"/>
        </w:rPr>
        <w:t>' Inviolabilitatea şi saerosanclitatua atributelor ti    f nilor plebei vor fi ulterior exploatate &lt;ie împărat', a „: je bază legală va fi constituita, cel puţin in Homn, toem puterea tribunieiană.</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f T&gt;t si zeiţa Concordia a avut de foarte timpuriu templu pe pantele capitoliului, nu departe de</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m templu pe i           _    _                          v    u</w:t>
      </w:r>
    </w:p>
    <w:p>
      <w:pPr>
        <w:pStyle w:val="Normal"/>
        <w:widowControl w:val="false"/>
        <w:autoSpaceDE w:val="false"/>
        <w:rPr>
          <w:sz w:val="20"/>
          <w:szCs w:val="20"/>
        </w:rPr>
      </w:pPr>
      <w:r>
        <w:rPr>
          <w:sz w:val="20"/>
          <w:szCs w:val="20"/>
        </w:rPr>
        <w:t>/&lt;mituim- Şi  îndeosebi,   puterea  tribuniciana</w:t>
      </w:r>
    </w:p>
    <w:p>
      <w:pPr>
        <w:pStyle w:val="Normal"/>
        <w:widowControl w:val="false"/>
        <w:autoSpaceDE w:val="false"/>
        <w:rPr>
          <w:sz w:val="20"/>
          <w:szCs w:val="20"/>
        </w:rPr>
      </w:pPr>
      <w:r>
        <w:rPr>
          <w:sz w:val="20"/>
          <w:szCs w:val="20"/>
        </w:rPr>
        <w:t>tea să se exercite decît în interiorul aşa-numitu-fui pomerium (şi mai tîrziu în interiorul unei înguste «sil concentrice largă de o milă şi situată în ju-</w:t>
      </w:r>
    </w:p>
    <w:p>
      <w:pPr>
        <w:pStyle w:val="Normal"/>
        <w:widowControl w:val="false"/>
        <w:autoSpaceDE w:val="false"/>
        <w:rPr>
          <w:sz w:val="20"/>
          <w:szCs w:val="20"/>
        </w:rPr>
      </w:pPr>
      <w:r>
        <w:rPr>
          <w:sz w:val="20"/>
          <w:szCs w:val="20"/>
        </w:rPr>
        <w:t>'l acestuia)- Imperium redobîndea toate drepturile sale pe restul teritoriului şi, fireşte în ai mată. Mult timp, o mobilizare gpnerală a reprezentat mijlocul cel mai sigur de a pune capăt agitaţiei politice, şi magistraţii patricieni  n-au   şovăit   să</w:t>
      </w:r>
    </w:p>
    <w:p>
      <w:pPr>
        <w:pStyle w:val="Normal"/>
        <w:widowControl w:val="false"/>
        <w:autoSpaceDE w:val="false"/>
        <w:rPr>
          <w:sz w:val="20"/>
          <w:szCs w:val="20"/>
        </w:rPr>
      </w:pPr>
      <w:r>
        <w:rPr>
          <w:sz w:val="20"/>
          <w:szCs w:val="20"/>
        </w:rPr>
        <w:t>facă uz de el.        .,,.,,.         .,•*,•</w:t>
      </w:r>
    </w:p>
    <w:p>
      <w:pPr>
        <w:pStyle w:val="Normal"/>
        <w:widowControl w:val="false"/>
        <w:autoSpaceDE w:val="false"/>
        <w:rPr>
          <w:sz w:val="20"/>
          <w:szCs w:val="20"/>
        </w:rPr>
      </w:pPr>
      <w:r>
        <w:rPr>
          <w:sz w:val="20"/>
          <w:szCs w:val="20"/>
        </w:rPr>
        <w:t>Alături de magistraturile descinse direct din regalitate (consulat, pretură) şi care au conferit imperium titularului lor şi alături de tribunalul plebei, exista o altă funcţie care odinioară aparţi</w:t>
        <w:softHyphen/>
        <w:t>nuse şi ea regilor potrivit tradiţiei (cel puţin lui Serviiis Tullius) şi care a primit sub Republică numele de censură. Censorii, în numfr de doi, sînt aleşi pentru cinci ani, însă exista obiceiul ca ei să renunţe 3a sarcina lor după un stagiu de optsprezece luni. Ei au misiunea de a recenza cetăţenii şi bunurile, ca să se realizeze încadrarea sistematică a fiecăruia după „censul" său, adică după averea sa. însă ei posedă, de asemenea, o jurisdicţie morală. Ei pot „să însemne de infamie" pe oricine, în funcţie de conduita lui privată. în această privinţă puterea lor este cvasidiscreţionară; de aceea tradiţia pre-scna alegerea ca censori a unor personaje unanim respectate, ajunse la teimenul carierei lor politice Ş1 înălţate deasupra duşmăniilor personale. In jpoea clasică, ei întocmesc lista senatorilor şi a j aierilor; censorii determină, pentru durata ma-°s laturii lor, nivelul impozitelor şi procedează la ierea a(^ud8cări de lucrări publice. După înche-aeestor multiple sarcini, censorii, la capătu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n ierea</w:t>
      </w:r>
    </w:p>
    <w:p>
      <w:pPr>
        <w:pStyle w:val="Normal"/>
        <w:widowControl w:val="false"/>
        <w:autoSpaceDE w:val="false"/>
        <w:rPr>
          <w:sz w:val="20"/>
          <w:szCs w:val="20"/>
        </w:rPr>
      </w:pPr>
      <w:r>
        <w:rPr>
          <w:sz w:val="20"/>
          <w:szCs w:val="20"/>
        </w:rPr>
        <w:t>celor optsprezece luni, adunau cetăţenii in CImpui Marte şi ii purificau după un rit special,   " Apoi ei redeveneu simpli cetăţeni.</w:t>
      </w:r>
    </w:p>
    <w:p>
      <w:pPr>
        <w:pStyle w:val="Normal"/>
        <w:widowControl w:val="false"/>
        <w:autoSpaceDE w:val="false"/>
        <w:rPr>
          <w:sz w:val="20"/>
          <w:szCs w:val="20"/>
        </w:rPr>
      </w:pPr>
      <w:r>
        <w:rPr>
          <w:sz w:val="20"/>
          <w:szCs w:val="20"/>
        </w:rPr>
        <w:t>Acestor magistraţi de bază li s-au adăugat aliij pe măsură ce complicarea problemelor abordate' si creşterea teritoriului administrat multiplicau mj. siunile. Pentru a-i ajuta pe consuli, s-a recurs la magistraţi însărcinaţi cu problemele financiare (încasarea veniturilor statului, întreţinerea ar</w:t>
        <w:softHyphen/>
        <w:t>matelor, paza finanţelor publice). &gt; Ne referim la questori. Pe de altă parte, alături de edilii plebei, au fost aleşi doi edili „curuli" (adică patri</w:t>
        <w:softHyphen/>
        <w:t>cieni; numai patricienii puteau să şadă in timpul magistraturii lor pe „scaunul curul") care au împăr</w:t>
        <w:softHyphen/>
        <w:t>ţit cu colegii lor plebei poliţia oraşului, întreţinerea edificiilor publice, supravegherea aprovizionării şi de asemenea organizarea materială a jocurilor. Această ultimă funcţie era foarte oneroasă, căci exista obiceiul ca edilii să contribuie personal la strălucirea sărbătorii — lucru pe care-1 şi făceau cu plăcere şi cu ajutorul prietenilor, cuci dărnicia lor le asigură popularitatea. însă ei erau puternic ispitiţi să recupereze ulterior banii chel</w:t>
        <w:softHyphen/>
        <w:t>tuiţi, după ce sprijinul poporului îi chemase Ia cele mai înalte funcţii.</w:t>
      </w:r>
    </w:p>
    <w:p>
      <w:pPr>
        <w:pStyle w:val="Normal"/>
        <w:widowControl w:val="false"/>
        <w:autoSpaceDE w:val="false"/>
        <w:rPr>
          <w:sz w:val="20"/>
          <w:szCs w:val="20"/>
        </w:rPr>
      </w:pPr>
      <w:r>
        <w:rPr>
          <w:sz w:val="20"/>
          <w:szCs w:val="20"/>
        </w:rPr>
        <w:t>Aceştia sînt magistraţi ordinari aleşi potrivit unui ritm periodic — anual pentru cei mai mulţi, la cinci ani o dată numai pentru censori. Insă, totodată, exista o magistratură cu o istorie nu tocmai clară, care avea un caracter excepţional Ş1 care, după ce căzuse multă vreme în desuetudine, a fost resuscitată ca expedient in timpul t'1"3111^"^', politice, care au adus căderea Republicii. Ac"""" magistratură,'numită dictatură (dictatura), c° titularului său imperium. Dictatorul este ales ţ investit de  către consul — măsură necesară,</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fiind că numai un  magistrat   care  are   imperium noate   transmite   această   putere   altuia — dar  la îndemnul senatului.  Dictatura era singura necolc-eială din toate magistraturile romane.  Nu există decît un singur dictator, care îşi alege un subordonat, comandantul  cavaleriei  (magisler  eqaitum).   Acest fapt nu  implică  de  loc transformarea   dictaturii într-o funcţie esenţialmente militară. Equites, coman</w:t>
        <w:softHyphen/>
        <w:t>daţi de  magistcr   equitum,   sînt   numai    cavalerii din primele centurii, adică aristocraţia din ierarhi</w:t>
        <w:softHyphen/>
        <w:t>zarea  serviană.   In   această   dictatură   se   relevă, probabil, forma romană a unei vechi instituţii ita</w:t>
        <w:softHyphen/>
        <w:t>lice  şi, fără  îndoială,  îndeosebi   latină,  întrucît cunoaştem  dictatori  latini  care  se   menţineau  în fruntea vechilor cetăţi din Latium, după ce cuceri</w:t>
        <w:softHyphen/>
        <w:t>rea romană le răpise autonomia. în fond, dictatura apare ca foarte apropiată de un fel de regalitate, şi valoarea religioasă  a funcţiei   este   incontestabilă căci, chiar atunci cînd nu se ivea o   perioadă de criză, era desemnat un dictator însărcinat cu o misi</w:t>
        <w:softHyphen/>
        <w:t>une foarte specială,  de  exemplu   împlintarea   ri</w:t>
        <w:softHyphen/>
        <w:t>tuală a unui cui într-un  perete  al   Capitoliului. Acest gest a cărui semnificaţie ne scapă, nu putea fi îndeplinit de nimeni altul decît de un dictator — şi aceasta desigur pentru că titlul aparţinea unui per</w:t>
        <w:softHyphen/>
        <w:t>sonaj dispărut, de care numai zeii îşi mai aminteau. In  practică,   senatul   recurgea la   dictatură   cînd statul trecea printr-o criză gravă şi cînd colegialitatea consulilor sau dreptul de intercessio al tribunilor erau '"^Patibile cu ordinea şi securitatea. Dictatorul ° '"■ ea„ imperium cu   toate efectele   sale;   el nu |a să ţină seama nici de dreptul de apel la po-Ş-1 nici  de vcto-ul  tribunilor.  Dar  puterea sa</w:t>
      </w:r>
    </w:p>
    <w:p>
      <w:pPr>
        <w:pStyle w:val="Normal"/>
        <w:widowControl w:val="false"/>
        <w:autoSpaceDE w:val="false"/>
        <w:rPr>
          <w:sz w:val="20"/>
          <w:szCs w:val="20"/>
        </w:rPr>
      </w:pPr>
      <w:r>
        <w:rPr>
          <w:sz w:val="20"/>
          <w:szCs w:val="20"/>
        </w:rPr>
        <w:t>Tputea depăşi o durată de şase luni. nu lf     a   ne"a   Păstrat   amintirea   unui    anumit</w:t>
      </w:r>
    </w:p>
    <w:p>
      <w:pPr>
        <w:pStyle w:val="Normal"/>
        <w:widowControl w:val="false"/>
        <w:autoSpaceDE w:val="false"/>
        <w:rPr>
          <w:sz w:val="20"/>
          <w:szCs w:val="20"/>
        </w:rPr>
      </w:pPr>
      <w:r>
        <w:rPr>
          <w:sz w:val="20"/>
          <w:szCs w:val="20"/>
        </w:rPr>
        <w:t>mar de dictaturi din epoca arhaică. Multe dintre</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mi</w:t>
      </w:r>
    </w:p>
    <w:p>
      <w:pPr>
        <w:pStyle w:val="Normal"/>
        <w:widowControl w:val="false"/>
        <w:autoSpaceDE w:val="false"/>
        <w:rPr>
          <w:sz w:val="20"/>
          <w:szCs w:val="20"/>
        </w:rPr>
      </w:pPr>
      <w:r>
        <w:rPr>
          <w:sz w:val="20"/>
          <w:szCs w:val="20"/>
        </w:rPr>
        <w:t>'sţfŞŞP»</w:t>
      </w:r>
    </w:p>
    <w:p>
      <w:pPr>
        <w:pStyle w:val="Normal"/>
        <w:widowControl w:val="false"/>
        <w:autoSpaceDE w:val="false"/>
        <w:rPr>
          <w:sz w:val="20"/>
          <w:szCs w:val="20"/>
        </w:rPr>
      </w:pPr>
      <w:r>
        <w:rPr>
          <w:sz w:val="20"/>
          <w:szCs w:val="20"/>
        </w:rPr>
        <w:t>ele siiil  îndoielnice, ca de pildă cea a lui Fui-i Cainillus, învingătorul galilor. Ultimul dintre   i^ tatorii normal învestiţi a l'ost Q. Fabius   Maximo" Temporizatorul,   însărcinat   cu   restabilirea   situ-S ţiei  dificile creată de victoriile   lui  Hannibal   h 216 i.e.n. Aproximaiv o sută douăzeci de- ani \\&gt;1 tîrziu Sulla a reluat titlul, însă numai pentru a ca mufla ci tiranie  de fapt  impusă  pe calea armelor şi acelaşi lucru se va întimpia cu  dictatura decer</w:t>
        <w:softHyphen/>
        <w:t>nată lui Caesar  iu W i.e.n., iu   iimpui  războiului</w:t>
      </w:r>
    </w:p>
    <w:p>
      <w:pPr>
        <w:pStyle w:val="Normal"/>
        <w:widowControl w:val="false"/>
        <w:autoSpaceDE w:val="false"/>
        <w:rPr>
          <w:sz w:val="20"/>
          <w:szCs w:val="20"/>
        </w:rPr>
      </w:pPr>
      <w:r>
        <w:rPr>
          <w:sz w:val="20"/>
          <w:szCs w:val="20"/>
        </w:rPr>
        <w:t>civil.</w:t>
      </w:r>
    </w:p>
    <w:p>
      <w:pPr>
        <w:pStyle w:val="Normal"/>
        <w:widowControl w:val="false"/>
        <w:autoSpaceDE w:val="false"/>
        <w:rPr>
          <w:sz w:val="20"/>
          <w:szCs w:val="20"/>
        </w:rPr>
      </w:pPr>
      <w:r>
        <w:rPr>
          <w:sz w:val="20"/>
          <w:szCs w:val="20"/>
        </w:rPr>
        <w:t>Acesta era sistemul de magistratură   leul format în cursul primelor veacuri din istoria  llomei. Dosi el a avut iniţial ca obiect administrarea unui teri</w:t>
        <w:softHyphen/>
        <w:t>toriu resirîns şi unitar, sistemul în cauză era destul de suplu ca să se adapteze noilor nevoi izvorîte din cucerire. Dintre cei doi consuli,  unui conducea în general războiul iu curs, iar cel de al doilea văminea la Roma ca să asigure conducerea unui regim civil. O dată cu multiplicarea teatrelor de operaţii mili</w:t>
        <w:softHyphen/>
        <w:t>tare şi cu  îndepărtarea  lor de Capitală, a trebuit să se sporească numărul magistraţilor înzestraţi eu im periat» ;   era suficientă   prorogarea   consulilor si a pretorilor in funcţie, limitând ini.periiim-nl lor la o misiune determinată (ceea ce se numea o provin</w:t>
        <w:softHyphen/>
        <w:t>cia).   Aceşti   magistraţi   prorogaţi    luau   lillul  de proconsuli   sau   de   propretori.   Avînd   o   asemenea calitate,   ei   puteau   conduce  operaţii militare sau guverna un teritoriu care le era încredinţat şi care se numea provincia lor. Totodată a sporit număr"1 magistraţilor obişnuiţi  (în afară de cel al consuli; lor care,   sub  Republică, n-au  fost niciodată nţa' mult de doi). La începutul secolului  1  î.e.n-.61"*-. şase  pretori:   doi  supravegheau funcţionarea Juâ ţici dintre care unul, şi anume pretorul urbau, Ji^1 cetăţeni, iar celălalt, pretorul peregrin, în proces</w:t>
      </w:r>
    </w:p>
    <w:p>
      <w:pPr>
        <w:pStyle w:val="Normal"/>
        <w:widowControl w:val="false"/>
        <w:autoSpaceDE w:val="false"/>
        <w:rPr>
          <w:sz w:val="20"/>
          <w:szCs w:val="20"/>
        </w:rPr>
      </w:pPr>
      <w:r>
        <w:rPr>
          <w:sz w:val="20"/>
          <w:szCs w:val="20"/>
        </w:rPr>
        <w:t>160</w:t>
      </w:r>
    </w:p>
    <w:p>
      <w:pPr>
        <w:pStyle w:val="Normal"/>
        <w:widowControl w:val="false"/>
        <w:autoSpaceDE w:val="false"/>
        <w:rPr/>
      </w:pPr>
      <w:r>
        <w:rPr>
          <w:sz w:val="20"/>
          <w:szCs w:val="20"/>
        </w:rPr>
        <w:t xml:space="preserve">de una dintre părţi era un străin. Ceilalţi patra u* trimişi în misiune, care consta din comanda elnaei armate sau a unei flote ori din guvernarea 1 iei provincii. Numărul questorilor se ridica atunci !' opt: doi se aflau în serviciul consulilor, patru în cel 1 pretorilor detaşaţi în misiuni speciale. Sulla va spori numărul pretorilor şi al questorilor: </w:t>
      </w:r>
      <w:r>
        <w:rPr>
          <w:sz w:val="20"/>
          <w:szCs w:val="20"/>
          <w:lang w:val="en-US"/>
        </w:rPr>
        <w:t xml:space="preserve">vor.fi </w:t>
      </w:r>
      <w:r>
        <w:rPr>
          <w:sz w:val="20"/>
          <w:szCs w:val="20"/>
        </w:rPr>
        <w:t>opt pretori şi douăzeci de questori (ceea ce înseamnă că anumiţi'propretori vor dispune de cîte un questor). Sub Ca'esar, cu prilejul unui mare efort de reorganizare a Imperiului, s-au creat şaisprezece pretori şi patru</w:t>
        <w:softHyphen/>
        <w:t>zeci de questori. Fireşte, aceşti magistraţi sint materialmente ajutaţi de birourile unde lucrează funcţionari (gcribae) şi sclavi publici. Consulii şi pretorii, cînd apar în public în exerciţiul func</w:t>
        <w:softHyphen/>
        <w:t>ţiunii, sînt precedaţi de lictori* care poartă pe umăr un mănuchi de nuiele, simbolul teribil al puterii căreia îi slujesc ca agenţi de execuţie. Din</w:t>
        <w:softHyphen/>
        <w:t>colo de pomerium, ei mai aveau şi o secure, care ieşea dintre nuiele.</w:t>
      </w:r>
    </w:p>
    <w:p>
      <w:pPr>
        <w:pStyle w:val="Normal"/>
        <w:widowControl w:val="false"/>
        <w:autoSpaceDE w:val="false"/>
        <w:rPr>
          <w:sz w:val="20"/>
          <w:szCs w:val="20"/>
        </w:rPr>
      </w:pPr>
      <w:r>
        <w:rPr>
          <w:sz w:val="20"/>
          <w:szCs w:val="20"/>
        </w:rPr>
        <w:t>Toate aceste magistraturi erau exercitate într-o anumită ordine. Foarte repede s-a instaurat obi</w:t>
        <w:softHyphen/>
        <w:t>ceiul foarte firesc de a numi in magistraturile infe</w:t>
        <w:softHyphen/>
        <w:t>rioare (questură, edilitate) oameni tineri care puteau astfel să ateste calităţile lor şi să exercite eu mai multă autoritate sarcinile mai grele ale preturii şi consulatului. Censura a fost atribuită foştilor consuli. Totodată, s-a stabilit o vîrstă limită sub care nici un cetăţean nu putea fi magistrat şi ca acelaşi om să nu se perpetueze pe acelaşi loc 7- transformînd pretura sau consulatul în regalitate «e fapt — s-a, hotarit ea acelaşi om să nu poată fi rc-aies consul înaintea unui anumit număr de ani şi ca, două magistraturi consecutive (de pildă pre-Şi consulatul), să se respecte de asemenea un 1, cel mai des de doi ani. Toate aceste.măsuri</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nOrU?mSt cave s-a org,</w:t>
      </w:r>
    </w:p>
    <w:p>
      <w:pPr>
        <w:pStyle w:val="Normal"/>
        <w:widowControl w:val="false"/>
        <w:autoSpaceDE w:val="false"/>
        <w:rPr/>
      </w:pPr>
      <w:r>
        <w:rPr>
          <w:sz w:val="20"/>
          <w:szCs w:val="20"/>
        </w:rPr>
        <w:t xml:space="preserve">-rt S.V7U7 şi asupra J^^rtor nu putea avea Sta  In ocolul </w:t>
      </w:r>
      <w:r>
        <w:rPr>
          <w:sz w:val="20"/>
          <w:szCs w:val="20"/>
          <w:lang w:val="en-US"/>
        </w:rPr>
        <w:t xml:space="preserve">I. </w:t>
      </w:r>
      <w:r>
        <w:rPr>
          <w:sz w:val="20"/>
          <w:szCs w:val="20"/>
        </w:rPr>
        <w:t>i.e.n.^ |         magistratul în</w:t>
      </w:r>
    </w:p>
    <w:p>
      <w:pPr>
        <w:pStyle w:val="Normal"/>
        <w:widowControl w:val="false"/>
        <w:autoSpaceDE w:val="false"/>
        <w:rPr>
          <w:sz w:val="20"/>
          <w:szCs w:val="20"/>
        </w:rPr>
      </w:pPr>
      <w:r>
        <w:rPr>
          <w:sz w:val="20"/>
          <w:szCs w:val="20"/>
        </w:rPr>
        <w:t>utin de 29 de am, a*\litatea,  apoi pretura.</w:t>
      </w:r>
    </w:p>
    <w:p>
      <w:pPr>
        <w:pStyle w:val="Normal"/>
        <w:widowControl w:val="false"/>
        <w:autoSpaceDE w:val="false"/>
        <w:rPr>
          <w:sz w:val="20"/>
          <w:szCs w:val="20"/>
        </w:rPr>
      </w:pPr>
      <w:r>
        <w:rPr>
          <w:sz w:val="20"/>
          <w:szCs w:val="20"/>
        </w:rPr>
        <w:t>ca</w:t>
      </w:r>
    </w:p>
    <w:p>
      <w:pPr>
        <w:pStyle w:val="Normal"/>
        <w:widowControl w:val="false"/>
        <w:autoSpaceDE w:val="false"/>
        <w:rPr>
          <w:sz w:val="20"/>
          <w:szCs w:val="20"/>
        </w:rPr>
      </w:pPr>
      <w:r>
        <w:rPr>
          <w:sz w:val="20"/>
          <w:szCs w:val="20"/>
        </w:rPr>
        <w:t>o</w:t>
      </w:r>
    </w:p>
    <w:p>
      <w:pPr>
        <w:pStyle w:val="Normal"/>
        <w:widowControl w:val="false"/>
        <w:autoSpaceDE w:val="false"/>
        <w:rPr>
          <w:sz w:val="20"/>
          <w:szCs w:val="20"/>
        </w:rPr>
      </w:pPr>
      <w:r>
        <w:rPr>
          <w:sz w:val="20"/>
          <w:szCs w:val="20"/>
        </w:rPr>
        <w:t>ex le a</w:t>
      </w:r>
    </w:p>
    <w:p>
      <w:pPr>
        <w:pStyle w:val="Normal"/>
        <w:widowControl w:val="false"/>
        <w:autoSpaceDE w:val="false"/>
        <w:rPr>
          <w:sz w:val="20"/>
          <w:szCs w:val="20"/>
        </w:rPr>
      </w:pPr>
      <w:r>
        <w:rPr>
          <w:sz w:val="20"/>
          <w:szCs w:val="20"/>
        </w:rPr>
        <w:t>insă P°PO1UL^cest dialog ^ei^"""t care deţi-</w:t>
      </w:r>
    </w:p>
    <w:p>
      <w:pPr>
        <w:pStyle w:val="Normal"/>
        <w:widowControl w:val="false"/>
        <w:autoSpaceDE w:val="false"/>
        <w:rPr>
          <w:sz w:val="20"/>
          <w:szCs w:val="20"/>
        </w:rPr>
      </w:pPr>
      <w:r>
        <w:rPr>
          <w:sz w:val="20"/>
          <w:szCs w:val="20"/>
        </w:rPr>
        <w:t>nea'In practica m«y      dependenţe Jg    ^^ dcrnc le-au ejn«^ leg»laţ.va. lojţ    RoinUl«S.</w:t>
      </w:r>
    </w:p>
    <w:p>
      <w:pPr>
        <w:pStyle w:val="Normal"/>
        <w:widowControl w:val="false"/>
        <w:autoSpaceDE w:val="false"/>
        <w:rPr>
          <w:sz w:val="20"/>
          <w:szCs w:val="20"/>
        </w:rPr>
      </w:pPr>
      <w:r>
        <w:rPr>
          <w:sz w:val="20"/>
          <w:szCs w:val="20"/>
        </w:rPr>
        <w:t>lituţwnali a b          din ceea ct. w           c&amp;cl oo</w:t>
      </w:r>
    </w:p>
    <w:p>
      <w:pPr>
        <w:pStyle w:val="Normal"/>
        <w:widowControl w:val="false"/>
        <w:autoSpaceDE w:val="false"/>
        <w:rPr>
          <w:sz w:val="20"/>
          <w:szCs w:val="20"/>
        </w:rPr>
      </w:pPr>
      <w:r>
        <w:rPr>
          <w:sz w:val="20"/>
          <w:szCs w:val="20"/>
        </w:rPr>
        <w:t>L,   desemnata de  ei              re mental       ^</w:t>
      </w:r>
    </w:p>
    <w:p>
      <w:pPr>
        <w:pStyle w:val="Normal"/>
        <w:widowControl w:val="false"/>
        <w:autoSpaceDE w:val="false"/>
        <w:rPr>
          <w:sz w:val="20"/>
          <w:szCs w:val="20"/>
        </w:rPr>
      </w:pPr>
      <w:r>
        <w:rPr>
          <w:sz w:val="20"/>
          <w:szCs w:val="20"/>
        </w:rPr>
        <w:t>numita</w:t>
      </w:r>
    </w:p>
    <w:p>
      <w:pPr>
        <w:pStyle w:val="Normal"/>
        <w:widowControl w:val="false"/>
        <w:autoSpaceDE w:val="false"/>
        <w:rPr>
          <w:sz w:val="20"/>
          <w:szCs w:val="20"/>
        </w:rPr>
      </w:pPr>
      <w:r>
        <w:rPr>
          <w:sz w:val="20"/>
          <w:szCs w:val="20"/>
        </w:rPr>
        <w:t>senatorilor;   «««.,--</w:t>
      </w:r>
    </w:p>
    <w:p>
      <w:pPr>
        <w:pStyle w:val="Normal"/>
        <w:widowControl w:val="false"/>
        <w:autoSpaceDE w:val="false"/>
        <w:rPr>
          <w:sz w:val="20"/>
          <w:szCs w:val="20"/>
        </w:rPr>
      </w:pPr>
      <w:r>
        <w:rPr>
          <w:sz w:val="20"/>
          <w:szCs w:val="20"/>
        </w:rPr>
        <w:t>adevăr căutată  într-o  reli</w:t>
      </w:r>
    </w:p>
    <w:p>
      <w:pPr>
        <w:pStyle w:val="Normal"/>
        <w:widowControl w:val="false"/>
        <w:autoSpaceDE w:val="false"/>
        <w:rPr>
          <w:sz w:val="20"/>
          <w:szCs w:val="20"/>
        </w:rPr>
      </w:pPr>
      <w:r>
        <w:rPr>
          <w:sz w:val="20"/>
          <w:szCs w:val="20"/>
        </w:rPr>
        <w:t>simţită faţa</w:t>
      </w:r>
    </w:p>
    <w:p>
      <w:pPr>
        <w:pStyle w:val="Normal"/>
        <w:widowControl w:val="false"/>
        <w:autoSpaceDE w:val="false"/>
        <w:rPr/>
      </w:pPr>
      <w:r>
        <w:rPr>
          <w:sz w:val="20"/>
          <w:szCs w:val="20"/>
        </w:rPr>
        <w:t>pluni „inaugurat</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ionul atribuită l trohaic înlr-iustim-livă, ve-loc int.v-ua Icni-</w:t>
      </w:r>
    </w:p>
    <w:p>
      <w:pPr>
        <w:pStyle w:val="Normal"/>
        <w:widowControl w:val="false"/>
        <w:autoSpaceDE w:val="false"/>
        <w:rPr>
          <w:sz w:val="20"/>
          <w:szCs w:val="20"/>
        </w:rPr>
      </w:pPr>
      <w:r>
        <w:rPr>
          <w:sz w:val="20"/>
          <w:szCs w:val="20"/>
        </w:rPr>
        <w:t>ţ,tă faţa - 'rS^b p,Vii-Ue zeilor, adunare plum „inaugurat    deci bm) i'■    . . ti      fericite.</w:t>
      </w:r>
    </w:p>
    <w:p>
      <w:pPr>
        <w:pStyle w:val="Normal"/>
        <w:widowControl w:val="false"/>
        <w:autoSpaceDE w:val="false"/>
        <w:rPr>
          <w:sz w:val="20"/>
          <w:szCs w:val="20"/>
        </w:rPr>
      </w:pPr>
      <w:r>
        <w:rPr>
          <w:sz w:val="20"/>
          <w:szCs w:val="20"/>
        </w:rPr>
        <w:t>am văzut ca palres o</w:t>
      </w:r>
    </w:p>
    <w:p>
      <w:pPr>
        <w:pStyle w:val="Normal"/>
        <w:widowControl w:val="false"/>
        <w:autoSpaceDE w:val="false"/>
        <w:rPr>
          <w:sz w:val="20"/>
          <w:szCs w:val="20"/>
        </w:rPr>
      </w:pPr>
      <w:r>
        <w:rPr>
          <w:sz w:val="20"/>
          <w:szCs w:val="20"/>
        </w:rPr>
        <w:t>unui inU'jregiiarn),</w:t>
      </w:r>
    </w:p>
    <w:p>
      <w:pPr>
        <w:pStyle w:val="Normal"/>
        <w:widowControl w:val="false"/>
        <w:autoSpaceDE w:val="false"/>
        <w:rPr>
          <w:sz w:val="20"/>
          <w:szCs w:val="20"/>
        </w:rPr>
      </w:pPr>
      <w:r>
        <w:rPr>
          <w:sz w:val="20"/>
          <w:szCs w:val="20"/>
        </w:rPr>
        <w:t>puleve. Koarte timpuriu</w:t>
      </w:r>
    </w:p>
    <w:p>
      <w:pPr>
        <w:pStyle w:val="Normal"/>
        <w:widowControl w:val="false"/>
        <w:autoSpaceDE w:val="false"/>
        <w:rPr>
          <w:sz w:val="20"/>
          <w:szCs w:val="20"/>
        </w:rPr>
      </w:pPr>
      <w:r>
        <w:rPr>
          <w:sz w:val="20"/>
          <w:szCs w:val="20"/>
        </w:rPr>
        <w:t>Uvi (şefii  ginţilor  patr</w:t>
      </w:r>
    </w:p>
    <w:p>
      <w:pPr>
        <w:pStyle w:val="Normal"/>
        <w:widowControl w:val="false"/>
        <w:autoSpaceDE w:val="false"/>
        <w:rPr>
          <w:sz w:val="20"/>
          <w:szCs w:val="20"/>
        </w:rPr>
      </w:pPr>
      <w:r>
        <w:rPr>
          <w:sz w:val="20"/>
          <w:szCs w:val="20"/>
        </w:rPr>
        <w:t>consilieri „Înscrişi pe lis</w:t>
      </w:r>
    </w:p>
    <w:p>
      <w:pPr>
        <w:pStyle w:val="Normal"/>
        <w:widowControl w:val="false"/>
        <w:autoSpaceDE w:val="false"/>
        <w:rPr>
          <w:sz w:val="20"/>
          <w:szCs w:val="20"/>
        </w:rPr>
      </w:pPr>
      <w:r>
        <w:rPr>
          <w:sz w:val="20"/>
          <w:szCs w:val="20"/>
        </w:rPr>
        <w:t>aceştia erau foşti raagisbaţi care &lt;ţ</w:t>
      </w:r>
    </w:p>
    <w:p>
      <w:pPr>
        <w:pStyle w:val="Normal"/>
        <w:widowControl w:val="false"/>
        <w:autoSpaceDE w:val="false"/>
        <w:rPr>
          <w:sz w:val="20"/>
          <w:szCs w:val="20"/>
        </w:rPr>
      </w:pPr>
      <w:r>
        <w:rPr>
          <w:sz w:val="20"/>
          <w:szCs w:val="20"/>
        </w:rPr>
        <w:t>automat, prin exerciţiul sarcina</w:t>
      </w:r>
    </w:p>
    <w:p>
      <w:pPr>
        <w:pStyle w:val="Normal"/>
        <w:widowControl w:val="false"/>
        <w:autoSpaceDE w:val="false"/>
        <w:rPr>
          <w:sz w:val="20"/>
          <w:szCs w:val="20"/>
        </w:rPr>
      </w:pPr>
      <w:r>
        <w:rPr>
          <w:sz w:val="20"/>
          <w:szCs w:val="20"/>
        </w:rPr>
        <w:t>!a Sulla, după questură)  dreptul de a la. o</w:t>
      </w:r>
    </w:p>
    <w:p>
      <w:pPr>
        <w:pStyle w:val="Normal"/>
        <w:widowControl w:val="false"/>
        <w:autoSpaceDE w:val="false"/>
        <w:rPr>
          <w:sz w:val="20"/>
          <w:szCs w:val="20"/>
        </w:rPr>
      </w:pPr>
      <w:r>
        <w:rPr>
          <w:sz w:val="20"/>
          <w:szCs w:val="20"/>
        </w:rPr>
        <w:t>din consiliu.  Cu  excepţia   unei   decizii</w:t>
      </w:r>
    </w:p>
    <w:p>
      <w:pPr>
        <w:pStyle w:val="Normal"/>
        <w:widowControl w:val="false"/>
        <w:autoSpaceDE w:val="false"/>
        <w:rPr>
          <w:sz w:val="20"/>
          <w:szCs w:val="20"/>
        </w:rPr>
      </w:pPr>
      <w:r>
        <w:rPr>
          <w:sz w:val="20"/>
          <w:szCs w:val="20"/>
        </w:rPr>
        <w:t>llatn de censori,  senatorii   îşi  menţineau</w:t>
      </w:r>
    </w:p>
    <w:p>
      <w:pPr>
        <w:pStyle w:val="Normal"/>
        <w:widowControl w:val="false"/>
        <w:autoSpaceDE w:val="false"/>
        <w:rPr>
          <w:sz w:val="20"/>
          <w:szCs w:val="20"/>
        </w:rPr>
      </w:pPr>
      <w:r>
        <w:rPr>
          <w:sz w:val="20"/>
          <w:szCs w:val="20"/>
        </w:rPr>
        <w:t>1011 toată viaţa; după şaizeci  de   ani,   erau</w:t>
      </w:r>
    </w:p>
    <w:p>
      <w:pPr>
        <w:pStyle w:val="Normal"/>
        <w:widowControl w:val="false"/>
        <w:autoSpaceDE w:val="false"/>
        <w:rPr>
          <w:sz w:val="20"/>
          <w:szCs w:val="20"/>
        </w:rPr>
      </w:pPr>
      <w:r>
        <w:rPr>
          <w:sz w:val="20"/>
          <w:szCs w:val="20"/>
        </w:rPr>
        <w:t>iu-, ii.  Noi forma antă do rimi</w:t>
      </w:r>
    </w:p>
    <w:p>
      <w:pPr>
        <w:pStyle w:val="Normal"/>
        <w:widowControl w:val="false"/>
        <w:autoSpaceDE w:val="false"/>
        <w:rPr>
          <w:sz w:val="20"/>
          <w:szCs w:val="20"/>
        </w:rPr>
      </w:pPr>
      <w:r>
        <w:rPr>
          <w:sz w:val="20"/>
          <w:szCs w:val="20"/>
        </w:rPr>
        <w:t>palrc</w:t>
      </w:r>
    </w:p>
    <w:p>
      <w:pPr>
        <w:pStyle w:val="Normal"/>
        <w:widowControl w:val="false"/>
        <w:autoSpaceDE w:val="false"/>
        <w:rPr>
          <w:sz w:val="20"/>
          <w:szCs w:val="20"/>
        </w:rPr>
      </w:pPr>
      <w:r>
        <w:rPr>
          <w:sz w:val="20"/>
          <w:szCs w:val="20"/>
        </w:rPr>
        <w:t>ripl lor</w:t>
      </w:r>
    </w:p>
    <w:p>
      <w:pPr>
        <w:pStyle w:val="Normal"/>
        <w:widowControl w:val="false"/>
        <w:autoSpaceDE w:val="false"/>
        <w:rPr>
          <w:sz w:val="20"/>
          <w:szCs w:val="20"/>
        </w:rPr>
      </w:pPr>
      <w:r>
        <w:rPr>
          <w:sz w:val="20"/>
          <w:szCs w:val="20"/>
        </w:rPr>
        <w:t>P do</w:t>
      </w:r>
    </w:p>
    <w:p>
      <w:pPr>
        <w:pStyle w:val="Normal"/>
        <w:widowControl w:val="false"/>
        <w:autoSpaceDE w:val="false"/>
        <w:rPr>
          <w:sz w:val="20"/>
          <w:szCs w:val="20"/>
        </w:rPr>
      </w:pPr>
      <w:r>
        <w:rPr>
          <w:sz w:val="20"/>
          <w:szCs w:val="20"/>
        </w:rPr>
        <w:t>scutiţi</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162</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numai de prezenţa obligatorie. Fireşte ierarhia natorilor era, cea a magistraturilor exercitate fiecare dintre ei; astfel consulul cel mai în -\ era cel dintîi în demnitate; înscris în fruntea (album  senatorium),   el  purta   titlul   de  prinde senatus şi îşi exprima primul părerea în deliberăr^</w:t>
      </w:r>
    </w:p>
    <w:p>
      <w:pPr>
        <w:pStyle w:val="Normal"/>
        <w:widowControl w:val="false"/>
        <w:autoSpaceDE w:val="false"/>
        <w:rPr/>
      </w:pPr>
      <w:r>
        <w:rPr>
          <w:sz w:val="20"/>
          <w:szCs w:val="20"/>
        </w:rPr>
        <w:t xml:space="preserve">Modalitatea în care senatul îşi exercita autori tatea a evoluat de la o epocă la alta. La începutul Republicii, senatul se pronunţa asupra legilor dup$ votarea lor - în adunările populare, dobîndind astfel putinţa să le anuleze. în a doua jumătate a secolului </w:t>
      </w:r>
      <w:r>
        <w:rPr>
          <w:sz w:val="20"/>
          <w:szCs w:val="20"/>
          <w:lang w:val="en-US"/>
        </w:rPr>
        <w:t xml:space="preserve">IV </w:t>
      </w:r>
      <w:r>
        <w:rPr>
          <w:sz w:val="20"/>
          <w:szCs w:val="20"/>
        </w:rPr>
        <w:t>î.e.n., a fost răsturnată ordinea, proce-diirii: senatul a trebuit să se pronunţe înainte de consultarea poporului-. Se revenea astfel la noţiunea primitivă de aucloritas, ca virtutea iniţiativei, şi se pare că nu a fost diminuată influenţa reala a senatului. începînd din această epocă, sfatul aşa-numiţilor patres devenise cel al foştilor magistraţi şi experienţa lor era chemată să decidă asupra legi</w:t>
        <w:softHyphen/>
        <w:t>lor propuse. Un proiect de lege dezaprobat, de la început, de către senat, avea deci mari şanse să nu fie niciodată adus înaintea poporului. Supusă votului comiiţilor,o propunere acceptată de senat era dimpotrivă aprobată aproape automat datorită sistemului de votare pe centurii.</w:t>
      </w:r>
    </w:p>
    <w:p>
      <w:pPr>
        <w:pStyle w:val="Normal"/>
        <w:widowControl w:val="false"/>
        <w:autoSpaceDE w:val="false"/>
        <w:rPr>
          <w:sz w:val="20"/>
          <w:szCs w:val="20"/>
        </w:rPr>
      </w:pPr>
      <w:r>
        <w:rPr>
          <w:sz w:val="20"/>
          <w:szCs w:val="20"/>
        </w:rPr>
        <w:t>Aceste dispoziţii ar fi fost suficiente să transforme Roma  într-o  republică  oligarhică:   elementele de regalitate care se perpetuau în magistraturi erau de fapt neutralizate de autoritatea senatorilor. în senat se  pregăteau alegerile şi magistraţii  în exerciţi^ preocupaţi de cariera lor şi plini de respect  fa,a de înţelepciunea acestui consiliu  care număra, &lt;j fapt, minţile cele mai bune şi mai experimentat ale statului, ţineau de obicei seama de părerile iu •</w:t>
      </w:r>
    </w:p>
    <w:p>
      <w:pPr>
        <w:pStyle w:val="Normal"/>
        <w:widowControl w:val="false"/>
        <w:autoSpaceDE w:val="false"/>
        <w:rPr>
          <w:sz w:val="20"/>
          <w:szCs w:val="20"/>
        </w:rPr>
      </w:pPr>
      <w:r>
        <w:rPr>
          <w:sz w:val="20"/>
          <w:szCs w:val="20"/>
        </w:rPr>
        <w:t>Sfetnic al magistraţilor, senatul îşi   formulea^</w:t>
      </w:r>
    </w:p>
    <w:p>
      <w:pPr>
        <w:pStyle w:val="Normal"/>
        <w:widowControl w:val="false"/>
        <w:autoSpaceDE w:val="false"/>
        <w:rPr>
          <w:sz w:val="20"/>
          <w:szCs w:val="20"/>
        </w:rPr>
      </w:pPr>
      <w:r>
        <w:rPr>
          <w:sz w:val="20"/>
          <w:szCs w:val="20"/>
        </w:rPr>
        <w:t>oieimu ai magisi-rainor, seim tui   joi   ■«.....      ,</w:t>
      </w:r>
    </w:p>
    <w:p>
      <w:pPr>
        <w:pStyle w:val="Normal"/>
        <w:widowControl w:val="false"/>
        <w:autoSpaceDE w:val="false"/>
        <w:rPr/>
      </w:pPr>
      <w:r>
        <w:rPr>
          <w:sz w:val="20"/>
          <w:szCs w:val="20"/>
        </w:rPr>
        <w:t xml:space="preserve">părerile sub formă de senatus-consulta care, </w:t>
      </w:r>
      <w:r>
        <w:rPr>
          <w:sz w:val="20"/>
          <w:szCs w:val="20"/>
          <w:lang w:val="en-US"/>
        </w:rPr>
        <w:t>I1</w:t>
      </w:r>
    </w:p>
    <w:p>
      <w:pPr>
        <w:pStyle w:val="Normal"/>
        <w:widowControl w:val="false"/>
        <w:autoSpaceDE w:val="false"/>
        <w:rPr>
          <w:sz w:val="20"/>
          <w:szCs w:val="20"/>
        </w:rPr>
      </w:pPr>
      <w:r>
        <w:rPr>
          <w:sz w:val="20"/>
          <w:szCs w:val="20"/>
        </w:rPr>
        <w:t>, -mj înseamnă dări de seamă ale şedinţelor şi VOI&gt;''mă opinia majorităţii. Schema unui senalus-e%^1 iltum este invariabilă. în frunte apare numele ^'^istratului (în general consulul) care a întrunit "^atuli apoi indicaţia problemei înscrise pe ordi-86 'de zi. în sfirşit, opinia care a triumfat este for</w:t>
        <w:softHyphen/>
        <w:t>mulată ca un sfat dat magistratului, ce trebuia să decreteze (prin edict, în virtutea imperiu/n-ului său de pildă) măsura dorită. Textul acestui $ena-tus'consultum era redactat de către secretarii de şe</w:t>
        <w:softHyphen/>
        <w:t>dinţă desemnaţi de către preşedinte; ei vegheau asupra exactităţii redactării şi îşi asumau răspun</w:t>
        <w:softHyphen/>
        <w:t>derea ei. Legalmente, nimic nu obliga magistratul sase incline in faţa opiniei senatului, însă obiceiul, chiar bunul simţ, invită la acţiune in sensul dorit de senatori.</w:t>
      </w:r>
    </w:p>
    <w:p>
      <w:pPr>
        <w:pStyle w:val="Normal"/>
        <w:widowControl w:val="false"/>
        <w:autoSpaceDE w:val="false"/>
        <w:rPr>
          <w:sz w:val="20"/>
          <w:szCs w:val="20"/>
        </w:rPr>
      </w:pPr>
      <w:r>
        <w:rPr>
          <w:sz w:val="20"/>
          <w:szCs w:val="20"/>
        </w:rPr>
        <w:t>Inrîurirea senatului se exercita în toate domeniile vieţii politice. EI atribuie magistraţilor şi proma-gistraţilor provincia, adică misiunea lor. misiune care în vreme de război le acordă conducerea unei armate şi în timp normal un teritoriu de guvernat. Această prerogativă implică, practic, şi decizia prorogării într-o promagistratură pe anul următor a unora ■ dintre magistraţii ordinari. Consiliu per</w:t>
        <w:softHyphen/>
        <w:t>manent al consulului, senatul primeşte ambasadorii străini sau, după plac, refuză să-i primească, "m interiorul său, el jşi alege legaţi, care vor fi trimişii oficiali ai Romei pe lingă puterile străine, uispunînd suveran de finanţele statului, senatul Pate, dacă doreşte .,să nu mai finanţeze" pe un «numit general sau guvernator a cărui conduită rin»; 1S^a.cut' §i adesea magistraţii au fost eons-sa-i cerşească subsidii. Această funcţie do financiară era, deci, foarte importantă; onatul di</w:t>
      </w:r>
    </w:p>
    <w:p>
      <w:pPr>
        <w:pStyle w:val="Normal"/>
        <w:widowControl w:val="false"/>
        <w:autoSpaceDE w:val="false"/>
        <w:rPr>
          <w:sz w:val="20"/>
          <w:szCs w:val="20"/>
        </w:rPr>
      </w:pPr>
      <w:r>
        <w:rPr>
          <w:sz w:val="20"/>
          <w:szCs w:val="20"/>
        </w:rPr>
        <w:t>•</w:t>
      </w:r>
      <w:r>
        <w:rPr>
          <w:sz w:val="20"/>
          <w:szCs w:val="20"/>
        </w:rPr>
        <w:t>n fapt a</w:t>
      </w:r>
    </w:p>
    <w:p>
      <w:pPr>
        <w:pStyle w:val="Normal"/>
        <w:widowControl w:val="false"/>
        <w:autoSpaceDE w:val="false"/>
        <w:rPr>
          <w:sz w:val="20"/>
          <w:szCs w:val="20"/>
        </w:rPr>
      </w:pPr>
      <w:r>
        <w:rPr>
          <w:sz w:val="20"/>
          <w:szCs w:val="20"/>
        </w:rPr>
        <w:t>* senatul dispunea de  bugetul statului,  şi «cru   îi  fumiza  mijloace  considerabile  de</w:t>
      </w:r>
    </w:p>
    <w:p>
      <w:pPr>
        <w:pStyle w:val="Normal"/>
        <w:widowControl w:val="false"/>
        <w:autoSpaceDE w:val="false"/>
        <w:rPr>
          <w:sz w:val="20"/>
          <w:szCs w:val="20"/>
        </w:rPr>
      </w:pPr>
      <w:r>
        <w:rPr>
          <w:sz w:val="20"/>
          <w:szCs w:val="20"/>
        </w:rPr>
        <w:t>acţiune unei</w:t>
      </w:r>
    </w:p>
    <w:p>
      <w:pPr>
        <w:pStyle w:val="Normal"/>
        <w:widowControl w:val="false"/>
        <w:autoSpaceDE w:val="false"/>
        <w:rPr>
          <w:sz w:val="20"/>
          <w:szCs w:val="20"/>
        </w:rPr>
      </w:pPr>
      <w:r>
        <w:rPr>
          <w:sz w:val="20"/>
          <w:szCs w:val="20"/>
        </w:rPr>
        <w:t>De</w:t>
      </w:r>
    </w:p>
    <w:p>
      <w:pPr>
        <w:pStyle w:val="Normal"/>
        <w:widowControl w:val="false"/>
        <w:autoSpaceDE w:val="false"/>
        <w:rPr>
          <w:sz w:val="20"/>
          <w:szCs w:val="20"/>
        </w:rPr>
      </w:pPr>
      <w:r>
        <w:rPr>
          <w:sz w:val="20"/>
          <w:szCs w:val="20"/>
        </w:rPr>
        <w:t>autorizeze păr Lire cave</w:t>
      </w:r>
    </w:p>
    <w:p>
      <w:pPr>
        <w:pStyle w:val="Normal"/>
        <w:widowControl w:val="false"/>
        <w:autoSpaceDE w:val="false"/>
        <w:rPr>
          <w:sz w:val="20"/>
          <w:szCs w:val="20"/>
        </w:rPr>
      </w:pPr>
      <w:r>
        <w:rPr>
          <w:sz w:val="20"/>
          <w:szCs w:val="20"/>
        </w:rPr>
        <w:t>orice proiect  de  întemeiere a ă  aibă  aprobarea sa, căci aaer publicus, el urma să pămîntului   la   coloni,  îm. 0 alienare a bunului public.</w:t>
      </w:r>
    </w:p>
    <w:p>
      <w:pPr>
        <w:pStyle w:val="Normal"/>
        <w:widowControl w:val="false"/>
        <w:autoSpaceDE w:val="false"/>
        <w:rPr>
          <w:sz w:val="20"/>
          <w:szCs w:val="20"/>
        </w:rPr>
      </w:pPr>
      <w:r>
        <w:rPr>
          <w:sz w:val="20"/>
          <w:szCs w:val="20"/>
        </w:rPr>
        <w:t>partue .— ----       . tre altele,  de ce Campania, Astfel se  explica,                d     -tre possessores care</w:t>
      </w:r>
    </w:p>
    <w:p>
      <w:pPr>
        <w:pStyle w:val="Normal"/>
        <w:widowControl w:val="false"/>
        <w:autoSpaceDE w:val="false"/>
        <w:rPr>
          <w:sz w:val="20"/>
          <w:szCs w:val="20"/>
        </w:rPr>
      </w:pPr>
      <w:r>
        <w:rPr>
          <w:sz w:val="20"/>
          <w:szCs w:val="20"/>
        </w:rPr>
        <w:t>pămînt foarte îorti l ocupai         dfttă ales ca loc d(,</w:t>
      </w:r>
    </w:p>
    <w:p>
      <w:pPr>
        <w:pStyle w:val="Normal"/>
        <w:widowControl w:val="false"/>
        <w:autoSpaceDE w:val="false"/>
        <w:rPr>
          <w:sz w:val="20"/>
          <w:szCs w:val="20"/>
        </w:rPr>
      </w:pPr>
      <w:r>
        <w:rPr>
          <w:sz w:val="20"/>
          <w:szCs w:val="20"/>
        </w:rPr>
        <w:t>iran senatori, n-jt^utu   ^ durat Re?ublica.</w:t>
      </w:r>
    </w:p>
    <w:p>
      <w:pPr>
        <w:pStyle w:val="Normal"/>
        <w:widowControl w:val="false"/>
        <w:autoSpaceDE w:val="false"/>
        <w:rPr>
          <w:sz w:val="20"/>
          <w:szCs w:val="20"/>
        </w:rPr>
      </w:pPr>
      <w:r>
        <w:rPr>
          <w:sz w:val="20"/>
          <w:szCs w:val="20"/>
        </w:rPr>
        <w:t>colonie, atlla^.laei^07itie privilegiata care confer Totuşi- aceasta poziV^t£..   pvt.erne.   conducerea</w:t>
      </w:r>
    </w:p>
    <w:p>
      <w:pPr>
        <w:pStyle w:val="Normal"/>
        <w:widowControl w:val="false"/>
        <w:autoSpaceDE w:val="false"/>
        <w:rPr>
          <w:sz w:val="20"/>
          <w:szCs w:val="20"/>
        </w:rPr>
      </w:pPr>
      <w:r>
        <w:rPr>
          <w:sz w:val="20"/>
          <w:szCs w:val="20"/>
        </w:rPr>
        <w:t>sen</w:t>
      </w:r>
    </w:p>
    <w:p>
      <w:pPr>
        <w:pStyle w:val="Normal"/>
        <w:widowControl w:val="false"/>
        <w:autoSpaceDE w:val="false"/>
        <w:rPr>
          <w:sz w:val="20"/>
          <w:szCs w:val="20"/>
        </w:rPr>
      </w:pPr>
      <w:r>
        <w:rPr>
          <w:sz w:val="20"/>
          <w:szCs w:val="20"/>
        </w:rPr>
        <w:t>.    Tt«,1iO   comportă  amintirea unei vremi * Î^St'ituia un sfat de patres, de repre-iatul conSt.\tUrianistice. Statul mi se afla in afaceri ci în cele ale marilor</w:t>
      </w:r>
    </w:p>
    <w:p>
      <w:pPr>
        <w:pStyle w:val="Normal"/>
        <w:widowControl w:val="false"/>
        <w:autoSpaceDE w:val="false"/>
        <w:rPr>
          <w:sz w:val="20"/>
          <w:szCs w:val="20"/>
        </w:rPr>
      </w:pPr>
      <w:r>
        <w:rPr>
          <w:sz w:val="20"/>
          <w:szCs w:val="20"/>
        </w:rPr>
        <w:t>fflîini'V^neiTnu  complet rupţi   de pămînt,  şi proprietari meain.         ^   ibuit ]a asigurarea con-</w:t>
      </w:r>
    </w:p>
    <w:p>
      <w:pPr>
        <w:pStyle w:val="Normal"/>
        <w:widowControl w:val="false"/>
        <w:autoSpaceDE w:val="false"/>
        <w:rPr>
          <w:sz w:val="20"/>
          <w:szCs w:val="20"/>
        </w:rPr>
      </w:pPr>
      <w:r>
        <w:rPr>
          <w:sz w:val="20"/>
          <w:szCs w:val="20"/>
        </w:rPr>
        <w:t>acest «J^U romane, preocupată înainte de a pămîntului, acceptînd războiul</w:t>
      </w:r>
    </w:p>
    <w:p>
      <w:pPr>
        <w:pStyle w:val="Normal"/>
        <w:widowControl w:val="false"/>
        <w:autoSpaceDE w:val="false"/>
        <w:rPr>
          <w:sz w:val="20"/>
          <w:szCs w:val="20"/>
        </w:rPr>
      </w:pPr>
      <w:r>
        <w:rPr>
          <w:sz w:val="20"/>
          <w:szCs w:val="20"/>
        </w:rPr>
        <w:t>toate doar</w:t>
      </w:r>
    </w:p>
    <w:p>
      <w:pPr>
        <w:pStyle w:val="Normal"/>
        <w:widowControl w:val="false"/>
        <w:autoSpaceDE w:val="false"/>
        <w:rPr>
          <w:sz w:val="20"/>
          <w:szCs w:val="20"/>
        </w:rPr>
      </w:pPr>
      <w:r>
        <w:rPr>
          <w:sz w:val="20"/>
          <w:szCs w:val="20"/>
        </w:rPr>
        <w:t>întului, aeceptîn ameninţările, prepar înd cu viitoare. Toate acestea limite,  o</w:t>
      </w:r>
    </w:p>
    <w:p>
      <w:pPr>
        <w:pStyle w:val="Normal"/>
        <w:widowControl w:val="false"/>
        <w:autoSpaceDE w:val="false"/>
        <w:rPr>
          <w:sz w:val="20"/>
          <w:szCs w:val="20"/>
        </w:rPr>
      </w:pPr>
      <w:r>
        <w:rPr>
          <w:sz w:val="20"/>
          <w:szCs w:val="20"/>
        </w:rPr>
        <w:t>răbdare şi VV" d    asemenea,  anumite  li</w:t>
      </w:r>
    </w:p>
    <w:p>
      <w:pPr>
        <w:pStyle w:val="Normal"/>
        <w:widowControl w:val="false"/>
        <w:autoSpaceDE w:val="false"/>
        <w:rPr>
          <w:sz w:val="20"/>
          <w:szCs w:val="20"/>
        </w:rPr>
      </w:pPr>
      <w:r>
        <w:rPr>
          <w:sz w:val="20"/>
          <w:szCs w:val="20"/>
        </w:rPr>
        <w:t>eXPJ-C?' de a nu reflecta prea amplu asupra proble-tendmţa dt.anu ic          i            ^^      rspecllva</w:t>
      </w:r>
    </w:p>
    <w:p>
      <w:pPr>
        <w:pStyle w:val="Normal"/>
        <w:widowControl w:val="false"/>
        <w:autoSpaceDE w:val="false"/>
        <w:rPr>
          <w:sz w:val="20"/>
          <w:szCs w:val="20"/>
        </w:rPr>
      </w:pPr>
      <w:r>
        <w:rPr>
          <w:sz w:val="20"/>
          <w:szCs w:val="20"/>
        </w:rPr>
        <w:t>mclor com^icato, «^ J                        b iinflon pr0.</w:t>
      </w:r>
    </w:p>
    <w:p>
      <w:pPr>
        <w:pStyle w:val="Normal"/>
        <w:widowControl w:val="false"/>
        <w:autoSpaceDE w:val="false"/>
        <w:rPr>
          <w:sz w:val="20"/>
          <w:szCs w:val="20"/>
        </w:rPr>
      </w:pPr>
      <w:r>
        <w:rPr>
          <w:sz w:val="20"/>
          <w:szCs w:val="20"/>
        </w:rPr>
        <w:t>e oecLt pe datină ă un magistrat sau aptul 8-a *i senatul « totul să rein-</w:t>
      </w:r>
    </w:p>
    <w:p>
      <w:pPr>
        <w:pStyle w:val="Normal"/>
        <w:widowControl w:val="false"/>
        <w:autoSpaceDE w:val="false"/>
        <w:rPr>
          <w:sz w:val="20"/>
          <w:szCs w:val="20"/>
        </w:rPr>
      </w:pPr>
      <w:r>
        <w:rPr>
          <w:sz w:val="20"/>
          <w:szCs w:val="20"/>
        </w:rPr>
        <w:t>După ema războaielor civile, cind IW sa apropiat simţitor de restauraţia monarhica joiU de către Caesar, reconcilierea s-a real izatm mul lui August, care, deliberat, s-a străduit sa salveze</w:t>
      </w:r>
    </w:p>
    <w:p>
      <w:pPr>
        <w:pStyle w:val="Normal"/>
        <w:widowControl w:val="false"/>
        <w:autoSpaceDE w:val="false"/>
        <w:rPr>
          <w:sz w:val="20"/>
          <w:szCs w:val="20"/>
        </w:rPr>
      </w:pPr>
      <w:r>
        <w:rPr>
          <w:sz w:val="20"/>
          <w:szCs w:val="20"/>
        </w:rPr>
        <w:t>ue iu ».—;-.         vremea  „vea-L——            t. ei   din sistemul oligarhic înfrint la Pharsalus wţ ctu</w:t>
      </w:r>
    </w:p>
    <w:p>
      <w:pPr>
        <w:pStyle w:val="Normal"/>
        <w:widowControl w:val="false"/>
        <w:autoSpaceDE w:val="false"/>
        <w:rPr>
          <w:sz w:val="20"/>
          <w:szCs w:val="20"/>
        </w:rPr>
      </w:pPr>
      <w:r>
        <w:rPr>
          <w:sz w:val="20"/>
          <w:szCs w:val="20"/>
        </w:rPr>
        <w:t>In  practica,   in &gt;            emană  de la «        te   ce                   ^ s„ fic dc folog. Este semnificativ</w:t>
      </w:r>
    </w:p>
    <w:p>
      <w:pPr>
        <w:pStyle w:val="Normal"/>
        <w:widowControl w:val="false"/>
        <w:autoSpaceDE w:val="false"/>
        <w:rPr>
          <w:sz w:val="20"/>
          <w:szCs w:val="20"/>
        </w:rPr>
      </w:pPr>
      <w:r>
        <w:rPr>
          <w:sz w:val="20"/>
          <w:szCs w:val="20"/>
        </w:rPr>
        <w:t>Republicii, toate   pxu             a statului ,şc            c&amp;       1       „ augusieică^ n-a modificat, de loc cuvin-</w:t>
      </w:r>
    </w:p>
    <w:p>
      <w:pPr>
        <w:pStyle w:val="Normal"/>
        <w:widowControl w:val="false"/>
        <w:autoSpaceDE w:val="false"/>
        <w:rPr>
          <w:sz w:val="20"/>
          <w:szCs w:val="20"/>
        </w:rPr>
      </w:pPr>
      <w:r>
        <w:rPr>
          <w:sz w:val="20"/>
          <w:szCs w:val="20"/>
        </w:rPr>
        <w:t>Tfiurezint.a\eritabiU                 persoane a ie _     de   ^_ instituţiile tradiţionale  au păstrat  forma  şi</w:t>
      </w:r>
    </w:p>
    <w:p>
      <w:pPr>
        <w:pStyle w:val="Normal"/>
        <w:widowControl w:val="false"/>
        <w:autoSpaceDE w:val="false"/>
        <w:rPr>
          <w:sz w:val="20"/>
          <w:szCs w:val="20"/>
        </w:rPr>
      </w:pPr>
      <w:r>
        <w:rPr>
          <w:sz w:val="20"/>
          <w:szCs w:val="20"/>
        </w:rPr>
        <w:t>cele mai d e ^i:na vnB)a„a de   _pa   m^h ^ 'Funcţiona' ca odinioară un senat, caro</w:t>
      </w:r>
    </w:p>
    <w:p>
      <w:pPr>
        <w:pStyle w:val="Normal"/>
        <w:widowControl w:val="false"/>
        <w:autoSpaceDE w:val="false"/>
        <w:rPr>
          <w:sz w:val="20"/>
          <w:szCs w:val="20"/>
        </w:rPr>
      </w:pPr>
      <w:r>
        <w:rPr>
          <w:sz w:val="20"/>
          <w:szCs w:val="20"/>
        </w:rPr>
        <w:t>Păstra rolul său de consilier al puterii, magistraţi a'eşi după vechile metode şi caro, după terminarea fandatului lor, erau prorogaţi în calitate de coman-d^ţi ai armatei sau de guvernatori de provincie.</w:t>
      </w:r>
    </w:p>
    <w:p>
      <w:pPr>
        <w:pStyle w:val="Normal"/>
        <w:widowControl w:val="false"/>
        <w:autoSpaceDE w:val="false"/>
        <w:rPr>
          <w:sz w:val="20"/>
          <w:szCs w:val="20"/>
        </w:rPr>
      </w:pPr>
      <w:r>
        <w:rPr>
          <w:sz w:val="20"/>
          <w:szCs w:val="20"/>
        </w:rPr>
        <w:t>ar f;DuPri opinia noastră, alt termen decît cel de revoluţie mai adecvat: restructurare, remodelare  etc.</w:t>
      </w:r>
    </w:p>
    <w:p>
      <w:pPr>
        <w:pStyle w:val="Normal"/>
        <w:widowControl w:val="false"/>
        <w:autoSpaceDE w:val="false"/>
        <w:rPr>
          <w:sz w:val="20"/>
          <w:szCs w:val="20"/>
        </w:rPr>
      </w:pPr>
      <w:r>
        <w:rPr>
          <w:sz w:val="20"/>
          <w:szCs w:val="20"/>
        </w:rPr>
        <w:t>tre</w:t>
      </w:r>
    </w:p>
    <w:p>
      <w:pPr>
        <w:pStyle w:val="Normal"/>
        <w:widowControl w:val="false"/>
        <w:autoSpaceDE w:val="false"/>
        <w:rPr>
          <w:sz w:val="20"/>
          <w:szCs w:val="20"/>
        </w:rPr>
      </w:pPr>
      <w:r>
        <w:rPr>
          <w:sz w:val="20"/>
          <w:szCs w:val="20"/>
        </w:rPr>
        <w:t>din</w:t>
      </w:r>
    </w:p>
    <w:p>
      <w:pPr>
        <w:pStyle w:val="Normal"/>
        <w:widowControl w:val="false"/>
        <w:autoSpaceDE w:val="false"/>
        <w:rPr>
          <w:sz w:val="20"/>
          <w:szCs w:val="20"/>
        </w:rPr>
      </w:pPr>
      <w:r>
        <w:rPr>
          <w:sz w:val="20"/>
          <w:szCs w:val="20"/>
        </w:rPr>
        <w:t>T^^^ZSt?^^:</w:t>
      </w:r>
    </w:p>
    <w:p>
      <w:pPr>
        <w:pStyle w:val="Normal"/>
        <w:widowControl w:val="false"/>
        <w:autoSpaceDE w:val="false"/>
        <w:rPr>
          <w:sz w:val="20"/>
          <w:szCs w:val="20"/>
        </w:rPr>
      </w:pPr>
      <w:r>
        <w:rPr>
          <w:sz w:val="20"/>
          <w:szCs w:val="20"/>
        </w:rPr>
        <w:t>se poate considera că repuunv« .-fapt o plutocratic. Totuşi nu trebuie uitat senatorilor se bazează doar (cel puţin în prin pe proprietatea asupra pămîntului. Cavalerii» dacă   sint  mai   bogaţi   decît   senatorii,  nU totuşi în „cariera demnităţilor" care oferă vn sivitate poarta consiliului suprem. Acest pri reafirmat în mai multe rînduri şi încă viva Imperiu (întrucît senatorii erau obligaţi sa</w:t>
      </w:r>
    </w:p>
    <w:p>
      <w:pPr>
        <w:pStyle w:val="Normal"/>
        <w:widowControl w:val="false"/>
        <w:autoSpaceDE w:val="false"/>
        <w:rPr>
          <w:sz w:val="20"/>
          <w:szCs w:val="20"/>
        </w:rPr>
      </w:pPr>
      <w:r>
        <w:rPr>
          <w:sz w:val="20"/>
          <w:szCs w:val="20"/>
        </w:rPr>
        <w:t>siv ren</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106</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însă,   dacii  toate   aceste  trăsături   ale   struc vechi se menţineau, rolul îiecăruia dintre s^cest organe de guvernămînt a fost subtil schimbat, si \ ansamblu, coeziunea statului a {ost intens sporU^ August urmărea, mai ales, să-şi legalizeze şi să-8' consolideze puterea. Se prezentau mai multe soluţii1 între care el a şovăit, deoarece se ostenea să asigu ' o mai bună administraţie a ansamblului Imperiul»'6 El putea să-şi atribuie consulatul şi să-1 păstreze an de an, aşa cum a şi procedat în anumite momente Totodată August putea să se considere ca prom^-gistrat  însărcinat să controleze anumite provincii şi  învestit  cu imperium, cel puţin  în provinciile pe care şi le-ar îi rezervat pentru el. August a făcut i şi  acest   lucru:   începînd   din  anul  27   î.e.n., au apărut provincii senatoriale, administrate în con</w:t>
        <w:softHyphen/>
        <w:t>tinuare   de   către   promagistraţi   înzestraţi   cu un mandat  emanat   de  senat  şi   provincii  imperiale, al căror guvernator legal era cezarul şi unde el era reprezentat de locţiitori (legaţi) aleşi după placul său (şi  în timpul Republicii, comandanţii de ar</w:t>
        <w:softHyphen/>
        <w:t>mată şi guvernatorii se înconjurau de legali desemnaţi ' de ei). Provinciile unde staţiona o armată au de</w:t>
        <w:softHyphen/>
        <w:t>venit imperiale:  în acest chip  împăratul a ajuns comandantul   tuturor   forţelor   romane,   irnperalor prin excelenţă. în sfîrşit, împăratul putea, printr-o ficţiune legală mai subtilă, să-şi atribuie puterea tribunilor plebei, fapt care-1 aşeza deasupra tuturor celorlalţi magistraţi şi îi'dădea un drept de veto chiar în interiorul Romei, unde nu se aplica (teoretic) imp--rium proconsular. De aceea împăraţii de după Aug1-'■ imesc încă de la urcarea pe tron .,puterea tn'1</w:t>
      </w:r>
    </w:p>
    <w:p>
      <w:pPr>
        <w:pStyle w:val="Normal"/>
        <w:widowControl w:val="false"/>
        <w:autoSpaceDE w:val="false"/>
        <w:rPr/>
      </w:pPr>
      <w:r>
        <w:rPr>
          <w:sz w:val="20"/>
          <w:szCs w:val="20"/>
        </w:rPr>
        <w:t xml:space="preserve">• • </w:t>
      </w:r>
      <w:r>
        <w:rPr>
          <w:sz w:val="20"/>
          <w:szCs w:val="20"/>
        </w:rPr>
        <w:t>- \    dar</w:t>
      </w:r>
    </w:p>
    <w:p>
      <w:pPr>
        <w:pStyle w:val="Normal"/>
        <w:widowControl w:val="false"/>
        <w:autoSpaceDE w:val="false"/>
        <w:rPr>
          <w:sz w:val="20"/>
          <w:szCs w:val="20"/>
        </w:rPr>
      </w:pPr>
      <w:r>
        <w:rPr>
          <w:sz w:val="20"/>
          <w:szCs w:val="20"/>
        </w:rPr>
        <w:t>16 'ttrin^/rSt^e, ac«,</w:t>
      </w:r>
    </w:p>
    <w:p>
      <w:pPr>
        <w:pStyle w:val="Normal"/>
        <w:widowControl w:val="false"/>
        <w:autoSpaceDE w:val="false"/>
        <w:rPr>
          <w:sz w:val="20"/>
          <w:szCs w:val="20"/>
        </w:rPr>
      </w:pPr>
      <w:r>
        <w:rPr>
          <w:sz w:val="20"/>
          <w:szCs w:val="20"/>
        </w:rPr>
        <w:t>în tribuni (mag-' —.,      ,     tribuna^11";</w:t>
      </w:r>
    </w:p>
    <w:p>
      <w:pPr>
        <w:pStyle w:val="Normal"/>
        <w:widowControl w:val="false"/>
        <w:autoSpaceDE w:val="false"/>
        <w:rPr>
          <w:sz w:val="20"/>
          <w:szCs w:val="20"/>
        </w:rPr>
      </w:pPr>
      <w:r>
        <w:rPr>
          <w:sz w:val="20"/>
          <w:szCs w:val="20"/>
        </w:rPr>
        <w:t>tribuniciană este menţionată cu grijă In inscripţii printre titlurile împăratului şi numărul care-i urmează  indică  anii   domniei.</w:t>
      </w:r>
    </w:p>
    <w:p>
      <w:pPr>
        <w:pStyle w:val="Normal"/>
        <w:widowControl w:val="false"/>
        <w:autoSpaceDE w:val="false"/>
        <w:rPr>
          <w:sz w:val="20"/>
          <w:szCs w:val="20"/>
        </w:rPr>
      </w:pPr>
      <w:r>
        <w:rPr>
          <w:sz w:val="20"/>
          <w:szCs w:val="20"/>
        </w:rPr>
        <w:t>Astfel înarmat şi utilizind toate resursele consti</w:t>
        <w:softHyphen/>
        <w:t>tuţiei republicane,   împăratul  ţine  în  mînă  toate mijloacele de acţiune. Totuşi, cum August nega că ar fi instaurat o monarhie deghizată, el a vrut să justifice în ochii tuturor această acumulare extra</w:t>
        <w:softHyphen/>
        <w:t>ordinara de puteri, fără precedent în timpul Repu</w:t>
        <w:softHyphen/>
        <w:t>blicii, chiar în etapa ei finală. Reluînd o noţiune familiară romanilor încă in secolul al II-lea î.e.n., Au"iist a fost mai întîi princsps senatus, personajul care,   în   stat,   poseda   cea  mai   mare   auctoritas: &gt; puterilor reale, legale, li s-a adăugat, conform tra</w:t>
        <w:softHyphen/>
        <w:t>diţiei romane, o justificare de ordin moral şi cvasi-religioasă.   Această   auctoritas   exprimată   deja   în supranumele  de  August  decernat   împăratului,  eî o datora trecutului său, serviciilor aduse patriei, dar totodată şi (poate chiar mai mult) victoriilor sale, succeselor remarcabile ale tuturor acţiunilor sale. Gel dintîi cetăţean — cu această ambiguitate care face din el concomitent primul în demnitate şi „cel mai înaintat", omul de la provă — principele personifică  întregul  popor  roman  aşa  cum  votul centuriei prerogative reprezenta, în comiţii, voinţa poporului. Din această pricină, August posedă una dintre calităţile eminente recunoscute  statului  in timpul Republicii, maiestas (de la care noi am făurit termenul   de   „majestate"):   maiestas   constituie   o virtute  autentică,   o   proprietate   de   ordin   moraî Şi confirmată de fapte, care aşază Populus Romanus e^upra.  celorlalte   popoare' şi  totodată  deasupra indivizilor.   In timpul  Republicii, exista '■ maiestate Populi Romani (legea asupra majes-</w:t>
      </w:r>
    </w:p>
    <w:p>
      <w:pPr>
        <w:pStyle w:val="Normal"/>
        <w:widowControl w:val="false"/>
        <w:autoSpaceDE w:val="false"/>
        <w:rPr>
          <w:sz w:val="20"/>
          <w:szCs w:val="20"/>
        </w:rPr>
      </w:pPr>
      <w:r>
        <w:rPr>
          <w:sz w:val="20"/>
          <w:szCs w:val="20"/>
        </w:rPr>
        <w:t>13 - Civilizaţi;</w:t>
      </w:r>
    </w:p>
    <w:p>
      <w:pPr>
        <w:pStyle w:val="Normal"/>
        <w:widowControl w:val="false"/>
        <w:autoSpaceDE w:val="false"/>
        <w:rPr/>
      </w:pPr>
      <w:r>
        <w:rPr>
          <w:sz w:val="20"/>
          <w:szCs w:val="20"/>
        </w:rPr>
        <w:t xml:space="preserve">a  romană, voi, </w:t>
      </w:r>
      <w:r>
        <w:rPr>
          <w:sz w:val="20"/>
          <w:szCs w:val="20"/>
          <w:lang w:val="en-US"/>
        </w:rPr>
        <w:t>I</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taţii poporului roman), care pedepsea cu moartea orice tentativă de a zădărnici această supremaţie sţm chiar de a o vătăma moralmente. In vremea Impe</w:t>
        <w:softHyphen/>
        <w:t>riului, legea asupra majestăţii, aplicată persoanei însăşi a principelui, a fost un instrument de temut al puterii: în numele său, au vorbit nenumăraţi delatori*, pricepuţi să descopere pretutindeni opo</w:t>
        <w:softHyphen/>
        <w:t>zanţi declaraţi sau tainici şi neşovăind să recurgă la provocare pentru a-si atinge scopurile, îndeobşte condamnarea unui duşman şi confiscarea bunurilor Ini (dintre cave le revenea o parte, ca răsplată pentru un serviciu adus statului).</w:t>
      </w:r>
    </w:p>
    <w:p>
      <w:pPr>
        <w:pStyle w:val="Normal"/>
        <w:widowControl w:val="false"/>
        <w:autoSpaceDE w:val="false"/>
        <w:rPr>
          <w:sz w:val="20"/>
          <w:szCs w:val="20"/>
        </w:rPr>
      </w:pPr>
      <w:r>
        <w:rPr>
          <w:sz w:val="20"/>
          <w:szCs w:val="20"/>
        </w:rPr>
        <w:t>Această armătură constituţională, juridică, reli</w:t>
        <w:softHyphen/>
        <w:t>gioasă şi morală a principatului a îngăduit lui Au</w:t>
        <w:softHyphen/>
        <w:t>gust să păstreze un cursus honorum, un senat, adu</w:t>
        <w:softHyphen/>
        <w:t>nări populare, căci în aparenţă nimic nu se schim</w:t>
        <w:softHyphen/>
        <w:t>base. Dar alături de aceste organisme tradiţionale, s-a creat o administraţie cvasi-indepenclentă de cealaltă, emanind direct de la împărat şi care a determinat, în special sub ultimii succesori al lui August, reducerea a ceea ce înainte fusese adunarea cea mai puternică a Republicii, la un „ordin" senatorial*, fără rol politic veritabil. Ca procon</w:t>
        <w:softHyphen/>
        <w:t>sul al provinciilor imperiale, împăratul trebuie să dispună de un personal numeros împrăştiat în Imperiu. în plus, îmbogăţit de prada războaielor civile şi posedînd ca domenii personale imense teritorii (ele pildă întregul Egipt, niciodată tran</w:t>
        <w:softHyphen/>
        <w:t>sformat în provincie şi rămas totdeauna proprie</w:t>
        <w:softHyphen/>
        <w:t>tatea, împăratului), el îşi dezvoltă casa (familia), cu agenţii ei care se află pretutindeni în Imperiu-Aceşti oameni ai împăratului sînt, ca in ţoale ma</w:t>
        <w:softHyphen/>
        <w:t>rile  case  romane,  sclavi   şi  liberii.</w:t>
      </w:r>
    </w:p>
    <w:p>
      <w:pPr>
        <w:pStyle w:val="Normal"/>
        <w:widowControl w:val="false"/>
        <w:autoSpaceDE w:val="false"/>
        <w:rPr>
          <w:sz w:val="20"/>
          <w:szCs w:val="20"/>
        </w:rPr>
      </w:pPr>
      <w:r>
        <w:rPr>
          <w:sz w:val="20"/>
          <w:szCs w:val="20"/>
        </w:rPr>
        <w:t>însă, în afara acestei birocraţii  domestice, prin eipele  a   încredinţat   alte  misiuni   administra»1*</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hosebite de atribuţiile   tradiţionale ale magistra</w:t>
        <w:softHyphen/>
        <w:t>lilor, unor curatori şi unor prefecţi. Astfel au exis</w:t>
        <w:softHyphen/>
        <w:t>tat curatori*  ai  drumurilor, ai   apeductelor, care erau senatori,   in  vreme  ce  alte  funcţiuni,   foarte importante, reveneau unor cavaleri, de .pildă  pre</w:t>
        <w:softHyphen/>
        <w:t>fectura   pretoriului,   comanda    cohortelor   pretori--eiie    adică   a   trupelor   care   staţionau   la   Roma, asigurau paza principelui, şi contribuiau  ia  menţi</w:t>
        <w:softHyphen/>
        <w:t>nerea ordinei hi Capitală, împreună eu aşa-numitele cohorte    urbane.    Tot    cavaleri    erau    prefectul* an nonei   (însărcinat   cu   aprovizionarea    Romei)   şi acel al virililor (corp de poliţie specializat în lupta dusa  împotriva  incendiilor), prefectul flotei   (exis</w:t>
        <w:softHyphen/>
        <w:t>tau două fiole, cea de ia Miserius şi cea de la Ra-venna)  şi mulţi  alţii, ca  nenumăraţii   procuratori •:are, în provinciile  imperiale, ţin, pe lingă  legaţi ai   principelui,   locul   questorilor   din    provinciile senatoriale.</w:t>
      </w:r>
    </w:p>
    <w:p>
      <w:pPr>
        <w:pStyle w:val="Normal"/>
        <w:widowControl w:val="false"/>
        <w:autoSpaceDE w:val="false"/>
        <w:rPr>
          <w:sz w:val="20"/>
          <w:szCs w:val="20"/>
        </w:rPr>
      </w:pPr>
      <w:r>
        <w:rPr>
          <w:sz w:val="20"/>
          <w:szCs w:val="20"/>
        </w:rPr>
        <w:t>Administraţia Imperiului reclamă oameni din oe in ce mai numeroşi. Aceşti oameni, lent formaţi pentru funcţiile lor, puteau să le exercite cu o con</w:t>
        <w:softHyphen/>
        <w:t>tinuitate mai mare decît o îngăduia sistemul repu</w:t>
        <w:softHyphen/>
        <w:t>blican, unde senatul neîncrezător în guvernatorii prea puternici în provinciile lor, nu-i menţineau mult fcimp pe foc. Aceşti funcţionari se recrutau dintre cavaleri, şi s-a constituit cu încetul, alături de cursus honoram senatorial, un veritabil mrsns konontm ecvestru unde se succed într-o or</w:t>
        <w:softHyphen/>
        <w:t>dine strictă funcţii militare şi sarcini civile, ce se încheie cu una dintre marile prefecturi: cea a Egip-uJui, cea a an nonei şi îndeosebi cea a cohortelor Pretorieno.   Şi   cum   orice   funcţie    adm ini</w:t>
      </w:r>
    </w:p>
    <w:p>
      <w:pPr>
        <w:pStyle w:val="Normal"/>
        <w:widowControl w:val="false"/>
        <w:autoSpaceDE w:val="false"/>
        <w:rPr>
          <w:sz w:val="20"/>
          <w:szCs w:val="20"/>
        </w:rPr>
      </w:pPr>
      <w:r>
        <w:rPr>
          <w:sz w:val="20"/>
          <w:szCs w:val="20"/>
        </w:rPr>
        <w:t>^.                                    ......--------.or</w:t>
      </w:r>
    </w:p>
    <w:p>
      <w:pPr>
        <w:pStyle w:val="Normal"/>
        <w:widowControl w:val="false"/>
        <w:autoSpaceDE w:val="false"/>
        <w:rPr>
          <w:sz w:val="20"/>
          <w:szCs w:val="20"/>
        </w:rPr>
      </w:pPr>
      <w:r>
        <w:rPr>
          <w:sz w:val="20"/>
          <w:szCs w:val="20"/>
        </w:rPr>
        <w:t>Aporia      vi   CUm   orice   funct-ie    administrativă f&lt;*t iuv^Tr'?'llarea  Unei Jurisdict»,  prefecţii  au</w:t>
      </w:r>
    </w:p>
    <w:p>
      <w:pPr>
        <w:pStyle w:val="Normal"/>
        <w:widowControl w:val="false"/>
        <w:autoSpaceDE w:val="false"/>
        <w:rPr>
          <w:sz w:val="20"/>
          <w:szCs w:val="20"/>
        </w:rPr>
      </w:pPr>
      <w:r>
        <w:rPr>
          <w:sz w:val="20"/>
          <w:szCs w:val="20"/>
        </w:rPr>
        <w:t>^petentoM^ A° .Ţ}°n /udici^ă   în   interiorul •-'   'oi. Astiel prefecţii pretoriului au do-</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l/l</w:t>
      </w:r>
    </w:p>
    <w:p>
      <w:pPr>
        <w:pStyle w:val="Normal"/>
        <w:widowControl w:val="false"/>
        <w:autoSpaceDE w:val="false"/>
        <w:rPr>
          <w:sz w:val="20"/>
          <w:szCs w:val="20"/>
        </w:rPr>
      </w:pPr>
      <w:r>
        <w:rPr>
          <w:sz w:val="20"/>
          <w:szCs w:val="20"/>
        </w:rPr>
        <w:t>bîndit  jurisdicţia   criminală  în   Italia,   înlocuind pînă la urmă pe pretori.</w:t>
      </w:r>
    </w:p>
    <w:p>
      <w:pPr>
        <w:pStyle w:val="Normal"/>
        <w:widowControl w:val="false"/>
        <w:autoSpaceDE w:val="false"/>
        <w:rPr/>
      </w:pPr>
      <w:r>
        <w:rPr>
          <w:sz w:val="20"/>
          <w:szCs w:val="20"/>
        </w:rPr>
        <w:t>Acest aparat greoi, foarte complex de la o.m»hie întruclt nu era o creaţie ex nihilo, ci iuxlapunereâ a două ierarhii deosebite, aceea a magistraţilor d_e rang senatorial şi aceea a prefecţilor şi procurato</w:t>
        <w:softHyphen/>
        <w:t>rilor ecveştri, a fost în ansamblu de o mare eficaci</w:t>
        <w:softHyphen/>
        <w:t>tate: guvernatorii se simţeau supravegheaţi de oa</w:t>
        <w:softHyphen/>
        <w:t>menii împăratului şi în general acest lucru stimula zelul   lor, în   orice   caz   împiedica  samavolniciile prea adesea tolerate sub Republică. Vechile compa</w:t>
        <w:softHyphen/>
        <w:t>nii   de   publicam   nu   supravieţuiseră   Republicii, şi monopolul perceperii impozitelor*, care aparţi</w:t>
        <w:softHyphen/>
        <w:t>nuse odinioară cavalerilor, n-a îost restabilit. Gel mai   des   sarcina  repartizării   impozitelor   directe revenea   colectivităţilor   locale    (impozit   -funciar sau stipendinm, în provinciile senatoriale, impozit asupra persoanelor,  sau  tributum,   în   provinciile imperiale, dar aceste impozite mi erau plătite decit de cetăţile cu statut provincial, deci situate în afara Italiei, care era scutită); administraţia  imperială percepea impozitele   indirecte   (taxa de  5% pen</w:t>
        <w:softHyphen/>
        <w:t>tru moşteniri, de  1% pe vînzări,  de   5% pentru eliberări, trecerile peste poduri sau   drepturile de vamă cu procente diferite). Aceste procedee de per</w:t>
        <w:softHyphen/>
        <w:t>cepere a impozitelor mai puţin oneroase decît arenda aveau mai ales avantajul de a îngădui o repartiţie mai clară a încasărilor, afectate diverselor vistierii'-acrarium   Satumi   (trezorerie   închisă   în  subsolu</w:t>
        <w:softHyphen/>
        <w:t>rile templului lui Saturn), care înlocuia finanţele publice republicane, fisens (sau „panerul"),vistieria particulară a împăraţilor, aerarium militare (casa armatei) alimentată mai ales de 1/20 din moşteniri.</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 isă imensele resurse ale Imperiului, cu ioaiâ /•'a'depusă pentru gestiunea lor, mi puteau face faţă or cheltuielilor. Roma a suferit aproape necon-At de o criză financiară pe cave împăraţii n-au si nici n-au putut s-o remedieze.. Capitala foarte scump", construcţiil</w:t>
      </w:r>
    </w:p>
    <w:p>
      <w:pPr>
        <w:pStyle w:val="Normal"/>
        <w:widowControl w:val="false"/>
        <w:autoSpaceDE w:val="false"/>
        <w:rPr>
          <w:sz w:val="20"/>
          <w:szCs w:val="20"/>
        </w:rPr>
      </w:pPr>
      <w:r>
        <w:rPr>
          <w:sz w:val="20"/>
          <w:szCs w:val="20"/>
        </w:rPr>
        <w:t>^ t si n^ n"au P111^1 5'° remeaieze.. ^apixaia îVmenului costa foarte scump*, construcţiile somp</w:t>
        <w:softHyphen/>
        <w:t>tuoase şi gigantice, jocurile, darurile perpetue acordate de împăraţi soldaţiloryfi poporului, şi îndeosebi cheltuielile inerente sistemului annonei — important în viaţa cotidiană a Romei— goleau periodic vistieria imperială. Adesea, efortul militar a fost îrlnat de necesitatea restrîngerii cheltuie</w:t>
        <w:softHyphen/>
        <w:t>lilor, kitr-o largă măsură, uşurinţa cu care invada</w:t>
        <w:softHyphen/>
        <w:t>torii barbari au putut pătrunde în Imperiu se ex</w:t>
        <w:softHyphen/>
        <w:t>plică prin slăbiciunea efectivelor ce li se putea opun-ne1. Şi vina pentru această slăbiciune nu trebuie căutată numai într-o anumită lipsă de oameni; parcimonia statului este de asemenea în cauză. Se pare că împăraţii, ca să nu supere „burghezia" provincială, nu i-au solicitat un efort financiar la nivelul imensităţii sarcinilor ce trebuiau împli</w:t>
        <w:softHyphen/>
        <w:t>nite. Exista pentru aceasta o cauză de profunzime: chiar conştient de misiunea sa imperială, regimul instaurat de August depindea prea profund de ve</w:t>
        <w:softHyphen/>
        <w:t>chea concepţie despre Cetate, ca principii să nu considere că scopul ultim al guvernării av fi pronîo-</w:t>
      </w:r>
    </w:p>
    <w:p>
      <w:pPr>
        <w:pStyle w:val="Normal"/>
        <w:widowControl w:val="false"/>
        <w:autoSpaceDE w:val="false"/>
        <w:rPr>
          <w:sz w:val="20"/>
          <w:szCs w:val="20"/>
        </w:rPr>
      </w:pPr>
      <w:r>
        <w:rPr>
          <w:sz w:val="20"/>
          <w:szCs w:val="20"/>
        </w:rPr>
        <w:t>l La originea acestei slăbiciuni Ihianciare «ironice, exoe-•ent schiţată do profesorul Grimai, şi cîndva amplu anali</w:t>
        <w:softHyphen/>
        <w:t>zata de Rostoyţev, se afla însăşi nivelul tehnologic relativ modest şi staţionar al civilizaţiei romane. Conservatorismul tehnologic era inerent sistemului economic sclavagist care</w:t>
      </w:r>
    </w:p>
    <w:p>
      <w:pPr>
        <w:pStyle w:val="Normal"/>
        <w:widowControl w:val="false"/>
        <w:autoSpaceDE w:val="false"/>
        <w:rPr>
          <w:sz w:val="20"/>
          <w:szCs w:val="20"/>
        </w:rPr>
      </w:pPr>
      <w:r>
        <w:rPr>
          <w:sz w:val="20"/>
          <w:szCs w:val="20"/>
        </w:rPr>
        <w:t>1111   Qt '""îl</w:t>
      </w:r>
    </w:p>
    <w:p>
      <w:pPr>
        <w:pStyle w:val="Normal"/>
        <w:widowControl w:val="false"/>
        <w:autoSpaceDE w:val="false"/>
        <w:rPr>
          <w:sz w:val="20"/>
          <w:szCs w:val="20"/>
        </w:rPr>
      </w:pPr>
      <w:r>
        <w:rPr>
          <w:sz w:val="20"/>
          <w:szCs w:val="20"/>
        </w:rPr>
        <w:t>. a inerent sistemului economic sclavagist care ..        .. -.. invenţiile şi nu încuraja valorificarea lor prac-ca. In ae;eşt fel productivitatea muncii nu creştea şi nu ii. ?,^u nici veniturile, căci nu se realiza o reproducţie largită progresiv</w:t>
      </w:r>
    </w:p>
    <w:p>
      <w:pPr>
        <w:pStyle w:val="Normal"/>
        <w:widowControl w:val="false"/>
        <w:autoSpaceDE w:val="false"/>
        <w:rPr>
          <w:sz w:val="20"/>
          <w:szCs w:val="20"/>
        </w:rPr>
      </w:pPr>
      <w:r>
        <w:rPr>
          <w:sz w:val="20"/>
          <w:szCs w:val="20"/>
        </w:rPr>
        <w:t>progresiv.</w:t>
      </w:r>
    </w:p>
    <w:p>
      <w:pPr>
        <w:pStyle w:val="Normal"/>
        <w:widowControl w:val="false"/>
        <w:autoSpaceDE w:val="false"/>
        <w:rPr>
          <w:sz w:val="20"/>
          <w:szCs w:val="20"/>
        </w:rPr>
      </w:pPr>
      <w:r>
        <w:rPr>
          <w:sz w:val="20"/>
          <w:szCs w:val="20"/>
        </w:rPr>
        <w:t>locale — şi   în</w:t>
      </w:r>
    </w:p>
    <w:p>
      <w:pPr>
        <w:pStyle w:val="Normal"/>
        <w:widowControl w:val="false"/>
        <w:autoSpaceDE w:val="false"/>
        <w:rPr>
          <w:sz w:val="20"/>
          <w:szCs w:val="20"/>
        </w:rPr>
      </w:pPr>
      <w:r>
        <w:rPr>
          <w:sz w:val="20"/>
          <w:szCs w:val="20"/>
        </w:rPr>
        <w:t>în   detrimentul</w:t>
      </w:r>
    </w:p>
    <w:p>
      <w:pPr>
        <w:pStyle w:val="Normal"/>
        <w:widowControl w:val="false"/>
        <w:autoSpaceDE w:val="false"/>
        <w:rPr>
          <w:sz w:val="20"/>
          <w:szCs w:val="20"/>
        </w:rPr>
      </w:pPr>
      <w:r>
        <w:rPr>
          <w:sz w:val="20"/>
          <w:szCs w:val="20"/>
        </w:rPr>
        <w:t>acestui  libera-</w:t>
      </w:r>
    </w:p>
    <w:p>
      <w:pPr>
        <w:pStyle w:val="Normal"/>
        <w:widowControl w:val="false"/>
        <w:autoSpaceDE w:val="false"/>
        <w:rPr>
          <w:sz w:val="20"/>
          <w:szCs w:val="20"/>
        </w:rPr>
      </w:pPr>
      <w:r>
        <w:rPr>
          <w:sz w:val="20"/>
          <w:szCs w:val="20"/>
        </w:rPr>
        <w:t>i.  a  împăraţilor</w:t>
      </w:r>
    </w:p>
    <w:p>
      <w:pPr>
        <w:pStyle w:val="Normal"/>
        <w:widowControl w:val="false"/>
        <w:autoSpaceDE w:val="false"/>
        <w:rPr>
          <w:sz w:val="20"/>
          <w:szCs w:val="20"/>
        </w:rPr>
      </w:pPr>
      <w:r>
        <w:rPr>
          <w:sz w:val="20"/>
          <w:szCs w:val="20"/>
        </w:rPr>
        <w:t>-^^«" 'SS"'S*S «SSS;;»</w:t>
      </w:r>
    </w:p>
    <w:p>
      <w:pPr>
        <w:pStyle w:val="Normal"/>
        <w:widowControl w:val="false"/>
        <w:autoSpaceDE w:val="false"/>
        <w:rPr>
          <w:sz w:val="20"/>
          <w:szCs w:val="20"/>
        </w:rPr>
      </w:pPr>
      <w:r>
        <w:rPr>
          <w:sz w:val="20"/>
          <w:szCs w:val="20"/>
        </w:rPr>
        <w:t>al Imperii1'111- lin i</w:t>
      </w:r>
    </w:p>
    <w:p>
      <w:pPr>
        <w:pStyle w:val="Normal"/>
        <w:widowControl w:val="false"/>
        <w:autoSpaceDE w:val="false"/>
        <w:rPr/>
      </w:pPr>
      <w:r>
        <w:rPr>
          <w:sz w:val="20"/>
          <w:szCs w:val="20"/>
        </w:rPr>
        <w:t xml:space="preserve">CAPITOLUL </w:t>
      </w:r>
      <w:r>
        <w:rPr>
          <w:sz w:val="20"/>
          <w:szCs w:val="20"/>
          <w:lang w:val="en-US"/>
        </w:rPr>
        <w:t>V</w:t>
      </w:r>
    </w:p>
    <w:p>
      <w:pPr>
        <w:pStyle w:val="Normal"/>
        <w:widowControl w:val="false"/>
        <w:autoSpaceDE w:val="false"/>
        <w:rPr>
          <w:sz w:val="20"/>
          <w:szCs w:val="20"/>
        </w:rPr>
      </w:pPr>
      <w:r>
        <w:rPr>
          <w:sz w:val="20"/>
          <w:szCs w:val="20"/>
        </w:rPr>
        <w:t>CUCERITORII</w:t>
      </w:r>
    </w:p>
    <w:p>
      <w:pPr>
        <w:pStyle w:val="Normal"/>
        <w:widowControl w:val="false"/>
        <w:autoSpaceDE w:val="false"/>
        <w:rPr>
          <w:sz w:val="20"/>
          <w:szCs w:val="20"/>
        </w:rPr>
      </w:pPr>
      <w:r>
        <w:rPr>
          <w:sz w:val="20"/>
          <w:szCs w:val="20"/>
        </w:rPr>
        <w:t>Cînd  romanii  au  fost  determinaţi,  prin  voinţa lui  Hannibal,   să   angajeze   o   luptă   necruţătoare împotriva celor mai considerabile forţe puse vreo</w:t>
        <w:softHyphen/>
        <w:t>dată in joc de un război antic (cu excepţia, poate, a hoardelor barbare aruncate de Xerxes împotriva Greciei), armata romană a trebuit să facă faţă unor corpuri de trupe recrutate oarecum pretutindeni in lumea mediteraneană. Oştenii acestei oştiri, adesea, mercenari,   erau   soldaţi    de    meserie.   Hannibal, format de multă vreme la şcoala  ştiinţei, militare, era moştenitorul strategilor hellenistici. în faţa lui şi a  armatelor  „ştiinţific"   organizate,  se   găseau legiunile romano şi auxiliarii lor, care nu cuprindeau tlecît   cetăţenii   R.omei   şi   locuitorii    municipiilor italice. Armatele cartagineze alcătuiau un admirabil instrument de  cucerire;  cele  ale  Romei  o miliţie „naţională" constrînsă la defensivă. Dar legiunile, după cumplitele infringeri de la început, au depăşit Pe agresori  şi, după  încheierea războiului,  Roma a băgat de seamă că îşi făurise la ritului său o armată capabilă să înfrunte orice duşman, fără să fi renun-&lt;*1   "a   principiul   însuşi   al   soldatului   cetăţean, re a rămas multă vreme baza forţei   romane.</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 xml:space="preserve">••   </w:t>
      </w:r>
      <w:r>
        <w:rPr>
          <w:sz w:val="20"/>
          <w:szCs w:val="20"/>
        </w:rPr>
        <w:t>i   dntrt victoriile  repurtate   suc Polibiu,  scriind   dup^J^               forţeloî mace</w:t>
      </w:r>
    </w:p>
    <w:p>
      <w:pPr>
        <w:pStyle w:val="Normal"/>
        <w:widowControl w:val="false"/>
        <w:autoSpaceDE w:val="false"/>
        <w:rPr>
          <w:sz w:val="20"/>
          <w:szCs w:val="20"/>
        </w:rPr>
      </w:pPr>
      <w:r>
        <w:rPr>
          <w:sz w:val="20"/>
          <w:szCs w:val="20"/>
        </w:rPr>
        <w:t>ce8iv de către armata ioman_           lrecusei,u   mult</w:t>
      </w:r>
    </w:p>
    <w:p>
      <w:pPr>
        <w:pStyle w:val="Normal"/>
        <w:widowControl w:val="false"/>
        <w:autoSpaceDE w:val="false"/>
        <w:rPr>
          <w:sz w:val="20"/>
          <w:szCs w:val="20"/>
        </w:rPr>
      </w:pPr>
      <w:r>
        <w:rPr>
          <w:sz w:val="20"/>
          <w:szCs w:val="20"/>
        </w:rPr>
        <w:t>donenilor ?i Sele;^onSideră că, iară indoia: timp drept invincibili d orează în parte armatura 1&amp;, aceste succese ^ţ^ romane, însă ca ele n-ar politice şi straie acetaţu               miliUTa</w:t>
      </w:r>
    </w:p>
    <w:p>
      <w:pPr>
        <w:pStyle w:val="Normal"/>
        <w:widowControl w:val="false"/>
        <w:autoSpaceDE w:val="false"/>
        <w:rPr>
          <w:sz w:val="20"/>
          <w:szCs w:val="20"/>
        </w:rPr>
      </w:pPr>
      <w:r>
        <w:rPr>
          <w:sz w:val="20"/>
          <w:szCs w:val="20"/>
        </w:rPr>
        <w:t>fi fost cu putmţa fard o o o            el ft consacrat 0</w:t>
      </w:r>
    </w:p>
    <w:p>
      <w:pPr>
        <w:pStyle w:val="Normal"/>
        <w:widowControl w:val="false"/>
        <w:autoSpaceDE w:val="false"/>
        <w:rPr>
          <w:sz w:val="20"/>
          <w:szCs w:val="20"/>
        </w:rPr>
      </w:pPr>
      <w:r>
        <w:rPr>
          <w:sz w:val="20"/>
          <w:szCs w:val="20"/>
        </w:rPr>
        <w:t>Replicii,   J^^Te Suci « «™»15 I'S</w:t>
      </w:r>
    </w:p>
    <w:p>
      <w:pPr>
        <w:pStyle w:val="Normal"/>
        <w:widowControl w:val="false"/>
        <w:autoSpaceDE w:val="false"/>
        <w:rPr>
          <w:sz w:val="20"/>
          <w:szCs w:val="20"/>
        </w:rPr>
      </w:pPr>
      <w:r>
        <w:rPr>
          <w:sz w:val="20"/>
          <w:szCs w:val="20"/>
        </w:rPr>
        <w:t>r-a sa bc de oameni, ^r. r.1™^* de econoiuic ^ "-minul</w:t>
      </w:r>
    </w:p>
    <w:p>
      <w:pPr>
        <w:pStyle w:val="Normal"/>
        <w:widowControl w:val="false"/>
        <w:autoSpaceDE w:val="false"/>
        <w:rPr>
          <w:sz w:val="20"/>
          <w:szCs w:val="20"/>
        </w:rPr>
      </w:pPr>
      <w:r>
        <w:rPr>
          <w:sz w:val="20"/>
          <w:szCs w:val="20"/>
        </w:rPr>
        <w:t>lat, mai ?u1jn d^ ^'^ lu^ dC £ S*A-evite ridicarea pe uij   1         numar de «w</w:t>
      </w:r>
    </w:p>
    <w:p>
      <w:pPr>
        <w:pStyle w:val="Normal"/>
        <w:widowControl w:val="false"/>
        <w:autoSpaceDE w:val="false"/>
        <w:rPr>
          <w:sz w:val="20"/>
          <w:szCs w:val="20"/>
        </w:rPr>
      </w:pPr>
      <w:r>
        <w:rPr>
          <w:sz w:val="20"/>
          <w:szCs w:val="20"/>
        </w:rPr>
        <w:t>V.:_ nifxtP.Ti. alţii</w:t>
      </w:r>
    </w:p>
    <w:p>
      <w:pPr>
        <w:pStyle w:val="Normal"/>
        <w:widowControl w:val="false"/>
        <w:autoSpaceDE w:val="false"/>
        <w:rPr>
          <w:sz w:val="20"/>
          <w:szCs w:val="20"/>
        </w:rPr>
      </w:pPr>
      <w:r>
        <w:rPr>
          <w:sz w:val="20"/>
          <w:szCs w:val="20"/>
        </w:rPr>
        <w:t>sr.r^;*^- c«k</w:t>
      </w:r>
    </w:p>
    <w:p>
      <w:pPr>
        <w:pStyle w:val="Normal"/>
        <w:widowControl w:val="false"/>
        <w:autoSpaceDE w:val="false"/>
        <w:rPr>
          <w:sz w:val="20"/>
          <w:szCs w:val="20"/>
        </w:rPr>
      </w:pPr>
      <w:r>
        <w:rPr>
          <w:sz w:val="20"/>
          <w:szCs w:val="20"/>
        </w:rPr>
        <w:t>îor-</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Bl</w:t>
      </w:r>
    </w:p>
    <w:p>
      <w:pPr>
        <w:pStyle w:val="Normal"/>
        <w:widowControl w:val="false"/>
        <w:autoSpaceDE w:val="false"/>
        <w:rPr>
          <w:sz w:val="20"/>
          <w:szCs w:val="20"/>
        </w:rPr>
      </w:pPr>
      <w:r>
        <w:rPr>
          <w:sz w:val="20"/>
          <w:szCs w:val="20"/>
        </w:rPr>
        <w:t>te si care constituiau efectivul normal al unei m'rUtâPi. Cum existau, într-adevăr, cu mult mai mulţi oameni mobilizabili decît   aveau cele patru legiuni (în vremea lui Polibiu o legiune cuprindea *n mod normal 4.200 oameni şi numai excepţional 5 000)  se trăgea la sorţi un trib de unde trebuiau să fie' aleşi viitorii soldaţi.  Pe  lista celor recru</w:t>
        <w:softHyphen/>
        <w:t>taţi din acest trib, erau desemnaţi mai întîi patru oameni de vigoare aproape identică, şi după aceea erau atribuiţi cîte  unul  la fiecare  legiune,   apoi patru alţii Şi a§a ma^ departe, în aşa fel incit să •   echilibreze pe măsura posibilităţilor valoarea   fi</w:t>
        <w:softHyphen/>
        <w:t>zică a celor patru unităţi. După epuizarea oameni</w:t>
        <w:softHyphen/>
        <w:t>lor tribului respectiv, se trăgea îa sorţi un al doi-, lea, apoi un al treilea etc, pînă ce se obţinea numă-' rul de  soldaţi necesari.   După  aceasta,   triburile depuneau jurămînt în faţa  generalului  şi primeau ei   înşişi   jurămîntul   soldaţilor:   acest    jurămînt (sacramentum), era fundamentul juridic  al  condi</w:t>
        <w:softHyphen/>
        <w:t>ţiei soldatului. El constituia o  legătură personală de natură religioasă între soldat şi şeful său; dacă, în cursul campaniei, comandantul se schimba» trebuia să se procedeze la o nouă prestare a jurămîntului. Pe lingă aceasta, jurămîntul  conferea soldatului dreptul de a se servi de armele sale împotriva duşma</w:t>
        <w:softHyphen/>
        <w:t>nului declarat formal hostis de către feciali. Sensul general al jurămîntului ni s-a păstrat: soldatul se an§aja „să excute ordinele comandanţilor sub care V5 trebui să  lupte   împotriva  oricărui   duşman, «a nu părăsească steagul, să nu săvîrşească nici o acţiune contrarie legii". Nerespectarea  acestui sa-«^e»*w/n atrăgea după sine pedeapsa cu moartea, si p       . z*le ma* tîrziu, soldaţii erau   convocaţi epartizaţi pe unităţi: cei mai tineri şi de aseme</w:t>
        <w:softHyphen/>
        <w:t>ni ^no*" săraci, formau corpul de iielites (în număr •~J0 pe legiune). Ei purtau o sabie scurtă de</w:t>
      </w:r>
    </w:p>
    <w:p>
      <w:pPr>
        <w:pStyle w:val="Normal"/>
        <w:widowControl w:val="false"/>
        <w:autoSpaceDE w:val="false"/>
        <w:rPr>
          <w:sz w:val="20"/>
          <w:szCs w:val="20"/>
        </w:rPr>
      </w:pPr>
      <w:r>
        <w:rPr>
          <w:sz w:val="20"/>
          <w:szCs w:val="20"/>
        </w:rPr>
        <w:t>177</w:t>
      </w:r>
    </w:p>
    <w:p>
      <w:pPr>
        <w:pStyle w:val="Normal"/>
        <w:widowControl w:val="false"/>
        <w:autoSpaceDE w:val="false"/>
        <w:rPr/>
      </w:pPr>
      <w:r>
        <w:rPr/>
      </w:r>
    </w:p>
    <w:p>
      <w:pPr>
        <w:pStyle w:val="Normal"/>
        <w:widowControl w:val="false"/>
        <w:autoSpaceDE w:val="false"/>
        <w:rPr>
          <w:sz w:val="20"/>
          <w:szCs w:val="20"/>
        </w:rPr>
      </w:pPr>
      <w:r>
        <w:rPr>
          <w:sz w:val="20"/>
          <w:szCs w:val="20"/>
        </w:rPr>
        <w:t>tip spaniol (spadă scurtă, cu două tăişuri, Cu c„ soldaţii luptau împungînd), mai multe suliţe usoar* {foarte lungi, subţiri şi înzestrate cu un vh&gt;f aluno' care sn inconvoia după lovitură şi făceau arma '     ^</w:t>
      </w:r>
    </w:p>
    <w:p>
      <w:pPr>
        <w:pStyle w:val="Normal"/>
        <w:widowControl w:val="false"/>
        <w:autoSpaceDE w:val="false"/>
        <w:rPr>
          <w:sz w:val="20"/>
          <w:szCs w:val="20"/>
        </w:rPr>
      </w:pPr>
      <w:r>
        <w:rPr>
          <w:sz w:val="20"/>
          <w:szCs w:val="20"/>
        </w:rPr>
        <w:t>pa lovitura şi îaceau arma inutil; zabilĂ de îndată ce se ciocnea de un obstacol) • armei" defensive erau un scut rotund (parma), cu im &amp;• 6 metru de trei picioare (mai puţin de un metru) si o cască de piele (galea), acoperită îndeobşte cu o piele de animal, adesea cu o piele de lup (animalul lui Marte, zeul războiului). Ceilalţi soldaţi legionari erau repartizaţi în hastati, principes ' şi triarii. Toţi purtau o armură completă: o cuirasă (lorica) confecţionată din fîşii de piele foarte groasă, în</w:t>
        <w:softHyphen/>
        <w:t>tărită pe mijlocul pieptului cu o placă de fier aproxi</w:t>
        <w:softHyphen/>
        <w:t>mativ de douăzeci de centimetri pătraţi. Cei mai bogaţi aveau dreptul să poarte o platoşă din zale de metal, împrumutată, după eît se pare de la gali. Pe cap, purtau o cască de metal (cassis), acoperită de un smoc de pene roşii sau negre despre care Polibiu ne spune că „dădea omului o înfăţişare frumoasă şi insufla duşmanilor spaima". Scutul era convex, larg de 75 cm., lung de 1,20 m, gros, pe margini, de o palmă (în jur de 7 cm.); el era făcut din două bucăţi lipite una de alta; in mijlo</w:t>
        <w:softHyphen/>
        <w:t>cul său, o proeminenţă de fier (umbo) devia pro</w:t>
        <w:softHyphen/>
        <w:t>iectilele, împiodicînd'suliţele şi săgeţile să se înfig» normal pe suprafaţa lui. Armele ofensive erau sabia şi suliţele (pila). Sabia era identică cu cea purtata de uelkes, spada spaniolă. Aşa numitele pila (între</w:t>
        <w:softHyphen/>
        <w:t>buinţate numai de hastali şi principes) aveau un mîne'r de lemn lung de 1,50 m şi un fier de aceeaşi lungime, armat cu un virf. Fierul este solid tixa de mîner; în vremea lui Polibiu, minerul era \ rit şi ţinut în fier de cuie pînă la jumătatea lung" lui; mai tirziu (începînd cu reformele lui ^"f^ unul dintre cuiele do metal a fost înlocuit p-"1-'</w:t>
      </w:r>
    </w:p>
    <w:p>
      <w:pPr>
        <w:pStyle w:val="Normal"/>
        <w:widowControl w:val="false"/>
        <w:autoSpaceDE w:val="false"/>
        <w:rPr>
          <w:sz w:val="20"/>
          <w:szCs w:val="20"/>
        </w:rPr>
      </w:pPr>
      <w:r>
        <w:rPr>
          <w:sz w:val="20"/>
          <w:szCs w:val="20"/>
        </w:rPr>
        <w:t>fŞ</w:t>
      </w:r>
    </w:p>
    <w:p>
      <w:pPr>
        <w:pStyle w:val="Normal"/>
        <w:widowControl w:val="false"/>
        <w:autoSpaceDE w:val="false"/>
        <w:rPr>
          <w:sz w:val="20"/>
          <w:szCs w:val="20"/>
        </w:rPr>
      </w:pPr>
      <w:r>
        <w:rPr>
          <w:sz w:val="20"/>
          <w:szCs w:val="20"/>
        </w:rPr>
        <w:t>lemn cave se rupea sub greutatea suliţei eînd • Ta se înfigea în scut; un ai doilea cep. tle fier.</w:t>
      </w:r>
    </w:p>
    <w:p>
      <w:pPr>
        <w:pStyle w:val="Normal"/>
        <w:widowControl w:val="false"/>
        <w:autoSpaceDE w:val="false"/>
        <w:rPr>
          <w:sz w:val="20"/>
          <w:szCs w:val="20"/>
        </w:rPr>
      </w:pPr>
      <w:r>
        <w:rPr>
          <w:sz w:val="20"/>
          <w:szCs w:val="20"/>
        </w:rPr>
        <w:t>«ntinea legătura, dar minerul se răsucea în junii mb.'tui punct f'x) se î'10^11^ către sol şi stingherea *"'"luptător. Înalte momente, acelaşi rezultat a fost, ■tins cu ajutorul unor procedee diferite. De exemplu Caesar povesteşte, la începutul lucrării De bcllo t'inUico, ce efect pricinuiau suliţele al căror fier nu era călit deeît la extremitatea lor. Vîrîul se înfigea în scuturi, dar baza de fier se îndoia şi era cu nepu</w:t>
        <w:softHyphen/>
        <w:t>tinţă de îndepărtat arma după ce ea străpunsese deodată mai multe scuturi galice, astfel incit vrăj</w:t>
        <w:softHyphen/>
        <w:t>maşul prefera să scape de o protecţie devenita stin</w:t>
        <w:softHyphen/>
        <w:t>gheritoare şi  lupta descoperit.</w:t>
      </w:r>
    </w:p>
    <w:p>
      <w:pPr>
        <w:pStyle w:val="Normal"/>
        <w:widowControl w:val="false"/>
        <w:autoSpaceDE w:val="false"/>
        <w:rPr>
          <w:sz w:val="20"/>
          <w:szCs w:val="20"/>
        </w:rPr>
      </w:pPr>
      <w:r>
        <w:rPr>
          <w:sz w:val="20"/>
          <w:szCs w:val="20"/>
        </w:rPr>
        <w:t>Pilum, de o greutate variabilă (între 700 şi 1.200 gr.), alcătuia o armă de temut, a cărei bătaie mij</w:t>
        <w:softHyphen/>
        <w:t>locie atingea 25 de metri. însă soldaţii bine antre</w:t>
        <w:softHyphen/>
        <w:t>naţi puteau s-o arunce în condiţii favorabile pînă la 40 m. şi chiar mai departe, cînd suliţa era dotată cu o curea (amentum) eave-i sporea viteza iniţială. Forţa sa de pătrundere era suficientă ca să traver</w:t>
        <w:softHyphen/>
        <w:t>seze cu o bătaie bună trei centimetri de brad ş'S chiar o placă metalică.</w:t>
      </w:r>
    </w:p>
    <w:p>
      <w:pPr>
        <w:pStyle w:val="Normal"/>
        <w:widowControl w:val="false"/>
        <w:autoSpaceDE w:val="false"/>
        <w:rPr>
          <w:sz w:val="20"/>
          <w:szCs w:val="20"/>
        </w:rPr>
      </w:pPr>
      <w:r>
        <w:rPr>
          <w:sz w:val="20"/>
          <w:szCs w:val="20"/>
        </w:rPr>
        <w:t>Tiiarii dispuneau de o lance (hasla) mai lungă si mai puţin robustă, care slujea în lupta dusă clin apro</w:t>
        <w:softHyphen/>
        <w:t>piere şi nu ca armă de aruncat.</w:t>
      </w:r>
    </w:p>
    <w:p>
      <w:pPr>
        <w:pStyle w:val="Normal"/>
        <w:widowControl w:val="false"/>
        <w:autoSpaceDE w:val="false"/>
        <w:rPr>
          <w:sz w:val="20"/>
          <w:szCs w:val="20"/>
        </w:rPr>
      </w:pPr>
      <w:r>
        <w:rPr>
          <w:sz w:val="20"/>
          <w:szCs w:val="20"/>
        </w:rPr>
        <w:t>împărţirea în hastali, principes şi Inarii se prac</w:t>
        <w:softHyphen/>
        <w:t>tica după vîrsta soldaţilor, cei mai tineri fiind has-Lati (în număr de 1.200); apoi veneau pilncipes, m număr egal, în sfirsit, cei 600 de inarii. ■ Regiunea era organizată pe manipuli (■numijuili), "ruţial compuşi din o sută de oameni fiecare, puşi vlfi comanda unui şef de centurie (centurio). In acea clTf existful zeee manipuli de hastali, zece de prin-°i zece de tnarii. Mai tîrziu, fără îndoială înee-c» secolul al IV-lea î.e.n., acest manipul .ini-</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ţiul a fost la nudul său organizat pe două centu comandată fiecare de către un.centurion, însă oe' rionul centuriei din dreapta (cenluno prior) avea ordine  întregul manipul.   Uelites nu erau   rep zaţi pe manipuli şi pe centurii, ci atribuiţi un.Or n-nipuli, pe care îi sprijineau în luptă, cî'nd mi erau pur şi simplu încorporaţi în manipul.</w:t>
      </w:r>
    </w:p>
    <w:p>
      <w:pPr>
        <w:pStyle w:val="Normal"/>
        <w:widowControl w:val="false"/>
        <w:autoSpaceDE w:val="false"/>
        <w:rPr>
          <w:sz w:val="20"/>
          <w:szCs w:val="20"/>
        </w:rPr>
      </w:pPr>
      <w:r>
        <w:rPr>
          <w:sz w:val="20"/>
          <w:szCs w:val="20"/>
        </w:rPr>
        <w:t>Formaţia de luptă se prezenta în îelul următor •* kastati erau dispuşi în prima linie, fiecare manipui (în legiunea de 4.200 de oameni) alcătuind un drep</w:t>
        <w:softHyphen/>
        <w:t>tunghi de 120 de oameni (10 rînduri de 6 oameni pe centurie, dacă uelites erau integraţi manipulului; cele două centurii erau aşezate în linie). între doi'ma-nipuli consecutivi din prima linie era lăsat un. inter</w:t>
        <w:softHyphen/>
        <w:t>val acoperit, in linia a doua, de către un manipul de principes. Manipulii de triarii, care constituiau linia a treia şi care dispuneau de un efectiv mai redus (60 de oameni, eventual plus 40 de uelites), acopereau intervalele   lăsate de manipulii de principes, ca pe o tablă de şah. în interiorul centuriei, oamenii era,u dispuşi în mod normal la o distanţă de aproximativ 90 cm unul de altul, însă, în funcţie de peripeţiile luptei, rîndurile se deschideau sau se închideau.</w:t>
      </w:r>
    </w:p>
    <w:p>
      <w:pPr>
        <w:pStyle w:val="Normal"/>
        <w:widowControl w:val="false"/>
        <w:autoSpaceDE w:val="false"/>
        <w:rPr>
          <w:sz w:val="20"/>
          <w:szCs w:val="20"/>
        </w:rPr>
      </w:pPr>
      <w:r>
        <w:rPr>
          <w:sz w:val="20"/>
          <w:szCs w:val="20"/>
        </w:rPr>
        <w:t>Legiunea astfel dispusă era angajată în luptă pe linii succesive. Haslati înaintau cei dinţii, aruncau suliţele lor asupra inamicului şi începeau o luptă corp la corp. Dacă învingeau, ei împingeau acţiunea lor înainte, urmaţi la o anumită distanţă de celelalte două linii. Dacă erau respinşi, se retrăgeau ordonat, în intervalele dintre principes, caro, aduşi astfel în prima linie, intrau la rîndul lor în luptă. în tot acest timp, triarii, cu un picior înghenunchiat, cu scutul sprijinit pe umăr, cu lancea înclinată şi cu vîrful înainte, alcătuiau un fel de meterez,   în spatele că</w:t>
        <w:softHyphen/>
        <w:t>ruia se reformau unităţile înfrînte. Dacă duşman"!</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fugă pe principes, intrau în acţiune triarii: Iii lor se apropiau unii de alţii, astfel îneU n'o linie continuă şi lansau ultimul asalt,con-'SKtd care trebuia să fie decisiv. Această tactică prezenta un mare avantaj: organi-lecţiunii în unităţi puţin numeroase, interva-l^e'respcctate şi menţinerea în rezervă a unor efec</w:t>
        <w:softHyphen/>
        <w:t>tive mereu disponibile îngăduiau înfruntarea de si</w:t>
        <w:softHyphen/>
        <w:t>tuaţii extrem de variate. Velitei-sporeau si mai mult-această mobilitate: independenţi de centuria căreia i se alipiseră, ori formau ultimele ei două rînduri, ori umpleau intervalele dintre doi manipuli succe</w:t>
        <w:softHyphen/>
        <w:t>sivi dacă se urmărea alcătuirea unui front continuu, oii erau lansaţi ea „tiraliori" înaintea, liniei pentru a angaja ciocnirile preliminare. Legiunea nu fusese totdeauna dispusă într-o formaţie aerisită, căci la începutul Republicii ea se prezenta ca, o masă com</w:t>
        <w:softHyphen/>
        <w:t>pactă, însă experienţa le-a relevat romanilor primej</w:t>
        <w:softHyphen/>
        <w:t>diile unei formaţii prea rigide. Războiul împotriva lui Pyrrhus, cînd legiunea a înfruntat elefanţi, le-a demonstrat avantajul intervalelor lăsate între uni</w:t>
        <w:softHyphen/>
        <w:t>tăţi, intervale prin care animalele puteau să atace fără să pricinuiască vreun rău. Cînd legiunile ro</w:t>
        <w:softHyphen/>
        <w:t>mane au intîlnit falanga macedoneană ia Pydna. întreaga lume greacă a urmărit spectacolul oferit de cele două armate, care aveau amîndouă reputaţia invincibilităţii. însă falanga, masă formidabilă aco</w:t>
        <w:softHyphen/>
        <w:t>perită de suliţe, s-a, dislocat sub loviturile legionari</w:t>
        <w:softHyphen/>
        <w:t>lor ca,re au atacat-o din toate părţile, au lăsat-o în-tu să pătrundă în rîndurile lor şi s-au închis apos Hsupra, ei, s-au strecurat prin fisuri şi in cele din ur</w:t>
        <w:softHyphen/>
        <w:t>ma au nimicit-o.</w:t>
      </w:r>
    </w:p>
    <w:p>
      <w:pPr>
        <w:pStyle w:val="Normal"/>
        <w:widowControl w:val="false"/>
        <w:autoSpaceDE w:val="false"/>
        <w:rPr>
          <w:sz w:val="20"/>
          <w:szCs w:val="20"/>
        </w:rPr>
      </w:pPr>
      <w:r>
        <w:rPr>
          <w:sz w:val="20"/>
          <w:szCs w:val="20"/>
        </w:rPr>
        <w:t>Această legiune a secolului al  11-lea  î.e.n. era unei lungi evoluţii a tacticii. Armele sale enumerate mai sus  — fuseseră împrumuta-</w:t>
      </w:r>
    </w:p>
    <w:p>
      <w:pPr>
        <w:pStyle w:val="Normal"/>
        <w:widowControl w:val="false"/>
        <w:autoSpaceDE w:val="false"/>
        <w:rPr>
          <w:sz w:val="20"/>
          <w:szCs w:val="20"/>
        </w:rPr>
      </w:pPr>
      <w:r>
        <w:rPr>
          <w:sz w:val="20"/>
          <w:szCs w:val="20"/>
        </w:rPr>
        <w:t>~- cele ie de la</w:t>
      </w:r>
    </w:p>
    <w:p>
      <w:pPr>
        <w:pStyle w:val="Normal"/>
        <w:widowControl w:val="false"/>
        <w:autoSpaceDE w:val="false"/>
        <w:rPr>
          <w:sz w:val="20"/>
          <w:szCs w:val="20"/>
        </w:rPr>
      </w:pPr>
      <w:r>
        <w:rPr>
          <w:sz w:val="20"/>
          <w:szCs w:val="20"/>
        </w:rPr>
        <w:t>aproape toate popoarele intrate în conflict</w:t>
      </w:r>
    </w:p>
    <w:p>
      <w:pPr>
        <w:pStyle w:val="Normal"/>
        <w:widowControl w:val="false"/>
        <w:autoSpaceDE w:val="false"/>
        <w:rPr>
          <w:sz w:val="20"/>
          <w:szCs w:val="20"/>
        </w:rPr>
      </w:pPr>
      <w:r>
        <w:rPr>
          <w:sz w:val="20"/>
          <w:szCs w:val="20"/>
        </w:rPr>
        <w:t>cu romanii: sabia era spaniolă, pllum fără jn|j . samnit, scutul imitat (ne spune Polibivi) după °Ja greoilor. Specializarea armamentelor (piluni primele două linii, hasla pentru Iriarii) repi pe atunci o inovaţie relativ recentă, mtrucrTv^ bularul n-o înregistrase şi oamenii din prima 1'°^ continuau să se numească hastati, deşi nu ma/m*1116 iau o hasla.. Triarii purtau în limbajul cotidian numpK de pilani, ceea ce indica faptul că ei fuseseră odinio ° i'ă dotaţi cu piiam, şi primul centurion al celei rlj3" tîi cohorte de triarii a păstrat pînă la sfîrşituJ Im periului numele de primus pilas: el era ofiţerul iQtQ. i'ior cel mai înalt în grad şj, în general, cel mai vechi" Sub Imperiu, în armatele devenite permanente s-a creat o avansare regulată; noii centurioni începeau prin a comanda a doua centurie din cel de al zecelea manipul de haslali şi, la sfîrşitul carierei, deveneau primipili.</w:t>
      </w:r>
    </w:p>
    <w:p>
      <w:pPr>
        <w:pStyle w:val="Normal"/>
        <w:widowControl w:val="false"/>
        <w:autoSpaceDE w:val="false"/>
        <w:rPr>
          <w:sz w:val="20"/>
          <w:szCs w:val="20"/>
        </w:rPr>
      </w:pPr>
      <w:r>
        <w:rPr>
          <w:sz w:val="20"/>
          <w:szCs w:val="20"/>
        </w:rPr>
        <w:t>Către sfîrşitul Republicii (şi poate după Marius*) o diviziune nouă s-a introdus în legiune. Vechii or</w:t>
        <w:softHyphen/>
        <w:t>ganizări i s-a suprapus împărţirea pe cohorte, care cuprindeau fiecare cîte un manipul de hastati, un manipul de principes şi un manipul de triarii, puşi sub comanda unui tribun de cohortă. Erau deci zece cohorte de legiune. Nu se ştie dacă această ino</w:t>
        <w:softHyphen/>
        <w:t>vaţie a răspuns în esenţă unei modificări a tacticii legiunii sau mai degrabă dorinţei de a constitui uni</w:t>
        <w:softHyphen/>
        <w:t>tăţi uşor de separat, cînd se iveau anumite misiuni precise.</w:t>
      </w:r>
    </w:p>
    <w:p>
      <w:pPr>
        <w:pStyle w:val="Normal"/>
        <w:widowControl w:val="false"/>
        <w:autoSpaceDE w:val="false"/>
        <w:rPr>
          <w:sz w:val="20"/>
          <w:szCs w:val="20"/>
        </w:rPr>
      </w:pPr>
      <w:r>
        <w:rPr>
          <w:sz w:val="20"/>
          <w:szCs w:val="20"/>
        </w:rPr>
        <w:t>Tot lui Marius i se datorează instituirea steagului de legiune. Pînă Ia ci, fiecare manipul avea steagul"' său, prin mişcările căruia se transmiteau ordinele. După Marius, steagul legionar a devenit un vultur, mai întîi. făcut din argint, apoi, sub Imperiu, dm " --•; la luptă el era a,dus în prima linie şi păstrat ae</w:t>
      </w:r>
    </w:p>
    <w:p>
      <w:pPr>
        <w:pStyle w:val="Normal"/>
        <w:widowControl w:val="false"/>
        <w:autoSpaceDE w:val="false"/>
        <w:rPr>
          <w:sz w:val="20"/>
          <w:szCs w:val="20"/>
        </w:rPr>
      </w:pPr>
      <w:r>
        <w:rPr>
          <w:sz w:val="20"/>
          <w:szCs w:val="20"/>
        </w:rPr>
        <w:t>primipiJul legiunii. Acest vultur era   înconjurat ^</w:t>
      </w:r>
    </w:p>
    <w:p>
      <w:pPr>
        <w:pStyle w:val="Normal"/>
        <w:widowControl w:val="false"/>
        <w:autoSpaceDE w:val="false"/>
        <w:rPr>
          <w:sz w:val="20"/>
          <w:szCs w:val="20"/>
        </w:rPr>
      </w:pPr>
      <w:r>
        <w:rPr>
          <w:sz w:val="20"/>
          <w:szCs w:val="20"/>
        </w:rPr>
        <w:t xml:space="preserve">■ </w:t>
      </w:r>
      <w:r>
        <w:rPr>
          <w:sz w:val="20"/>
          <w:szCs w:val="20"/>
        </w:rPr>
        <w:t>religioasă; i se ofereau sacrificii şi avea adorat1' tabără, nu departe de tortul generaltt-cape'a sa</w:t>
      </w:r>
    </w:p>
    <w:p>
      <w:pPr>
        <w:pStyle w:val="Normal"/>
        <w:widowControl w:val="false"/>
        <w:autoSpaceDE w:val="false"/>
        <w:rPr>
          <w:sz w:val="20"/>
          <w:szCs w:val="20"/>
        </w:rPr>
      </w:pPr>
      <w:r>
        <w:rPr>
          <w:sz w:val="20"/>
          <w:szCs w:val="20"/>
        </w:rPr>
        <w:t>'"'   o'tinea era  unitatea  fundamentala   a   armatei -ne   dar alături de aceste corpuri de cetăţeni, ' îriu au fost utilizate forţe complementare, arii" furnizaii de aliaţi. în principiu, numai ,ii puteau fi incorporaţi  in legiune; această . cniîă corespunde, după cît se pare. unei preocupări Oficioase, legăturile care unesc pe soldaţi cu impera-v   |azindu-se pe natura însăşi a cetăţii. Totodată, contingentele aliate se formau in interiorul poporu</w:t>
        <w:softHyphen/>
        <w:t>lui din care proveneau şi aveau cadrele lor „naţio</w:t>
        <w:softHyphen/>
        <w:t>nale", în armata romană, ele constituiau corpuri co</w:t>
        <w:softHyphen/>
        <w:t>nexe legiunilor, şi în timpul bătăliei erau utilizate în "cele două aripi. Ei erau comandaţi de ..prefecţii aliaţilor" (prefecţii sociorum), ofiţeri romani numiţi de către consul. Organizarea corpurilor aliate  era foarte variabilă; ea depindea de obiceiurile fiecărei cetăţi, ale căror  contingente  păstrau   armamentul lor tradiţional. Aliaţii   italici — numai  ei   aveau drept la titlul de socii, — erau organizaţi pe cohorte. Alai tîrziu, cînd s-au recrutat trupe de la alte popoa</w:t>
        <w:softHyphen/>
        <w:t>re, s-a dat noilor veniţi numele de auxilia şi, la sfîr-şitul Republicii, cînd  italicii,   deveniţi  toţi  cetă</w:t>
        <w:softHyphen/>
        <w:t>ţeni, au fost înrolaţi în legiuni, în armata romană n-au mai existat decîfc trupe  legionare  şi auxilia. Acestea din urmă au furnizat unităţi specializa!e care 'ipseau legiunii: prăştiaşi, arcaşi, suîiţaşi etc.</w:t>
      </w:r>
    </w:p>
    <w:p>
      <w:pPr>
        <w:pStyle w:val="Normal"/>
        <w:widowControl w:val="false"/>
        <w:autoSpaceDE w:val="false"/>
        <w:rPr>
          <w:sz w:val="20"/>
          <w:szCs w:val="20"/>
        </w:rPr>
      </w:pPr>
      <w:r>
        <w:rPr>
          <w:sz w:val="20"/>
          <w:szCs w:val="20"/>
        </w:rPr>
        <w:t>Se ştie că în armata Romei regale, primele centii-'u, formate din cetăţenii cei mai bogaţi, se numeau centurii de călăreţi. In această vreme, cavaleria era fiJita armatei, dar ulterior rolul sau a scăzut pe ma-tlira cTe se afirma preponderenţa infanteriei legio-300 rf „j^iunea descrisă de Polibiu figurează doar °e călăreţi, împărţiţi în 10 escadroane (hirmac)</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de 30 de oameni. Un efectiv atit de slab nu potrivea cu întrebuinţarea în masă a  e&lt; c impui de luptă şi de aceea se recurgea rar la sa Cavaleriştii erau  utilizaţi   in  felurite   chipuri' exemplu, li se asociau uelites transportaţi pe o' calului şi gata să lupte între călăreţi, d;{r cavater' era folosită mai ales pentru misiuni de recunooster şi în urmărirea infanteriei inamice aflate în retra</w:t>
        <w:softHyphen/>
        <w:t>gere.</w:t>
      </w:r>
    </w:p>
    <w:p>
      <w:pPr>
        <w:pStyle w:val="Normal"/>
        <w:widowControl w:val="false"/>
        <w:autoSpaceDE w:val="false"/>
        <w:rPr>
          <w:sz w:val="20"/>
          <w:szCs w:val="20"/>
        </w:rPr>
      </w:pPr>
      <w:r>
        <w:rPr>
          <w:sz w:val="20"/>
          <w:szCs w:val="20"/>
        </w:rPr>
        <w:t>Cum slăbiciunea cavaleriei legiunilor s-a eviden</w:t>
        <w:softHyphen/>
        <w:t>ţiat adesea, romanii au recurs, începînd cu războa</w:t>
        <w:softHyphen/>
        <w:t>iele punice, din abundenţă, la cavaleria auxiliară recrutată în ţările unde călăreţii erau numeroşi si reputaţi, în Galia, în Spania, în Africa, şi chia,r Cae-sar a format în primii ani ai campaniilor din Galia o cavalerie germană, care i-a adus cele mai mari servi</w:t>
        <w:softHyphen/>
        <w:t>cii, în momentul răscoalei lui Vercingetorix*.</w:t>
      </w:r>
    </w:p>
    <w:p>
      <w:pPr>
        <w:pStyle w:val="Normal"/>
        <w:widowControl w:val="false"/>
        <w:autoSpaceDE w:val="false"/>
        <w:rPr>
          <w:sz w:val="20"/>
          <w:szCs w:val="20"/>
        </w:rPr>
      </w:pPr>
      <w:r>
        <w:rPr>
          <w:sz w:val="20"/>
          <w:szCs w:val="20"/>
        </w:rPr>
        <w:t>Una dintre caracteristicile legiunii romane—pentru romani prilej de cea mai mare mîndrie — era grija cu care, în fiecare seară, ea se închidea în tabără*. Această grijă pentru securitate, dobîndită cu preţul unui mare efort al soldaţilor, care trebuiau în fiecare 7,i (cînd trupa se deplasa) să întreprindă veritabile lucrări de fortificaţie.apărea romanilor ca o superio</w:t>
        <w:softHyphen/>
        <w:t>ritate nu numai militară ci şi morală asupra barbari</w:t>
        <w:softHyphen/>
        <w:t>lor şi totodată chiar asupra armatelor hellenistice. Din această pricină, Polibiu a descris cu multe amă</w:t>
        <w:softHyphen/>
        <w:t>nunte tabăra romană, pe care o consideră ca „unul din</w:t>
        <w:softHyphen/>
        <w:t>tre lucrurile frumoase şi serioase", printre cele vred</w:t>
        <w:softHyphen/>
        <w:t>nice de atenţia cititorilor săi.</w:t>
      </w:r>
    </w:p>
    <w:p>
      <w:pPr>
        <w:pStyle w:val="Normal"/>
        <w:widowControl w:val="false"/>
        <w:autoSpaceDE w:val="false"/>
        <w:rPr>
          <w:sz w:val="20"/>
          <w:szCs w:val="20"/>
        </w:rPr>
      </w:pPr>
      <w:r>
        <w:rPr>
          <w:sz w:val="20"/>
          <w:szCs w:val="20"/>
        </w:rPr>
        <w:t>Tabăra descrisă de Polibiu este cea. mai obişnuita, adică cea alcătuită pentru a conţine două legiuni împreună cu trupele aliate, cavaleria şi corpurile speciale care formează atunci armata obişnuita a unui consul. Potrivit condiţiilor (efectiv, situaţie generală, de pildă) dimensiunile date de Polibiu Pot</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ă varieze, dar principiile generale au rămas imua</w:t>
        <w:softHyphen/>
        <w:t>bile, şi tocmai în dispoziţia taberei trebuie căutată originea arhitecturii militare romane sub   Imperiu.-</w:t>
      </w:r>
    </w:p>
    <w:p>
      <w:pPr>
        <w:pStyle w:val="Normal"/>
        <w:widowControl w:val="false"/>
        <w:autoSpaceDE w:val="false"/>
        <w:rPr>
          <w:sz w:val="20"/>
          <w:szCs w:val="20"/>
        </w:rPr>
      </w:pPr>
      <w:r>
        <w:rPr>
          <w:sz w:val="20"/>
          <w:szCs w:val="20"/>
        </w:rPr>
        <w:t>Către sfirşitul etapei de marş, când se apropia seara, un tribun şi cîţiva centurioni erau detaşaţi şi ple</w:t>
        <w:softHyphen/>
        <w:t>cau în recunoaştere pentru a determina locul tabe</w:t>
        <w:softHyphen/>
        <w:t>rei. Se alegea de preferinţă un loc înalt, panta unei coline care lăsa să se vadă locurile din preajmă şi excludea orice surpriză. Totodată, trebuia să existe în imediata apropiere o sursă de apă (rîu, sau măcar un izvor bogat) lesne de atins şi păşuni care să asi</w:t>
        <w:softHyphen/>
        <w:t>gure hrana cailor. După ce se întruneau aceste con</w:t>
        <w:softHyphen/>
        <w:t>diţii — în limita posibilităţilor — tribunul fixa locul pentru praetorium (cortul generalului), înfigînd un drapel alb. întregul ansamblu se plasa în raport cu acest punct de reper şi în conformitate cu anumite reguli fixe.</w:t>
      </w:r>
    </w:p>
    <w:p>
      <w:pPr>
        <w:pStyle w:val="Normal"/>
        <w:widowControl w:val="false"/>
        <w:autoSpaceDE w:val="false"/>
        <w:rPr>
          <w:sz w:val="20"/>
          <w:szCs w:val="20"/>
        </w:rPr>
      </w:pPr>
      <w:r>
        <w:rPr>
          <w:sz w:val="20"/>
          <w:szCs w:val="20"/>
        </w:rPr>
        <w:t>Se începea prin stabilirea locului potrivit pentru praetorium: un pătrat cu laturile de 60 metri fie</w:t>
        <w:softHyphen/>
        <w:t>care, apoi se schiţau două drumuri perpendiculare care se tăiau în.faţa aşa numitului praetorium. Unul dintre aceste drumuri, orientat de la nord spre sud, purta numele de uia principalis (drumul principal); ea corespundea aşa-numitului cardo din oraşele ritual întemeiate. Celălalt era decumanus maximus; tra</w:t>
        <w:softHyphen/>
        <w:t>seul său teoretic prelungea, spre est şi vest, axa aşa numitului praetorium. Uia principalis ducea la por</w:t>
        <w:softHyphen/>
        <w:t>ţile principale, dreapta şi stingă, decumanus maxi-nius la porta praetoria (poarta generalului), orientată spre est şi la porta decumana (poarta decumană), deschisă spre vest. Ritualul religios era deci respec</w:t>
        <w:softHyphen/>
        <w:t>tat şi traseul taberei amintea îndeaproape pe cel al unui templwn urban. Insă este cert că în practică rganizarea taberei era comandată de dispoziţia te-renului. Totuşi şi ritualul exercita o anumită influ-nA- poarta pretoriană, orientată în principiu către</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răsurii esle, prin excelenţă, poarta bunului au«iu-/", luarea auspiciilor, de la răsărit vin prevestirile f. vorabile). Ea se deschide în direcţia duşmanului s; prin ea ies trupele la luptă. Poarta decumană este prin excelenţă poarta blestemată. Soldaţii  condam</w:t>
        <w:softHyphen/>
        <w:t>na ti se îndreptau prin ea către locul de supliciu.</w:t>
      </w:r>
    </w:p>
    <w:p>
      <w:pPr>
        <w:pStyle w:val="Normal"/>
        <w:widowControl w:val="false"/>
        <w:autoSpaceDE w:val="false"/>
        <w:rPr>
          <w:sz w:val="20"/>
          <w:szCs w:val="20"/>
        </w:rPr>
      </w:pPr>
      <w:r>
        <w:rPr>
          <w:sz w:val="20"/>
          <w:szCs w:val="20"/>
        </w:rPr>
        <w:t>După determinarea axelor taberei se atribuiu lllt anumit amplasament diferitelor unităţi. Ofiţerii (le. gali, tribuni, prefecţii aliaţilor) se instalau de-a lun</w:t>
        <w:softHyphen/>
        <w:t>gul căii principale (aia principalis). Tot spaţiul cu</w:t>
        <w:softHyphen/>
        <w:t>prins între această uia şi poarta pretoriană este rezer</w:t>
        <w:softHyphen/>
        <w:t>vat trupelor legionare şi aliaţilor. Corturile erau dis</w:t>
        <w:softHyphen/>
        <w:t>puse pe două rînduri şi dădeau spre căile secundare paralele cu deeumanus maximus. Călăreţii, grupaţi pe' uscadroane, se aşezau pe marginea acestui deeu</w:t>
        <w:softHyphen/>
        <w:t>manus maximus: în spatele lor, se aliniau Iriarii, pe</w:t>
        <w:softHyphen/>
        <w:t>destraşii cei mai importanţi. Mai în urmă se aflau principes, apoi hastati. Trupele aliaţilor, călăreţi şi infanterişti, ocupau poziţiile cele mai îndepărtate de deeumanus maximus şi, in consecinţă, cele mai apro</w:t>
        <w:softHyphen/>
        <w:t>piate de meterez.</w:t>
      </w:r>
    </w:p>
    <w:p>
      <w:pPr>
        <w:pStyle w:val="Normal"/>
        <w:widowControl w:val="false"/>
        <w:autoSpaceDE w:val="false"/>
        <w:rPr>
          <w:sz w:val="20"/>
          <w:szCs w:val="20"/>
        </w:rPr>
      </w:pPr>
      <w:r>
        <w:rPr>
          <w:sz w:val="20"/>
          <w:szCs w:val="20"/>
        </w:rPr>
        <w:t>în spatele aşa-numitei aia principalis. se afla re</w:t>
        <w:softHyphen/>
        <w:t>şedinţa ofiţerilor, cu praetorium în centru, flancat de gtiaesiorium şi de forum. în for aveau loc adunările; el era dominat de către un tribunal, estradă ocupată de generalul care prezida acolo întocmai ca magistra</w:t>
        <w:softHyphen/>
        <w:t>ţii în Forum Romanum, împărţind dreptatea şi admi-nistrînd treburile armatei. Quacsloriam slujea dis</w:t>
        <w:softHyphen/>
        <w:t>tribuţiilor de alimente şi tuturor serviciilor materiale, într-o parte şi într-alta a forului şi a aşa-n urnitului quaestoriuin îşi stabileau tabăra trupele de elita, că</w:t>
        <w:softHyphen/>
        <w:t>lăreţii şi infanteriştii legiunilor şi trupele auxiliare ataşate personal generalului, care le recrutase in virtutea imperium-uhu său. Veliles rm erau instalaţi in tabără. Ei alcătuiau avanposturile exterioare, ^ stabileau tabăra în jurul meterezului şi în apropie-</w:t>
      </w:r>
    </w:p>
    <w:p>
      <w:pPr>
        <w:pStyle w:val="Normal"/>
        <w:widowControl w:val="false"/>
        <w:autoSpaceDE w:val="false"/>
        <w:rPr/>
      </w:pPr>
      <w:r>
        <w:rPr/>
      </w:r>
    </w:p>
    <w:p>
      <w:pPr>
        <w:pStyle w:val="Normal"/>
        <w:widowControl w:val="false"/>
        <w:autoSpaceDE w:val="false"/>
        <w:rPr>
          <w:sz w:val="20"/>
          <w:szCs w:val="20"/>
        </w:rPr>
      </w:pPr>
      <w:r>
        <w:rPr>
          <w:sz w:val="20"/>
          <w:szCs w:val="20"/>
        </w:rPr>
        <w:t>porţilor, rexntrînd  în tabără numai  în caz  de</w:t>
      </w:r>
    </w:p>
    <w:p>
      <w:pPr>
        <w:pStyle w:val="Normal"/>
        <w:widowControl w:val="false"/>
        <w:autoSpaceDE w:val="false"/>
        <w:rPr>
          <w:sz w:val="20"/>
          <w:szCs w:val="20"/>
        </w:rPr>
      </w:pPr>
      <w:r>
        <w:rPr>
          <w:sz w:val="20"/>
          <w:szCs w:val="20"/>
        </w:rPr>
        <w:t>1 cînd trupa ajungea la locul de amplasare al ta</w:t>
        <w:softHyphen/>
        <w:t>berei ea găsea repartizarea poziţiilor încheiată şi ma</w:t>
        <w:softHyphen/>
        <w:t>terializată în fanioane de diferite culori. îndată, sol</w:t>
        <w:softHyphen/>
        <w:t>daţii înarmaţi ocupau linia viitorului meterez şi începeau să sape şanţul ,azvîrlindpămînt ui în interior, ca să creeze un taluz (agger) pe care-1 completau cu grămezi de iarbă şi ridicau o palisadă neîntreruptă !fualliim). în vederea înălţării acestui meterez, în jurul taberei, fiecare ostaş transporta unul sau mai mulţi ţăruşi gata pregătiţi, care făceau parte din bagajul său obişnuit. O distanţă de şaizeci de metri oriT lăsată liberă între meterez şi primele rînduri de corturi: ea înlesnea considerabil mişcările soldaţilor, concentrările parţiale şi, mai ales, ocrotea corturile de proiectilele duşmanilor.</w:t>
      </w:r>
    </w:p>
    <w:p>
      <w:pPr>
        <w:pStyle w:val="Normal"/>
        <w:widowControl w:val="false"/>
        <w:autoSpaceDE w:val="false"/>
        <w:rPr>
          <w:sz w:val="20"/>
          <w:szCs w:val="20"/>
        </w:rPr>
      </w:pPr>
      <w:r>
        <w:rPr>
          <w:sz w:val="20"/>
          <w:szCs w:val="20"/>
        </w:rPr>
        <w:t>în cursul istoriei Romei, tehnica taberei militare s-a modificat. Alcătuirea armatelor s-a schimbat, impunînd adaptarea dimensiunilor şi chiar a formei taberei după trupele adăpostite în lagărul respectiv. Mai mult, exemplul obiceiurilor urmate de popoarele ce trebuiau combătute, şi natura terenului au inspirat generalilor romani diferite inovaţii. Astfel au apărut tabere dreptunghiulare în locul celor pătrate, însă Şi tabere în formă de semilună, cerc sau triunghi. în sfîrşit, organizarea însăşi a armatei, care "atribuia trapelor reşedinţe cvasipermanente, a contribuit la transformarea taberelor în fortăreţe în stare să reziste unor adevărate asedii. S-au prevăzut apărări in</w:t>
        <w:softHyphen/>
        <w:t>terioare şi această preocupare a dus la împărţirea taberei pe sectoare, în conformitate cu utilizarea tac</w:t>
        <w:softHyphen/>
        <w:t>tica a diferitelor unităţi. Multe oraşe situate la fron</w:t>
        <w:softHyphen/>
        <w:t>tierele Imperiului au la origine tabere permanente (c?ştra statiua), unde un zid de piatră sau de cără-!ni&lt;Jaa înlocuit vechiul agger şi uallum-ul de pămînt.</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De foarte timpuriu, armatele romane au recurs p serviciile specialiştilor, lucrători în fier şi îa ]enir. ca să execute tot felul de lucrări militare. Aceşti fa' bri (lucrători) au alcătuit nucleul unui adevărat corn de geniu, independent de legiune şi pus sub autori</w:t>
        <w:softHyphen/>
        <w:t>tatea unui prefect desemnat de către general. Sub Imperiu, funcţia de prefect al lucrătorilor (praefecliu-fabram) era exercitată de către un cavaler. Acest ofi</w:t>
        <w:softHyphen/>
        <w:t>ţer nu se ocupa, în vremurile normale, de lucrările executate de trupa însăşi: fortificarea taberelor, cons</w:t>
        <w:softHyphen/>
        <w:t>trucţia de drumuri ele, în schimb, el era însărcinat să vegheze asupra întreţinerii şi reparării armelor in. dividuale, asupra construcţiei şi punerii în funcţiune a unor maşini de război, ca şi asupra unor anumite lu</w:t>
        <w:softHyphen/>
        <w:t>crări excepţionale în timpul asediiîor.</w:t>
      </w:r>
    </w:p>
    <w:p>
      <w:pPr>
        <w:pStyle w:val="Normal"/>
        <w:widowControl w:val="false"/>
        <w:autoSpaceDE w:val="false"/>
        <w:rPr>
          <w:sz w:val="20"/>
          <w:szCs w:val="20"/>
        </w:rPr>
      </w:pPr>
      <w:r>
        <w:rPr>
          <w:sz w:val="20"/>
          <w:szCs w:val="20"/>
        </w:rPr>
        <w:t>Utilizarea mijloacelor mecanice n-a devenit frec</w:t>
        <w:softHyphen/>
        <w:t>ventă în operaţiile militare decît începînd cu seco</w:t>
        <w:softHyphen/>
        <w:t>lul al III-lea î.e.n., cînd exemplul grecilor din Sici-lia şi din Italia meridională a informat pe romani de existenţa şi de utilizarea lor. Marea dezvoltare a ma</w:t>
        <w:softHyphen/>
        <w:t>şinilor nu datează nici ea, în armatele greceşti, decît din perioada hellenistică. Tehnica maşinilor a, atins foarte repede un plafon maxim de dezvoltare şi, după cît separe, romanii n-au ameliorat pe cele împrumu</w:t>
        <w:softHyphen/>
        <w:t>tate; de altfel nici nu puteau s-o facă decît cu greu, atita vreme cît principiul mecanic pe care ele erau fundate rămânea acelaşi.</w:t>
      </w:r>
    </w:p>
    <w:p>
      <w:pPr>
        <w:pStyle w:val="Normal"/>
        <w:widowControl w:val="false"/>
        <w:autoSpaceDE w:val="false"/>
        <w:rPr>
          <w:sz w:val="20"/>
          <w:szCs w:val="20"/>
        </w:rPr>
      </w:pPr>
      <w:r>
        <w:rPr>
          <w:sz w:val="20"/>
          <w:szCs w:val="20"/>
        </w:rPr>
        <w:t>Existau două categorii de maşini: ce Io ce serveau lansării de proiectile şi cele ce urmăreau protecţia ostaşilor cu prilejul atacurilor împotriva unui duş</w:t>
        <w:softHyphen/>
        <w:t>man adăpostit. Cele dintîi cuprind catapulte, balistc. onagri, scorpioni. Catapultele nu sînt decît nişte mari arbalete: doua braţe curbe sînt angajate la o extremitate într-o bandă elastică răsucită, lorsiu-nea acesteia tinde să provoace rotirea braţului; forţa</w:t>
      </w:r>
    </w:p>
    <w:p>
      <w:pPr>
        <w:pStyle w:val="Normal"/>
        <w:widowControl w:val="false"/>
        <w:autoSpaceDE w:val="false"/>
        <w:rPr>
          <w:sz w:val="20"/>
          <w:szCs w:val="20"/>
        </w:rPr>
      </w:pPr>
      <w:r>
        <w:rPr>
          <w:sz w:val="20"/>
          <w:szCs w:val="20"/>
        </w:rPr>
        <w:t>iză este utilizată pentru a azvîrli cu violenţa "n proiectil, care, la maşinile mici, nu este decit'o "a'a1 a puternică, darcînd maşma este de mari di-S8fnsiuni poate să fie un proiectil mult mai greu. ™ si arbaleta, catapultele sint arme cu tir bazat pe • temui coardei elastice şi cu viteză iniţială relativ Snnsidcrabilă. Balista se baza pe acelaşi principiu C si catapulta, dar lansa proiectile cu mult mai grele, Ctetre groase sau grinzi care acţionau mai puţin nrin viteză şi mai mult prin greutatea lor. Balista era utilizata' în tir curb, pentru a trece obstacolul unui zid, de pildă. Ea juca deci un rol analog celui îndeplinit de obuzierele şi de mortierele moderne.</w:t>
      </w:r>
    </w:p>
    <w:p>
      <w:pPr>
        <w:pStyle w:val="Normal"/>
        <w:widowControl w:val="false"/>
        <w:autoSpaceDE w:val="false"/>
        <w:rPr>
          <w:sz w:val="20"/>
          <w:szCs w:val="20"/>
        </w:rPr>
      </w:pPr>
      <w:r>
        <w:rPr>
          <w:sz w:val="20"/>
          <w:szCs w:val="20"/>
        </w:rPr>
        <w:t>Onagrul se baza pe un principiu diferit, nu cel al arcului, ci cel al praştiei. în esenţă, el consista într-un lung braţ de pîrghie articulat pe o piesă pi-votantă orizontală, ea însăşi mişcată de o bandă de coarde elastice. în stare de repaus, pîrghia era ver</w:t>
        <w:softHyphen/>
        <w:t>ticală; cu ajutorul unui troliu, era trasă îndărăt, ca să se întindă benzile motorii; dacă era liberată brusc, pîrghia se proiecta puternic înainte şi, la capătul traiectoriei sale, întîlnea un obstacol puternic. Sub puterea şocului, proiectilele aşezate Ja capătul pîr-ghiei (proiectile mici de praştie, pietre, ulcele pline de seu sau de răşină în flăcări) erau eliberate şi arun</w:t>
        <w:softHyphen/>
        <w:t>cate asupra duşmanului. în ce priveşte termenul de scorpion, se pare că el indica, după epocă, fie un fel de catapultă, fie un onagru de mici dimensiuni.</w:t>
      </w:r>
    </w:p>
    <w:p>
      <w:pPr>
        <w:pStyle w:val="Normal"/>
        <w:widowControl w:val="false"/>
        <w:autoSpaceDE w:val="false"/>
        <w:rPr>
          <w:sz w:val="20"/>
          <w:szCs w:val="20"/>
        </w:rPr>
      </w:pPr>
      <w:r>
        <w:rPr>
          <w:sz w:val="20"/>
          <w:szCs w:val="20"/>
        </w:rPr>
        <w:t>Materialul de asediu propriu-zis era destul de va</w:t>
        <w:softHyphen/>
        <w:t>riat. El mergea de la berbece — simplu trunchi de copac, grindă uriaşă care bătea porţile unui oraş, Şau, mai des, chiar zidurile, ca să le zdruncine şi să le străpungă — pînă la lucrările mobile construite pe wc. Deoarece trebuia să fie pus în mişcare de bra</w:t>
        <w:softHyphen/>
        <w:t>ţele oamenilor, berbecele reclama protejarea  solda-</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ţilor-semmli împotriva tirului duşman. Din ■ pricină, berbecele era aşezat sub un fel de rulant întărit cu un acoperiş solid şi apărat de'o"?^ casă necombustibilă (de pildă piei de animale m.Cir păt jupuite). Existau totodată şi alte adăpost*8" similare care erau aduse aproape de zid şi care pei-n'^ teau soldaţilor să atace cu cazmaua baza acestir'" pentru a-1 distruge. însă, de cele mai multe ori o-T menii recurgeau la şanţuri începute la o mare distant'" de meterez şi care erau conduse cu răbdare pe su'i-1 zid, pînă în interiorul oraşului. Scopul acestei lucrări nu era de a deschide un drum de acces spre cetatea asediată, ci de a mina fundaţiile meterezului. Cînd se considera că şanţul a ajuns sub meterez asediatorii îl lărgeau căptuşindu-1 cu grijă în lemn şi apoi dă</w:t>
        <w:softHyphen/>
        <w:t>deau foc lemnului; după un anumit timp bolta se prăbuşea, trăgînd după ea zidul şi turnurile. Astfel se practica o spărtură în zid. Dar subminarea incin</w:t>
        <w:softHyphen/>
        <w:t>tei nu putea să se desfăşoare în taină, căci zgomotul se auzea pînă la urmă. De aceea asediaţii, după eo reperau direcţia şanţului, săpau o contramină, sub cea a asediatorului, provocînd o prăbuşire a galeriei sau inundînd-o prin derivaţia unui canal de scurgere. Săpăturile arheologice de la Dura—Europos* ne-au revelat lucrările subterane întreprinse de părţi şi de romani în cursul asediului înfruntat de garnizoana imperială înainte de căderea oraşului în mîinile ce</w:t>
        <w:softHyphen/>
        <w:t>lor dintîi. Scheletele soldaţilor zăceau încă în gale</w:t>
        <w:softHyphen/>
        <w:t>rii, în locul unde se produsese contraatacul asedia</w:t>
        <w:softHyphen/>
        <w:t>ţilor.</w:t>
      </w:r>
    </w:p>
    <w:p>
      <w:pPr>
        <w:pStyle w:val="Normal"/>
        <w:widowControl w:val="false"/>
        <w:autoSpaceDE w:val="false"/>
        <w:rPr>
          <w:sz w:val="20"/>
          <w:szCs w:val="20"/>
        </w:rPr>
      </w:pPr>
      <w:r>
        <w:rPr>
          <w:sz w:val="20"/>
          <w:szCs w:val="20"/>
        </w:rPr>
        <w:t>Caesar în De bdlogalliconc-a oferiidntebogute^sn-pra materialului utilizat de el cu prilejul asedtilor. Berbecele tradiţional este încă întrebuinţat, dar se utilizează de asemenea instrumente mai eficitf* pentru  dezechilibrarea  pietrelor  meterezului.   ^o1'</w:t>
      </w:r>
    </w:p>
    <w:p>
      <w:pPr>
        <w:pStyle w:val="Normal"/>
        <w:widowControl w:val="false"/>
        <w:autoSpaceDE w:val="false"/>
        <w:rPr>
          <w:sz w:val="20"/>
          <w:szCs w:val="20"/>
        </w:rPr>
      </w:pPr>
      <w:r>
        <w:rPr>
          <w:sz w:val="20"/>
          <w:szCs w:val="20"/>
        </w:rPr>
        <w:t>, r; adăpostiţi sub mijloacele de proiecţie  mane-'   .- cîrlige înfipte în prăjini solide (falces mura-v  i Cacsar ne arată totodată cum asediatorii con-' ^sc turnuri mobile din lemn pe care le rostogolesc st.ri"tja meterez, ca să domine drumul sentinelelor şi P'n    in tirul arcaşilor, prăstierilor şi maşinilor să Tîmiteze o porţiune pe care apărătorii să n-o poată nrave&lt;»liea.Cînd asediatorii dispuneau de timp şi de mtaă de° lucru, ridicau la rîndul lor un meterez, o t rasă alcătuită cu tot felul de materiale: arbori cu oren&lt;nle lor, pămînt adus  de ei, felurite rămăşiţe. 4cest meterez era ridicat progresiv şi împins spre inamic , astfel ca asediaţii, pe zid, să piardă avanta</w:t>
        <w:softHyphen/>
        <w:t>jul poziţiei şi să nu mai domine pe cei care lansau</w:t>
      </w:r>
    </w:p>
    <w:p>
      <w:pPr>
        <w:pStyle w:val="Normal"/>
        <w:widowControl w:val="false"/>
        <w:autoSpaceDE w:val="false"/>
        <w:rPr>
          <w:sz w:val="20"/>
          <w:szCs w:val="20"/>
        </w:rPr>
      </w:pPr>
      <w:r>
        <w:rPr>
          <w:sz w:val="20"/>
          <w:szCs w:val="20"/>
        </w:rPr>
        <w:t>asaltul.</w:t>
      </w:r>
    </w:p>
    <w:p>
      <w:pPr>
        <w:pStyle w:val="Normal"/>
        <w:widowControl w:val="false"/>
        <w:autoSpaceDE w:val="false"/>
        <w:rPr>
          <w:sz w:val="20"/>
          <w:szCs w:val="20"/>
        </w:rPr>
      </w:pPr>
      <w:r>
        <w:rPr>
          <w:sz w:val="20"/>
          <w:szCs w:val="20"/>
        </w:rPr>
        <w:t>Arta romană a asediului, contmuînd pe cea a ar</w:t>
        <w:softHyphen/>
        <w:t>matelor hellenistice, chiar dacă n-a progresat de</w:t>
        <w:softHyphen/>
        <w:t>loc, cel puţin a transmis Bizanţului şi, prin el, indi</w:t>
        <w:softHyphen/>
        <w:t>rect popoarelor Occidentului, o întreagă tradiţie care a supravieţuit pînă ce invenţia prafului de puşcă a transformat condiţiile războiului.</w:t>
      </w:r>
    </w:p>
    <w:p>
      <w:pPr>
        <w:pStyle w:val="Normal"/>
        <w:widowControl w:val="false"/>
        <w:autoSpaceDE w:val="false"/>
        <w:rPr>
          <w:sz w:val="20"/>
          <w:szCs w:val="20"/>
        </w:rPr>
      </w:pPr>
      <w:r>
        <w:rPr>
          <w:sz w:val="20"/>
          <w:szCs w:val="20"/>
        </w:rPr>
        <w:t>Roma, multă vreme putere continentală, la înce</w:t>
        <w:softHyphen/>
        <w:t>put n-a avut marină*, însă aliaţii săi latini din Antium exercitau pirateria înainte de izbucnirea răz</w:t>
        <w:softHyphen/>
        <w:t>boaielor punice. Pentru a, face faţă concurenţei cartagineze, romanii şi-au creat o flotă. Ei au înce</w:t>
        <w:softHyphen/>
        <w:t>put prin imitarea tipurilor de nave punice şi au do-bîndit destul de repede o capacitate suficientă ali</w:t>
        <w:softHyphen/>
        <w:t>nierii de escadre împotriva duşmanilor. Chiar din primul război punic şi-au asigurat dominaţia asu</w:t>
        <w:softHyphen/>
        <w:t>pra mării; mai tîrziu, flotele romane au fost com-Pletate cu auxiliari furnizaţi de aliaţii din Orient. ub Imperiu, ţărmurile italice erau apărate de două</w:t>
      </w:r>
    </w:p>
    <w:p>
      <w:pPr>
        <w:pStyle w:val="Normal"/>
        <w:widowControl w:val="false"/>
        <w:autoSpaceDE w:val="false"/>
        <w:rPr>
          <w:sz w:val="20"/>
          <w:szCs w:val="20"/>
        </w:rPr>
      </w:pPr>
      <w:r>
        <w:rPr>
          <w:sz w:val="20"/>
          <w:szCs w:val="20"/>
        </w:rPr>
        <w:t>escadre, una staţionată la Ravenna'si cealaltă   la Mis</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în armata romană disciplina era extrem di voră. Se păstra integral ferocitatea legilor, asa am întrevăzut-o în primele veacuri ale Romei tarea de sacramentum conferea unui imperator tul absolut de viaţă şi de moarte asupra solda de asemenea dreptul de a pedepsi corporal soldatir Generalii nu ezitau să facă uz de ambele dreplm-''</w:t>
      </w:r>
    </w:p>
    <w:p>
      <w:pPr>
        <w:pStyle w:val="Normal"/>
        <w:widowControl w:val="false"/>
        <w:autoSpaceDE w:val="false"/>
        <w:rPr>
          <w:sz w:val="20"/>
          <w:szCs w:val="20"/>
        </w:rPr>
      </w:pPr>
      <w:r>
        <w:rPr>
          <w:sz w:val="20"/>
          <w:szCs w:val="20"/>
        </w:rPr>
        <w:t>Polibiu ne-a transmis amintirea unor scene di' viaţa trupelor aflate în plină campanie. El ne p0. vesteşte cum, în fiecare dimineaţă, un militar din* al zecelea manipul al fiecărui ordin (hastati, princi-pes, triarii), se prezenta la cortul tribunului coman</w:t>
        <w:softHyphen/>
        <w:t>dant de legiune şi primea de la acesta o tăbliţă pe care figura parola. Revenit în unitatea sa, militarul transmitea tăbliţa, în prezenţa martorilor, comandan</w:t>
        <w:softHyphen/>
        <w:t>tului manipulului următor (al nouălea) care, larîndul său, q.preda cu acelaşi ceremonial comandantului celui de ai optulea manipul, şi aşa mai departe pînă ce tăbliţa ajungea Ja şeful primului manipul,care, în cele din urmă, o restituia tribunului înainte de căderea nopţii. în consecinţă, înainte de începerea străjilor de noapte, şeful legiunii se asigura că toţi comandanţii de unitate cunoşteau parola. Dacă una dintre tăbliţe nu i se restituia la vreme, vinovatul era uşor găsit şi pedepsit cu severitate.</w:t>
      </w:r>
    </w:p>
    <w:p>
      <w:pPr>
        <w:pStyle w:val="Normal"/>
        <w:widowControl w:val="false"/>
        <w:autoSpaceDE w:val="false"/>
        <w:rPr>
          <w:sz w:val="20"/>
          <w:szCs w:val="20"/>
        </w:rPr>
      </w:pPr>
      <w:r>
        <w:rPr>
          <w:sz w:val="20"/>
          <w:szCs w:val="20"/>
        </w:rPr>
        <w:t>Straja de noapte era asigurată în felul următor: uelites aveau misiunea de a veghea asupra metere</w:t>
        <w:softHyphen/>
        <w:t>zului taberei şi de a alcătui la fiecare poarta, un post de zece oameni. Ceilalţi soldaţi erau de serviciu Ja cortul comandantului şi la cele ale tribunilor. In fiecare seară, primul om de gardă din fiecare mani</w:t>
        <w:softHyphen/>
        <w:t>pul era condus la tribun de către un subofiţer si, pentru fiecare post, acesta încredinţa soldaţilor de serviciu o tăbliţă (tessera) care purta un semn dis</w:t>
        <w:softHyphen/>
        <w:t>tinctiv şi corespunzător celor patru straji de noapte-</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 «rlmeau pe de altă parte, misiunea patru c^/Sr^duri, «mii de fiecare stra-ffect»5r» *j£P a. amintind noepatul rtrnju, iâ.Cîn.4ra:""eau rondul, însoţit, de martori şi,tr«-Jcăl^u;nnCpePrtad po la Secare din oamenii de gar-cind rînd pe i #£J } daca ima dmtre santinele Cda. recuperau tes^r            } ^ f;. semnalau faptul</w:t>
      </w:r>
    </w:p>
    <w:p>
      <w:pPr>
        <w:pStyle w:val="Normal"/>
        <w:widowControl w:val="false"/>
        <w:autoSpaceDE w:val="false"/>
        <w:rPr>
          <w:sz w:val="20"/>
          <w:szCs w:val="20"/>
        </w:rPr>
      </w:pPr>
      <w:r>
        <w:rPr>
          <w:sz w:val="20"/>
          <w:szCs w:val="20"/>
        </w:rPr>
        <w:t>adormiscsau?   '   artori]or care {{ însoţean şi con-•   intermecuui^   .__,„  ^ăbliţete «rau aduse tri</w:t>
      </w:r>
    </w:p>
    <w:p>
      <w:pPr>
        <w:pStyle w:val="Normal"/>
        <w:widowControl w:val="false"/>
        <w:autoSpaceDE w:val="false"/>
        <w:rPr>
          <w:sz w:val="20"/>
          <w:szCs w:val="20"/>
        </w:rPr>
      </w:pPr>
      <w:r>
        <w:rPr>
          <w:sz w:val="20"/>
          <w:szCs w:val="20"/>
        </w:rPr>
        <w:t>prin</w:t>
      </w:r>
    </w:p>
    <w:p>
      <w:pPr>
        <w:pStyle w:val="Normal"/>
        <w:widowControl w:val="false"/>
        <w:autoSpaceDE w:val="false"/>
        <w:rPr>
          <w:sz w:val="20"/>
          <w:szCs w:val="20"/>
        </w:rPr>
      </w:pPr>
      <w:r>
        <w:rPr>
          <w:sz w:val="20"/>
          <w:szCs w:val="20"/>
        </w:rPr>
        <w:t>ecupei-" — .         Lul gău  ei Semnaku faptn</w:t>
      </w:r>
    </w:p>
    <w:p>
      <w:pPr>
        <w:pStyle w:val="Normal"/>
        <w:widowControl w:val="false"/>
        <w:autoSpaceDE w:val="false"/>
        <w:rPr>
          <w:sz w:val="20"/>
          <w:szCs w:val="20"/>
        </w:rPr>
      </w:pPr>
      <w:r>
        <w:rPr>
          <w:sz w:val="20"/>
          <w:szCs w:val="20"/>
        </w:rPr>
        <w:t>mi9e «»« ţ^rtirilor care îi însoţean şi con-intermediui mari                   e          adllge tri.</w:t>
      </w:r>
    </w:p>
    <w:p>
      <w:pPr>
        <w:pStyle w:val="Normal"/>
        <w:widowControl w:val="false"/>
        <w:autoSpaceDE w:val="false"/>
        <w:rPr>
          <w:sz w:val="20"/>
          <w:szCs w:val="20"/>
        </w:rPr>
      </w:pPr>
      <w:r>
        <w:rPr>
          <w:sz w:val="20"/>
          <w:szCs w:val="20"/>
        </w:rPr>
        <w:t>/^coS'e'ioc neregulile. O ancheta iţea regăsirea vinovatului, care era une-</w:t>
      </w:r>
    </w:p>
    <w:p>
      <w:pPr>
        <w:pStyle w:val="Normal"/>
        <w:widowControl w:val="false"/>
        <w:autoSpaceDE w:val="false"/>
        <w:rPr>
          <w:sz w:val="20"/>
          <w:szCs w:val="20"/>
        </w:rPr>
      </w:pPr>
      <w:r>
        <w:rPr>
          <w:sz w:val="20"/>
          <w:szCs w:val="20"/>
        </w:rPr>
        <w:t>jnulu» care consimt ^ -- ^^„-—.  . *" 'dă permitea regăsirea vinovatuluj, care era ime</w:t>
        <w:softHyphen/>
        <w:t>diat tradus înaintea unui tribunal format din tri</w:t>
        <w:softHyphen/>
        <w:t>buni si condamnat la moarte.</w:t>
      </w:r>
    </w:p>
    <w:p>
      <w:pPr>
        <w:pStyle w:val="Normal"/>
        <w:widowControl w:val="false"/>
        <w:autoSpaceDE w:val="false"/>
        <w:rPr>
          <w:sz w:val="20"/>
          <w:szCs w:val="20"/>
        </w:rPr>
      </w:pPr>
      <w:r>
        <w:rPr>
          <w:sz w:val="20"/>
          <w:szCs w:val="20"/>
        </w:rPr>
        <w:t>Supliciul era aplicat în condiţii deosebit de bar</w:t>
        <w:softHyphen/>
        <w:t>bare: tribunul lua. un ciomag şi-1 atingea, pe condam</w:t>
        <w:softHyphen/>
        <w:t>nat; după aceasta, soldaţii îl omorau cu lovituri de ciomag şi ou pietre. Dacă, printr-o minune, condam</w:t>
        <w:softHyphen/>
        <w:t>natul nu murea pe loc, îl azvîrleau în afara taberei</w:t>
      </w:r>
    </w:p>
    <w:p>
      <w:pPr>
        <w:pStyle w:val="Normal"/>
        <w:widowControl w:val="false"/>
        <w:autoSpaceDE w:val="false"/>
        <w:rPr>
          <w:sz w:val="20"/>
          <w:szCs w:val="20"/>
        </w:rPr>
      </w:pPr>
      <w:r>
        <w:rPr>
          <w:sz w:val="20"/>
          <w:szCs w:val="20"/>
        </w:rPr>
        <w:t>şi-1 abandonau.</w:t>
      </w:r>
    </w:p>
    <w:p>
      <w:pPr>
        <w:pStyle w:val="Normal"/>
        <w:widowControl w:val="false"/>
        <w:autoSpaceDE w:val="false"/>
        <w:rPr>
          <w:sz w:val="20"/>
          <w:szCs w:val="20"/>
        </w:rPr>
      </w:pPr>
      <w:r>
        <w:rPr>
          <w:sz w:val="20"/>
          <w:szCs w:val="20"/>
        </w:rPr>
        <w:t>Supliciul bastonadei alcătuia şi pedeapsa hoţilor, soldaţilor dovediţi de mărturie falsă, dezertorilor şi era, de asemenea, aplicat în cazuri de nesupunere manifestă. Cînd era vinovată o unitate întreagă, de exemplu dacu un manipul părăsise postul său de luptă, soldaţii erau decimaţi: unitatea culpabilă se aduna separ-at înaintea legiunii şi se trăgea la sorţi nunieJe unui om din zece, Romanii executau pe cei al căror nume ieşea la sorţi; ceilalţi primeau raţii orz în loc de grîu şi trebuiau să-şi aşeze tabăra în meterezului pînă ce se reabilitau printr-o a,fi« strălucită.</w:t>
      </w:r>
    </w:p>
    <w:p>
      <w:pPr>
        <w:pStyle w:val="Normal"/>
        <w:widowControl w:val="false"/>
        <w:autoSpaceDE w:val="false"/>
        <w:rPr>
          <w:sz w:val="20"/>
          <w:szCs w:val="20"/>
        </w:rPr>
      </w:pPr>
      <w:r>
        <w:rPr>
          <w:sz w:val="20"/>
          <w:szCs w:val="20"/>
        </w:rPr>
        <w:t>■</w:t>
      </w:r>
      <w:r>
        <w:rPr>
          <w:sz w:val="20"/>
          <w:szCs w:val="20"/>
        </w:rPr>
        <w:t>i, de asemenea, alte pedepse mai puţin ri-. ■»c: degradarea, pierderea diverselor avantaje rezultau din prelungirea anilor- de serviciu, -a dezonorantă la vatră şi pedepse corporale..</w:t>
      </w:r>
    </w:p>
    <w:p>
      <w:pPr>
        <w:pStyle w:val="Normal"/>
        <w:widowControl w:val="false"/>
        <w:autoSpaceDE w:val="false"/>
        <w:rPr>
          <w:sz w:val="20"/>
          <w:szCs w:val="20"/>
        </w:rPr>
      </w:pPr>
      <w:r>
        <w:rPr>
          <w:sz w:val="20"/>
          <w:szCs w:val="20"/>
        </w:rPr>
        <w:t>193</w:t>
      </w:r>
    </w:p>
    <w:p>
      <w:pPr>
        <w:pStyle w:val="Normal"/>
        <w:widowControl w:val="false"/>
        <w:autoSpaceDE w:val="false"/>
        <w:rPr/>
      </w:pPr>
      <w:r>
        <w:rPr>
          <w:sz w:val="20"/>
          <w:szCs w:val="20"/>
        </w:rPr>
        <w:t xml:space="preserve">Totuşi teroarea nu era unicul mijloc adecvat a ■ gurării disciplinei. Se prevedeau recompense- ai sea prada dobîndită pe cîmpul de luptă era, cel ţin în parte, abandonată soldaţilor; în alte ininr rări generalul dădea o sumă de bani soldaiilor ca^" se distingeau intr-o luptă; uneori chiar solda J? mărită definitiv. însă în cea mai veche l-radiC^ soldaţii se arătau mai sensibili faţă de recompense]6' onorifice, şi inscripţiile funerare ale veteranilor ] menţionează. Istoricii antici ne asigură ca, în cep în </w:t>
      </w:r>
      <w:r>
        <w:rPr>
          <w:sz w:val="20"/>
          <w:szCs w:val="20"/>
          <w:lang w:val="en-US"/>
        </w:rPr>
        <w:t xml:space="preserve">I </w:t>
      </w:r>
      <w:r>
        <w:rPr>
          <w:sz w:val="20"/>
          <w:szCs w:val="20"/>
        </w:rPr>
        <w:t>din epoca regală, soldaţii merituoşi primeau 'hasta pura — mîner de lance fără fier, simbol învestit cu un sens clar. Mai tîrziu, acestei decoraţii i S-au adăugat brăţări de argint sau de aur, lanţuri din me</w:t>
        <w:softHyphen/>
        <w:t>tale preţioase, coliere (torques) şi medalioane (tale</w:t>
        <w:softHyphen/>
        <w:t>re) de bronz sau de aur purtate pe platoşe. Colierele şi falerele aveau o origine străină; primele erau îm</w:t>
        <w:softHyphen/>
        <w:t>prumutate obiceiurilor galice, celelalte celor etrusce. Coroanele, care existau în număr mare şi variat, par a imita pe cele care, în jocurile Greciei,răsplă</w:t>
        <w:softHyphen/>
        <w:t>teau învingătorii. Unele dintre ele se decernau ge</w:t>
        <w:softHyphen/>
        <w:t>neralilor: coroana triumfală celorce obţinuseră trium</w:t>
        <w:softHyphen/>
        <w:t>ful, coroana obsidională (făcută din iarbă) celui ce eliberase un oraş asediat. Coroana civică învedera că beneficiarul acestei recompense salvase personal, într-o bătălie, viaţa unui cetăţean roman: ea era con</w:t>
        <w:softHyphen/>
        <w:t>fecţionată din frunze de stejar; coroana murală se acorda celui ce escaladase cel dintîi zidul unui oraş inamic, coroana valară celui ce trecuse primul me</w:t>
        <w:softHyphen/>
        <w:t>terezul1 unei tabere întărite.</w:t>
      </w:r>
    </w:p>
    <w:p>
      <w:pPr>
        <w:pStyle w:val="Normal"/>
        <w:widowControl w:val="false"/>
        <w:autoSpaceDE w:val="false"/>
        <w:rPr>
          <w:sz w:val="20"/>
          <w:szCs w:val="20"/>
        </w:rPr>
      </w:pPr>
      <w:r>
        <w:rPr>
          <w:sz w:val="20"/>
          <w:szCs w:val="20"/>
        </w:rPr>
        <w:t>La sfîrşitul Republicii şi sub Imperiu, aceste re</w:t>
        <w:softHyphen/>
        <w:t>compense nu se atribuiau nediferenţiat soldaţilor de toate categoriile: colierele, brăţările şi falerele erau rezervate soldaţilor de rînd şi centurionilor; ha*tac</w:t>
      </w:r>
    </w:p>
    <w:p>
      <w:pPr>
        <w:pStyle w:val="Normal"/>
        <w:widowControl w:val="false"/>
        <w:autoSpaceDE w:val="false"/>
        <w:rPr>
          <w:sz w:val="20"/>
          <w:szCs w:val="20"/>
        </w:rPr>
      </w:pPr>
      <w:r>
        <w:rPr>
          <w:sz w:val="20"/>
          <w:szCs w:val="20"/>
        </w:rPr>
        <w:t>1 Adică valul (nalliim).</w:t>
      </w:r>
    </w:p>
    <w:p>
      <w:pPr>
        <w:pStyle w:val="Normal"/>
        <w:widowControl w:val="false"/>
        <w:autoSpaceDE w:val="false"/>
        <w:rPr>
          <w:sz w:val="20"/>
          <w:szCs w:val="20"/>
        </w:rPr>
      </w:pPr>
      <w:r>
        <w:rPr>
          <w:sz w:val="20"/>
          <w:szCs w:val="20"/>
        </w:rPr>
        <w:t xml:space="preserve">■ </w:t>
      </w:r>
      <w:r>
        <w:rPr>
          <w:sz w:val="20"/>
          <w:szCs w:val="20"/>
        </w:rPr>
        <w:t>coroanele (exceptînd coroanele civice, mu-ş!„]are) nu puteau fi decernate decît ofiţerilor 'r&amp;i?Jl i'prefecţi, comandanţi de legiune). Triumful, ^ Mă supremă, nu aparţinea decît unui general ? rt cu imperium care deţinuse comanda supremă ffipul unei campanii.</w:t>
      </w:r>
    </w:p>
    <w:p>
      <w:pPr>
        <w:pStyle w:val="Normal"/>
        <w:widowControl w:val="false"/>
        <w:autoSpaceDE w:val="false"/>
        <w:rPr>
          <w:sz w:val="20"/>
          <w:szCs w:val="20"/>
        </w:rPr>
      </w:pPr>
      <w:r>
        <w:rPr>
          <w:sz w:val="20"/>
          <w:szCs w:val="20"/>
        </w:rPr>
        <w:t>Triumful a fost ° ceremonie cxlrem de pitoreasca, acţionat asupra imaginaţiei oamenilor, în toate cf apiirile. Iniţial triumful a fost o mărturie de recu</w:t>
        <w:softHyphen/>
        <w:t>noştinţă adus^ de lln imPerator care&gt; urmat de sol</w:t>
        <w:softHyphen/>
        <w:t>daţii săi victorioşi, urca peCapitoliu să mulţumească lui* Jupifcer cel Foarte Bun şi Foarte Mare pentru protecţia acordată în timpul campaniei. Mai tîrziu, în jurul triumfului s-a creat o întreagă legislaţie foarte complexă, impusă de gelozia şi de prudenţa pedantă a senatului. Evident, cortegiul triumfal se înrudeşte cu pompa circensis, procesiunea ce preceda jocurile. Ca şi jocurile, cortegiul triumfal marchează unul din marile momente cînd zeii intervin în viaţa cetăţii şi, foarte probabil, influenţa ritualului etrusc a contribuit la structurarea sa specifică. Triumfăto</w:t>
        <w:softHyphen/>
        <w:t>rul îmbracă veşmîntul lui Jupiter: cu tunica de pur</w:t>
        <w:softHyphen/>
        <w:t>pură brodată cu aur, cu toga, de asemenea de pur</w:t>
        <w:softHyphen/>
        <w:t>pură, strălucind de aur (toga picta), cu pantofii au</w:t>
        <w:softHyphen/>
        <w:t>riţi, cu sceptrul de fildeş pe care se înălţa un vul</w:t>
        <w:softHyphen/>
        <w:t>tur (pasărea sacră a lui Jupiter) şi coroana do laur, cu figura fardată cu roşu (ca la statuile etrusce), el era cu adevărat Jupiter personificat care se întorcea solemn în locuinţa sa capitolină. Cortegiul se forma în Gîmpul lui Marte, în afară e pomenum, intra în oraş prin Forum Boarium* şi ula de-a lungul Marelui Circ — după ce în trecere "TSh U^ oma8iu lui Hercule cel invincibil, patro-cu a ,flc aI triumfătorilor, în templul său vecin corSi lma*' APoi&lt; duPă ce străbătea Circul, e'ui mergea pe toată lungimea Căii Sacre, co-</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i ial</w:t>
      </w:r>
    </w:p>
    <w:p>
      <w:pPr>
        <w:pStyle w:val="Normal"/>
        <w:widowControl w:val="false"/>
        <w:autoSpaceDE w:val="false"/>
        <w:rPr>
          <w:sz w:val="20"/>
          <w:szCs w:val="20"/>
        </w:rPr>
      </w:pPr>
      <w:r>
        <w:rPr>
          <w:sz w:val="20"/>
          <w:szCs w:val="20"/>
        </w:rPr>
        <w:t>bor în d Veîia. şi traversînd Forul înainte do a ut.,..y B, Capitoliului (Cliiius Capitolinus*). La trecere»    * so deschideau toate porţile templelor, pentru rr, ^ vinitaţile să fie prezente.                                 '     '"</w:t>
      </w:r>
    </w:p>
    <w:p>
      <w:pPr>
        <w:pStyle w:val="Normal"/>
        <w:widowControl w:val="false"/>
        <w:autoSpaceDE w:val="false"/>
        <w:rPr>
          <w:sz w:val="20"/>
          <w:szCs w:val="20"/>
        </w:rPr>
      </w:pPr>
      <w:r>
        <w:rPr>
          <w:sz w:val="20"/>
          <w:szCs w:val="20"/>
        </w:rPr>
        <w:t>în frunte, veneau magistraţii în exerciţiu sj g lorii. Apoi cîntăreţii din corn precedau o lunog' , cesiune de purtători ai prăzilor luate de la dusn[a°" ceea ce era mai preţios în captură, statui, vase ^ aur şi de argint, grămezi de arme şi de monede &amp;' chiar reprezentări simbolice ale ţării, ale fluviilor* ale oraşelor şi, în sfîrşit, ale şefilor inamici, cind aceştia nu figurau personal în triumf. După prada de război sacrificatorii conduceau animalele desti</w:t>
        <w:softHyphen/>
        <w:t>nate jertfei solemne, tauri albi imaculaţi cu coarne aurite, panglici rituale (uittae) dispuse pe grumaz^ împreună cu sacrificatorii mergeau camilli, copiii care slujeau preoţii şi le întindeau patere1 de aur în momentul sacrificiului. în spatele victimelor, se aflau principalii prizonieri, încărcaţi de lanţuri. Multă vreme, ei au fost executaţi în temniţă, în tim</w:t>
        <w:softHyphen/>
        <w:t>pul celebrării sacrificiului; prizonierii au fost, foarte probabil, jertfiţi în public lui Jupiter în epoca pri</w:t>
        <w:softHyphen/>
        <w:t>mitivă, dar după victoria lui Paulus Emilius, în 167 î.e.n.. s-a întîmplat din ce In ce mai des să se cruţe viaţa prizonierilor iluştri, cel puţin a celor care luptaseră curajos şi leal împotriva Romei. Exemplele rămase celebre ale lui Iugurtha* şi ale lui Yercinge-torix, care au fost executaţi, cel dinţii cu prilejul triumfului repurtat de Marius, al doilea după cel al lui Caesar, se explică prin crimele (în ochii roma; ni lor) de care se făcuseră vinovaţi cei doi adversari ai majestăţii romane: Iugurtha asasinase nu numaip fraţii săi, dar provocase masacrul unor numeroşice tăţeni  şi supuşi romani, dispreţuim! tratatele,</w:t>
      </w:r>
    </w:p>
    <w:p>
      <w:pPr>
        <w:pStyle w:val="Normal"/>
        <w:widowControl w:val="false"/>
        <w:autoSpaceDE w:val="false"/>
        <w:rPr>
          <w:sz w:val="20"/>
          <w:szCs w:val="20"/>
        </w:rPr>
      </w:pPr>
      <w:r>
        <w:rPr>
          <w:sz w:val="20"/>
          <w:szCs w:val="20"/>
        </w:rPr>
        <w:t>1 Vase folosite în libaţii. Aveau forma unor farfurioart.</w:t>
      </w:r>
    </w:p>
    <w:p>
      <w:pPr>
        <w:pStyle w:val="Normal"/>
        <w:widowControl w:val="false"/>
        <w:autoSpaceDE w:val="false"/>
        <w:rPr>
          <w:sz w:val="20"/>
          <w:szCs w:val="20"/>
        </w:rPr>
      </w:pPr>
      <w:r>
        <w:rPr>
          <w:sz w:val="20"/>
          <w:szCs w:val="20"/>
        </w:rPr>
        <w:t>ce-cit</w:t>
      </w:r>
    </w:p>
    <w:p>
      <w:pPr>
        <w:pStyle w:val="Normal"/>
        <w:widowControl w:val="false"/>
        <w:autoSpaceDE w:val="false"/>
        <w:rPr>
          <w:sz w:val="20"/>
          <w:szCs w:val="20"/>
        </w:rPr>
      </w:pPr>
      <w:r>
        <w:rPr>
          <w:sz w:val="20"/>
          <w:szCs w:val="20"/>
        </w:rPr>
        <w:t>&gt; Vercingetorix, el purta răspunderea unor ma-'analoage şi  violase,  de   asemenea,  jurămin-</w:t>
      </w:r>
    </w:p>
    <w:p>
      <w:pPr>
        <w:pStyle w:val="Normal"/>
        <w:widowControl w:val="false"/>
        <w:autoSpaceDE w:val="false"/>
        <w:rPr>
          <w:sz w:val="20"/>
          <w:szCs w:val="20"/>
        </w:rPr>
      </w:pPr>
      <w:r>
        <w:rPr>
          <w:sz w:val="20"/>
          <w:szCs w:val="20"/>
        </w:rPr>
        <w:t>16 Prizonierii erau imediat urmaţi de învingătorul imperatorul care triumfa. Costumul său a fost drris mai sus. Carul său, unde se aşezau copiii, înconjurat de o mulţime de ludiones, actori după 6Ioda etruscă ce dansau în sunetul lirei şi făceau di-m figuri comice. în sfîrşit, urmînd carul trium-f 1B cetăţenii pe care duşmanul îi făcuse prizonieri Iţ pe care victoria generalului îi eliberase, precedau cu capul ras, acoperiţi de scufa, libertului, mulţimea soldaţilor biruitori. Soldaţii cîntau cuplete unde se amestecau elogii şi observaţii satirice, adresate con</w:t>
        <w:softHyphen/>
        <w:t>ducătorilor lor.</w:t>
      </w:r>
    </w:p>
    <w:p>
      <w:pPr>
        <w:pStyle w:val="Normal"/>
        <w:widowControl w:val="false"/>
        <w:autoSpaceDE w:val="false"/>
        <w:rPr>
          <w:sz w:val="20"/>
          <w:szCs w:val="20"/>
        </w:rPr>
      </w:pPr>
      <w:r>
        <w:rPr>
          <w:sz w:val="20"/>
          <w:szCs w:val="20"/>
        </w:rPr>
        <w:t>Aceste "cuplete satirice îşi găseau justificarea în aşa numita religio a, triumfului: acesta din urmă aicătuia unul din momentele religioase elevate ale cetăţii şi era plin de primejdii, chiar datorită exal</w:t>
        <w:softHyphen/>
        <w:t>tării' sale. Divinităţile doresc intens umilirea celui ce se înalţă prea sus şi fericirea supremă se înveci</w:t>
        <w:softHyphen/>
        <w:t>nează evident cu răsturnările Soartei. De aceea, pentru îndepărtarea geloziei zeilor, trebuiau să se ia toate precauţiile posibile. Zeflemelele strigate triumfătorului alcătuiau unul din mijloacele adec</w:t>
        <w:softHyphen/>
        <w:t>vate diminuării fericirii sale, rînduirii lucrurilor în aşa fel îneît aceasta să nu fie desăvîrşită (să echivaleze cu o cupă de amărăciune oferită zei</w:t>
        <w:softHyphen/>
        <w:t>ţei Nemesis). Prin el însuşi, rîsul poseda virtutea îndepărtării răutăţii divine: vom vedea cum se preocupa Cetatea, în alte împrejurări, să amuze ze«. In sfîrşit, triumfătorul era ocrotit de către amuletele aşezate pe el si suspendate sub carul său;</w:t>
      </w:r>
    </w:p>
    <w:p>
      <w:pPr>
        <w:pStyle w:val="Normal"/>
        <w:widowControl w:val="false"/>
        <w:autoSpaceDE w:val="false"/>
        <w:rPr>
          <w:sz w:val="20"/>
          <w:szCs w:val="20"/>
        </w:rPr>
      </w:pPr>
      <w:r>
        <w:rPr>
          <w:sz w:val="20"/>
          <w:szCs w:val="20"/>
        </w:rPr>
        <w:t>ffx ^portantă era imaginea unui sex rnaseu-(fasemus), prin excelenţă remediu împotriva «'ului (invidia). Această* imagine era purtată</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de copii,  închisă într-o bulă de aur şi agăţat*' l gitul lor pînă ce atingeau virsta imbmcării' to»"* ea era,  do  asemenea,  aşezată  în   livezi, neutru"' pune  demonii  pe  fugă.                             '          a</w:t>
      </w:r>
    </w:p>
    <w:p>
      <w:pPr>
        <w:pStyle w:val="Normal"/>
        <w:widowControl w:val="false"/>
        <w:autoSpaceDE w:val="false"/>
        <w:rPr>
          <w:sz w:val="20"/>
          <w:szCs w:val="20"/>
        </w:rPr>
      </w:pPr>
      <w:r>
        <w:rPr>
          <w:sz w:val="20"/>
          <w:szCs w:val="20"/>
        </w:rPr>
        <w:t>încep înd cu Imperiul, dreptul de a triumfa aparţinut numai împărat»iui: nu era el oare sin* gurul general investit cu un bnpcriuin superior") Şi in calitate de comandant al tuturor ;uii el deţinea răspunderea religioasă a operaţiilor t*are, conduse „sub auspiciile saieu de anumiţi ai săi. Dar ca să satisfacă ambiţiile legitime "alp generalilor, împăraţii s-au giudit să acorde celor ce se distinseseră în mod special .ornamentele triumfale (insignia trminphalia), adică dreptul de a purta în ceremoniile oficiale costumul de trium</w:t>
        <w:softHyphen/>
        <w:t>fător şi coroana de lauri. Totodată, li se ridica o statuie printre marii triumfători menţionaţi de istorie. Insă această distincţie a fost din belşug acordată mai tîrziu. După Traian. se pare că toţi consulii, fără excepţie, au căpătat dreptul de a purta costumul triumfal, fapt care i-a scăzut considerabil valoarea.</w:t>
      </w:r>
    </w:p>
    <w:p>
      <w:pPr>
        <w:pStyle w:val="Normal"/>
        <w:widowControl w:val="false"/>
        <w:autoSpaceDE w:val="false"/>
        <w:rPr>
          <w:sz w:val="20"/>
          <w:szCs w:val="20"/>
        </w:rPr>
      </w:pPr>
      <w:r>
        <w:rPr>
          <w:sz w:val="20"/>
          <w:szCs w:val="20"/>
        </w:rPr>
        <w:t>Criza războaielor punice a iuarc-u apogeul arma</w:t>
        <w:softHyphen/>
        <w:t>tei autentic „naţionale", cea care a trezit admiraţia Ini Polibiu. Totuşi, în faţa gravităţii ameninţă</w:t>
        <w:softHyphen/>
        <w:t>rii, statul fusese uneori nevoit să renunţe la princi</w:t>
        <w:softHyphen/>
        <w:t>piul recrutării în vigoare începînd de la reforma serviană, care în practică excludea de la servi</w:t>
        <w:softHyphen/>
        <w:t>ciul militar cetăţenii claselor mai puţin _înstărite. Fusese necesară încorporarea celor din ultimele cla</w:t>
        <w:softHyphen/>
        <w:t>se şi chiar eliberarea unor sclavi. în plus, în t&gt;eC0~ Iul'al II-loa i.e.n., în urma îmbogăţirii generai-care a urinat cuceririlor, cetăţenii avuţi au încep ^ repede să nu mai suporte cei zece sau suispre</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zece p</w:t>
      </w:r>
    </w:p>
    <w:p>
      <w:pPr>
        <w:pStyle w:val="Normal"/>
        <w:widowControl w:val="false"/>
        <w:autoSpaceDE w:val="false"/>
        <w:rPr>
          <w:sz w:val="20"/>
          <w:szCs w:val="20"/>
        </w:rPr>
      </w:pPr>
      <w:r>
        <w:rPr>
          <w:sz w:val="20"/>
          <w:szCs w:val="20"/>
        </w:rPr>
        <w:t>&gt;enU'U</w:t>
      </w:r>
    </w:p>
    <w:p>
      <w:pPr>
        <w:pStyle w:val="Normal"/>
        <w:widowControl w:val="false"/>
        <w:autoSpaceDE w:val="false"/>
        <w:rPr>
          <w:sz w:val="20"/>
          <w:szCs w:val="20"/>
        </w:rPr>
      </w:pPr>
      <w:r>
        <w:rPr>
          <w:sz w:val="20"/>
          <w:szCs w:val="20"/>
        </w:rPr>
        <w:t>\ călăreţi,</w:t>
      </w:r>
    </w:p>
    <w:p>
      <w:pPr>
        <w:pStyle w:val="Normal"/>
        <w:widowControl w:val="false"/>
        <w:autoSpaceDE w:val="false"/>
        <w:rPr>
          <w:sz w:val="20"/>
          <w:szCs w:val="20"/>
        </w:rPr>
      </w:pPr>
      <w:r>
        <w:rPr>
          <w:sz w:val="20"/>
          <w:szCs w:val="20"/>
        </w:rPr>
        <w:t>infan</w:t>
        <w:softHyphen/>
        <w:t>ii drept</w:t>
      </w:r>
    </w:p>
    <w:p>
      <w:pPr>
        <w:pStyle w:val="Normal"/>
        <w:widowControl w:val="false"/>
        <w:autoSpaceDE w:val="false"/>
        <w:rPr>
          <w:sz w:val="20"/>
          <w:szCs w:val="20"/>
        </w:rPr>
      </w:pPr>
      <w:r>
        <w:rPr>
          <w:sz w:val="20"/>
          <w:szCs w:val="20"/>
        </w:rPr>
        <w:t>ierişti), i« ţlltîn „dâmb săracii, nuu puţin  lega simpl* 8oUl*   j,tu         din ce  în ce mai  atras   de</w:t>
      </w:r>
    </w:p>
    <w:p>
      <w:pPr>
        <w:pStyle w:val="Normal"/>
        <w:widowControl w:val="false"/>
        <w:autoSpaceDE w:val="false"/>
        <w:rPr>
          <w:sz w:val="20"/>
          <w:szCs w:val="20"/>
        </w:rPr>
      </w:pPr>
      <w:r>
        <w:rPr>
          <w:sz w:val="20"/>
          <w:szCs w:val="20"/>
        </w:rPr>
        <w:t>lle Viaţa en ^^                      le do îmbogăţire</w:t>
      </w:r>
    </w:p>
    <w:p>
      <w:pPr>
        <w:pStyle w:val="Normal"/>
        <w:widowControl w:val="false"/>
        <w:autoSpaceDE w:val="false"/>
        <w:rPr>
          <w:sz w:val="20"/>
          <w:szCs w:val="20"/>
        </w:rPr>
      </w:pPr>
      <w:r>
        <w:rPr>
          <w:sz w:val="20"/>
          <w:szCs w:val="20"/>
        </w:rPr>
        <w:t>aventura nul ^ ^         De altfel  6Oldaţn primeau aceasta It oţerea                ^    mgtitaţia este</w:t>
      </w:r>
    </w:p>
    <w:p>
      <w:pPr>
        <w:pStyle w:val="Normal"/>
        <w:widowControl w:val="false"/>
        <w:autoSpaceDE w:val="false"/>
        <w:rPr>
          <w:sz w:val="20"/>
          <w:szCs w:val="20"/>
        </w:rPr>
      </w:pPr>
      <w:r>
        <w:rPr>
          <w:sz w:val="20"/>
          <w:szCs w:val="20"/>
        </w:rPr>
        <w:t>&gt; a asediului cetăţii ven. oulu«. &lt;ttl.tl «-j .. __ e-a vorba de un cavalerist sau de un  infanterist, de' un soldat aflat în serviciul obligatoriu sau de fi\a voluntar. Sistemul soldei a dus la formarea unei armate de profesie si aceasta cu atît mai mult cu cit solda nu reprezenta unicul mijloc de atracţie: spe</w:t>
        <w:softHyphen/>
        <w:t>ranţa de pradă, promisiunea unei împărţiri de pă-minturi, după terminarea campaniilor, totul a con</w:t>
        <w:softHyphen/>
        <w:t>tribuit  la  transformarea  profundă   a  caracterului tradiţional al armatei. Cu prilejul războiului împo</w:t>
        <w:softHyphen/>
        <w:t>triva lui Iugurtha, la sfirşitul secolului, Marius nu mâi avea sub ordinele sale decît  legiuni alcătuite din  voluntari  care  aleseseră     meseria   de   soldat. De aceea reforma lui Marius, care deschidea oficial serviciul militar tuturor cetăţenilor, chiar aşa-numi-ţilor capitc censi (cei care nu aveau nici o avere), a legalizat o situaţie de fapt. Această reformă, atît de importantă prin consecinţele sale în istoria  Ro</w:t>
        <w:softHyphen/>
        <w:t>mei, fusese  mai  întîi  impusă  de  către   moravuri. . t&gt;n alt fapt a extins recrutarea:  în  urma  războ</w:t>
        <w:softHyphen/>
        <w:t>iului social, toţi italicii dobîndiseră cetăţenia. Deci n-a mai avut sens ca ei să fie încorporaţi în unită-\»e de socii (aliaţi): evoluţia realităţilor care tin-n„se.. e multă vreme să apropie între ei socii şi legio-/ .    a  (lus k o asimilare totală. în  consecinţă, a începutul secolului 1 î.e.n.. armata   romană  era mata nu numai  din  soldaţi  originari  din   La-</w:t>
      </w:r>
    </w:p>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ţium şi din coloniile romane, ci pro venea ]' toate regiunile Italiei (cu excepţia Galiei (js l" pine, care va dobîndi drepturi cetăţeneşti t)V h Caesar) şi se simţea mai puţin solidară cu POn ~ Ins Romanus, şi mai solid legată prin raporturi],' personale care o uneau cu imperaiorul. fte ani " înainte, soldaţii nu mai sînt chemaţi pentru o sin</w:t>
        <w:softHyphen/>
        <w:t>gură campanie; ei se angajează pentru o dur^ de şaisprezece ani şi în timpul întregii acestei per;. oadc nu încetează să fie soldaţi. Aceste măsuri au avut ca efect constituirea unei veritabile clase militare, alături de corpul cetăţenilor. Chiar eli</w:t>
        <w:softHyphen/>
        <w:t>beraţi, foştii soldaţi sînt supuşi anumitor îndato</w:t>
        <w:softHyphen/>
        <w:t>riri. Fostul lor general poate să-i recheme ca să formeze corpuri speciale de veterani. Şi generalii, în timpul războaielor civile, au procedat uneori în acest fel. Mai tîrziu, coloniile* de veterani, sta</w:t>
        <w:softHyphen/>
        <w:t>bilite în Imperiu vor deveni armătura apărării teritoriale.</w:t>
      </w:r>
    </w:p>
    <w:p>
      <w:pPr>
        <w:pStyle w:val="Normal"/>
        <w:widowControl w:val="false"/>
        <w:autoSpaceDE w:val="false"/>
        <w:rPr>
          <w:sz w:val="20"/>
          <w:szCs w:val="20"/>
        </w:rPr>
      </w:pPr>
      <w:r>
        <w:rPr>
          <w:sz w:val="20"/>
          <w:szCs w:val="20"/>
        </w:rPr>
        <w:t>Acestor consecinţe politice imediate sau îndepăr</w:t>
        <w:softHyphen/>
        <w:t>tate ale reformei lui Marius li s-au adăugat altele, care au modificat compoziţia tradiţională a legiu</w:t>
        <w:softHyphen/>
        <w:t>nii. Distincţia între hastati, principes şi triaţii s-a şters; toţi au primit pilum. în sfîrşit, diviziu</w:t>
        <w:softHyphen/>
        <w:t>nii în manipuli i s-a suprapus, aşa cum am ară; tat, împărţirea în cohorte omogene. _ In acelaşi timp, uelites au dispărut, fiind pur şi simplu ^cof-poraţi în legiune, şi aceasta a fost extinsa pină la 6.000 de oameni.</w:t>
      </w:r>
    </w:p>
    <w:p>
      <w:pPr>
        <w:pStyle w:val="Normal"/>
        <w:widowControl w:val="false"/>
        <w:autoSpaceDE w:val="false"/>
        <w:rPr>
          <w:sz w:val="20"/>
          <w:szCs w:val="20"/>
        </w:rPr>
      </w:pPr>
      <w:r>
        <w:rPr>
          <w:sz w:val="20"/>
          <w:szCs w:val="20"/>
        </w:rPr>
        <w:t>Astfel se înfăţişa armata la începutul războaie</w:t>
        <w:softHyphen/>
        <w:t>lor civile. Devenită permanentă, ea se afla mJe^ viciul celor ce deţin o comandă militară şi ca"" străduiau să cîştige  inimile  soldaţilor p«n fel de mijloace. Armata lui Caesar şi-a urm mandantul, deoarece credea că onoarea Iu jignită, şi n-a ezitat să lupte împotriva altor</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se aflau sub comanda altor şefi. în cele CyT urmă Oetavian a fost recunoscut ca şef unic, dorită abilităţii şi prestigiului conferit de vic</w:t>
        <w:softHyphen/>
        <w:t>toriile sale. După Actium (31 î.e.n.), el dispunea de cincizeci de  legiuni.           . .                            .    .</w:t>
      </w:r>
    </w:p>
    <w:p>
      <w:pPr>
        <w:pStyle w:val="Normal"/>
        <w:widowControl w:val="false"/>
        <w:autoSpaceDE w:val="false"/>
        <w:rPr>
          <w:sz w:val="20"/>
          <w:szCs w:val="20"/>
        </w:rPr>
      </w:pPr>
      <w:r>
        <w:rPr>
          <w:sz w:val="20"/>
          <w:szCs w:val="20"/>
        </w:rPr>
        <w:t>După stabilirea regimului imperial, unele legiuni fost desfiinţate, iar veteranii lor s-au instalat ^n colonii. Totuşi multe legiuni au fost permanent menţinute şi au constituit o armată care a fost repartizată 'în provincii. La sfîrşitul domniei lui August, existau douăzeci şi cinci de legiuni: opt, în cele'două Germanii, de-a lungul Rinului, trei în Spania, două în Africa* (singurele plasate sub or</w:t>
        <w:softHyphen/>
        <w:t>dinele unui guvernator de rang consular^ dar această excepţie n-a durat mult timp şi foarte repede au pri</w:t>
        <w:softHyphen/>
        <w:t>mit ca şi celelalte un legat al împăratului şi au fost staţionate în Numidia, adică într-o provincie imperiala), două în Egipt, patru în Siria (căci această provincie era foarte expusă incursiunilor partice, după înfringerea de la Carrhae), două în Pannonia*, două în Dalmaţia şi două în Moesia*. Această repartizate alcătuieşte în esenţă un dispo</w:t>
        <w:softHyphen/>
        <w:t>zitiv de apărare îndreptat împotriva invadatorilor veniţi din exterior sau a populaţiilor din interio</w:t>
        <w:softHyphen/>
        <w:t>rul Imperiului, care nu fuseseră încă supuse: din</w:t>
        <w:softHyphen/>
        <w:t>tre aceşti ultimi rebeli rămâneau încă insule consi</w:t>
        <w:softHyphen/>
        <w:t>derabile, de exemplu în Spania. Ulterior, acelaşi principiu a fost urmat de toţi împăraţii, care au sporit numărul total al legiunilor (treizeci şi trei, începînd de la Septimius Severus). Apărarea se oizuia pe fortificaţii aliniate de-a lungul unor ""ies (zone de frontieră) şi pe elemente mobile. în ^f ^e *e^Un.i' provinciile primeau detaşamente  trupe auxiliare, aşezate în punctele strategice °rt^e •* msârcinate cu unele misiuni precise,  Paza unei fortăreţe importante sau supra-</w:t>
      </w:r>
    </w:p>
    <w:p>
      <w:pPr>
        <w:pStyle w:val="Normal"/>
        <w:widowControl w:val="false"/>
        <w:autoSpaceDE w:val="false"/>
        <w:rPr>
          <w:sz w:val="20"/>
          <w:szCs w:val="20"/>
        </w:rPr>
      </w:pPr>
      <w:r>
        <w:rPr>
          <w:sz w:val="20"/>
          <w:szCs w:val="20"/>
        </w:rPr>
        <w:t xml:space="preserve"> </w:t>
      </w:r>
      <w:r>
        <w:rPr>
          <w:sz w:val="20"/>
          <w:szCs w:val="20"/>
        </w:rPr>
        <w:t>romană, voi.</w:t>
      </w:r>
    </w:p>
    <w:p>
      <w:pPr>
        <w:pStyle w:val="Normal"/>
        <w:widowControl w:val="false"/>
        <w:autoSpaceDE w:val="false"/>
        <w:rPr>
          <w:sz w:val="20"/>
          <w:szCs w:val="20"/>
        </w:rPr>
      </w:pPr>
      <w:r>
        <w:rPr>
          <w:sz w:val="20"/>
          <w:szCs w:val="20"/>
        </w:rPr>
        <w:t xml:space="preserve"> </w:t>
      </w:r>
      <w:r>
        <w:rPr>
          <w:sz w:val="20"/>
          <w:szCs w:val="20"/>
        </w:rPr>
        <w:t>201</w:t>
      </w:r>
    </w:p>
    <w:p>
      <w:pPr>
        <w:pStyle w:val="Normal"/>
        <w:widowControl w:val="false"/>
        <w:autoSpaceDE w:val="false"/>
        <w:rPr/>
      </w:pPr>
      <w:r>
        <w:rPr/>
      </w:r>
    </w:p>
    <w:p>
      <w:pPr>
        <w:pStyle w:val="Normal"/>
        <w:widowControl w:val="false"/>
        <w:autoSpaceDE w:val="false"/>
        <w:rPr>
          <w:sz w:val="20"/>
          <w:szCs w:val="20"/>
        </w:rPr>
      </w:pPr>
      <w:r>
        <w:rPr>
          <w:sz w:val="20"/>
          <w:szCs w:val="20"/>
        </w:rPr>
        <w:t>i-ptania cezariană.                        .      ...</w:t>
      </w:r>
    </w:p>
    <w:p>
      <w:pPr>
        <w:pStyle w:val="Normal"/>
        <w:widowControl w:val="false"/>
        <w:autoSpaceDE w:val="false"/>
        <w:rPr>
          <w:sz w:val="20"/>
          <w:szCs w:val="20"/>
        </w:rPr>
      </w:pPr>
      <w:r>
        <w:rPr>
          <w:sz w:val="20"/>
          <w:szCs w:val="20"/>
        </w:rPr>
        <w:t>în vremea Imperiului t.mpuru.,  HaUm j-amw,</w:t>
      </w:r>
    </w:p>
    <w:p>
      <w:pPr>
        <w:pStyle w:val="Normal"/>
        <w:widowControl w:val="false"/>
        <w:autoSpaceDE w:val="false"/>
        <w:rPr>
          <w:sz w:val="20"/>
          <w:szCs w:val="20"/>
        </w:rPr>
      </w:pPr>
      <w:r>
        <w:rPr>
          <w:sz w:val="20"/>
          <w:szCs w:val="20"/>
        </w:rPr>
        <w:t>foarte multă vreme iară uup</w:t>
      </w:r>
    </w:p>
    <w:p>
      <w:pPr>
        <w:pStyle w:val="Normal"/>
        <w:widowControl w:val="false"/>
        <w:autoSpaceDE w:val="false"/>
        <w:rPr>
          <w:sz w:val="20"/>
          <w:szCs w:val="20"/>
        </w:rPr>
      </w:pPr>
      <w:r>
        <w:rPr>
          <w:sz w:val="20"/>
          <w:szCs w:val="20"/>
        </w:rPr>
        <w:t>trebuia asigurată securitatea personală a împăra</w:t>
        <w:softHyphen/>
        <w:t>tului şi cum trebuiau prevenite răscoalele popu_ lare în Roma însăşi, August a creat corpuri speciale-cohorte  pretoriene,   cohorte   urbane   şi   cohorte  {\b</w:t>
      </w:r>
    </w:p>
    <w:p>
      <w:pPr>
        <w:pStyle w:val="Normal"/>
        <w:widowControl w:val="false"/>
        <w:autoSpaceDE w:val="false"/>
        <w:rPr>
          <w:sz w:val="20"/>
          <w:szCs w:val="20"/>
        </w:rPr>
      </w:pPr>
      <w:r>
        <w:rPr>
          <w:sz w:val="20"/>
          <w:szCs w:val="20"/>
        </w:rPr>
        <w:t>vigili.</w:t>
      </w:r>
    </w:p>
    <w:p>
      <w:pPr>
        <w:pStyle w:val="Normal"/>
        <w:widowControl w:val="false"/>
        <w:autoSpaceDE w:val="false"/>
        <w:rPr>
          <w:sz w:val="20"/>
          <w:szCs w:val="20"/>
        </w:rPr>
      </w:pPr>
      <w:r>
        <w:rPr>
          <w:sz w:val="20"/>
          <w:szCs w:val="20"/>
        </w:rPr>
        <w:t>Primele nu reprezintă docil dezvoltarea unei veefii  ( instituţii republicane. Sub  numele de cohorş prae. ioriu figura o unitate de elită. însărcinată cu pa/n personală a generalului in timpul campaniei. O tune. 11 ii care o compuneau — incepînd  cu Scipio  Afri</w:t>
        <w:softHyphen/>
        <w:t>canul — erau   scutiţi   de   corvoadele   ordinare   ale taberei şi percepeau o soldă superioară celei a tova</w:t>
        <w:softHyphen/>
        <w:t>răşilor  lor.  După Actiutn,  Oetavian   şi-a  făurit o gardă   pretoriană   de   acelaşi   tip,   dar   Ui   loc s-o integreze  într-o  legiune, a constituit-o  într-o uni</w:t>
        <w:softHyphen/>
        <w:t>tate autonomă cai'e includea nouă cohorte de cinci sute de oameni fiecare. Ceaunai mare parte din garda pretoriană era  formată   din   infanterişti,  clar, ala</w:t>
        <w:softHyphen/>
        <w:t>iuri de ei, se aflau şi călăreţi (aproximativ "0 ('1' cohortă).   în  principiu, nu  ş-au   admis   in   aceste «ohorte  privilegiate  decit   ii alic ii  care  aparţinea» de multă vreme unor ţări si unor oraşe romanr/a'P-!&gt;at*. cu încetul, se vor extinde regiunile  uiule se practicau recrutările. Totuşi,  pînă  la  domnia  li'1 Septimius Severus, italicii vor furniza   contribuţia cea mai  importantă  la formarea gărzii   pirlorieue-începIntl cu Septimius Severus, se răstoarnă pri»iwl" ţia, şi se întUnesc prelorieni veniţi din   U&gt;ate^ pro vinciife, dar. mai ales, de origine danubian»• fapt, Roma cuceritoare este pe punctul să fie a'*0</w:t>
      </w:r>
    </w:p>
    <w:p>
      <w:pPr>
        <w:pStyle w:val="Normal"/>
        <w:widowControl w:val="false"/>
        <w:autoSpaceDE w:val="false"/>
        <w:rPr>
          <w:sz w:val="20"/>
          <w:szCs w:val="20"/>
        </w:rPr>
      </w:pPr>
      <w:r>
        <w:rPr>
          <w:sz w:val="20"/>
          <w:szCs w:val="20"/>
        </w:rPr>
        <w:t>. ., de czxtQ imperiul creat de ea, şi cum împăraţii</w:t>
      </w:r>
    </w:p>
    <w:p>
      <w:pPr>
        <w:pStyle w:val="Normal"/>
        <w:widowControl w:val="false"/>
        <w:autoSpaceDE w:val="false"/>
        <w:rPr>
          <w:sz w:val="20"/>
          <w:szCs w:val="20"/>
        </w:rPr>
      </w:pPr>
      <w:r>
        <w:rPr>
          <w:sz w:val="20"/>
          <w:szCs w:val="20"/>
        </w:rPr>
        <w:t>T'n din Siria şi din Africa, forţele care-i susţin</w:t>
      </w:r>
    </w:p>
    <w:p>
      <w:pPr>
        <w:pStyle w:val="Normal"/>
        <w:widowControl w:val="false"/>
        <w:autoSpaceDE w:val="false"/>
        <w:rPr>
          <w:sz w:val="20"/>
          <w:szCs w:val="20"/>
        </w:rPr>
      </w:pPr>
      <w:r>
        <w:rPr>
          <w:sz w:val="20"/>
          <w:szCs w:val="20"/>
        </w:rPr>
        <w:t>Cezintă pe învinşii de ieri.</w:t>
      </w:r>
    </w:p>
    <w:p>
      <w:pPr>
        <w:pStyle w:val="Normal"/>
        <w:widowControl w:val="false"/>
        <w:autoSpaceDE w:val="false"/>
        <w:rPr>
          <w:sz w:val="20"/>
          <w:szCs w:val="20"/>
        </w:rPr>
      </w:pPr>
      <w:r>
        <w:rPr>
          <w:sz w:val="20"/>
          <w:szCs w:val="20"/>
        </w:rPr>
        <w:t>Alături de cohortele pretoriene, August a creat,</w:t>
      </w:r>
    </w:p>
    <w:p>
      <w:pPr>
        <w:pStyle w:val="Normal"/>
        <w:widowControl w:val="false"/>
        <w:autoSpaceDE w:val="false"/>
        <w:rPr>
          <w:sz w:val="20"/>
          <w:szCs w:val="20"/>
        </w:rPr>
      </w:pPr>
      <w:r>
        <w:rPr>
          <w:sz w:val="20"/>
          <w:szCs w:val="20"/>
        </w:rPr>
        <w:t>cum am arătat,  cohortele   urbane.  Mai   întîi</w:t>
      </w:r>
    </w:p>
    <w:p>
      <w:pPr>
        <w:pStyle w:val="Normal"/>
        <w:widowControl w:val="false"/>
        <w:autoSpaceDE w:val="false"/>
        <w:rPr>
          <w:sz w:val="20"/>
          <w:szCs w:val="20"/>
        </w:rPr>
      </w:pPr>
      <w:r>
        <w:rPr>
          <w:sz w:val="20"/>
          <w:szCs w:val="20"/>
        </w:rPr>
        <w:t>v! număr de trei, apoi de patru, ele aveau acelaşi</w:t>
      </w:r>
    </w:p>
    <w:p>
      <w:pPr>
        <w:pStyle w:val="Normal"/>
        <w:widowControl w:val="false"/>
        <w:autoSpaceDE w:val="false"/>
        <w:rPr>
          <w:sz w:val="20"/>
          <w:szCs w:val="20"/>
        </w:rPr>
      </w:pPr>
      <w:r>
        <w:rPr>
          <w:sz w:val="20"/>
          <w:szCs w:val="20"/>
        </w:rPr>
        <w:t>fectiv ca şi cohortele pretoriene,   însă în loc să</w:t>
      </w:r>
    </w:p>
    <w:p>
      <w:pPr>
        <w:pStyle w:val="Normal"/>
        <w:widowControl w:val="false"/>
        <w:autoSpaceDE w:val="false"/>
        <w:rPr>
          <w:sz w:val="20"/>
          <w:szCs w:val="20"/>
        </w:rPr>
      </w:pPr>
      <w:r>
        <w:rPr>
          <w:sz w:val="20"/>
          <w:szCs w:val="20"/>
        </w:rPr>
        <w:t>fie comandate de către un prefect de ordin ecvestru,</w:t>
      </w:r>
    </w:p>
    <w:p>
      <w:pPr>
        <w:pStyle w:val="Normal"/>
        <w:widowControl w:val="false"/>
        <w:autoSpaceDE w:val="false"/>
        <w:rPr>
          <w:sz w:val="20"/>
          <w:szCs w:val="20"/>
        </w:rPr>
      </w:pPr>
      <w:r>
        <w:rPr>
          <w:sz w:val="20"/>
          <w:szCs w:val="20"/>
        </w:rPr>
        <w:t>ent direct al împăratului, ele se aflau la ordinele</w:t>
      </w:r>
    </w:p>
    <w:p>
      <w:pPr>
        <w:pStyle w:val="Normal"/>
        <w:widowControl w:val="false"/>
        <w:autoSpaceDE w:val="false"/>
        <w:rPr>
          <w:sz w:val="20"/>
          <w:szCs w:val="20"/>
        </w:rPr>
      </w:pPr>
      <w:r>
        <w:rPr>
          <w:sz w:val="20"/>
          <w:szCs w:val="20"/>
        </w:rPr>
        <w:t>«mii senator, prefectul Oraşului (praeţectus  urbi).</w:t>
      </w:r>
    </w:p>
    <w:p>
      <w:pPr>
        <w:pStyle w:val="Normal"/>
        <w:widowControl w:val="false"/>
        <w:autoSpaceDE w:val="false"/>
        <w:rPr>
          <w:sz w:val="20"/>
          <w:szCs w:val="20"/>
        </w:rPr>
      </w:pPr>
      <w:r>
        <w:rPr>
          <w:sz w:val="20"/>
          <w:szCs w:val="20"/>
        </w:rPr>
        <w:t>în fond, această mică armată senatorială, făurită</w:t>
      </w:r>
    </w:p>
    <w:p>
      <w:pPr>
        <w:pStyle w:val="Normal"/>
        <w:widowControl w:val="false"/>
        <w:autoSpaceDE w:val="false"/>
        <w:rPr>
          <w:sz w:val="20"/>
          <w:szCs w:val="20"/>
        </w:rPr>
      </w:pPr>
      <w:r>
        <w:rPr>
          <w:sz w:val="20"/>
          <w:szCs w:val="20"/>
        </w:rPr>
        <w:t>fără îndoială de  către August pentru a   consola</w:t>
      </w:r>
    </w:p>
    <w:p>
      <w:pPr>
        <w:pStyle w:val="Normal"/>
        <w:widowControl w:val="false"/>
        <w:autoSpaceDE w:val="false"/>
        <w:rPr>
          <w:sz w:val="20"/>
          <w:szCs w:val="20"/>
        </w:rPr>
      </w:pPr>
      <w:r>
        <w:rPr>
          <w:sz w:val="20"/>
          <w:szCs w:val="20"/>
        </w:rPr>
        <w:t>senatul şi a-i impune mai lesne  instituirea  unei</w:t>
      </w:r>
    </w:p>
    <w:p>
      <w:pPr>
        <w:pStyle w:val="Normal"/>
        <w:widowControl w:val="false"/>
        <w:autoSpaceDE w:val="false"/>
        <w:rPr>
          <w:sz w:val="20"/>
          <w:szCs w:val="20"/>
        </w:rPr>
      </w:pPr>
      <w:r>
        <w:rPr>
          <w:sz w:val="20"/>
          <w:szCs w:val="20"/>
        </w:rPr>
        <w:t>«arzi  imperiale  staţionate   în   interiorul   Romei,</w:t>
      </w:r>
    </w:p>
    <w:p>
      <w:pPr>
        <w:pStyle w:val="Normal"/>
        <w:widowControl w:val="false"/>
        <w:autoSpaceDE w:val="false"/>
        <w:rPr>
          <w:sz w:val="20"/>
          <w:szCs w:val="20"/>
        </w:rPr>
      </w:pPr>
      <w:r>
        <w:rPr>
          <w:sz w:val="20"/>
          <w:szCs w:val="20"/>
        </w:rPr>
        <w:t>n-a avut niciodată o  foarte mare  importanţă,   şi</w:t>
      </w:r>
    </w:p>
    <w:p>
      <w:pPr>
        <w:pStyle w:val="Normal"/>
        <w:widowControl w:val="false"/>
        <w:autoSpaceDE w:val="false"/>
        <w:rPr>
          <w:sz w:val="20"/>
          <w:szCs w:val="20"/>
        </w:rPr>
      </w:pPr>
      <w:r>
        <w:rPr>
          <w:sz w:val="20"/>
          <w:szCs w:val="20"/>
        </w:rPr>
        <w:t>rolul său a rămas foarte şters alături de cel al pre-</w:t>
      </w:r>
    </w:p>
    <w:p>
      <w:pPr>
        <w:pStyle w:val="Normal"/>
        <w:widowControl w:val="false"/>
        <w:autoSpaceDE w:val="false"/>
        <w:rPr>
          <w:sz w:val="20"/>
          <w:szCs w:val="20"/>
        </w:rPr>
      </w:pPr>
      <w:r>
        <w:rPr>
          <w:sz w:val="20"/>
          <w:szCs w:val="20"/>
        </w:rPr>
        <w:t>ţorienilor.</w:t>
      </w:r>
    </w:p>
    <w:p>
      <w:pPr>
        <w:pStyle w:val="Normal"/>
        <w:widowControl w:val="false"/>
        <w:autoSpaceDE w:val="false"/>
        <w:rPr>
          <w:sz w:val="20"/>
          <w:szCs w:val="20"/>
        </w:rPr>
      </w:pPr>
      <w:r>
        <w:rPr>
          <w:sz w:val="20"/>
          <w:szCs w:val="20"/>
        </w:rPr>
        <w:t>Cohortele vigililor nu erau decît un corp tehnic însărcinat să lupte împotriva incendiilor. Ele erau în număr de şapte: fiecare din ele primea răspun</w:t>
        <w:softHyphen/>
        <w:t>derea a două din cele paisprezece regiuni ale Romei şi un anumit detaşament se afla la Ostia. Efectu-ind ronduri de noapte, vigilii jucau şi rolul împlinit &lt;le patrulele  de poliţie.</w:t>
      </w:r>
    </w:p>
    <w:p>
      <w:pPr>
        <w:pStyle w:val="Normal"/>
        <w:widowControl w:val="false"/>
        <w:autoSpaceDE w:val="false"/>
        <w:rPr>
          <w:sz w:val="20"/>
          <w:szCs w:val="20"/>
        </w:rPr>
      </w:pPr>
      <w:r>
        <w:rPr>
          <w:sz w:val="20"/>
          <w:szCs w:val="20"/>
        </w:rPr>
        <w:t>Istoricii moderni proclamă intervenţia preto-nenilor în politică drept una din cauzele decaden</w:t>
        <w:softHyphen/>
        <w:t>ţe^ romane; ei enunţă astfel o apreciere severă, ■ara nuanţe, sugerată de lectura lui Tacit, care este 'itul cel mai îngust partizan dintre toţi istoricii §i CeJ mai puţin apt să înţeleagă complexi-adevărată a problemelor.1 Dacă pretorienii</w:t>
      </w:r>
    </w:p>
    <w:p>
      <w:pPr>
        <w:pStyle w:val="Normal"/>
        <w:widowControl w:val="false"/>
        <w:autoSpaceDE w:val="false"/>
        <w:rPr>
          <w:sz w:val="20"/>
          <w:szCs w:val="20"/>
        </w:rPr>
      </w:pPr>
      <w:r>
        <w:rPr>
          <w:sz w:val="20"/>
          <w:szCs w:val="20"/>
        </w:rPr>
        <w:t>—</w:t>
      </w:r>
      <w:r>
        <w:rPr>
          <w:sz w:val="20"/>
          <w:szCs w:val="20"/>
        </w:rPr>
        <w:t>-     ——</w:t>
      </w:r>
    </w:p>
    <w:p>
      <w:pPr>
        <w:pStyle w:val="Normal"/>
        <w:widowControl w:val="false"/>
        <w:autoSpaceDE w:val="false"/>
        <w:rPr>
          <w:sz w:val="20"/>
          <w:szCs w:val="20"/>
        </w:rPr>
      </w:pPr>
      <w:r>
        <w:rPr>
          <w:sz w:val="20"/>
          <w:szCs w:val="20"/>
        </w:rPr>
        <w:t>toiUt,» ^ ° asemenoa caracterizare a lui Tacit ni se pare mentalitatSeVeră' °Ptic.a lui Tacit este evident înţiurităde raţilop &lt;^„a sa senatorială şi aprecierile lui astiprâ {mpă-5&gt; marito *„fj;a^esea- par Tacit a înţeles marile probleme ţe ale istoriei epocii sale.</w:t>
      </w:r>
    </w:p>
    <w:p>
      <w:pPr>
        <w:pStyle w:val="Normal"/>
        <w:widowControl w:val="false"/>
        <w:autoSpaceDE w:val="false"/>
        <w:rPr>
          <w:sz w:val="20"/>
          <w:szCs w:val="20"/>
        </w:rPr>
      </w:pPr>
      <w:r>
        <w:rPr>
          <w:sz w:val="20"/>
          <w:szCs w:val="20"/>
        </w:rPr>
        <w:t>15*</w:t>
      </w:r>
    </w:p>
    <w:p>
      <w:pPr>
        <w:pStyle w:val="Normal"/>
        <w:widowControl w:val="false"/>
        <w:autoSpaceDE w:val="false"/>
        <w:rPr/>
      </w:pPr>
      <w:r>
        <w:rPr/>
      </w:r>
    </w:p>
    <w:p>
      <w:pPr>
        <w:pStyle w:val="Normal"/>
        <w:widowControl w:val="false"/>
        <w:autoSpaceDE w:val="false"/>
        <w:rPr>
          <w:sz w:val="20"/>
          <w:szCs w:val="20"/>
        </w:rPr>
      </w:pPr>
      <w:r>
        <w:rPr>
          <w:sz w:val="20"/>
          <w:szCs w:val="20"/>
        </w:rPr>
        <w:t>au   impus.   în li- adevăr,   la  moartea  lui  Cali«ui. alegerea lui Claudiu* ca împărat, ei n-au procedat astfel decît după două zile de ezitări, de pertractăr' în  care  senatul  s-a  dovedit  incapabil  să rezolvi singur  criza   gxivernamentală.   în  mijlocul  confu</w:t>
        <w:softHyphen/>
        <w:t>ziei  generale, numai pretorienii au fost   ascultaţi deoarece doar ei erau în măsură să exprime o părere simplă şi clară. Şi, orice s-ar spune, nu cupiditatea i-a împins, ci lealitatea faţă de sîngele lui Gerrna-nicus, prestigiosul irnperator care continua să încar</w:t>
        <w:softHyphen/>
        <w:t>neze pentru ei marea tradiţie a lui Gaesar şi Au«ust Cu obstinaţie, ei au rămas fideli acestui jurămînt prestat odinioară de către predecesorii lor celui care formase   cohortele   lor.   Primejdia   constituită   de pretorieni nu era, fără îndoială, iluzorie, dar este nedrept  să  pretindem că  aceşti  soldaţi   de elită, disciplinaţi, alcătuiau o hoardă de cătane  lacome de putere. Realitatea este cu totul alta; instalînd, contrar oricărei tradiţii republicane, o  armată în interiorul   Romei,  August   introdusese   mai   puţin agenţi de execuţie brutali, capabili să se impună prin violenţă, cit o îorţă politică ţinută pîna atunci cu grijă de o parte. Armata pretoriană,  moşteni</w:t>
        <w:softHyphen/>
        <w:t>toarea tradiţiei războaielor civile, dar şi a religiei aşa-uumitului sacramentum, continuă   să  fie ceea ce fusese totdeauna armata romană, un instrument devotat trup şi suflet faţă de imperatornl său. Im donatiuum care răsplătea această fidelitate nu ^a decît o generozitate tradiţională, obligata, a magis</w:t>
        <w:softHyphen/>
        <w:t>tratului   faţa   de   administraţii   săi,  a  patronului faţă de clienţii săi, a edilului oferind jocuri poporu</w:t>
        <w:softHyphen/>
        <w:t>lui, în  momentul cînd   Galba,  în  timpul amih» celor trei împăraţi, 1-a, adoptat pe Piso*,să obser</w:t>
        <w:softHyphen/>
        <w:t>văm  cum  ezită consiliul principelui să precis*2</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lt;e  va  proclama  adopţiunea;   în  Rostre,   în r rt sau în tabără; în regimul instituit de August U' tă trei instanţe, trei adunări ale căror aclamaţii eX1. conferi învestitura imperială; poporul şi sena-?°i — ca  sub   Republică — însă,  totodată,  şi  ar</w:t>
        <w:softHyphen/>
        <w:t>mata al cărei glas trebu»e ascultat. Galba va merge --m prezinte fiul adoptiv  în faţa cohortelor pre-toriene. Cum s ar fi putut petrece lucrurile altfel? Adunarea populară, redusă la un rol minor în vre</w:t>
        <w:softHyphen/>
        <w:t>mea republicii oligarhice, îşi mai pierduse din în</w:t>
        <w:softHyphen/>
        <w:t>semnătate şi după reformele lui August. Senatul, divizat, arătase că, fără călăuza sa, un princeps nu mai  dispunea   de   vechea  sa   auctoritas.   Răminea armata, care avea cel puţin forţa şi aşa-zisa fides. De voie sau de nevoie, Roma revenea la vechile moduri de acordare a puterii. Bâtrînul mit repu</w:t>
        <w:softHyphen/>
        <w:t>blican — cedant   arma   togae   („armele    să   dispară dinaintea togei"), laitmotiv   al  teoriei   oiceroniene a cetăţii — n-a rezistat experienţei  concrete.  Prin</w:t>
        <w:softHyphen/>
        <w:t>cipatul augusteic ucisese  toate  vestigiile  democra</w:t>
        <w:softHyphen/>
        <w:t>ţiei  civile;  o   democraţie   militară   a   apărut    îft locul  ei,  impusă  de   logica  tradiţiei   militare   pe care şase secole de oligarhie  n-o   putuseră   aboli.1 Pretorienii reprezintă armata  Romei,   imperatorul aclamat de ei are mai multe şanse să se impună decît   oricare   altul.    însă   armatele   provinciilor folosesc  acelaşi   drept,   fiecare   proclamă   propriul său general, şi din nou se ajunge la războiul civil.</w:t>
      </w:r>
    </w:p>
    <w:p>
      <w:pPr>
        <w:pStyle w:val="Normal"/>
        <w:widowControl w:val="false"/>
        <w:autoSpaceDE w:val="false"/>
        <w:rPr>
          <w:sz w:val="20"/>
          <w:szCs w:val="20"/>
        </w:rPr>
      </w:pPr>
      <w:r>
        <w:rPr>
          <w:sz w:val="20"/>
          <w:szCs w:val="20"/>
        </w:rPr>
        <w:t>1 In realitate o prăpastie separa structura comunităţii ate pe autoritatea poporului înarmai de cea unde pute-aepmdea de dominaţia de fapt, nelegiferată, a unei ar~ curw*    profesie- Regimul instaurat de August echivala nu .^ocraţie.cieu dictatură militară, bazata pe influenţa &gt;■ m „„„; armata dn orofesionisU.</w:t>
      </w:r>
    </w:p>
    <w:p>
      <w:pPr>
        <w:pStyle w:val="Normal"/>
        <w:widowControl w:val="false"/>
        <w:autoSpaceDE w:val="false"/>
        <w:rPr>
          <w:sz w:val="20"/>
          <w:szCs w:val="20"/>
        </w:rPr>
      </w:pPr>
      <w:r>
        <w:rPr>
          <w:sz w:val="20"/>
          <w:szCs w:val="20"/>
        </w:rPr>
        <w:t>ctiîi?a    profesie- Regimul instaurat de Aug c°^e™0CTaţie-,cieu dictatură militară, bar «mandantului unei armate de profesionişti.</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luluol vine şi clipa cind armata ilobindeşte ecms. iiinta unităţii sale - cu preţul unor crize '</w:t>
      </w:r>
    </w:p>
    <w:p>
      <w:pPr>
        <w:pStyle w:val="Normal"/>
        <w:widowControl w:val="false"/>
        <w:autoSpaceDE w:val="false"/>
        <w:rPr>
          <w:sz w:val="20"/>
          <w:szCs w:val="20"/>
        </w:rPr>
      </w:pPr>
      <w:r>
        <w:rPr>
          <w:sz w:val="20"/>
          <w:szCs w:val="20"/>
        </w:rPr>
        <w:t>găseşte în sfîrşit o anumită stabilitate în t militară a unui Diocleţian. însă era destul de şi Imperiul îmbătrînit şi lipsit de torţele suh se îndrepta către sfirşitul său.            ^</w:t>
      </w:r>
    </w:p>
    <w:p>
      <w:pPr>
        <w:pStyle w:val="Normal"/>
        <w:widowControl w:val="false"/>
        <w:autoSpaceDE w:val="false"/>
        <w:rPr>
          <w:sz w:val="20"/>
          <w:szCs w:val="20"/>
        </w:rPr>
      </w:pPr>
      <w:r>
        <w:rPr>
          <w:sz w:val="20"/>
          <w:szCs w:val="20"/>
        </w:rPr>
        <w:t>vii,</w:t>
      </w:r>
    </w:p>
    <w:p>
      <w:pPr>
        <w:pStyle w:val="Normal"/>
        <w:widowControl w:val="false"/>
        <w:autoSpaceDE w:val="false"/>
        <w:rPr/>
      </w:pPr>
      <w:r>
        <w:rPr/>
      </w:r>
    </w:p>
    <w:p>
      <w:pPr>
        <w:pStyle w:val="Normal"/>
        <w:widowControl w:val="false"/>
        <w:autoSpaceDE w:val="false"/>
        <w:rPr/>
      </w:pPr>
      <w:r>
        <w:rPr>
          <w:sz w:val="20"/>
          <w:szCs w:val="20"/>
        </w:rPr>
        <w:t xml:space="preserve">CAPITOLUL </w:t>
      </w:r>
      <w:r>
        <w:rPr>
          <w:sz w:val="20"/>
          <w:szCs w:val="20"/>
          <w:lang w:val="en-US"/>
        </w:rPr>
        <w:t>VI</w:t>
      </w:r>
    </w:p>
    <w:p>
      <w:pPr>
        <w:pStyle w:val="Normal"/>
        <w:widowControl w:val="false"/>
        <w:autoSpaceDE w:val="false"/>
        <w:rPr>
          <w:sz w:val="20"/>
          <w:szCs w:val="20"/>
        </w:rPr>
      </w:pPr>
      <w:r>
        <w:rPr>
          <w:sz w:val="20"/>
          <w:szCs w:val="20"/>
        </w:rPr>
        <w:t>VIAŢA Şl ARTELE</w:t>
      </w:r>
    </w:p>
    <w:p>
      <w:pPr>
        <w:pStyle w:val="Normal"/>
        <w:widowControl w:val="false"/>
        <w:autoSpaceDE w:val="false"/>
        <w:rPr>
          <w:sz w:val="20"/>
          <w:szCs w:val="20"/>
        </w:rPr>
      </w:pPr>
      <w:r>
        <w:rPr>
          <w:sz w:val="20"/>
          <w:szCs w:val="20"/>
        </w:rPr>
        <w:t>Imperiul   Romei   n-ar   fi   fost   decit  o   cucerire efemeră, dacă s-ar fi mulţumit să impună lumii, prin forţă, o organizare politică şi chiar legi. Ade</w:t>
        <w:softHyphen/>
        <w:t>vărata sa măreţie rezidă poate mai mult în ceea ce a fost — şi rămîne — capacitatea sa de iluminare spirituală. în Occident, această capacitate a des</w:t>
        <w:softHyphen/>
        <w:t>chis imense regiuni tuturor formelor de cultură şi de gîndire şi, în Orient, a permis comorilor de spiri</w:t>
        <w:softHyphen/>
        <w:t>tualitate şi de   artă  hellenice   să  supravieţuiască si să conserve virtutea lor fertilizantă. Uneori poţi să visezi la o lume în care Roma n-ar fi existat, dar, în cele din urmă, o asemenea ipoteză permite numai o mai bună măsurare a rolului imens împli</w:t>
        <w:softHyphen/>
        <w:t>nit de ea în istoria gîndirii omeneşti.</w:t>
      </w:r>
    </w:p>
    <w:p>
      <w:pPr>
        <w:pStyle w:val="Normal"/>
        <w:widowControl w:val="false"/>
        <w:autoSpaceDE w:val="false"/>
        <w:rPr>
          <w:sz w:val="20"/>
          <w:szCs w:val="20"/>
        </w:rPr>
      </w:pPr>
      <w:r>
        <w:rPr>
          <w:sz w:val="20"/>
          <w:szCs w:val="20"/>
        </w:rPr>
        <w:t>Printre toate   miracolele   care   au   făurit   gloria</w:t>
      </w:r>
    </w:p>
    <w:p>
      <w:pPr>
        <w:pStyle w:val="Normal"/>
        <w:widowControl w:val="false"/>
        <w:autoSpaceDE w:val="false"/>
        <w:rPr>
          <w:sz w:val="20"/>
          <w:szCs w:val="20"/>
        </w:rPr>
      </w:pPr>
      <w:r>
        <w:rPr>
          <w:sz w:val="20"/>
          <w:szCs w:val="20"/>
        </w:rPr>
        <w:t>Romei uimeşte mai ales cel datorită căruia limba</w:t>
      </w:r>
    </w:p>
    <w:p>
      <w:pPr>
        <w:pStyle w:val="Normal"/>
        <w:widowControl w:val="false"/>
        <w:autoSpaceDE w:val="false"/>
        <w:rPr>
          <w:sz w:val="20"/>
          <w:szCs w:val="20"/>
        </w:rPr>
      </w:pPr>
      <w:r>
        <w:rPr>
          <w:sz w:val="20"/>
          <w:szCs w:val="20"/>
        </w:rPr>
        <w:t>ţăranilor latini a ajuns, abia în cîteva secole, să</w:t>
      </w:r>
    </w:p>
    <w:p>
      <w:pPr>
        <w:pStyle w:val="Normal"/>
        <w:widowControl w:val="false"/>
        <w:autoSpaceDE w:val="false"/>
        <w:rPr>
          <w:sz w:val="20"/>
          <w:szCs w:val="20"/>
        </w:rPr>
      </w:pPr>
      <w:r>
        <w:rPr>
          <w:sz w:val="20"/>
          <w:szCs w:val="20"/>
        </w:rPr>
        <w:t>devină unul dintre instrumentele de gîndire cele</w:t>
      </w:r>
    </w:p>
    <w:p>
      <w:pPr>
        <w:pStyle w:val="Normal"/>
        <w:widowControl w:val="false"/>
        <w:autoSpaceDE w:val="false"/>
        <w:rPr>
          <w:sz w:val="20"/>
          <w:szCs w:val="20"/>
        </w:rPr>
      </w:pPr>
      <w:r>
        <w:rPr>
          <w:sz w:val="20"/>
          <w:szCs w:val="20"/>
        </w:rPr>
        <w:t>ma.i eficace şi mai durabile pe care le-a cunoscut</w:t>
      </w:r>
    </w:p>
    <w:p>
      <w:pPr>
        <w:pStyle w:val="Normal"/>
        <w:widowControl w:val="false"/>
        <w:autoSpaceDE w:val="false"/>
        <w:rPr>
          <w:sz w:val="20"/>
          <w:szCs w:val="20"/>
        </w:rPr>
      </w:pPr>
      <w:r>
        <w:rPr>
          <w:sz w:val="20"/>
          <w:szCs w:val="20"/>
        </w:rPr>
        <w:t>omenirea. Multe pagini  din istoria  limbii  latine</w:t>
      </w:r>
    </w:p>
    <w:p>
      <w:pPr>
        <w:pStyle w:val="Normal"/>
        <w:widowControl w:val="false"/>
        <w:autoSpaceDE w:val="false"/>
        <w:rPr>
          <w:sz w:val="20"/>
          <w:szCs w:val="20"/>
        </w:rPr>
      </w:pPr>
      <w:r>
        <w:rPr>
          <w:sz w:val="20"/>
          <w:szCs w:val="20"/>
        </w:rPr>
        <w:t>e scapă. Munca perseverentă a filologilor — aceşti</w:t>
      </w:r>
    </w:p>
    <w:p>
      <w:pPr>
        <w:pStyle w:val="Normal"/>
        <w:widowControl w:val="false"/>
        <w:autoSpaceDE w:val="false"/>
        <w:rPr>
          <w:sz w:val="20"/>
          <w:szCs w:val="20"/>
        </w:rPr>
      </w:pPr>
      <w:r>
        <w:rPr>
          <w:sz w:val="20"/>
          <w:szCs w:val="20"/>
        </w:rPr>
        <w:t>Ameologi ai limbajului — ne-a restituit cîteva din</w:t>
      </w:r>
    </w:p>
    <w:p>
      <w:pPr>
        <w:pStyle w:val="Normal"/>
        <w:widowControl w:val="false"/>
        <w:autoSpaceDE w:val="false"/>
        <w:rPr>
          <w:sz w:val="20"/>
          <w:szCs w:val="20"/>
        </w:rPr>
      </w:pPr>
      <w:r>
        <w:rPr>
          <w:sz w:val="20"/>
          <w:szCs w:val="20"/>
        </w:rPr>
        <w:t>asi      pa§ini  Şi noi  ştim acum că limba latină,</w:t>
      </w:r>
    </w:p>
    <w:p>
      <w:pPr>
        <w:pStyle w:val="Normal"/>
        <w:widowControl w:val="false"/>
        <w:autoSpaceDE w:val="false"/>
        <w:rPr>
          <w:sz w:val="20"/>
          <w:szCs w:val="20"/>
        </w:rPr>
      </w:pPr>
      <w:r>
        <w:rPr>
          <w:sz w:val="20"/>
          <w:szCs w:val="20"/>
        </w:rPr>
        <w:t xml:space="preserve">■   </w:t>
      </w:r>
      <w:r>
        <w:rPr>
          <w:sz w:val="20"/>
          <w:szCs w:val="20"/>
        </w:rPr>
        <w:t>mm au scris-o Cicero şi Vergii iu, este rezulta-</w:t>
      </w:r>
    </w:p>
    <w:p>
      <w:pPr>
        <w:pStyle w:val="Normal"/>
        <w:widowControl w:val="false"/>
        <w:autoSpaceDE w:val="false"/>
        <w:rPr>
          <w:sz w:val="20"/>
          <w:szCs w:val="20"/>
        </w:rPr>
      </w:pPr>
      <w:r>
        <w:rPr>
          <w:sz w:val="20"/>
          <w:szCs w:val="20"/>
        </w:rPr>
        <w:t>207</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tul unei lung! evoluţii încflpnîe de raîu»niî Ui sinul comunităţii   indo-europene,  dar care a fost brusc accelerată între secolele VII şi 11 î.e.n., cînd graiul rusticului Laţium unde se amestecaseră   elemente de origini diverse, italice, etrusce, poate chiar si altele, a primit sarcina de a  exprima   concepţiile de tot felul ce se degajaseră lent în interiorul cetăţii romane. Noi ştim, totodată, că limba scrisă,  cia a autorilor deveniţi pentru noi clasici, rm este iden</w:t>
        <w:softHyphen/>
        <w:t>tică celei vorbite 7.ilnic de romani; regulile şi este</w:t>
        <w:softHyphen/>
        <w:t>tica   latinei   literare  rezultă  dintr-o  selecţie   con</w:t>
        <w:softHyphen/>
        <w:t>ştientă,   dintr-un   efort   voluntar   care   a   refuzat numeroasele   facilităţi   oferite   de   limba   vorbită, conservate uneori de aceasta şi care apar din. nou în textele tardive, cînd disciplina, slăbeşte.</w:t>
      </w:r>
    </w:p>
    <w:p>
      <w:pPr>
        <w:pStyle w:val="Normal"/>
        <w:widowControl w:val="false"/>
        <w:autoSpaceDE w:val="false"/>
        <w:rPr>
          <w:sz w:val="20"/>
          <w:szCs w:val="20"/>
        </w:rPr>
      </w:pPr>
      <w:r>
        <w:rPr>
          <w:sz w:val="20"/>
          <w:szCs w:val="20"/>
        </w:rPr>
        <w:t>Una   dintre   primele   năzuinţe   ale    scriitorilor latini a fost dobîndirea unei clarităţi desăvîrşite şi a unei precizii perfecte a enunţului, care nu lăsa loc pentru nici  o   contestaţie.   Este   de   remarcat că cele mai vechi texte păstrate reprezintă formule juridice,  fără   îndoială   deoarece   legea  constituie cel   dîntii   domeniu   în   care   s-a   resimţit  nevoia asigurării unei permanenţe a cuvîntului şi a frazei. Dar   este    de   asemenea   cert — istoria   redactării celor  douăsprezece Tabule este relevantă — că pri</w:t>
        <w:softHyphen/>
        <w:t>mele   eforturi   s-au   concentrat   asupra    enunţului oral,  formula  fiind propusă memoriei.  înainte de a fi gravată pe lemn sau pe bronz. Or enunţul oral, dacă vrea să fie memorabil, trebuie să se subordo</w:t>
        <w:softHyphen/>
        <w:t>neze unor legi, să   descopere   ritmul  limbii,  să se supună unor repetiţii de cuvinte sau chiar numai unor sonorităţi. Oricît de departe am  înainta ^ istoria limbii latine, vom descoperi aceeaşi  g1&gt;)Ja pentru formula incantatorie (care nu  este oblig* toriu magică), unde gîndirea se închide după "n</w:t>
      </w:r>
    </w:p>
    <w:p>
      <w:pPr>
        <w:pStyle w:val="Normal"/>
        <w:widowControl w:val="false"/>
        <w:autoSpaceDE w:val="false"/>
        <w:rPr>
          <w:sz w:val="20"/>
          <w:szCs w:val="20"/>
        </w:rPr>
      </w:pPr>
      <w:r>
        <w:rPr>
          <w:sz w:val="20"/>
          <w:szCs w:val="20"/>
        </w:rPr>
        <w:t>4ki</w:t>
      </w:r>
    </w:p>
    <w:p>
      <w:pPr>
        <w:pStyle w:val="Normal"/>
        <w:widowControl w:val="false"/>
        <w:autoSpaceDE w:val="false"/>
        <w:rPr>
          <w:sz w:val="20"/>
          <w:szCs w:val="20"/>
        </w:rPr>
      </w:pPr>
      <w:r>
        <w:rPr>
          <w:sz w:val="20"/>
          <w:szCs w:val="20"/>
        </w:rPr>
        <w:t>monoton şi se sprijină concomitent pe ali</w:t>
        <w:softHyphen/>
        <w:t>at ie si Pe asonantă, chiar pe rimă. Primele mar-.</w:t>
      </w:r>
    </w:p>
    <w:p>
      <w:pPr>
        <w:pStyle w:val="Normal"/>
        <w:widowControl w:val="false"/>
        <w:autoSpaceDE w:val="false"/>
        <w:rPr>
          <w:sz w:val="20"/>
          <w:szCs w:val="20"/>
        </w:rPr>
      </w:pPr>
      <w:r>
        <w:rPr>
          <w:sz w:val="20"/>
          <w:szCs w:val="20"/>
        </w:rPr>
        <w:t>de proză latină, aflată la începuturile sale tUodeste se apropie foarte mult de poezia spon-t ă de'ceea ce romanii numeau carmen şi care este meori dansul" limbajului, gestul ritual al ofran-HPi repetiţia seducătoare, legătură sonoră abili</w:t>
        <w:softHyphen/>
        <w:t>tată să prindă strîns realitatea. Surprinsă între aceste două necesităţi — de precizie totala, ca să nu lase nimic să scape din această realitate pe care vrea s-o cuprindă, şi de ritm — proza se discipli</w:t>
        <w:softHyphen/>
        <w:t>nează pînă la urmă, subliniază puternic articula</w:t>
        <w:softHyphen/>
        <w:t>ţiile frazei, la început simple suporturi cu rol de sudură apoi semne de clasificare care afectează diferite'ie momente ale expunerii, în sfîrşit veri</w:t>
        <w:softHyphen/>
        <w:t>tabile instrumente de subordonare care permit construcţia unor fraze complexe si ierarhizate. Totodată, vocabularul se îmbogăţeşte; ca să so poată preciza noţiunile, se creează cuvinte noi, pe care fraza le iuxtapune într-un evantai de nuanţe. Bogăţia vocabularului, amplu folosit de Cicero, nu reprezintă în limba latină-t) luxurianţă gratuită, ci rezultatul unei munci de analiză care are am</w:t>
        <w:softHyphen/>
        <w:t>biţia să nu lase nimic în umbră, şi datorită neîn</w:t>
        <w:softHyphen/>
        <w:t>crederii în definiţii abstracte şi în formule generale, să enumere atît cît era cu putinţă toate aspectele unui obiect, unui act sau unei situaţii, m strădania de a nota fără echivoc valoarc-a exactă a unei afirmaţii, limba creează în întregiri?, sub ochii noştri, o maşinărie delicată; nu-i ajunge «funţarea unui fapt, ci trebuie de asemenea să in-e in ce măsură vorbitorul îşi asumă răspunderea t^tp Ul,.eiiUn*' (*ac** vre'A s^"* confere o obiectivi-devin      ă  ?5   întreagă  sau  dacă,   dimpotrivă,   el</w:t>
      </w:r>
    </w:p>
    <w:p>
      <w:pPr>
        <w:pStyle w:val="Normal"/>
        <w:widowControl w:val="false"/>
        <w:autoSpaceDE w:val="false"/>
        <w:rPr>
          <w:sz w:val="20"/>
          <w:szCs w:val="20"/>
        </w:rPr>
      </w:pPr>
      <w:r>
        <w:rPr>
          <w:sz w:val="20"/>
          <w:szCs w:val="20"/>
        </w:rPr>
        <w:t>e nutlQai purtătorul de cnvlnt  al   altuia ori</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dacă se mărgineşte să evoce o simplă posibilitat în funcţie de caz, se va schimba forma verbuh' întrebuinţat. Gramaticii au distins mai tîrziu llr! mare număr de categorii: de exemplu modul „real" modul „potenţial1' (eînd posibilitatea este concepută «■■a o pură optică a spiritului), modul „ireal" (cînţj ceea ce pare teoretic posibil este dezminţit de rea</w:t>
        <w:softHyphen/>
        <w:t>litate, din punctul de vedere al celui care vorbeşte) Se va dezvolta de asemenea un întreg sistem al'sti-lului indirect, care obiectivează enunţul transfor-raîndu-1 în obiect subordonat verbului introductiv desolidarizindu-1 de subiectul care vorbeşte, men-ţinînd posibilitatea exprimării diferitelor aspecte (temporale, modale etc.) introduse de către primul subiect, adică acela ale cărui cuvinte sînt redate. Ceea ce azi apare uneori tinerilor latinişti ca un dedal inextricabil, se relevă în fond ca un minu</w:t>
        <w:softHyphen/>
        <w:t>nat instrument de analiză abilitat să desluşească nuanţele care scapă multor limbi moderne şi impu-îiind minţii distincţii care o constrîng să gîndească mai bine.</w:t>
      </w:r>
    </w:p>
    <w:p>
      <w:pPr>
        <w:pStyle w:val="Normal"/>
        <w:widowControl w:val="false"/>
        <w:autoSpaceDE w:val="false"/>
        <w:rPr>
          <w:sz w:val="20"/>
          <w:szCs w:val="20"/>
        </w:rPr>
      </w:pPr>
      <w:r>
        <w:rPr>
          <w:sz w:val="20"/>
          <w:szCs w:val="20"/>
        </w:rPr>
        <w:t>In această evoluţie sintactică, exemplul cons</w:t>
        <w:softHyphen/>
        <w:t>trucţiilor greceşti nu pare să fi exercitat o influenţă apreciabilă. Ceea ce gramaticii secolului precedent considerau ca hellenisme aparţine în fapt de cele mai multe ori unor tendinţe proprii limbii latine. Hellenismele sintactice nu apar decît foarte tîrziu, şi anume atunci cînd limba clasică atinsese de</w:t>
        <w:softHyphen/>
        <w:t>plina sa maturitate. în schimb vocabularul admite de foarte timpuriu termeni împrumutaţi limbii greceşti. La Roma, limba greacă se afla pretutin</w:t>
        <w:softHyphen/>
        <w:t>deni: negustori, începînd din secolul al Vwea&gt; călători veniţi din Italia meridională, curiu sclavi aduşi în Lafium după cucerirea teri torn greceşti sau hellenizate. A existat, în această</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unde  se</w:t>
      </w:r>
    </w:p>
    <w:p>
      <w:pPr>
        <w:pStyle w:val="Normal"/>
        <w:widowControl w:val="false"/>
        <w:autoSpaceDE w:val="false"/>
        <w:rPr>
          <w:sz w:val="20"/>
          <w:szCs w:val="20"/>
        </w:rPr>
      </w:pPr>
      <w:r>
        <w:rPr>
          <w:sz w:val="20"/>
          <w:szCs w:val="20"/>
        </w:rPr>
        <w:t>amestecau  atilea  rase,   un  „sabir"1 itaîo-,</w:t>
      </w:r>
    </w:p>
    <w:p>
      <w:pPr>
        <w:pStyle w:val="Normal"/>
        <w:widowControl w:val="false"/>
        <w:autoSpaceDE w:val="false"/>
        <w:rPr>
          <w:sz w:val="20"/>
          <w:szCs w:val="20"/>
        </w:rPr>
      </w:pPr>
      <w:r>
        <w:rPr>
          <w:sz w:val="20"/>
          <w:szCs w:val="20"/>
        </w:rPr>
        <w:t>l Denie care şi-a pus amprenta pe istoria limbii l tine. Pe calea împrumutului popular (adică oral, locit sau nemijlocit) s-au introdus astfel nume j^ monede, de unelte casnice, termeni tehnici aduşi de navigatori, negustori, soldaţi. Toate aceste elemente au "fost iute asimilate şi încorporate vechiului fond al limbii. Ele abundă în teatrul lui plaut care se adresa publicului popular. Dar după războaiele punice, se punea o nouă problemă care insă nu şi-a găsit, soluţia decit după mai mult de un secol.</w:t>
      </w:r>
    </w:p>
    <w:p>
      <w:pPr>
        <w:pStyle w:val="Normal"/>
        <w:widowControl w:val="false"/>
        <w:autoSpaceDE w:val="false"/>
        <w:rPr>
          <w:sz w:val="20"/>
          <w:szCs w:val="20"/>
        </w:rPr>
      </w:pPr>
      <w:r>
        <w:rPr>
          <w:sz w:val="20"/>
          <w:szCs w:val="20"/>
        </w:rPr>
        <w:t>Sosirea la Roma a filozofilor, după cucerirea Macedoniei, fusese preparată, aşa cum am arătat, de o lungă perioadă in cursul căreia a continuat hellenizarea elitelor romane. Fără îndoială cîtcva familii, de tradiţie rustică, au opus o serioasă rezistenţă invaziei gîndirii greceşti, dar chiar exem</w:t>
        <w:softHyphen/>
        <w:t>plul lui Cato Consorul, cel mai fervent adversar 0.1 hellenismului, ne arată limpede că era vorba de o rezistenţă deznădăjduită: Cato cunoştea limba greacă, o vorbea şi chiar o citea cu plăcere. Este semnificativ că cea dinţii lucrare istorică hărăzită Romei a fost scrisă de un senator roman — în gre</w:t>
        <w:softHyphen/>
        <w:t>ceşte, în vremea cîndPlaut îşi compunea comediile. In acest moment, limba culturală nu era încă latina, ci greaca; proza, literară latină s-a născut mult i'mp după începuturile poeziei romane. Filozofii veniţi în ambasadă in 155 î.e.n. au fost lesne înţe-eŞi de un vast public căruia îi vorbeau greceşte şi îteratiira  latină părea  condamnată să  se   m'ulţu-</w:t>
      </w:r>
    </w:p>
    <w:p>
      <w:pPr>
        <w:pStyle w:val="Normal"/>
        <w:widowControl w:val="false"/>
        <w:autoSpaceDE w:val="false"/>
        <w:rPr>
          <w:sz w:val="20"/>
          <w:szCs w:val="20"/>
        </w:rPr>
      </w:pPr>
      <w:r>
        <w:rPr>
          <w:sz w:val="20"/>
          <w:szCs w:val="20"/>
        </w:rPr>
        <w:t>ească cu expresia poetică, abandonînd limbii ^f^jlomiil     gîndirii   abstracte.   în   pofida</w:t>
      </w:r>
    </w:p>
    <w:p>
      <w:pPr>
        <w:pStyle w:val="Normal"/>
        <w:widowControl w:val="false"/>
        <w:autoSpaceDE w:val="false"/>
        <w:rPr>
          <w:sz w:val="20"/>
          <w:szCs w:val="20"/>
        </w:rPr>
      </w:pPr>
      <w:r>
        <w:rPr>
          <w:sz w:val="20"/>
          <w:szCs w:val="20"/>
        </w:rPr>
        <w:t>!^1''' din f" vin te  arabe, franceze, ilali^no, ?' «tilizal în  porln/ile Mcdii</w:t>
      </w:r>
    </w:p>
    <w:p>
      <w:pPr>
        <w:pStyle w:val="Normal"/>
        <w:widowControl w:val="false"/>
        <w:autoSpaceDE w:val="false"/>
        <w:rPr>
          <w:sz w:val="20"/>
          <w:szCs w:val="20"/>
        </w:rPr>
      </w:pPr>
      <w:r>
        <w:rPr>
          <w:sz w:val="20"/>
          <w:szCs w:val="20"/>
        </w:rPr>
        <w:t>211</w:t>
      </w:r>
    </w:p>
    <w:p>
      <w:pPr>
        <w:pStyle w:val="Normal"/>
        <w:widowControl w:val="false"/>
        <w:autoSpaceDE w:val="false"/>
        <w:rPr/>
      </w:pPr>
      <w:r>
        <w:rPr/>
      </w:r>
    </w:p>
    <w:p>
      <w:pPr>
        <w:pStyle w:val="Normal"/>
        <w:widowControl w:val="false"/>
        <w:autoSpaceDE w:val="false"/>
        <w:rPr>
          <w:sz w:val="20"/>
          <w:szCs w:val="20"/>
        </w:rPr>
      </w:pPr>
      <w:r>
        <w:rPr>
          <w:sz w:val="20"/>
          <w:szCs w:val="20"/>
        </w:rPr>
        <w:t>acestui puternic handicap, scriitorii romani reuşit în cîteva generaţii să făurească o proz^ latină în stare să rivalizeze cu cea a istoricilor şi a filozofilor hellenici. Sprijinindu-se pe cuceri-rile deja realizate ■— mai ales cele ale limbii pojj. tice modelată de redactarea textelor juridice şi de cea a dărilor de seamă ale şedinţelor senatului'— e; n-au şovăit să redacteze mai întîi naraţii istorice pentru care vocabularul tradiţional era suficient şi care puteau profita de exemplele date de către epopeile naţionale compuse, la sfîrşitul secolului al III-lea î.e.n., de către Naevius* şi Enniug*. Este foarte probabil că Origines, carte scrisă de Cato însuşi în latineşte, datora mult Războiului punic al celui dintîi şi Anualelor celui de al doilea. în acelaşi timp, exigenţele vieţii politice impuneau oamenilor de stat să ia foarte des cuvîntul în public; acest lucru se petrecea în cursul dezbaterilor foarte complicate care se desfăşurau în senat; altădată era necesar să se influenţeze masa poporului adu</w:t>
        <w:softHyphen/>
        <w:t>nată în faţa Rostrelor, alteori, în sfîrşit, oratorul trebuia să pledeze la tribunal şi să convingă juriul. Din nefericire, noi n-am păstrat decît foarte puţine fragmente din acesta proză latină a secolului al Il-îea î.e.n. Unicul text complet din Cato este cartea De agricultura: subiectul pur tehnic nu ad</w:t>
        <w:softHyphen/>
        <w:t>mite deloc elocinţa şi nici farmecul unei naraţii viu conduse. Totuşi, chiar din acest text şi din fragmentele discursurilor lui Cato pe care le cunoaştem, putem intui că proza latină a dobîn&lt;ut încă de atunci o maturitate remarcabilă. Fără îndo</w:t>
        <w:softHyphen/>
        <w:t>ială, această proză atestă încă o anumită rigi&lt;liţat(j' fraza este adesea scurtă, tăioasă ca o formulă e lege, propoziţiile se iuxtapun paralel unele altor în serii interminabile, dar uneori chiar monotoni</w:t>
      </w:r>
    </w:p>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este lipsită de măreţie şi de forţă. Moştenirii 'Vr "v-e lăsate de carmen, s-au adăugal cuceriri Io tilTzaţe de arta oratorică, de nevoia de a convinge, entînd mai înt" auditorilor toate aspectele Vte ■ reflecţii, apoi rezumtnd-o într-o formulă Un6cisă    susceptibilă   să   se   graveze   profund   în</w:t>
      </w:r>
    </w:p>
    <w:p>
      <w:pPr>
        <w:pStyle w:val="Normal"/>
        <w:widowControl w:val="false"/>
        <w:autoSpaceDE w:val="false"/>
        <w:rPr>
          <w:sz w:val="20"/>
          <w:szCs w:val="20"/>
        </w:rPr>
      </w:pPr>
      <w:r>
        <w:rPr>
          <w:sz w:val="20"/>
          <w:szCs w:val="20"/>
        </w:rPr>
        <w:t>inte" 'î» această proză a elocinţei se unesc de pe "cum cele două calităţi ale frazei ciceroniene, grau-\as (seriozitatea) şi cadenţa. Chiar rigiditatea sa, asemănătoare celei a statuilor arhaice ale artei hellenice, sugerează autoritatea: începînd cu epoca ]ui Cato' latina a devenit cu adevărat o limbă demnă de cuceritorii  lumii.</w:t>
      </w:r>
    </w:p>
    <w:p>
      <w:pPr>
        <w:pStyle w:val="Normal"/>
        <w:widowControl w:val="false"/>
        <w:autoSpaceDE w:val="false"/>
        <w:rPr>
          <w:sz w:val="20"/>
          <w:szCs w:val="20"/>
        </w:rPr>
      </w:pPr>
      <w:r>
        <w:rPr>
          <w:sz w:val="20"/>
          <w:szCs w:val="20"/>
        </w:rPr>
        <w:t>Rămînea să fie anexat prozei latine domeniul speculaţiei pure. în vederea acestui scop, limba trebuia organizată în aşa fel încît să exprime abstrac</w:t>
        <w:softHyphen/>
        <w:t>ţiile, fapt care implica grave dificultăţi. Latina poseda temeinic un întreg joc de sufixe moştenite din sis</w:t>
        <w:softHyphen/>
        <w:t>temul indo-european, dar ea nu se folosea de acest joc dccît cu moderaţie şi în general pentru desem</w:t>
        <w:softHyphen/>
        <w:t>narea unor calităţi lesne de observat, încă foarte aproape de concret. Abstracţiunea îi rămînea aproape străină. In aceste condiţii, cum se puteau traduce în limba naţională jocurile dialectice ale filozofilor greci? Primii scriitori care şi-au încercat puterile în aceste jocuri au fost aproape gata să renunţe. Confesiunea deznădăjduită a lui Lucreţiu*, care se plîngea de sărăcia limbii materne, a rămas celebră; multe alte confesiuni ale lui Cicero, şi chiar ale lui Seneca, reiau identic pe cea a poetului care se străduise să facă accesibilă publicului latin gindtrea lui Epieiir şi Democrit. Noţiunea însăşi «e filozofie nu corespundea nici unui cuvînt al umbli. Era necesar sau să se creeze un cuvînt n°w prin împrumutarea formei însăşi a vocabula-or greceşti sau chiar sa se recurgă la calc Cele</w:t>
      </w:r>
    </w:p>
    <w:p>
      <w:pPr>
        <w:pStyle w:val="Normal"/>
        <w:widowControl w:val="false"/>
        <w:autoSpaceDE w:val="false"/>
        <w:rPr>
          <w:sz w:val="20"/>
          <w:szCs w:val="20"/>
        </w:rPr>
      </w:pPr>
      <w:r>
        <w:rPr>
          <w:sz w:val="20"/>
          <w:szCs w:val="20"/>
        </w:rPr>
        <w:t>213</w:t>
      </w:r>
    </w:p>
    <w:p>
      <w:pPr>
        <w:pStyle w:val="Normal"/>
        <w:widowControl w:val="false"/>
        <w:autoSpaceDE w:val="false"/>
        <w:rPr/>
      </w:pPr>
      <w:r>
        <w:rPr/>
      </w:r>
    </w:p>
    <w:p>
      <w:pPr>
        <w:pStyle w:val="Normal"/>
        <w:widowControl w:val="false"/>
        <w:autoSpaceDE w:val="false"/>
        <w:rPr>
          <w:sz w:val="20"/>
          <w:szCs w:val="20"/>
        </w:rPr>
      </w:pPr>
      <w:r>
        <w:rPr>
          <w:sz w:val="20"/>
          <w:szCs w:val="20"/>
        </w:rPr>
        <w:t>două procedee au fost întrebuinţate simultan   dar cu intenţii şi în contexte diferite. Cicero se serveşte uneori de cuvîntul philosophia, dar numai cînd vrea să desemneze tehnica  însăşi a acestei discipline • altădată, recurge la un echivalent utilizat de către Ennius, şi anume, sapientia, termen învestit deja cu o semnificaţie în limbă şi care nu se poate aplica speculaţiei filozofice decît printr-o transpunere de sens.   Pentru  un   rornan, sapientia  nu   semnifică dialectica   in   căutarea   adevărului,   ci   o   calitate mult mai banală, cea a omului plin de bun simţ, obişnuit să urmeze  drumul drept, însă mai mul't in ce priveşte conduita decît căile cunoaşterii. Se relevă   astfel   importanţa   aceste   transpuneri   ini</w:t>
        <w:softHyphen/>
        <w:t>ţiale, pentru viitorul  însuşi al filozofiei  romane. Căci cuvintele astfel solicitate păstrau din între</w:t>
        <w:softHyphen/>
        <w:t>buinţarea lor obişnuită, din legăturile lor semantice, o pondere şi asociaţii ce nu puteau îi brusc lăsate de o parte şi care nuanţau gîndirea. Sapientia va rămîne totdeauna  ştiinţa   organizării   moravurilor, ceea ce noi  numim  înţelepciune,  înainte  de a fi arta gîndirii. Un alt exemplu nu mai puţin preg</w:t>
        <w:softHyphen/>
        <w:t>nant ni-1 oferă istoria cuvintului iiirtus, care ser</w:t>
        <w:softHyphen/>
        <w:t>veşte  traducerii   conceptului   grec   de  virtute.   în vreme ce grecii se slujeau, pentru a exprima acest concept de un termen mult mai intelectual, cuvîn</w:t>
        <w:softHyphen/>
        <w:t>tul arete care implică ideea integrării armonioase a individului,  mai   întîi   în  cetate,  apoi   în ordinea universală, romanii au întrebuinţat un termen u&amp; acţiune  desemnînd puterea  omului  in  efortul  sa-vîrşit asupra lui însuşi. Limba traduce astfel modi</w:t>
        <w:softHyphen/>
        <w:t>ficările   impuse   gîndirii   hellenice.   Se   va  spune, poate,  că  se  evidenţia  aci  mai  de  grabă efec ^ unei  incomprehensiuni   specifice  spiritualităţii mane,   incapabile  să  se   ridice  pînă   'a   gî*1"1'' pură, decît rezultatul unei prelucrări conştient</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vocabularului.   Totuşi   scriitorii,   care    omdeau   si compuneau   chiar   tratate   filozofice   în°  greceşte care se întreţineau multă vreme cu filozofii  greci</w:t>
      </w:r>
    </w:p>
    <w:p>
      <w:pPr>
        <w:pStyle w:val="Normal"/>
        <w:widowControl w:val="false"/>
        <w:autoSpaceDE w:val="false"/>
        <w:rPr>
          <w:sz w:val="20"/>
          <w:szCs w:val="20"/>
        </w:rPr>
      </w:pPr>
      <w:r>
        <w:rPr>
          <w:sz w:val="20"/>
          <w:szCs w:val="20"/>
        </w:rPr>
        <w:t>re se întreţineau multă vreme cu filozofii greci 'raiti cu plăcere în casele lor, au recurs, cînd se primau m latineşte, la un vocabular ale cărui suficienţe şi trădări nu le ig            d</w:t>
      </w:r>
    </w:p>
    <w:p>
      <w:pPr>
        <w:pStyle w:val="Normal"/>
        <w:widowControl w:val="false"/>
        <w:autoSpaceDE w:val="false"/>
        <w:rPr>
          <w:sz w:val="20"/>
          <w:szCs w:val="20"/>
        </w:rPr>
      </w:pPr>
      <w:r>
        <w:rPr>
          <w:sz w:val="20"/>
          <w:szCs w:val="20"/>
        </w:rPr>
        <w:t>yA*\Tr" . T"iJ ■ ' u , u vo«u&gt;uiar ale cărui insuficienţe şi tradan nu le ignorau, dar pe care-1 considerau mai apt să opereze transpunerea nece</w:t>
        <w:softHyphen/>
        <w:t>sară dezvoltăm unei  gîndiri  autentic romană</w:t>
      </w:r>
    </w:p>
    <w:p>
      <w:pPr>
        <w:pStyle w:val="Normal"/>
        <w:widowControl w:val="false"/>
        <w:autoSpaceDE w:val="false"/>
        <w:rPr>
          <w:sz w:val="20"/>
          <w:szCs w:val="20"/>
        </w:rPr>
      </w:pPr>
      <w:r>
        <w:rPr>
          <w:sz w:val="20"/>
          <w:szCs w:val="20"/>
        </w:rPr>
        <w:t>întreaga literatură a epocii dominate de fi'oura lui Cicero* atestă această prelucrare a limbii care este totodată generatoare de gîndire original'! Un întreg arsenal de concepte a fost astfel creat după modelul celor făurite de greci, dar cu nuanţe spe</w:t>
        <w:softHyphen/>
        <w:t>cifice importan e. Şi cursul istoriei a vruî ca ?în-</w:t>
      </w:r>
    </w:p>
    <w:p>
      <w:pPr>
        <w:pStyle w:val="Normal"/>
        <w:widowControl w:val="false"/>
        <w:autoSpaceDE w:val="false"/>
        <w:rPr/>
      </w:pPr>
      <w:r>
        <w:rPr>
          <w:sz w:val="20"/>
          <w:szCs w:val="20"/>
        </w:rPr>
        <w:t xml:space="preserve">liats </w:t>
      </w:r>
      <w:r>
        <w:rPr>
          <w:sz w:val="20"/>
          <w:szCs w:val="20"/>
          <w:lang w:val="en-US"/>
        </w:rPr>
        <w:t xml:space="preserve">X </w:t>
      </w:r>
      <w:r>
        <w:rPr>
          <w:sz w:val="20"/>
          <w:szCs w:val="20"/>
        </w:rPr>
        <w:t>«te.5       "lWl"M ■Melccmnls »;,„b„-</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Putut fi J^ ^Tut^ ?• ^ Vler?tura l0r n"a mturii grece tf\               ~ un decalc pur al lite-</w:t>
      </w:r>
    </w:p>
    <w:p>
      <w:pPr>
        <w:pStyle w:val="Normal"/>
        <w:widowControl w:val="false"/>
        <w:autoSpaceDE w:val="false"/>
        <w:rPr>
          <w:sz w:val="20"/>
          <w:szCs w:val="20"/>
        </w:rPr>
      </w:pPr>
      <w:r>
        <w:rPr>
          <w:sz w:val="20"/>
          <w:szCs w:val="20"/>
        </w:rPr>
        <w:t>C„ree?e opere Sk?,' iPr°Pî1U' lindeau să ^reci» chiar cînd ele In Cele ae Predecesorilor menfm „&lt;^.iua ei Je luau ca modele   ci si ---•</w:t>
      </w:r>
    </w:p>
    <w:p>
      <w:pPr>
        <w:pStyle w:val="Normal"/>
        <w:widowControl w:val="false"/>
        <w:autoSpaceDE w:val="false"/>
        <w:rPr>
          <w:sz w:val="20"/>
          <w:szCs w:val="20"/>
        </w:rPr>
      </w:pPr>
      <w:r>
        <w:rPr>
          <w:sz w:val="20"/>
          <w:szCs w:val="20"/>
        </w:rPr>
        <w:t>de ei îi purta pe drumuri</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cific, mult mai apropiat de originile populare a) jocurilor scenice decît puteau fi operele grecest'9 în modelul lor, dramaturgii alegeau ceea ce pute' să se adapteze condiţiilor teatrului roman şi neol^ ja,u restul. Astfel Plaut* şi Terenţiu*, imitînd ]1 o jumătate de'secol distanţă comediile greceşti carp aparţineau aceluiaşi repertoriu — cel al comediei noi — au compus totuşi piese profund deosebite unele de altele: Menandru adaptat de către Plaut nu seamănă decît de departe cu Menandru a,sa cum îl vede Terenţiu. In vreme ce Terenţiu este mai receptiv la problemele morale implicate de subiectul său (probleme ale educaţiei copiilor, ale rolului dragostei în viaţa tinerilor, ale libertăţii ce trebuie lăsate fiecărui om de a-şi duce viata care-i plăcea), Plaut utilizează intrigile furnizate de comedia greacă pentru apărarea moralei tradi</w:t>
        <w:softHyphen/>
        <w:t>ţionale a Romei, care proclama primejdia libertă</w:t>
        <w:softHyphen/>
        <w:t>ţii şi necesitatea refuzării tuturor tentaţiilor vie</w:t>
        <w:softHyphen/>
        <w:t>ţii greceşti.1 Nici nu s-ar putea concepe teze mai opuse, şi totuşi materia comediei rămîrie identică în  amîndouă  literaturile.</w:t>
      </w:r>
    </w:p>
    <w:p>
      <w:pPr>
        <w:pStyle w:val="Normal"/>
        <w:widowControl w:val="false"/>
        <w:autoSpaceDE w:val="false"/>
        <w:rPr>
          <w:sz w:val="20"/>
          <w:szCs w:val="20"/>
        </w:rPr>
      </w:pPr>
      <w:r>
        <w:rPr>
          <w:sz w:val="20"/>
          <w:szCs w:val="20"/>
        </w:rPr>
        <w:t>Tot originilor populare şi italice trebuie atribu</w:t>
        <w:softHyphen/>
        <w:t>ită invenţia unui gen necunoscut grecilor şi hără</w:t>
        <w:softHyphen/>
        <w:t>zit unei soarte măreţe, şi anume genul satirei. începînd din secolul al II-lea î.e.n., s-a dat acest nume operelor redactate în proză amestecată cu versuri alcătuite din metrii feluriţi pe care-i ela</w:t>
        <w:softHyphen/>
        <w:t>bora fantezia poetului. In aceste satire se afla totul:   naraţii,    scene   de   mim,    reflecţii morale,</w:t>
      </w:r>
    </w:p>
    <w:p>
      <w:pPr>
        <w:pStyle w:val="Normal"/>
        <w:widowControl w:val="false"/>
        <w:autoSpaceDE w:val="false"/>
        <w:rPr>
          <w:sz w:val="20"/>
          <w:szCs w:val="20"/>
        </w:rPr>
      </w:pPr>
      <w:r>
        <w:rPr>
          <w:sz w:val="20"/>
          <w:szCs w:val="20"/>
        </w:rPr>
        <w:t>1 Teza originalităţii de fond, de problematică, a litera</w:t>
        <w:softHyphen/>
        <w:t>turii latine, legitimată şi de particularităţile structurilor expresive, este foarte judicioasă. Universul comediograliw ni se pare însă mai de grabă mixt, organizat prin aIP J gamarea problemelor şi trăsăturilor societăţii greceşti ^ unele particularităţi,  teme şi  interese manifest rom</w:t>
      </w:r>
    </w:p>
    <w:p>
      <w:pPr>
        <w:pStyle w:val="Normal"/>
        <w:widowControl w:val="false"/>
        <w:autoSpaceDE w:val="false"/>
        <w:rPr>
          <w:sz w:val="20"/>
          <w:szCs w:val="20"/>
        </w:rPr>
      </w:pPr>
      <w:r>
        <w:rPr>
          <w:sz w:val="20"/>
          <w:szCs w:val="20"/>
        </w:rPr>
        <w:t>tacuri personale, pagini   de critică literară.1 Sati-Ie semănau cu o conversaţie liber purtată şi este t că în cele ale lui Lucilius*, de exemplu, care ^erdeVenit protagonistul   genului  către  130   î.e.n., ătrunde  ecoul'discuţiilor   libere,  pe  care   Scipio Aemilianus le  purta cu  prietenii  săi   în  orele   de fsgaz   dar şi în timpul nopţilor de veghe din răz</w:t>
        <w:softHyphen/>
        <w:t>boiul 'purtat  împotriva   Numanţiei, unde Luciîius jSi urmase ocrotitorul. Un   veac mai tîrziu,  Hora-t|u va aborda satira şi îi va conferi un stil diferit; totuşi în această conversaţie calmă,  foarte preocu</w:t>
        <w:softHyphen/>
        <w:t>pată' de perfecţia formală,   care   este   satira  hora-tiană   se regăseşte  în   continuare vechiul realism italic', sensul vieţii   împins pînă  la  caricatură  şi — trăsătură tipic romană — voinţa de a educa citi</w:t>
        <w:softHyphen/>
        <w:t>torul, de a-i arăta calea spre înţelepciune.</w:t>
      </w:r>
    </w:p>
    <w:p>
      <w:pPr>
        <w:pStyle w:val="Normal"/>
        <w:widowControl w:val="false"/>
        <w:autoSpaceDE w:val="false"/>
        <w:rPr>
          <w:sz w:val="20"/>
          <w:szCs w:val="20"/>
        </w:rPr>
      </w:pPr>
      <w:r>
        <w:rPr>
          <w:sz w:val="20"/>
          <w:szCs w:val="20"/>
        </w:rPr>
        <w:t>De asemenea am arătat cum, în cursul secolu</w:t>
        <w:softHyphen/>
        <w:t>lui al H-lea î.e.n., şi-a luat avînt elocinţa romană: condiţiile de viaţă publică făceau din arta orato</w:t>
        <w:softHyphen/>
        <w:t>rică o necesitate cotidiană. înmulţirea proceselor politice ca şi importanţa crescîndă a dezbaterilor parlamentare din senat, ponderea din ce în ce mai mare deţinută de opinia populară în ultimii ani ai Republicii au creat oratori numeroşi, dor</w:t>
        <w:softHyphen/>
        <w:t>nici să se întreacă unii pe alţii. Datorită acestei emulaţii elocinţa s-a perfecţionat; oratorii au me</w:t>
        <w:softHyphen/>
        <w:t>ditat asupra artei lor, ceea ce, fără îndoială, a avut drept consecinţă sporirea eficacităţii acesteia, dar a provocat şi formarea unei estetici oratorice şi a unei pedagogii care influenţează încă învăţămîn-tul timpurilor noastre.</w:t>
      </w:r>
    </w:p>
    <w:p>
      <w:pPr>
        <w:pStyle w:val="Normal"/>
        <w:widowControl w:val="false"/>
        <w:autoSpaceDE w:val="false"/>
        <w:rPr>
          <w:sz w:val="20"/>
          <w:szCs w:val="20"/>
        </w:rPr>
      </w:pPr>
      <w:r>
        <w:rPr>
          <w:sz w:val="20"/>
          <w:szCs w:val="20"/>
        </w:rPr>
        <w:t>m.J!-Geea,ce întelegem noi astăzi prin satiră existase şi 3a satu ^i? J^^iloh. scrisese versuri de critică acerbă.'Dar în t^t n"a-era la ori8me altceva, aşa cum se reliefează genuin- UriS1.nea termenului şi evoluţia primelor tipare ale 'ui suscita încă ample controverse între cercetători.</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 xml:space="preserve"> </w:t>
      </w:r>
      <w:r>
        <w:rPr>
          <w:sz w:val="20"/>
          <w:szCs w:val="20"/>
        </w:rPr>
        <w:t>21?</w:t>
      </w:r>
    </w:p>
    <w:p>
      <w:pPr>
        <w:pStyle w:val="Normal"/>
        <w:widowControl w:val="false"/>
        <w:autoSpaceDE w:val="false"/>
        <w:rPr>
          <w:sz w:val="20"/>
          <w:szCs w:val="20"/>
        </w:rPr>
      </w:pPr>
      <w:r>
        <w:rPr>
          <w:sz w:val="20"/>
          <w:szCs w:val="20"/>
        </w:rPr>
        <w:t>1.....</w:t>
      </w:r>
    </w:p>
    <w:p>
      <w:pPr>
        <w:pStyle w:val="Normal"/>
        <w:widowControl w:val="false"/>
        <w:autoSpaceDE w:val="false"/>
        <w:rPr/>
      </w:pPr>
      <w:r>
        <w:rPr/>
      </w:r>
    </w:p>
    <w:p>
      <w:pPr>
        <w:pStyle w:val="Normal"/>
        <w:widowControl w:val="false"/>
        <w:autoSpaceDE w:val="false"/>
        <w:rPr/>
      </w:pPr>
      <w:r>
        <w:rPr>
          <w:sz w:val="20"/>
          <w:szCs w:val="20"/>
        </w:rPr>
        <w:t xml:space="preserve">într-adevăr,, pe oind activităţile pUl&gt; poezia, istoria, compunerea de lucrări i erau suspecte în ochii romanilor chia'p"^110' cina gratuităţii lor, elocinţa apărea ca »?]'"■ cel mai bun prin care un cetăţean îşi putea patria. Acum cînd armatele erau permanent* ^i cariera militată părea deschisă mai ales D Cl ciţiva specialişti însărcinaţi cu menţinerea oh • în provincii şi cu securitatea frontierelor, ora fi-"6' ca tineretul să fie format în luptele forului i puţin tot atit cîţ şi in cele ale războiului. De aceea ii vedem pe Cicero resemnat de nevoie să fa""-război în Cilieia ca proconsul, dar consaerînd ore lungi pentru redactarea tratatelor consacrate artei oratorice. </w:t>
      </w:r>
      <w:r>
        <w:rPr>
          <w:sz w:val="20"/>
          <w:szCs w:val="20"/>
          <w:lang w:val="en-US"/>
        </w:rPr>
        <w:t xml:space="preserve">I </w:t>
      </w:r>
      <w:r>
        <w:rPr>
          <w:sz w:val="20"/>
          <w:szCs w:val="20"/>
        </w:rPr>
        <w:t>se părea că cel mai bun mijloc de a deschide mintea tinerilor în legătură cu proble</w:t>
        <w:softHyphen/>
        <w:t>mele vieţii şi ale gîndirii îl constituia nu instrui</w:t>
        <w:softHyphen/>
        <w:t>rea lor printr-im anumit număr de reţete pur for</w:t>
        <w:softHyphen/>
        <w:t>male — cum procedau retorii greci — ci însuşirea unei culturi veritabile, care profita de cuceririle cele mai nobile ale filozofici. Pentru a realiza acest program, cărţi ca Orator sau De Orutore încearcă sa scoată in relief concepţia acum tradi</w:t>
        <w:softHyphen/>
        <w:t>ţională despre elocinlă şi, răspiuizînd obiecţiilor platoniciene — care nu voiau să vadă în ca decit o artă a aparenţelor — s-o transforme în expresia cea mai înaltă şi mai fecundă a omenirii. Odinioară se propunea tinerilor noştri comparaţia între Cicero şi Demostene. în funcţie de preferinţe, se poate da întîietate unuia sau altuia, se poate aşeza Dis</w:t>
        <w:softHyphen/>
        <w:t>cursul asupra coroanei deasupra CaUlinarelor, &lt;-&amp;T este cert că perfecţia formală a lui Dcnios e . subtilitatea raţionamentelor, puterea indignam «^ nu cîntăresc în istoria culturii la fol cu doc n &lt; coerentă   a  elocinţei   concepută   drept   u</w:t>
      </w:r>
    </w:p>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pe care Cicero s-a priceput s-o elaboreze de gfflimpună, după el, întregii romanităţi. şi s'° ; Cicero, care a datorat puterii verbului ^le carierei sale politice, formaţia oratorului succese ^[ecfal aproape unic al educaţiei romane. a tilian*, exponentul cel mai ilustru al acestor QulIij- aj tineretului, a fost un discipol îndepăr-t 1 lui Cicero. El a contribuit substanţial la ntinerea învăţăturii maestrului într-un' timp "tod' unele gusturi noi tindeau să ducă literatura in afara clasicismului1. Astfel el a contribuit, poate, Ja accelerarea decadenţei literelor latine, căci a combătut energic tot ce aducea cea mai mică înnoire. De fapt, Quintilian, în timpul lui Ves-pasian, a condus prima şcoală oficială, întreţinută pe socoteala împăratului. După magnifica expan</w:t>
        <w:softHyphen/>
        <w:t>siune de talente care marcase domnia lui Nero, Quintilian a primit sarcina de a restaura vechiul ideal ciceronian şi a lăsat o lucrare, rod al reflec</w:t>
        <w:softHyphen/>
        <w:t>ţiilor sale de profesor, care a inspirat multe secole mai tîrziu pe teoreticienii studiilor literare, de la Renaştere pînă în epoca lui Rollin. Prin inter</w:t>
        <w:softHyphen/>
        <w:t>mediul său, învăţămîntul nostru tradiţional îşi înfige rădăcinile în plină romanitate, îşi hrăneşte seva din gîndirea ciceroniană preocupată să echi</w:t>
        <w:softHyphen/>
        <w:t>libreze şi să umanizeze gustul frumuseţii, desăvîr-Şirii formale şi exigenţele adevărului. Oratorul tre-buie^să influenţeze oamenii — aceasta îi este mese</w:t>
        <w:softHyphen/>
        <w:t>ria — dar chiar dacă trebuie să înveţe anumite reţete, Cicero - şi   Quintilian   după  el'— ştiu</w:t>
      </w:r>
    </w:p>
    <w:p>
      <w:pPr>
        <w:pStyle w:val="Normal"/>
        <w:widowControl w:val="false"/>
        <w:autoSpaceDE w:val="false"/>
        <w:rPr>
          <w:sz w:val="20"/>
          <w:szCs w:val="20"/>
        </w:rPr>
      </w:pPr>
      <w:r>
        <w:rPr>
          <w:sz w:val="20"/>
          <w:szCs w:val="20"/>
        </w:rPr>
        <w:t xml:space="preserve"> </w:t>
      </w:r>
      <w:r>
        <w:rPr>
          <w:sz w:val="20"/>
          <w:szCs w:val="20"/>
        </w:rPr>
        <w:t>că</w:t>
      </w:r>
    </w:p>
    <w:p>
      <w:pPr>
        <w:pStyle w:val="Normal"/>
        <w:widowControl w:val="false"/>
        <w:autoSpaceDE w:val="false"/>
        <w:rPr>
          <w:sz w:val="20"/>
          <w:szCs w:val="20"/>
        </w:rPr>
      </w:pPr>
      <w:r>
        <w:rPr>
          <w:sz w:val="20"/>
          <w:szCs w:val="20"/>
        </w:rPr>
        <w:t>curent»/HPt Quintu"»an se înscrie ca principal exponent in niei î™, - e,?ena3ter?clasicizanlăpromovat în -vremea dom-«tDanâh, 'Ilor flavieni (69-96 e.n.). Acest, curent a oprit i"    a nli   til          î     il li Cldi      i N</w:t>
      </w:r>
    </w:p>
    <w:p>
      <w:pPr>
        <w:pStyle w:val="Normal"/>
        <w:widowControl w:val="false"/>
        <w:autoSpaceDE w:val="false"/>
        <w:rPr>
          <w:sz w:val="20"/>
          <w:szCs w:val="20"/>
        </w:rPr>
      </w:pPr>
      <w:r>
        <w:rPr>
          <w:sz w:val="20"/>
          <w:szCs w:val="20"/>
        </w:rPr>
        <w:t>«tDanâh,                           (6996 e.n.). Acest, curent a oprit</w:t>
      </w:r>
    </w:p>
    <w:p>
      <w:pPr>
        <w:pStyle w:val="Normal"/>
        <w:widowControl w:val="false"/>
        <w:autoSpaceDE w:val="false"/>
        <w:rPr>
          <w:sz w:val="20"/>
          <w:szCs w:val="20"/>
        </w:rPr>
      </w:pPr>
      <w:r>
        <w:rPr>
          <w:sz w:val="20"/>
          <w:szCs w:val="20"/>
        </w:rPr>
        <w:t>generai"    a n°-ului stil care în timPul lui Claudiu şi Nero Seneca  ii,     ua Şcoală literară strălucită, reprezentată de •ca. Lucan, Cornutus, Caesius Bassus ele.</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tui Mai ghidul just şi sincer, cu răJidurc ri'u determină o convingere durabil;"!. Deoarece^'î trage obîrşia din retorică, invăţăinintul nostru î^ terar are. poate, drept caracter esenţial formare minţilor în spiritul comprehensiunii reciproce- n&gt; ^ torul trebuie să înţeleagă pe auditori, sâ prova"k reacţiile lor, să se uite pe sine şi, identificîndu'.8 cu interlocutorul, să-1 determine să gindească T fel cu el. Numai în climatul clarificării totale oratorul poate să convingă şi să instruiască. Făr' îndoială, aceasta este lecţia cea mai durabilă dată de o eloeinţă care se ştia regina cetăţii, dar refuza să exercite o tiranie.</w:t>
      </w:r>
    </w:p>
    <w:p>
      <w:pPr>
        <w:pStyle w:val="Normal"/>
        <w:widowControl w:val="false"/>
        <w:autoSpaceDE w:val="false"/>
        <w:rPr>
          <w:sz w:val="20"/>
          <w:szCs w:val="20"/>
        </w:rPr>
      </w:pPr>
      <w:r>
        <w:rPr>
          <w:sz w:val="20"/>
          <w:szCs w:val="20"/>
        </w:rPr>
        <w:t>Obîrşiile italice ale literaturii latine un vor fi niciodată renegate. Anumite tendinţe profunde ale seminţiei italice, gustul realismului, curiozitatea pentru toate aspectele, chiar cele mai aberante, ale fiinţei umane, dorinţa de a instrui oamenii, de a-i ameliora, totul se regăseşte la autorii romani şi în toate epocile. Toţi vor, într-o măsură sau alta, să-şi servească cetatea, adică fie patria lor — ca Titus Livius*, care a redactat Istoria sa pentru glorificarea poporului-rege — fie, cînd s-a obser</w:t>
        <w:softHyphen/>
        <w:t>vat că Roma putea fi patria tuturor oamenilor, faimoasa cetate universală la care visau filozofii. Toţi vor de asemenea să demonstreze cît de rare sînt operele gratuite, care să se justifice numai prin frumuseţea lor. De altfel, în ordinea lumii aceasta frumuseţe îşi găseşte o funcţie: Lucreţiu este poet, căci transpune în versuri admirabile filozofia epi</w:t>
        <w:softHyphen/>
        <w:t>cureică, regăsind într-o serie de intuiţii geniale resorturile profunde ale unui sistem devenit cor</w:t>
        <w:softHyphen/>
        <w:t>pul însuşi al propriei gîndiri, dar resimte nevoia să justifice de ce recurge la metru, afirmînd »'•</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   ,      prezentării  agreabile  a unei  filozofii  ane-</w:t>
      </w:r>
    </w:p>
    <w:p>
      <w:pPr>
        <w:pStyle w:val="Normal"/>
        <w:widowControl w:val="false"/>
        <w:autoSpaceDE w:val="false"/>
        <w:rPr>
          <w:sz w:val="20"/>
          <w:szCs w:val="20"/>
        </w:rPr>
      </w:pPr>
      <w:r>
        <w:rPr>
          <w:sz w:val="20"/>
          <w:szCs w:val="20"/>
        </w:rPr>
        <w:t xml:space="preserve">• </w:t>
      </w:r>
      <w:r>
        <w:rPr>
          <w:sz w:val="20"/>
          <w:szCs w:val="20"/>
        </w:rPr>
        <w:t>ase    comparînd   ornamentele  poetice  cu   mie-</w:t>
      </w:r>
    </w:p>
    <w:p>
      <w:pPr>
        <w:pStyle w:val="Normal"/>
        <w:widowControl w:val="false"/>
        <w:autoSpaceDE w:val="false"/>
        <w:rPr>
          <w:sz w:val="20"/>
          <w:szCs w:val="20"/>
        </w:rPr>
      </w:pPr>
      <w:r>
        <w:rPr>
          <w:sz w:val="20"/>
          <w:szCs w:val="20"/>
        </w:rPr>
        <w:t>v01°r,,i«';) de medici pe marginile cupei în care un</w:t>
      </w:r>
    </w:p>
    <w:p>
      <w:pPr>
        <w:pStyle w:val="Normal"/>
        <w:widowControl w:val="false"/>
        <w:autoSpaceDE w:val="false"/>
        <w:rPr>
          <w:sz w:val="20"/>
          <w:szCs w:val="20"/>
        </w:rPr>
      </w:pPr>
      <w:r>
        <w:rPr>
          <w:sz w:val="20"/>
          <w:szCs w:val="20"/>
        </w:rPr>
        <w:t>f îsi bea poţiunea sa amara, fee pare ca Lu-</w:t>
      </w:r>
    </w:p>
    <w:p>
      <w:pPr>
        <w:pStyle w:val="Normal"/>
        <w:widowControl w:val="false"/>
        <w:autoSpaceDE w:val="false"/>
        <w:rPr>
          <w:sz w:val="20"/>
          <w:szCs w:val="20"/>
        </w:rPr>
      </w:pPr>
      <w:r>
        <w:rPr>
          <w:sz w:val="20"/>
          <w:szCs w:val="20"/>
        </w:rPr>
        <w:t>C°P^U n.a  înţeles pe deplin   că poezia  sa emană</w:t>
      </w:r>
    </w:p>
    <w:p>
      <w:pPr>
        <w:pStyle w:val="Normal"/>
        <w:widowControl w:val="false"/>
        <w:autoSpaceDE w:val="false"/>
        <w:rPr>
          <w:sz w:val="20"/>
          <w:szCs w:val="20"/>
        </w:rPr>
      </w:pPr>
      <w:r>
        <w:rPr>
          <w:sz w:val="20"/>
          <w:szCs w:val="20"/>
        </w:rPr>
        <w:t>CA-e\ t din intuiţia sa metafizică şi că frumuseţea,</w:t>
      </w:r>
    </w:p>
    <w:p>
      <w:pPr>
        <w:pStyle w:val="Normal"/>
        <w:widowControl w:val="false"/>
        <w:autoSpaceDE w:val="false"/>
        <w:rPr>
          <w:sz w:val="20"/>
          <w:szCs w:val="20"/>
        </w:rPr>
      </w:pPr>
      <w:r>
        <w:rPr>
          <w:sz w:val="20"/>
          <w:szCs w:val="20"/>
        </w:rPr>
        <w:t>t nsiunea formei epice aparţin esenţei acestei ex-</w:t>
      </w:r>
    </w:p>
    <w:p>
      <w:pPr>
        <w:pStyle w:val="Normal"/>
        <w:widowControl w:val="false"/>
        <w:autoSpaceDE w:val="false"/>
        <w:rPr>
          <w:sz w:val="20"/>
          <w:szCs w:val="20"/>
        </w:rPr>
      </w:pPr>
      <w:r>
        <w:rPr>
          <w:sz w:val="20"/>
          <w:szCs w:val="20"/>
        </w:rPr>
        <w:t>erienţe în parte inefabilă, ireductibilă la o înlăn</w:t>
        <w:softHyphen/>
        <w:t>ţuire pura a conceptelor. El vrea să instruiască, să convertească pe Memmius, protectorul şi prie</w:t>
        <w:softHyphen/>
        <w:t>tenul său, la o filozofie care singură A'a aşeza cal-m1l] şi seninătatea în sufletul omenesc. Fără în</w:t>
        <w:softHyphen/>
        <w:t>doială ar fi greu de găsit în toată poezia greacă o asemenea pasiune apostolică, foarte îndepărtată de orice diletantism estetic.</w:t>
      </w:r>
    </w:p>
    <w:p>
      <w:pPr>
        <w:pStyle w:val="Normal"/>
        <w:widowControl w:val="false"/>
        <w:autoSpaceDE w:val="false"/>
        <w:rPr>
          <w:sz w:val="20"/>
          <w:szCs w:val="20"/>
        </w:rPr>
      </w:pPr>
      <w:r>
        <w:rPr>
          <w:sz w:val="20"/>
          <w:szCs w:val="20"/>
        </w:rPr>
        <w:t>Desigur, aceasta nu înseamnă că poezia latină ar fi ignorat voluptăţile artei pentru artă1, îna</w:t>
        <w:softHyphen/>
        <w:t>inte de înflorirea sa plenară. Fără a- ajunge pînă ia Ennius însuşi — tatăl Ennius*, cum l-au numit poeţii care au venit după el — şi la poemul său asupra Gastronomiei (Hedyphagetica), care nu este decît o operă de pură virtuozitate după modelul celor mai decadente glume hellenistice (dar el este totuşi de intenţie didactică), s-a format, în vremea lui Cicero şi Caesar, o şcoală de poeţi „noi" (ei înşişi şi-au dat acest nume), ce se considerau ca urmaşi ai alexandrinilor. Ei au vrut să înzes</w:t>
        <w:softHyphen/>
        <w:t>treze Roma cu un lux nou, cel al poeziei; opera, cea mai tipica a acestei estetici este, fără îndoială, poemul (relativ lung pentru un discipol al celor cape afectau dispreţuirea poemelor lungi) scris de</w:t>
      </w:r>
    </w:p>
    <w:p>
      <w:pPr>
        <w:pStyle w:val="Normal"/>
        <w:widowControl w:val="false"/>
        <w:autoSpaceDE w:val="false"/>
        <w:rPr>
          <w:sz w:val="20"/>
          <w:szCs w:val="20"/>
        </w:rPr>
      </w:pPr>
      <w:r>
        <w:rPr>
          <w:sz w:val="20"/>
          <w:szCs w:val="20"/>
        </w:rPr>
        <w:t>^i    t!   va rezulta ^ din rîndmiic urmăloare, Pierro drirJi        ?eprin urtă l&gt;enlfu uliâ j'Ouzia de factură ale-prima    °-U lematică prioritar lirică şi intimă, care  insă din secoluf1!11™ ° atitudine fa*ă  de 'problemele  omului</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Catul* pentru glorificarea căsătoriei mitice Tetis şi Pelou. Cea mai mare parte din acest r! este   consacrată   descrierii   unei   tapiserii   un&lt;] mînă divină reprezentase, ne spune poetul   nVt ° Arianei.  Fiica  lui   Minos,   răpită   de  Teseu    !, părăsită adormită pe ţărmul insulei Naxos   E trezeşte   în  momentul   cînd   pînza   corăbiei    c ^ trebuia s-o ducă în Attica dispare, la orizont-cuprinsă de deznădejde,  dar iată că  în cer a cortegiul lui Dionysos, care o va invita la. o torie divină. In aparenţă, în acest poem totul est' gratuit, ornament pur, cum puteau fi,  in aceeaşi epocă, un mozaic, un tablou, sau unu]din reliefu</w:t>
        <w:softHyphen/>
        <w:t>ri le preţioase care  împodobeau locuinţele. Totuşi s-a opinat recent — şi nu chiar fără oarecare judi</w:t>
        <w:softHyphen/>
        <w:t>ciozitate — că acest poem comporta im sens mis</w:t>
        <w:softHyphen/>
        <w:t>terios: mitul  Arianei  nu  se  afla  oare,  destul de frecvent, pe reliefurile sarcofagelor, unde el dobîn-deşte, indubitabil o semnificaţie religioasă? Ariana adormită, în somnul care o prepară pentru apoteo</w:t>
        <w:softHyphen/>
        <w:t>ză,  sugerează  atunci  imaginea  sufletului care va zbura,   îmbătat  de  Dionysos,  către  nemurirea as</w:t>
        <w:softHyphen/>
        <w:t>trală. Noi nu ştim dacă poetul Catul a vrut într-a</w:t>
        <w:softHyphen/>
        <w:t>devăr să confere mitului o asemenea interpretare, dacă n-a fost mai ales sensibil faţă de imagistica patetică şi pitorescă   pe   care-si permitea s-o des</w:t>
        <w:softHyphen/>
        <w:t>făşoare. Dar chiar admitind că acest epitalam n-ar conţine nimic mai mult decit o pură căutare este</w:t>
        <w:softHyphen/>
        <w:t>tică, este neîndoielnic că fidelii lui Dionysos — Şi ei erau numeroşi — puteau descoperi aci ecoul cre</w:t>
        <w:softHyphen/>
        <w:t>dinţei lor. Căci' la Roma totul se încarcă de sim</w:t>
        <w:softHyphen/>
        <w:t>boluri  morale,    totul — şi   chiar   operele   în apa-rentă cele mai   gratuite — tinde printr-o i11"^1^ firească a poeziei să capele valoarea unei re\eia, •</w:t>
      </w:r>
    </w:p>
    <w:p>
      <w:pPr>
        <w:pStyle w:val="Normal"/>
        <w:widowControl w:val="false"/>
        <w:autoSpaceDE w:val="false"/>
        <w:rPr>
          <w:sz w:val="20"/>
          <w:szCs w:val="20"/>
        </w:rPr>
      </w:pPr>
      <w:r>
        <w:rPr>
          <w:sz w:val="20"/>
          <w:szCs w:val="20"/>
        </w:rPr>
        <w:t>Şcoala   tinerilor  poeţi   a   avut   cinstea  de a numărat  printre  exponenţii   săi  pe  Vergi"11!</w:t>
      </w:r>
    </w:p>
    <w:p>
      <w:pPr>
        <w:pStyle w:val="Normal"/>
        <w:widowControl w:val="false"/>
        <w:autoSpaceDE w:val="false"/>
        <w:rPr>
          <w:sz w:val="20"/>
          <w:szCs w:val="20"/>
        </w:rPr>
      </w:pPr>
      <w:r>
        <w:rPr>
          <w:sz w:val="20"/>
          <w:szCs w:val="20"/>
        </w:rPr>
        <w:t>•</w:t>
      </w:r>
      <w:r>
        <w:rPr>
          <w:sz w:val="20"/>
          <w:szCs w:val="20"/>
        </w:rPr>
        <w:t>neerca să alcătuiască lucrările proprii, după ce ■ Je din adolescenţă. Ca şi Catul, compatriot al</w:t>
      </w:r>
    </w:p>
    <w:p>
      <w:pPr>
        <w:pStyle w:val="Normal"/>
        <w:widowControl w:val="false"/>
        <w:autoSpaceDE w:val="false"/>
        <w:rPr>
          <w:sz w:val="20"/>
          <w:szCs w:val="20"/>
        </w:rPr>
      </w:pPr>
      <w:r>
        <w:rPr>
          <w:sz w:val="20"/>
          <w:szCs w:val="20"/>
        </w:rPr>
        <w:t>- (între Mantua şi Sirmio distanţa era foarte ă) Vergiliu tratase mai intîi teme de pură mi-""o'ie. Din nefericire, aceste prime creaţii ale  Vergiliu, anterioare Bucolicelor, ne apar învă- de* obscuritate. Cele transmise de manuscrise</w:t>
      </w:r>
    </w:p>
    <w:p>
      <w:pPr>
        <w:pStyle w:val="Normal"/>
        <w:widowControl w:val="false"/>
        <w:autoSpaceDE w:val="false"/>
        <w:rPr>
          <w:sz w:val="20"/>
          <w:szCs w:val="20"/>
        </w:rPr>
      </w:pPr>
      <w:r>
        <w:rPr>
          <w:sz w:val="20"/>
          <w:szCs w:val="20"/>
        </w:rPr>
        <w:t>ub numele lui Vergiliu nu sînt, poate, toate au</w:t>
        <w:softHyphen/>
        <w:t>tentice. Oricum e clar, chiar dacă ne mărginim doar la Bucolice, că Vergiliu şi-a început cariera ca discipol al poeţilor alexandrini. Bucolicele? aceste cîntece de păstori (sau mai degrabă cîntece de bouari, căci nu întilnim aci nimic care să evoce păstoriţele împodobite cu panglici şi oile liniştite, îndrăgite cîndva), imită Idilele lui Teocrit,' alt poet din Italia, pornit din Sicilia greacă pentru a cuceri lumea literară a Alexandriei.1 Totuşi, ori</w:t>
        <w:softHyphen/>
        <w:t>cine compară cele două opere, descoperă fără în-tîrziere transpuneri subtile. în locul cerului arză</w:t>
        <w:softHyphen/>
        <w:t>tor, al climatului uscat, al greierilor lui.Teocrit, observăm la Vergiliu cîmpiile umede ale Galiei cisalpine, mărginite de sălcii şi irigate de canale artificiale. Ei nu cîntă aceeaşi natură.2 Nici am</w:t>
        <w:softHyphen/>
        <w:t>bianţa umană nu este aceeaşi:' Vergiliu evocă pro</w:t>
        <w:softHyphen/>
        <w:t>blemele urgente ale pămîntului italic. Se ştie că prima^ mostră din culegerea poemelor vergiliene pune în scenă o dramă care atunci se juca aproape pretutindeni în Italia: pentru a răsplăti veteranii nw! aJ.utaseră&gt; Octavian şi Antoniu le atribuie umilituri în dauna proprietarilor provinciali. Este cu Putinţă ca şi Vergiliu   să fi suferit o spoli</w:t>
      </w:r>
    </w:p>
    <w:p>
      <w:pPr>
        <w:pStyle w:val="Normal"/>
        <w:widowControl w:val="false"/>
        <w:autoSpaceDE w:val="false"/>
        <w:rPr>
          <w:sz w:val="20"/>
          <w:szCs w:val="20"/>
        </w:rPr>
      </w:pPr>
      <w:r>
        <w:rPr>
          <w:sz w:val="20"/>
          <w:szCs w:val="20"/>
        </w:rPr>
        <w:t>iero</w:t>
      </w:r>
    </w:p>
    <w:p>
      <w:pPr>
        <w:pStyle w:val="Normal"/>
        <w:widowControl w:val="false"/>
        <w:autoSpaceDE w:val="false"/>
        <w:rPr>
          <w:sz w:val="20"/>
          <w:szCs w:val="20"/>
        </w:rPr>
      </w:pPr>
      <w:r>
        <w:rPr>
          <w:sz w:val="20"/>
          <w:szCs w:val="20"/>
        </w:rPr>
        <w:t>'taliei ânfti'-Sau mai exact&gt; din apropierea imediată a</w:t>
      </w:r>
    </w:p>
    <w:p>
      <w:pPr>
        <w:pStyle w:val="Normal"/>
        <w:widowControl w:val="false"/>
        <w:autoSpaceDE w:val="false"/>
        <w:rPr/>
      </w:pPr>
      <w:r>
        <w:rPr>
          <w:sz w:val="20"/>
          <w:szCs w:val="20"/>
        </w:rPr>
        <w:t xml:space="preserve">iaracondiu^t' CUC1 </w:t>
      </w:r>
      <w:r>
        <w:rPr>
          <w:sz w:val="20"/>
          <w:szCs w:val="20"/>
          <w:lang w:val="en-US"/>
        </w:rPr>
        <w:t xml:space="preserve">V1 </w:t>
      </w:r>
      <w:r>
        <w:rPr>
          <w:sz w:val="20"/>
          <w:szCs w:val="20"/>
        </w:rPr>
        <w:t>anti(*itate Sicilia nu făcea parte din</w:t>
      </w:r>
    </w:p>
    <w:p>
      <w:pPr>
        <w:pStyle w:val="Normal"/>
        <w:widowControl w:val="false"/>
        <w:autoSpaceDE w:val="false"/>
        <w:rPr>
          <w:sz w:val="20"/>
          <w:szCs w:val="20"/>
        </w:rPr>
      </w:pPr>
      <w:r>
        <w:rPr>
          <w:sz w:val="20"/>
          <w:szCs w:val="20"/>
        </w:rPr>
        <w:t>2 Peisaj * 7e a ^periului, limitată numai la peninsulă.</w:t>
      </w:r>
    </w:p>
    <w:p>
      <w:pPr>
        <w:pStyle w:val="Normal"/>
        <w:widowControl w:val="false"/>
        <w:autoSpaceDE w:val="false"/>
        <w:rPr>
          <w:sz w:val="20"/>
          <w:szCs w:val="20"/>
        </w:rPr>
      </w:pPr>
      <w:r>
        <w:rPr>
          <w:sz w:val="20"/>
          <w:szCs w:val="20"/>
        </w:rPr>
        <w:t>"'«'ancolif ai       f ^aI- lui Teocrit se opune cropusculuJui</w:t>
      </w:r>
    </w:p>
    <w:p>
      <w:pPr>
        <w:pStyle w:val="Normal"/>
        <w:widowControl w:val="false"/>
        <w:autoSpaceDE w:val="false"/>
        <w:rPr>
          <w:sz w:val="20"/>
          <w:szCs w:val="20"/>
        </w:rPr>
      </w:pPr>
      <w:r>
        <w:rPr>
          <w:sz w:val="20"/>
          <w:szCs w:val="20"/>
        </w:rPr>
        <w:t>uuc ai poetuTln manluan.</w:t>
      </w:r>
    </w:p>
    <w:p>
      <w:pPr>
        <w:pStyle w:val="Normal"/>
        <w:widowControl w:val="false"/>
        <w:autoSpaceDE w:val="false"/>
        <w:rPr>
          <w:sz w:val="20"/>
          <w:szCs w:val="20"/>
        </w:rPr>
      </w:pPr>
      <w:r>
        <w:rPr>
          <w:sz w:val="20"/>
          <w:szCs w:val="20"/>
        </w:rPr>
        <w:t>--yi ■</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1 :^fv.,'</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şi i-a ol să i'i datorat protecţiei Iui OctaviaQ anumită compensaţie, întîmplarea rămîne foa&gt;i° obscură pentru noi; dar oricare ar fi fost probi6 mele personale ale lui Vergiliu, poezia sa le de" păşeşte şi reliefează, în această alegorie a lui Titv" rus şi a lui Meliboeus, toate suferinţele provocate d" consecinţele războaielor în inima micilor proprie</w:t>
        <w:softHyphen/>
        <w:t>tari. Odată mai mult, artistul pur este copleşit de  sensul roman al vieţii  de  cetate.</w:t>
      </w:r>
    </w:p>
    <w:p>
      <w:pPr>
        <w:pStyle w:val="Normal"/>
        <w:widowControl w:val="false"/>
        <w:autoSpaceDE w:val="false"/>
        <w:rPr>
          <w:sz w:val="20"/>
          <w:szCs w:val="20"/>
        </w:rPr>
      </w:pPr>
      <w:r>
        <w:rPr>
          <w:sz w:val="20"/>
          <w:szCs w:val="20"/>
        </w:rPr>
        <w:t>întreaga dezvoltare a poetului Vergiliu se evi</w:t>
        <w:softHyphen/>
        <w:t>denţiază în acest tip de evoluţie literară, unde se acordă un loc din ce în ce mai important proble</w:t>
        <w:softHyphen/>
        <w:t>melor patriei. Georgicele. al căror subiect a fost cel puţin sugerat lui Yergiliu de către Mecena dacă ele nu sint, cum se repetă prea des, o operă de „propagandă" menită să redea romanilor gus</w:t>
        <w:softHyphen/>
        <w:t>tul vieţii rustice, reprezintă totuşi o încercare de restaurare a vechilor valori morale la mare preţ în societatea ţărănească şi de glorificare a ritmu</w:t>
        <w:softHyphen/>
        <w:t>lui „muncilor şi zilelor" care, printre toate acti</w:t>
        <w:softHyphen/>
        <w:t>vităţile omeneşti, se insera cel mai pertinent în armonia universală. Nu se punea problema de a smulge reprezentaţiilor de circ pe plebeii leneşi din capitala, ci de a revela elitei intelectuale emi</w:t>
        <w:softHyphen/>
        <w:t>nenta demnitate a unei clase sociale ameninţate. Poezia Georgicelor, atît de frumoasă, atlt de pro</w:t>
        <w:softHyphen/>
        <w:t>fund umană, încearcă să panseze rănile pricinuit6 de războaiele civile; expresie a unei filozofii a naturii şi a omului în natură, ea contribuie la restaurarea ordinei şi a păcii în sufletele oameni</w:t>
        <w:softHyphen/>
        <w:t>lor şi contribuie astfel la revoluţia augusteica.</w:t>
      </w:r>
    </w:p>
    <w:p>
      <w:pPr>
        <w:pStyle w:val="Normal"/>
        <w:widowControl w:val="false"/>
        <w:autoSpaceDE w:val="false"/>
        <w:rPr>
          <w:sz w:val="20"/>
          <w:szCs w:val="20"/>
        </w:rPr>
      </w:pPr>
      <w:r>
        <w:rPr>
          <w:sz w:val="20"/>
          <w:szCs w:val="20"/>
        </w:rPr>
        <w:t>In Eneida, găsim cea de-a treia treaptă de evo Iu ţie a  artei vergiliene.  De  data aceasta, poţ*., pune în discuţie chiar problema Romei. ^  .  care rea  asigurarea  bazei   spirituale  a  regim"'111  efCa lua  naştere   şi,   în  vederea   acestui  scop,  '-</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w:t>
      </w:r>
      <w:r>
        <w:rPr>
          <w:sz w:val="20"/>
          <w:szCs w:val="20"/>
        </w:rPr>
        <w:t>rirea sensului profund al misiunii atribuite deSa'tre zei fiului adoptiv ui lui Caesar. însă Ver-d? ca:   a vrUt  să  scrie  un  poem  de  propagandă nicâ   însufleţit de o încredere intensă în soar-p   patriei,  a  crezut   că   descoperise  taina  zeilor: prto'* conducerea lumii tocmai pentru că  f           îtită   de   către   un</w:t>
      </w:r>
    </w:p>
    <w:p>
      <w:pPr>
        <w:pStyle w:val="Normal"/>
        <w:widowControl w:val="false"/>
        <w:autoSpaceDE w:val="false"/>
        <w:rPr>
          <w:sz w:val="20"/>
          <w:szCs w:val="20"/>
        </w:rPr>
      </w:pPr>
      <w:r>
        <w:rPr>
          <w:sz w:val="20"/>
          <w:szCs w:val="20"/>
        </w:rPr>
        <w:t>Rraaprto'* conducerea lumii tomai p</w:t>
      </w:r>
    </w:p>
    <w:p>
      <w:pPr>
        <w:pStyle w:val="Normal"/>
        <w:widowControl w:val="false"/>
        <w:autoSpaceDE w:val="false"/>
        <w:rPr>
          <w:sz w:val="20"/>
          <w:szCs w:val="20"/>
        </w:rPr>
      </w:pPr>
      <w:r>
        <w:rPr>
          <w:sz w:val="20"/>
          <w:szCs w:val="20"/>
        </w:rPr>
        <w:t>mintia  romană   fusese   întemeiată   de   către   un S60u drept şi pios. Ambiţia Eneidei era de a revela  secretă a lucrurilor şi de a arăta că Impe  ll          a      l unei  dialectici uni</w:t>
      </w:r>
    </w:p>
    <w:p>
      <w:pPr>
        <w:pStyle w:val="Normal"/>
        <w:widowControl w:val="false"/>
        <w:autoSpaceDE w:val="false"/>
        <w:rPr>
          <w:sz w:val="20"/>
          <w:szCs w:val="20"/>
        </w:rPr>
      </w:pPr>
      <w:r>
        <w:rPr>
          <w:sz w:val="20"/>
          <w:szCs w:val="20"/>
        </w:rPr>
        <w:t>leeea secretă a lucrurilor şi    e a a                  p</w:t>
      </w:r>
    </w:p>
    <w:p>
      <w:pPr>
        <w:pStyle w:val="Normal"/>
        <w:widowControl w:val="false"/>
        <w:autoSpaceDE w:val="false"/>
        <w:rPr>
          <w:sz w:val="20"/>
          <w:szCs w:val="20"/>
        </w:rPr>
      </w:pPr>
      <w:r>
        <w:rPr>
          <w:sz w:val="20"/>
          <w:szCs w:val="20"/>
        </w:rPr>
        <w:t>riul era rezultatul necesar al unei dialectici uni</w:t>
        <w:softHyphen/>
        <w:t>versale, termenul ultim al unei lente ascensiuni spre Bine, intuită de poet cînd redactase egloga a patra care anunţa vîrsta de aur. Astfel se con</w:t>
        <w:softHyphen/>
        <w:t>stituie armătura spirituală a acestei epopei, în care Vergiliu imita concomitent pe Homer şi, credincios esteticii tinerilor poeţi pe care i admi</w:t>
        <w:softHyphen/>
        <w:t>rase în vremea începuturilor sale, Argonauticele alexandrinului Apollonios din Rodos. Dar inten</w:t>
        <w:softHyphen/>
        <w:t>ţia profundă a poemului nu 1-a împiedicat pe Ver</w:t>
        <w:softHyphen/>
        <w:t>giliu să creeze o operă vie, plină de pitoresc, căl</w:t>
        <w:softHyphen/>
        <w:t>dură şi măreţie.1 De aceea nu este de mirare că Eneida, abia publicată (la ordinul expres al hii August, căci Vergiliu, cînd a murit în anul 19 î.e.n., n-o isprăvise încă şi ceruse prin testament sa fie distrusă), a devenit Biblia noii Rome. Pe zidurile cetăţilor antice se citesc încă inscripţii scrijelate unde apar unul sau mai multe versuri din poem. Roma îşi găsise, în sfîrşit. Iliada sa, mai bogată decît eîntecele bătrîmilui aed, mai * ecvată de asemenea trezirii în cititorii ei a ^"i&amp;ţei continuităţii -„naţionale" şi a valorilor</w:t>
      </w:r>
    </w:p>
    <w:p>
      <w:pPr>
        <w:pStyle w:val="Normal"/>
        <w:widowControl w:val="false"/>
        <w:autoSpaceDE w:val="false"/>
        <w:rPr>
          <w:sz w:val="20"/>
          <w:szCs w:val="20"/>
        </w:rPr>
      </w:pPr>
      <w:r>
        <w:rPr>
          <w:sz w:val="20"/>
          <w:szCs w:val="20"/>
        </w:rPr>
        <w:t>ePosulurpiI?-?conÎPaniază liric desfăşurarea evenimentelor tea«ă în tPTt • ZăoP°07'ieagestului interior, care comen-taPtele eroii ?' msublext&gt; duios, emoţionat -şi emoţionant,</w:t>
      </w:r>
    </w:p>
    <w:p>
      <w:pPr>
        <w:pStyle w:val="Normal"/>
        <w:widowControl w:val="false"/>
        <w:autoSpaceDE w:val="false"/>
        <w:rPr>
          <w:sz w:val="20"/>
          <w:szCs w:val="20"/>
        </w:rPr>
      </w:pPr>
      <w:r>
        <w:rPr>
          <w:sz w:val="20"/>
          <w:szCs w:val="20"/>
        </w:rPr>
        <w:t>pro-cel</w:t>
      </w:r>
    </w:p>
    <w:p>
      <w:pPr>
        <w:pStyle w:val="Normal"/>
        <w:widowControl w:val="false"/>
        <w:autoSpaceDE w:val="false"/>
        <w:rPr>
          <w:sz w:val="20"/>
          <w:szCs w:val="20"/>
        </w:rPr>
      </w:pPr>
      <w:r>
        <w:rPr>
          <w:sz w:val="20"/>
          <w:szCs w:val="20"/>
        </w:rPr>
        <w:t>morale şi religioase care constituiau fund al Romei.</w:t>
      </w:r>
    </w:p>
    <w:p>
      <w:pPr>
        <w:pStyle w:val="Normal"/>
        <w:widowControl w:val="false"/>
        <w:autoSpaceDE w:val="false"/>
        <w:rPr>
          <w:sz w:val="20"/>
          <w:szCs w:val="20"/>
        </w:rPr>
      </w:pPr>
      <w:r>
        <w:rPr>
          <w:sz w:val="20"/>
          <w:szCs w:val="20"/>
        </w:rPr>
        <w:t>Contemporan  cu  Vergiliu   şi  prietenul  s mai intim în cercul lui Mecena*, Horaţiu" tribuit de asemenea  Ia opera  de renovare prinsă de August, fiind cu atît mai eficace cu cît a lăsat mai multă vreme impresia   de nu  fi   vrut  să  colaboreze.   Dorind „să adauge ** coardă nouă  la lira latină",   Horaţiu  a creat 4° întregime o poezie lirică inspirată direct din poe mele eoliene. Mai  întli el  a trebuit să adapteze metrii    modelelor   sale   greceşti   ritmului   limbii latine, fapt care nu s-a realizat fără unele transpu</w:t>
        <w:softHyphen/>
        <w:t>neri delicate. Apoi, după ce şi-a făurit instrumen</w:t>
        <w:softHyphen/>
        <w:t>tul adecvat, poetul a trebuit să exprime sentimente care, pînă atunci, nu-şi găsiseră locul în literatura Romei: tot ceea ce încredinţaseră epigramei poe</w:t>
        <w:softHyphen/>
        <w:t>ţii  alexandrini — bucuria  de  a  trăi,  chinurile şi plăcerile dragostei, fericirea şi prietenia, impresiile cele mai fugitive resimţite pe măsura trecerii zi</w:t>
        <w:softHyphen/>
        <w:t>lelor   şi   revenirii   anotimpurilor — a  furnizat  lui Horaţiu  subiectele  Odelor sale.   însă  cu  încetul, din această poezie a cotidianului  s-a  desprins o filozofie concretă, ce  datora mult epicureismului profesat de Mecena, dar pe care a depăşit-o în cele din   urmă.   Detestind   toate   dialecticele  şi   toate demonstraţiile abstracte, Horaţiu cere spectacolu</w:t>
        <w:softHyphen/>
        <w:t>lui lumii — o ceată de capre pe coasta unei coline, un sanctuar  în paragină, prospeţimea unui izvor de apă, primele adieri ale vintului de apus peste eîmpia îngheţată — doar revelaţia misterului divin încorporat în acest univers. Şi în curînd aceasta înţelepciune, a cărei plenitudine a înflorit în cp -templaţie   mistică,   a  autorizat  poetul  să de^r interpretul vieţii  religioase   romane.  Precum Ve^ giliu,   Horaţiu   a   cîntat  permanenţa  marilor</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 xml:space="preserve">• </w:t>
      </w:r>
      <w:r>
        <w:rPr>
          <w:sz w:val="20"/>
          <w:szCs w:val="20"/>
        </w:rPr>
        <w:t>.ie neamului încarnate de August. Odele „na-tui1 ţ «  atribuie   un glas  elocvent acestei revalo-1'.'°î1/ a vechiului ideal, pe care războaiele civile rizan    g-_] fj compromis pentru totdeauna. Şi cu ^Tfl'u) jocurilor seculare din anul 11 î.e.n.,'care P      nsacrat restabilirea păcii cu zeii, marea recon-a!1.c   "^ cetăţii cu nemuritorii, Horaliu a compus "nul oficial 'cîntat  în Capitoliu de către un cor J" tineri   şi   de  tinere.</w:t>
      </w:r>
    </w:p>
    <w:p>
      <w:pPr>
        <w:pStyle w:val="Normal"/>
        <w:widowControl w:val="false"/>
        <w:autoSpaceDE w:val="false"/>
        <w:rPr>
          <w:sz w:val="20"/>
          <w:szCs w:val="20"/>
        </w:rPr>
      </w:pPr>
      <w:r>
        <w:rPr>
          <w:sz w:val="20"/>
          <w:szCs w:val="20"/>
        </w:rPr>
        <w:t>fam   îfi   aceeaşi   perioada,   JJoraţiu,   meditmd asupra rolului jucat de poet în cetate, va spune că numai acesta, în mijlocul   dezlănţuirii pasiunilor, ştie să păstreze o inimă curată: figură exemplară oferită  imitaţiei   cetăţenilor,   poetul  va   conserva moderaţia,   sensul   valorilor   eterne,  precum   eroii legendari, Orfeu sau lebamil Amfion, care vrăjeau cu lira lor animalele şi plantele — înlrucît ea se acorda armoniei  tainice  a  lumii — şi  ajutau  oa</w:t>
        <w:softHyphen/>
        <w:t>menii să clădească oraşele şi să menţină legile.</w:t>
      </w:r>
    </w:p>
    <w:p>
      <w:pPr>
        <w:pStyle w:val="Normal"/>
        <w:widowControl w:val="false"/>
        <w:autoSpaceDE w:val="false"/>
        <w:rPr>
          <w:sz w:val="20"/>
          <w:szCs w:val="20"/>
        </w:rPr>
      </w:pPr>
      <w:r>
        <w:rPr>
          <w:sz w:val="20"/>
          <w:szCs w:val="20"/>
        </w:rPr>
        <w:t>Al treilea poet al cercului condus de Mecena — din cei trei ale căror opere ni s-au.păstrat — Pro</w:t>
        <w:softHyphen/>
        <w:t>perţiu, a contribuit de asemenea, dacă nu la crea</w:t>
        <w:softHyphen/>
        <w:t>rea, cel puţin la dezvoltarea unui gen nou, cel al elegiei. Istoricii literaturii antice au căutat  înde-Jung modelele   greceşti   ale   elegiei   romane.   Insă astăzi s-a cam demonstrat că aceste modele n-au exercitat o influenţă decisivă asupra  formării ge-'Huui. Numai la Roma, şi anume prin condeiele predecesorilor lui Properţiu, Gallus* (dar operele tţJe au dispărut) şi Tibul, s-au exprimat tribula-dkn?1 "ucurilIe  dragostei   în  poemele scrise  în m.1?. elegiac.   Properţiu   ne-a   invitat   astfel   să cu o7m periPetiiIe amanului său foarte furtunos ^mth*   e-le destu* fîe "ŞHratică pe care o numeşte c't sî îfr Şl °Are !1 îndrâSea Şi-1 Părăsea capricios, '    meze vreun ocrotitor mai înstărit. Datorită</w:t>
      </w:r>
    </w:p>
    <w:p>
      <w:pPr>
        <w:pStyle w:val="Normal"/>
        <w:widowControl w:val="false"/>
        <w:autoSpaceDE w:val="false"/>
        <w:rPr>
          <w:sz w:val="20"/>
          <w:szCs w:val="20"/>
        </w:rPr>
      </w:pPr>
      <w:r>
        <w:rPr>
          <w:sz w:val="20"/>
          <w:szCs w:val="20"/>
        </w:rPr>
        <w:t>227</w:t>
      </w:r>
    </w:p>
    <w:p>
      <w:pPr>
        <w:pStyle w:val="Normal"/>
        <w:widowControl w:val="false"/>
        <w:autoSpaceDE w:val="false"/>
        <w:rPr>
          <w:sz w:val="20"/>
          <w:szCs w:val="20"/>
        </w:rPr>
      </w:pPr>
      <w:r>
        <w:rPr>
          <w:sz w:val="20"/>
          <w:szCs w:val="20"/>
        </w:rPr>
        <w:t>condeiului său, întocmai ca şi la Tibul, cont» ranul său, elegia a devenit asemănătoare unu"^0" nai intim şi a consemnat confidenţe de drn» ^' Se pare că, de data aceasta, poezia a coborît &lt;f*r' nitiv din cer şi că nu s-a mai interesat de sluj cetăţii. Şi totuşi, chiar Tibul şi Properţiu au ^A tecat in operele lor cele mai intimiste poeme în ■■S cintă marile evenimente contemporane1. Dar a^ menea poeme nu sînt cîntecele de victorie, dorite' poate, de Mecena şi de August în momentul cînd armatele Imperiului au şters amintirea înfrîneerii suferite la Carrhae şi au pacificat frontierele Ger</w:t>
        <w:softHyphen/>
        <w:t>maniei, ci compoziţii mai durabile, consacrate vie</w:t>
        <w:softHyphen/>
        <w:t>ţii morale a cetăţii. Tibul a celebrat sanctuarul lui Apollo Palatinul, centrul religiei aagusteice, Properţiu vechile legende legate de unele locuri din Roma, alegînd pe cele ce dobîndeau o semnifi</w:t>
        <w:softHyphen/>
        <w:t>caţie deosebit de importantă în perspectiva refor</w:t>
        <w:softHyphen/>
        <w:t>melor religioase şi politice ale lui August.</w:t>
      </w:r>
    </w:p>
    <w:p>
      <w:pPr>
        <w:pStyle w:val="Normal"/>
        <w:widowControl w:val="false"/>
        <w:autoSpaceDE w:val="false"/>
        <w:rPr>
          <w:sz w:val="20"/>
          <w:szCs w:val="20"/>
        </w:rPr>
      </w:pPr>
      <w:r>
        <w:rPr>
          <w:sz w:val="20"/>
          <w:szCs w:val="20"/>
        </w:rPr>
        <w:t>Magnifica înflorire a literaturii augusteice n-a supravieţuit celor care fuseseră creatorii ei. După moartea lui Horaţiu, în anul 8 î.e.n., se pare că întreaga sevă a dispărut di a literele latine. Insă această impresie se datoreşte poate faptului ca noi nu posedăm nici una din operele scrise oe contemporanii ultimilor ani ai lui August: numai numele lui Ovidiu* atestă că se scriau în conti</w:t>
        <w:softHyphen/>
        <w:t>nuare şi fără preget noi opere. însă cele lăsate Ovidiu',  chiar  dacă nu  sint  lipsite de valoare ţi</w:t>
      </w:r>
    </w:p>
    <w:p>
      <w:pPr>
        <w:pStyle w:val="Normal"/>
        <w:widowControl w:val="false"/>
        <w:autoSpaceDE w:val="false"/>
        <w:rPr>
          <w:sz w:val="20"/>
          <w:szCs w:val="20"/>
        </w:rPr>
      </w:pPr>
      <w:r>
        <w:rPr>
          <w:sz w:val="20"/>
          <w:szCs w:val="20"/>
        </w:rPr>
        <w:t>i Acţionează aci  două  tendinţe  foarte  d'1'61'1^;,^-contradictorii, dar ambele prezente în structura   v .. ^n. taţii latine: cea spre arta cetăţenească, utila c.|' ';ntros-UsUrbi) şi cea spre expresia introvertită, iwu.a    v pectarea conştiinţei, pe investigarea trăirilor u"</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nteres, nu reprezintă îndeobşte decît o exploa-f9re sistematică  a   invenţiilor  lui  TibuJ   şi   Pro-</w:t>
      </w:r>
    </w:p>
    <w:p>
      <w:pPr>
        <w:pStyle w:val="Normal"/>
        <w:widowControl w:val="false"/>
        <w:autoSpaceDE w:val="false"/>
        <w:rPr>
          <w:sz w:val="20"/>
          <w:szCs w:val="20"/>
        </w:rPr>
      </w:pPr>
      <w:r>
        <w:rPr>
          <w:sz w:val="20"/>
          <w:szCs w:val="20"/>
        </w:rPr>
        <w:t>ertiu- în anumite privinţe, Ovidiu se arată, mai mult rfeeît ei, un fidel imitator al poeziei alexan</w:t>
        <w:softHyphen/>
        <w:t>drine din care cunoaşte admirabil reţetele încer</w:t>
        <w:softHyphen/>
        <w:t>cate. Versificator abundent şi facil, el oferă în Metamorfozele sale un veritabil compendiu al mi</w:t>
        <w:softHyphen/>
        <w:t>tologiei greceşti, căreia îi corelează, în măsura posibilităţilor, valenţele legendare romane. Tema generală a acestui poem este straniu aleasă: Ovi</w:t>
        <w:softHyphen/>
        <w:t>diu a vrut să schiţeze o imensă frescă ce să repre</w:t>
        <w:softHyphen/>
        <w:t>zinte transformările suferite de-a lungul .timpului de către lucruri şi fiinţe; pe fundalul acestor ta</w:t>
        <w:softHyphen/>
        <w:t>blouri pitoreşti, se creionează o concepţie împrumu</w:t>
        <w:softHyphen/>
        <w:t>tata filozofiei pitagoreice, ideea că Universul se află într-o perpetuă devenire, nei'iind fixat, odată pentru totdeauna, într-o ordine imuabilă. Orice apreciere am emite asupra acestei epopei bizare, nu trebuie uitat că ea n-a încetat vreodată să obse</w:t>
        <w:softHyphen/>
        <w:t>deze imaginaţia artiştilor şi scriitorilor din Evul Mediu, mai puţin preocupaţi de veridicitatea şti</w:t>
        <w:softHyphen/>
        <w:t>inţifică cît de simbolismul intens pe caro-1 bănu</w:t>
        <w:softHyphen/>
        <w:t>iau, pe nedrept sau pe drept, în această imensă culegere de poveşti,</w:t>
      </w:r>
    </w:p>
    <w:p>
      <w:pPr>
        <w:pStyle w:val="Normal"/>
        <w:widowControl w:val="false"/>
        <w:autoSpaceDE w:val="false"/>
        <w:rPr>
          <w:sz w:val="20"/>
          <w:szCs w:val="20"/>
        </w:rPr>
      </w:pPr>
      <w:r>
        <w:rPr>
          <w:sz w:val="20"/>
          <w:szCs w:val="20"/>
        </w:rPr>
        <w:t>Ovidiu, exilat de August din pricina anei gre-Şeii misterioase1 (poate" pentru că participase la o şedinţă de divinaţie), şi-a sfîrşit zilele la Tomis. pe ţărmul Mării Negre, scriind mereu, cîntînd tri-^aţuJejşale departe de patrie  şi   satisfăcîndu-şi</w:t>
      </w:r>
    </w:p>
    <w:p>
      <w:pPr>
        <w:pStyle w:val="Normal"/>
        <w:widowControl w:val="false"/>
        <w:autoSpaceDE w:val="false"/>
        <w:rPr>
          <w:sz w:val="20"/>
          <w:szCs w:val="20"/>
        </w:rPr>
      </w:pPr>
      <w:r>
        <w:rPr>
          <w:sz w:val="20"/>
          <w:szCs w:val="20"/>
        </w:rPr>
        <w:t>Uuza exilului nu este încă definitiv elucidată, dar * cert ca Ovidiu se lăsase implicai într-una din</w:t>
      </w:r>
    </w:p>
    <w:p>
      <w:pPr>
        <w:pStyle w:val="Normal"/>
        <w:widowControl w:val="false"/>
        <w:autoSpaceDE w:val="false"/>
        <w:rPr>
          <w:sz w:val="20"/>
          <w:szCs w:val="20"/>
        </w:rPr>
      </w:pPr>
      <w:r>
        <w:rPr>
          <w:sz w:val="20"/>
          <w:szCs w:val="20"/>
        </w:rPr>
        <w:t>la'ră»   rUr    c,are"1 iritaseră pe August. Aceasta ar fi .** care face aJn».ii n-tririiii },-,„„,,;.„?&lt;-__:___&lt;_      ___</w:t>
      </w:r>
    </w:p>
    <w:p>
      <w:pPr>
        <w:pStyle w:val="Normal"/>
        <w:widowControl w:val="false"/>
        <w:autoSpaceDE w:val="false"/>
        <w:rPr>
          <w:sz w:val="20"/>
          <w:szCs w:val="20"/>
        </w:rPr>
      </w:pPr>
      <w:r>
        <w:rPr>
          <w:sz w:val="20"/>
          <w:szCs w:val="20"/>
        </w:rPr>
        <w:t>Poezia"aTdoiir6 ,"Z" °vidiu ^suşi; cît priveşte carmen. de frivolitatia ™5&gt;tlv .mvocatdepoetpentru exil. este vorba oficiale si de» ?-0!&gt; me ovidiene, contrare austerităţii ' is;'Cr~î,i inci»naţîa spre un anumit modernism siră'in "lV'lu preconizat de August,</w:t>
      </w:r>
    </w:p>
    <w:p>
      <w:pPr>
        <w:pStyle w:val="Normal"/>
        <w:widowControl w:val="false"/>
        <w:autoSpaceDE w:val="false"/>
        <w:rPr>
          <w:sz w:val="20"/>
          <w:szCs w:val="20"/>
        </w:rPr>
      </w:pPr>
      <w:r>
        <w:rPr>
          <w:sz w:val="20"/>
          <w:szCs w:val="20"/>
        </w:rPr>
        <w:t>223</w:t>
      </w:r>
    </w:p>
    <w:p>
      <w:pPr>
        <w:pStyle w:val="Normal"/>
        <w:widowControl w:val="false"/>
        <w:autoSpaceDE w:val="false"/>
        <w:rPr/>
      </w:pPr>
      <w:r>
        <w:rPr/>
      </w:r>
    </w:p>
    <w:p>
      <w:pPr>
        <w:pStyle w:val="Normal"/>
        <w:widowControl w:val="false"/>
        <w:autoSpaceDE w:val="false"/>
        <w:rPr>
          <w:sz w:val="20"/>
          <w:szCs w:val="20"/>
        </w:rPr>
      </w:pPr>
      <w:r>
        <w:rPr>
          <w:sz w:val="20"/>
          <w:szCs w:val="20"/>
        </w:rPr>
        <w:t>pasiunea de versificator prin  alcătuirea de în limba barbară vorbită in jurul său1. OdaT el a pierit cel din urmă exponent al poeziei atu» C° leice.                                                                        t'Us"</w:t>
      </w:r>
    </w:p>
    <w:p>
      <w:pPr>
        <w:pStyle w:val="Normal"/>
        <w:widowControl w:val="false"/>
        <w:autoSpaceDE w:val="false"/>
        <w:rPr>
          <w:sz w:val="20"/>
          <w:szCs w:val="20"/>
        </w:rPr>
      </w:pPr>
      <w:r>
        <w:rPr>
          <w:sz w:val="20"/>
          <w:szCs w:val="20"/>
        </w:rPr>
        <w:t>Totuşi poeţii nu lipseau la Roma. Au exist-poate poeţi excelenţi, dar amintirea lor a pier't fără îndoială pentru totdeauna. Noi ştim numai 'J metromania făcea ravagii; ea va bîntuj, de altfef pînă la sfirşitul Imperiului. Poezia este conside' rată ca un mijloc de expresie accesibil „omulu~ demn". Dar, cel mai adesea, ea încetează" să fie cu adevărat serioasă, cum era la Vergiliu, Horatiu sau Proporţii!; poezia se transformă în joc de salon şi poeţii se mîndreau cu „succesele elegante". Se remarcă experienţele fugitive care amintesc anto</w:t>
        <w:softHyphen/>
        <w:t>logia greacă, dar adesea şi operele mai ample: epopei, tragedii menite lecturii — căci teatrul li</w:t>
        <w:softHyphen/>
        <w:t>terar a dispărut aproape definitiv2, cedind locul mimului care n-a lăsat deloc urme. Este posibil ca această poezie latină necunoscută să nu fi fost lipsită de o anumită frumuseţe. Unele fragmente, care au supravieţuit, lasă să se întrevadă încercări foarte curioase, de exemplu micile poeme ale lui Mecena*, stilist preţios, mare amator de imagini pregnante, priceput să creeze combinaţii de cuvinte surprinzătoare pe care gîndirea sa chinuită le ela</w:t>
        <w:softHyphen/>
        <w:t>bora ca pe  cine  ştie  ce  adevăr tainic.</w:t>
      </w:r>
    </w:p>
    <w:p>
      <w:pPr>
        <w:pStyle w:val="Normal"/>
        <w:widowControl w:val="false"/>
        <w:autoSpaceDE w:val="false"/>
        <w:rPr>
          <w:sz w:val="20"/>
          <w:szCs w:val="20"/>
        </w:rPr>
      </w:pPr>
      <w:r>
        <w:rPr>
          <w:sz w:val="20"/>
          <w:szCs w:val="20"/>
        </w:rPr>
        <w:t>1  Din păcate nu ni s-au păstrat aceste poeme, care fac din Ovidiu „primul poet român". Este însă interesant ae semnalat că în poemele latine scrise în Dobrogea, maiaiw în Triste, vibrează coarde neîntîlnite în arta ovidiana anie-rioară.   Se   tinde  spre   depăşirea    scriiturii   sofistic^ &lt; spre exprimarea unor trăiri aut'entice, suferinţelor şi no= giilor pricinuite de surghiun.                               ..</w:t>
      </w:r>
    </w:p>
    <w:p>
      <w:pPr>
        <w:pStyle w:val="Normal"/>
        <w:widowControl w:val="false"/>
        <w:autoSpaceDE w:val="false"/>
        <w:rPr>
          <w:sz w:val="20"/>
          <w:szCs w:val="20"/>
        </w:rPr>
      </w:pPr>
      <w:r>
        <w:rPr>
          <w:sz w:val="20"/>
          <w:szCs w:val="20"/>
        </w:rPr>
        <w:t>2  Dar, după părerea noastră, tragediografii epocii însufleţiţi de speranţa reprezentării pieselor, cn'ai nădejdea'lor se împlinea destul dft rar.</w:t>
      </w:r>
    </w:p>
    <w:p>
      <w:pPr>
        <w:pStyle w:val="Normal"/>
        <w:widowControl w:val="false"/>
        <w:autoSpaceDE w:val="false"/>
        <w:rPr>
          <w:sz w:val="20"/>
          <w:szCs w:val="20"/>
        </w:rPr>
      </w:pPr>
      <w:r>
        <w:rPr>
          <w:sz w:val="20"/>
          <w:szCs w:val="20"/>
        </w:rPr>
        <w:t>230</w:t>
      </w:r>
    </w:p>
    <w:p>
      <w:pPr>
        <w:pStyle w:val="Normal"/>
        <w:widowControl w:val="false"/>
        <w:autoSpaceDE w:val="false"/>
        <w:rPr/>
      </w:pPr>
      <w:r>
        <w:rPr>
          <w:sz w:val="20"/>
          <w:szCs w:val="20"/>
        </w:rPr>
        <w:t xml:space="preserve">-e sa aşteptăm domnia lui Nero pentru a ^ </w:t>
      </w:r>
      <w:r>
        <w:rPr>
          <w:sz w:val="20"/>
          <w:szCs w:val="20"/>
          <w:lang w:val="en-US"/>
        </w:rPr>
        <w:t xml:space="preserve">V </w:t>
      </w:r>
      <w:r>
        <w:rPr>
          <w:sz w:val="20"/>
          <w:szCs w:val="20"/>
        </w:rPr>
        <w:t>Vperc care să li ajuns pînă în vremea noas-</w:t>
      </w:r>
      <w:r>
        <w:rPr>
          <w:sz w:val="20"/>
          <w:szCs w:val="20"/>
          <w:lang w:val="en-US"/>
        </w:rPr>
        <w:t xml:space="preserve">te.ga.bi </w:t>
      </w:r>
      <w:r>
        <w:rPr>
          <w:sz w:val="20"/>
          <w:szCs w:val="20"/>
        </w:rPr>
        <w:t>i&gt;^^ jumgia,te a secolului 1 e.n. a cunoscut tr*'t anină" poetică mai matură; totodată poate 0 " abilă dec îl succesele marii expansiuni din mal iea lui August. Autorii şi-au învăţat meseria, ri chiar prea bine, slujindu-se de ca ca nişte !0Sj şi in miinile lor poezia îşi îngăduie toate îndrăznelile.                             ....                 ,   .</w:t>
      </w:r>
    </w:p>
    <w:p>
      <w:pPr>
        <w:pStyle w:val="Normal"/>
        <w:widowControl w:val="false"/>
        <w:autoSpaceDE w:val="false"/>
        <w:rPr>
          <w:sz w:val="20"/>
          <w:szCs w:val="20"/>
        </w:rPr>
      </w:pPr>
      <w:r>
        <w:rPr>
          <w:sz w:val="20"/>
          <w:szCs w:val="20"/>
        </w:rPr>
        <w:t>persius* şi Lucan- reprezintă, in epoca lui \ero "o încercare de a încorpora în poezie specula</w:t>
        <w:softHyphen/>
        <w:t>ţiile stoicismului, f'el dintîi, obscur, tensionat, în scurta sa viaţă n-a avut decît răgazul să scrie cîteva satire care freamătă de indignare. Persius a murit la 28 de ani (în anul 62 e.n.), lăsînd o operă unde se exprimă convingerile politice şi morale ale aristocraţiei senatoriale care crezuse, la un moment dat, că se poate sprijini pe Nero, dar fusese pînă la urmă dezamăgită. Cele cîteva ixtgini scrise de Persius revelă un temperament de adevărat poet, dar sînt împovărate de influenţa incă  puternică   a   retoricii   de   şcoală.</w:t>
      </w:r>
    </w:p>
    <w:p>
      <w:pPr>
        <w:pStyle w:val="Normal"/>
        <w:widowControl w:val="false"/>
        <w:autoSpaceDE w:val="false"/>
        <w:rPr>
          <w:sz w:val="20"/>
          <w:szCs w:val="20"/>
        </w:rPr>
      </w:pPr>
      <w:r>
        <w:rPr>
          <w:sz w:val="20"/>
          <w:szCs w:val="20"/>
        </w:rPr>
        <w:t>Acelaşi reproş i s-a adresat destul de frecvent lui Lucan, de asemenea un „tînăr poet" deoarece a fost un copil minune şi a murit la vîrsta de 26 'le ani, executat din ordinul lui Nero pentru par-Juipare la conjuraţia lui Piso (65 e.n.). El com</w:t>
        <w:softHyphen/>
        <w:t>pusese un mare număr de poeme de tot felul, mai *'es o tragedie, căci începuse să scrie versuri de u vîrsta de cincisprezece ani1, dar noi nu mai poseclăm din °Pei&gt;a sa decît epopeea Farsalia (ti-"! »au, exact, cel dat de Lucan, este Războiul tea !p?strată în cele zece cărţi ale sale. însă moar-__J^jntrerupt această  operă, pe  care  autorul o</w:t>
      </w:r>
    </w:p>
    <w:p>
      <w:pPr>
        <w:pStyle w:val="Normal"/>
        <w:widowControl w:val="false"/>
        <w:autoSpaceDE w:val="false"/>
        <w:rPr>
          <w:sz w:val="20"/>
          <w:szCs w:val="20"/>
        </w:rPr>
      </w:pPr>
      <w:r>
        <w:rPr>
          <w:sz w:val="20"/>
          <w:szCs w:val="20"/>
        </w:rPr>
        <w:t>(l" i« îmr.i'v^0 încere«ri par a fi fost ai.r.rd.He chiar înainte l||r'i această vîrslă.</w:t>
      </w:r>
    </w:p>
    <w:p>
      <w:pPr>
        <w:pStyle w:val="Normal"/>
        <w:widowControl w:val="false"/>
        <w:autoSpaceDE w:val="false"/>
        <w:rPr>
          <w:sz w:val="20"/>
          <w:szCs w:val="20"/>
        </w:rPr>
      </w:pPr>
      <w:r>
        <w:rPr>
          <w:sz w:val="20"/>
          <w:szCs w:val="20"/>
        </w:rPr>
        <w:t>concepuse ca o imensă „cronică" a revoluţiei din 59 pină la 42 î.e.n., însîngerase Roma si f» ' rise regimul imperial. Scriind acest poem L T1 a avut ambiţia să opună Eneidei, epopee' iupC^' fundată pe un misticism conformist, o epopee^' inspiraţie senatorială, susceptibilă să exprime o1 direa politică a cercurilor stoice. Nu trebuie S"1 tins, aşa cum se afirmă adesea, că Farsalia -ar f fost în intenţia sa principală un manifest al opo' ziliei oligarhice, ostilă Imperiului. Ea a deveni* un astfel de manifest numai atunci cînd s-a produ* „divorţul" între regimul neronian şi senatorii stoici — adică atunci cînd s-a accentuat, dizorati'a lui Seneca (al cărui nepot era Lucan). De°fa,pt poemul începe printr-un imn închinat lui Nero -şi care, deşi impregnat do entuziasm intens nu reprezintă o pagină de adulaţie. Totodată s-a spus că Lucan, iniţial răsfăţat de împărat, a stîrnit prin talentul său gelozia cezarului, deoarece Nero vedea în el un rival mai înzestrat. Şi desigur opera, în desfăşurarea sa, reflectă evoluţia sentimentelor autorului, dar credem mai degrabă că motivele personale care puteau să-1 îndepărteze pe Lucan de Nero au jucat un rol mai puţin important decît schimbarea climatului, petrecută la Roma după asasinarea   Agrippinei.1.  Se   poate    observa   cum,</w:t>
      </w:r>
    </w:p>
    <w:p>
      <w:pPr>
        <w:pStyle w:val="Normal"/>
        <w:widowControl w:val="false"/>
        <w:autoSpaceDE w:val="false"/>
        <w:rPr>
          <w:sz w:val="20"/>
          <w:szCs w:val="20"/>
        </w:rPr>
      </w:pPr>
      <w:r>
        <w:rPr>
          <w:sz w:val="20"/>
          <w:szCs w:val="20"/>
        </w:rPr>
        <w:t>1 în nenumăratele controverse suscitate printre cerce</w:t>
        <w:softHyphen/>
        <w:t>tători, de ruptura dintre Lucan şi Nero precum şi de struc</w:t>
        <w:softHyphen/>
        <w:t>tura Farsaliei, opiniile profesorului Grimal ni se par case situează pe cele mai judicioase poziţii. Există o uni ta &lt; fundamentală a poemului, tradusă în menţinerea unor w esenţiale, dar această coerenţă n-a împiedicat. e.v(?'"ju. unoratitudini ale poetului faţă deprqblemele tiraniei (in^_ siv prin imaginea lui Alexandru) şi faţă de C_aesar. f_ dată, considerăm că în ruptura mai sus amintita au ^. venit şi divergenţele estetice: Nero tindea spre .(rll,,. cism alexandrin, principial opus noului stil şi nono turi epice adoptate de Lucan.</w:t>
      </w:r>
    </w:p>
    <w:p>
      <w:pPr>
        <w:pStyle w:val="Normal"/>
        <w:widowControl w:val="false"/>
        <w:autoSpaceDE w:val="false"/>
        <w:rPr>
          <w:sz w:val="20"/>
          <w:szCs w:val="20"/>
        </w:rPr>
      </w:pPr>
      <w:r>
        <w:rPr>
          <w:sz w:val="20"/>
          <w:szCs w:val="20"/>
        </w:rPr>
        <w:t>232</w:t>
      </w:r>
    </w:p>
    <w:p>
      <w:pPr>
        <w:pStyle w:val="Normal"/>
        <w:widowControl w:val="false"/>
        <w:autoSpaceDE w:val="false"/>
        <w:rPr>
          <w:sz w:val="20"/>
          <w:szCs w:val="20"/>
        </w:rPr>
      </w:pPr>
      <w:r>
        <w:rPr>
          <w:sz w:val="20"/>
          <w:szCs w:val="20"/>
        </w:rPr>
        <w:t>l cu încetul, Lucan capătă o conştiinţă din  ce mai clară a consecinţelor politice deter-ce.   te de idealul stoic.  în ochii săi, personalita-1111   lui Cato din  Utica* — celebrată stăruitor de</w:t>
      </w:r>
    </w:p>
    <w:p>
      <w:pPr>
        <w:pStyle w:val="Normal"/>
        <w:widowControl w:val="false"/>
        <w:autoSpaceDE w:val="false"/>
        <w:rPr>
          <w:sz w:val="20"/>
          <w:szCs w:val="20"/>
        </w:rPr>
      </w:pPr>
      <w:r>
        <w:rPr>
          <w:sz w:val="20"/>
          <w:szCs w:val="20"/>
        </w:rPr>
        <w:t>fato devine arbitru, aşa cum zeii sînt arbitrii des- . tinului omenirii. Pe Cato virtutea îl ridică deasu</w:t>
        <w:softHyphen/>
        <w:t>pra celorlalţi oameni; Lucan îi cere să-1 inspire, asa cum îi cercau şi Seneca sau ceilalţi stoici, care au pierit ca victime ale tiranului necredincios idea</w:t>
        <w:softHyphen/>
        <w:t>lului din primii ani  ai  domniei.</w:t>
      </w:r>
    </w:p>
    <w:p>
      <w:pPr>
        <w:pStyle w:val="Normal"/>
        <w:widowControl w:val="false"/>
        <w:autoSpaceDE w:val="false"/>
        <w:rPr>
          <w:sz w:val="20"/>
          <w:szCs w:val="20"/>
        </w:rPr>
      </w:pPr>
      <w:r>
        <w:rPr>
          <w:sz w:val="20"/>
          <w:szCs w:val="20"/>
        </w:rPr>
        <w:t>într-o Romă înnoită — cum ar fi putut ieşi ea din anul „celor trei împăraţi'' — Farsa Ha ar fi putut deveni Eneida regimului senatorial restau</w:t>
        <w:softHyphen/>
        <w:t>rat. Evenimentele au dezminţit visul poetului, dar poetul a rămas pentru totdeauna un izvor de inspiraţie morală, martor al măreţiei romane, dez</w:t>
        <w:softHyphen/>
        <w:t>minţind toate învinuirile celor care acuză Roma de decadenţă şi de corupţie iremediabilă.</w:t>
      </w:r>
    </w:p>
    <w:p>
      <w:pPr>
        <w:pStyle w:val="Normal"/>
        <w:widowControl w:val="false"/>
        <w:autoSpaceDE w:val="false"/>
        <w:rPr>
          <w:sz w:val="20"/>
          <w:szCs w:val="20"/>
        </w:rPr>
      </w:pPr>
      <w:r>
        <w:rPr>
          <w:sz w:val="20"/>
          <w:szCs w:val="20"/>
        </w:rPr>
        <w:t>Cu toate diferenţele, variaţiile de gust, opozi</w:t>
        <w:softHyphen/>
        <w:t>ţiile de principii intervenite, epopeea romană, de la Ennhis la Lucretiu, şi de la Vergiliu la Lucan, rămîne fidelă vocaţiei sale, adică meditaţiei asu</w:t>
        <w:softHyphen/>
        <w:t>pra marilor probleme ale cetăţii şi ale universului. Se evidenţiază totodată şi prezenţa permanentă a nlonului religios. Lucretiu, deşi a redus mult in</w:t>
        <w:softHyphen/>
        <w:t>fluenţa zeilor asupra lumii concrete, le-a recunos</w:t>
        <w:softHyphen/>
        <w:t>cut totuşi iin rol esenţial, cel de a comunica oa-</w:t>
      </w:r>
    </w:p>
    <w:p>
      <w:pPr>
        <w:pStyle w:val="Normal"/>
        <w:widowControl w:val="false"/>
        <w:autoSpaceDE w:val="false"/>
        <w:rPr>
          <w:sz w:val="20"/>
          <w:szCs w:val="20"/>
        </w:rPr>
      </w:pPr>
      <w:r>
        <w:rPr>
          <w:sz w:val="20"/>
          <w:szCs w:val="20"/>
        </w:rPr>
        <w:t>enilor, prin mijlocirea simulacrelor care  emană</w:t>
      </w:r>
    </w:p>
    <w:p>
      <w:pPr>
        <w:pStyle w:val="Normal"/>
        <w:widowControl w:val="false"/>
        <w:autoSpaceDE w:val="false"/>
        <w:rPr>
          <w:sz w:val="20"/>
          <w:szCs w:val="20"/>
        </w:rPr>
      </w:pPr>
      <w:r>
        <w:rPr>
          <w:sz w:val="20"/>
          <w:szCs w:val="20"/>
        </w:rPr>
        <w:t>m corpurile lor glorioase,  imaginea  Binelui  su-</w:t>
      </w:r>
    </w:p>
    <w:p>
      <w:pPr>
        <w:pStyle w:val="Normal"/>
        <w:widowControl w:val="false"/>
        <w:autoSpaceDE w:val="false"/>
        <w:rPr>
          <w:sz w:val="20"/>
          <w:szCs w:val="20"/>
        </w:rPr>
      </w:pPr>
      <w:r>
        <w:rPr>
          <w:sz w:val="20"/>
          <w:szCs w:val="20"/>
        </w:rPr>
        <w:t>lui    i?- imnuI lui Venus, de la începutul poemu-</w:t>
      </w:r>
    </w:p>
    <w:p>
      <w:pPr>
        <w:pStyle w:val="Normal"/>
        <w:widowControl w:val="false"/>
        <w:autoSpaceDE w:val="false"/>
        <w:rPr>
          <w:sz w:val="20"/>
          <w:szCs w:val="20"/>
        </w:rPr>
      </w:pPr>
      <w:r>
        <w:rPr>
          <w:sz w:val="20"/>
          <w:szCs w:val="20"/>
        </w:rPr>
        <w:t>ţioâa fatU*e'te una ^mtre Paginile cele mai emo-</w:t>
      </w:r>
    </w:p>
    <w:p>
      <w:pPr>
        <w:pStyle w:val="Normal"/>
        <w:widowControl w:val="false"/>
        <w:autoSpaceDE w:val="false"/>
        <w:rPr>
          <w:sz w:val="20"/>
          <w:szCs w:val="20"/>
        </w:rPr>
      </w:pPr>
      <w:r>
        <w:rPr>
          <w:sz w:val="20"/>
          <w:szCs w:val="20"/>
        </w:rPr>
        <w:t>zează  rT ^ Asinului  religios.  Şi Lucan  expul-</w:t>
      </w:r>
    </w:p>
    <w:p>
      <w:pPr>
        <w:pStyle w:val="Normal"/>
        <w:widowControl w:val="false"/>
        <w:autoSpaceDE w:val="false"/>
        <w:rPr>
          <w:sz w:val="20"/>
          <w:szCs w:val="20"/>
        </w:rPr>
      </w:pPr>
      <w:r>
        <w:rPr>
          <w:sz w:val="20"/>
          <w:szCs w:val="20"/>
        </w:rPr>
        <w:t>Q1n Farsalia  miraculosul  tradiţional,   însă</w:t>
      </w:r>
    </w:p>
    <w:p>
      <w:pPr>
        <w:pStyle w:val="Normal"/>
        <w:widowControl w:val="false"/>
        <w:autoSpaceDE w:val="false"/>
        <w:rPr>
          <w:sz w:val="20"/>
          <w:szCs w:val="20"/>
        </w:rPr>
      </w:pPr>
      <w:r>
        <w:rPr>
          <w:sz w:val="20"/>
          <w:szCs w:val="20"/>
        </w:rPr>
        <w:t>Cxvilizaţia romană, voi. 1.                                                   233</w:t>
      </w:r>
    </w:p>
    <w:p>
      <w:pPr>
        <w:pStyle w:val="Normal"/>
        <w:widowControl w:val="false"/>
        <w:autoSpaceDE w:val="false"/>
        <w:rPr>
          <w:sz w:val="20"/>
          <w:szCs w:val="20"/>
        </w:rPr>
      </w:pPr>
      <w:r>
        <w:rPr>
          <w:sz w:val="20"/>
          <w:szCs w:val="20"/>
        </w:rPr>
        <w:t>face aceasta pentru a discerne mai bine, în mentele   istoriei,   voinţa   Destinului   şi   act Providenţei.1  Ineluctabil, formele cele'mai de gîndiro romană ajung la meditaţie şi ]a ciune.                                                      '</w:t>
      </w:r>
    </w:p>
    <w:p>
      <w:pPr>
        <w:pStyle w:val="Normal"/>
        <w:widowControl w:val="false"/>
        <w:autoSpaceDE w:val="false"/>
        <w:rPr>
          <w:sz w:val="20"/>
          <w:szCs w:val="20"/>
        </w:rPr>
      </w:pPr>
      <w:r>
        <w:rPr>
          <w:sz w:val="20"/>
          <w:szCs w:val="20"/>
        </w:rPr>
        <w:t>în literatura epocii lui Claudiu, atit «Io profund marcată  de   gravitatea  stoică,   personalitatea cea mai remarcabilă este, fără îndoială, Seneca*. Acest fiu al unui roman din Spania, născut la Corduba în preajma începutului erei noastre, reprezintă ad</w:t>
        <w:softHyphen/>
        <w:t>mirabil   evoluţia   literară   şi   spirituală  a  acestui secol ilustrat  în forma sa cea mai  pregnantă de Persius şi de Lucan. Datorită tatălui său, fost elev atent al marilor retori care predaseră în şcoli la sfîrşitul domniei lui August, Seneca se amestecase de foarte timpuriu în cercurile literare, unde elo-cinţa era scopul suprem al   existenţei.   însă  tot</w:t>
        <w:softHyphen/>
        <w:t>odată, încă din adolescenţă, el s-a apropiat de filo</w:t>
        <w:softHyphen/>
        <w:t>zofi condus de propriul gust şi împletind în aceeaşi admiraţie stoicismul lui Attalus sau cel al color doi  Sextii cu pitagoreismul mistic al lui Sotion. De la ei, Seneca a deprins dispreţul pentru valo</w:t>
        <w:softHyphen/>
        <w:t>rile „vulgare"  şi  nemulţumirea faţă de pretinsele adevăruri  admise  de   părerea  comună. Admirabil</w:t>
      </w:r>
    </w:p>
    <w:p>
      <w:pPr>
        <w:pStyle w:val="Normal"/>
        <w:widowControl w:val="false"/>
        <w:autoSpaceDE w:val="false"/>
        <w:rPr>
          <w:sz w:val="20"/>
          <w:szCs w:val="20"/>
        </w:rPr>
      </w:pPr>
      <w:r>
        <w:rPr>
          <w:sz w:val="20"/>
          <w:szCs w:val="20"/>
        </w:rPr>
        <w:t>1 Dar la Lucan acţiunea destul de abstract concepu).-; a destinului stoic se realizează prin intermediul faptului pur uman: de aci aşa-numitul antropocentrism al poelului. Poemul este totuşi'populat de superstiţii mărunte, tradi</w:t>
        <w:softHyphen/>
        <w:t>ţional italice, învestite în special cu o valoare Jitcraw. în corelaţie cu filonul romantic attt de pregnant în struc</w:t>
        <w:softHyphen/>
        <w:t>tura Farsaliei. Totuşi expulzarea aparatului mitologic a poem, renunţarea la invocaţia zeilor, utilizarea cayzţeve. ţii pur umane a evenimentului epic răni în compozante latorii pentru  adevărata revoluţie  întreprinsă de ^ în structura eposului aniic.</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estrat şi ajutat de vîrstă, el ar fi cedat, proba-1/1   în fata obiceiului şi ar fi străbătut cu distinc-fl'cariera  onorurilor,  practicînd  ca  amator  cele ;  felurite  genuri  literare,  dacă  Soarta  n-ar  fi ^fpiedicafc   împlinirea   speranţelor    familiei.    S-a "mbolnâvit tocmai cînd trebuia sa abordeze serios 'ele dintîi magistraturi   şi  a  petrecut mai mulţi °ni în Egipt» unde a intrat în contact cu cercurile alexandrine, care erau  atunci  străbătute  de  dife</w:t>
        <w:softHyphen/>
        <w:t>rite curente  religioase   şi  filozofice,   şi   care   i-au adîncit cultura.  Revenit la Roma,  el a  dobîndit o mare reputaţie în elocinţă şi s-a amestecat în intrigile de curte în aşa fel încît Ja urcarea pe tron a lui Claudiu, influenţa Messalinei a  determinat exilul său în Corsica. Acolo, în tăcerea exilului — exil pe care la început 1-a suportat cu greutate — Seneca s-a desprins încet de tot ceea ce constituise, pînă atunci, viaţa sa. Şi atunci cînd a fost reche</w:t>
        <w:softHyphen/>
        <w:t>mat de către Agripina, devenită soţie a lui Cla</w:t>
        <w:softHyphen/>
        <w:t>udiu în locul Messalinei, Seneca a renunţat sincer la tot ce nu alcătuia studiu şi practică a filozofiei, însă el n-a putut refuza ocrotitoarei sale suprave</w:t>
        <w:softHyphen/>
        <w:t>gherea formării morale a tînărului Domitius Ahe-nobarbus,  care  va  domni   în  curînd  sub  numele de  Nero.  Ca  diriguitor  al  tinereţii   împăratului, Seneca va exercita după moartea lui Claudiu un fel de regenţă,  administrînd  Imperiul  în  numele elevului său, făcînd faţă celor mai grave probleme "^ politică   externă,  sugerînd  măsuri  administra</w:t>
        <w:softHyphen/>
        <w:t>tive şi  legi care au  transformat primii  cinci  ani ai.domniei hii Nero într-o lungă idilă între tină-r«l princeps şi poporul său.1 Seneca,  în mod ofi-</w:t>
      </w:r>
    </w:p>
    <w:p>
      <w:pPr>
        <w:pStyle w:val="Normal"/>
        <w:widowControl w:val="false"/>
        <w:autoSpaceDE w:val="false"/>
        <w:rPr>
          <w:sz w:val="20"/>
          <w:szCs w:val="20"/>
        </w:rPr>
      </w:pPr>
      <w:r>
        <w:rPr>
          <w:sz w:val="20"/>
          <w:szCs w:val="20"/>
        </w:rPr>
        <w:t>încă di"Pă p-?rrerea noastră, această idila a fost tulburată Pe dp ai**ni! 57 — 58 e.n., deci după primii trei-patru ani. 61 dur- i   P.arte&gt; ° ruptură brutală n-a survenit decît în '   ic! după şapte ani de la urcarea lui Nero pe  tron.</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cial stoic, se spfijinea pe stoicii clin senat. D curînd  Nero,   ajuns   la  virsta  care-i   îngădui domnească efectiv, a  abandonat principiile dasc Iu lui său, şi Seneca, după ce nădăjduise realizarea vechiului  vis  al  lui Platon — filozofia  la cirma cetăţii — a trebuit să se recunoască înfrînt. Com</w:t>
        <w:softHyphen/>
        <w:t>promis in conjuraţia lui Piso, şi-a deschis venele O  asemenea  soartă  insolită  a   dăruit   lui   Seneeâ prilejul de a pune la încercare principiile stoice Ceea ce fusese înainte exerciţiu de şcoală, a deve</w:t>
        <w:softHyphen/>
        <w:t>nit  în el şi prin el realitate  în acţiune. Operele lui  Seneca atestă  itinerariul său  spiritual, ezită</w:t>
        <w:softHyphen/>
        <w:t>rile sale, dar totodată certitudinile sale profunde cărora le-a rămas fidel în pofida oricăror tribulaţii! Spirit   enciclopedic,   Seneca  a   tratat   probleme ştiinţifice în Natarales quaestiones. El studiase de asemenea  şi probleme   de  geografie — clar această parte din opera sa nu ne-a parvenit — tot în in</w:t>
        <w:softHyphen/>
        <w:t>tenţia de a discerne ordinea profundă a lumii şi de a descoperi planul creai iei, pe care-1 credea supus unei Providenţe. Sigur -că posedă adevărul, Seneca arde de dorinţa de a convinge aproapele şi de a-1 conduce  spre   înţelepciune,  unicul   mijloc  pentru om do a ajunge IîT fericire. Acest entuziasm pen</w:t>
        <w:softHyphen/>
        <w:t>tru  convertirea   semenilor  conjugat  cu  pregătirea oratorică   primită,   1-a   determinat   pe   Seneca să alcătuiască  tratate morale, cel mai  adesea conce</w:t>
        <w:softHyphen/>
        <w:t>pute ca dialoguri, adresate unui prieten sau unei rude, unde însă autorul deţine primul rol şi unae interlocutorul   nu   ia    niciodată   direct   cuvîntul. atribuindu-i-se   numai  obiecţiile   necesare relansă</w:t>
        <w:softHyphen/>
        <w:t>rii   demonstraţiei.</w:t>
      </w:r>
    </w:p>
    <w:p>
      <w:pPr>
        <w:pStyle w:val="Normal"/>
        <w:widowControl w:val="false"/>
        <w:autoSpaceDE w:val="false"/>
        <w:rPr>
          <w:sz w:val="20"/>
          <w:szCs w:val="20"/>
        </w:rPr>
      </w:pPr>
      <w:r>
        <w:rPr>
          <w:sz w:val="20"/>
          <w:szCs w:val="20"/>
        </w:rPr>
        <w:t>Seneca pretinde ostentativ că nu-i pasă.,^ii-i'ecţiunea literară, ci numai de adevăr, l"1/0^ late ci este prea artist pentru ca expresia gin„l jc sale  să  nu  adopte  spontan  o  formă  inrîunta</w:t>
      </w:r>
    </w:p>
    <w:p>
      <w:pPr>
        <w:pStyle w:val="Normal"/>
        <w:widowControl w:val="false"/>
        <w:autoSpaceDE w:val="false"/>
        <w:rPr>
          <w:sz w:val="20"/>
          <w:szCs w:val="20"/>
        </w:rPr>
      </w:pPr>
      <w:r>
        <w:rPr>
          <w:sz w:val="20"/>
          <w:szCs w:val="20"/>
        </w:rPr>
        <w:t>23S</w:t>
      </w:r>
    </w:p>
    <w:p>
      <w:pPr>
        <w:pStyle w:val="Normal"/>
        <w:widowControl w:val="false"/>
        <w:autoSpaceDE w:val="false"/>
        <w:rPr>
          <w:sz w:val="20"/>
          <w:szCs w:val="20"/>
        </w:rPr>
      </w:pPr>
      <w:r>
        <w:rPr>
          <w:sz w:val="20"/>
          <w:szCs w:val="20"/>
        </w:rPr>
        <w:t>'ntă * Analizele sale, construite pe notaţii dis-C'te   reclamă adeziunea cititorului;   vechile for-^fe de  scoală reînvie, pentru că  sînt  neîncetat Sfruntate cu o experienţă spirituală de o acui-COf   specifică.  Stilul  lui  Seneca — situat  atît  de darte   de   stilul   periodic   ciceronian — este   în aceeaşi măsură o metodă de gîndire şi o formă de criitură. Este lesne de înţeles de ce s-a format în 'urul săii o şcoala de tineri dornici de  înnoire şi răzvrătiţi  împotriva  esteticii marii   proze  clasice, devenită banală în ochii lor. Acestor tineri Seneca le apărea împodobit de toate formele de prestigiu.2 Creator  al  unei   proze  artistice   pregnante,   el   a fost de asemenea un poet mai mult decît remarca</w:t>
        <w:softHyphen/>
        <w:t>bil. Tragediile pe care ni  le-a lăsat şi care erau menite  nu  reprezentării  ci   lecturii   sau   recitării publice, atestă aceeaşi bogăţie   de  gîndire  ca  şi operele morale. Este cert că Nero a fost sedus şi el de această extraordinară uşurinţă de exprimare şi de acest simţ al măreţiei, regăsit de altfel şi la Lucan, în contrast cu tensiunea destul de aspră a lui Persius. însă şcoala literară a lui Seneca nu era hărăzită unei lungi existenţe; încă din vremea lui Vespasian, Quintilian a primit sarcina de a con</w:t>
        <w:softHyphen/>
        <w:t>duce din nou tineretul spre respectul bunelor prin</w:t>
        <w:softHyphen/>
        <w:t>cipi^ şi de a restaura clasicismul care, în cele din</w:t>
      </w:r>
    </w:p>
    <w:p>
      <w:pPr>
        <w:pStyle w:val="Normal"/>
        <w:widowControl w:val="false"/>
        <w:autoSpaceDE w:val="false"/>
        <w:rPr>
          <w:sz w:val="20"/>
          <w:szCs w:val="20"/>
        </w:rPr>
      </w:pPr>
      <w:r>
        <w:rPr>
          <w:sz w:val="20"/>
          <w:szCs w:val="20"/>
        </w:rPr>
        <w:t>«rmă,  va preceda  cu  puţin   decadenta   literelor latine.</w:t>
      </w:r>
    </w:p>
    <w:p>
      <w:pPr>
        <w:pStyle w:val="Normal"/>
        <w:widowControl w:val="false"/>
        <w:autoSpaceDE w:val="false"/>
        <w:rPr>
          <w:sz w:val="20"/>
          <w:szCs w:val="20"/>
        </w:rPr>
      </w:pPr>
      <w:r>
        <w:rPr>
          <w:sz w:val="20"/>
          <w:szCs w:val="20"/>
        </w:rPr>
        <w:t>/ iutr-im secol şi într-un curent literar marcat de influ-tni rmasivă a r?toili.cii, afişarea indiferenţei faţă do cons-îmbrăf- Str"tuiiii tine mai mu]t de vocaţiile'romantice utilii ■ e Seneca şi nu poate acţiona limitativ asupra T^ar!&lt; expresiei declamatorii.</w:t>
      </w:r>
    </w:p>
    <w:p>
      <w:pPr>
        <w:pStyle w:val="Normal"/>
        <w:widowControl w:val="false"/>
        <w:autoSpaceDE w:val="false"/>
        <w:rPr>
          <w:sz w:val="20"/>
          <w:szCs w:val="20"/>
        </w:rPr>
      </w:pPr>
      <w:r>
        <w:rPr>
          <w:sz w:val="20"/>
          <w:szCs w:val="20"/>
        </w:rPr>
        <w:t>i nnHh°iIl31c*er*1? c** Saneca a reuşit concentrarea celor ativ c    f ?.ondeie ale noului stil într-un curent literar â"   S          • Pe care   l-anisnumit  „noua   mişcare</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Do bogăţia, creatoare a epocii  lui Nero treb corelat şi romanul lui Petroniu*, acest Saiy:-ic care  din  păcate  ni  s-a  transmis  atit  de  mnu°laî încît ne disimulează compoziţia sa de  ansamblu Pentru prima oară în literatura antică, un auto" povesteşte in proză aventurile unor personaje pilre nu aparţin nici legendei şi nici istoriei. Apav aci figuri   împrumutate   societăţii   contemporane:   doi tineri care fug din şcoală, rătăcesc în Italia meri-dională şi trăiesc din expediente, un sirian bogat plin  de  vanitate  şi  de naivă  amabilitate, femei perverse  sau  pătimaşe  şi  o   întreagă mulţime de oameni do condiţie modestă care străbate pieţele porticurile   şi  hanurile   între  Neapolis  şi  Tarent.     ' Vecinul   realism   latin   se  afirmă   în   modalităţile cele mai  adecvate,1 se poate desluşi o personali</w:t>
        <w:softHyphen/>
        <w:t>tate   artistică   liberă   care   contemplă   spectacolul lumii, botârîtă să nu se lase înşelată de aparenţă, pornită să dispreţuiască efectiv  convenţiile.2.</w:t>
      </w:r>
    </w:p>
    <w:p>
      <w:pPr>
        <w:pStyle w:val="Normal"/>
        <w:widowControl w:val="false"/>
        <w:autoSpaceDE w:val="false"/>
        <w:rPr/>
      </w:pPr>
      <w:r>
        <w:rPr>
          <w:sz w:val="20"/>
          <w:szCs w:val="20"/>
        </w:rPr>
        <w:t xml:space="preserve">O atitudine similară va adopta cîţiva ani mai Ut-   </w:t>
      </w:r>
      <w:r>
        <w:rPr>
          <w:sz w:val="20"/>
          <w:szCs w:val="20"/>
          <w:lang w:val="en-US"/>
        </w:rPr>
        <w:t xml:space="preserve">I </w:t>
      </w:r>
      <w:r>
        <w:rPr>
          <w:sz w:val="20"/>
          <w:szCs w:val="20"/>
        </w:rPr>
        <w:t>ziu Marţial*, care-, prin Epigramele sale, ne călău</w:t>
        <w:softHyphen/>
        <w:t>zeşte de asemenea in spectacolul Romei Havieinlor. Dar aceste „instantanee'1 nu au amploarea roma</w:t>
        <w:softHyphen/>
        <w:t>nului scris do Petroniu. Alcătuite  din versuri u-   , soare, în ele se conturează îie caricaturi, fie tragile 1 Acest realism se conjugă adesea cu un  expresionist» toarte pertinent; absurdul  şi fantasticul  intervin uneori cu efecte strălucite. Limba eteroclită, demnă  de un Joje al antichităţii, caracterizează congruent psihologia şi co • di;,ia socială a personajelor.                                     ,-..,■,</w:t>
      </w:r>
    </w:p>
    <w:p>
      <w:pPr>
        <w:pStyle w:val="Normal"/>
        <w:widowControl w:val="false"/>
        <w:autoSpaceDE w:val="false"/>
        <w:rPr>
          <w:sz w:val="20"/>
          <w:szCs w:val="20"/>
        </w:rPr>
      </w:pPr>
      <w:r>
        <w:rPr>
          <w:sz w:val="20"/>
          <w:szCs w:val="20"/>
        </w:rPr>
        <w:t>' a După părerea noastră în Satyricon se poate recon»i' trea unui cod de viaţă, întemeiat p    trăirea P1^^  l      e întîmpină de</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t'tuete, fie savuroase anecdote, care oferă im in</w:t>
        <w:softHyphen/>
        <w:t>teres documentar inepuizabil în legătură cu mora</w:t>
        <w:softHyphen/>
        <w:t>vurile Romei contemporane. &gt;                       cu  Marţial,   Iuvenal*</w:t>
      </w:r>
    </w:p>
    <w:p>
      <w:pPr>
        <w:pStyle w:val="Normal"/>
        <w:widowControl w:val="false"/>
        <w:autoSpaceDE w:val="false"/>
        <w:rPr>
          <w:sz w:val="20"/>
          <w:szCs w:val="20"/>
        </w:rPr>
      </w:pPr>
      <w:r>
        <w:rPr>
          <w:sz w:val="20"/>
          <w:szCs w:val="20"/>
        </w:rPr>
        <w:t>Contempora                ţ,                   recuperează</w:t>
      </w:r>
    </w:p>
    <w:p>
      <w:pPr>
        <w:pStyle w:val="Normal"/>
        <w:widowControl w:val="false"/>
        <w:autoSpaceDE w:val="false"/>
        <w:rPr>
          <w:sz w:val="20"/>
          <w:szCs w:val="20"/>
        </w:rPr>
      </w:pPr>
      <w:r>
        <w:rPr>
          <w:sz w:val="20"/>
          <w:szCs w:val="20"/>
        </w:rPr>
        <w:t>âolenţa lui Persius. El scrie Satire, dar în conde</w:t>
        <w:softHyphen/>
        <w:t>iul său vechiul gen „naţional" se încarcă de reto</w:t>
        <w:softHyphen/>
        <w:t>rica si nu este răscumpărat de libertatea nestinghe</w:t>
        <w:softHyphen/>
        <w:t>rită vădită cîndva de Horaţiu. Seva spirituală narea s-ar fi epuizat, în pofida formei luxuriante. In întirziere faţă de epoca sa, Iuvenal voia ca Roma să rămînă, sub Traian şi Hadrian, ceea ce fusese sub August. Dacă odinioară literatura latină înce</w:t>
        <w:softHyphen/>
        <w:t>puse prin a fi italică şi prin a depăşi întrucîtva ca</w:t>
        <w:softHyphen/>
        <w:t>drele cetăţii romane, acum se petrece contrariul: Roma imperială, deschisă influenţei Orientului, descumpăneşte pe scriitorii care adoptă concepţii despre lume neobişnuit de înguste. în această pri</w:t>
        <w:softHyphen/>
        <w:t>vinţă, Iuvenal nu se deosebeşte de loc de un Tacit sau un Pliniu cel Tînăr care sînt şi ei italici1, „pro</w:t>
        <w:softHyphen/>
        <w:t>vinciali" (ca Iuvenal, campanian din Aquinum), cu toate limitele şi vederile înguste implicate de această obîrşie. Analele lui Tacit*, operă de matu</w:t>
        <w:softHyphen/>
        <w:t>ritate înaintată, înfăţişează istoria domniilor care s-au succedat de la Tiberiu la Nero (istoria luiSue-toniu* va merge de la Caesar pînă la Domiţian) si fără nici o simpatie: evenimentele se desfăşoară călăuzite de oameni şi mobiluri analizate de Ta-°it, care preferă cînd sînt posibile mai multe inter</w:t>
        <w:softHyphen/>
        <w:t>pretări, pe cea care  face mai puţină cinste naturii</w:t>
      </w:r>
    </w:p>
    <w:p>
      <w:pPr>
        <w:pStyle w:val="Normal"/>
        <w:widowControl w:val="false"/>
        <w:autoSpaceDE w:val="false"/>
        <w:rPr>
          <w:sz w:val="20"/>
          <w:szCs w:val="20"/>
        </w:rPr>
      </w:pPr>
      <w:r>
        <w:rPr>
          <w:sz w:val="20"/>
          <w:szCs w:val="20"/>
        </w:rPr>
        <w:t>■</w:t>
      </w:r>
      <w:r>
        <w:rPr>
          <w:sz w:val="20"/>
          <w:szCs w:val="20"/>
        </w:rPr>
        <w:t>c&amp;nrlar? do ba?lină a Iui Tacit nu se cunoaşte. Se pare însă din Vi-i- ' ar Proveni din sudul Galiei mâi de grabă decît Oricum %' a*a CUm am relevat şi într-o notă anterioară. &lt;*in Galii î a avut strînse relaţii cu familiile de elită ualia narboueză.</w:t>
      </w:r>
    </w:p>
    <w:p>
      <w:pPr>
        <w:pStyle w:val="Normal"/>
        <w:widowControl w:val="false"/>
        <w:autoSpaceDE w:val="false"/>
        <w:rPr>
          <w:sz w:val="20"/>
          <w:szCs w:val="20"/>
        </w:rPr>
      </w:pPr>
      <w:r>
        <w:rPr>
          <w:sz w:val="20"/>
          <w:szCs w:val="20"/>
        </w:rPr>
        <w:t>l1</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i   Tnhil Se prezintă ca o dramă unde se in.</w:t>
      </w:r>
    </w:p>
    <w:p>
      <w:pPr>
        <w:pStyle w:val="Normal"/>
        <w:widowControl w:val="false"/>
        <w:autoSpaceDE w:val="false"/>
        <w:rPr>
          <w:sz w:val="20"/>
          <w:szCs w:val="20"/>
        </w:rPr>
      </w:pPr>
      <w:r>
        <w:rPr>
          <w:sz w:val="20"/>
          <w:szCs w:val="20"/>
        </w:rPr>
        <w:t>r1Uf^ ^ionentii aristocraţiei senatoriale Ş1 curtea runia exponen i            ^..^    si&amp;illhn    se    CQr_</w:t>
      </w:r>
    </w:p>
    <w:p>
      <w:pPr>
        <w:pStyle w:val="Normal"/>
        <w:widowControl w:val="false"/>
        <w:autoSpaceDE w:val="false"/>
        <w:rPr>
          <w:sz w:val="20"/>
          <w:szCs w:val="20"/>
        </w:rPr>
      </w:pPr>
      <w:r>
        <w:rPr>
          <w:sz w:val="20"/>
          <w:szCs w:val="20"/>
        </w:rPr>
        <w:t>lo^         gelozia,  cupiditatea,   intrigile</w:t>
      </w:r>
    </w:p>
    <w:p>
      <w:pPr>
        <w:pStyle w:val="Normal"/>
        <w:widowControl w:val="false"/>
        <w:autoSpaceDE w:val="false"/>
        <w:rPr>
          <w:sz w:val="20"/>
          <w:szCs w:val="20"/>
        </w:rPr>
      </w:pPr>
      <w:r>
        <w:rPr>
          <w:sz w:val="20"/>
          <w:szCs w:val="20"/>
        </w:rPr>
        <w:t>°      satisfacţie.  In  schimb Se  problemelor   aut».  i</w:t>
      </w:r>
    </w:p>
    <w:p>
      <w:pPr>
        <w:pStyle w:val="Normal"/>
        <w:widowControl w:val="false"/>
        <w:autoSpaceDE w:val="false"/>
        <w:rPr>
          <w:sz w:val="20"/>
          <w:szCs w:val="20"/>
        </w:rPr>
      </w:pPr>
      <w:r>
        <w:rPr>
          <w:sz w:val="20"/>
          <w:szCs w:val="20"/>
        </w:rPr>
        <w:t xml:space="preserve"> </w:t>
      </w:r>
      <w:r>
        <w:rPr>
          <w:sz w:val="20"/>
          <w:szCs w:val="20"/>
        </w:rPr>
        <w:t>rar  ffizi</w:t>
      </w:r>
    </w:p>
    <w:p>
      <w:pPr>
        <w:pStyle w:val="Normal"/>
        <w:widowControl w:val="false"/>
        <w:autoSpaceDE w:val="false"/>
        <w:rPr>
          <w:sz w:val="20"/>
          <w:szCs w:val="20"/>
        </w:rPr>
      </w:pPr>
      <w:r>
        <w:rPr>
          <w:sz w:val="20"/>
          <w:szCs w:val="20"/>
        </w:rPr>
        <w:t>impara, franţa  m de curte, desluşesc</w:t>
      </w:r>
    </w:p>
    <w:p>
      <w:pPr>
        <w:pStyle w:val="Normal"/>
        <w:widowControl w:val="false"/>
        <w:autoSpaceDE w:val="false"/>
        <w:rPr>
          <w:sz w:val="20"/>
          <w:szCs w:val="20"/>
        </w:rPr>
      </w:pPr>
      <w:r>
        <w:rPr>
          <w:sz w:val="20"/>
          <w:szCs w:val="20"/>
        </w:rPr>
        <w:t>tice,</w:t>
      </w:r>
    </w:p>
    <w:p>
      <w:pPr>
        <w:pStyle w:val="Normal"/>
        <w:widowControl w:val="false"/>
        <w:autoSpaceDE w:val="false"/>
        <w:rPr>
          <w:sz w:val="20"/>
          <w:szCs w:val="20"/>
        </w:rPr>
      </w:pPr>
      <w:r>
        <w:rPr>
          <w:sz w:val="20"/>
          <w:szCs w:val="20"/>
        </w:rPr>
        <w:t>Ce se</w:t>
      </w:r>
    </w:p>
    <w:p>
      <w:pPr>
        <w:pStyle w:val="Normal"/>
        <w:widowControl w:val="false"/>
        <w:autoSpaceDE w:val="false"/>
        <w:rPr>
          <w:sz w:val="20"/>
          <w:szCs w:val="20"/>
        </w:rPr>
      </w:pPr>
      <w:r>
        <w:rPr>
          <w:sz w:val="20"/>
          <w:szCs w:val="20"/>
        </w:rPr>
        <w:t>Tacit   aphca   «to</w:t>
      </w:r>
    </w:p>
    <w:p>
      <w:pPr>
        <w:pStyle w:val="Normal"/>
        <w:widowControl w:val="false"/>
        <w:autoSpaceDE w:val="false"/>
        <w:rPr>
          <w:sz w:val="20"/>
          <w:szCs w:val="20"/>
        </w:rPr>
      </w:pPr>
      <w:r>
        <w:rPr>
          <w:sz w:val="20"/>
          <w:szCs w:val="20"/>
        </w:rPr>
        <w:t>vechile categorn ^;a abile</w:t>
      </w:r>
    </w:p>
    <w:p>
      <w:pPr>
        <w:pStyle w:val="Normal"/>
        <w:widowControl w:val="false"/>
        <w:autoSpaceDE w:val="false"/>
        <w:rPr>
          <w:sz w:val="20"/>
          <w:szCs w:val="20"/>
        </w:rPr>
      </w:pPr>
      <w:r>
        <w:rPr>
          <w:sz w:val="20"/>
          <w:szCs w:val="20"/>
        </w:rPr>
        <w:t>mic bintmt de «valide</w:t>
      </w:r>
    </w:p>
    <w:p>
      <w:pPr>
        <w:pStyle w:val="Normal"/>
        <w:widowControl w:val="false"/>
        <w:autoSpaceDE w:val="false"/>
        <w:rPr>
          <w:sz w:val="20"/>
          <w:szCs w:val="20"/>
        </w:rPr>
      </w:pPr>
      <w:r>
        <w:rPr>
          <w:sz w:val="20"/>
          <w:szCs w:val="20"/>
        </w:rPr>
        <w:t>dG coaliţiile         l</w:t>
      </w:r>
    </w:p>
    <w:p>
      <w:pPr>
        <w:pStyle w:val="Normal"/>
        <w:widowControl w:val="false"/>
        <w:autoSpaceDE w:val="false"/>
        <w:rPr>
          <w:sz w:val="20"/>
          <w:szCs w:val="20"/>
        </w:rPr>
      </w:pPr>
      <w:r>
        <w:rPr>
          <w:sz w:val="20"/>
          <w:szCs w:val="20"/>
        </w:rPr>
        <w:t>el este republican, şi ci</w:t>
      </w:r>
    </w:p>
    <w:p>
      <w:pPr>
        <w:pStyle w:val="Normal"/>
        <w:widowControl w:val="false"/>
        <w:autoSpaceDE w:val="false"/>
        <w:rPr>
          <w:sz w:val="20"/>
          <w:szCs w:val="20"/>
        </w:rPr>
      </w:pPr>
      <w:r>
        <w:rPr>
          <w:sz w:val="20"/>
          <w:szCs w:val="20"/>
        </w:rPr>
        <w:t xml:space="preserve"> </w:t>
      </w:r>
      <w:r>
        <w:rPr>
          <w:sz w:val="20"/>
          <w:szCs w:val="20"/>
        </w:rPr>
        <w:t>p           p</w:t>
      </w:r>
    </w:p>
    <w:p>
      <w:pPr>
        <w:pStyle w:val="Normal"/>
        <w:widowControl w:val="false"/>
        <w:autoSpaceDE w:val="false"/>
        <w:rPr>
          <w:sz w:val="20"/>
          <w:szCs w:val="20"/>
        </w:rPr>
      </w:pPr>
      <w:r>
        <w:rPr>
          <w:sz w:val="20"/>
          <w:szCs w:val="20"/>
        </w:rPr>
        <w:t xml:space="preserve"> </w:t>
      </w:r>
      <w:r>
        <w:rPr>
          <w:sz w:val="20"/>
          <w:szCs w:val="20"/>
        </w:rPr>
        <w:t>Por ^  x     cri         tot</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înţeleagă istoricii moderni.  ^   iuUo.claudiene</w:t>
      </w:r>
    </w:p>
    <w:p>
      <w:pPr>
        <w:pStyle w:val="Normal"/>
        <w:widowControl w:val="false"/>
        <w:autoSpaceDE w:val="false"/>
        <w:rPr>
          <w:sz w:val="20"/>
          <w:szCs w:val="20"/>
        </w:rPr>
      </w:pPr>
      <w:r>
        <w:rPr>
          <w:sz w:val="20"/>
          <w:szCs w:val="20"/>
        </w:rPr>
        <w:t xml:space="preserve"> </w:t>
      </w:r>
      <w:r>
        <w:rPr>
          <w:sz w:val="20"/>
          <w:szCs w:val="20"/>
        </w:rPr>
        <w:t>;iio     de uneUir,</w:t>
      </w:r>
    </w:p>
    <w:p>
      <w:pPr>
        <w:pStyle w:val="Normal"/>
        <w:widowControl w:val="false"/>
        <w:autoSpaceDE w:val="false"/>
        <w:rPr>
          <w:sz w:val="20"/>
          <w:szCs w:val="20"/>
        </w:rPr>
      </w:pPr>
      <w:r>
        <w:rPr>
          <w:sz w:val="20"/>
          <w:szCs w:val="20"/>
        </w:rPr>
        <w:t xml:space="preserve"> </w:t>
      </w:r>
      <w:r>
        <w:rPr>
          <w:sz w:val="20"/>
          <w:szCs w:val="20"/>
        </w:rPr>
        <w:t>egte cu atît}mai vio^  mdepârtat în timp,</w:t>
      </w:r>
    </w:p>
    <w:p>
      <w:pPr>
        <w:pStyle w:val="Normal"/>
        <w:widowControl w:val="false"/>
        <w:autoSpaceDE w:val="false"/>
        <w:rPr>
          <w:sz w:val="20"/>
          <w:szCs w:val="20"/>
        </w:rPr>
      </w:pPr>
      <w:r>
        <w:rPr>
          <w:sz w:val="20"/>
          <w:szCs w:val="20"/>
        </w:rPr>
        <w:t xml:space="preserve"> </w:t>
      </w:r>
      <w:r>
        <w:rPr>
          <w:sz w:val="20"/>
          <w:szCs w:val="20"/>
        </w:rPr>
        <w:t>latma</w:t>
      </w:r>
    </w:p>
    <w:p>
      <w:pPr>
        <w:pStyle w:val="Normal"/>
        <w:widowControl w:val="false"/>
        <w:autoSpaceDE w:val="false"/>
        <w:rPr>
          <w:sz w:val="20"/>
          <w:szCs w:val="20"/>
        </w:rPr>
      </w:pPr>
      <w:r>
        <w:rPr>
          <w:sz w:val="20"/>
          <w:szCs w:val="20"/>
        </w:rPr>
        <w:t xml:space="preserve"> </w:t>
      </w:r>
      <w:r>
        <w:rPr>
          <w:sz w:val="20"/>
          <w:szCs w:val="20"/>
        </w:rPr>
        <w:t>4</w:t>
      </w:r>
    </w:p>
    <w:p>
      <w:pPr>
        <w:pStyle w:val="Normal"/>
        <w:widowControl w:val="false"/>
        <w:autoSpaceDE w:val="false"/>
        <w:rPr>
          <w:sz w:val="20"/>
          <w:szCs w:val="20"/>
        </w:rPr>
      </w:pPr>
      <w:r>
        <w:rPr>
          <w:sz w:val="20"/>
          <w:szCs w:val="20"/>
        </w:rPr>
        <w:t xml:space="preserve"> </w:t>
      </w:r>
      <w:r>
        <w:rPr>
          <w:sz w:val="20"/>
          <w:szCs w:val="20"/>
        </w:rPr>
        <w:t>HlnM</w:t>
      </w:r>
    </w:p>
    <w:p>
      <w:pPr>
        <w:pStyle w:val="Normal"/>
        <w:widowControl w:val="false"/>
        <w:autoSpaceDE w:val="false"/>
        <w:rPr>
          <w:sz w:val="20"/>
          <w:szCs w:val="20"/>
        </w:rPr>
      </w:pPr>
      <w:r>
        <w:rPr>
          <w:sz w:val="20"/>
          <w:szCs w:val="20"/>
        </w:rPr>
        <w:t>ra lat           g4   d8 HlnM</w:t>
      </w:r>
    </w:p>
    <w:p>
      <w:pPr>
        <w:pStyle w:val="Normal"/>
        <w:widowControl w:val="false"/>
        <w:autoSpaceDE w:val="false"/>
        <w:rPr>
          <w:sz w:val="20"/>
          <w:szCs w:val="20"/>
        </w:rPr>
      </w:pPr>
      <w:r>
        <w:rPr>
          <w:sz w:val="20"/>
          <w:szCs w:val="20"/>
        </w:rPr>
        <w:t xml:space="preserve"> </w:t>
      </w:r>
      <w:r>
        <w:rPr>
          <w:sz w:val="20"/>
          <w:szCs w:val="20"/>
        </w:rPr>
        <w:t>«»n°scut"dse°3 Orientului mai mult ca</w:t>
      </w:r>
    </w:p>
    <w:p>
      <w:pPr>
        <w:pStyle w:val="Normal"/>
        <w:widowControl w:val="false"/>
        <w:autoSpaceDE w:val="false"/>
        <w:rPr>
          <w:sz w:val="20"/>
          <w:szCs w:val="20"/>
        </w:rPr>
      </w:pPr>
      <w:r>
        <w:rPr>
          <w:sz w:val="20"/>
          <w:szCs w:val="20"/>
        </w:rPr>
        <w:t xml:space="preserve"> </w:t>
      </w:r>
      <w:r>
        <w:rPr>
          <w:sz w:val="20"/>
          <w:szCs w:val="20"/>
        </w:rPr>
        <w:t>-fi</w:t>
      </w:r>
    </w:p>
    <w:p>
      <w:pPr>
        <w:pStyle w:val="Normal"/>
        <w:widowControl w:val="false"/>
        <w:autoSpaceDE w:val="false"/>
        <w:rPr>
          <w:sz w:val="20"/>
          <w:szCs w:val="20"/>
        </w:rPr>
      </w:pPr>
      <w:r>
        <w:rPr>
          <w:sz w:val="20"/>
          <w:szCs w:val="20"/>
        </w:rPr>
        <w:t>x Tacit preferă sa aeauun " .„    ; • itul unci diaie^-.</w:t>
      </w:r>
    </w:p>
    <w:p>
      <w:pPr>
        <w:pStyle w:val="Normal"/>
        <w:widowControl w:val="false"/>
        <w:autoSpaceDE w:val="false"/>
        <w:rPr>
          <w:sz w:val="20"/>
          <w:szCs w:val="20"/>
        </w:rPr>
      </w:pPr>
      <w:r>
        <w:rPr>
          <w:sz w:val="20"/>
          <w:szCs w:val="20"/>
        </w:rPr>
        <w:t>Eîiiiiiiilli</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sofistici), cu filozofii, retorii, artiştii. Liberţii do«a : . orientală ocupă posturi de mare răspun</w:t>
        <w:softHyphen/>
        <w:t>de °rl|V m această simbioză a Orientului şi Occi-(}erOi' iT,i literatura de expresie latină apare ca se-de°i -a». La mijlocul secolului al II-lea e.n. o cUîlua'ă o'peră atesta încă o anumită vitalitate. Ge-â într-o ambianţă spirituală complexă, o ex-•i chiar şi în contrastele şi paradoxurile sale. Pf 'ferim la'ciudatul roman scris de africanul Apu-î^is* care, în copilărie, fusese educat să vorbească • sj scrie cele două limbi de cultură, latina şi grea</w:t>
        <w:softHyphen/>
        <w:t>ca. Titlul acestui roman, Metamorfozele, este grec; de'asemenea este greacă lumea în care se desfăşoară aventurile narate, dar foarte adesea gîndirea, am</w:t>
        <w:softHyphen/>
        <w:t>bianţa spirituală, modalităţile emoţionale, traduc deprinderi romane.'2</w:t>
      </w:r>
    </w:p>
    <w:p>
      <w:pPr>
        <w:pStyle w:val="Normal"/>
        <w:widowControl w:val="false"/>
        <w:autoSpaceDE w:val="false"/>
        <w:rPr>
          <w:sz w:val="20"/>
          <w:szCs w:val="20"/>
        </w:rPr>
      </w:pPr>
      <w:r>
        <w:rPr>
          <w:sz w:val="20"/>
          <w:szCs w:val="20"/>
        </w:rPr>
        <w:t>Tema generală este cunoscută: Lucius, un tînăr aristocrat originar din regiunea Patras, de pe gol</w:t>
        <w:softHyphen/>
        <w:t>ful Corint, îşi propune să străbată lumea cu scopul de a cunoaşte magia. Ajuns în Thessalia, el nime</w:t>
        <w:softHyphen/>
        <w:t>reşte întimplător la o vrăjitoare; dorind s-o imite şi să se transforme în pasăre, greşeşte unguentul şi iajtă-l metamorfozat în măgar. îndată se'declan</w:t>
        <w:softHyphen/>
        <w:t>şează nenumărate aventuri conexate inţr-un extra</w:t>
        <w:softHyphen/>
        <w:t>ordinar roman picaresc care nu se termină decît în zma cind Lucius, revenit pe plaja Corintului, im-Plora zeiţa Isis să pună capăt chinurilor sale. Isis «e arată binevoitoare; Lucius îşi regăseşte   îni'ăfi-</w:t>
      </w:r>
    </w:p>
    <w:p>
      <w:pPr>
        <w:pStyle w:val="Normal"/>
        <w:widowControl w:val="false"/>
        <w:autoSpaceDE w:val="false"/>
        <w:rPr>
          <w:sz w:val="20"/>
          <w:szCs w:val="20"/>
        </w:rPr>
      </w:pPr>
      <w:r>
        <w:rPr>
          <w:sz w:val="20"/>
          <w:szCs w:val="20"/>
        </w:rPr>
        <w:t xml:space="preserve"> </w:t>
      </w:r>
      <w:r>
        <w:rPr>
          <w:sz w:val="20"/>
          <w:szCs w:val="20"/>
        </w:rPr>
        <w:t>allna</w:t>
      </w:r>
    </w:p>
    <w:p>
      <w:pPr>
        <w:pStyle w:val="Normal"/>
        <w:widowControl w:val="false"/>
        <w:autoSpaceDE w:val="false"/>
        <w:rPr>
          <w:sz w:val="20"/>
          <w:szCs w:val="20"/>
        </w:rPr>
      </w:pPr>
      <w:r>
        <w:rPr>
          <w:sz w:val="20"/>
          <w:szCs w:val="20"/>
        </w:rPr>
        <w:t>P'nă la</w:t>
      </w:r>
    </w:p>
    <w:p>
      <w:pPr>
        <w:pStyle w:val="Normal"/>
        <w:widowControl w:val="false"/>
        <w:autoSpaceDE w:val="false"/>
        <w:rPr>
          <w:sz w:val="20"/>
          <w:szCs w:val="20"/>
        </w:rPr>
      </w:pPr>
      <w:r>
        <w:rPr>
          <w:sz w:val="20"/>
          <w:szCs w:val="20"/>
        </w:rPr>
        <w:t xml:space="preserve"> </w:t>
      </w:r>
      <w:r>
        <w:rPr>
          <w:sz w:val="20"/>
          <w:szCs w:val="20"/>
        </w:rPr>
        <w:t>secolului al II-lea e.n.,</w:t>
      </w:r>
    </w:p>
    <w:p>
      <w:pPr>
        <w:pStyle w:val="Normal"/>
        <w:widowControl w:val="false"/>
        <w:autoSpaceDE w:val="false"/>
        <w:rPr/>
      </w:pPr>
      <w:r>
        <w:rPr>
          <w:sz w:val="20"/>
          <w:szCs w:val="20"/>
        </w:rPr>
        <w:t xml:space="preserve">valenta" </w:t>
      </w:r>
      <w:r>
        <w:rPr>
          <w:sz w:val="20"/>
          <w:szCs w:val="20"/>
          <w:lang w:val="en-US"/>
        </w:rPr>
        <w:t xml:space="preserve">V </w:t>
      </w:r>
      <w:r>
        <w:rPr>
          <w:sz w:val="20"/>
          <w:szCs w:val="20"/>
        </w:rPr>
        <w:t>na '-1 mentine dezvoltarea viguroasă şi pluri-wsants o11 c?n.t.muare persistă o activitate teoretică intc-uHerin&gt;.' .„orelatl11 resuscitării tendinţelor arhaizante, si, uj.-iea e.n., se dezvolta o poezie lirică .. . . 4'nic, în aşteptarea renaşterii literare uln secolul al IV-lea e.n.</w:t>
      </w:r>
    </w:p>
    <w:p>
      <w:pPr>
        <w:pStyle w:val="Normal"/>
        <w:widowControl w:val="false"/>
        <w:autoSpaceDE w:val="false"/>
        <w:rPr>
          <w:sz w:val="20"/>
          <w:szCs w:val="20"/>
        </w:rPr>
      </w:pPr>
      <w:r>
        <w:rPr>
          <w:sz w:val="20"/>
          <w:szCs w:val="20"/>
        </w:rPr>
        <w:t>Vr   c'e''t&gt;erat pe Petroniu, Anuleins alcătuieşte iaim al condiţiei umane.</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t>sarea omenească şi, recunoscător, se iniţială ţ terele zeiţei.                                             '             mis-</w:t>
      </w:r>
    </w:p>
    <w:p>
      <w:pPr>
        <w:pStyle w:val="Normal"/>
        <w:widowControl w:val="false"/>
        <w:autoSpaceDE w:val="false"/>
        <w:rPr>
          <w:sz w:val="20"/>
          <w:szCs w:val="20"/>
        </w:rPr>
      </w:pPr>
      <w:r>
        <w:rPr>
          <w:sz w:val="20"/>
          <w:szCs w:val="20"/>
        </w:rPr>
        <w:t>Apuleius n-a inventat această nara.ţie, cj prumutat-o unui oarecare Lucius din' Patras (iX&amp;' supunînd că astfel s-ar fi numit acest autor) afr?" rui roman a prilejuit şi o alta adaptare, ce n' °^ transmis sub numele lui Lucian. Insă  Âpule"' ^ împodobit această naraţie cu noi episoade    {.J iil pildă povestea lui Amor şi a Psychei, şi i-â ^âr totodată  concluzia   sa   religioasă,    implicînd-o Isis, care nu apărea în modelul său. Este cert ^ Apuleius a  încercat  să confere temei   tradiţional' un sens simbolic. Basmul Psychei, inserat cîi jSCue sinţă în centrul operei, este evident un  simbol d(. inspiraţie platoniciană: el sugerează odiseea sufle</w:t>
        <w:softHyphen/>
        <w:t>tului uman închis în carnea trupului care-şi regă</w:t>
        <w:softHyphen/>
        <w:t>seşte în  ultimă instanţă patria cerească,   datorită puterii lui Eros. Psyehe, fiică de rege, se uneşte, fără să ştie, cu zeul Amor: în clipa cînd, încâlcind interdicţia   soţului   său,   îi   descoperă   adevărata natură, acesta fuge, şi ea trebuie să străbată lumea pentru a-1 regăsi pe cel care i-a inspirat o pasiune invincibilă.  Se  poate recunoaşte, în cuplul Eros-Psyche  (Sufletul),  o temă  înd'răgită   de sculptorii contemporani cu Apuleius, pe care o reproduceau frecvent, mai cu seamă pe sarcofage. Această con</w:t>
        <w:softHyphen/>
        <w:t>cepţie cu privire la Iubire ca principiu cosmic d cinele din Platon şi fără îndoială, dincolo de Fct şi de Banchetul1, din tradiţia orîică. Apuleius, c se consideră platonician, a utilizat un vechi ba-folcloric (povestea răspindită la multe  popoare cunoscută sub numele de La Ddle et la Brtejf' construiască un mit filozofic unde se exprima ^ ritualismul său. Fără îndoială, filozofia M Ar' 1 Celebre dialoguri scrise de Plalon.</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este prea originală, dar oferă un bun exem-</w:t>
      </w:r>
    </w:p>
    <w:p>
      <w:pPr>
        <w:pStyle w:val="Normal"/>
        <w:widowControl w:val="false"/>
        <w:autoSpaceDE w:val="false"/>
        <w:rPr>
          <w:sz w:val="20"/>
          <w:szCs w:val="20"/>
        </w:rPr>
      </w:pPr>
      <w:r>
        <w:rPr>
          <w:sz w:val="20"/>
          <w:szCs w:val="20"/>
        </w:rPr>
        <w:t>'US dp aîndire sincretistică, ce întruneşte speculaţii</w:t>
      </w:r>
    </w:p>
    <w:p>
      <w:pPr>
        <w:pStyle w:val="Normal"/>
        <w:widowControl w:val="false"/>
        <w:autoSpaceDE w:val="false"/>
        <w:rPr>
          <w:sz w:val="20"/>
          <w:szCs w:val="20"/>
        </w:rPr>
      </w:pPr>
      <w:r>
        <w:rPr>
          <w:sz w:val="20"/>
          <w:szCs w:val="20"/>
        </w:rPr>
        <w:t>P'U birsii foarte diverse şi prepară triumful creşti-</w:t>
      </w:r>
    </w:p>
    <w:p>
      <w:pPr>
        <w:pStyle w:val="Normal"/>
        <w:widowControl w:val="false"/>
        <w:autoSpaceDE w:val="false"/>
        <w:rPr>
          <w:sz w:val="20"/>
          <w:szCs w:val="20"/>
        </w:rPr>
      </w:pPr>
      <w:r>
        <w:rPr>
          <w:sz w:val="20"/>
          <w:szCs w:val="20"/>
        </w:rPr>
        <w:t xml:space="preserve">•    </w:t>
      </w:r>
      <w:r>
        <w:rPr>
          <w:sz w:val="20"/>
          <w:szCs w:val="20"/>
        </w:rPr>
        <w:t>ului. Din punctul nostru de vedere,  odată cu</w:t>
      </w:r>
    </w:p>
    <w:p>
      <w:pPr>
        <w:pStyle w:val="Normal"/>
        <w:widowControl w:val="false"/>
        <w:autoSpaceDE w:val="false"/>
        <w:rPr>
          <w:sz w:val="20"/>
          <w:szCs w:val="20"/>
        </w:rPr>
      </w:pPr>
      <w:r>
        <w:rPr>
          <w:sz w:val="20"/>
          <w:szCs w:val="20"/>
        </w:rPr>
        <w:t>n!S ]eius moare literatura latină a Romei   păgîne.</w:t>
      </w:r>
    </w:p>
    <w:p>
      <w:pPr>
        <w:pStyle w:val="Normal"/>
        <w:widowControl w:val="false"/>
        <w:autoSpaceDE w:val="false"/>
        <w:rPr>
          <w:sz w:val="20"/>
          <w:szCs w:val="20"/>
        </w:rPr>
      </w:pPr>
      <w:r>
        <w:rPr>
          <w:sz w:val="20"/>
          <w:szCs w:val="20"/>
        </w:rPr>
        <w:t>-t rii tare îi urmează repetă ideile de odinioară,</w:t>
      </w:r>
    </w:p>
    <w:p>
      <w:pPr>
        <w:pStyle w:val="Normal"/>
        <w:widowControl w:val="false"/>
        <w:autoSpaceDE w:val="false"/>
        <w:rPr>
          <w:sz w:val="20"/>
          <w:szCs w:val="20"/>
        </w:rPr>
      </w:pPr>
      <w:r>
        <w:rPr>
          <w:sz w:val="20"/>
          <w:szCs w:val="20"/>
        </w:rPr>
        <w:t>-  au neobosiţi aceleaşi forme, în care nu  se poate</w:t>
      </w:r>
    </w:p>
    <w:p>
      <w:pPr>
        <w:pStyle w:val="Normal"/>
        <w:widowControl w:val="false"/>
        <w:autoSpaceDE w:val="false"/>
        <w:rPr>
          <w:sz w:val="20"/>
          <w:szCs w:val="20"/>
        </w:rPr>
      </w:pPr>
      <w:r>
        <w:rPr>
          <w:sz w:val="20"/>
          <w:szCs w:val="20"/>
        </w:rPr>
        <w:t>descoperi o viaţă autentică.</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Literatura latină, prin varietatea şi contrastele sale, ne relevă preocupările gîndirii romane, miş</w:t>
        <w:softHyphen/>
        <w:t>cările cele mai fugitive ale unei sensibilităţi care pentru a se exprima a împrumutat genuri literaro şi un întreg material tehnic originare din teritori</w:t>
        <w:softHyphen/>
        <w:t>ile greceşti, dar care a ştiut de asemenea să ajungă la creaţii originale, caracteristice civilizaţiei ro</w:t>
        <w:softHyphen/>
        <w:t>mane. Aceeaşi concluzie rezultă din investigarea dezvoltării artei romane.</w:t>
      </w:r>
    </w:p>
    <w:p>
      <w:pPr>
        <w:pStyle w:val="Normal"/>
        <w:widowControl w:val="false"/>
        <w:autoSpaceDE w:val="false"/>
        <w:rPr>
          <w:sz w:val="20"/>
          <w:szCs w:val="20"/>
        </w:rPr>
      </w:pPr>
      <w:r>
        <w:rPr>
          <w:sz w:val="20"/>
          <w:szCs w:val="20"/>
        </w:rPr>
        <w:t>Fiind civilizaţie urbană, în pofida tuturor ispi</w:t>
        <w:softHyphen/>
        <w:t>telor, civilizaţia romană a ştiut să creeze tipuri ar</w:t>
        <w:softHyphen/>
        <w:t>hitecturale pe măsura necesităţilor sale. Desigur ea a împrumutat mult Greciei, însă a avut de asemenea propriile sale tradiţii. Există o formă italică de temple, de pieţe, care nu se confundă cu formele greceşti. Şi, mai ales, în vreme ce oraşele lielleniee, aproape în exclusivitate, adoraseră ' zeii ridic în-u-le sanctuare demne de nemurirea lor, Roma n-a ™1 confoI'tul şi nici plăcerea muritorilor.  mdoia'lă' primele edificii   romane amintite</w:t>
      </w:r>
    </w:p>
    <w:p>
      <w:pPr>
        <w:pStyle w:val="Normal"/>
        <w:widowControl w:val="false"/>
        <w:autoSpaceDE w:val="false"/>
        <w:rPr>
          <w:sz w:val="20"/>
          <w:szCs w:val="20"/>
        </w:rPr>
      </w:pPr>
      <w:r>
        <w:rPr>
          <w:sz w:val="20"/>
          <w:szCs w:val="20"/>
        </w:rPr>
        <w:t>leaTT   înt ien?Plele dar&gt; începînd din secolul al °^e n'^'11'' S a'u mmulţit monumentele pur civile, ÎQcetat 1^număml&gt; varietatea şi măreţia lor,  n-au d  c°nstituie   esenţialul   decorului   urban.</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Cînd Începem să întrevedem existenţa   une lutecturi în Laţium, adică spre sfîrşitul  seco\ ţr* al Vl-lea  î.e.n., predomina  influenţa etruscă   ţ construiesc atunci temple care seamănă destui "f mult cu templele greceşti, prin planul lor gere   , dar se deosebesc de acestea prin unele trăsături s ciîice importante. Astfel sanctuarul se ridică  t î deauna, pe o terasă înaltă (podium) la care se a,ra ge printr-o scară aşezată numai înaintea  faţade'" Această structură arhitectonică specifică se expl;,.'" probabil, prin credinţa că  divinitatea   exercită ' protecţie eficace numai dacă privirea ei  descoperă efectiv omul sau obiectul asupra, cărora trebuie sa</w:t>
        <w:softHyphen/>
        <w:t>şi coboare binecuvîntărea.  în timpul acestei  per;. oade arhaice, templele sint acoperite cu  plăci de pămînt ars, împodobite de reliefuri  şi pictate în culori vii. Stilul decorativ se înrudeşte cu arta io-niană, care domină atunci în tot bazinul occiden</w:t>
        <w:softHyphen/>
        <w:t>tal  al Mediteranei.   însă,  dacă această  decoraţie este uneori de o reală frumuseţe, edificiul însuşi încă nu este construit decît într-un chip grosolan; piatra nu este întrebuinţată decît pentru coloane şi  pentru  fundaţiile   podiam-ului, căci  zidurile se fac din cărămidă nearsă şi toate părţile înalte sint din  lemn. Aşa arătau,  probabil,  cele mai  vechi temple din Roma, cel al lui lupiter de pe Gapito-liu, cel al lui Castor din For, sau cel al zeiţei Ceres de la poalele Aventinului. Motivele decoraţiei sînţ împrumutate repertoriului  imagisticii  hellenice şi după cît se pare cu o predilecţie notabilă pentr" motivele  dionisiace,  satirii, bacantele, şi  de ase menea pentru formele vegetale, tratate cu amploa şi supleţe.                                            ,         ,eje]c</w:t>
      </w:r>
    </w:p>
    <w:p>
      <w:pPr>
        <w:pStyle w:val="Normal"/>
        <w:widowControl w:val="false"/>
        <w:autoSpaceDE w:val="false"/>
        <w:rPr>
          <w:sz w:val="20"/>
          <w:szCs w:val="20"/>
        </w:rPr>
      </w:pPr>
      <w:r>
        <w:rPr>
          <w:sz w:val="20"/>
          <w:szCs w:val="20"/>
        </w:rPr>
        <w:t>Această arhitectură derivă vizibil din m0 , ic orientale, fără îndoială dintr-un ordin jloric &amp; ^ a cărei influenţă va continua să se îacă sub,1</w:t>
      </w:r>
    </w:p>
    <w:p>
      <w:pPr>
        <w:pStyle w:val="Normal"/>
        <w:widowControl w:val="false"/>
        <w:autoSpaceDE w:val="false"/>
        <w:rPr>
          <w:sz w:val="20"/>
          <w:szCs w:val="20"/>
        </w:rPr>
      </w:pPr>
      <w:r>
        <w:rPr>
          <w:sz w:val="20"/>
          <w:szCs w:val="20"/>
        </w:rPr>
        <w:t>244</w:t>
      </w:r>
    </w:p>
    <w:p>
      <w:pPr>
        <w:pStyle w:val="Normal"/>
        <w:widowControl w:val="false"/>
        <w:autoSpaceDE w:val="false"/>
        <w:rPr>
          <w:sz w:val="20"/>
          <w:szCs w:val="20"/>
        </w:rPr>
      </w:pPr>
      <w:r>
        <w:rPr>
          <w:sz w:val="20"/>
          <w:szCs w:val="20"/>
        </w:rPr>
        <w:t>hitiei uiterioare a arhitecturii sacre în lu-Pia 6 omană, cu toate aporturile mai recente ve-îftea ,jQ (}recia clasică şi din  Orientul hellenizat.</w:t>
      </w:r>
    </w:p>
    <w:p>
      <w:pPr>
        <w:pStyle w:val="Normal"/>
        <w:widowControl w:val="false"/>
        <w:autoSpaceDE w:val="false"/>
        <w:rPr>
          <w:sz w:val="20"/>
          <w:szCs w:val="20"/>
        </w:rPr>
      </w:pPr>
      <w:r>
        <w:rPr>
          <w:sz w:val="20"/>
          <w:szCs w:val="20"/>
        </w:rPr>
        <w:t>.1 c„n^   nni p.nnoastfim dnstiil do Dutin «difi-</w:t>
      </w:r>
    </w:p>
    <w:p>
      <w:pPr>
        <w:pStyle w:val="Normal"/>
        <w:widowControl w:val="false"/>
        <w:autoSpaceDE w:val="false"/>
        <w:rPr>
          <w:sz w:val="20"/>
          <w:szCs w:val="20"/>
        </w:rPr>
      </w:pPr>
      <w:r>
        <w:rPr>
          <w:sz w:val="20"/>
          <w:szCs w:val="20"/>
        </w:rPr>
        <w:t>cil</w:t>
      </w:r>
    </w:p>
    <w:p>
      <w:pPr>
        <w:pStyle w:val="Normal"/>
        <w:widowControl w:val="false"/>
        <w:autoSpaceDE w:val="false"/>
        <w:rPr>
          <w:sz w:val="20"/>
          <w:szCs w:val="20"/>
        </w:rPr>
      </w:pPr>
      <w:r>
        <w:rPr>
          <w:sz w:val="20"/>
          <w:szCs w:val="20"/>
        </w:rPr>
        <w:t xml:space="preserve"> </w:t>
      </w:r>
      <w:r>
        <w:rPr>
          <w:sz w:val="20"/>
          <w:szCs w:val="20"/>
        </w:rPr>
        <w:t>}recia              ş</w:t>
      </w:r>
    </w:p>
    <w:p>
      <w:pPr>
        <w:pStyle w:val="Normal"/>
        <w:widowControl w:val="false"/>
        <w:autoSpaceDE w:val="false"/>
        <w:rPr>
          <w:sz w:val="20"/>
          <w:szCs w:val="20"/>
        </w:rPr>
      </w:pPr>
      <w:r>
        <w:rPr>
          <w:sz w:val="20"/>
          <w:szCs w:val="20"/>
        </w:rPr>
        <w:t>n r în fond, noi cunoaştem destul de puţin edil'i-••l   Romei republicane. Cele relevate de săpături  emplu în zona sacră din Largo  Argenlino</w:t>
      </w:r>
    </w:p>
    <w:p>
      <w:pPr>
        <w:pStyle w:val="Normal"/>
        <w:widowControl w:val="false"/>
        <w:autoSpaceDE w:val="false"/>
        <w:rPr>
          <w:sz w:val="20"/>
          <w:szCs w:val="20"/>
        </w:rPr>
      </w:pPr>
      <w:r>
        <w:rPr>
          <w:sz w:val="20"/>
          <w:szCs w:val="20"/>
        </w:rPr>
        <w:t>Ae exemplu în zona sacra dm Largo Argentmo sînt ^reu de interpretat, şi cronologia recons-7 ctiilor posterioare nu se prezintă prea limpede. n' 'ştim numai că romanii au încercat să păstreze 't'de mult s-a putut vechea simplitate şi că ei se ° îndreau cu templele lor împodobite cu reliefuri !d statui de cărămidă arsă, pe care le opuneau mar</w:t>
        <w:softHyphen/>
        <w:t>murei şi aurului din templele greceşti. Acest con</w:t>
        <w:softHyphen/>
        <w:t>servatorism a împiedicat căutările subtile de tipul celor întreprinse în Grecia clasică de arhitecţi. Niciodată coloana romană na atins desăvârşirea celor pe care le vedem în Parthenon. Chiar cînd s-a dezvoltat ornamentaţia capitelurilor şi cînd ro</w:t>
        <w:softHyphen/>
        <w:t>manii au recurs la caneluri, coloanele au păstrat o anumită rigiditate, ca şi, uneori, tendinţa spre o extremă zvelteţe; ele n-au cunoscut decît foarte rar enta$is\ care contribuie atît de mult la armonia colonadelor clasice. Pe deasupra, în vreme ce Par-thenonul oferă privirilor toate părţile sale, templul roman reprezintă mai ales o faţadă. Adesea, colo</w:t>
        <w:softHyphen/>
        <w:t>nada sa se reduce la o tindă anterioară sau chiar dacă este peripter2, porticurile laterale tind să se estompeze, fie pentru că ating o lărgime mai mică decît porticul frontal, fie pentru că sînţ  înlocuite</w:t>
      </w:r>
    </w:p>
    <w:p>
      <w:pPr>
        <w:pStyle w:val="Normal"/>
        <w:widowControl w:val="false"/>
        <w:autoSpaceDE w:val="false"/>
        <w:rPr>
          <w:sz w:val="20"/>
          <w:szCs w:val="20"/>
        </w:rPr>
      </w:pPr>
      <w:r>
        <w:rPr>
          <w:sz w:val="20"/>
          <w:szCs w:val="20"/>
        </w:rPr>
        <w:t>ioniaPr0jrainen-a Ia mijlocul coloanelor de tip doric şi Dlert i pă modelul construcţiilor din străvechile tem-pr«inn '° coloană de lemn'so dilatează la mijloc sub «siiert £a freutăţii acoperişului). Ea conferea coloanei un v^i toarte armonios.</w:t>
      </w:r>
    </w:p>
    <w:p>
      <w:pPr>
        <w:pStyle w:val="Normal"/>
        <w:widowControl w:val="false"/>
        <w:autoSpaceDE w:val="false"/>
        <w:rPr>
          <w:sz w:val="20"/>
          <w:szCs w:val="20"/>
        </w:rPr>
      </w:pPr>
      <w:r>
        <w:rPr>
          <w:sz w:val="20"/>
          <w:szCs w:val="20"/>
        </w:rPr>
        <w:t>&lt;Jl- coloaîiP*Cr esto acel otl'fic'u înconjurat de un singur rînd</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de  coloane  semi-angajate  sau  de  simpli   pj]a Templul este nu atît un edificiu în sine,  înzest^'" cu propria sa perfecţie, cit decorul vieţii  pubVr</w:t>
      </w:r>
    </w:p>
    <w:p>
      <w:pPr>
        <w:pStyle w:val="Normal"/>
        <w:widowControl w:val="false"/>
        <w:autoSpaceDE w:val="false"/>
        <w:rPr>
          <w:sz w:val="20"/>
          <w:szCs w:val="20"/>
        </w:rPr>
      </w:pPr>
      <w:r>
        <w:rPr>
          <w:sz w:val="20"/>
          <w:szCs w:val="20"/>
        </w:rPr>
        <w:t>El se integra într-un for sau într-o zonă sacră   f ventată de popor şi fără încetare la îndemîna ree" rit ori lor.                  '                                                    mu"</w:t>
      </w:r>
    </w:p>
    <w:p>
      <w:pPr>
        <w:pStyle w:val="Normal"/>
        <w:widowControl w:val="false"/>
        <w:autoSpaceDE w:val="false"/>
        <w:rPr/>
      </w:pPr>
      <w:r>
        <w:rPr>
          <w:sz w:val="20"/>
          <w:szCs w:val="20"/>
        </w:rPr>
        <w:t>După instaurarea Imperiului, au apărut la R primele temple acoperite de marmură   şi5 \a '  a laşi timp, a triumfat ordinul corintian.' Dorieulu" primitiv  îi urmase o  interpretare mai stilizată » acestui ordin, cum se poate observa, de  exemplu în templul doric din Cori*, care datează de la înce</w:t>
        <w:softHyphen/>
        <w:t xml:space="preserve">putul secolului </w:t>
      </w:r>
      <w:r>
        <w:rPr>
          <w:sz w:val="20"/>
          <w:szCs w:val="20"/>
          <w:lang w:val="en-US"/>
        </w:rPr>
        <w:t xml:space="preserve">I </w:t>
      </w:r>
      <w:r>
        <w:rPr>
          <w:sz w:val="20"/>
          <w:szCs w:val="20"/>
        </w:rPr>
        <w:t>î.e.n. Apare şi ordinul ionic   dar niciodată capitelele de acest tip nu prezintă un tip pur. Volutelor caracteristice li se adaugă cel mai des motive florale care alungesc „coşul4' şi se ins</w:t>
        <w:softHyphen/>
        <w:t>piră vizibil din capitelele corintiene.  Arhitectura romană în arta sacră evoluează spre o ornamentaţie mereu mai amplă. Casa pătrată din Nîmes,  ridi</w:t>
        <w:softHyphen/>
        <w:t>cată în anul 16 î.e.n. oferă un bun exemplu al aces</w:t>
        <w:softHyphen/>
        <w:t>tui corintian „augusleic". Fineţea frizei   contribuie substanţial la impresia de eleganţă care reprezintă nota caracteristică a templelor acestei vremi. Dar, curînd, ornamentaţia  se  complică,  pe măsură ce lucrătorii italici şi occidentali devin mai pricepuţi să lucreze marmură. Cu friza de la Nunes se poate compara, de exemplu, arhitrava templului înălţat de Vospasian, la Roma, unde se observă suprapu</w:t>
        <w:softHyphen/>
        <w:t>nerea mai multor zone, una în care sînt sculptate motive   împrumutate   cultului   religios   (bucrane, patere, vase şi instrumente de sacrificiu) şi, deasii pra, denticuli, ove, console, în sfîrşit un întreg] de palmele care amintesc motivele favorite ae</w:t>
      </w:r>
    </w:p>
    <w:p>
      <w:pPr>
        <w:pStyle w:val="Normal"/>
        <w:widowControl w:val="false"/>
        <w:autoSpaceDE w:val="false"/>
        <w:rPr>
          <w:sz w:val="20"/>
          <w:szCs w:val="20"/>
        </w:rPr>
      </w:pPr>
      <w:r>
        <w:rPr>
          <w:sz w:val="20"/>
          <w:szCs w:val="20"/>
        </w:rPr>
        <w:t>1 Bucrana avea forma unui cop de  bou.</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tjei arhaice. în această evoluţie, influenţa nam-e"lor orientale a fost, desigur, predominantă. edif»c11  jnCiiie  asiatice,   vechile   şcoli  hellenistice  Pr&lt;tinnat să producă opere în care se traduceau  ontinua       fec.fjce   TempIe]e de ia Baalbeck</w:t>
      </w:r>
    </w:p>
    <w:p>
      <w:pPr>
        <w:pStyle w:val="Normal"/>
        <w:widowControl w:val="false"/>
        <w:autoSpaceDE w:val="false"/>
        <w:rPr>
          <w:sz w:val="20"/>
          <w:szCs w:val="20"/>
        </w:rPr>
      </w:pPr>
      <w:r>
        <w:rPr>
          <w:sz w:val="20"/>
          <w:szCs w:val="20"/>
        </w:rPr>
        <w:t xml:space="preserve"> </w:t>
      </w:r>
      <w:r>
        <w:rPr>
          <w:sz w:val="20"/>
          <w:szCs w:val="20"/>
        </w:rPr>
        <w:t>p aU con^     ecfjce   TempIe]e de ia Baalbeck</w:t>
      </w:r>
    </w:p>
    <w:p>
      <w:pPr>
        <w:pStyle w:val="Normal"/>
        <w:widowControl w:val="false"/>
        <w:autoSpaceDE w:val="false"/>
        <w:rPr>
          <w:sz w:val="20"/>
          <w:szCs w:val="20"/>
        </w:rPr>
      </w:pPr>
      <w:r>
        <w:rPr>
          <w:sz w:val="20"/>
          <w:szCs w:val="20"/>
        </w:rPr>
        <w:t>«îrVcare slnt, fără îndoială, edificii de inspi</w:t>
        <w:softHyphen/>
        <w:t>re romana, arata pînă la ce virtuozitate şi, de menea pînă la ce supraîncărcare structurala Se această artă romană orientală. Totuşi, nu arhitectura sacră constituie domeniul el mai' caracteristic şi mai revelator şi, fapt destul de curios, abundenţei arhitecturale a templelor i se opune 'severitatea altor edificii care sînt şi ele creaţii pur romane. Moştenite de la hellenism, tem</w:t>
        <w:softHyphen/>
        <w:t>plele erau clădite în tehnica tradiţională a pietrei. Or, de la sfîrşitul Republicii se răspîndeşte şi se dezvoltă o tehnică nouă, cea a ..blocajului". Zidul nu mai este în întregime făcut din blocuri iuxtapuse, ci dintr-un nucleu central, alcătuit dintr-un ames</w:t>
        <w:softHyphen/>
        <w:t>tec de var, de nisip şi din materiale mai dure (frag</w:t>
        <w:softHyphen/>
        <w:t>mente de piatră, de cărămidă), acoperit, pe ambele părţi, de un parament. Acesta din urmă avea nu</w:t>
        <w:softHyphen/>
        <w:t>mai un rol ornamental. El putea fi oricît de subţire şi consista, de exemplu, dintr-o lespede de mar</w:t>
        <w:softHyphen/>
        <w:t>mură, sau chiar dintr-o simplă stucatură zugrăvită. Acest mod de construcţie era rapid şi economic, reclama o mînă de lucru mult mai puţin speciali</w:t>
        <w:softHyphen/>
        <w:t>zată decît tehnica tradiţională, dar, mai ales, în</w:t>
        <w:softHyphen/>
        <w:t>lesnea, orice îndrăzneală. Cu blocurile de piatră cr3 foarte greu de clădit bolţi, şi încă mai mult, cupole. Cu blocajul, totul devenea uşor: un cofraj grosolan în care se introducea o masă lichidă pu-g_a s'uji alcătuirii bolţilor cele mai îndrăzneţe. stf .putut deci afirma că un edificiu roman cons-stine" această tehnică nu reprezintă docît o imensă a artificială in caro arhitectul aranjează după</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li</w:t>
      </w:r>
    </w:p>
    <w:p>
      <w:pPr>
        <w:pStyle w:val="Normal"/>
        <w:widowControl w:val="false"/>
        <w:autoSpaceDE w:val="false"/>
        <w:rPr/>
      </w:pPr>
      <w:r>
        <w:rPr/>
      </w:r>
    </w:p>
    <w:p>
      <w:pPr>
        <w:pStyle w:val="Normal"/>
        <w:widowControl w:val="false"/>
        <w:autoSpaceDE w:val="false"/>
        <w:rPr>
          <w:sz w:val="20"/>
          <w:szCs w:val="20"/>
        </w:rPr>
      </w:pPr>
      <w:r>
        <w:rPr>
          <w:sz w:val="20"/>
          <w:szCs w:val="20"/>
        </w:rPr>
        <w:t>plac plinul şi golurile. Incepînd de atunci, coj dele nu mai sînt decît ornamente; arhitravele   p zele nu mai au nici o funcţie organică şi sluieSPYFl'</w:t>
      </w:r>
    </w:p>
    <w:p>
      <w:pPr>
        <w:pStyle w:val="Normal"/>
        <w:widowControl w:val="false"/>
        <w:autoSpaceDE w:val="false"/>
        <w:rPr>
          <w:sz w:val="20"/>
          <w:szCs w:val="20"/>
        </w:rPr>
      </w:pPr>
      <w:r>
        <w:rPr>
          <w:sz w:val="20"/>
          <w:szCs w:val="20"/>
        </w:rPr>
        <w:t xml:space="preserve"> </w:t>
      </w:r>
      <w:r>
        <w:rPr>
          <w:sz w:val="20"/>
          <w:szCs w:val="20"/>
        </w:rPr>
        <w:t>g         ş     ujescj</w:t>
      </w:r>
    </w:p>
    <w:p>
      <w:pPr>
        <w:pStyle w:val="Normal"/>
        <w:widowControl w:val="false"/>
        <w:autoSpaceDE w:val="false"/>
        <w:rPr>
          <w:sz w:val="20"/>
          <w:szCs w:val="20"/>
        </w:rPr>
      </w:pPr>
      <w:r>
        <w:rPr>
          <w:sz w:val="20"/>
          <w:szCs w:val="20"/>
        </w:rPr>
        <w:t>la crearea unor ritmuri frumoase.   Totodată     i^r tec tul devine aproape complet liber faţă de s    • tuţile pe care i le impune, într-un edificiu clădit"T*" piatră compactă, raportul de forţe. Această eliber?»!? a,tît de fecundă pentru arhitecţii moderni   au"6' noscut-o şi cei din Roma, care s-au folosit de toat" resursele oferite de ea.</w:t>
      </w:r>
    </w:p>
    <w:p>
      <w:pPr>
        <w:pStyle w:val="Normal"/>
        <w:widowControl w:val="false"/>
        <w:autoSpaceDE w:val="false"/>
        <w:rPr>
          <w:sz w:val="20"/>
          <w:szCs w:val="20"/>
        </w:rPr>
      </w:pPr>
      <w:r>
        <w:rPr>
          <w:sz w:val="20"/>
          <w:szCs w:val="20"/>
        </w:rPr>
        <w:t>Astfel, se explică, în mare parte, caracterul mo</w:t>
        <w:softHyphen/>
        <w:t>numental al edificiilor imperiale, ca termele ac</w:t>
        <w:softHyphen/>
        <w:t>cesibile unor mulţimi imense, amfiteatrele, 'care şi-au înălţat băncile suprapuse fără ajutorul'vreu</w:t>
        <w:softHyphen/>
        <w:t>nei coline sau pantei unei acropole. Astfel s-au pu</w:t>
        <w:softHyphen/>
        <w:t>tut realiza şi lungile şiruri de arcade pe care ape</w:t>
        <w:softHyphen/>
        <w:t>ductele romane străbat încă şi astăzi cîmpia Ro</w:t>
        <w:softHyphen/>
        <w:t>mei. Podul do la Gard, construit probabil de ingi</w:t>
        <w:softHyphen/>
        <w:t>nerii militari, demonstrează înfăptuirile frumoase pe care Ic obţinea, fără efort, această arhitectură preocupată de eficacitatea funcţionalităţi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Evoluţia celorlalte arte plastice nu prezintă nici o inovaţie atît de revoluţionară. Sculptura, arta în relief şi pictura rămîn într-o dependenţă mult mai maro faţă de modelele hellenice, dar şi în isto</w:t>
        <w:softHyphen/>
        <w:t>ria lor se poate discerne dezvoltarea tendinţelor „naţionale" care le-a împiedicat să degenereze m-tr-o simplă copie.</w:t>
      </w:r>
    </w:p>
    <w:p>
      <w:pPr>
        <w:pStyle w:val="Normal"/>
        <w:widowControl w:val="false"/>
        <w:autoSpaceDE w:val="false"/>
        <w:rPr>
          <w:sz w:val="20"/>
          <w:szCs w:val="20"/>
        </w:rPr>
      </w:pPr>
      <w:r>
        <w:rPr>
          <w:sz w:val="20"/>
          <w:szCs w:val="20"/>
        </w:rPr>
        <w:t>Aşa cum am arătat mai sus, primele statui cart au împodobit templele provin din atelierele etriJ^ra Mai tîrziu, generalii cuceritorilor vor apca&lt;Jare multe din podoabele acestor imense mPzefejjerf. erau oraşele greceşti, însă au existat şi a jU, formate de timpuriu chiar la Roma, unde a</w:t>
      </w:r>
    </w:p>
    <w:p>
      <w:pPr>
        <w:pStyle w:val="Normal"/>
        <w:widowControl w:val="false"/>
        <w:autoSpaceDE w:val="false"/>
        <w:rPr>
          <w:sz w:val="20"/>
          <w:szCs w:val="20"/>
        </w:rPr>
      </w:pPr>
      <w:r>
        <w:rPr>
          <w:sz w:val="20"/>
          <w:szCs w:val="20"/>
        </w:rPr>
        <w:t>248</w:t>
      </w:r>
    </w:p>
    <w:p>
      <w:pPr>
        <w:pStyle w:val="Normal"/>
        <w:widowControl w:val="false"/>
        <w:autoSpaceDE w:val="false"/>
        <w:rPr>
          <w:sz w:val="20"/>
          <w:szCs w:val="20"/>
        </w:rPr>
      </w:pPr>
      <w:r>
        <w:rPr>
          <w:sz w:val="20"/>
          <w:szCs w:val="20"/>
        </w:rPr>
        <w:t>at pentru publicul roman artişti veniţi din toate Cf 'unile Mediteranei. Acolo s-au dezvoltat tendinţe Snoscute, desigur, artei greceşti, dar care au ] bîndit brusc prin această transplantare o vigoare si o fecunditate nouă. Astfel arta Pergamului, care valorifica filonul dramatic şi căutările pitoreşti, a eăsit la Roma un teren favorabil. Pe de altă parte, friza continuă, de origină ioniană, s-a transformat, s-a dezvoltat şi a ajuns la creaţia reliefului „pito</w:t>
        <w:softHyphen/>
        <w:t>resc", care triumfă pe coloana lui Traian.</w:t>
      </w:r>
    </w:p>
    <w:p>
      <w:pPr>
        <w:pStyle w:val="Normal"/>
        <w:widowControl w:val="false"/>
        <w:autoSpaceDE w:val="false"/>
        <w:rPr>
          <w:sz w:val="20"/>
          <w:szCs w:val="20"/>
        </w:rPr>
      </w:pPr>
      <w:r>
        <w:rPr>
          <w:sz w:val="20"/>
          <w:szCs w:val="20"/>
        </w:rPr>
        <w:t>în fond, sculptura monumentală romană a rămas multă vreme arhaică; pînă la sfîrşitul Republicii, templele au fost decorate cu plăci de pămînt ars, după exemplul etruscilor, însă, cînd, sub August, s-a răspîndit lucrarea marmurei, paralel cu clasi</w:t>
        <w:softHyphen/>
        <w:t>cismul literar al lui Vergiliu şi Horaţiu, s-a dezvol</w:t>
        <w:softHyphen/>
        <w:t>tat o artă a reliefului care îmbină realismul şi gra</w:t>
        <w:softHyphen/>
        <w:t>ţia. Capodopera acestei arte o constituie altarul Păcii, dedicat Romei, de către August, în anul 9 î.e.n.</w:t>
      </w:r>
    </w:p>
    <w:p>
      <w:pPr>
        <w:pStyle w:val="Normal"/>
        <w:widowControl w:val="false"/>
        <w:autoSpaceDE w:val="false"/>
        <w:rPr>
          <w:sz w:val="20"/>
          <w:szCs w:val="20"/>
        </w:rPr>
      </w:pPr>
      <w:r>
        <w:rPr>
          <w:sz w:val="20"/>
          <w:szCs w:val="20"/>
        </w:rPr>
        <w:t>Friza de pe altarul Păcii* ne apare în toată mă</w:t>
        <w:softHyphen/>
        <w:t>reţia sa, după reconstituirile efectuate în urma unor săpături extrem de delicate. Ea imortalizează în marmură ceremonia dedicaţiei. Apar acolo împă</w:t>
        <w:softHyphen/>
        <w:t>ratul cu familia sa, magistraţii, preoţii, senatul, într-o procesiune care aduce jertfe zeilor. Trăsătu</w:t>
        <w:softHyphen/>
        <w:t>rile personajelor sînt reprezentate cu suficientă precizie ca să-i putem recunoaşte, călăuzindu-ne după statuile şi monedele contemporane. Apar pe iriza chiar şi copiii familiei imperiale — Caius şi kucius Caesar; cel mai mare dintre ei, plin de im-Portanţa ceremoniei, adoptă o  ţinută gravă,   fra-</w:t>
      </w:r>
    </w:p>
    <w:p>
      <w:pPr>
        <w:pStyle w:val="Normal"/>
        <w:widowControl w:val="false"/>
        <w:autoSpaceDE w:val="false"/>
        <w:rPr>
          <w:sz w:val="20"/>
          <w:szCs w:val="20"/>
        </w:rPr>
      </w:pPr>
      <w:r>
        <w:rPr>
          <w:sz w:val="20"/>
          <w:szCs w:val="20"/>
        </w:rPr>
        <w:t>ele său mai tînăr, puţin mai departe, pare neatent,</w:t>
      </w:r>
    </w:p>
    <w:p>
      <w:pPr>
        <w:pStyle w:val="Normal"/>
        <w:widowControl w:val="false"/>
        <w:autoSpaceDE w:val="false"/>
        <w:rPr>
          <w:sz w:val="20"/>
          <w:szCs w:val="20"/>
        </w:rPr>
      </w:pPr>
      <w:r>
        <w:rPr>
          <w:sz w:val="20"/>
          <w:szCs w:val="20"/>
        </w:rPr>
        <w:t>*_? a,doIescentă il invită zîmbind să fie mai înte-</w:t>
      </w:r>
    </w:p>
    <w:p>
      <w:pPr>
        <w:pStyle w:val="Normal"/>
        <w:widowControl w:val="false"/>
        <w:autoSpaceDE w:val="false"/>
        <w:rPr>
          <w:sz w:val="20"/>
          <w:szCs w:val="20"/>
        </w:rPr>
      </w:pPr>
      <w:r>
        <w:rPr>
          <w:sz w:val="20"/>
          <w:szCs w:val="20"/>
        </w:rPr>
        <w:t>ie t af.°Iescentă n invită zîmbind să fie mai inţe-P • Sîntem îa plin moment religios, solemn, dar</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viaţa normală nu se întrerupe nici într-o asemene împrejurare.</w:t>
      </w:r>
    </w:p>
    <w:p>
      <w:pPr>
        <w:pStyle w:val="Normal"/>
        <w:widowControl w:val="false"/>
        <w:autoSpaceDE w:val="false"/>
        <w:rPr>
          <w:sz w:val="20"/>
          <w:szCs w:val="20"/>
        </w:rPr>
      </w:pPr>
      <w:r>
        <w:rPr>
          <w:sz w:val="20"/>
          <w:szCs w:val="20"/>
        </w:rPr>
        <w:t>Nici arta statuilor nu rămîne mai prejos. 0 dat" cu instaurarea Imperiului, constituirea mistici' imperiale se traduce in formarea unei arte care $\\l să exprime, concomitent, personalitatea împăra tului şi caracterul divin al misiunii sale. încă seuln torii hellenistici creaseră tipuri „regale" pentru a reprezenta pe Alexandru şi pe diadohi. Amintirea acestei iconografii, cu toate implicaţiile sale poli</w:t>
        <w:softHyphen/>
        <w:t>tice şi religioase, domină reprezentările celor din-tîi împăraţi romani: recunoaştem aceeaşi dorinţa de a idealiza trăsăturile, într-o tinereţe veşnică cea a apoteozei. însă, cu toate acestea, trăsăturile chipului, desenate cu precizie, ca şi mişcarea pă</w:t>
        <w:softHyphen/>
        <w:t>rului şi expresia privirii alcătuiesc un portret au</w:t>
        <w:softHyphen/>
        <w:t>tentic. Sculptorii au purces de la un chip real şi nu s-au mulţumit să exprime o abstracţie, ideea de  împărat  în sine.</w:t>
      </w:r>
    </w:p>
    <w:p>
      <w:pPr>
        <w:pStyle w:val="Normal"/>
        <w:widowControl w:val="false"/>
        <w:autoSpaceDE w:val="false"/>
        <w:rPr>
          <w:sz w:val="20"/>
          <w:szCs w:val="20"/>
        </w:rPr>
      </w:pPr>
      <w:r>
        <w:rPr>
          <w:sz w:val="20"/>
          <w:szCs w:val="20"/>
        </w:rPr>
        <w:t>Din ce în ce mai mult, după instaurarea Imperiu</w:t>
        <w:softHyphen/>
        <w:t>lui, arta statuilor a evoluat pe baza căutării rea</w:t>
        <w:softHyphen/>
        <w:t>lismului şi s-a preocupat de redarea particularită</w:t>
        <w:softHyphen/>
        <w:t>ţilor modelului. Acest simţ al portretului constituie unul din caracterele cele mai originale ale sculp</w:t>
        <w:softHyphen/>
        <w:t>turii romane. Cînd se urmărea să se reprezinte nu principii ci simplii muritori, precizia mergea ade</w:t>
        <w:softHyphen/>
        <w:t>sea pînă la graniţele caricaturii. Artiştii aveau clienţii lor; puţini romani nu doreau să-şi lase efi</w:t>
        <w:softHyphen/>
        <w:t>gia pe mormînt, şi astfel muzeele posedă colecţii foarte variate de busturi unde regăsim citadinii bogaţi şi marii aristocraţi din Roma şi din oraşele provinciale. Adesea, descoperim aci numai lucrări foarte banale, însă virtuozitatea nu este rară. L&gt;j: cvătorii se ostenesc să reproducă statuile greceş i celebre; ei se formează pentru meseria lor într-un asemenea chip, încît marile tradiţii născute în a</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rele Atticei şi ale Asiei, începînd din secolul al vl'pa i'e.n., s-au perpetuat, de bine de rău, pînă la Bfirşitul 'imperiului.</w:t>
      </w:r>
    </w:p>
    <w:p>
      <w:pPr>
        <w:pStyle w:val="Normal"/>
        <w:widowControl w:val="false"/>
        <w:autoSpaceDE w:val="false"/>
        <w:rPr/>
      </w:pPr>
      <w:r>
        <w:rPr>
          <w:sz w:val="20"/>
          <w:szCs w:val="20"/>
        </w:rPr>
        <w:t xml:space="preserve">împreună cu dezvoltarea luxului, romanii au • ceput să aprecieze pictura decorativă. Ei au aşe-l-i destul de timpuriu pe zidurile caselor tablouri %\e maeştrilor greci; însă în secolul </w:t>
      </w:r>
      <w:r>
        <w:rPr>
          <w:sz w:val="20"/>
          <w:szCs w:val="20"/>
          <w:lang w:val="en-US"/>
        </w:rPr>
        <w:t xml:space="preserve">I </w:t>
      </w:r>
      <w:r>
        <w:rPr>
          <w:sz w:val="20"/>
          <w:szCs w:val="20"/>
        </w:rPr>
        <w:t>î.e.n. s-a creat a stjj 'nou, favorizat de tehnica blocajului caro îngăduia crearea unor vaste cîmpuri netede, adec</w:t>
        <w:softHyphen/>
        <w:t>vate unei decoraţii pictate. întregul zid a fost îm</w:t>
        <w:softHyphen/>
        <w:t>părţit în zone care aii fost fiecare diferit decorate. Artiştii s-au mulţumit iniţial să imite incrustaţiile de marmură colorate (astfel a luat naştere primul stil), apoi un întreg ansamblu arhitectural, coloane cu stilobatul lor, frize şi, între coloane, au fost pic</w:t>
        <w:softHyphen/>
        <w:t>tate scene inspirate de tablouri celebre. Acest stil arhitectural — numit al doilea stil al picturii ro</w:t>
        <w:softHyphen/>
        <w:t xml:space="preserve">mane — a cunoscut un mare avînt în secolul </w:t>
      </w:r>
      <w:r>
        <w:rPr>
          <w:sz w:val="20"/>
          <w:szCs w:val="20"/>
          <w:lang w:val="en-US"/>
        </w:rPr>
        <w:t xml:space="preserve">I </w:t>
      </w:r>
      <w:r>
        <w:rPr>
          <w:sz w:val="20"/>
          <w:szCs w:val="20"/>
        </w:rPr>
        <w:t>î.e.n.; noi îl întîlnim mai ales în casele de la Pompei şi în unele exemple păstrate chiar în Roma.</w:t>
      </w:r>
    </w:p>
    <w:p>
      <w:pPr>
        <w:pStyle w:val="Normal"/>
        <w:widowControl w:val="false"/>
        <w:autoSpaceDE w:val="false"/>
        <w:rPr>
          <w:sz w:val="20"/>
          <w:szCs w:val="20"/>
        </w:rPr>
      </w:pPr>
      <w:r>
        <w:rPr>
          <w:sz w:val="20"/>
          <w:szCs w:val="20"/>
        </w:rPr>
        <w:t>însă cum evoluţia nu s-a oprit, pictorii au înce</w:t>
        <w:softHyphen/>
        <w:t>put să deseneze ferestre în tehnica trompe 1'oeil1, cu ajutorul cărora au realizat compoziţii originale, cel mai adesea peisaje inspirate de arta grădinilor. Astfel natura a pătruns adînc  în viaţa cotidiană.</w:t>
      </w:r>
    </w:p>
    <w:p>
      <w:pPr>
        <w:pStyle w:val="Normal"/>
        <w:widowControl w:val="false"/>
        <w:autoSpaceDE w:val="false"/>
        <w:rPr>
          <w:sz w:val="20"/>
          <w:szCs w:val="20"/>
        </w:rPr>
      </w:pPr>
      <w:r>
        <w:rPr>
          <w:sz w:val="20"/>
          <w:szCs w:val="20"/>
        </w:rPr>
        <w:t>Paralel cu acest stil arhitectural, s-a dezvoltat un altul care trata zidul ca o suprafaţă în loc de a căuta să-1 desfiinţeze. Fiecare panou, larg dezvol</w:t>
        <w:softHyphen/>
        <w:t>tat, cuprindea în mijlocul său ori un peisaj de mici dimensiuni, ori mai adesea, o anumită figură gra</w:t>
        <w:softHyphen/>
        <w:t>ţioasă, o amazoană, un arimasp2, ale cărui linii curbe graţioase se conjugă cu elemente arhitectu-w    tEHltastice: mici colonete ireale, banderole, pu-</w:t>
      </w:r>
    </w:p>
    <w:p>
      <w:pPr>
        <w:pStyle w:val="Normal"/>
        <w:widowControl w:val="false"/>
        <w:autoSpaceDE w:val="false"/>
        <w:rPr>
          <w:sz w:val="20"/>
          <w:szCs w:val="20"/>
        </w:rPr>
      </w:pPr>
      <w:r>
        <w:rPr>
          <w:sz w:val="20"/>
          <w:szCs w:val="20"/>
        </w:rPr>
        <w:t>t Care dă iluzia realităţii. euroPea™ăaSpii CraU ° P°Pulaţic războinică din Sarmafia</w:t>
      </w:r>
    </w:p>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vilioane de vis care limitau cîmpul decorativ. Di   -importanţa mai mare sau mai mică acordată     ^ iţii     hitl        hlii diti</w:t>
      </w:r>
    </w:p>
    <w:p>
      <w:pPr>
        <w:pStyle w:val="Normal"/>
        <w:widowControl w:val="false"/>
        <w:autoSpaceDE w:val="false"/>
        <w:rPr>
          <w:sz w:val="20"/>
          <w:szCs w:val="20"/>
        </w:rPr>
      </w:pPr>
      <w:r>
        <w:rPr>
          <w:sz w:val="20"/>
          <w:szCs w:val="20"/>
        </w:rPr>
        <w:t>pţ                              ată co</w:t>
      </w:r>
    </w:p>
    <w:p>
      <w:pPr>
        <w:pStyle w:val="Normal"/>
        <w:widowControl w:val="false"/>
        <w:autoSpaceDE w:val="false"/>
        <w:rPr/>
      </w:pPr>
      <w:r>
        <w:rPr>
          <w:sz w:val="20"/>
          <w:szCs w:val="20"/>
        </w:rPr>
        <w:t xml:space="preserve">poziţiei arhitecturale, arheologii disting un al tr '" lea şi un al patrulea stil. Casa de aur a lui Nero l" fost împodobită cu picturi şi cu stucuri în relipf uşor, inspirate de decoraţia celui de al treilea stil De aci şi-a împrumutat </w:t>
      </w:r>
      <w:r>
        <w:rPr>
          <w:sz w:val="20"/>
          <w:szCs w:val="20"/>
          <w:lang w:val="en-US"/>
        </w:rPr>
        <w:t xml:space="preserve">Ra.fa.el </w:t>
      </w:r>
      <w:r>
        <w:rPr>
          <w:sz w:val="20"/>
          <w:szCs w:val="20"/>
        </w:rPr>
        <w:t>temele picturilor sale „groteşti": ruinele Casei de aur, adine îngro</w:t>
        <w:softHyphen/>
        <w:t>pate sub Termele lui Titus (pe atunci confundate cu palatul lui Nero), au fost descoperite în cursul secolului al XVI-lea şi artiştii au admirat aceste figuri graţioase, numite de ei groteşti, deoarece apar  în  fundul  acestor  caverne  obscure.1</w:t>
      </w:r>
    </w:p>
    <w:p>
      <w:pPr>
        <w:pStyle w:val="Normal"/>
        <w:widowControl w:val="false"/>
        <w:autoSpaceDE w:val="false"/>
        <w:rPr>
          <w:sz w:val="20"/>
          <w:szCs w:val="20"/>
        </w:rPr>
      </w:pPr>
      <w:r>
        <w:rPr>
          <w:sz w:val="20"/>
          <w:szCs w:val="20"/>
        </w:rPr>
        <w:t>Două secole mai tîrziu, pictura romană va mai exercita încă o influenţă substanţială asupra artei moderne, cînd săpăturile iniţiate de regii Neapo-lekii au scos la iveală frescele de la Herculanum şi apoi pe cele de la Pompei.*</w:t>
      </w:r>
    </w:p>
    <w:p>
      <w:pPr>
        <w:pStyle w:val="Normal"/>
        <w:widowControl w:val="false"/>
        <w:autoSpaceDE w:val="false"/>
        <w:rPr>
          <w:sz w:val="20"/>
          <w:szCs w:val="20"/>
        </w:rPr>
      </w:pPr>
      <w:r>
        <w:rPr>
          <w:sz w:val="20"/>
          <w:szCs w:val="20"/>
        </w:rPr>
        <w:t>Motivele acestei picturi apavţiii unui repertoriu alcătuit din elemente complexe şi cert inspirate din arta hellenistică. „Tablourile" derivă direct din megalografiile îndrăgite de pictorii greci, adică din mari compoziţii cu subiect mitologic, ce repro</w:t>
        <w:softHyphen/>
        <w:t>duceau uneori puneri in scenă tragice. Elementele pur decorative apar ca produsul unei evoluţii ma,i recente şi în parte inspirată de Roma. Teatrul a furnizat scheme de compoziţie. Mai ales în al pa</w:t>
        <w:softHyphen/>
        <w:t>trulea stil zidul este uneori conceput ca o faţadă de skene2 care evocă piaţa din faţa unui palat, cu porţile sale şi, într-o perspectivă care fuge, colo</w:t>
        <w:softHyphen/>
        <w:t>nade  si  arhitecturi  fantastice. Amintirea    dicMi</w:t>
      </w:r>
    </w:p>
    <w:p>
      <w:pPr>
        <w:pStyle w:val="Normal"/>
        <w:widowControl w:val="false"/>
        <w:autoSpaceDE w:val="false"/>
        <w:rPr>
          <w:sz w:val="20"/>
          <w:szCs w:val="20"/>
        </w:rPr>
      </w:pPr>
      <w:r>
        <w:rPr>
          <w:sz w:val="20"/>
          <w:szCs w:val="20"/>
        </w:rPr>
        <w:t>1  Şi in sudul. Italiei pictura relevă tendinţe spre stranie, încărcată de simboluri. Se yorboşte despre un „i sionism" al acestei epoci, dar ar fi legitim să se aminti şi vocaţii suprarealiste.</w:t>
      </w:r>
    </w:p>
    <w:p>
      <w:pPr>
        <w:pStyle w:val="Normal"/>
        <w:widowControl w:val="false"/>
        <w:autoSpaceDE w:val="false"/>
        <w:rPr>
          <w:sz w:val="20"/>
          <w:szCs w:val="20"/>
        </w:rPr>
      </w:pPr>
      <w:r>
        <w:rPr>
          <w:sz w:val="20"/>
          <w:szCs w:val="20"/>
        </w:rPr>
        <w:t>2  Decor in teatru.</w:t>
      </w:r>
    </w:p>
    <w:p>
      <w:pPr>
        <w:pStyle w:val="Normal"/>
        <w:widowControl w:val="false"/>
        <w:autoSpaceDE w:val="false"/>
        <w:rPr>
          <w:sz w:val="20"/>
          <w:szCs w:val="20"/>
        </w:rPr>
      </w:pPr>
      <w:r>
        <w:rPr>
          <w:sz w:val="20"/>
          <w:szCs w:val="20"/>
        </w:rPr>
        <w:t xml:space="preserve"> </w:t>
      </w:r>
      <w:r>
        <w:rPr>
          <w:sz w:val="20"/>
          <w:szCs w:val="20"/>
        </w:rPr>
        <w:t>o arta</w:t>
      </w:r>
    </w:p>
    <w:p>
      <w:pPr>
        <w:pStyle w:val="Normal"/>
        <w:widowControl w:val="false"/>
        <w:autoSpaceDE w:val="false"/>
        <w:rPr>
          <w:sz w:val="20"/>
          <w:szCs w:val="20"/>
        </w:rPr>
      </w:pPr>
      <w:r>
        <w:rPr>
          <w:sz w:val="20"/>
          <w:szCs w:val="20"/>
        </w:rPr>
        <w:t>lor reale — teatrele romane din care ni s-au păs</w:t>
        <w:softHyphen/>
        <w:t>trat bine mai multe mostre mai ales în Africa, la Sabratha sau la Dougga — se împletesc astfel cu unele reverii de artist eliberat de constrîngerile structurilor greoaie. Crearea unui astfel de stil de</w:t>
        <w:softHyphen/>
        <w:t>corativ ne dovedeşte cît de important era la romani acest univers de ficţiune devenit caracteristic şi pentru spectacolele lor; lucrurile trebuiau să fi'e altfel decît sînt, realul trebuia înfrumuseţat, viaţa cotidiană trebuia  înconjurată  de miraculos   şi de</w:t>
      </w:r>
    </w:p>
    <w:p>
      <w:pPr>
        <w:pStyle w:val="Normal"/>
        <w:widowControl w:val="false"/>
        <w:autoSpaceDE w:val="false"/>
        <w:rPr>
          <w:sz w:val="20"/>
          <w:szCs w:val="20"/>
        </w:rPr>
      </w:pPr>
      <w:r>
        <w:rPr>
          <w:sz w:val="20"/>
          <w:szCs w:val="20"/>
        </w:rPr>
        <w:t>vis.</w:t>
      </w:r>
    </w:p>
    <w:p>
      <w:pPr>
        <w:pStyle w:val="Normal"/>
        <w:widowControl w:val="false"/>
        <w:autoSpaceDE w:val="false"/>
        <w:rPr>
          <w:sz w:val="20"/>
          <w:szCs w:val="20"/>
        </w:rPr>
      </w:pPr>
      <w:r>
        <w:rPr>
          <w:sz w:val="20"/>
          <w:szCs w:val="20"/>
        </w:rPr>
        <w:t>o</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APITOLUL  YII</w:t>
      </w:r>
    </w:p>
    <w:p>
      <w:pPr>
        <w:pStyle w:val="Normal"/>
        <w:widowControl w:val="false"/>
        <w:autoSpaceDE w:val="false"/>
        <w:rPr>
          <w:sz w:val="20"/>
          <w:szCs w:val="20"/>
        </w:rPr>
      </w:pPr>
      <w:r>
        <w:rPr>
          <w:sz w:val="20"/>
          <w:szCs w:val="20"/>
        </w:rPr>
        <w:t>ROMA ŞI PAMÎNTUL</w:t>
      </w:r>
    </w:p>
    <w:p>
      <w:pPr>
        <w:pStyle w:val="Normal"/>
        <w:widowControl w:val="false"/>
        <w:autoSpaceDE w:val="false"/>
        <w:rPr>
          <w:sz w:val="20"/>
          <w:szCs w:val="20"/>
        </w:rPr>
      </w:pPr>
      <w:r>
        <w:rPr>
          <w:sz w:val="20"/>
          <w:szCs w:val="20"/>
        </w:rPr>
        <w:t>Civilizaţia romană ne apare azi, la depărtare de atitea secole, ca o civilizaţie in esenţă urbană. Şi totuşi, romanii înşişi nu o considerau îndeobşte ca ata're. De-a lungul istoriei lor, în pofida dez</w:t>
        <w:softHyphen/>
        <w:t>minţirii aduse de fapte, ei   se   credeau  mai  ales</w:t>
      </w:r>
    </w:p>
    <w:p>
      <w:pPr>
        <w:pStyle w:val="Normal"/>
        <w:widowControl w:val="false"/>
        <w:autoSpaceDE w:val="false"/>
        <w:rPr>
          <w:sz w:val="20"/>
          <w:szCs w:val="20"/>
        </w:rPr>
      </w:pPr>
      <w:r>
        <w:rPr>
          <w:sz w:val="20"/>
          <w:szCs w:val="20"/>
        </w:rPr>
        <w:t>în iminentul naşterii Imperiului, şi alunei cîn'd Roma a devenit cel mai mare oraş din lume, mai vast decît Pergamul, Antiochia sau chiar Alexan</w:t>
        <w:softHyphen/>
        <w:t>dria, Vergiliu nu-şi închipuia o fericire mai desă-vîrşită pe pămmt decît cea oferită de viaţa ţărani</w:t>
        <w:softHyphen/>
        <w:t>lor. Totuşi, oricît de atrăgător ar fi acest elogiu al vieţii de ţară, adevărată evocare a „răgazului pe va,ste domenii în mijlocul belşugului, printre iz</w:t>
        <w:softHyphen/>
        <w:t>voarele cu apă proaspătă, văile răcoroase şi mu</w:t>
        <w:softHyphen/>
        <w:t>getul boilor şi în desfătarea somnului gustat lingă tulpina unui arbore", cum să nu ne amintim că ^_ "' in piesele lui Plaut şi ale lui Terenţiu, se ■^ ca de cea mai cumplită pedeapsă, să nu fie *"~ ,M ţară". Apare aci o contradicţie stinghe-ixe nu poate fi negată: viaţa rustică nu se lâ m ochii poeţilor, aşa cum se învederează in</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ochii truditorilor ogorului1. Insă, am fi dacă am crede că imaginaţia lui Vergiliu gura pricină de idealizare înşelătoare şi cj Bucolicelor ar fi vrut să orneze cu ispite in o realitate dureroasă şi sordidă pentru propagandă politică. Chiar pe vremea măreţiei'l^ romanii au nutrit nostalgia gliei roditoare si 1 °'7 gur ogoarele italice au oferit legiunilor soldat'" cei mai buni şi mai clarvăzători. Chiar pe tirm,! primului război punic, comandanţii armatei gjt încă ţărani plini de grijă pentru proprietatea W iar istoricii evocă frecvent marea figură a dic' taiorului Cincinnatus care, dacă am da crezare tradiţiei, cultiva ogorul său la poalele Ianiculului cînd a fost căutat pentru a i se încredinţa conduce</w:t>
        <w:softHyphen/>
        <w:t>rea   statului.</w:t>
      </w:r>
    </w:p>
    <w:p>
      <w:pPr>
        <w:pStyle w:val="Normal"/>
        <w:widowControl w:val="false"/>
        <w:autoSpaceDE w:val="false"/>
        <w:rPr>
          <w:sz w:val="20"/>
          <w:szCs w:val="20"/>
        </w:rPr>
      </w:pPr>
      <w:r>
        <w:rPr>
          <w:sz w:val="20"/>
          <w:szCs w:val="20"/>
        </w:rPr>
        <w:t>Roma a trecut drept întemeiată de ciobanul Ro-mulus şi asprimea, simplitatea vieţii ţărăneşti au rămas ca ideal mereu prezent în conştiinţa romană. S-a arătat că acest fond rustic şi-a pus pecetea asu</w:t>
        <w:softHyphen/>
        <w:t>pra limbii însăşi; multe expresii latine descind din metaforele ţărăneşti şi chiar vechimea lor demons</w:t>
        <w:softHyphen/>
        <w:t>trează că seminţia latină s-a aflat de timpuriu în posesia principalelor tehnici agricole. De altfel sa petrecut acelaşi lucru cu toţi imigranţii indo-euro-peni care, în epoca preistorică, s-au stabilit în Eu</w:t>
        <w:softHyphen/>
        <w:t>ropa occidentală. De altfel, populaţiile meditera</w:t>
        <w:softHyphen/>
        <w:t>neene pe care arienii le-au întîlnit pe solul italic</w:t>
      </w:r>
    </w:p>
    <w:p>
      <w:pPr>
        <w:pStyle w:val="Normal"/>
        <w:widowControl w:val="false"/>
        <w:autoSpaceDE w:val="false"/>
        <w:rPr>
          <w:sz w:val="20"/>
          <w:szCs w:val="20"/>
        </w:rPr>
      </w:pPr>
      <w:r>
        <w:rPr>
          <w:sz w:val="20"/>
          <w:szCs w:val="20"/>
        </w:rPr>
        <w:t>1 Fireşte, greul muncii la ţară era dus pe vremea i^ Vergiliu — chiar şi pe micile proprietăţi — de sci ^. plus, proprietarii şi vechilii impuneau sclavilor ce ^. dificile condiţii, incomparabil mai anevoioase deci ., de care dispuneau sclavii de la oraşe. Dar Vergiii" "j* ,. nu viaţa do pe marile domenii, ci existenţa din nu prietăli ţărăneşti.</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si ele  din agricultură.  Solul  Laţiumului  a ajreaat foarte de vreme do către locuitorii săi. f°-Sl   iile de pe ţărmul   mării   au   fost   totdeauna ^'"eciate în peninsulă, unde atâţia munţi  şi — în aPr)e tjmpuri vechi  — atîtea păduri  limitau   posi-hT taţi le de cultură. în primele veacuri ale Romei, 'm&lt;&gt; teritoriul care înconjoară  Laţiuniul era aco-l" it°de desişuri dese,  unde  trăiau  fiare (mai  ales lupi,   amintiţi de legende, ca animale sacre) şi, în luminişuri) ciobanii creşteau turme de oi şi de porci. Aceste păduri rămîneau sălbatice, adăpostind culte străvechi ca cel al  Hirpinilor, adoratori pe mun</w:t>
        <w:softHyphen/>
        <w:t>tele Soracte ai unui zeu-lup cu care se identificau în stranii ceremonii magice. Roma a cunoscut şi ea asemenea practici, întrucît pînă la sfirşitul Impe</w:t>
        <w:softHyphen/>
        <w:t>riului s-a celebrat in jurul Palatinului ritul Lupor-calilor (poate, la origine, un exorcism al lupului), ceremonie anuală unde apăreau tineri care fugeau dezbrăcaţi, după ce jertfiseră un ţap; pielea lui, tăiată în fîşii, le slujea ca să biciuiască femeile po care acest contact urma să le facă fecunde. Nu de</w:t>
        <w:softHyphen/>
        <w:t>parte de Alba, codrul sacru al Dianei domina lacul de la Nemi, unde se perpetua un cult al acestei zeiţe, al cărei preot, numit rege al pădurii, rămînca în funcţiune pînă ce un altul, dornic să-i ia locul, ar fi izbutit să-1 omoare. Pretutindeni la ţară su-avieţuiau  martorii   m™;   «v&gt;^~:   *~   -----   ' -</w:t>
      </w:r>
    </w:p>
    <w:p>
      <w:pPr>
        <w:pStyle w:val="Normal"/>
        <w:widowControl w:val="false"/>
        <w:autoSpaceDE w:val="false"/>
        <w:rPr>
          <w:sz w:val="20"/>
          <w:szCs w:val="20"/>
        </w:rPr>
      </w:pPr>
      <w:r>
        <w:rPr>
          <w:sz w:val="20"/>
          <w:szCs w:val="20"/>
        </w:rPr>
        <w:t>n.u la FUMJ</w:t>
      </w:r>
    </w:p>
    <w:p>
      <w:pPr>
        <w:pStyle w:val="Normal"/>
        <w:widowControl w:val="false"/>
        <w:autoSpaceDE w:val="false"/>
        <w:rPr>
          <w:sz w:val="20"/>
          <w:szCs w:val="20"/>
        </w:rPr>
      </w:pPr>
      <w:r>
        <w:rPr>
          <w:sz w:val="20"/>
          <w:szCs w:val="20"/>
        </w:rPr>
        <w:t>timPurilOr</w:t>
      </w:r>
    </w:p>
    <w:p>
      <w:pPr>
        <w:pStyle w:val="Normal"/>
        <w:widowControl w:val="false"/>
        <w:autoSpaceDE w:val="false"/>
        <w:rPr>
          <w:sz w:val="20"/>
          <w:szCs w:val="20"/>
        </w:rPr>
      </w:pPr>
      <w:r>
        <w:rPr>
          <w:sz w:val="20"/>
          <w:szCs w:val="20"/>
        </w:rPr>
        <w:t>Ne-</w:t>
      </w:r>
    </w:p>
    <w:p>
      <w:pPr>
        <w:pStyle w:val="Normal"/>
        <w:widowControl w:val="false"/>
        <w:autoSpaceDE w:val="false"/>
        <w:rPr>
          <w:sz w:val="20"/>
          <w:szCs w:val="20"/>
        </w:rPr>
      </w:pPr>
      <w:r>
        <w:rPr>
          <w:sz w:val="20"/>
          <w:szCs w:val="20"/>
        </w:rPr>
        <w:t>tatea erau</w:t>
      </w:r>
    </w:p>
    <w:p>
      <w:pPr>
        <w:pStyle w:val="Normal"/>
        <w:widowControl w:val="false"/>
        <w:autoSpaceDE w:val="false"/>
        <w:rPr>
          <w:sz w:val="20"/>
          <w:szCs w:val="20"/>
        </w:rPr>
      </w:pPr>
      <w:r>
        <w:rPr>
          <w:sz w:val="20"/>
          <w:szCs w:val="20"/>
        </w:rPr>
        <w:t>alcatuiesc ritmul vieţii.</w:t>
      </w:r>
    </w:p>
    <w:p>
      <w:pPr>
        <w:pStyle w:val="Normal"/>
        <w:widowControl w:val="false"/>
        <w:autoSpaceDE w:val="false"/>
        <w:rPr>
          <w:sz w:val="20"/>
          <w:szCs w:val="20"/>
        </w:rPr>
      </w:pPr>
      <w:r>
        <w:rPr>
          <w:sz w:val="20"/>
          <w:szCs w:val="20"/>
        </w:rPr>
        <w:t>diferenţierea aportului  fiecă-ele elemente care au alcătuit ce-.                pildă am putea crede că sabinii</w:t>
      </w:r>
    </w:p>
    <w:p>
      <w:pPr>
        <w:pStyle w:val="Normal"/>
        <w:widowControl w:val="false"/>
        <w:autoSpaceDE w:val="false"/>
        <w:rPr>
          <w:sz w:val="20"/>
          <w:szCs w:val="20"/>
        </w:rPr>
      </w:pPr>
      <w:r>
        <w:rPr>
          <w:sz w:val="20"/>
          <w:szCs w:val="20"/>
        </w:rPr>
        <w:t>Păstori   î    - , d°Vină plUgari sodentari. iw '• msa laptele contrazic asemenea teo-</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rii. în funcţie de epocă, aflăm sabini hărăzit" ţii pastorale sau, dimpotrivă, grupaţi î^ S£[! v'e* plugari, pe cînd, de foarte timpuriu,'latinii d de ţărm au avut concomitent turme care st r* 1)4 ^e păşunile podişurilor şi ogoare semănate cu r1 In măsura în care putem aprecia judicios situ-rU" de la început apare pretutindeni o economie de*?' mixt unde coexistă două forme de viaţă agricol? In vremea redactării legii celor d'ouăsprezee" Tabule, limba păstrase amintirea unui ciudat t^ gim de proprietate. într-adevăr, după Pliniu a]c-tuitorii acestui cod nu se slujeau niciodată, pentru a desemna fermele (uillae), decît de cuvîntul care mai tîrziu, a însemnat „grădină" (hortus), în timp ce grădina se numea hen'dium (moştenire). Astfel aflăm că romanii primelor vremuri nu posedau ca proprietate integrală pămînturile pe care le exploa</w:t>
        <w:softHyphen/>
        <w:t>tau: cea mai mare parte era supusă unor împărţiri periodice. Fiecărui membru al familiei îi reveneau numai două digera, adică aproximativ o jumătate de hectar, pe care avea dreptul s-o împrejmuiască (acesta este sensul cuvînlului hortus, care la origine desemnează un loc împrejmuit). în această foarte veche structură socială, pămîntul era deci bunul comunităţii; cetăţenii nu aveau decît dreptul unei ocupaţii revocabile a solului, fapt ce constituie, probabil, o rămăşiţă a unei epoci în care economia era mai ales pastorală, căci acest obicei este mai puţin de înţeles într-o societate de plugari legaţi de ogorul pe care fiecare îl face să prospere şi-1 ame</w:t>
        <w:softHyphen/>
        <w:t>liorează de la un an la altul.1 Poate că Roma s-a născut tocmai în epoca în care modul de viaţă no-</w:t>
      </w:r>
    </w:p>
    <w:p>
      <w:pPr>
        <w:pStyle w:val="Normal"/>
        <w:widowControl w:val="false"/>
        <w:autoSpaceDE w:val="false"/>
        <w:rPr>
          <w:sz w:val="20"/>
          <w:szCs w:val="20"/>
        </w:rPr>
      </w:pPr>
      <w:r>
        <w:rPr>
          <w:sz w:val="20"/>
          <w:szCs w:val="20"/>
        </w:rPr>
        <w:t>1 De fapt se consemnează aci un vestigii] al ţ?,1 primitive, în care solul aparţinea comunităţii gentui nu membrilor  ei.</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fost înlocuit de aşezări sedentare, prin fuziu- îementelor  etnice   imigrate cu „ţăranii"   din ea             hi Laţium</w:t>
      </w:r>
    </w:p>
    <w:p>
      <w:pPr>
        <w:pStyle w:val="Normal"/>
        <w:widowControl w:val="false"/>
        <w:autoSpaceDE w:val="false"/>
        <w:rPr>
          <w:sz w:val="20"/>
          <w:szCs w:val="20"/>
        </w:rPr>
      </w:pPr>
      <w:r>
        <w:rPr>
          <w:sz w:val="20"/>
          <w:szCs w:val="20"/>
        </w:rPr>
        <w:t xml:space="preserve"> </w:t>
      </w:r>
      <w:r>
        <w:rPr>
          <w:sz w:val="20"/>
          <w:szCs w:val="20"/>
        </w:rPr>
        <w:t>din</w:t>
      </w:r>
    </w:p>
    <w:p>
      <w:pPr>
        <w:pStyle w:val="Normal"/>
        <w:widowControl w:val="false"/>
        <w:autoSpaceDE w:val="false"/>
        <w:rPr>
          <w:sz w:val="20"/>
          <w:szCs w:val="20"/>
        </w:rPr>
      </w:pPr>
      <w:r>
        <w:rPr>
          <w:sz w:val="20"/>
          <w:szCs w:val="20"/>
        </w:rPr>
        <w:t xml:space="preserve"> </w:t>
      </w:r>
      <w:r>
        <w:rPr>
          <w:sz w:val="20"/>
          <w:szCs w:val="20"/>
        </w:rPr>
        <w:t>e</w:t>
      </w:r>
    </w:p>
    <w:p>
      <w:pPr>
        <w:pStyle w:val="Normal"/>
        <w:widowControl w:val="false"/>
        <w:autoSpaceDE w:val="false"/>
        <w:rPr>
          <w:sz w:val="20"/>
          <w:szCs w:val="20"/>
        </w:rPr>
      </w:pPr>
      <w:r>
        <w:rPr>
          <w:sz w:val="20"/>
          <w:szCs w:val="20"/>
        </w:rPr>
        <w:t xml:space="preserve"> </w:t>
      </w:r>
      <w:r>
        <w:rPr>
          <w:sz w:val="20"/>
          <w:szCs w:val="20"/>
        </w:rPr>
        <w:t>vechi Laţium.</w:t>
      </w:r>
    </w:p>
    <w:p>
      <w:pPr>
        <w:pStyle w:val="Normal"/>
        <w:widowControl w:val="false"/>
        <w:autoSpaceDE w:val="false"/>
        <w:rPr>
          <w:sz w:val="20"/>
          <w:szCs w:val="20"/>
        </w:rPr>
      </w:pPr>
      <w:r>
        <w:rPr>
          <w:sz w:val="20"/>
          <w:szCs w:val="20"/>
        </w:rPr>
        <w:t>n cam n°i vedem ca m vremea regilor numai t rii' Romei sînt incluşi în triburile serviene. 'oCU!-'°revoluţia" din 509 s-au creat triburi rustice, au devenit repede preponderente. Numai a,-caI"ci în statul oligarhic care a urmat „tiranilor tusei" elementele rurale au devenit clasa condu-ătoarc' Viaţa politică şi juridică este atunci rit</w:t>
        <w:softHyphen/>
        <w:t>mată prin ţinerea târgurilor o dată la nouă zile (nundinae*)', care concentrau la Roma capii de familie.* Viaţa de ţară, cu fermele ei, începea la porţile Romei: Ianiculum*, cîmpia Vaticanului, Esquilinul, ţărmurile rîului An io erau pline de gospodării, în care copiii, ginerii, cultivau ogoarele sub autoritatea capului de familie. Ei nu cumpărau aproape nimic; mincau foarle rar carne, în zilele de sărbătoare, cînd se oferea zeilor un sacrificiu, dar nu tăiau boi sau vaci, animale prea preţioase şi rezervate pentru ceremoniile oficiale pe care ma</w:t>
        <w:softHyphen/>
        <w:t>gistraţii le celebrau in numele întregului stat. în</w:t>
        <w:softHyphen/>
        <w:t>deobşte, victima era un porc sau im mici. Carnea de porc, conservată prin sare (încă de foarte tim</w:t>
        <w:softHyphen/>
        <w:t>puriu salinele din regiunea Ostia au fost foarte ac</w:t>
        <w:softHyphen/>
        <w:t>tive şi caravanele negustorilor de sare treceau prin Roma, urcind valea Tibrului spre ţinuturile sabine Pe calea Sării, uia Salaria), dregea gustul legume</w:t>
        <w:softHyphen/>
        <w:t>lor, care formau esenţa hranei, mai ales cel al ver-^i, din care se şi obţinuse un mare număr de varie</w:t>
        <w:softHyphen/>
        <w:t>ri- Legumele erau cultivate de către ţărancă în</w:t>
      </w:r>
    </w:p>
    <w:p>
      <w:pPr>
        <w:pStyle w:val="Normal"/>
        <w:widowControl w:val="false"/>
        <w:autoSpaceDE w:val="false"/>
        <w:rPr>
          <w:sz w:val="20"/>
          <w:szCs w:val="20"/>
        </w:rPr>
      </w:pPr>
      <w:r>
        <w:rPr>
          <w:sz w:val="20"/>
          <w:szCs w:val="20"/>
        </w:rPr>
        <w:t xml:space="preserve"> </w:t>
      </w:r>
      <w:r>
        <w:rPr>
          <w:sz w:val="20"/>
          <w:szCs w:val="20"/>
        </w:rPr>
        <w:t>din^ preajma casei; se găseau în această „a ră" (acesta era numele care se dădea gră-</w:t>
      </w:r>
    </w:p>
    <w:p>
      <w:pPr>
        <w:pStyle w:val="Normal"/>
        <w:widowControl w:val="false"/>
        <w:autoSpaceDE w:val="false"/>
        <w:rPr>
          <w:sz w:val="20"/>
          <w:szCs w:val="20"/>
        </w:rPr>
      </w:pPr>
      <w:r>
        <w:rPr>
          <w:sz w:val="20"/>
          <w:szCs w:val="20"/>
        </w:rPr>
        <w:t xml:space="preserve"> </w:t>
      </w:r>
      <w:r>
        <w:rPr>
          <w:sz w:val="20"/>
          <w:szCs w:val="20"/>
        </w:rPr>
        <w:t>"" nUmai verze» ci ?' Praz» sfeclă&gt;  rată' (;i"  castraveţi etc. Mesele se compuneau din t.oroi</w:t>
      </w:r>
    </w:p>
    <w:p>
      <w:pPr>
        <w:pStyle w:val="Normal"/>
        <w:widowControl w:val="false"/>
        <w:autoSpaceDE w:val="false"/>
        <w:rPr>
          <w:sz w:val="20"/>
          <w:szCs w:val="20"/>
        </w:rPr>
      </w:pPr>
      <w:r>
        <w:rPr>
          <w:sz w:val="20"/>
          <w:szCs w:val="20"/>
        </w:rPr>
        <w:t>261</w:t>
      </w:r>
    </w:p>
    <w:p>
      <w:pPr>
        <w:pStyle w:val="Normal"/>
        <w:widowControl w:val="false"/>
        <w:autoSpaceDE w:val="false"/>
        <w:rPr/>
      </w:pPr>
      <w:r>
        <w:rPr>
          <w:sz w:val="20"/>
          <w:szCs w:val="20"/>
        </w:rPr>
        <w:t>de alac sau de grîu, legume fierte cu o bucată *j de porc,  mere  sau  pere  aproape  sălbatice   r^ vau şi viţa de vie:  imigranţii arieni o găsiseră 1 venirea lor pe ţărnvurile Mediteranei, aşa cum d vedeşte numele vinului ale cărui forme,' învecin °" în greacă şi în latină, nu descind dintr-o etimolo indo-europeană,  ci  reprezintă  împrumuturi, infle pendente  unul  de  altul,  dintr-o  limbă medite/" neană. Totuşi, deşi viţa a  fost cultivată din ve' chime pe teritoriul roman, consumarea vinului fost, în practică, foarte restrînsă; în plus, era inter, zis femeilor sub ameninţarea pedepsei cu moartea" Anumiţi istorici consideră, nu fără o anumită sub</w:t>
        <w:softHyphen/>
        <w:t>tilitate, că vinul era asimilat sîngelui şi că orice femeie, dacă bea vin, introducea în ea un sînge străin şi  devenea astfel vinovată de adulter.  După alţi cercetători,   medicina   antică   considera   că  vinul poate provoca un avort, fapt care ar explica de ce ar fi fost atît de sever proscris. în orice caz, e sigur că unele  practici  religioase  încurajau  consumarea vinului; el era unul dintre cele patru „lichide ale sacrificiului",   pe   picior   de   egalitate  cu  laptele, sîngele şi apa, şi se întrevedea în el o putere magică. Delirul beţiei nu este oare un fel de posesie divină, întocmai ca entuziasmul profetic? Cum era şi nor</w:t>
        <w:softHyphen/>
        <w:t>mal, capii de familie doreau să-şi ocrotească neves</w:t>
        <w:softHyphen/>
        <w:t>tele împotriva primejdiilor reprezentate de un drog pe care-1 socoteau periculos, deoarece ar fi pus  j" inţa umană la discreţia celor  mai   turbulente di</w:t>
        <w:softHyphen/>
        <w:t>vinităţi:  Liber Pater pentru bărbaţi, Venus Pen</w:t>
        <w:softHyphen/>
        <w:t xml:space="preserve">tru femei. De aceea, multă vreme la R.01118,!1^. nu era consumat decît în cursul petrecerilor but teşti şi după rituri minuţios reglementate. Această economie rustică, impregnată de ritate, a persistat mult timp. însă la Rova&amp;, </w:t>
      </w:r>
      <w:r>
        <w:rPr>
          <w:sz w:val="20"/>
          <w:szCs w:val="20"/>
          <w:lang w:val="en-US"/>
        </w:rPr>
        <w:t>V</w:t>
      </w:r>
    </w:p>
    <w:p>
      <w:pPr>
        <w:pStyle w:val="Normal"/>
        <w:widowControl w:val="false"/>
        <w:autoSpaceDE w:val="false"/>
        <w:rPr>
          <w:sz w:val="20"/>
          <w:szCs w:val="20"/>
        </w:rPr>
      </w:pPr>
      <w:r>
        <w:rPr>
          <w:sz w:val="20"/>
          <w:szCs w:val="20"/>
        </w:rPr>
        <w:t>Ip bogăţiei mobiliare, necesităţile vieţii poli-g care au silit capii de familie să vină din ce ticei _ • jeg în oraş, au dus în mod inevitabil la î° ce-t-a unui mod de existenţă mai larg, şi în seco-aparl.&gt; jllea e.n. constatăm că ţăranii din Laţiurn 'U ^îtă la obiceiurile ancestrale şi că devin cita-r^n? par nu trebuie să credem că ţărănimea latină îrnaruse; dimpotrivă ea e supravieţuit nu numai •munţii'sabini dar chiar şi la porţile Romei. Co</w:t>
        <w:softHyphen/>
        <w:t>rnele âsa numiţilor Castelli Romani moderni, prăseaţi,"' Tivoli,'Castclgandolfo, erau acoperite |je proprietăţi mici şi mijlocii direct exploatate de către posesorii lor, cu un minimum de sclavi. De pildă, tatăl lui Cicero trăia pe domeniul său, la Arpinu'm, pe ţărmurile rîului Liris, şi mulţi lo</w:t>
        <w:softHyphen/>
        <w:t>cuitori ai Capitalei, veniţi la Roma ca să-şi satis</w:t>
        <w:softHyphen/>
        <w:t>facă ambiţiile şi să joace un rol politic, păstrau legături foarte strînse cu municipiul de baştină, micul lor oraş unde fraţii şi nepoţii lor continuau să ducă viaţa străbunilor.</w:t>
      </w:r>
    </w:p>
    <w:p>
      <w:pPr>
        <w:pStyle w:val="Normal"/>
        <w:widowControl w:val="false"/>
        <w:autoSpaceDE w:val="false"/>
        <w:rPr>
          <w:sz w:val="20"/>
          <w:szCs w:val="20"/>
        </w:rPr>
      </w:pPr>
      <w:r>
        <w:rPr>
          <w:sz w:val="20"/>
          <w:szCs w:val="20"/>
        </w:rPr>
        <w:t>Totuşi, o dată cu progresele putorii romane, s-a produs foarte devreme o transformare socială care a modificat repartizarea pămintului şi a creat o aristocraţie funciară în inimile căreia s-a concen</w:t>
        <w:softHyphen/>
        <w:t>trat o mare parte din pămîntul italic. Această evo</w:t>
        <w:softHyphen/>
        <w:t>luţie a început eînd aşa numitele gentes patriciene au dobîndit în stat preponderenţa. Ea era inevita</w:t>
        <w:softHyphen/>
        <w:t>bila, dat fiind constituirea aşa numitei gens, care gnipa un număr considerabil de persoane sub auto-™atea unui „părinte"', fapt care punea la dispozi-.'a acestuia o mînă de lucru numeroasă. Pe deasu-ias^â d dlspozi^ie logală interzicea ca pămîntul să astfel e suţ) stăpînirea aşa numitei qens asigurînd</w:t>
      </w:r>
    </w:p>
    <w:p>
      <w:pPr>
        <w:pStyle w:val="Normal"/>
        <w:widowControl w:val="false"/>
        <w:autoSpaceDE w:val="false"/>
        <w:rPr>
          <w:sz w:val="20"/>
          <w:szCs w:val="20"/>
        </w:rPr>
      </w:pPr>
      <w:r>
        <w:rPr>
          <w:sz w:val="20"/>
          <w:szCs w:val="20"/>
        </w:rPr>
        <w:t xml:space="preserve"> </w:t>
      </w:r>
      <w:r>
        <w:rPr>
          <w:sz w:val="20"/>
          <w:szCs w:val="20"/>
        </w:rPr>
        <w:t>?ntmuitatea  PTOPrictât-ii-  Dimpotrivă,   pă-e plebeilor nu so aflau sub puterea acestei</w:t>
      </w:r>
    </w:p>
    <w:p>
      <w:pPr>
        <w:pStyle w:val="Normal"/>
        <w:widowControl w:val="false"/>
        <w:autoSpaceDE w:val="false"/>
        <w:rPr>
          <w:sz w:val="20"/>
          <w:szCs w:val="20"/>
        </w:rPr>
      </w:pPr>
      <w:r>
        <w:rPr>
          <w:sz w:val="20"/>
          <w:szCs w:val="20"/>
        </w:rPr>
        <w:t>2G3</w:t>
      </w:r>
    </w:p>
    <w:p>
      <w:pPr>
        <w:pStyle w:val="Normal"/>
        <w:widowControl w:val="false"/>
        <w:autoSpaceDE w:val="false"/>
        <w:rPr/>
      </w:pPr>
      <w:r>
        <w:rPr/>
      </w:r>
    </w:p>
    <w:p>
      <w:pPr>
        <w:pStyle w:val="Normal"/>
        <w:widowControl w:val="false"/>
        <w:autoSpaceDE w:val="false"/>
        <w:rPr>
          <w:sz w:val="20"/>
          <w:szCs w:val="20"/>
        </w:rPr>
      </w:pPr>
      <w:r>
        <w:rPr>
          <w:sz w:val="20"/>
          <w:szCs w:val="20"/>
        </w:rPr>
        <w:t>dispoziţii,  astfel  încît cu  încetul pămî ţricienilor au dobîndit prioritate faţă de în sfîrşit, aşa cum am subliniat mai sus tatca particulară nu cuprindea decît o pnr? tiv modestă din teritoriile ..naţionale"; rest? T ţinea  domeniului public   şi nu se afla direct *&amp;î ploatarea statului (cel  puţin   în practica c»^ obişnuită);  era  numai  ocupat,  fără  alt dreV cît cel oferit de folosinţă. Fireşte, acest sistem a. vorizat îndeosebi marile gentes. bogate   în Oai şi în şeptel, iar nu pe cultivatorii izolaţi, pi"-, fără alte ajutoare decît urmaşii direcţi şi'lucrat' rii salariaţi.2 De aci a rezultat un dezechilibru car" a sporit puterea patricienilor în detrimentul vakl lor proprietari. Aceştia trăiau de azi pe mîine şi Se găseau  la discreţia unei recolte  proaste; cum nu dispuneau decît de puţini bani, într-o vreme cînd trocul se afla. încă la baza   schimburilor,  erau ne</w:t>
        <w:softHyphen/>
        <w:t>voiţi să împrumute frecvent cu o dobîndă cu aţii mai împovărătoare cu cît numerarul era din ce in ce mai rar în cetate. Foarte iute, dobînda atingea şi chiar depăşea totalul capitalului. Era vai şi a-mar de debitorul insolvabil! Dacă familia sa nu-1 răscumpăra, era vîndut ca sclav „dincolo de Tibni'; adică pe teritoriu etrusc şi nu mai avea nici o şansăi să-şi revadă patria3- Ca să evite o asemenea neno--</w:t>
      </w:r>
    </w:p>
    <w:p>
      <w:pPr>
        <w:pStyle w:val="Normal"/>
        <w:widowControl w:val="false"/>
        <w:autoSpaceDE w:val="false"/>
        <w:rPr>
          <w:sz w:val="20"/>
          <w:szCs w:val="20"/>
        </w:rPr>
      </w:pPr>
      <w:r>
        <w:rPr>
          <w:sz w:val="20"/>
          <w:szCs w:val="20"/>
        </w:rPr>
        <w:t>1 Astfel se evidenţiază rădăcinile economico ale conflr-tului social îndelungat dintre patricieni şi plebei. Cum &lt; no'iiia romană a fost iniţial agrară, aceste rădăcini nu pute iu afla decît în distribuirea inegală a pămîntului.</w:t>
      </w:r>
    </w:p>
    <w:p>
      <w:pPr>
        <w:pStyle w:val="Normal"/>
        <w:widowControl w:val="false"/>
        <w:autoSpaceDE w:val="false"/>
        <w:rPr>
          <w:sz w:val="20"/>
          <w:szCs w:val="20"/>
        </w:rPr>
      </w:pPr>
      <w:r>
        <w:rPr>
          <w:sz w:val="20"/>
          <w:szCs w:val="20"/>
        </w:rPr>
        <w:t>2  In schimb patricienii au dispus de sclavi din ce i" mai numeroşi, care ofereau o mînă de lucru foarte ici' Puterea economică şi socială se bizuia mai ales pe exP tarea sclavilor.                                                .   ..    i ;</w:t>
      </w:r>
    </w:p>
    <w:p>
      <w:pPr>
        <w:pStyle w:val="Normal"/>
        <w:widowControl w:val="false"/>
        <w:autoSpaceDE w:val="false"/>
        <w:rPr>
          <w:sz w:val="20"/>
          <w:szCs w:val="20"/>
        </w:rPr>
      </w:pPr>
      <w:r>
        <w:rPr>
          <w:sz w:val="20"/>
          <w:szCs w:val="20"/>
        </w:rPr>
        <w:t>3  Datoriile legau şi subordonau masa ţărănimii p^ iene 'narilor proprietari patricieni şi, totodată, sti'&gt; nemijlocit înfruntarea deschisă a împilatorilor.</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micul proprietar plin de datorii nu avea altă r0(rire' "Lcît vînzarea pămîntului său creditorului, s0'U*16 norea astfel domeniul; ţăranul spoliat se care-Şi P nCj ia oraş şi încerca să supravieţuiască iDS tînd o meserie'modestă, în rîndurile plebei exerci j,ună măsură, într-un asemenea mod, s-a "^format această plebe urbană. La obîrşia tulbu-?i -w din primele secole ale Republicii se află o '^"vârâtă criză agrară. Am menţionat mai sus con-</w:t>
      </w:r>
    </w:p>
    <w:p>
      <w:pPr>
        <w:pStyle w:val="Normal"/>
        <w:widowControl w:val="false"/>
        <w:autoSpaceDE w:val="false"/>
        <w:rPr>
          <w:sz w:val="20"/>
          <w:szCs w:val="20"/>
        </w:rPr>
      </w:pPr>
      <w:r>
        <w:rPr>
          <w:sz w:val="20"/>
          <w:szCs w:val="20"/>
        </w:rPr>
        <w:t>'ntele ei: formarea unei plebe conştiente de forţa S concesii smulse patricienilor cu încetul, sub ameninţarea unei secesiuni, şi, în cele din urmă, explozia cadrelor arhaice ale cetăţii, accesul la putere al unor oameni noi şi laicizarea vieţii pu</w:t>
        <w:softHyphen/>
        <w:t>blice.</w:t>
      </w:r>
    </w:p>
    <w:p>
      <w:pPr>
        <w:pStyle w:val="Normal"/>
        <w:widowControl w:val="false"/>
        <w:autoSpaceDE w:val="false"/>
        <w:rPr>
          <w:sz w:val="20"/>
          <w:szCs w:val="20"/>
        </w:rPr>
      </w:pPr>
      <w:r>
        <w:rPr>
          <w:sz w:val="20"/>
          <w:szCs w:val="20"/>
        </w:rPr>
        <w:t>Un anumit fapt ilustrează clar sensul acestei origini ţărăneşti a plebei. Este semnificativ că prima organizare politică a ei s-a format în jurul tem</w:t>
        <w:softHyphen/>
        <w:t>plului zeiţei Ceres, vechea divinitate latină care prezida creşterea griului. Acest templu, înălţat în vecinătatea Aventinului, la ieşirea din valea Marelui Circ (după toate probabilităţile, pe locul actualei biserici Sfînta Maria-in-Cosmedin) urma unui cult instalat în acest loc de către imigranţii latini, ţărani transplantaţi acolo după războiul jatin şi care rămăseseră fideli primei lor ocrotitoare. De aceea, nu trebuie să ne mirăm că, în tot cursul istoriei ^ Romei, această plebe urbană îşi va a-mmti (într-o modalitate mai mult ori mai puţin ^Inconştientă) de vremea cind trăia liber ia ţâră cere apărătorilor săi să obţină pămînt prin</w:t>
      </w:r>
    </w:p>
    <w:p>
      <w:pPr>
        <w:pStyle w:val="Normal"/>
        <w:widowControl w:val="false"/>
        <w:autoSpaceDE w:val="false"/>
        <w:rPr>
          <w:sz w:val="20"/>
          <w:szCs w:val="20"/>
        </w:rPr>
      </w:pPr>
      <w:r>
        <w:rPr>
          <w:sz w:val="20"/>
          <w:szCs w:val="20"/>
        </w:rPr>
        <w:t>legilor agrare.</w:t>
      </w:r>
    </w:p>
    <w:p>
      <w:pPr>
        <w:pStyle w:val="Normal"/>
        <w:widowControl w:val="false"/>
        <w:autoSpaceDE w:val="false"/>
        <w:rPr>
          <w:sz w:val="20"/>
          <w:szCs w:val="20"/>
        </w:rPr>
      </w:pPr>
      <w:r>
        <w:rPr>
          <w:sz w:val="20"/>
          <w:szCs w:val="20"/>
        </w:rPr>
        <w:t>aţin ' ' d C^re marca-se fizionomia Laţiumului a. o arni?1 -^stul Ita.!iei, unde s-a produs de asemenea la do        i C°ncentrare a proprietăţii.  Foarte des,</w:t>
      </w:r>
    </w:p>
    <w:p>
      <w:pPr>
        <w:pStyle w:val="Normal"/>
        <w:widowControl w:val="false"/>
        <w:autoSpaceDE w:val="false"/>
        <w:rPr>
          <w:sz w:val="20"/>
          <w:szCs w:val="20"/>
        </w:rPr>
      </w:pPr>
      <w:r>
        <w:rPr>
          <w:sz w:val="20"/>
          <w:szCs w:val="20"/>
        </w:rPr>
        <w:t>^poarele cucerite de Roma, pătura  dominantă 19</w:t>
      </w:r>
    </w:p>
    <w:p>
      <w:pPr>
        <w:pStyle w:val="Normal"/>
        <w:widowControl w:val="false"/>
        <w:autoSpaceDE w:val="false"/>
        <w:rPr>
          <w:sz w:val="20"/>
          <w:szCs w:val="20"/>
        </w:rPr>
      </w:pPr>
      <w:r>
        <w:rPr>
          <w:sz w:val="20"/>
          <w:szCs w:val="20"/>
        </w:rPr>
        <w:t xml:space="preserve">• </w:t>
      </w:r>
      <w:r>
        <w:rPr>
          <w:sz w:val="20"/>
          <w:szCs w:val="20"/>
        </w:rPr>
        <w:t>Civili;</w:t>
      </w:r>
    </w:p>
    <w:p>
      <w:pPr>
        <w:pStyle w:val="Normal"/>
        <w:widowControl w:val="false"/>
        <w:autoSpaceDE w:val="false"/>
        <w:rPr/>
      </w:pPr>
      <w:r>
        <w:rPr>
          <w:sz w:val="20"/>
          <w:szCs w:val="20"/>
        </w:rPr>
        <w:t xml:space="preserve">zat*a romană, voi. </w:t>
      </w:r>
      <w:r>
        <w:rPr>
          <w:sz w:val="20"/>
          <w:szCs w:val="20"/>
          <w:lang w:val="en-US"/>
        </w:rPr>
        <w:t>I</w:t>
      </w:r>
    </w:p>
    <w:p>
      <w:pPr>
        <w:pStyle w:val="Normal"/>
        <w:widowControl w:val="false"/>
        <w:autoSpaceDE w:val="false"/>
        <w:rPr>
          <w:sz w:val="20"/>
          <w:szCs w:val="20"/>
        </w:rPr>
      </w:pPr>
      <w:r>
        <w:rPr>
          <w:sz w:val="20"/>
          <w:szCs w:val="20"/>
        </w:rPr>
        <w:t>locală solicitase intervenţia Romei poniru para împotriva partidului popular, şiţ dena Se a-a. suferi de pe urma noului regim, trăsese pro»6 d" vederea consolidării propriei poziţii.1  De eXe       '  t f                                111!</w:t>
      </w:r>
    </w:p>
    <w:p>
      <w:pPr>
        <w:pStyle w:val="Normal"/>
        <w:widowControl w:val="false"/>
        <w:autoSpaceDE w:val="false"/>
        <w:rPr>
          <w:sz w:val="20"/>
          <w:szCs w:val="20"/>
        </w:rPr>
      </w:pPr>
      <w:r>
        <w:rPr>
          <w:sz w:val="20"/>
          <w:szCs w:val="20"/>
        </w:rPr>
        <w:t>se poate constata acest fenomen în ^cuupmi turi de vechii proprietari, romanii instalau po toriul cucerit coloni romani, adesea foşti o-cave-şi împărţeau cele mai bune terenuri. De* fel, se constituiau două zone agrare: una era co "■■• derată ca ager publicus, adică proprietate colectiv-'" inalienabilă, a statului roman, cealaltă era retroee dată indigenilor fie prin vînzaro, fie prin închin ere. Părţile pînă atunci necultivate erau abando</w:t>
        <w:softHyphen/>
        <w:t>nate celor care voiau să le lucreze, cum se întîiu-plase odinioară în Laţium. Aceste măsuri au de</w:t>
        <w:softHyphen/>
        <w:t>terminat supravieţuirea ţărănimii locale, alături de cea formală de colonii romani şi de către descen</w:t>
        <w:softHyphen/>
        <w:t>denţii lor. In ce priveşte ager publicus, el era in general ocupat, prin dreptul de folosinţă, de către aristocraţii romani, şi, totodată, de marii proprie</w:t>
        <w:softHyphen/>
        <w:t>tari locali care-şi constituiau astfel latifundia. vaste domenii unde sclavii creşteau turme de vite, La încheierea cuceririi romane, Italia se afla. deci in mîinile a două categorii de cultivatori: o ţără</w:t>
        <w:softHyphen/>
        <w:t>nime de condiţie modestă, continuînd metodele ancestrale, şi proprietari puternici, senatori ro</w:t>
        <w:softHyphen/>
        <w:t>mani  ori  bogătaşi   locali  caro   considerau  pârnin-</w:t>
      </w:r>
    </w:p>
    <w:p>
      <w:pPr>
        <w:pStyle w:val="Normal"/>
        <w:widowControl w:val="false"/>
        <w:autoSpaceDE w:val="false"/>
        <w:rPr>
          <w:sz w:val="20"/>
          <w:szCs w:val="20"/>
        </w:rPr>
      </w:pPr>
      <w:r>
        <w:rPr>
          <w:sz w:val="20"/>
          <w:szCs w:val="20"/>
        </w:rPr>
        <w:t>1 Trebuie recunoscut că nu numai în interiorul ci şi «' afara Italiei romanii au fost uneori chemaţi în ajutor • aristocraţiile locale, puse în primejdie de nemulţum»^ elementeior democratice si că ei au sprijinit adesea '° /</w:t>
      </w:r>
    </w:p>
    <w:p>
      <w:pPr>
        <w:pStyle w:val="Normal"/>
        <w:widowControl w:val="false"/>
        <w:autoSpaceDE w:val="false"/>
        <w:rPr/>
      </w:pPr>
      <w:r>
        <w:rPr>
          <w:sz w:val="20"/>
          <w:szCs w:val="20"/>
        </w:rPr>
        <w:t xml:space="preserve">Mitridate (sec. </w:t>
      </w:r>
      <w:r>
        <w:rPr>
          <w:sz w:val="20"/>
          <w:szCs w:val="20"/>
          <w:lang w:val="en-US"/>
        </w:rPr>
        <w:t xml:space="preserve">I </w:t>
      </w:r>
      <w:r>
        <w:rPr>
          <w:sz w:val="20"/>
          <w:szCs w:val="20"/>
        </w:rPr>
        <w:t>e.n.) şi în lui Aristonicos din Pergam</w:t>
      </w:r>
    </w:p>
    <w:p>
      <w:pPr>
        <w:pStyle w:val="Normal"/>
        <w:widowControl w:val="false"/>
        <w:autoSpaceDE w:val="false"/>
        <w:rPr>
          <w:sz w:val="20"/>
          <w:szCs w:val="20"/>
        </w:rPr>
      </w:pPr>
      <w:r>
        <w:rPr>
          <w:sz w:val="20"/>
          <w:szCs w:val="20"/>
        </w:rPr>
        <w:t>nrincipala l°r sllrs^ ^e venituri. Contac</w:t>
        <w:softHyphen/>
        <w:t>tul ^reP tatele hellenistice relevase, într-adevăr, tul cu că existau în Orient, în Africa (pe pă-^frile ocupate de Cartagina) exploatări agri-1 ne mare randament. Pe de altă parte, creşterea lat.ipi urbane reclama aprovizionări din ce P°Pre mai considerabile, deschizind agriculturii *? lice debuşee pînă atunci necunoscute. Fără In-1 • la griul'era importat din Sicilia, din Africa, în mari cantităţi şi h preţuri care făceau concu</w:t>
        <w:softHyphen/>
        <w:t>rentă producătorilor italici, dar cursurile vinului B; âle untdelemnului rămîneau foarte remunera</w:t>
        <w:softHyphen/>
        <w:t>torii. Pentru toate aceste motive, s-a născut atunci o agricultură „capitalistă"1 care s-a implantat în Italia, fără să înlocuiască integral formele de ex</w:t>
        <w:softHyphen/>
        <w:t>ploatare mai modeste, aflate în mîinile proprie</w:t>
        <w:softHyphen/>
        <w:t>tarilor mici   şi  mijlocii.</w:t>
      </w:r>
    </w:p>
    <w:p>
      <w:pPr>
        <w:pStyle w:val="Normal"/>
        <w:widowControl w:val="false"/>
        <w:autoSpaceDE w:val="false"/>
        <w:rPr>
          <w:sz w:val="20"/>
          <w:szCs w:val="20"/>
        </w:rPr>
      </w:pPr>
      <w:r>
        <w:rPr>
          <w:sz w:val="20"/>
          <w:szCs w:val="20"/>
        </w:rPr>
        <w:t>Din fericire, ni s-a transmis o lucrare care oferă o mărturie foarte interesantă asupra acestei trans</w:t>
        <w:softHyphen/>
        <w:t>formări economice. Scrisă de către Calo*, un ţă</w:t>
        <w:softHyphen/>
        <w:t>ran de obîrşie modestă care reuşise să joace un rol politic de prim plan după victoria repurtata de romani asupra lui Hannibal, ea evidenţiază concep</w:t>
        <w:softHyphen/>
        <w:t>ţia proprietarilor romani cu privire la viaţa rurală: ^i se amestecă prejudecăţi tradiţionale şi ambiţii noi; fără îndoială, viaţa de ţară este considerată ca idealul cel mai nobil propus omului, ca exis-enţa care formează caracterele cele mai energice ejnai virtuoase, dar alături de acest idealism</w:t>
      </w:r>
    </w:p>
    <w:p>
      <w:pPr>
        <w:pStyle w:val="Normal"/>
        <w:widowControl w:val="false"/>
        <w:autoSpaceDE w:val="false"/>
        <w:rPr>
          <w:sz w:val="20"/>
          <w:szCs w:val="20"/>
        </w:rPr>
      </w:pPr>
      <w:r>
        <w:rPr>
          <w:sz w:val="20"/>
          <w:szCs w:val="20"/>
        </w:rPr>
        <w:t>Peste u -i "~'1 Pr°ducţic capitalistă a apărut abia dup Ti vorbim^ emu şi Jumătato. Ni se pare mai pertinent să Parte srh? 0Ka?"CUUură relativ intensivă, sortită în mare *iar m ?Um&gt; care desigur a stimulat, a fundamentat Republicii tri?l?formări sociale ale Italiei din vremea ?i spre struPîe°^tm^ *ranz'.t'a globală spre modul de viaţă Romei do -mlî-f, . s t a t ii ] u i mediteranean si imnen'.iJ ăl uc mai tirzm.                                   '</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incontestabil, Cato lasă-un loc larg atracţiei ligului. Foarte realist, el ştie bine că proprie '^ roman, ocupat de activitatea politică, n-ar trăi în casa lui de la. ţară; stăpînul apare numai în momentele importante, atunci t-înd tr buie orientate muncile agricole pentru anotimp i următor; dar tot aci va petrece clipele sale de vi. gaz, şi, afirmă Cato, proprietarul va veni cu pjg" cere dacă ştie să-şi pregătească o casă plăcută Sj comodă. Astfel stăpînul va putea să-şi supraveglm'e intendentul (ntlictis), sclav ori libert, care \\ va reprezenta în absenţă şi va condiice tot perso-naiul.</w:t>
      </w:r>
    </w:p>
    <w:p>
      <w:pPr>
        <w:pStyle w:val="Normal"/>
        <w:widowControl w:val="false"/>
        <w:autoSpaceDE w:val="false"/>
        <w:rPr>
          <w:sz w:val="20"/>
          <w:szCs w:val="20"/>
        </w:rPr>
      </w:pPr>
      <w:r>
        <w:rPr>
          <w:sz w:val="20"/>
          <w:szCs w:val="20"/>
        </w:rPr>
        <w:t>Deşi Cato pretinde că un domeniu de o sută de ingera (aproximativ 25 de hectare) ar avea o întin</w:t>
        <w:softHyphen/>
        <w:t>dere suliciontă, in continuarea tratatului el se re</w:t>
        <w:softHyphen/>
        <w:t>feră, după cit se pare, la gospodării inai vaste, care comportă vii sau livezi de măslini atingînd numai ele această întindere. Din tradiţia romană, Cato păstrează ideea că domeniul trebuie să se întreţină singur. Potrivit unei formule rămase celebră, pro</w:t>
        <w:softHyphen/>
        <w:t>prietarul trebuie „să vînuă totdeauna şi să nu cum</w:t>
        <w:softHyphen/>
        <w:t>pere niciodată". Totul va ii fabricat în casă: unelte, hamuri, coşuri, căruţe, veşminte pentru lucră</w:t>
        <w:softHyphen/>
        <w:t>tori. Întocmai ca odinioară, femeile vor toarce lina furnizată de turmă şi o vor ţese în timpul iernii; fireşte, măslinele vor i'i stoarse şi se va l'abrica unt</w:t>
        <w:softHyphen/>
        <w:t>delemnul în gospodărie şi tot aci se va măcma griul De aceea proprietatea trebuie să cuprindă, pe lingă pămînturile sortite (•niturilor comerciale (livezi &lt;je măslini şi vii), o «radină bine irigai:'» (se va yioij la Urg.surplusul de legume), păşuni pentru a</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gp                 g</w:t>
      </w:r>
    </w:p>
    <w:p>
      <w:pPr>
        <w:pStyle w:val="Normal"/>
        <w:widowControl w:val="false"/>
        <w:autoSpaceDE w:val="false"/>
        <w:rPr>
          <w:sz w:val="20"/>
          <w:szCs w:val="20"/>
        </w:rPr>
      </w:pPr>
      <w:r>
        <w:rPr>
          <w:sz w:val="20"/>
          <w:szCs w:val="20"/>
        </w:rPr>
        <w:t>boii, pămînt  semănat  cu   gs-îu   pentru   hrana sonalului (surplusul de griu va fi viiulut), nnJ iier în vederea confecţionării de coşuri şi de gra ' J acu te din nuiele,  lemne pentru construcţii  Ş1 P</w:t>
      </w:r>
    </w:p>
    <w:p>
      <w:pPr>
        <w:pStyle w:val="Normal"/>
        <w:widowControl w:val="false"/>
        <w:autoSpaceDE w:val="false"/>
        <w:rPr>
          <w:sz w:val="20"/>
          <w:szCs w:val="20"/>
        </w:rPr>
      </w:pPr>
      <w:r>
        <w:rPr>
          <w:sz w:val="20"/>
          <w:szCs w:val="20"/>
        </w:rPr>
        <w:t>2ii8</w:t>
      </w:r>
    </w:p>
    <w:p>
      <w:pPr>
        <w:pStyle w:val="Normal"/>
        <w:widowControl w:val="false"/>
        <w:autoSpaceDE w:val="false"/>
        <w:rPr>
          <w:sz w:val="20"/>
          <w:szCs w:val="20"/>
        </w:rPr>
      </w:pPr>
      <w:r>
        <w:rPr>
          <w:sz w:val="20"/>
          <w:szCs w:val="20"/>
        </w:rPr>
        <w:t>fabricarea căruţelor (lemnul de foc va fi rezer-trU   t"Înului' crengile vor fi transformate în căr- pentru a fi vîndute)o livadă stejari</w:t>
      </w:r>
    </w:p>
    <w:p>
      <w:pPr>
        <w:pStyle w:val="Normal"/>
        <w:widowControl w:val="false"/>
        <w:autoSpaceDE w:val="false"/>
        <w:rPr>
          <w:sz w:val="20"/>
          <w:szCs w:val="20"/>
        </w:rPr>
      </w:pPr>
      <w:r>
        <w:rPr>
          <w:sz w:val="20"/>
          <w:szCs w:val="20"/>
        </w:rPr>
        <w:t xml:space="preserve"> </w:t>
      </w:r>
      <w:r>
        <w:rPr>
          <w:sz w:val="20"/>
          <w:szCs w:val="20"/>
        </w:rPr>
        <w:t>t"T3Înului' crengile vor fi transformate în căr-e de lemn pentru a fi vîndute),o livadă, stejari ^"phindă, unde vor fi lăsaţi porcii în libertate. CUfartea lui Cato oferă mărturiile cele mai preţi-asupra diverselor instalaţii. De pildă, Cato ^bliniază că presele de untdelemn sînt fabricate ?u (Spania, îndeosebi în regiunea Pompeiului. Acolo se putea procura o presă pompeiană, trans-oortată pînă în Laţinm şi montată pe  loc, la un</w:t>
      </w:r>
    </w:p>
    <w:p>
      <w:pPr>
        <w:pStyle w:val="Normal"/>
        <w:widowControl w:val="false"/>
        <w:autoSpaceDE w:val="false"/>
        <w:rPr>
          <w:sz w:val="20"/>
          <w:szCs w:val="20"/>
        </w:rPr>
      </w:pPr>
      <w:r>
        <w:rPr>
          <w:sz w:val="20"/>
          <w:szCs w:val="20"/>
        </w:rPr>
        <w:t>et de 724 de sesterţi (cheltuială relativ impor</w:t>
        <w:softHyphen/>
        <w:t>tantă pentru un mic proprietar, dar investiţie fruc</w:t>
        <w:softHyphen/>
        <w:t>tuoasă pentru un latifundiar). Personalul gospo</w:t>
        <w:softHyphen/>
        <w:t>dăriei este variat. El se compune, în afară de uili-cus şi de nevasta lui, dintr-un anumit număr de sclavi dintre care unii erau puşi în lanţuri. în tim</w:t>
        <w:softHyphen/>
        <w:t>pul zilei, aceşti sclavi lucrează cu piedica la pi</w:t>
        <w:softHyphen/>
        <w:t>cioare, şi noaptea sînt închişi în ergastul.1 Nenoro</w:t>
        <w:softHyphen/>
        <w:t>ciţii aceştia, sînt sclavii consideraţi ca „vicioşi", refractari la disciplină; şi-au dovedit nesupunerea lor fie prin pagube aduse vecinilor, fie încercînd să fugă. însă nu trebuie să credem că stăpînul recurge bucuros la asemenea metode: el ştie că ran</w:t>
        <w:softHyphen/>
        <w:t>damentul lucrătorilor puşi în lanţuri este mic şi preferă sclavi care se mişcă liber şi nestingheriţi. Cu prilejul lucrărilor importante, stăpînul recurge la antreprenori specializaţi care, dispun de mînă de lucru suplimentară şi iau în arendă o anumită sarcină. Şi de asemenea, la nevoie, domeniile îşi împrumută echipe de lucru, cum se întîmplă fa ţara şi  în vremurile noastre.</w:t>
      </w:r>
    </w:p>
    <w:p>
      <w:pPr>
        <w:pStyle w:val="Normal"/>
        <w:widowControl w:val="false"/>
        <w:autoSpaceDE w:val="false"/>
        <w:rPr>
          <w:sz w:val="20"/>
          <w:szCs w:val="20"/>
        </w:rPr>
      </w:pPr>
      <w:r>
        <w:rPr>
          <w:sz w:val="20"/>
          <w:szCs w:val="20"/>
        </w:rPr>
        <w:t>întreţinerea acestei mase de oameni este minu-pe°rS ^ţmentată. Să consemnăm deci porţiile |^__°nalului: jarna) fiecare iucrător primeşte  lunar</w:t>
      </w:r>
    </w:p>
    <w:p>
      <w:pPr>
        <w:pStyle w:val="Normal"/>
        <w:widowControl w:val="false"/>
        <w:autoSpaceDE w:val="false"/>
        <w:rPr>
          <w:sz w:val="20"/>
          <w:szCs w:val="20"/>
        </w:rPr>
      </w:pPr>
      <w:r>
        <w:rPr>
          <w:sz w:val="20"/>
          <w:szCs w:val="20"/>
        </w:rPr>
        <w:t>emniţă, îndeobşte subterană,unde erau înttiişi sclavii-</w:t>
      </w:r>
    </w:p>
    <w:p>
      <w:pPr>
        <w:pStyle w:val="Normal"/>
        <w:widowControl w:val="false"/>
        <w:autoSpaceDE w:val="false"/>
        <w:rPr>
          <w:sz w:val="20"/>
          <w:szCs w:val="20"/>
        </w:rPr>
      </w:pPr>
      <w:r>
        <w:rPr>
          <w:sz w:val="20"/>
          <w:szCs w:val="20"/>
        </w:rPr>
        <w:t>2G9</w:t>
      </w:r>
    </w:p>
    <w:p>
      <w:pPr>
        <w:pStyle w:val="Normal"/>
        <w:widowControl w:val="false"/>
        <w:autoSpaceDE w:val="false"/>
        <w:rPr/>
      </w:pPr>
      <w:r>
        <w:rPr/>
      </w:r>
    </w:p>
    <w:p>
      <w:pPr>
        <w:pStyle w:val="Normal"/>
        <w:widowControl w:val="false"/>
        <w:autoSpaceDE w:val="false"/>
        <w:rPr>
          <w:sz w:val="20"/>
          <w:szCs w:val="20"/>
        </w:rPr>
      </w:pPr>
      <w:r>
        <w:rPr>
          <w:sz w:val="20"/>
          <w:szCs w:val="20"/>
        </w:rPr>
        <w:t>patru măsuri de grîne, adică aproximativ 35 &lt;je ■ vara,raţia va fi de 40 de kg. (4 măsuri şi jumăt-t'' Oamenii care nu fac un efort fizic violent (intendent şefii  de  şantier, păstorii)  rm  vor primi  deoit f măsuri indiferent de anotimp. Griul este         ^</w:t>
      </w:r>
    </w:p>
    <w:p>
      <w:pPr>
        <w:pStyle w:val="Normal"/>
        <w:widowControl w:val="false"/>
        <w:autoSpaceDE w:val="false"/>
        <w:rPr>
          <w:sz w:val="20"/>
          <w:szCs w:val="20"/>
        </w:rPr>
      </w:pPr>
      <w:r>
        <w:rPr>
          <w:sz w:val="20"/>
          <w:szCs w:val="20"/>
        </w:rPr>
        <w:t>chiar de către lucrători, care pregătesc de potenta şi piinea lor. Sclavii puşi în lanţuri, pvim^ piinea gata pregătită: patru livre (aproximativ 1,300 kg.) iarna, cinci livre ciad începe \Wv,} la vio (odată cu începutul primăverii) şi (jin IlQ| patru livre „cînd se coc smochinele" (către miilo cui lunii august). Împreună cu această pîm0 Sl dau măsline de calitatea a doua sau legume murate in oţet. Ca băutură, lucrătorii vor primi rachiu do drojdie (după un obicei care încă se mai practică şi acum, îndoit cu apă sau obţinut prin macerare după stoarcerea mustului de struguri), ori vin! Rachiul, care se bea în cele trei luni care urmează culesului viilor, nu este raţionat. începînd din luna decembrie, lucrătorii vor avea vin: un sfert de litru pe zi in primele luni, apoi o jumătate, încep înd cu primăvara, şi trei sferturi de litru pe timpul verii. Adăugind acestor porţii gratificaţiile excepţionale, acordate cu ocazia sărbătorilor (Saturnalele şi Compitaliă*, oare sînt prin excelenţă sărbători ţărăneşti), se ajunge Ia un total de 2 hectolitri pe an. Sclavii puşi în lanţuri nu sînt lipsiţi de vin, ci primesc porţii „proporţionale muncii lor efective1'. Pentru lucrători, viaţa ora aspră pe aceste domenii iar distracţiile foarte rare. Chiar in zilele de sărfia; toare, trebuiau făcute unele munci mai mici, j1 Cato are grijă să interzică limpede gospodinei vi</w:t>
        <w:softHyphen/>
        <w:t>zitele prea dese pe la vecine. El specifica ^^ menea că gospodarul şi soţia sa vor trebui să Iu ^ practicile religioase la sacrificiul lunar .a ]aj rilor: raporturile cu zeii aparţin în principiu nl</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 'nultii-  Se poale bănui  cum  arăta  în  spatele staP,z    precepte realitatea vieţii de la ţară, în fapt aC^ liberă  decît   preconizează   disciplina   impusă ?aIcătre Cato. Superstiţiile străine circulau acolo • t ns  ca  ispite permanente  pentru  aceste   minţi '" «io   avide de speranţă şi de miracole. Nu tre-h "e uitat că aceasta carte a fost scrisa in vremea *nd religia lui Bacchus se răspîndea prin întreaga Italie şi dădea naştere unor grupuri de iniţiaţi care în taină recurgeau   la   practici  orgiastice,   uneori crude, altădată numai imorale, însă totdeauna po</w:t>
        <w:softHyphen/>
        <w:t>trivnice ordinei. Mai ales atrăgătoare pentru sclavi, deoarece îi elibera măcar o clipă de aspra lor condi</w:t>
        <w:softHyphen/>
        <w:t>ţie, această religie dionisiacă risca provocarea de tul</w:t>
        <w:softHyphen/>
        <w:t>burări la ţară. Se ştie cit de sever reprimase senatul propagarea acestei practici, pedepsind cu moartea bac-cantele care încălcau interdicţia. Conservatorismul religios al lui Cato mi este decît o precauţie elemen</w:t>
        <w:softHyphen/>
        <w:t>tară împotriva unei primejdii foarte reale.</w:t>
      </w:r>
    </w:p>
    <w:p>
      <w:pPr>
        <w:pStyle w:val="Normal"/>
        <w:widowControl w:val="false"/>
        <w:autoSpaceDE w:val="false"/>
        <w:rPr>
          <w:sz w:val="20"/>
          <w:szCs w:val="20"/>
        </w:rPr>
      </w:pPr>
      <w:r>
        <w:rPr>
          <w:sz w:val="20"/>
          <w:szCs w:val="20"/>
        </w:rPr>
        <w:t>Tratatul lui Cato conţine de asemenea reţete de bucătărie rustică. Iată, de exemplu, cea a unei prăji</w:t>
        <w:softHyphen/>
        <w:t>turi pregătite pentru o sărbătoare (lihiun, o prăjitură ce se oferea zeilor dar care se consuma, de asemenea, după sacrificiu): „Să se sfareme bine într-o piuliţă două livre (750 grame) de brînză; după aceea, să se pună şi o jumătate livră de făină de prima cali</w:t>
        <w:softHyphen/>
        <w:t>tate; să se adauge un ou şi să se frămînte îndelung lot amestecul. Să se facă o pîine care să fie aşezata Pe nişte frunze şi să fie coaptă încet pe vatră, într-un c«ptor de ţară". Reţeta aşa-numitei placenta, dată je asemenea de către Cato, evocă aluaturile bucată-Sg1 ?"entale făcute cu brînză şi îndulcite cu miere, şi ai   6aU f.e asemenea „crochete" (globi) cu brînză si nre-:Pfjite în untliră topită, îndulcite cu miere sărate cu boabe de mac. Aceeaşi reţetă preve-</w:t>
      </w:r>
    </w:p>
    <w:p>
      <w:pPr>
        <w:pStyle w:val="Normal"/>
        <w:widowControl w:val="false"/>
        <w:autoSpaceDE w:val="false"/>
        <w:rPr>
          <w:sz w:val="20"/>
          <w:szCs w:val="20"/>
        </w:rPr>
      </w:pPr>
      <w:r>
        <w:rPr>
          <w:sz w:val="20"/>
          <w:szCs w:val="20"/>
        </w:rPr>
        <w:t>271</w:t>
      </w:r>
    </w:p>
    <w:p>
      <w:pPr>
        <w:pStyle w:val="Normal"/>
        <w:widowControl w:val="false"/>
        <w:autoSpaceDE w:val="false"/>
        <w:rPr>
          <w:sz w:val="20"/>
          <w:szCs w:val="20"/>
        </w:rPr>
      </w:pPr>
      <w:r>
        <w:rPr>
          <w:sz w:val="20"/>
          <w:szCs w:val="20"/>
        </w:rPr>
        <w:t>ii 1</w:t>
      </w:r>
    </w:p>
    <w:p>
      <w:pPr>
        <w:pStyle w:val="Normal"/>
        <w:widowControl w:val="false"/>
        <w:autoSpaceDE w:val="false"/>
        <w:rPr>
          <w:sz w:val="20"/>
          <w:szCs w:val="20"/>
        </w:rPr>
      </w:pPr>
      <w:r>
        <w:rPr>
          <w:sz w:val="20"/>
          <w:szCs w:val="20"/>
        </w:rPr>
        <w:t>dea,   schimb înd   doar   forma,   confecţionarea   un mo lei, serviţi într-un strat de miere. Aceste dulci» ^ ge serveau la masa stap inilor, dar uneori şi ia c*' a  lucrătorilor;  era vorba  de  o bucătărie' sirm&gt;\« care utiliza ca ingrediente numai produsele gospo! dariei1, opusă de Cato luxului culinar; acesta  sub influenţa greacă, începea să se introducă chiar \n   \</w:t>
      </w:r>
    </w:p>
    <w:p>
      <w:pPr>
        <w:pStyle w:val="Normal"/>
        <w:widowControl w:val="false"/>
        <w:autoSpaceDE w:val="false"/>
        <w:rPr>
          <w:sz w:val="20"/>
          <w:szCs w:val="20"/>
        </w:rPr>
      </w:pPr>
      <w:r>
        <w:rPr>
          <w:sz w:val="20"/>
          <w:szCs w:val="20"/>
        </w:rPr>
        <w:t>epoca  s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Stadiul  în care  se afla agricultura  secolului al 11-lea î.e.n., aşa cum apare in opera lui Oato, atestă efortul pentru sporirea producţiei, mai ales pe baza unei stricte disciplinări a lucrătorilor. Nu  se pune problema ameliorării tehnicilor de exploatare. Munca umană răminc fundamentală; nu se prevede nici o maşină, nici o.perfecţionare a plugului, care rămine vechiul  arai nun primitiv,  tras  de  boi  şi  trăgînd brazde sul)  apăsarea braţelor lucrătorului.  Princi</w:t>
        <w:softHyphen/>
        <w:t>pala preocupare a lui Oato se îndreaptă spre dezvol</w:t>
        <w:softHyphen/>
        <w:t>tarea vit.ei-de-vie, spre ameliorarea speciilor,  spre altoirea pomilor fructiferi, adică spre  culturi ren</w:t>
        <w:softHyphen/>
        <w:t>tabile  care  alimentau  pieţele  urbane.   însă cele</w:t>
        <w:softHyphen/>
        <w:t>lalte culturi, şi mai ales cea a griului erau negli</w:t>
        <w:softHyphen/>
        <w:t>jate pentru că aduceau cistiguri mai mici. Pe ter</w:t>
        <w:softHyphen/>
        <w:t>men lung, se tindea spre specializarea agriculturii italice şi spre subordonarea aprovizionării oraşelor — îndeosebi a Romei — faţă de importurile îndepăr</w:t>
        <w:softHyphen/>
        <w:t>tate. Vechiul echilibru al economiei rustice începe să se degradeze, şi cum piaţa vinului, a untdelem</w:t>
        <w:softHyphen/>
        <w:t>nului şi a fructelor nu este fără limite, cea mai mat i Rezultă deci clar că tratatul tui Calo proconueaw^ economie autarhică, în care fiecare gospodărie tin"e   ltj. întreţină singură. Totuşi, aşa cum se va arăta ^.\^ -lă -----*  ......'iin+ia destinată pielii nu era deloc neg"J&lt;1</w:t>
      </w:r>
    </w:p>
    <w:p>
      <w:pPr>
        <w:pStyle w:val="Normal"/>
        <w:widowControl w:val="false"/>
        <w:autoSpaceDE w:val="false"/>
        <w:rPr>
          <w:sz w:val="20"/>
          <w:szCs w:val="20"/>
        </w:rPr>
      </w:pPr>
      <w:r>
        <w:rPr>
          <w:sz w:val="20"/>
          <w:szCs w:val="20"/>
        </w:rPr>
        <w:t>preceptele</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o pămîiltuUli</w:t>
      </w:r>
    </w:p>
    <w:p>
      <w:pPr>
        <w:pStyle w:val="Normal"/>
        <w:widowControl w:val="false"/>
        <w:autoSpaceDE w:val="false"/>
        <w:rPr>
          <w:sz w:val="20"/>
          <w:szCs w:val="20"/>
        </w:rPr>
      </w:pPr>
      <w:r>
        <w:rPr>
          <w:sz w:val="20"/>
          <w:szCs w:val="20"/>
        </w:rPr>
        <w:t>rămine în seama crescătorilor Pîntr-adevăr, creşterea vitelor nu reclamă de vH.c- tie precum cultivarea griului; ea poate aceeaşi *.\.^ unor lucrători mai puţin experimen-fi î"cl? . ' spCcial sclavilor, organizaţi în echipe ta** '* oh itede şefi pregătiţimilităreşte. Domeniul, sOpraveS .jcconcepe QatOj reprezintă un compromis aşa ^metodele tradiţionale şi exploatarea „indns-</w:t>
      </w:r>
    </w:p>
    <w:p>
      <w:pPr>
        <w:pStyle w:val="Normal"/>
        <w:widowControl w:val="false"/>
        <w:autoSpaceDE w:val="false"/>
        <w:rPr>
          <w:sz w:val="20"/>
          <w:szCs w:val="20"/>
        </w:rPr>
      </w:pPr>
      <w:r>
        <w:rPr>
          <w:sz w:val="20"/>
          <w:szCs w:val="20"/>
        </w:rPr>
        <w:t xml:space="preserve">•  </w:t>
      </w:r>
      <w:r>
        <w:rPr>
          <w:sz w:val="20"/>
          <w:szCs w:val="20"/>
        </w:rPr>
        <w:t>r   t-"""  după el,   proprietarii   vor   căuta   ve-trita-a,isoare   si legăturile personale între oamenjj</w:t>
      </w:r>
    </w:p>
    <w:p>
      <w:pPr>
        <w:pStyle w:val="Normal"/>
        <w:widowControl w:val="false"/>
        <w:autoSpaceDE w:val="false"/>
        <w:rPr>
          <w:sz w:val="20"/>
          <w:szCs w:val="20"/>
        </w:rPr>
      </w:pPr>
      <w:r>
        <w:rPr>
          <w:sz w:val="20"/>
          <w:szCs w:val="20"/>
        </w:rPr>
        <w:t>si'păm'înt slăbesc necontenit,  pe măsură ce ^"ntul  italie  va   deveni  tot   mai  sărac.1 Atita Paeme eît provinciile   occidentale,    proaspăt cuce</w:t>
        <w:softHyphen/>
        <w:t>le   vor oferi culturilor tipic italice debrişee,   cit timp de exemplu, Galia va importa mari cantităţi de vin  marile domenii vor cunoaşte o prosperitate incontestabilă;   însă  odată   cu   progresele   romani-î zării, Galia va  deveni ea  însăşi   producătoare;  se vor cultiva aci o viţă de Bordeaux şi una burgundă. in această vreme, senatorii vor încerca să oprească ^ o evoluţie care. ii va ruina; şi in timpul lui Donvi-1 ţian, împăratul va ordona  la un moment  dat dis</w:t>
        <w:softHyphen/>
        <w:t>trugerea viţelor cultivate  în provincii  şi  va inter</w:t>
        <w:softHyphen/>
        <w:t>zice plantarea altora noi.   Dar această măsură  va fi zadarnică, şi Italia nu va păstra monopolul său. Pe  vremea   Antoninilor,   în   Africa,   de  pildă,   se află podgorii, livezi de~măslini şi de smochine care '■oncurează  direct  produsele   italice.   In   domeniul agricol, ca şi in cel al economiei in general sau al po iticn,   Italia   nu   păstrează   poziţia   ei    privi le-</w:t>
      </w:r>
    </w:p>
    <w:p>
      <w:pPr>
        <w:pStyle w:val="Normal"/>
        <w:widowControl w:val="false"/>
        <w:autoSpaceDE w:val="false"/>
        <w:rPr>
          <w:sz w:val="20"/>
          <w:szCs w:val="20"/>
        </w:rPr>
      </w:pPr>
      <w:r>
        <w:rPr>
          <w:sz w:val="20"/>
          <w:szCs w:val="20"/>
        </w:rPr>
        <w:t>*       ae odinioară; in această privinţă ea  tinde de</w:t>
      </w:r>
    </w:p>
    <w:p>
      <w:pPr>
        <w:pStyle w:val="Normal"/>
        <w:widowControl w:val="false"/>
        <w:autoSpaceDE w:val="false"/>
        <w:rPr>
          <w:sz w:val="20"/>
          <w:szCs w:val="20"/>
        </w:rPr>
      </w:pPr>
      <w:r>
        <w:rPr>
          <w:sz w:val="20"/>
          <w:szCs w:val="20"/>
        </w:rPr>
        <w:t>''"portant % jV'/01''n. ccono'iiia agrară de\ ine deci lot mai n'ci in sp,' ii "eP'nde de randamentul muncii lor, căci ■-•■     '^oieio subsecvente (ratatului scris de Cato nu se</w:t>
      </w:r>
    </w:p>
    <w:p>
      <w:pPr>
        <w:pStyle w:val="Normal"/>
        <w:widowControl w:val="false"/>
        <w:autoSpaceDE w:val="false"/>
        <w:rPr>
          <w:sz w:val="20"/>
          <w:szCs w:val="20"/>
        </w:rPr>
      </w:pPr>
      <w:r>
        <w:rPr>
          <w:sz w:val="20"/>
          <w:szCs w:val="20"/>
        </w:rPr>
        <w:t>t"!or</w:t>
      </w:r>
    </w:p>
    <w:p>
      <w:pPr>
        <w:pStyle w:val="Normal"/>
        <w:widowControl w:val="false"/>
        <w:autoSpaceDE w:val="false"/>
        <w:rPr>
          <w:sz w:val="20"/>
          <w:szCs w:val="20"/>
        </w:rPr>
      </w:pPr>
      <w:r>
        <w:rPr>
          <w:sz w:val="20"/>
          <w:szCs w:val="20"/>
        </w:rPr>
        <w:t>preocupări constante pentru ameliorarea unel-agricole in genera).</w:t>
      </w:r>
    </w:p>
    <w:p>
      <w:pPr>
        <w:pStyle w:val="Normal"/>
        <w:widowControl w:val="false"/>
        <w:autoSpaceDE w:val="false"/>
        <w:rPr>
          <w:sz w:val="20"/>
          <w:szCs w:val="20"/>
        </w:rPr>
      </w:pPr>
      <w:r>
        <w:rPr>
          <w:sz w:val="20"/>
          <w:szCs w:val="20"/>
        </w:rPr>
        <w:t>asemenea să se integreze vastului ansamblu jj ţ periului  şi esle copleşită din toate părţile,  n, ! este adevărat,  aşa cum  s-a susţinut, că  ruin ^ definitivă a Cartaginei fusese dorită de către c^ şi de proprietarii italici care priveau cu ochi ^-° prosperitatea agriculturii punice sub impulsul u^' agronomi competenţi, dacă este de asemenea adev-f rat că senatorii romani, după căderea cetăţii af*" cane, reduseseră numărul livezilor de măslini si .'i podgoriilor în provincia Africa, ca să dezvolte acoţ vaste ogoare de gr iu menite hrănirii cuceritoriV acest calcul a dat în cele din urmă greş şi în secolul al Il-lea   şesurile Tunisiei actuale revin la vocaţia</w:t>
      </w:r>
    </w:p>
    <w:p>
      <w:pPr>
        <w:pStyle w:val="Normal"/>
        <w:widowControl w:val="false"/>
        <w:autoSpaceDE w:val="false"/>
        <w:rPr>
          <w:sz w:val="20"/>
          <w:szCs w:val="20"/>
        </w:rPr>
      </w:pPr>
      <w:r>
        <w:rPr>
          <w:sz w:val="20"/>
          <w:szCs w:val="20"/>
        </w:rPr>
        <w:t>lor   iniţială.</w:t>
      </w:r>
    </w:p>
    <w:p>
      <w:pPr>
        <w:pStyle w:val="Normal"/>
        <w:widowControl w:val="false"/>
        <w:autoSpaceDE w:val="false"/>
        <w:rPr/>
      </w:pPr>
      <w:r>
        <w:rPr>
          <w:sz w:val="20"/>
          <w:szCs w:val="20"/>
        </w:rPr>
        <w:t>Proprietarii  italici nu acceptă cu uşurinţă scă</w:t>
        <w:softHyphen/>
        <w:t xml:space="preserve">derea  venitului   adus   de   domeniul  lor   şi 'putea urmări,   începînd   din   secolul   </w:t>
      </w:r>
      <w:r>
        <w:rPr>
          <w:sz w:val="20"/>
          <w:szCs w:val="20"/>
          <w:lang w:val="en-US"/>
        </w:rPr>
        <w:t xml:space="preserve">I   </w:t>
      </w:r>
      <w:r>
        <w:rPr>
          <w:sz w:val="20"/>
          <w:szCs w:val="20"/>
        </w:rPr>
        <w:t>î.e.n.,  eforturili întreprinse   în vederea  adaptării  exploatării solu</w:t>
        <w:softHyphen/>
        <w:t>lui  la  nevoile  pieţii. Tratatul   Despre agrkultm scris de Al. Terentius Yarro* la vîrsta de 90 de ac: (în  jurul  anului  37   î.e.n.)  ne  relevă cu precizi&gt; starea  pămîntului   italic   la   începutul  Imperiulu: şi  problemele  care  se  puneau  cultivatorilor. Ofi</w:t>
        <w:softHyphen/>
        <w:t>cial,  totul  mergea  excelent,  şi Vergiliu, cam U aceeaşi vreme, se face ecoul lui Varro: care solesi■ mai roditor, mai bine cultivat  decît Italia, um viile dau mai mult* de 210 hectolitri de hectar, uru calitatea griului este dintre cele mai bune? Fru tele se vînd bine: pe Sacra Via, cumpărătorii si gata să le plătească „în aur". Dar apar aci num cîteva  exemple  privilegiate,  menite   îndeosebi demonstreze  ce putea deveni  agricultura în ^ pricepute, pe domenii gospodărite  în folosul ■ proprietari care nu trăiesc pe ele  şi  dispu"   ^ mină de lucru inepuizabilă. Autorii mai sus</w:t>
      </w:r>
    </w:p>
    <w:p>
      <w:pPr>
        <w:pStyle w:val="Normal"/>
        <w:widowControl w:val="false"/>
        <w:autoSpaceDE w:val="false"/>
        <w:rPr>
          <w:sz w:val="20"/>
          <w:szCs w:val="20"/>
        </w:rPr>
      </w:pPr>
      <w:r>
        <w:rPr>
          <w:sz w:val="20"/>
          <w:szCs w:val="20"/>
        </w:rPr>
        <w:t>274*</w:t>
      </w:r>
    </w:p>
    <w:p>
      <w:pPr>
        <w:pStyle w:val="Normal"/>
        <w:widowControl w:val="false"/>
        <w:autoSpaceDE w:val="false"/>
        <w:rPr>
          <w:sz w:val="20"/>
          <w:szCs w:val="20"/>
        </w:rPr>
      </w:pPr>
      <w:r>
        <w:rPr>
          <w:sz w:val="20"/>
          <w:szCs w:val="20"/>
        </w:rPr>
        <w:t>referă la şalele pierdute din Apenini, ci nU               il   d   pe   ţărmurile   adriatice   sau</w:t>
      </w:r>
    </w:p>
    <w:p>
      <w:pPr>
        <w:pStyle w:val="Normal"/>
        <w:widowControl w:val="false"/>
        <w:autoSpaceDE w:val="false"/>
        <w:rPr>
          <w:sz w:val="20"/>
          <w:szCs w:val="20"/>
        </w:rPr>
      </w:pPr>
      <w:r>
        <w:rPr>
          <w:sz w:val="20"/>
          <w:szCs w:val="20"/>
        </w:rPr>
        <w:t>şesuri</w:t>
      </w:r>
    </w:p>
    <w:p>
      <w:pPr>
        <w:pStyle w:val="Normal"/>
        <w:widowControl w:val="false"/>
        <w:autoSpaceDE w:val="false"/>
        <w:rPr>
          <w:sz w:val="20"/>
          <w:szCs w:val="20"/>
        </w:rPr>
      </w:pPr>
      <w:r>
        <w:rPr>
          <w:sz w:val="20"/>
          <w:szCs w:val="20"/>
        </w:rPr>
        <w:t>ref  l     fertile de pe</w:t>
      </w:r>
    </w:p>
    <w:p>
      <w:pPr>
        <w:pStyle w:val="Normal"/>
        <w:widowControl w:val="false"/>
        <w:autoSpaceDE w:val="false"/>
        <w:rPr>
          <w:sz w:val="20"/>
          <w:szCs w:val="20"/>
        </w:rPr>
      </w:pPr>
      <w:r>
        <w:rPr>
          <w:sz w:val="20"/>
          <w:szCs w:val="20"/>
        </w:rPr>
        <w:t xml:space="preserve"> </w:t>
      </w:r>
      <w:r>
        <w:rPr>
          <w:sz w:val="20"/>
          <w:szCs w:val="20"/>
        </w:rPr>
        <w:t>p                      p,</w:t>
      </w:r>
    </w:p>
    <w:p>
      <w:pPr>
        <w:pStyle w:val="Normal"/>
        <w:widowControl w:val="false"/>
        <w:autoSpaceDE w:val="false"/>
        <w:rPr>
          <w:sz w:val="20"/>
          <w:szCs w:val="20"/>
        </w:rPr>
      </w:pPr>
      <w:r>
        <w:rPr>
          <w:sz w:val="20"/>
          <w:szCs w:val="20"/>
        </w:rPr>
        <w:t xml:space="preserve"> </w:t>
      </w:r>
      <w:r>
        <w:rPr>
          <w:sz w:val="20"/>
          <w:szCs w:val="20"/>
        </w:rPr>
        <w:t>ţărmurile   adriatice   sau la  numaj   ja    mOşiiie    senatorilor.</w:t>
      </w:r>
    </w:p>
    <w:p>
      <w:pPr>
        <w:pStyle w:val="Normal"/>
        <w:widowControl w:val="false"/>
        <w:autoSpaceDE w:val="false"/>
        <w:rPr>
          <w:sz w:val="20"/>
          <w:szCs w:val="20"/>
        </w:rPr>
      </w:pPr>
      <w:r>
        <w:rPr>
          <w:sz w:val="20"/>
          <w:szCs w:val="20"/>
        </w:rPr>
        <w:t xml:space="preserve"> </w:t>
      </w:r>
      <w:r>
        <w:rPr>
          <w:sz w:val="20"/>
          <w:szCs w:val="20"/>
        </w:rPr>
        <w:t>sacum o          p              (p</w:t>
      </w:r>
    </w:p>
    <w:p>
      <w:pPr>
        <w:pStyle w:val="Normal"/>
        <w:widowControl w:val="false"/>
        <w:autoSpaceDE w:val="false"/>
        <w:rPr>
          <w:sz w:val="20"/>
          <w:szCs w:val="20"/>
        </w:rPr>
      </w:pPr>
      <w:r>
        <w:rPr>
          <w:sz w:val="20"/>
          <w:szCs w:val="20"/>
        </w:rPr>
        <w:t>. /   i 'marilor proprietari   romani) se   reduce   la i              iîttetl    adică  tt     e</w:t>
      </w:r>
    </w:p>
    <w:p>
      <w:pPr>
        <w:pStyle w:val="Normal"/>
        <w:widowControl w:val="false"/>
        <w:autoSpaceDE w:val="false"/>
        <w:rPr>
          <w:sz w:val="20"/>
          <w:szCs w:val="20"/>
        </w:rPr>
      </w:pPr>
      <w:r>
        <w:rPr>
          <w:sz w:val="20"/>
          <w:szCs w:val="20"/>
        </w:rPr>
        <w:t xml:space="preserve"> </w:t>
      </w:r>
      <w:r>
        <w:rPr>
          <w:sz w:val="20"/>
          <w:szCs w:val="20"/>
        </w:rPr>
        <w:t>dă un r                              ,</w:t>
      </w:r>
    </w:p>
    <w:p>
      <w:pPr>
        <w:pStyle w:val="Normal"/>
        <w:widowControl w:val="false"/>
        <w:autoSpaceDE w:val="false"/>
        <w:rPr>
          <w:sz w:val="20"/>
          <w:szCs w:val="20"/>
        </w:rPr>
      </w:pPr>
      <w:r>
        <w:rPr>
          <w:sz w:val="20"/>
          <w:szCs w:val="20"/>
        </w:rPr>
        <w:t>n    lăsate   păstorilor    şi   turmelor.   Exigenţele  i itie       lclată  în vederea celi</w:t>
      </w:r>
    </w:p>
    <w:p>
      <w:pPr>
        <w:pStyle w:val="Normal"/>
        <w:widowControl w:val="false"/>
        <w:autoSpaceDE w:val="false"/>
        <w:rPr>
          <w:sz w:val="20"/>
          <w:szCs w:val="20"/>
        </w:rPr>
      </w:pPr>
      <w:r>
        <w:rPr>
          <w:sz w:val="20"/>
          <w:szCs w:val="20"/>
        </w:rPr>
        <w:t>. /   i marilor prop                       )</w:t>
      </w:r>
    </w:p>
    <w:p>
      <w:pPr>
        <w:pStyle w:val="Normal"/>
        <w:widowControl w:val="false"/>
        <w:autoSpaceDE w:val="false"/>
        <w:rPr>
          <w:sz w:val="20"/>
          <w:szCs w:val="20"/>
        </w:rPr>
      </w:pPr>
      <w:r>
        <w:rPr>
          <w:sz w:val="20"/>
          <w:szCs w:val="20"/>
        </w:rPr>
        <w:t>ie zone binecuvîntate:. restul,  adică  tot   ceea a        dă un randament însemnat, constă din  ima-en</w:t>
      </w:r>
    </w:p>
    <w:p>
      <w:pPr>
        <w:pStyle w:val="Normal"/>
        <w:widowControl w:val="false"/>
        <w:autoSpaceDE w:val="false"/>
        <w:rPr>
          <w:sz w:val="20"/>
          <w:szCs w:val="20"/>
        </w:rPr>
      </w:pPr>
      <w:r>
        <w:rPr>
          <w:sz w:val="20"/>
          <w:szCs w:val="20"/>
        </w:rPr>
        <w:t>^aIf.p aSa'cum o concepe Varro  (purtătorul de cu-</w:t>
      </w:r>
    </w:p>
    <w:p>
      <w:pPr>
        <w:pStyle w:val="Normal"/>
        <w:widowControl w:val="false"/>
        <w:autoSpaceDE w:val="false"/>
        <w:rPr>
          <w:sz w:val="20"/>
          <w:szCs w:val="20"/>
        </w:rPr>
      </w:pPr>
      <w:r>
        <w:rPr>
          <w:sz w:val="20"/>
          <w:szCs w:val="20"/>
        </w:rPr>
        <w:t>e x</w:t>
      </w:r>
    </w:p>
    <w:p>
      <w:pPr>
        <w:pStyle w:val="Normal"/>
        <w:widowControl w:val="false"/>
        <w:autoSpaceDE w:val="false"/>
        <w:rPr>
          <w:sz w:val="20"/>
          <w:szCs w:val="20"/>
        </w:rPr>
      </w:pPr>
      <w:r>
        <w:rPr>
          <w:sz w:val="20"/>
          <w:szCs w:val="20"/>
        </w:rPr>
        <w:t>'"e'i culturi intensive, calculată în vederea celui „"ai mare profit posibil, impun neglijarea pămîntu-•ilor prost plasate. Varro observă cu satisfacţie că 'strămoşii, pe aceeaşi întindere de teren, produceau mai puţin vin şi gr iu, şi de calitate inferioară". Fără îndoială, dar suprafaţa totală a pămînturilor puse în valoare era mai întinsă şi Italia putea atunci hrăni toţi locuitorii săi, fără să recurgă la impor-tiri  oneroase.</w:t>
      </w:r>
    </w:p>
    <w:p>
      <w:pPr>
        <w:pStyle w:val="Normal"/>
        <w:widowControl w:val="false"/>
        <w:autoSpaceDE w:val="false"/>
        <w:rPr>
          <w:sz w:val="20"/>
          <w:szCs w:val="20"/>
        </w:rPr>
      </w:pPr>
      <w:r>
        <w:rPr>
          <w:sz w:val="20"/>
          <w:szCs w:val="20"/>
        </w:rPr>
        <w:t>Preocuparea aproape exclusivă pentru randamentul comercial îl determină pe Varro să recomande crea</w:t>
        <w:softHyphen/>
        <w:t>rea unor crescătorii de lux: nu atît de gîşte şi do găini, cît de păuni, cocori, fazani, marmote, mistreţi şi de toate speciile de vînat, care se con</w:t>
        <w:softHyphen/>
        <w:t>sumau la Roma însăşi şi de către aristocraţia din municipii. O gospodărie'din zona sabină, citată ca exemplu, aducea numai la o singură vînzare de sturzi crescuţi în voliere, pînă la 60.000 de sesterţi (adică 15.000 franci aur) în fiecare an. Multiplicarea «anchetelor oficiale, petrecerilor particulare, luxul l0sei .care sporea neîncetat, ofereau debuşce ino-îzabile pentru aceste crescătorii, necunoscute avea iluiCat0- ViIcle stabilite pe ţărmul mării teieie ° U SUrsă de vcnituri&gt; "ea oferită do heleş-»'n iii i se cre§teau PeŞti. consumaţi de asemenea rie. ,"In enţă S1 preferaţi chiar cărnii de^ măcelă-nu se bucura de maro trecere. însă este că  aceste resurse  sînt   subordonate</w:t>
      </w:r>
    </w:p>
    <w:p>
      <w:pPr>
        <w:pStyle w:val="Normal"/>
        <w:widowControl w:val="false"/>
        <w:autoSpaceDE w:val="false"/>
        <w:rPr/>
      </w:pPr>
      <w:r>
        <w:rPr/>
      </w:r>
    </w:p>
    <w:p>
      <w:pPr>
        <w:pStyle w:val="Normal"/>
        <w:widowControl w:val="false"/>
        <w:autoSpaceDE w:val="false"/>
        <w:rPr>
          <w:sz w:val="20"/>
          <w:szCs w:val="20"/>
        </w:rPr>
      </w:pPr>
      <w:r>
        <w:rPr>
          <w:sz w:val="20"/>
          <w:szCs w:val="20"/>
        </w:rPr>
        <w:t>275</w:t>
      </w:r>
    </w:p>
    <w:p>
      <w:pPr>
        <w:pStyle w:val="Normal"/>
        <w:widowControl w:val="false"/>
        <w:autoSpaceDE w:val="false"/>
        <w:rPr/>
      </w:pPr>
      <w:r>
        <w:rPr/>
      </w:r>
    </w:p>
    <w:p>
      <w:pPr>
        <w:pStyle w:val="Normal"/>
        <w:widowControl w:val="false"/>
        <w:autoSpaceDE w:val="false"/>
        <w:rPr>
          <w:sz w:val="20"/>
          <w:szCs w:val="20"/>
        </w:rPr>
      </w:pPr>
      <w:r>
        <w:rPr>
          <w:sz w:val="20"/>
          <w:szCs w:val="20"/>
        </w:rPr>
        <w:t>w</w:t>
      </w:r>
    </w:p>
    <w:p>
      <w:pPr>
        <w:pStyle w:val="Normal"/>
        <w:widowControl w:val="false"/>
        <w:autoSpaceDE w:val="false"/>
        <w:rPr>
          <w:sz w:val="20"/>
          <w:szCs w:val="20"/>
        </w:rPr>
      </w:pPr>
      <w:r>
        <w:rPr>
          <w:sz w:val="20"/>
          <w:szCs w:val="20"/>
        </w:rPr>
        <w:t xml:space="preserve"> </w:t>
      </w:r>
      <w:r>
        <w:rPr>
          <w:sz w:val="20"/>
          <w:szCs w:val="20"/>
        </w:rPr>
        <w:t>din  capi</w:t>
      </w:r>
    </w:p>
    <w:p>
      <w:pPr>
        <w:pStyle w:val="Normal"/>
        <w:widowControl w:val="false"/>
        <w:autoSpaceDE w:val="false"/>
        <w:rPr>
          <w:sz w:val="20"/>
          <w:szCs w:val="20"/>
        </w:rPr>
      </w:pPr>
      <w:r>
        <w:rPr>
          <w:sz w:val="20"/>
          <w:szCs w:val="20"/>
        </w:rPr>
        <w:t xml:space="preserve"> </w:t>
      </w:r>
      <w:r>
        <w:rPr>
          <w:sz w:val="20"/>
          <w:szCs w:val="20"/>
        </w:rPr>
        <w:t>d</w:t>
      </w:r>
    </w:p>
    <w:p>
      <w:pPr>
        <w:pStyle w:val="Normal"/>
        <w:widowControl w:val="false"/>
        <w:autoSpaceDE w:val="false"/>
        <w:rPr>
          <w:sz w:val="20"/>
          <w:szCs w:val="20"/>
        </w:rPr>
      </w:pPr>
      <w:r>
        <w:rPr>
          <w:sz w:val="20"/>
          <w:szCs w:val="20"/>
        </w:rPr>
        <w:t>, r,   «   prosperităţii  generale a itala  şi  f .   ^eclt de un pumn de</w:t>
      </w:r>
    </w:p>
    <w:p>
      <w:pPr>
        <w:pStyle w:val="Normal"/>
        <w:widowControl w:val="false"/>
        <w:autoSpaceDE w:val="false"/>
        <w:rPr>
          <w:sz w:val="20"/>
          <w:szCs w:val="20"/>
        </w:rPr>
      </w:pPr>
      <w:r>
        <w:rPr>
          <w:sz w:val="20"/>
          <w:szCs w:val="20"/>
        </w:rPr>
        <w:t>. dacă devenea exce-agricol din Italia. chibzuiţi  căutau un /triiie   anexe, ale de către domeniul</w:t>
      </w:r>
    </w:p>
    <w:p>
      <w:pPr>
        <w:pStyle w:val="Normal"/>
        <w:widowControl w:val="false"/>
        <w:autoSpaceDE w:val="false"/>
        <w:rPr>
          <w:sz w:val="20"/>
          <w:szCs w:val="20"/>
        </w:rPr>
      </w:pPr>
      <w:r>
        <w:rPr>
          <w:sz w:val="20"/>
          <w:szCs w:val="20"/>
        </w:rPr>
        <w:t>tupnu^"':;.- sau de nisip, cuptoarele ■iercle de Piatra^ popOr de constructori, ■* de necesare k ™PJ cgirăffiizn,   ^jţial</w:t>
      </w:r>
    </w:p>
    <w:p>
      <w:pPr>
        <w:pStyle w:val="Normal"/>
        <w:widowControl w:val="false"/>
        <w:autoSpaceDE w:val="false"/>
        <w:rPr>
          <w:sz w:val="20"/>
          <w:szCs w:val="20"/>
        </w:rPr>
      </w:pPr>
      <w:r>
        <w:rPr>
          <w:sz w:val="20"/>
          <w:szCs w:val="20"/>
        </w:rPr>
        <w:t>si   olarii,   r".         p imous mai tirziu</w:t>
      </w:r>
    </w:p>
    <w:p>
      <w:pPr>
        <w:pStyle w:val="Normal"/>
        <w:widowControl w:val="false"/>
        <w:autoSpaceDE w:val="false"/>
        <w:rPr>
          <w:sz w:val="20"/>
          <w:szCs w:val="20"/>
        </w:rPr>
      </w:pPr>
      <w:r>
        <w:rPr>
          <w:sz w:val="20"/>
          <w:szCs w:val="20"/>
        </w:rPr>
        <w:t>aibiice,</w:t>
      </w:r>
    </w:p>
    <w:p>
      <w:pPr>
        <w:pStyle w:val="Normal"/>
        <w:widowControl w:val="false"/>
        <w:autoSpaceDE w:val="false"/>
        <w:rPr>
          <w:sz w:val="20"/>
          <w:szCs w:val="20"/>
        </w:rPr>
      </w:pPr>
      <w:r>
        <w:rPr>
          <w:sz w:val="20"/>
          <w:szCs w:val="20"/>
        </w:rPr>
        <w:t xml:space="preserve"> </w:t>
      </w:r>
      <w:r>
        <w:rPr>
          <w:sz w:val="20"/>
          <w:szCs w:val="20"/>
        </w:rPr>
        <w:t>d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fabrici manj     ^ de conce Totuşi m\sear1?Odae o mare mdust  e ,i „ici măcar de             a             o</w:t>
      </w:r>
    </w:p>
    <w:p>
      <w:pPr>
        <w:pStyle w:val="Normal"/>
        <w:widowControl w:val="false"/>
        <w:autoSpaceDE w:val="false"/>
        <w:rPr>
          <w:sz w:val="20"/>
          <w:szCs w:val="20"/>
        </w:rPr>
      </w:pPr>
      <w:r>
        <w:rPr>
          <w:sz w:val="20"/>
          <w:szCs w:val="20"/>
        </w:rPr>
        <w:t>anacronica - dl       , j roodern idustrie ^^\   ă înt</w:t>
      </w:r>
    </w:p>
    <w:p>
      <w:pPr>
        <w:pStyle w:val="Normal"/>
        <w:widowControl w:val="false"/>
        <w:autoSpaceDE w:val="false"/>
        <w:rPr>
          <w:sz w:val="20"/>
          <w:szCs w:val="20"/>
        </w:rPr>
      </w:pPr>
      <w:r>
        <w:rPr>
          <w:sz w:val="20"/>
          <w:szCs w:val="20"/>
        </w:rPr>
        <w:t>anacroni</w:t>
      </w:r>
    </w:p>
    <w:p>
      <w:pPr>
        <w:pStyle w:val="Normal"/>
        <w:widowControl w:val="false"/>
        <w:autoSpaceDE w:val="false"/>
        <w:rPr>
          <w:sz w:val="20"/>
          <w:szCs w:val="20"/>
        </w:rPr>
      </w:pPr>
      <w:r>
        <w:rPr>
          <w:sz w:val="20"/>
          <w:szCs w:val="20"/>
        </w:rPr>
        <w:t>industrie</w:t>
      </w:r>
    </w:p>
    <w:p>
      <w:pPr>
        <w:pStyle w:val="Normal"/>
        <w:widowControl w:val="false"/>
        <w:autoSpaceDE w:val="false"/>
        <w:rPr>
          <w:sz w:val="20"/>
          <w:szCs w:val="20"/>
        </w:rPr>
      </w:pPr>
      <w:r>
        <w:rPr>
          <w:sz w:val="20"/>
          <w:szCs w:val="20"/>
        </w:rPr>
        <w:t>prOprieta</w:t>
      </w:r>
    </w:p>
    <w:p>
      <w:pPr>
        <w:pStyle w:val="Normal"/>
        <w:widowControl w:val="false"/>
        <w:autoSpaceDE w:val="false"/>
        <w:rPr>
          <w:sz w:val="20"/>
          <w:szCs w:val="20"/>
        </w:rPr>
      </w:pPr>
      <w:r>
        <w:rPr>
          <w:sz w:val="20"/>
          <w:szCs w:val="20"/>
        </w:rPr>
        <w:t>Umeroşi</w:t>
      </w:r>
    </w:p>
    <w:p>
      <w:pPr>
        <w:pStyle w:val="Normal"/>
        <w:widowControl w:val="false"/>
        <w:autoSpaceDE w:val="false"/>
        <w:rPr>
          <w:sz w:val="20"/>
          <w:szCs w:val="20"/>
        </w:rPr>
      </w:pPr>
      <w:r>
        <w:rPr>
          <w:sz w:val="20"/>
          <w:szCs w:val="20"/>
        </w:rPr>
        <w:t>deveneau</w:t>
      </w:r>
    </w:p>
    <w:p>
      <w:pPr>
        <w:pStyle w:val="Normal"/>
        <w:widowControl w:val="false"/>
        <w:autoSpaceDE w:val="false"/>
        <w:rPr>
          <w:sz w:val="20"/>
          <w:szCs w:val="20"/>
        </w:rPr>
      </w:pPr>
      <w:r>
        <w:rPr>
          <w:sz w:val="20"/>
          <w:szCs w:val="20"/>
        </w:rPr>
        <w:t xml:space="preserve"> </w:t>
      </w:r>
      <w:r>
        <w:rPr>
          <w:sz w:val="20"/>
          <w:szCs w:val="20"/>
        </w:rPr>
        <w:t>rele Io.  t</w:t>
      </w:r>
    </w:p>
    <w:p>
      <w:pPr>
        <w:pStyle w:val="Normal"/>
        <w:widowControl w:val="false"/>
        <w:autoSpaceDE w:val="false"/>
        <w:rPr>
          <w:sz w:val="20"/>
          <w:szCs w:val="20"/>
        </w:rPr>
      </w:pPr>
      <w:r>
        <w:rPr>
          <w:sz w:val="20"/>
          <w:szCs w:val="20"/>
        </w:rPr>
        <w:t xml:space="preserve"> </w:t>
      </w:r>
      <w:r>
        <w:rPr>
          <w:sz w:val="20"/>
          <w:szCs w:val="20"/>
        </w:rPr>
        <w:t>a          ^^</w:t>
      </w:r>
    </w:p>
    <w:p>
      <w:pPr>
        <w:pStyle w:val="Normal"/>
        <w:widowControl w:val="false"/>
        <w:autoSpaceDE w:val="false"/>
        <w:rPr>
          <w:sz w:val="20"/>
          <w:szCs w:val="20"/>
        </w:rPr>
      </w:pPr>
      <w:r>
        <w:rPr>
          <w:sz w:val="20"/>
          <w:szCs w:val="20"/>
        </w:rPr>
        <w:t xml:space="preserve"> </w:t>
      </w:r>
      <w:r>
        <w:rPr>
          <w:sz w:val="20"/>
          <w:szCs w:val="20"/>
        </w:rPr>
        <w:t>rooderne 7--   n  \ să întreţu-.J^ ^  a     eau sa real J «  P  P         numai atu»"</w:t>
      </w:r>
    </w:p>
    <w:p>
      <w:pPr>
        <w:pStyle w:val="Normal"/>
        <w:widowControl w:val="false"/>
        <w:autoSpaceDE w:val="false"/>
        <w:rPr>
          <w:sz w:val="20"/>
          <w:szCs w:val="20"/>
        </w:rPr>
      </w:pPr>
      <w:r>
        <w:rPr>
          <w:sz w:val="20"/>
          <w:szCs w:val="20"/>
        </w:rPr>
        <w:t xml:space="preserve"> </w:t>
      </w:r>
      <w:r>
        <w:rPr>
          <w:sz w:val="20"/>
          <w:szCs w:val="20"/>
        </w:rPr>
        <w:t>volum- M»ia fse ' ricm</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 ; mai ales la Arrelium — azi Arezzo — in re8l ■ însă de asemenea şi în cel al tăbăcăriiloi" •Mate în apropierea marilor crescătorii de ani-1 ie si în cel al morilor, considerate ca o anexă a Cspodărici însăşi.</w:t>
      </w:r>
    </w:p>
    <w:p>
      <w:pPr>
        <w:pStyle w:val="Normal"/>
        <w:widowControl w:val="false"/>
        <w:autoSpaceDE w:val="false"/>
        <w:rPr>
          <w:sz w:val="20"/>
          <w:szCs w:val="20"/>
        </w:rPr>
      </w:pPr>
      <w:r>
        <w:rPr>
          <w:sz w:val="20"/>
          <w:szCs w:val="20"/>
        </w:rPr>
        <w:t>Oficial, senatorii nu  aveau dreptul sa practice * mertul:' întreaga lor avere trebuia să fie plasată</w:t>
      </w:r>
    </w:p>
    <w:p>
      <w:pPr>
        <w:pStyle w:val="Normal"/>
        <w:widowControl w:val="false"/>
        <w:autoSpaceDE w:val="false"/>
        <w:rPr>
          <w:sz w:val="20"/>
          <w:szCs w:val="20"/>
        </w:rPr>
      </w:pPr>
      <w:r>
        <w:rPr>
          <w:sz w:val="20"/>
          <w:szCs w:val="20"/>
        </w:rPr>
        <w:t xml:space="preserve">■   </w:t>
      </w:r>
      <w:r>
        <w:rPr>
          <w:sz w:val="20"/>
          <w:szCs w:val="20"/>
        </w:rPr>
        <w:t>bunuri imobiliare şi exista chiar o lege care le</w:t>
      </w:r>
    </w:p>
    <w:p>
      <w:pPr>
        <w:pStyle w:val="Normal"/>
        <w:widowControl w:val="false"/>
        <w:autoSpaceDE w:val="false"/>
        <w:rPr/>
      </w:pPr>
      <w:r>
        <w:rPr>
          <w:sz w:val="20"/>
          <w:szCs w:val="20"/>
        </w:rPr>
        <w:t xml:space="preserve">■  </w:t>
      </w:r>
      <w:r>
        <w:rPr>
          <w:sz w:val="20"/>
          <w:szCs w:val="20"/>
        </w:rPr>
        <w:t xml:space="preserve">terzicea să posede mai mult de două sau trei nave </w:t>
      </w:r>
      <w:r>
        <w:rPr>
          <w:sz w:val="20"/>
          <w:szCs w:val="20"/>
          <w:lang w:val="en-US"/>
        </w:rPr>
        <w:t>V</w:t>
      </w:r>
      <w:r>
        <w:rPr>
          <w:sz w:val="20"/>
          <w:szCs w:val="20"/>
        </w:rPr>
        <w:t xml:space="preserve">tona} mic, adică mai mult decit le era necesar (•a sa asigure transportul produselor din domeniile lor1. Această obligaţie a contribuit substanţial la dezvoltarea marii  proprietăţi:   foştii    guvernatori, îmbogăţiţi  în provincia  lor,  erau   </w:t>
      </w:r>
      <w:r>
        <w:rPr>
          <w:sz w:val="20"/>
          <w:szCs w:val="20"/>
          <w:lang w:val="en-US"/>
        </w:rPr>
        <w:t xml:space="preserve">cous.tr </w:t>
      </w:r>
      <w:r>
        <w:rPr>
          <w:sz w:val="20"/>
          <w:szCs w:val="20"/>
        </w:rPr>
        <w:t>in şi să-şi investească averea  în pumînt,  şi curind  regiunile fertile din Ralia au intrat pe inimile lor. Cu înce</w:t>
        <w:softHyphen/>
        <w:t>tul, acest fenomen s-a extins la provincii şi s-au constituit in Sieilia, în Africa, în Galia, în Spania si chiar in Grecia şi in Asia   mari   domenii  care nu-şi văzuseră niciodată proprietarii   şi nu  ii vor vedea vreodată. Diferiţi procuratori* erau  însărci</w:t>
        <w:softHyphen/>
        <w:t>naţi să le pună în valoare. Ei erau uneori simpli liberţi care  se  bucurau  de   încrederea   stăpînului lor; altădată cum se întimpla mai ales pe domeni</w:t>
        <w:softHyphen/>
        <w:t>ile aparţinind personal împăraţilor   — aceşti pro</w:t>
        <w:softHyphen/>
        <w:t>curatori erau cavaleri care descopereau aci  o acti</w:t>
        <w:softHyphen/>
        <w:t>vitate profitabilă şi îşi consacrau viaţa acestei for-me de  administraţie.   Adesea,   aceşti   procuratori "" exPloatau  direct  domeniul,  ci   se  serveau   de</w:t>
      </w:r>
    </w:p>
    <w:p>
      <w:pPr>
        <w:pStyle w:val="Normal"/>
        <w:widowControl w:val="false"/>
        <w:autoSpaceDE w:val="false"/>
        <w:rPr>
          <w:sz w:val="20"/>
          <w:szCs w:val="20"/>
        </w:rPr>
      </w:pPr>
      <w:r>
        <w:rPr>
          <w:sz w:val="20"/>
          <w:szCs w:val="20"/>
        </w:rPr>
        <w:t>?Ct        QiXV% lu£w  in antrepriză pentru un an  vecoltâ'  in^-° regiune   determinată, de  de măsline.  Este  limpede   că   lucră-</w:t>
      </w:r>
    </w:p>
    <w:p>
      <w:pPr>
        <w:pStyle w:val="Normal"/>
        <w:widowControl w:val="false"/>
        <w:autoSpaceDE w:val="false"/>
        <w:rPr>
          <w:sz w:val="20"/>
          <w:szCs w:val="20"/>
        </w:rPr>
      </w:pPr>
      <w:r>
        <w:rPr>
          <w:sz w:val="20"/>
          <w:szCs w:val="20"/>
        </w:rPr>
        <w:t>'''''• t'"abriCfUi(leîv.oUart'a curămidăriilorpe mari  latifnn-l'ra &lt;=oiCara^lzilor nu le era interzisă deoarece ,-a</w:t>
      </w:r>
    </w:p>
    <w:p>
      <w:pPr>
        <w:pStyle w:val="Normal"/>
        <w:widowControl w:val="false"/>
        <w:autoSpaceDE w:val="false"/>
        <w:rPr>
          <w:sz w:val="20"/>
          <w:szCs w:val="20"/>
        </w:rPr>
      </w:pPr>
      <w:r>
        <w:rPr>
          <w:sz w:val="20"/>
          <w:szCs w:val="20"/>
        </w:rPr>
        <w:t xml:space="preserve"> </w:t>
      </w:r>
      <w:r>
        <w:rPr>
          <w:sz w:val="20"/>
          <w:szCs w:val="20"/>
        </w:rPr>
        <w:t>păît    '</w:t>
      </w:r>
    </w:p>
    <w:p>
      <w:pPr>
        <w:pStyle w:val="Normal"/>
        <w:widowControl w:val="false"/>
        <w:autoSpaceDE w:val="false"/>
        <w:rPr>
          <w:sz w:val="20"/>
          <w:szCs w:val="20"/>
        </w:rPr>
      </w:pPr>
      <w:r>
        <w:rPr>
          <w:sz w:val="20"/>
          <w:szCs w:val="20"/>
        </w:rPr>
        <w:t>''''• t'"abriCfUi(leîv.oUart'a curămidăriilorpe l'ra &lt;=onsidenK,Cara^lzilor nu le era interzisă aU ca fund l«'gată do pămînt.   '</w:t>
      </w:r>
    </w:p>
    <w:p>
      <w:pPr>
        <w:pStyle w:val="Normal"/>
        <w:widowControl w:val="false"/>
        <w:autoSpaceDE w:val="false"/>
        <w:rPr>
          <w:sz w:val="20"/>
          <w:szCs w:val="20"/>
        </w:rPr>
      </w:pPr>
      <w:r>
        <w:rPr>
          <w:sz w:val="20"/>
          <w:szCs w:val="20"/>
        </w:rPr>
        <w:t>lorii caro depindeau de domeniu, striviţi de o ierar. Uie atît de numeroasă, mulţumeau cu greu pe toat* lumea şi nu erau plătiţi pentru eforturile Iot.\\ ceşti cultivatori, adevărată pătură ţărănească â provinciilor, erau fie de condiţie servilă, fie oameni liberi care-şi ocupau ogorul unde erau toleraţi atît timp cît plăteau arenzile cerute.</w:t>
      </w:r>
    </w:p>
    <w:p>
      <w:pPr>
        <w:pStyle w:val="Normal"/>
        <w:widowControl w:val="false"/>
        <w:autoSpaceDE w:val="false"/>
        <w:rPr>
          <w:sz w:val="20"/>
          <w:szCs w:val="20"/>
        </w:rPr>
      </w:pPr>
      <w:r>
        <w:rPr>
          <w:sz w:val="20"/>
          <w:szCs w:val="20"/>
        </w:rPr>
        <w:t>în Orient, tabloul este aproape similar. Şi acolo se întîlneâu mari domenii posedate de către' romani şi de cei ce aparţineau vechii elite a cetăţilor. Un roman scris în limba greacă foarte cunoscut, n^ra-tia Dafnis si Chloe, ne oferă tabloul vieţii de ţară din Lesbos, la începutul secolului 11 e.n. Acolo tră</w:t>
        <w:softHyphen/>
        <w:t>iesc ţărani, mici proprietari de pămînt şi sclavi ai unui bogat cetăţean din oraşul învecinat. Toţi duc o viaţă aproape asemănătoare, aspră, consacrată muncii într-un cadru modest şi sărăcăcios. Prin mîinile acestor muncitori ai ogoarelor trec puţini bani şi ei se hrănesc şi se îmbracă numai din pro</w:t>
        <w:softHyphen/>
        <w:t>dusele pămîntului. însă orăşenii sînt bogaţi; tine</w:t>
        <w:softHyphen/>
        <w:t>rii citadini, care vînează prin regiune, aduc cu ei mai multe monede de aur decît posedă toţi local</w:t>
        <w:softHyphen/>
        <w:t>nicii de pe o rază de cîteva mile. Ţăranii proprie</w:t>
        <w:softHyphen/>
        <w:t>tari de ogoare trăiesc în colibe sărăcăcioase; se în</w:t>
        <w:softHyphen/>
        <w:t>ghesuie într-o singură odaie, dar se bucură în fie</w:t>
        <w:softHyphen/>
        <w:t>care anotimp de plăcerile oîerite de pămînt.1 Scla</w:t>
        <w:softHyphen/>
        <w:t>vii locuiesc în dependinţele casei stăpînuhii Pe care o întreţin, cultivînd zarzavat, îngrijind gra</w:t>
        <w:softHyphen/>
        <w:t>dina cu florile, pomii fructiferi şi fintinile ei, pen</w:t>
        <w:softHyphen/>
        <w:t>tru desfătarea stăpInului care vine să Petreaci*tn. ţa,ră cîteva zile. Condiţia servilă nu-i jează decît  prea puţin,  în   comparaţie ci</w:t>
      </w:r>
    </w:p>
    <w:p>
      <w:pPr>
        <w:pStyle w:val="Normal"/>
        <w:widowControl w:val="false"/>
        <w:autoSpaceDE w:val="false"/>
        <w:rPr>
          <w:sz w:val="20"/>
          <w:szCs w:val="20"/>
        </w:rPr>
      </w:pPr>
      <w:r>
        <w:rPr>
          <w:sz w:val="20"/>
          <w:szCs w:val="20"/>
        </w:rPr>
        <w:t>vecin» sâ</w:t>
      </w:r>
    </w:p>
    <w:p>
      <w:pPr>
        <w:pStyle w:val="Normal"/>
        <w:widowControl w:val="false"/>
        <w:autoSpaceDE w:val="false"/>
        <w:rPr>
          <w:sz w:val="20"/>
          <w:szCs w:val="20"/>
        </w:rPr>
      </w:pPr>
      <w:r>
        <w:rPr>
          <w:sz w:val="20"/>
          <w:szCs w:val="20"/>
        </w:rPr>
        <w:t>ior, cultivatorii liberi;'de pildă,'sclavii trebuie</w:t>
      </w:r>
    </w:p>
    <w:p>
      <w:pPr>
        <w:pStyle w:val="Normal"/>
        <w:widowControl w:val="false"/>
        <w:autoSpaceDE w:val="false"/>
        <w:rPr>
          <w:sz w:val="20"/>
          <w:szCs w:val="20"/>
        </w:rPr>
      </w:pPr>
      <w:r>
        <w:rPr>
          <w:sz w:val="20"/>
          <w:szCs w:val="20"/>
        </w:rPr>
        <w:t>i Dar autorul romanului înfrumuseţează, . intenţionat traiul acestor oameni, conţinînd de al tradiţii ale modelelor sale literare.</w:t>
      </w:r>
    </w:p>
    <w:p>
      <w:pPr>
        <w:pStyle w:val="Normal"/>
        <w:widowControl w:val="false"/>
        <w:autoSpaceDE w:val="false"/>
        <w:rPr>
          <w:sz w:val="20"/>
          <w:szCs w:val="20"/>
        </w:rPr>
      </w:pPr>
      <w:r>
        <w:rPr>
          <w:sz w:val="20"/>
          <w:szCs w:val="20"/>
        </w:rPr>
        <w:t>4 stăpinului îngăduinţa de a-şi căsători copi-nu au dreptul decît la o parte din turmă şi tre-h 'e să dea o socoteală exactă pentru ceea   ce se</w:t>
      </w:r>
    </w:p>
    <w:p>
      <w:pPr>
        <w:pStyle w:val="Normal"/>
        <w:widowControl w:val="false"/>
        <w:autoSpaceDE w:val="false"/>
        <w:rPr>
          <w:sz w:val="20"/>
          <w:szCs w:val="20"/>
        </w:rPr>
      </w:pPr>
      <w:r>
        <w:rPr>
          <w:sz w:val="20"/>
          <w:szCs w:val="20"/>
        </w:rPr>
        <w:t>te si moare. Insă în ansamblu, sînt consideraţi na&lt;     '   ca dijniaşi şi se,bucură de o libertate de-</w:t>
      </w:r>
    </w:p>
    <w:p>
      <w:pPr>
        <w:pStyle w:val="Normal"/>
        <w:widowControl w:val="false"/>
        <w:autoSpaceDE w:val="false"/>
        <w:rPr>
          <w:sz w:val="20"/>
          <w:szCs w:val="20"/>
        </w:rPr>
      </w:pPr>
      <w:r>
        <w:rPr>
          <w:sz w:val="20"/>
          <w:szCs w:val="20"/>
        </w:rPr>
        <w:t xml:space="preserve"> </w:t>
      </w:r>
      <w:r>
        <w:rPr>
          <w:sz w:val="20"/>
          <w:szCs w:val="20"/>
        </w:rPr>
        <w:t>a djş   ş vină în viaţa cotidiană1.</w:t>
      </w:r>
    </w:p>
    <w:p>
      <w:pPr>
        <w:pStyle w:val="Normal"/>
        <w:widowControl w:val="false"/>
        <w:autoSpaceDE w:val="false"/>
        <w:rPr>
          <w:sz w:val="20"/>
          <w:szCs w:val="20"/>
        </w:rPr>
      </w:pPr>
      <w:r>
        <w:rPr>
          <w:sz w:val="20"/>
          <w:szCs w:val="20"/>
        </w:rPr>
        <w:t>Această imagine a societăţii ţărăneşti  corespun</w:t>
        <w:softHyphen/>
        <w:t>de  neîndoielnic   realităţii   din   toate   provinciile; pretutindeni se   întilneau  sărăcia,  viaţa  aspră   şi {nai ales neputinţa practică de a părăsi coliba  şi dţ        nmică; în anii buni   recolt      ju</w:t>
      </w:r>
    </w:p>
    <w:p>
      <w:pPr>
        <w:pStyle w:val="Normal"/>
        <w:widowControl w:val="false"/>
        <w:autoSpaceDE w:val="false"/>
        <w:rPr>
          <w:sz w:val="20"/>
          <w:szCs w:val="20"/>
        </w:rPr>
      </w:pPr>
      <w:r>
        <w:rPr>
          <w:sz w:val="20"/>
          <w:szCs w:val="20"/>
        </w:rPr>
        <w:t>coltă proastă reprezintă o catastrofă, căci aduce după sine mizeria şi persecuţia din partea acelora care, în virtutea unuj drept oarecare, se prezintă pentru a primi ce li se cuvine. De aceea, nu trebuie să ne mirăm că ţăranii s-au revoltat chiar şi in cele mai bune epoci ale Imperiului2. Ni se menţionează revolte ţărăneşti în Egipt, unde regimul funciar, moştenit din sistemul iagid, era cel mai dur şi mai nefavorabil truditorilor cîrnpului; dar s-au mani</w:t>
        <w:softHyphen/>
        <w:t>festat asemenea răscoale şi în Siria, în Asia Mică, unde oamenii de la ţară urau pe locuitorii oraşelor Şiii considerau ca exploatatorii lor. în Galia, i'nce-pind cu primul secol al Imperiului, in Dacia şi în dalmaţia sub Marcus Aurelius. în practică, Impe-</w:t>
      </w:r>
    </w:p>
    <w:p>
      <w:pPr>
        <w:pStyle w:val="Normal"/>
        <w:widowControl w:val="false"/>
        <w:autoSpaceDE w:val="false"/>
        <w:rPr>
          <w:sz w:val="20"/>
          <w:szCs w:val="20"/>
        </w:rPr>
      </w:pPr>
      <w:r>
        <w:rPr>
          <w:sz w:val="20"/>
          <w:szCs w:val="20"/>
        </w:rPr>
        <w:t>j   .         -.— .«-.«- de sclavi a trecut. Diferenţele între iir?-î   i onl (tiranii care arendau loturi mici de pămînt Wnis-ru0'111^ devin minime &gt;?&gt;&gt; cllm rezultă chiar din sclavii nhi«    ■' clliaf micii proprietari nu   dispreţuiesc</w:t>
      </w:r>
    </w:p>
    <w:p>
      <w:pPr>
        <w:pStyle w:val="Normal"/>
        <w:widowControl w:val="false"/>
        <w:autoSpaceDE w:val="false"/>
        <w:rPr>
          <w:sz w:val="20"/>
          <w:szCs w:val="20"/>
        </w:rPr>
      </w:pPr>
      <w:r>
        <w:rPr>
          <w:sz w:val="20"/>
          <w:szCs w:val="20"/>
        </w:rPr>
        <w:t>2 Istopia8airl&gt; I1U*i c?nsideră cu nimic inferiori lor.' f°rme Pe lt lmPen»lui este marcată de cele mai variate dar săraci  ,-    Je.imbr;'ca inpU sclavilor şi ţăranilor liberi miri surdp ",fePlnd de la expresia felurită a unei nemultu-ncl;i:-        iI1Sil nnrm""""'■   a unui protest constant,' a</w:t>
      </w:r>
    </w:p>
    <w:p>
      <w:pPr>
        <w:pStyle w:val="Normal"/>
        <w:widowControl w:val="false"/>
        <w:autoSpaceDE w:val="false"/>
        <w:rPr>
          <w:sz w:val="20"/>
          <w:szCs w:val="20"/>
        </w:rPr>
      </w:pPr>
      <w:r>
        <w:rPr>
          <w:sz w:val="20"/>
          <w:szCs w:val="20"/>
        </w:rPr>
        <w:t>&lt;*tiii^de</w:t>
      </w:r>
    </w:p>
    <w:p>
      <w:pPr>
        <w:pStyle w:val="Normal"/>
        <w:widowControl w:val="false"/>
        <w:autoSpaceDE w:val="false"/>
        <w:rPr>
          <w:sz w:val="20"/>
          <w:szCs w:val="20"/>
        </w:rPr>
      </w:pPr>
      <w:r>
        <w:rPr>
          <w:sz w:val="20"/>
          <w:szCs w:val="20"/>
        </w:rPr>
        <w:t>"^' a unui protost const  ^ de mo,rii proprietari şi faţă d  ia revolta armată făţişă.</w:t>
      </w:r>
    </w:p>
    <w:p>
      <w:pPr>
        <w:pStyle w:val="Normal"/>
        <w:widowControl w:val="false"/>
        <w:autoSpaceDE w:val="false"/>
        <w:rPr>
          <w:sz w:val="20"/>
          <w:szCs w:val="20"/>
        </w:rPr>
      </w:pPr>
      <w:r>
        <w:rPr>
          <w:sz w:val="20"/>
          <w:szCs w:val="20"/>
        </w:rPr>
        <w:t xml:space="preserve"> </w:t>
      </w:r>
      <w:r>
        <w:rPr>
          <w:sz w:val="20"/>
          <w:szCs w:val="20"/>
        </w:rPr>
        <w:t>nt,  statul</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riul roman a ţinut pe ţăranii din provincii fot stare de serni-sclavie şi prosperitatea reală a oras"° lor nu  contribuia  decît  foarte  puţin,  şi  indire't" la bunăstarea satelor.                             '              &gt;</w:t>
      </w:r>
    </w:p>
    <w:p>
      <w:pPr>
        <w:pStyle w:val="Normal"/>
        <w:widowControl w:val="false"/>
        <w:autoSpaceDE w:val="false"/>
        <w:rPr>
          <w:sz w:val="20"/>
          <w:szCs w:val="20"/>
        </w:rPr>
      </w:pPr>
      <w:r>
        <w:rPr>
          <w:sz w:val="20"/>
          <w:szCs w:val="20"/>
        </w:rPr>
        <w:t>Pe marile proprietăţi, centrul domeniulu uilla. La obîrşie, vila era casa de locuit a tarului, adaptată nevoilor culturii agricole. Rămj şiţele acestor vile antice regăsite în săpăturile ar" neologice, indicaţiile risipite în texte şi regrupate de către istorici, sugerează destul de precis istoria modului de trai rural, de la origini şi pînă la, vas</w:t>
        <w:softHyphen/>
        <w:t>tele palate din epoca imperială.</w:t>
      </w:r>
    </w:p>
    <w:p>
      <w:pPr>
        <w:pStyle w:val="Normal"/>
        <w:widowControl w:val="false"/>
        <w:autoSpaceDE w:val="false"/>
        <w:rPr>
          <w:sz w:val="20"/>
          <w:szCs w:val="20"/>
        </w:rPr>
      </w:pPr>
      <w:r>
        <w:rPr>
          <w:sz w:val="20"/>
          <w:szCs w:val="20"/>
        </w:rPr>
        <w:t>Colibele  păstorilor de pe  Palatin,   evocate mai sus, cu armătura lor de lemn, cu acoperişul lor de paie, cu pereţii de chirpici, au fost foarte curînd înlocuite de case făcute din piatră. Aceste case nu , aveau încă decît o singură cameră — cea care va deveni mai  tirziu  tablinum,   în   locuinţa  romană clasică — unde trăiau stăpînul şi copiii săi. Acolo ardea un altar şi se afla o capelă a zeilor penaţi, protectori  ai   familiei.  Această   încăpere   unică se deschidea într-o curte de pămînt bătătorit, îapon-jurată de ziduri  la care se ajungea printr-un va»f portal. în mijlocul curţii se afla un bazin sau mai curînd o băltoacă unde se adunau apele de ploaiţ. servind deci drept troacă. Uneori, mici chilii sl'^ jinite de zidul curţii serveau drept locuinţă V611^' servitori  sau  ca  staule pentru vite. Locuinţa bană  şi vila  rustică s-au dezvoltat   aniînaoUy; baza acestui plan. La ţară, locuinţa sa c°mK cu o grădină de zarzavat, care se întindea in sr aşa numitului tablinum şi  care   avea  leSa    j, o curte interioară printr-un culoar ce       g</w:t>
      </w:r>
    </w:p>
    <w:p>
      <w:pPr>
        <w:pStyle w:val="Normal"/>
        <w:widowControl w:val="false"/>
        <w:autoSpaceDE w:val="false"/>
        <w:rPr>
          <w:sz w:val="20"/>
          <w:szCs w:val="20"/>
        </w:rPr>
      </w:pPr>
      <w:r>
        <w:rPr>
          <w:sz w:val="20"/>
          <w:szCs w:val="20"/>
        </w:rPr>
        <w:t>lungul acestui tablinum. Ulterior s-au</w:t>
      </w:r>
    </w:p>
    <w:p>
      <w:pPr>
        <w:pStyle w:val="Normal"/>
        <w:widowControl w:val="false"/>
        <w:autoSpaceDE w:val="false"/>
        <w:rPr>
          <w:sz w:val="20"/>
          <w:szCs w:val="20"/>
        </w:rPr>
      </w:pPr>
      <w:r>
        <w:rPr>
          <w:sz w:val="20"/>
          <w:szCs w:val="20"/>
        </w:rPr>
        <w:t xml:space="preserve"> </w:t>
      </w:r>
      <w:r>
        <w:rPr>
          <w:sz w:val="20"/>
          <w:szCs w:val="20"/>
        </w:rPr>
        <w:t>adaug</w:t>
      </w:r>
    </w:p>
    <w:p>
      <w:pPr>
        <w:pStyle w:val="Normal"/>
        <w:widowControl w:val="false"/>
        <w:autoSpaceDE w:val="false"/>
        <w:rPr>
          <w:sz w:val="20"/>
          <w:szCs w:val="20"/>
        </w:rPr>
      </w:pPr>
      <w:r>
        <w:rPr>
          <w:sz w:val="20"/>
          <w:szCs w:val="20"/>
        </w:rPr>
        <w:t>căperi noi, pe măsura nevoilor. Dezvoltarea dome</w:t>
        <w:softHyphen/>
        <w:t>niilor, creşterea mîinii de lucru, complicarea pro</w:t>
        <w:softHyphen/>
        <w:t>cedeelor de fabricaţie ale vinului şi untdelemnului au" creat în ultimă instanţă un tip de uilla rustica, relevat de săpăturile executate în jurul  Pompeiu-</w:t>
      </w:r>
    </w:p>
    <w:p>
      <w:pPr>
        <w:pStyle w:val="Normal"/>
        <w:widowControl w:val="false"/>
        <w:autoSpaceDE w:val="false"/>
        <w:rPr>
          <w:sz w:val="20"/>
          <w:szCs w:val="20"/>
        </w:rPr>
      </w:pPr>
      <w:r>
        <w:rPr>
          <w:sz w:val="20"/>
          <w:szCs w:val="20"/>
        </w:rPr>
        <w:t>La sfîrşitul secolului al XlX-lea, la Boscoreale, a fost descoperită una dintre cele mai celebre vile; ea este situată cam la doi kilometri nord de Pom</w:t>
        <w:softHyphen/>
        <w:t>pei. Din descrierea sa rezultă imaginea precisă a unei ferme importante din vremea lui Nero, într-o regiune bogată în vii şi în măslini şi deci tipică pentru agricultura italică aşa-zis „capitalistă".</w:t>
      </w:r>
    </w:p>
    <w:p>
      <w:pPr>
        <w:pStyle w:val="Normal"/>
        <w:widowControl w:val="false"/>
        <w:autoSpaceDE w:val="false"/>
        <w:rPr>
          <w:sz w:val="20"/>
          <w:szCs w:val="20"/>
        </w:rPr>
      </w:pPr>
      <w:r>
        <w:rPr>
          <w:sz w:val="20"/>
          <w:szCs w:val="20"/>
        </w:rPr>
        <w:t>în primul rînd această vilă impresionează prin dimensiunile sale relativ considerabile; ea se îns</w:t>
        <w:softHyphen/>
        <w:t>crie într-un dreptunghi cu o lungime de 40 de me</w:t>
        <w:softHyphen/>
        <w:t>tri şi cu o lăţime de 20: din această suprafaţă, mai mult de jumătate a fost afectată pregătirii vinului, aproximativ un sfert celei a untdelemnului şi a morii domestice şi numai restul este format din ca</w:t>
        <w:softHyphen/>
        <w:t>mere hărăzite personalului şi din încăperile de ser</w:t>
        <w:softHyphen/>
        <w:t>viciu. Apartamentele stăpinului se -găseau la etaj, care nu ni s-a păstrat.</w:t>
      </w:r>
    </w:p>
    <w:p>
      <w:pPr>
        <w:pStyle w:val="Normal"/>
        <w:widowControl w:val="false"/>
        <w:autoSpaceDE w:val="false"/>
        <w:rPr>
          <w:sz w:val="20"/>
          <w:szCs w:val="20"/>
        </w:rPr>
      </w:pPr>
      <w:r>
        <w:rPr>
          <w:sz w:val="20"/>
          <w:szCs w:val="20"/>
        </w:rPr>
        <w:t>In casă se pătrundea printr-o poartă largă care dădea spre curtea din spate şi lăsa căruţele să in</w:t>
        <w:softHyphen/>
        <w:t>tre înăuntru. Această curte era mărginită, pe trei . ?ffe Jaturile sale, de o colonadă peste care se «laiţa faţada etajului. Porticul slujea drept culoar Ţ degajare şi îngăduia libera circulaţie la adăpost</w:t>
      </w:r>
    </w:p>
    <w:p>
      <w:pPr>
        <w:pStyle w:val="Normal"/>
        <w:widowControl w:val="false"/>
        <w:autoSpaceDE w:val="false"/>
        <w:rPr>
          <w:sz w:val="20"/>
          <w:szCs w:val="20"/>
        </w:rPr>
      </w:pPr>
      <w:r>
        <w:rPr>
          <w:sz w:val="20"/>
          <w:szCs w:val="20"/>
        </w:rPr>
        <w:t>rut- ■ 16' Ba-7:imî centra] Şi tradiţional a dispa</w:t>
        <w:softHyphen/>
        <w:t>re ' nl *ocu' său, nişte cisterne conţineau o rezervă distr^f'- "n rezervo.r de plumb, umplut cu mîna, rih dpUla ^a cu aiutoru! unei canalizări. încăpe-bucătl Serviciu se grupează în partea stingă a casei: turat r ' ?ufrage"a, baia, moara şi cuptorul ală-• °Hcataria avea o vatră centrală, iar fumul 20</w:t>
      </w:r>
    </w:p>
    <w:p>
      <w:pPr>
        <w:pStyle w:val="Normal"/>
        <w:widowControl w:val="false"/>
        <w:autoSpaceDE w:val="false"/>
        <w:rPr>
          <w:sz w:val="20"/>
          <w:szCs w:val="20"/>
        </w:rPr>
      </w:pPr>
      <w:r>
        <w:rPr>
          <w:sz w:val="20"/>
          <w:szCs w:val="20"/>
        </w:rPr>
        <w:t>201</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şi aburul ieşeau prinlr-un coş aşezat deasupra ve</w:t>
        <w:softHyphen/>
        <w:t>trei. Într-o mică nişă in formă de templu, zeii pe</w:t>
        <w:softHyphen/>
        <w:t>naţi ocroteau pregătirea meselor. Amănunt straniu pentru noi, dar cunoscut de oricine este deprins cu modul de viaţă rural mediteranean, grajdul se deschidea direct spre bucătărie, astfel incit, vitele trebuiau s-o străbată cînd intrau sau ieşeau din e] în cealaltă parte, dar desehizîndu-se de asemenea, în bucătărie, se afla camera de încălzire a băii. Vatra servea în mai multe scopuri: pentru trimi</w:t>
        <w:softHyphen/>
        <w:t>terea unui curent de apă caldă sub aşa numitele suspensurae ale etuvei (caldarium), însă şi pentru încălzirea apei pe care o instalaţie de ţevi o con</w:t>
        <w:softHyphen/>
        <w:t>ducea în cada din caldarium. O sală călduţă (tepi-darium) şi un vestiar (apocy'erium) completau acest ansamblu termal, destul de modest dacă îl comparăm cu luxul obişnuit în vilele bogate.</w:t>
      </w:r>
    </w:p>
    <w:p>
      <w:pPr>
        <w:pStyle w:val="Normal"/>
        <w:widowControl w:val="false"/>
        <w:autoSpaceDE w:val="false"/>
        <w:rPr>
          <w:sz w:val="20"/>
          <w:szCs w:val="20"/>
        </w:rPr>
      </w:pPr>
      <w:r>
        <w:rPr>
          <w:sz w:val="20"/>
          <w:szCs w:val="20"/>
        </w:rPr>
        <w:t>Cea mai mare parte din parter era, cum am spus, ocupată de către construcţiile agricole. In faţa in</w:t>
        <w:softHyphen/>
        <w:t>trării se afla teascul, care ocupa întreaga lărgime a curţii. El cuprindea două prese făcute din lemn şi care s-au pierdut; însă este uşor să le reconstituim cu ajutorul unor aparate analoage găsite in altă parte, mai bine conservate şi de asemenea cu aju</w:t>
        <w:softHyphen/>
        <w:t>torul imaginilor oferite de picturile pompeiene. Presele din vila de la Boscoreale erau de tipul „cu pîrghie'1: deasupra cuvei, o bîrnă lungă de lemn, articulată la una dintre extremităţi, putea sa se lase jos şi să se ridice cu mişcarea imprimată unor pirghii şi transmisă de un seripete. Existau şi a"e sisteme: prese cu şurub, dar care dădeau un dem mai slab, şi prese cu pene, in care presiunea era °"~ ţinută prin înfundarea puternică a penelor int cadru şi partea mobilă. La Roscoreale, zeama ca ieşea din presă cădea în bazine zidite in paffiu</w:t>
      </w:r>
    </w:p>
    <w:p>
      <w:pPr>
        <w:pStyle w:val="Normal"/>
        <w:widowControl w:val="false"/>
        <w:autoSpaceDE w:val="false"/>
        <w:rPr>
          <w:sz w:val="20"/>
          <w:szCs w:val="20"/>
        </w:rPr>
      </w:pPr>
      <w:r>
        <w:rPr>
          <w:sz w:val="20"/>
          <w:szCs w:val="20"/>
        </w:rPr>
        <w:t>a oi musiul fermenta, după un obicei campani-într-o curie descoperită; un canal de zid lega tf seul de curtea de fermentaţie, unde se aflau pe • mătate îngropate amfore mari care în alte ocazii «erreau pentru păstrarea  boabelor.</w:t>
      </w:r>
    </w:p>
    <w:p>
      <w:pPr>
        <w:pStyle w:val="Normal"/>
        <w:widowControl w:val="false"/>
        <w:autoSpaceDE w:val="false"/>
        <w:rPr>
          <w:sz w:val="20"/>
          <w:szCs w:val="20"/>
        </w:rPr>
      </w:pPr>
      <w:r>
        <w:rPr>
          <w:sz w:val="20"/>
          <w:szCs w:val="20"/>
        </w:rPr>
        <w:t>Un ultim ansamblu de încăperi slujea preparării untdelemnului. Acolo se afla o presă destul de ase</w:t>
        <w:softHyphen/>
        <w:t>mănătoare celor din teascul pentru struguri şi un fel de moară care strivea măslinele înainte de ex</w:t>
        <w:softHyphen/>
        <w:t>tragerea untdelemnului. Această rîşniţă (trapetvm) se compunea din două pietre de moară în formă de semisferă mobilă, plasate în interiorul unei albii tot din piatră. Presate între pietre si pereţii albiei, măslinele se sfărîmau şi miezul se despărţea uşor de sîmburi. Gospodarii nu lăsau acolo sîmburii pentru că socoteau că ei a/r transmite untdelemnu</w:t>
        <w:softHyphen/>
        <w:t>lui o  acreală neplăcută.</w:t>
      </w:r>
    </w:p>
    <w:p>
      <w:pPr>
        <w:pStyle w:val="Normal"/>
        <w:widowControl w:val="false"/>
        <w:autoSpaceDE w:val="false"/>
        <w:rPr>
          <w:sz w:val="20"/>
          <w:szCs w:val="20"/>
        </w:rPr>
      </w:pPr>
      <w:r>
        <w:rPr>
          <w:sz w:val="20"/>
          <w:szCs w:val="20"/>
        </w:rPr>
        <w:t>în sfîrşit, o arie unde era bătut grîul se întindea la sudul clădirilor, ca ultimă anexă a fermei.</w:t>
      </w:r>
    </w:p>
    <w:p>
      <w:pPr>
        <w:pStyle w:val="Normal"/>
        <w:widowControl w:val="false"/>
        <w:autoSpaceDE w:val="false"/>
        <w:rPr>
          <w:sz w:val="20"/>
          <w:szCs w:val="20"/>
        </w:rPr>
      </w:pPr>
      <w:r>
        <w:rPr>
          <w:sz w:val="20"/>
          <w:szCs w:val="20"/>
        </w:rPr>
        <w:t>Asemenea   gospodării,   numeroase   în   Campania şi în regiunile cele mai bogate din Italia, corespund unui  tip   de   domeniu  mediu.   Observăm   siluetele lor pe picturile pompeiene: în faţa curţii se afla un zid compact de faţadă, străpuns de un amplu por</w:t>
        <w:softHyphen/>
        <w:t>tal, ferestre cu obloane de lemn care luminau apar</w:t>
        <w:softHyphen/>
        <w:t>tamentele  de   la   etajul  întîi.   şi  adesea,  limitând ansamblul,   un   turn   folosit ca' mansardă.   Astfel arăta decorul vieţii rurale din Italia începînd de la snrşitul Republicii. Acest  decor nu se  deosebeşte Fe^ mult de cel din  Italia actuală  şi din  sudul ranţei,   acolo   unde   întâlnim   regiunile   dominate jP^Prietăţi de pondere medie. Podar'1 acejte u^ae rusticae, concepute pentru gos-deste   ta    omeniului, au devenit curînd prea.mo-^hitect      iU romajlii b°g^|i   care au   creat un tip ural nou, uilla suburbana, mult mai somp-</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83</w:t>
      </w:r>
    </w:p>
    <w:p>
      <w:pPr>
        <w:pStyle w:val="Normal"/>
        <w:widowControl w:val="false"/>
        <w:autoSpaceDE w:val="false"/>
        <w:rPr/>
      </w:pPr>
      <w:r>
        <w:rPr/>
      </w:r>
    </w:p>
    <w:p>
      <w:pPr>
        <w:pStyle w:val="Normal"/>
        <w:widowControl w:val="false"/>
        <w:autoSpaceDE w:val="false"/>
        <w:rPr>
          <w:sz w:val="20"/>
          <w:szCs w:val="20"/>
        </w:rPr>
      </w:pPr>
      <w:r>
        <w:rPr>
          <w:sz w:val="20"/>
          <w:szCs w:val="20"/>
        </w:rPr>
        <w:t>tuos, unde ei  veneau  să-şi petreacă răgazul  lăsat de  îndeletnicirile  citadine.</w:t>
      </w:r>
    </w:p>
    <w:p>
      <w:pPr>
        <w:pStyle w:val="Normal"/>
        <w:widowControl w:val="false"/>
        <w:autoSpaceDE w:val="false"/>
        <w:rPr>
          <w:sz w:val="20"/>
          <w:szCs w:val="20"/>
        </w:rPr>
      </w:pPr>
      <w:r>
        <w:rPr>
          <w:sz w:val="20"/>
          <w:szCs w:val="20"/>
        </w:rPr>
        <w:t>j          Aceleaşi peisaje de  pe  pictura pompeiană, un&lt;Je</w:t>
      </w:r>
    </w:p>
    <w:p>
      <w:pPr>
        <w:pStyle w:val="Normal"/>
        <w:widowControl w:val="false"/>
        <w:autoSpaceDE w:val="false"/>
        <w:rPr>
          <w:sz w:val="20"/>
          <w:szCs w:val="20"/>
        </w:rPr>
      </w:pPr>
      <w:r>
        <w:rPr>
          <w:sz w:val="20"/>
          <w:szCs w:val="20"/>
        </w:rPr>
        <w:t>f       se întrevăd siluetele vilelor rustice, ne arată,'poate chiar mai stăruitor, case de odihnă.   Ele   sînt ca</w:t>
        <w:softHyphen/>
        <w:t>racterizate  de  faţade    împodobite   eu   vaste   por</w:t>
        <w:softHyphen/>
        <w:t>ticuri — fapt care surprinde pe oricine a păstrat des</w:t>
        <w:softHyphen/>
        <w:t>pre   locuinţa  romană   imaginea  clasică,   şcolară  a structurii  tradiţionale   (atriwm,   tabliniiM şi   peri. stil), ilustrată de atîteu case din Pompei. Cel mai adesea, aceste vile se compun dinti-un singur corp de casă alungit şi înzestrat cu mai multe etaje, care se deschid fiecare pe o terasă. La alie case, faţada se prelungeşte prin  două aripi care,  împreună cu clădirea centrala, îmbrăţişează_jrei laturi ale unui dreptunghi; în altă parte cele două aripi, în Ioc să se alungească  înaintea faţadei, se  întind  în spate şi înconjoară un parc al cărei frunziş se ridică dea</w:t>
        <w:softHyphen/>
        <w:t>supra acoperişului. Aceste tipuri diferite au în co</w:t>
        <w:softHyphen/>
        <w:t>mun deschiderea max:mă a încăperilor de locuit că</w:t>
        <w:softHyphen/>
        <w:t>tre exterior, spre deosebire de casa urbană clasică, închisă pe atrium şi pe poristilul său. Acolo apar</w:t>
        <w:softHyphen/>
        <w:t>tamentele sînt juxtapuse pe o fişie îngustă care dă direct, spre portice.</w:t>
      </w:r>
    </w:p>
    <w:p>
      <w:pPr>
        <w:pStyle w:val="Normal"/>
        <w:widowControl w:val="false"/>
        <w:autoSpaceDE w:val="false"/>
        <w:rPr>
          <w:sz w:val="20"/>
          <w:szCs w:val="20"/>
        </w:rPr>
      </w:pPr>
      <w:r>
        <w:rPr>
          <w:sz w:val="20"/>
          <w:szCs w:val="20"/>
        </w:rPr>
        <w:t>Săpăturile arheologice au arătat că picturile «le la Pompei redau vile realmente existente: de exem</w:t>
        <w:softHyphen/>
        <w:t>plu, vila Farnezină, descoperită chiar la Roma, pe ţărmurile Tibrului şi unde toate încăperile dădeau fie într-un eryfoporlie*. fie direct în grădini. l'a Tivoli*, în celebra vilă a lui Hadrian, faţada casei, anterioară reconstrucţiei şi adausurilor realii'6 de Hadrian şi care datează fără  îndoială din vn'"</w:t>
      </w:r>
    </w:p>
    <w:p>
      <w:pPr>
        <w:pStyle w:val="Normal"/>
        <w:widowControl w:val="false"/>
        <w:autoSpaceDE w:val="false"/>
        <w:rPr>
          <w:sz w:val="20"/>
          <w:szCs w:val="20"/>
        </w:rPr>
      </w:pPr>
      <w:r>
        <w:rPr>
          <w:sz w:val="20"/>
          <w:szCs w:val="20"/>
        </w:rPr>
        <w:t>mea lui Caesar, era alcătuită din trei porticuri, ca</w:t>
      </w:r>
    </w:p>
    <w:p>
      <w:pPr>
        <w:pStyle w:val="Normal"/>
        <w:widowControl w:val="false"/>
        <w:autoSpaceDE w:val="false"/>
        <w:rPr>
          <w:sz w:val="20"/>
          <w:szCs w:val="20"/>
        </w:rPr>
      </w:pPr>
      <w:r>
        <w:rPr>
          <w:sz w:val="20"/>
          <w:szCs w:val="20"/>
        </w:rPr>
        <w:t>şi  cea  din   imaginile  pompeiene.   La</w:t>
      </w:r>
    </w:p>
    <w:p>
      <w:pPr>
        <w:pStyle w:val="Normal"/>
        <w:widowControl w:val="false"/>
        <w:autoSpaceDE w:val="false"/>
        <w:rPr>
          <w:sz w:val="20"/>
          <w:szCs w:val="20"/>
        </w:rPr>
      </w:pPr>
      <w:r>
        <w:rPr>
          <w:sz w:val="20"/>
          <w:szCs w:val="20"/>
        </w:rPr>
        <w:t>„</w:t>
      </w:r>
      <w:r>
        <w:rPr>
          <w:sz w:val="20"/>
          <w:szCs w:val="20"/>
        </w:rPr>
        <w:t>frontul mării"  era   mărginit de  vilele</w:t>
      </w:r>
    </w:p>
    <w:p>
      <w:pPr>
        <w:pStyle w:val="Normal"/>
        <w:widowControl w:val="false"/>
        <w:autoSpaceDE w:val="false"/>
        <w:rPr>
          <w:sz w:val="20"/>
          <w:szCs w:val="20"/>
        </w:rPr>
      </w:pPr>
      <w:r>
        <w:rPr>
          <w:sz w:val="20"/>
          <w:szCs w:val="20"/>
        </w:rPr>
        <w:t>gen, cu colonadele   lor.</w:t>
      </w:r>
    </w:p>
    <w:p>
      <w:pPr>
        <w:pStyle w:val="Normal"/>
        <w:widowControl w:val="false"/>
        <w:autoSpaceDE w:val="false"/>
        <w:rPr>
          <w:sz w:val="20"/>
          <w:szCs w:val="20"/>
        </w:rPr>
      </w:pPr>
      <w:r>
        <w:rPr>
          <w:sz w:val="20"/>
          <w:szCs w:val="20"/>
        </w:rPr>
        <w:t>2f)4</w:t>
      </w:r>
    </w:p>
    <w:p>
      <w:pPr>
        <w:pStyle w:val="Normal"/>
        <w:widowControl w:val="false"/>
        <w:autoSpaceDE w:val="false"/>
        <w:rPr>
          <w:sz w:val="20"/>
          <w:szCs w:val="20"/>
        </w:rPr>
      </w:pPr>
      <w:r>
        <w:rPr>
          <w:sz w:val="20"/>
          <w:szCs w:val="20"/>
        </w:rPr>
        <w:t>Acest tip de arhitectură reprezintă, foarte pro</w:t>
        <w:softHyphen/>
        <w:t>babil, o imitaţie a palatelor din regatele hellenis-tice. Originea lui poate fi regăsită în ansambluri ca pritaneul1 regal de la Palatiza, în Macedonia, unde încăperile nobile sînt cuprinse între o curte dreptunghiulară înconjurată de porticuri şi o altă zonă în aer liber, mărginită, de asemenea, de colo</w:t>
        <w:softHyphen/>
        <w:t>nade. Fără îndoială, lipsesc etapele intermediare între palatul macedonean şi vilele romane, dar se poate afirma, fără mari riscuri de a greşi, că influ</w:t>
        <w:softHyphen/>
        <w:t>enţa greacă a fost determinantă în formarea acestei arhitecturi caracteristică pentru  Imperiul   roman.</w:t>
      </w:r>
    </w:p>
    <w:p>
      <w:pPr>
        <w:pStyle w:val="Normal"/>
        <w:widowControl w:val="false"/>
        <w:autoSpaceDE w:val="false"/>
        <w:rPr/>
      </w:pPr>
      <w:r>
        <w:rPr>
          <w:sz w:val="20"/>
          <w:szCs w:val="20"/>
        </w:rPr>
        <w:t>Romanii, care cuceriseră regatele urmaşilor lui Alexandru, au deprins din Orient nevoi noi. Dobîn-dind, datorită războaielor, avuţii imense, ei au vrut să rivalizeze cu monarhii orientali, pe care îi înlo</w:t>
        <w:softHyphen/>
        <w:t xml:space="preserve">cuiau, şi să-şi făurească, întocmai ca ei, rezidenţe regale. Pină în secolul </w:t>
      </w:r>
      <w:r>
        <w:rPr>
          <w:sz w:val="20"/>
          <w:szCs w:val="20"/>
          <w:lang w:val="en-US"/>
        </w:rPr>
        <w:t xml:space="preserve">I </w:t>
      </w:r>
      <w:r>
        <w:rPr>
          <w:sz w:val="20"/>
          <w:szCs w:val="20"/>
        </w:rPr>
        <w:t>î.e.n., chiar ia Roma, ei trăiau în case relativ simple, şi locuinţele lor de la ţară erau îndeobşte ferme; în alte locuri li se amenaja un apartament; ceva mai îngrijit, în mij</w:t>
        <w:softHyphen/>
        <w:t>locul clădirilor rezervate culturilor agricole Ast-tel arata chiar şi vila lui Scipio (cel dintîi, Afri-caaus) ce ia Liternum, unde el se retrăsese într-im toi voluntar. Seneca, după ce a vizitat-o, două mcun şi jumătate mai tîrziu, ne spune că această</w:t>
      </w:r>
    </w:p>
    <w:p>
      <w:pPr>
        <w:pStyle w:val="Normal"/>
        <w:widowControl w:val="false"/>
        <w:autoSpaceDE w:val="false"/>
        <w:rPr>
          <w:sz w:val="20"/>
          <w:szCs w:val="20"/>
        </w:rPr>
      </w:pPr>
      <w:r>
        <w:rPr>
          <w:sz w:val="20"/>
          <w:szCs w:val="20"/>
        </w:rPr>
        <w:t>°^Tnţ&amp;'tTistâ' Care Semăn* m^' ™ult ^ ţ   decît cu o casă elegantă; ziduri înalte</w:t>
      </w:r>
    </w:p>
    <w:p>
      <w:pPr>
        <w:pStyle w:val="Normal"/>
        <w:widowControl w:val="false"/>
        <w:autoSpaceDE w:val="false"/>
        <w:rPr>
          <w:sz w:val="20"/>
          <w:szCs w:val="20"/>
        </w:rPr>
      </w:pPr>
      <w:r>
        <w:rPr>
          <w:sz w:val="20"/>
          <w:szCs w:val="20"/>
        </w:rPr>
        <w:t>hJi      î lmP°triya «tacurilor piraţilor sau ale tîl-</w:t>
      </w:r>
    </w:p>
    <w:p>
      <w:pPr>
        <w:pStyle w:val="Normal"/>
        <w:widowControl w:val="false"/>
        <w:autoSpaceDE w:val="false"/>
        <w:rPr>
          <w:sz w:val="20"/>
          <w:szCs w:val="20"/>
        </w:rPr>
      </w:pPr>
      <w:r>
        <w:rPr>
          <w:sz w:val="20"/>
          <w:szCs w:val="20"/>
        </w:rPr>
        <w:t>car  °ă r  ?lnt™' "U Se afla nimio  măre*&gt; «™ic  omuî care "xl nimicise pe Hanni- cu deta!ii camera de *&gt;aie a lui  o sală strimtă, întunecoasă (luminată</w:t>
      </w:r>
    </w:p>
    <w:p>
      <w:pPr>
        <w:pStyle w:val="Normal"/>
        <w:widowControl w:val="false"/>
        <w:autoSpaceDE w:val="false"/>
        <w:rPr>
          <w:sz w:val="20"/>
          <w:szCs w:val="20"/>
        </w:rPr>
      </w:pPr>
      <w:r>
        <w:rPr>
          <w:sz w:val="20"/>
          <w:szCs w:val="20"/>
        </w:rPr>
        <w:t xml:space="preserve"> </w:t>
      </w:r>
      <w:r>
        <w:rPr>
          <w:sz w:val="20"/>
          <w:szCs w:val="20"/>
        </w:rPr>
        <w:t>pritani, magistraţi din</w:t>
      </w:r>
    </w:p>
    <w:p>
      <w:pPr>
        <w:pStyle w:val="Normal"/>
        <w:widowControl w:val="false"/>
        <w:autoSpaceDE w:val="false"/>
        <w:rPr>
          <w:sz w:val="20"/>
          <w:szCs w:val="20"/>
        </w:rPr>
      </w:pPr>
      <w:r>
        <w:rPr>
          <w:sz w:val="20"/>
          <w:szCs w:val="20"/>
        </w:rPr>
        <w:t>bal</w:t>
      </w:r>
    </w:p>
    <w:p>
      <w:pPr>
        <w:pStyle w:val="Normal"/>
        <w:widowControl w:val="false"/>
        <w:autoSpaceDE w:val="false"/>
        <w:rPr>
          <w:sz w:val="20"/>
          <w:szCs w:val="20"/>
        </w:rPr>
      </w:pPr>
      <w:r>
        <w:rPr>
          <w:sz w:val="20"/>
          <w:szCs w:val="20"/>
        </w:rPr>
        <w:t xml:space="preserve"> </w:t>
      </w:r>
      <w:r>
        <w:rPr>
          <w:sz w:val="20"/>
          <w:szCs w:val="20"/>
        </w:rPr>
        <w:t>r</w:t>
      </w:r>
    </w:p>
    <w:p>
      <w:pPr>
        <w:pStyle w:val="Normal"/>
        <w:widowControl w:val="false"/>
        <w:autoSpaceDE w:val="false"/>
        <w:rPr>
          <w:sz w:val="20"/>
          <w:szCs w:val="20"/>
        </w:rPr>
      </w:pPr>
      <w:r>
        <w:rPr>
          <w:sz w:val="20"/>
          <w:szCs w:val="20"/>
        </w:rPr>
        <w:t>i. Aci; paiat.</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numai de cîteva ferestruici, întocmai ca i cetate) şi foarte diferită de adevăratele Iernie par ticulare construite pe vremea lui Nero si pentru folosinţa lor personală de către cei mai neînsem</w:t>
        <w:softHyphen/>
        <w:t>naţi parveniţi. Această evocare ne lasă impresia că vila unui roman bogat Ia 180 î.e.n. semăna în</w:t>
        <w:softHyphen/>
        <w:t>deajuns cu uilla rustica de la Boscoreale descrisă de noi. însă, după două generaţii, totul se schim</w:t>
        <w:softHyphen/>
        <w:t>base. Scipio Aemillianus, nepotul Africanului, po</w:t>
        <w:softHyphen/>
        <w:t>seda lingă Roma o vilă suburbană care nu mai era o gospodărie agricolă ci o veritabilă locuinţă pen</w:t>
        <w:softHyphen/>
        <w:t>tru odihnă şi plăcere, înconjurată de grădini. In</w:t>
        <w:softHyphen/>
        <w:t>tre timp, lecţiile regatelor orientale dăduseră roade. Nu este întîmplător nici faptul că la Roma pri</w:t>
        <w:softHyphen/>
        <w:t>mul mare parc a fost creat de Lucullus*, învingă</w:t>
        <w:softHyphen/>
        <w:t>torul lui Mifridate. Campaniile sale împotriva acestui rege îi dăduseră prilejul să parcurgă terito</w:t>
        <w:softHyphen/>
        <w:t>rii unde influenţa Persiei se exercita, de multă vre</w:t>
        <w:softHyphen/>
        <w:t>me. Or, regii Persiei posedau, potrivit tradiţiei, vaste domenii de distracţie, cu parcuri, numite „para-disuri", destul de mari ca să se poată lăsa acolo fia</w:t>
        <w:softHyphen/>
        <w:t>rele în libertate, şi din care unele părţi erau amena</w:t>
        <w:softHyphen/>
        <w:t>jate cu boschete, livezi şi grădini cu flori. Pavili</w:t>
        <w:softHyphen/>
        <w:t>oanele erau împrăştiate aproape peste toi: pavili</w:t>
        <w:softHyphen/>
        <w:t>oane de vînătoaţ'e, chioşcuri, saloane de primire, care îngăduiau să se trăiască în mijlocul grădinii. Această tradiţie a paradisurilor nu se pierduse de Ioc sub domnia urmaşilor lui Alexandru. Ea chiar va supravieţui antichităţii şi se va perpetua, dm dinastie în dinastie, pînă în Pers ia modernă. Toc</w:t>
        <w:softHyphen/>
        <w:t>mai in Asia (în. Anatolia, în Siria, unde moda pa</w:t>
        <w:softHyphen/>
        <w:t>radisurilor se răspîndise de timpuriu), generalii romani au descoperit grădinile; aci ei au modelele vilelor care, în curînd, s-au în Italia.</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Această modă  a   grădinilor  şi a vilelor n-ar  fi runoscut o asemenea trecere dacă romanii ar fi adop</w:t>
        <w:softHyphen/>
        <w:t>t-o   numai   din   ostentaţie   şi   vanitate.   Roma-*■'  n-ar   fi   dezvoltat   această   artă,  care   rămîne în Orient destul de excepţională şi monotonă şi nu ar fi transforma t-o într-un cadru adecvat pentru via</w:t>
        <w:softHyphen/>
        <w:t>ta lor cotidiană, dacă n-ar fi simţit vag că ea cores</w:t>
        <w:softHyphen/>
        <w:t>pundea sensibilităţii lor celei mai intime.  Vechea chemare a pămîntului, încă ascultată de Cato,   în pofida tentaţiilor „moderne" ale randamentului   şi ale exploatării ştiinţifice, nu încetase să răsune în sufletul romanilor în cursul generaţiilor următoare, si exemplele Orientului le ofereau, în chip providen</w:t>
        <w:softHyphen/>
        <w:t>ţial, un mijloc de a concilia vechile aspiraţii ale la</w:t>
        <w:softHyphen/>
        <w:t>tinilor cu gustul măreţiei, devenit irezistibil.   Ve</w:t>
        <w:softHyphen/>
        <w:t>chile uillae rusticae s-au transformat;'faţadele   lor s-au lungit, s-au împodobit cu porticuri care îngă</w:t>
        <w:softHyphen/>
        <w:t>duiau amenajarea promenadelor, fie la umbră pen</w:t>
        <w:softHyphen/>
        <w:t>tru sezonul de vară, fie plăcut încălzite de razele soa</w:t>
        <w:softHyphen/>
        <w:t>relui de iarnă; apartamentele stăpinului s-au  des</w:t>
        <w:softHyphen/>
        <w:t>chis cînd spre întinderi pline de verdeaţă, cînd spre curţi interioare transformate în grădini închise. Cor</w:t>
        <w:softHyphen/>
        <w:t>purile de clădire destinate gospodăriei nu sînt su</w:t>
        <w:softHyphen/>
        <w:t>primate, ci aşezate în partea opusă apartamentelor elegante, dar uneori, seara, turmele care reveneau de la păşune treceau alături de gardurile bine aran</w:t>
        <w:softHyphen/>
        <w:t>jate, care mărginesc parcul, şi această prezenţă a satului^real, mai degrabă bănuită, decît efectiv sim</w:t>
        <w:softHyphen/>
        <w:t>ţită, dă îndeajuns o ,,bună conştiinţă" proprietaru</w:t>
        <w:softHyphen/>
        <w:t>lui, mîndru de a mi fi pierdut vechile virtuţi.</w:t>
      </w:r>
    </w:p>
    <w:p>
      <w:pPr>
        <w:pStyle w:val="Normal"/>
        <w:widowControl w:val="false"/>
        <w:autoSpaceDE w:val="false"/>
        <w:rPr>
          <w:sz w:val="20"/>
          <w:szCs w:val="20"/>
        </w:rPr>
      </w:pPr>
      <w:r>
        <w:rPr>
          <w:sz w:val="20"/>
          <w:szCs w:val="20"/>
        </w:rPr>
        <w:t>Acest gust pentru grădini, amplu dezvoltat prin cucerirea. Orientului, n-a fost totuşi importat de t. lî&gt;e generalii victorioşi ca o revelaţie bruscă. Ini-ir\l]se.pare că el s-a aclimatizat în Campania. In</w:t>
        <w:softHyphen/>
        <w:t>direct p/?rturile campaniene so aflau în relaţii e cu Orientul mediteranean şi este foarte pro-</w:t>
      </w:r>
    </w:p>
    <w:p>
      <w:pPr>
        <w:pStyle w:val="Normal"/>
        <w:widowControl w:val="false"/>
        <w:autoSpaceDE w:val="false"/>
        <w:rPr>
          <w:sz w:val="20"/>
          <w:szCs w:val="20"/>
        </w:rPr>
      </w:pPr>
      <w:r>
        <w:rPr>
          <w:sz w:val="20"/>
          <w:szCs w:val="20"/>
        </w:rPr>
        <w:t>i</w:t>
      </w:r>
    </w:p>
    <w:p>
      <w:pPr>
        <w:pStyle w:val="Normal"/>
        <w:widowControl w:val="false"/>
        <w:autoSpaceDE w:val="false"/>
        <w:rPr/>
      </w:pPr>
      <w:r>
        <w:rPr>
          <w:sz w:val="20"/>
          <w:szCs w:val="20"/>
          <w:lang w:val="en-US"/>
        </w:rPr>
        <w:t xml:space="preserve">I      </w:t>
      </w:r>
      <w:r>
        <w:rPr>
          <w:sz w:val="20"/>
          <w:szCs w:val="20"/>
        </w:rPr>
        <w:t>-.</w:t>
      </w:r>
    </w:p>
    <w:p>
      <w:pPr>
        <w:pStyle w:val="Normal"/>
        <w:widowControl w:val="false"/>
        <w:autoSpaceDE w:val="false"/>
        <w:rPr/>
      </w:pPr>
      <w:r>
        <w:rPr/>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babil  că   înfiinţarea   la  Delos  a  unui  port  liber după 167 i.e.n. prin atragerea unui mare număr de' npgotiatores italici în traficul egean, a provocat chiiu-din această epocă o primă transformare a casei italice sub influenţa modelelor de peste mare. Atunci au apă</w:t>
        <w:softHyphen/>
        <w:t>rut, de fapt, peristilurile pompeiene. Ele au fost con</w:t>
        <w:softHyphen/>
        <w:t>cepute fie ca o extindere a vechiului alriiun,descenden</w:t>
        <w:softHyphen/>
        <w:t>tul curţii spre a care dădea casa rurală primitivă, cu încăperea sa unică, fie ca o interpretare originală a peribo Jurilor1 sacre pe care arhitecţii oraşelor heile-nistice le construiau în jurul sanctuarelor. în ambele cazuri, se urmăreşte acelaşi efect: deschiderea încă</w:t>
        <w:softHyphen/>
        <w:t>perilor de locuit, pătrunderea vegetaţiei şi a florilor pretutindeni. Chiar cînd dimensiunile restrînse ale locuinţei nu permit plantarea unei grădini adevăra</w:t>
        <w:softHyphen/>
        <w:t>te, se făurea iluzia unei asemenea grădini prin pic</w:t>
        <w:softHyphen/>
        <w:t>tarea de arbori, de boschete şi a unei  întregi per</w:t>
        <w:softHyphen/>
        <w:t>spective pe zidul din fund: parcul visai este repre</w:t>
        <w:softHyphen/>
        <w:t>zentat în trompe Pocii, ca şi cum ar fi zărit între co</w:t>
        <w:softHyphen/>
        <w:t>loane. Pasiunea grădinilor devine atît de intensă in</w:t>
        <w:softHyphen/>
        <w:t>cit sînt decorate, într-un mod analog, chiar încăpe</w:t>
        <w:softHyphen/>
        <w:t>rile fără ferestre, în casele din oraş. Astfel arată casa Liviei, la Roma, pa Palatin, unde zidul este trans</w:t>
        <w:softHyphen/>
        <w:t>format într-un pavilion de „paradis". Al doilea stil al decoraţiei pompeiene se explică în maro parte prin această dorinţă de abolire a oricărei limite spaţiale şi  de făurire a unei    ambianţe imaginare  în jurul casei.</w:t>
      </w:r>
    </w:p>
    <w:p>
      <w:pPr>
        <w:pStyle w:val="Normal"/>
        <w:widowControl w:val="false"/>
        <w:autoSpaceDE w:val="false"/>
        <w:rPr/>
      </w:pPr>
      <w:r>
        <w:rPr>
          <w:sz w:val="20"/>
          <w:szCs w:val="20"/>
        </w:rPr>
        <w:t xml:space="preserve">O scrisoare celebră a Iui Plin iu cel Tinăr ne ajut» să înţelegem ce aştepta un propriei ar roman bogat de la casa sa de ţară, şi noi vom vedea că lexl» vine în ajutorul arheologului in încercarea </w:t>
      </w:r>
      <w:r>
        <w:rPr>
          <w:sz w:val="20"/>
          <w:szCs w:val="20"/>
          <w:lang w:val="en-US"/>
        </w:rPr>
        <w:t xml:space="preserve">I"1       </w:t>
      </w:r>
      <w:r>
        <w:rPr>
          <w:sz w:val="20"/>
          <w:szCs w:val="20"/>
        </w:rPr>
        <w:t>' insufla viaţă ruinelor.</w:t>
      </w:r>
    </w:p>
    <w:p>
      <w:pPr>
        <w:pStyle w:val="Normal"/>
        <w:widowControl w:val="false"/>
        <w:autoSpaceDE w:val="false"/>
        <w:rPr>
          <w:sz w:val="20"/>
          <w:szCs w:val="20"/>
        </w:rPr>
      </w:pPr>
      <w:r>
        <w:rPr>
          <w:sz w:val="20"/>
          <w:szCs w:val="20"/>
        </w:rPr>
        <w:t>Spaţii injurii] (fi»plr!orgrc&lt;vşl i. împoduliil"'1" sfa</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Mă întrebi, scrie Plin iu, de ce mă incintă vila mea "de la Laurentum? Nu te vei mai mira cînd vei cunoaşte desfătările acestei case, comoditatea situa</w:t>
        <w:softHyphen/>
        <w:t>ţiei întinderea plajei. Numai la şaptesprezece mile Aa Roma. ea este izolată, dar în aşa fel incît, după îndeplinirea tuturor însărcinărilor şi fără să pierd ceva di" zma ('e ^OC1'U! ^ara s"° dezorganizez, pot să vin si să-mi petrec noaptea... (Drumul spre vilă) este ia- unele Jocuri nisipos, puţin anevoios pentru ate</w:t>
        <w:softHyphen/>
        <w:t>laje, dar rapid şi lesnicios pentru un călăreţ. Peisa</w:t>
        <w:softHyphen/>
        <w:t>jul este variat, pe ambele părţi: cînd înaintează pă</w:t>
        <w:softHyphen/>
        <w:t>durile şi îngustează drumul, cînd acesta se lărgeşte, liber, între pajişti: multe turme de oi, multe her</w:t>
        <w:softHyphen/>
        <w:t>ghelii de cai şi de boi, pe care iarna le-a alungat de la munte, se îngraşă în aceste păşuni, in atmosfera &lt;-ăl-duiă a primăverii.</w:t>
      </w:r>
    </w:p>
    <w:p>
      <w:pPr>
        <w:pStyle w:val="Normal"/>
        <w:widowControl w:val="false"/>
        <w:autoSpaceDE w:val="false"/>
        <w:rPr>
          <w:sz w:val="20"/>
          <w:szCs w:val="20"/>
        </w:rPr>
      </w:pPr>
      <w:r>
        <w:rPr>
          <w:sz w:val="20"/>
          <w:szCs w:val="20"/>
        </w:rPr>
        <w:t>Casa este destul de-mare si de comodă, dar între</w:t>
        <w:softHyphen/>
        <w:t>ţinerea sa nu costă mult; imediat după intrare avem un atrium, sobru, dar nu prea simplu, apoi un portic semi-eireular în forma literei!), care închide o curie mică. însă foarte veselă. Acest portic oferă un adă</w:t>
        <w:softHyphen/>
        <w:t>post minunai, împotriva timpului prost, căci este apărat prin geamuri şi, chiar, cu mai multă efica</w:t>
        <w:softHyphen/>
        <w:t>citate, prin înaintarea acoperişului. în mijlocul său se deschide un foarte vesel salon neacoperit, urmat de o sufragerie destui de frumoasă, care înaintează •n spre ţârm, şi cind marea este agitată de vintui de a sud o atinge spuma valurilor năvalnice. Ea are . de 1 r„ UŞ1 m două caoaturi sau ferestre tot atît locul "-09 ^„"'^e&gt; asffel incit, pe marginile şi în mij-sPate SaU/ oai&gt;ecum spre trei braţe de mare; in curtea P m.v?dea salonul cu cer deschis, porticul, in stireu „mica&gt; din «&lt;Hi porticul, apoi atriiun-xii, Pădurea şi. in depărtare, munţii." la</w:t>
      </w:r>
    </w:p>
    <w:p>
      <w:pPr>
        <w:pStyle w:val="Normal"/>
        <w:widowControl w:val="false"/>
        <w:autoSpaceDE w:val="false"/>
        <w:rPr>
          <w:sz w:val="20"/>
          <w:szCs w:val="20"/>
        </w:rPr>
      </w:pPr>
      <w:r>
        <w:rPr>
          <w:sz w:val="20"/>
          <w:szCs w:val="20"/>
        </w:rPr>
        <w:t>se afla m re-'-un ţinut în care mai există pă-</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Uui chiar şi aslăzi. Pliniu aprecia apropierea, d oraş a vilei şi se pare că-i plăcea să meargă la proprie! tatea sa călare; făcea o plimbare de douăzeci de f" lometri prin cîmpia romană, în speranţa să-si g«« sească la capătul drumului slujitori gata să-1 pri'nieaT că şi un întreg confort minuţios calculat. Si de-a lungul drumului, între pădure şi pajişte, cîmpia oferea  îmbietorul spectacol al abundenţei  rustice</w:t>
      </w:r>
    </w:p>
    <w:p>
      <w:pPr>
        <w:pStyle w:val="Normal"/>
        <w:widowControl w:val="false"/>
        <w:autoSpaceDE w:val="false"/>
        <w:rPr>
          <w:sz w:val="20"/>
          <w:szCs w:val="20"/>
        </w:rPr>
      </w:pPr>
      <w:r>
        <w:rPr>
          <w:sz w:val="20"/>
          <w:szCs w:val="20"/>
        </w:rPr>
        <w:t>Descrierea apartamentelor principale, a pavilio</w:t>
        <w:softHyphen/>
        <w:t>nului central al vilei, nu este mai puţin edificatoa</w:t>
        <w:softHyphen/>
        <w:t>re: Pliniu apreciază că în dispoziţia încăperilor na</w:t>
        <w:softHyphen/>
        <w:t>tura este mereu prezentă: într-o parte marea în cealaltă cîmpia, pînă la colinele de la Castelgaji-dolfo care mărginesc orizontul, deasupra vMurilor pădurilor de pin. Constructorul priceput al vilei n-a lipsit niciodată pe stăpîn de contemplarea pei</w:t>
        <w:softHyphen/>
        <w:t>sajului înconjurător, deoarece chiar pe timp rău şi în vremea vijeliilor de pe mare aranjase un adăpost eficace care nu împiedica pe proprietar să se bucure de spectacol. Observăm totodată că utilizarea gea</w:t>
        <w:softHyphen/>
        <w:t>murilor era cunoscută, la fel ca şi arta calculării înălţimii faţadelor şi înaintării acoperişurilor în vederea repartizării judicioase a soarelui şi a umbrei. Salonul cu plafon descoperit la care se re</w:t>
        <w:softHyphen/>
        <w:t>feră Pliniu constituie un fel de puţ de lumină, ca şi cel format de sala centrală a caselor hispano-maure.</w:t>
      </w:r>
    </w:p>
    <w:p>
      <w:pPr>
        <w:pStyle w:val="Normal"/>
        <w:widowControl w:val="false"/>
        <w:autoSpaceDE w:val="false"/>
        <w:rPr>
          <w:sz w:val="20"/>
          <w:szCs w:val="20"/>
        </w:rPr>
      </w:pPr>
      <w:r>
        <w:rPr>
          <w:sz w:val="20"/>
          <w:szCs w:val="20"/>
        </w:rPr>
        <w:t>Vila lui Pliniu cuprindea în plus un gymnaziu1 pentru servitori, diferite dormitoare, o biblioteca cu o faţadă concavă, scăldată de soare la orice ora din zi. Fireşte, existau de asemenea terme şi o pis</w:t>
        <w:softHyphen/>
        <w:t>cină caldă, dar în aer liber, de unde cînd înotai se</w:t>
      </w:r>
    </w:p>
    <w:p>
      <w:pPr>
        <w:pStyle w:val="Normal"/>
        <w:widowControl w:val="false"/>
        <w:autoSpaceDE w:val="false"/>
        <w:rPr>
          <w:sz w:val="20"/>
          <w:szCs w:val="20"/>
        </w:rPr>
      </w:pPr>
      <w:r>
        <w:rPr>
          <w:sz w:val="20"/>
          <w:szCs w:val="20"/>
        </w:rPr>
        <w:t>1 Iniţial teren în aer liber, rezervai practicării spo ^ ■ rilor. Ulterior, adică începînd din secolul al iV-lea l-e^ gymnaziul devine un ansamblu de clădiri adaptat pro= mclor complicate de gimnastică   hellcnică.</w:t>
      </w:r>
    </w:p>
    <w:p>
      <w:pPr>
        <w:pStyle w:val="Normal"/>
        <w:widowControl w:val="false"/>
        <w:autoSpaceDE w:val="false"/>
        <w:rPr>
          <w:sz w:val="20"/>
          <w:szCs w:val="20"/>
        </w:rPr>
      </w:pPr>
      <w:r>
        <w:rPr>
          <w:sz w:val="20"/>
          <w:szCs w:val="20"/>
        </w:rPr>
        <w:t>•</w:t>
      </w:r>
      <w:r>
        <w:rPr>
          <w:sz w:val="20"/>
          <w:szCs w:val="20"/>
        </w:rPr>
        <w:t>idea marea.  însă unul dintre farmecele principale i   domeniului rezida în grădinile sale  împrăştiate Pretutindeni. Iată cum le descrie Pliniu:</w:t>
      </w:r>
    </w:p>
    <w:p>
      <w:pPr>
        <w:pStyle w:val="Normal"/>
        <w:widowControl w:val="false"/>
        <w:autoSpaceDE w:val="false"/>
        <w:rPr>
          <w:sz w:val="20"/>
          <w:szCs w:val="20"/>
        </w:rPr>
      </w:pPr>
      <w:r>
        <w:rPr>
          <w:sz w:val="20"/>
          <w:szCs w:val="20"/>
        </w:rPr>
        <w:t>O al^e pentru plimbări în litieră înconjoară gră-</w:t>
      </w:r>
    </w:p>
    <w:p>
      <w:pPr>
        <w:pStyle w:val="Normal"/>
        <w:widowControl w:val="false"/>
        <w:autoSpaceDE w:val="false"/>
        <w:rPr>
          <w:sz w:val="20"/>
          <w:szCs w:val="20"/>
        </w:rPr>
      </w:pPr>
      <w:r>
        <w:rPr>
          <w:sz w:val="20"/>
          <w:szCs w:val="20"/>
        </w:rPr>
        <w:t>lina' Pe marginea ei se află tufe de merişor sau de</w:t>
      </w:r>
    </w:p>
    <w:p>
      <w:pPr>
        <w:pStyle w:val="Normal"/>
        <w:widowControl w:val="false"/>
        <w:autoSpaceDE w:val="false"/>
        <w:rPr>
          <w:sz w:val="20"/>
          <w:szCs w:val="20"/>
        </w:rPr>
      </w:pPr>
      <w:r>
        <w:rPr>
          <w:sz w:val="20"/>
          <w:szCs w:val="20"/>
        </w:rPr>
        <w:t>1 sinârin, acolo unde nu prinde merişorul...  Lingă</w:t>
      </w:r>
    </w:p>
    <w:p>
      <w:pPr>
        <w:pStyle w:val="Normal"/>
        <w:widowControl w:val="false"/>
        <w:autoSpaceDE w:val="false"/>
        <w:rPr>
          <w:sz w:val="20"/>
          <w:szCs w:val="20"/>
        </w:rPr>
      </w:pPr>
      <w:r>
        <w:rPr>
          <w:sz w:val="20"/>
          <w:szCs w:val="20"/>
        </w:rPr>
        <w:t>r]ee şi către interiorul curbei creşte o viţă   linărâ,</w:t>
      </w:r>
    </w:p>
    <w:p>
      <w:pPr>
        <w:pStyle w:val="Normal"/>
        <w:widowControl w:val="false"/>
        <w:autoSpaceDE w:val="false"/>
        <w:rPr>
          <w:sz w:val="20"/>
          <w:szCs w:val="20"/>
        </w:rPr>
      </w:pPr>
      <w:r>
        <w:rPr>
          <w:sz w:val="20"/>
          <w:szCs w:val="20"/>
        </w:rPr>
        <w:t>re face o boltă umbroasă: pămîntul este moale şi</w:t>
      </w:r>
    </w:p>
    <w:p>
      <w:pPr>
        <w:pStyle w:val="Normal"/>
        <w:widowControl w:val="false"/>
        <w:autoSpaceDE w:val="false"/>
        <w:rPr>
          <w:sz w:val="20"/>
          <w:szCs w:val="20"/>
        </w:rPr>
      </w:pPr>
      <w:r>
        <w:rPr>
          <w:sz w:val="20"/>
          <w:szCs w:val="20"/>
        </w:rPr>
        <w:t>elastic chiar dacă îl calci cu piciorul gol. Grădina este</w:t>
      </w:r>
    </w:p>
    <w:p>
      <w:pPr>
        <w:pStyle w:val="Normal"/>
        <w:widowControl w:val="false"/>
        <w:autoSpaceDE w:val="false"/>
        <w:rPr>
          <w:sz w:val="20"/>
          <w:szCs w:val="20"/>
        </w:rPr>
      </w:pPr>
      <w:r>
        <w:rPr>
          <w:sz w:val="20"/>
          <w:szCs w:val="20"/>
        </w:rPr>
        <w:t>plină de duzi şi de numeroşi smochini...''</w:t>
      </w:r>
    </w:p>
    <w:p>
      <w:pPr>
        <w:pStyle w:val="Normal"/>
        <w:widowControl w:val="false"/>
        <w:autoSpaceDE w:val="false"/>
        <w:rPr>
          <w:sz w:val="20"/>
          <w:szCs w:val="20"/>
        </w:rPr>
      </w:pPr>
      <w:r>
        <w:rPr>
          <w:sz w:val="20"/>
          <w:szCs w:val="20"/>
        </w:rPr>
        <w:t>într-o altă vilă a lui Pliniu, situată în Toscana, climatul şi depărtarea de mare favorizau culturile agricole cele mai variate. Aleea pentru plimbare era acolo înconjurata de carpeni şi de umbrare pe care se căţăraţi trandafirii. în centrul suprafeţei astfel delimitate, un pavilion oferea adăpost, împotriva arşiţei sau a răcorii. Şi, dominînd frunzişul, se înăl</w:t>
        <w:softHyphen/>
        <w:t>ţau turnuri, care variau punctele de vedere şi per</w:t>
        <w:softHyphen/>
        <w:t>spectivele.</w:t>
      </w:r>
    </w:p>
    <w:p>
      <w:pPr>
        <w:pStyle w:val="Normal"/>
        <w:widowControl w:val="false"/>
        <w:autoSpaceDE w:val="false"/>
        <w:rPr>
          <w:sz w:val="20"/>
          <w:szCs w:val="20"/>
        </w:rPr>
      </w:pPr>
      <w:r>
        <w:rPr>
          <w:sz w:val="20"/>
          <w:szCs w:val="20"/>
        </w:rPr>
        <w:t>Fiecare  civilizaţie  iubeşte  natura   in   felul   său; după epocă, oamenii îndrăgesc o imagine .sau alta a naturii care îi atrage, pe cînd un alt aspect ii lasă nepăsători sau chiar le repugnă. Mai presus de toate, romanilor le plăceau boschetele umbroase, izvoare</w:t>
        <w:softHyphen/>
        <w:t>le, grotele în stîncă, şi grădinarii lor elaboraseră o întreagă artă a peisajului   natural", în care se con</w:t>
        <w:softHyphen/>
        <w:t>jugau artificiul  şi  primitivismul  calculat.  Aceste peisaje se înfăţişau de-a lungul aleilor largi unde ro</w:t>
        <w:softHyphen/>
        <w:t>manii discutau cu prietenii sau practicau un exerci</w:t>
        <w:softHyphen/>
        <w:t>ţiu savant dozat. Inspirate din temele preferate în Pictura hellenistică, ele evocau îndeosebi scene mi-t0Jogice sau decoruri cu un caracter idilic. Scenele mitologice aveau foarte frecvent ca temă imm'iimi.t^" ciclului lui Bacehus, prin i-de-vin al a livezilor. A '</w:t>
      </w:r>
    </w:p>
    <w:p>
      <w:pPr>
        <w:pStyle w:val="Normal"/>
        <w:widowControl w:val="false"/>
        <w:autoSpaceDE w:val="false"/>
        <w:rPr>
          <w:sz w:val="20"/>
          <w:szCs w:val="20"/>
        </w:rPr>
      </w:pPr>
      <w:r>
        <w:rPr>
          <w:sz w:val="20"/>
          <w:szCs w:val="20"/>
        </w:rPr>
        <w:t>fol</w:t>
      </w:r>
    </w:p>
    <w:p>
      <w:pPr>
        <w:pStyle w:val="Normal"/>
        <w:widowControl w:val="false"/>
        <w:autoSpaceDE w:val="false"/>
        <w:rPr>
          <w:sz w:val="20"/>
          <w:szCs w:val="20"/>
        </w:rPr>
      </w:pPr>
      <w:r>
        <w:rPr>
          <w:sz w:val="20"/>
          <w:szCs w:val="20"/>
        </w:rPr>
        <w:t xml:space="preserve"> </w:t>
      </w:r>
      <w:r>
        <w:rPr>
          <w:sz w:val="20"/>
          <w:szCs w:val="20"/>
        </w:rPr>
        <w:t>?a livczilor- ^-</w:t>
      </w:r>
    </w:p>
    <w:p>
      <w:pPr>
        <w:pStyle w:val="Normal"/>
        <w:widowControl w:val="false"/>
        <w:autoSpaceDE w:val="false"/>
        <w:rPr>
          <w:sz w:val="20"/>
          <w:szCs w:val="20"/>
        </w:rPr>
      </w:pPr>
      <w:r>
        <w:rPr>
          <w:sz w:val="20"/>
          <w:szCs w:val="20"/>
        </w:rPr>
        <w:t xml:space="preserve"> </w:t>
      </w:r>
      <w:r>
        <w:rPr>
          <w:sz w:val="20"/>
          <w:szCs w:val="20"/>
        </w:rPr>
        <w:t>lui, înconjurat de bac-</w:t>
      </w:r>
    </w:p>
    <w:p>
      <w:pPr>
        <w:pStyle w:val="Normal"/>
        <w:widowControl w:val="false"/>
        <w:autoSpaceDE w:val="false"/>
        <w:rPr>
          <w:sz w:val="20"/>
          <w:szCs w:val="20"/>
        </w:rPr>
      </w:pPr>
      <w:r>
        <w:rPr>
          <w:sz w:val="20"/>
          <w:szCs w:val="20"/>
        </w:rPr>
        <w:t>29X</w:t>
      </w:r>
    </w:p>
    <w:p>
      <w:pPr>
        <w:pStyle w:val="Normal"/>
        <w:widowControl w:val="false"/>
        <w:autoSpaceDE w:val="false"/>
        <w:rPr>
          <w:sz w:val="20"/>
          <w:szCs w:val="20"/>
        </w:rPr>
      </w:pPr>
      <w:r>
        <w:rPr>
          <w:sz w:val="20"/>
          <w:szCs w:val="20"/>
        </w:rPr>
        <w:t>cânţi şi de baccante, cu Silen pe măgarul său gj o mulţime de satiri şi de nimfe. îndeosebi satirii' se11 veau ca motiv pentru izvoare; dar burduful lor văr" sa nu vin, ci apă proaspătă. Aceste reprezentări dk&gt;" nisiace se află în număr mare în grădinile pe care le cunoaştem, la Roma ca şi la Pompei. Sculptorii se străduiau să varieze aceste imagini de divinităţi rustice, care într-un asemenea caz nu alcătuiau u'n simplu joc al minţii, ci puteri adorate cu o pietate sinceră. Căci natura este animată de o infinitate de demoni, care simbolizează misterul său. în această privinţă tradiţia romană se interferează cu credin</w:t>
        <w:softHyphen/>
        <w:t>ţele greceşti, reflectate de către operele de artă. Divi</w:t>
        <w:softHyphen/>
        <w:t>nităţile întîlnite în grădini nu erau marii zei şi zei</w:t>
        <w:softHyphen/>
        <w:t>ţele Olimpului, care aparţineau religiei oficiale si cultelor de stat, ci geniile mai apropiate de viaţa intimă a omului, adică faunii, silvanii, nimfele pădurilor, izvoarelor, lacurilor, Bacchus, Venus şi suita ei, Graţiile şi Orele. Li se înălţau capele care semănau cu sanctuarele rustice împrăştiate la ţară, şi acest lucru potenţa iluzia. Protectorul preferat al livezilor era zeul Priap, un asiatic (originar din Lampsakos,peHellespont) considerat fiu al lui Diony-sos şi al Afroditei (Venus). Imaginea sa grosolană, tăiată rudimentar într-o bucată de lemn, înfăţişa un om în picioare, cu un sex proeminent care expri</w:t>
        <w:softHyphen/>
        <w:t>ma puterea divină. Acest zeu — am spune acest fe</w:t>
        <w:softHyphen/>
        <w:t>tiş—violent naturalist, înlocuise, mai întîi _ ui grădinile campaniene, apoi în întreaga Italie, siroj boluri falice mai vechi care, la origine, urmăreau sa îndepărteze de la recolte farmecele „deceniului ■ Obiect de batjocuri, cîntat de poeţi la modul ironic, Priap era înconjurat în pietatea populară de o vene</w:t>
        <w:softHyphen/>
        <w:t>raţie ferventă. Statuia sa era aşezată alături morminte, ca o făgăduialâ de resurecţie Şi de via,aj oare nu era el imaginea însăşi a genezei, pe ca</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aerau do asemenea seminţele şi fructele plantelor S^° rboriîor, ca Şi sămînţa umană? Ocrotit de zeu</w:t>
      </w:r>
    </w:p>
    <w:p>
      <w:pPr>
        <w:pStyle w:val="Normal"/>
        <w:widowControl w:val="false"/>
        <w:autoSpaceDE w:val="false"/>
        <w:rPr>
          <w:sz w:val="20"/>
          <w:szCs w:val="20"/>
        </w:rPr>
      </w:pPr>
      <w:r>
        <w:rPr>
          <w:sz w:val="20"/>
          <w:szCs w:val="20"/>
        </w:rPr>
        <w:t>wniintu! devenea brazda unde se pregăteau viitoa-lDip naşteri. Astfel grădina se transfigura; sanctuar 1 relio'ici domestice, ea simboliza întreaga natură în omnipotenţa ei. Noi regăsim in ea credinţele pe</w:t>
      </w:r>
    </w:p>
    <w:p>
      <w:pPr>
        <w:pStyle w:val="Normal"/>
        <w:widowControl w:val="false"/>
        <w:autoSpaceDE w:val="false"/>
        <w:rPr>
          <w:sz w:val="20"/>
          <w:szCs w:val="20"/>
        </w:rPr>
      </w:pPr>
      <w:r>
        <w:rPr>
          <w:sz w:val="20"/>
          <w:szCs w:val="20"/>
        </w:rPr>
        <w:t>•</w:t>
      </w:r>
      <w:r>
        <w:rPr>
          <w:sz w:val="20"/>
          <w:szCs w:val="20"/>
        </w:rPr>
        <w:t>nfitovoia să le interzică ţăranilor de pe domeniul ■ău   Pe măsură ce   progresele   vieţii    urbane   tm-</w:t>
      </w:r>
    </w:p>
    <w:p>
      <w:pPr>
        <w:pStyle w:val="Normal"/>
        <w:widowControl w:val="false"/>
        <w:autoSpaceDE w:val="false"/>
        <w:rPr>
          <w:sz w:val="20"/>
          <w:szCs w:val="20"/>
        </w:rPr>
      </w:pPr>
      <w:r>
        <w:rPr>
          <w:sz w:val="20"/>
          <w:szCs w:val="20"/>
        </w:rPr>
        <w:t>■</w:t>
      </w:r>
      <w:r>
        <w:rPr>
          <w:sz w:val="20"/>
          <w:szCs w:val="20"/>
        </w:rPr>
        <w:t>ău lt,aii</w:t>
      </w:r>
    </w:p>
    <w:p>
      <w:pPr>
        <w:pStyle w:val="Normal"/>
        <w:widowControl w:val="false"/>
        <w:autoSpaceDE w:val="false"/>
        <w:rPr>
          <w:sz w:val="20"/>
          <w:szCs w:val="20"/>
        </w:rPr>
      </w:pPr>
      <w:r>
        <w:rPr>
          <w:sz w:val="20"/>
          <w:szCs w:val="20"/>
        </w:rPr>
        <w:t xml:space="preserve"> </w:t>
      </w:r>
      <w:r>
        <w:rPr>
          <w:sz w:val="20"/>
          <w:szCs w:val="20"/>
        </w:rPr>
        <w:t>măsură ce   progres             ţ</w:t>
      </w:r>
    </w:p>
    <w:p>
      <w:pPr>
        <w:pStyle w:val="Normal"/>
        <w:widowControl w:val="false"/>
        <w:autoSpaceDE w:val="false"/>
        <w:rPr>
          <w:sz w:val="20"/>
          <w:szCs w:val="20"/>
        </w:rPr>
      </w:pPr>
      <w:r>
        <w:rPr>
          <w:sz w:val="20"/>
          <w:szCs w:val="20"/>
        </w:rPr>
        <w:t xml:space="preserve"> </w:t>
      </w:r>
      <w:r>
        <w:rPr>
          <w:sz w:val="20"/>
          <w:szCs w:val="20"/>
        </w:rPr>
        <w:t>să   îndepărteze pe romani de existenţa    rus</w:t>
        <w:softHyphen/>
        <w:t xml:space="preserve"> l             li          iti      l              li  lti</w:t>
      </w:r>
    </w:p>
    <w:p>
      <w:pPr>
        <w:pStyle w:val="Normal"/>
        <w:widowControl w:val="false"/>
        <w:autoSpaceDE w:val="false"/>
        <w:rPr>
          <w:sz w:val="20"/>
          <w:szCs w:val="20"/>
        </w:rPr>
      </w:pPr>
      <w:r>
        <w:rPr>
          <w:sz w:val="20"/>
          <w:szCs w:val="20"/>
        </w:rPr>
        <w:t>Cl( a"      ot-        &gt;--~~j                  t                                                   ,</w:t>
      </w:r>
    </w:p>
    <w:p>
      <w:pPr>
        <w:pStyle w:val="Normal"/>
        <w:widowControl w:val="false"/>
        <w:autoSpaceDE w:val="false"/>
        <w:rPr>
          <w:sz w:val="20"/>
          <w:szCs w:val="20"/>
        </w:rPr>
      </w:pPr>
      <w:r>
        <w:rPr>
          <w:sz w:val="20"/>
          <w:szCs w:val="20"/>
        </w:rPr>
        <w:t>tică vechiul naturalism mistic al poporului latm inventa mijloace de a recupera, eu orice preţ, acest oontact ameninţat: arta grădinilor, moda vilelor elegante răspund  acestei  nevoi  esenţiale.</w:t>
      </w:r>
    </w:p>
    <w:p>
      <w:pPr>
        <w:pStyle w:val="Normal"/>
        <w:widowControl w:val="false"/>
        <w:autoSpaceDE w:val="false"/>
        <w:rPr>
          <w:sz w:val="20"/>
          <w:szCs w:val="20"/>
        </w:rPr>
      </w:pPr>
      <w:r>
        <w:rPr>
          <w:sz w:val="20"/>
          <w:szCs w:val="20"/>
        </w:rPr>
        <w:t>Astfel se explică formele în aparenţă cele mai stra</w:t>
        <w:softHyphen/>
        <w:t>nii ale unei arte menite să renască, multe secole mai tîrziu, in Italia şi în Franţa şi cu o influenţă care a contribuit la magnifica înflorire a grădinilor euro</w:t>
        <w:softHyphen/>
        <w:t>pene clasice, baroce şi, totodată, a marilor parcuri „englezeşti". Grădina romană conţine în ea germenii tuturor acestor viitoare stiluri. Grădinarii romani au fost cei care au inventat dimensiunile artistice ale merişorilor, chiparoşilor şi în general ale arbuştilor cu frunze necăzătoare. în dorinţa lor de a înfurnu-seţanatura şi de a o determina să exprime, prin inter</w:t>
        <w:softHyphen/>
        <w:t>mediul formelor plastice, idei estetice ori religioase, aceşti grădinari au aranjat plantele in aşa fol incit să capete aparenţa statuilor. Se poate observa pe o peluză, intr-o tufă de merisor, o întreagă vinătoare cu vînatul său, cerb sau mistreţ, vinători pe caii lor, naitaşii şi haita sa; sau o flotă care intră in port k touţe pînzele în vînt. Plantele erau îmbrăcate in</w:t>
      </w:r>
    </w:p>
    <w:p>
      <w:pPr>
        <w:pStyle w:val="Normal"/>
        <w:widowControl w:val="false"/>
        <w:autoSpaceDE w:val="false"/>
        <w:rPr>
          <w:sz w:val="20"/>
          <w:szCs w:val="20"/>
        </w:rPr>
      </w:pPr>
      <w:r>
        <w:rPr>
          <w:sz w:val="20"/>
          <w:szCs w:val="20"/>
        </w:rPr>
        <w:t>n şi se grupau   armonios   în   jurul   unei  stinci.</w:t>
      </w:r>
    </w:p>
    <w:p>
      <w:pPr>
        <w:pStyle w:val="Normal"/>
        <w:widowControl w:val="false"/>
        <w:autoSpaceDE w:val="false"/>
        <w:rPr>
          <w:sz w:val="20"/>
          <w:szCs w:val="20"/>
        </w:rPr>
      </w:pPr>
      <w:r>
        <w:rPr>
          <w:sz w:val="20"/>
          <w:szCs w:val="20"/>
        </w:rPr>
        <w:t>wuriJeromane posedă izvoarele,'canalele artificiale</w:t>
      </w:r>
    </w:p>
    <w:p>
      <w:pPr>
        <w:pStyle w:val="Normal"/>
        <w:widowControl w:val="false"/>
        <w:autoSpaceDE w:val="false"/>
        <w:rPr>
          <w:sz w:val="20"/>
          <w:szCs w:val="20"/>
        </w:rPr>
      </w:pPr>
      <w:r>
        <w:rPr>
          <w:sz w:val="20"/>
          <w:szCs w:val="20"/>
        </w:rPr>
        <w:t>'din"   î       arteziene specifice tipului baroc de gră</w:t>
      </w:r>
    </w:p>
    <w:p>
      <w:pPr>
        <w:pStyle w:val="Normal"/>
        <w:widowControl w:val="false"/>
        <w:autoSpaceDE w:val="false"/>
        <w:rPr>
          <w:sz w:val="20"/>
          <w:szCs w:val="20"/>
        </w:rPr>
      </w:pPr>
      <w:r>
        <w:rPr>
          <w:sz w:val="20"/>
          <w:szCs w:val="20"/>
        </w:rPr>
        <w:t>hno    " mj'^Oci'l grădinii se săpa adesea un cana.</w:t>
      </w:r>
    </w:p>
    <w:p>
      <w:pPr>
        <w:pStyle w:val="Normal"/>
        <w:widowControl w:val="false"/>
        <w:autoSpaceDE w:val="false"/>
        <w:rPr>
          <w:sz w:val="20"/>
          <w:szCs w:val="20"/>
        </w:rPr>
      </w:pPr>
      <w:r>
        <w:rPr>
          <w:sz w:val="20"/>
          <w:szCs w:val="20"/>
        </w:rPr>
        <w:t>"'€U Poduri şi pavilioane graţioase sau pergole.</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Un astfel de canal purta numele de „eurip"5 în an • tirea strîmtorii care desparte Atica de Eubeea^ at^* era de intensă, la romani, dorinţa înnobilării a t't ceea ce forma decorul vieţii lor. în sftrşit aceast-artă   anunţă  nenumăratele   construcţii   decorativ8 ale grădinii englezeşti, dorinţa „pictării" peisajelor6 compuse ca un tablou. Nu trebuie să credem ca ar f vorba   de  o simplă   coincidenţă:  grădinile roman1 evocate de autorii  romani  (îndeosebi   în  Scrisorile lui Pliniu cel Tînăr), reprezentate pe fresce, COn. tinuate uneori în Occident de către tradiţia italiană sau provensală, şi în Orient de grădinile persane sau „araba", au exercitat o influenţă directă asupra ce</w:t>
        <w:softHyphen/>
        <w:t>lor moderne; ne aflăm în prezenţa uneia dintre cele mai ciudate trăsături ale supravieţuirii  Romei ex</w:t>
        <w:softHyphen/>
        <w:t>primată în această fecunditate a unei arte fără îndo</w:t>
        <w:softHyphen/>
        <w:t>ială în parte împrumutată Orientului, dar recreată de romani ca să răspundă exigenţelor ceie mai pro</w:t>
        <w:softHyphen/>
        <w:t>funde ale sensibilităţii lor.</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încă din epoca lui August, Roma poseda parcuri mari, mult îndrăgite de cei bogaţi. Apoi, pe măsura creşterii Capitalei, terenul a devenit mai greu de găsit şi, de asemenea, de îndată ce confiscările au anexat cele mai multe domenii urbane la proprietă</w:t>
        <w:softHyphen/>
        <w:t>ţile imperiale, „centura verde" s-a redus şi a dispă</w:t>
        <w:softHyphen/>
        <w:t>rut, însă, concomitent, vilele s-au înmulţit în Italia şi în provincii. Unele aparţineau senatorilor, care voiau să posede mai multe şi în diverse regiuni.- vile la munte, utilizate pe timpul arşiţei verii, vile la ţărmul mării, mai apropiate şi mai uşor accesiti'fi xpentru „vacanţele mici". Insă chiar mai multe vile   ^ fuseseră construite'pentru oamenii bogaţi din muni</w:t>
        <w:softHyphen/>
        <w:t>cipii; iar în cele mai îndepărtate provincii, încep)1111 din secolul al Il-lea e.n., au apărut case pe dcmienJ(&gt;</w:t>
      </w:r>
    </w:p>
    <w:p>
      <w:pPr>
        <w:pStyle w:val="Normal"/>
        <w:widowControl w:val="false"/>
        <w:autoSpaceDE w:val="false"/>
        <w:rPr/>
      </w:pPr>
      <w:r>
        <w:rPr/>
      </w:r>
    </w:p>
    <w:p>
      <w:pPr>
        <w:pStyle w:val="Normal"/>
        <w:widowControl w:val="false"/>
        <w:autoSpaceDE w:val="false"/>
        <w:rPr>
          <w:sz w:val="20"/>
          <w:szCs w:val="20"/>
        </w:rPr>
      </w:pPr>
      <w:r>
        <w:rPr>
          <w:sz w:val="20"/>
          <w:szCs w:val="20"/>
        </w:rPr>
        <w:t>adevărate castele unde marii „       .</w:t>
      </w:r>
    </w:p>
    <w:p>
      <w:pPr>
        <w:pStyle w:val="Normal"/>
        <w:widowControl w:val="false"/>
        <w:autoSpaceDE w:val="false"/>
        <w:rPr>
          <w:sz w:val="20"/>
          <w:szCs w:val="20"/>
        </w:rPr>
      </w:pPr>
      <w:r>
        <w:rPr>
          <w:sz w:val="20"/>
          <w:szCs w:val="20"/>
        </w:rPr>
        <w:t>petreceau aproape  intreaZ    F°P^etari ]Opifc  • ■ Acest mod de existenta g«   ViaW'                       3?1</w:t>
      </w:r>
    </w:p>
    <w:p>
      <w:pPr>
        <w:pStyle w:val="Normal"/>
        <w:widowControl w:val="false"/>
        <w:autoSpaceDE w:val="false"/>
        <w:rPr>
          <w:sz w:val="20"/>
          <w:szCs w:val="20"/>
        </w:rPr>
      </w:pPr>
      <w:r>
        <w:rPr>
          <w:sz w:val="20"/>
          <w:szCs w:val="20"/>
        </w:rPr>
        <w:t>tocraţilor romanizaţi   d£ (ff,1'" să fi *&gt;st coJ aJ tunle efectuate  in '^f S^tS^^</w:t>
      </w:r>
    </w:p>
    <w:p>
      <w:pPr>
        <w:pStyle w:val="Normal"/>
        <w:widowControl w:val="false"/>
        <w:autoSpaceDE w:val="false"/>
        <w:rPr>
          <w:sz w:val="20"/>
          <w:szCs w:val="20"/>
        </w:rPr>
      </w:pPr>
      <w:r>
        <w:rPr>
          <w:sz w:val="20"/>
          <w:szCs w:val="20"/>
        </w:rPr>
        <w:t>a    aproape  intre Acest mod de existenta tocraţilor romanizaţi   dg tunJe efectuate  in' Dordogne au       ij care, întro rafinamentele âJ     J</w:t>
      </w:r>
    </w:p>
    <w:p>
      <w:pPr>
        <w:pStyle w:val="Normal"/>
        <w:widowControl w:val="false"/>
        <w:autoSpaceDE w:val="false"/>
        <w:rPr>
          <w:sz w:val="20"/>
          <w:szCs w:val="20"/>
        </w:rPr>
      </w:pPr>
      <w:r>
        <w:rPr>
          <w:sz w:val="20"/>
          <w:szCs w:val="20"/>
        </w:rPr>
        <w:t xml:space="preserve"> </w:t>
      </w:r>
      <w:r>
        <w:rPr>
          <w:sz w:val="20"/>
          <w:szCs w:val="20"/>
        </w:rPr>
        <w:t>pest.e  ane c</w:t>
      </w:r>
    </w:p>
    <w:p>
      <w:pPr>
        <w:pStyle w:val="Normal"/>
        <w:widowControl w:val="false"/>
        <w:autoSpaceDE w:val="false"/>
        <w:rPr>
          <w:sz w:val="20"/>
          <w:szCs w:val="20"/>
        </w:rPr>
      </w:pPr>
      <w:r>
        <w:rPr>
          <w:sz w:val="20"/>
          <w:szCs w:val="20"/>
        </w:rPr>
        <w:t>male L^„ lespezilor</w:t>
      </w:r>
    </w:p>
    <w:p>
      <w:pPr>
        <w:pStyle w:val="Normal"/>
        <w:widowControl w:val="false"/>
        <w:autoSpaceDE w:val="false"/>
        <w:rPr>
          <w:sz w:val="20"/>
          <w:szCs w:val="20"/>
        </w:rPr>
      </w:pPr>
      <w:r>
        <w:rPr>
          <w:sz w:val="20"/>
          <w:szCs w:val="20"/>
        </w:rPr>
        <w:t>un centru de proDa^r   8° ale domeS,.   P,K!tu^-</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V</w:t>
      </w:r>
    </w:p>
    <w:p>
      <w:pPr>
        <w:pStyle w:val="Normal"/>
        <w:widowControl w:val="false"/>
        <w:autoSpaceDE w:val="false"/>
        <w:rPr>
          <w:sz w:val="20"/>
          <w:szCs w:val="20"/>
        </w:rPr>
      </w:pPr>
      <w:r>
        <w:rPr>
          <w:sz w:val="20"/>
          <w:szCs w:val="20"/>
        </w:rPr>
        <w:t xml:space="preserve"> </w:t>
      </w:r>
      <w:r>
        <w:rPr>
          <w:sz w:val="20"/>
          <w:szCs w:val="20"/>
        </w:rPr>
        <w:t>on</w:t>
      </w:r>
    </w:p>
    <w:p>
      <w:pPr>
        <w:pStyle w:val="Normal"/>
        <w:widowControl w:val="false"/>
        <w:autoSpaceDE w:val="false"/>
        <w:rPr>
          <w:sz w:val="20"/>
          <w:szCs w:val="20"/>
        </w:rPr>
      </w:pPr>
      <w:r>
        <w:rPr>
          <w:sz w:val="20"/>
          <w:szCs w:val="20"/>
        </w:rPr>
        <w:t>&amp;Ste Proprietăţi. EJ</w:t>
      </w:r>
    </w:p>
    <w:p>
      <w:pPr>
        <w:pStyle w:val="Normal"/>
        <w:widowControl w:val="false"/>
        <w:autoSpaceDE w:val="false"/>
        <w:rPr>
          <w:sz w:val="20"/>
          <w:szCs w:val="20"/>
        </w:rPr>
      </w:pPr>
      <w:r>
        <w:rPr>
          <w:sz w:val="20"/>
          <w:szCs w:val="20"/>
        </w:rPr>
        <w:t>29 5</w:t>
      </w:r>
    </w:p>
    <w:p>
      <w:pPr>
        <w:pStyle w:val="Normal"/>
        <w:widowControl w:val="false"/>
        <w:autoSpaceDE w:val="false"/>
        <w:rPr>
          <w:sz w:val="20"/>
          <w:szCs w:val="20"/>
        </w:rPr>
      </w:pPr>
      <w:r>
        <w:rPr>
          <w:sz w:val="20"/>
          <w:szCs w:val="20"/>
        </w:rPr>
        <w:t>Jîll</w:t>
      </w:r>
    </w:p>
    <w:p>
      <w:pPr>
        <w:pStyle w:val="Normal"/>
        <w:widowControl w:val="false"/>
        <w:autoSpaceDE w:val="false"/>
        <w:rPr>
          <w:sz w:val="20"/>
          <w:szCs w:val="20"/>
        </w:rPr>
      </w:pPr>
      <w:r>
        <w:rPr>
          <w:sz w:val="20"/>
          <w:szCs w:val="20"/>
        </w:rPr>
        <w:t>însuşi poseda o asemenea proprietate în reiunea Bourg-sur-Gironde şi îi plăcea să se ducă acolo în timpul  sărbătorilor  care  umpleau   de   lume  strg zile din Bordeaux. Regăsea acolo cu plăcere abun</w:t>
        <w:softHyphen/>
        <w:t>denţa rustică  împreună cu desfătările meditaţiei" cînd într-o solitudine studioasă, cînd cu  prietenii şi cu colegii de universitate. Căci aceste mari vile ale Imperiului nu erau numai case de odihnă pentru cîţiva privilegiaţi. Adesea ele constituiau  de  ase</w:t>
        <w:softHyphen/>
        <w:t>menea focare de cultură intelectuală unde se păstra gîndirea romană.  încă din vremea lui Cicero, gră</w:t>
        <w:softHyphen/>
        <w:t>dinile erau prin excelenţă locul pentru olium, odih</w:t>
        <w:softHyphen/>
        <w:t>na consacrată vieţii spiritului. Imitînd marile arhi</w:t>
        <w:softHyphen/>
        <w:t>tecturi hellenice, romanii n-au uitat gymnaziile ale căror boschete adăpostiseră odinioară, la Atena, pe filozofi. Academia lui Platon era un parc funerar sădit în jurul mormîntul eroului Academos, şi dis</w:t>
        <w:softHyphen/>
        <w:t>cipolii lui Epicur, cînd veneau la Atena, nu uitau să facă un pelerinaj la grădina maestrului, conser</w:t>
        <w:softHyphen/>
        <w:t>vată cu pietate. Iată de ce Cicero, în vila sa de la Tusculum, avea două zone de plimbare, amenajate pe două terase. Una se numea Academia şi cealaltă Lyceul, respectiv în amintirea lui P la ton şi a lui Aristotel. O statuie a Atenei, zeiţa care ocrotea pe gînditori  şi pe artişti, prezida  convorbirile  între orator şi prietenii săi.</w:t>
      </w:r>
    </w:p>
    <w:p>
      <w:pPr>
        <w:pStyle w:val="Normal"/>
        <w:widowControl w:val="false"/>
        <w:autoSpaceDE w:val="false"/>
        <w:rPr>
          <w:sz w:val="20"/>
          <w:szCs w:val="20"/>
        </w:rPr>
      </w:pPr>
      <w:r>
        <w:rPr>
          <w:sz w:val="20"/>
          <w:szCs w:val="20"/>
        </w:rPr>
        <w:t>Acest obicei se perpetuase sub toate formele sale. Gustul vieţii intelectuale a rămas viu pînă ia sfir-şitul Imperiului în rîn lurile aristocraţiei romane şi romanizate, şi cînd oraşele ameninţate de năvăjito" au trebuit să"se închidă în ziduri strimte, multă vre</w:t>
        <w:softHyphen/>
        <w:t>me domeniile rurale au continuat să adăposteasc tezaurele cele mai preţioase ale romanităţii-</w:t>
      </w:r>
    </w:p>
    <w:p>
      <w:pPr>
        <w:pStyle w:val="Normal"/>
        <w:widowControl w:val="false"/>
        <w:autoSpaceDE w:val="false"/>
        <w:rPr>
          <w:sz w:val="20"/>
          <w:szCs w:val="20"/>
        </w:rPr>
      </w:pPr>
      <w:r>
        <w:rPr>
          <w:sz w:val="20"/>
          <w:szCs w:val="20"/>
        </w:rPr>
        <w:t>Vedem pe mozaicurile africane imaginea u „castele", destul de asemănătoare ca aspect m e campaniene: aceleaşi faţade de-a lungul cărora do</w:t>
      </w:r>
    </w:p>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porticuri, aceleaşi parcuri spre care se deschid în</w:t>
        <w:softHyphen/>
        <w:t>căperi de locuit, aceleaşi anexe rustice (teasc, arie pentru bătut cerealele), unde ţăranii practică mun</w:t>
        <w:softHyphen/>
        <w:t>cile agricole. Adesea proprietarul este reprezentat în mijlocul ocupaţiilor sale favorite, şi mai ales vînînd. Sub Imperiu, vînăloarea este într-adevăr practicată cu pasiune, inclusiv de împăraţi. Dacă îu. primele veacuri ale Republicii, vinătoarea trecea drept o activitate hărăzită sclavilor, incepind cu secolul al II-lea î.e.n. tinerii romani descoperiseră acest sport, imagine a războiului, care în Orientul hellenistic era considerat ca o şcoală a curajului şi ca un excelent antrenament fizic. Se pare că ini</w:t>
        <w:softHyphen/>
        <w:t>ţiatorul modei vînătorii a fost Scipio Aomiliaiius, dnd a revenit din Macedonia după victoria tatălui său, Paulus Aemilius. O dată cu progresele distrac</w:t>
        <w:softHyphen/>
        <w:t>ţiilor şi cu dezvoltarea marii proprietăţi, vînătoa-rea a pătruns în existenţa cotidiană a romanului.</w:t>
      </w:r>
    </w:p>
    <w:p>
      <w:pPr>
        <w:pStyle w:val="Normal"/>
        <w:widowControl w:val="false"/>
        <w:autoSpaceDE w:val="false"/>
        <w:rPr>
          <w:sz w:val="20"/>
          <w:szCs w:val="20"/>
        </w:rPr>
      </w:pPr>
      <w:r>
        <w:rPr>
          <w:sz w:val="20"/>
          <w:szCs w:val="20"/>
        </w:rPr>
        <w:t>Fireşte, provincialii n-au aşteptat lecţiile Romei ca să descopere vinătoarea. Galii o practicaseră în toate epocile; la rindul lor, spaniolii erau renumiţi pentru haitele şi caii lor iuţi, şi in Asia se menţinea tradiţia vie a marilor vînători practicate de regii PersieL împăraţii provinciali, îndeosebi Antoninii, erau vînători pătimaşi şi se ştie că Antoninus Pius — un ţăran — fugea din oraş de îndată ce putea şi se ducea la ţară să pescuiască şi să vîneze. O scrisoa</w:t>
        <w:softHyphen/>
        <w:t>re a lui Marcus Aurelius, adresată în timpul ado enţei maestrului său Fronto, povesteşte cum tre-u aceste zile do vacanţă cind, toată dimineaţa, 1111   alergau     ăl        după    mistreţi   şi   după</w:t>
      </w:r>
    </w:p>
    <w:p>
      <w:pPr>
        <w:pStyle w:val="Normal"/>
        <w:widowControl w:val="false"/>
        <w:autoSpaceDE w:val="false"/>
        <w:rPr>
          <w:sz w:val="20"/>
          <w:szCs w:val="20"/>
        </w:rPr>
      </w:pPr>
      <w:r>
        <w:rPr>
          <w:sz w:val="20"/>
          <w:szCs w:val="20"/>
        </w:rPr>
        <w:t>re</w:t>
      </w:r>
    </w:p>
    <w:p>
      <w:pPr>
        <w:pStyle w:val="Normal"/>
        <w:widowControl w:val="false"/>
        <w:autoSpaceDE w:val="false"/>
        <w:rPr>
          <w:sz w:val="20"/>
          <w:szCs w:val="20"/>
        </w:rPr>
      </w:pPr>
      <w:r>
        <w:rPr>
          <w:sz w:val="20"/>
          <w:szCs w:val="20"/>
        </w:rPr>
        <w:t xml:space="preserve"> </w:t>
      </w:r>
      <w:r>
        <w:rPr>
          <w:sz w:val="20"/>
          <w:szCs w:val="20"/>
        </w:rPr>
        <w:t>e   zile corbi1111   alergau   călare</w:t>
      </w:r>
    </w:p>
    <w:p>
      <w:pPr>
        <w:pStyle w:val="Normal"/>
        <w:widowControl w:val="false"/>
        <w:autoSpaceDE w:val="false"/>
        <w:rPr>
          <w:sz w:val="20"/>
          <w:szCs w:val="20"/>
        </w:rPr>
      </w:pPr>
      <w:r>
        <w:rPr>
          <w:sz w:val="20"/>
          <w:szCs w:val="20"/>
        </w:rPr>
        <w:t>vinătorujui se compunea   din te</w:t>
        <w:softHyphen/>
        <w:t>ii', cuţite solide, dar şi din plase atacării hăţişurilor; acestea erau trans-lacute sul,pe samarul unui oatip sau al unui</w:t>
      </w:r>
    </w:p>
    <w:p>
      <w:pPr>
        <w:pStyle w:val="Normal"/>
        <w:widowControl w:val="false"/>
        <w:autoSpaceDE w:val="false"/>
        <w:rPr>
          <w:sz w:val="20"/>
          <w:szCs w:val="20"/>
        </w:rPr>
      </w:pPr>
      <w:r>
        <w:rPr>
          <w:sz w:val="20"/>
          <w:szCs w:val="20"/>
        </w:rPr>
        <w:t>Hia  romană,  vo). i</w:t>
      </w:r>
    </w:p>
    <w:p>
      <w:pPr>
        <w:pStyle w:val="Normal"/>
        <w:widowControl w:val="false"/>
        <w:autoSpaceDE w:val="false"/>
        <w:rPr>
          <w:sz w:val="20"/>
          <w:szCs w:val="20"/>
        </w:rPr>
      </w:pPr>
      <w:r>
        <w:rPr>
          <w:sz w:val="20"/>
          <w:szCs w:val="20"/>
        </w:rPr>
        <w:t>297</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miLnv   1-euUu  'x^l Wngerca lui «P*.v</w:t>
      </w:r>
    </w:p>
    <w:p>
      <w:pPr>
        <w:pStyle w:val="Normal"/>
        <w:widowControl w:val="false"/>
        <w:autoSpaceDE w:val="false"/>
        <w:rPr>
          <w:sz w:val="20"/>
          <w:szCs w:val="20"/>
        </w:rPr>
      </w:pPr>
      <w:r>
        <w:rPr>
          <w:sz w:val="20"/>
          <w:szCs w:val="20"/>
        </w:rPr>
        <w:t>g</w:t>
      </w:r>
    </w:p>
    <w:p>
      <w:pPr>
        <w:pStyle w:val="Normal"/>
        <w:widowControl w:val="false"/>
        <w:autoSpaceDE w:val="false"/>
        <w:rPr>
          <w:sz w:val="20"/>
          <w:szCs w:val="20"/>
        </w:rPr>
      </w:pPr>
      <w:r>
        <w:rPr>
          <w:sz w:val="20"/>
          <w:szCs w:val="20"/>
        </w:rPr>
        <w:t>o ,Ip păsări, citeoc pe      mimate de vint,</w:t>
      </w:r>
    </w:p>
    <w:p>
      <w:pPr>
        <w:pStyle w:val="Normal"/>
        <w:widowControl w:val="false"/>
        <w:autoSpaceDE w:val="false"/>
        <w:rPr>
          <w:sz w:val="20"/>
          <w:szCs w:val="20"/>
        </w:rPr>
      </w:pPr>
      <w:r>
        <w:rPr>
          <w:sz w:val="20"/>
          <w:szCs w:val="20"/>
        </w:rPr>
        <w:t>lii</w:t>
      </w:r>
    </w:p>
    <w:p>
      <w:pPr>
        <w:pStyle w:val="Normal"/>
        <w:widowControl w:val="false"/>
        <w:autoSpaceDE w:val="false"/>
        <w:rPr>
          <w:sz w:val="20"/>
          <w:szCs w:val="20"/>
        </w:rPr>
      </w:pPr>
      <w:r>
        <w:rPr>
          <w:sz w:val="20"/>
          <w:szCs w:val="20"/>
        </w:rPr>
        <w:t>ea vinatului şi pentru  se utilizau ca spene-^ alaşau dm loc in loc  ite în roşu. Aceste  mir0Sul putor- *          { splnzurau</w:t>
      </w:r>
    </w:p>
    <w:p>
      <w:pPr>
        <w:pStyle w:val="Normal"/>
        <w:widowControl w:val="false"/>
        <w:autoSpaceDE w:val="false"/>
        <w:rPr>
          <w:sz w:val="20"/>
          <w:szCs w:val="20"/>
        </w:rPr>
      </w:pPr>
      <w:r>
        <w:rPr>
          <w:sz w:val="20"/>
          <w:szCs w:val="20"/>
        </w:rPr>
        <w:t xml:space="preserve"> </w:t>
      </w:r>
      <w:r>
        <w:rPr>
          <w:sz w:val="20"/>
          <w:szCs w:val="20"/>
        </w:rPr>
        <w:t>i este adevărat că</w:t>
      </w:r>
    </w:p>
    <w:p>
      <w:pPr>
        <w:pStyle w:val="Normal"/>
        <w:widowControl w:val="false"/>
        <w:autoSpaceDE w:val="false"/>
        <w:rPr/>
      </w:pPr>
      <w:r>
        <w:rPr>
          <w:sz w:val="20"/>
          <w:szCs w:val="20"/>
        </w:rPr>
        <w:t xml:space="preserve">CAÎ'îTOLl </w:t>
      </w:r>
      <w:r>
        <w:rPr>
          <w:sz w:val="20"/>
          <w:szCs w:val="20"/>
          <w:lang w:val="en-US"/>
        </w:rPr>
        <w:t xml:space="preserve">I. </w:t>
      </w:r>
      <w:r>
        <w:rPr>
          <w:sz w:val="20"/>
          <w:szCs w:val="20"/>
        </w:rPr>
        <w:t>VIII</w:t>
      </w:r>
    </w:p>
    <w:p>
      <w:pPr>
        <w:pStyle w:val="Normal"/>
        <w:widowControl w:val="false"/>
        <w:autoSpaceDE w:val="false"/>
        <w:rPr>
          <w:sz w:val="20"/>
          <w:szCs w:val="20"/>
        </w:rPr>
      </w:pPr>
      <w:r>
        <w:rPr>
          <w:sz w:val="20"/>
          <w:szCs w:val="20"/>
        </w:rPr>
        <w:t>ROMA, REGINA ORAŞELOR</w:t>
      </w:r>
    </w:p>
    <w:p>
      <w:pPr>
        <w:pStyle w:val="Normal"/>
        <w:widowControl w:val="false"/>
        <w:autoSpaceDE w:val="false"/>
        <w:rPr>
          <w:sz w:val="20"/>
          <w:szCs w:val="20"/>
        </w:rPr>
      </w:pPr>
      <w:r>
        <w:rPr>
          <w:sz w:val="20"/>
          <w:szCs w:val="20"/>
        </w:rPr>
        <w:t>In ansamblul său, civilizaţia aulică, atit  greacă cît si romană, se bazează pe o societate urbană. în Atena secolului al V-lea, cetăţenii grupaţi în jurul Acropolei aveau o influenţă mai mare decît ţăranii împrăştiaţi în deme1, şi dacă la Roma, după „revo</w:t>
        <w:softHyphen/>
        <w:t>luţia" din 509 î.o.n., proprietarii rurali au deţinut citva timp supremaţia, această aristocraţie agrico</w:t>
        <w:softHyphen/>
        <w:t>lă a fost curînd absorbită de către oraş. în vremea războaielor punice, toţi romanii care jucau un anu</w:t>
        <w:softHyphen/>
        <w:t>mit rol în viaţa politică şi în administraţia statului locuiau la Roma. Intervenea aci o necesitate impusă de organizarea cetăţii, căci drepturile cetăţeneşti se exercitau direct şi nu prin delegaţie. De aceea ceta</w:t>
        <w:softHyphen/>
        <w:t>tea (Urbs prin excelenţă) se identifică  eu statul: pot fi adăugate sau suprimate teritorii din Imperiu (imperium Romanum) fără a-l compromite; dar so</w:t>
        <w:softHyphen/>
        <w:t>lul Romei este intangibil şi sacru. O tradiţie de multe ori afirmată   pretinde  că   nici   un invadator n-a reuşit vreodată să ocupe totalitatea solului urban. Am-văzut că, după toate probabilităţile nu cores- realităţilor istorice  vechea   concepţie   care</w:t>
      </w:r>
    </w:p>
    <w:p>
      <w:pPr>
        <w:pStyle w:val="Normal"/>
        <w:widowControl w:val="false"/>
        <w:autoSpaceDE w:val="false"/>
        <w:rPr>
          <w:sz w:val="20"/>
          <w:szCs w:val="20"/>
        </w:rPr>
      </w:pPr>
      <w:r>
        <w:rPr>
          <w:sz w:val="20"/>
          <w:szCs w:val="20"/>
        </w:rPr>
        <w:t xml:space="preserve"> </w:t>
      </w:r>
      <w:r>
        <w:rPr>
          <w:sz w:val="20"/>
          <w:szCs w:val="20"/>
        </w:rPr>
        <w:t>lL&gt;i.-hiunl ale triburilor din Attica, !&gt;'• '.- le-a creat, după criterii riguros teritoriala.</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Clisllio-</w:t>
      </w:r>
    </w:p>
    <w:p>
      <w:pPr>
        <w:pStyle w:val="Normal"/>
        <w:widowControl w:val="false"/>
        <w:autoSpaceDE w:val="false"/>
        <w:rPr>
          <w:sz w:val="20"/>
          <w:szCs w:val="20"/>
        </w:rPr>
      </w:pPr>
      <w:r>
        <w:rPr>
          <w:sz w:val="20"/>
          <w:szCs w:val="20"/>
        </w:rPr>
        <w:t>299</w:t>
      </w:r>
    </w:p>
    <w:p>
      <w:pPr>
        <w:pStyle w:val="Normal"/>
        <w:widowControl w:val="false"/>
        <w:autoSpaceDE w:val="false"/>
        <w:rPr>
          <w:sz w:val="20"/>
          <w:szCs w:val="20"/>
        </w:rPr>
      </w:pPr>
      <w:r>
        <w:rPr>
          <w:sz w:val="20"/>
          <w:szCs w:val="20"/>
        </w:rPr>
        <w:t>afirmă că pe Palatin s-a produs naşterea şi progresivă a Romei, astfel încît să se fi 'pifi treptat pînă la extinderea sa maximă. Se pare că rwi existat un oraş propriu zis pe Palatin, ci numai unul sau două sate de colibe, stabilite aci începînd de la mijlocul secolului al VIII-lea î.e.n. Aceasta aşezare a fost, iară îndoială, destul de pros</w:t>
        <w:softHyphen/>
        <w:t>peră, şi alte sate s-au concentrat în vecinătate: p0 coastele colinelor Caelius*, Esquilin şi Quirinal si chiar în imediata apropiere a viitorului Por. Rămă</w:t>
        <w:softHyphen/>
        <w:t>şiţele acestor aglomerări umane au fost scoase la lumină de săpăturile executate încă de la începutul secolului al XX-lea şi continuate chiar şi în prezent, însă oraşul propriu-zis nu apare decît ceva mai tir-ziu, în cursul secolului al VH-lea î.e.n., şi primele sale vestigii se desluşesc în For. Pentru un roman, oraşul există numai acolo unde oamenii se aduna să delibereze, să primească justiţia şi să implore zeii. Or, memoria romanilor n-a păstrat amintirea unei alari funcţiuni care să se fi exercitat vreodată pe Palatin. Dimpotrivă,Forul a fost totdeauna prin excelenţă locul adecvat vieţii politice şi religioase şi activităţilor judiciare si a rămas astfel pînă la sfîrşitul Imperiului.</w:t>
      </w:r>
    </w:p>
    <w:p>
      <w:pPr>
        <w:pStyle w:val="Normal"/>
        <w:widowControl w:val="false"/>
        <w:autoSpaceDE w:val="false"/>
        <w:rPr>
          <w:sz w:val="20"/>
          <w:szCs w:val="20"/>
        </w:rPr>
      </w:pPr>
      <w:r>
        <w:rPr>
          <w:sz w:val="20"/>
          <w:szCs w:val="20"/>
        </w:rPr>
        <w:t>Poate că această întemeiere a Romei, care a trans</w:t>
        <w:softHyphen/>
        <w:t>format valea Forului în centrul vieţii sociale, a re</w:t>
        <w:softHyphen/>
        <w:t>zultat dintr-o intervenţie externă, de pildă din in</w:t>
        <w:softHyphen/>
        <w:t>stalarea, pe Capitoliu, a unei garnizoane etrusce. Locul a părut adecvat stabiliriiunoi pieţe, etapă pe drumul care urma valea Tibrului şi permitea cara</w:t>
        <w:softHyphen/>
        <w:t>vanelor ce transportau sarea din mlaştinile Osţicisa ajungă în Italia centrală şi pe cîmpiile Etruriei. ruj tern deci să ne închipuim cum arăta această prima Romă, cu citadela sa (Capitoliul ) şi cu piaţa sa pu</w:t>
        <w:softHyphen/>
        <w:t>blică (Forul), care mărginesc unele locuri de cu ^ în jarul lor se slrîng colibele indigenilor, din ce</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mai numeroase pe măsură ce creşte activitatea comercială, izvor de bogăţie pentru toţi locuitorii, ra acestei Rome- „eapitoîine" domneşte  un  Şi tradiţia a păstrat, de fapt, amintirea unei</w:t>
      </w:r>
    </w:p>
    <w:p>
      <w:pPr>
        <w:pStyle w:val="Normal"/>
        <w:widowControl w:val="false"/>
        <w:autoSpaceDE w:val="false"/>
        <w:rPr>
          <w:sz w:val="20"/>
          <w:szCs w:val="20"/>
        </w:rPr>
      </w:pPr>
      <w:r>
        <w:rPr>
          <w:sz w:val="20"/>
          <w:szCs w:val="20"/>
        </w:rPr>
        <w:t>0ZOI3ţe'a Jui Romulus pe Capitoliu, unde ea insta</w:t>
        <w:softHyphen/>
        <w:t>lează de asemenea pe coregentul său, sabinul Tafcjus. Două sau trei generaţii mai tîrziu, piaţa Romei a atras atîţia emigranţi încifc a fost nevoie să se stabi</w:t>
        <w:softHyphen/>
        <w:t>lească uiî meterez continuu. Esto vorba de primuf zid servi an care a fixat pentru citeva secole conturul Romei republicane- Colinele cuprinse intre limitele sale nu sînt în întregime ocupate de către lo.cuitori. Se pare chiar că acolo încă se mai aflau sate separate, undo populaţia avea misiunea de a asigura apărarea unui sector precis din incintă. Două noţiuni distinc</w:t>
        <w:softHyphen/>
        <w:t>te, care tind mai tîrziu să se confunde, sinfc încă ne!, separate: tot ceea oe este efectiv apărat de zid, cons</w:t>
        <w:softHyphen/>
        <w:t>tituie oppidiwi, dar oraşul (Urbs) este determinat de o incintă de natură fictivă care nu coincide cu incinta militară, pe care o materializează numai nişte coloane şi care poartă numele de pomerium. De exemplu ştiai ou certitudine ca pomerium nu a inclus Avonti-nul, deşi, chiar pe vremea primului zid servian, această colină a fost închisă în incinta  militară.</w:t>
      </w:r>
    </w:p>
    <w:p>
      <w:pPr>
        <w:pStyle w:val="Normal"/>
        <w:widowControl w:val="false"/>
        <w:autoSpaceDE w:val="false"/>
        <w:rPr>
          <w:sz w:val="20"/>
          <w:szCs w:val="20"/>
        </w:rPr>
      </w:pPr>
      <w:r>
        <w:rPr>
          <w:sz w:val="20"/>
          <w:szCs w:val="20"/>
        </w:rPr>
        <w:t>Natura aşa-numitului pomerium rezultă din ritul însuşi aj Fundării: plugul fondatorului, ridieînd bulgării de păraînt, săpînd o brazdă care libera pu</w:t>
        <w:softHyphen/>
        <w:t>terile eJitoniene din adîncimile solului, a stabilit în jurul aşa-numitei Urbs un cerc magic care a des-parfiţ-o de rostul lumii. Prevestirile trimise do zoi, pasanlc care zboară peste acest templum urban, nu suit valabile decît pentru actele ce trebuie înfăptuite ti n i -a ~ distinc!;ie care, pentru dreptul constitu-stahM- mPlieS- urmări foarte importante şi îngăduie roa • -?a unei delimitări foarte prec/Ve 'intm puto 64 CIVl'a şi putoi-oa militară.</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Sîntem destul de rău informaţi asupra eonluruh ' iniţial pe care-1 avea acest pomcrium. El cuprinţW1 cu siguranţă Forul si Capitoliul; fără îndoială si Palatinul (insă nu ştim de la care dată) şi cel puţin o parte dintre celelalte coline (în afară de Aventin indus numai începind din 49 e.n.). Câmpul la; .y]ar*' a rămas in afară de pomcrium pînă în timpul Im-periului: vastă cîmpie rezervată concentrării trupe</w:t>
        <w:softHyphen/>
        <w:t>lor, el nu putea fi inclus în „auspiciile urbane".</w:t>
      </w:r>
    </w:p>
    <w:p>
      <w:pPr>
        <w:pStyle w:val="Normal"/>
        <w:widowControl w:val="false"/>
        <w:autoSpaceDE w:val="false"/>
        <w:rPr>
          <w:sz w:val="20"/>
          <w:szCs w:val="20"/>
        </w:rPr>
      </w:pPr>
      <w:r>
        <w:rPr>
          <w:sz w:val="20"/>
          <w:szCs w:val="20"/>
        </w:rPr>
        <w:t>Creşterea, Romei nu poate fi deci concepută ca un fenomen linear: trei ordine distincte de fapte se iuxtapun. Oraşul militar a atins lesne dezvoltarea sa maximă, odată cu ridicarea zidului servian, în secolul al Yl-Iea. Această incintă, refăcută de mai multe ori, şi chiar pe vremea războaielor civile sub dictatura lui Sulla, a fost definitiv neglijată fo începutul Imperiului", cartierele de locuit o depă</w:t>
        <w:softHyphen/>
        <w:t>şeau din toate părţile şi formau suburbane care se în</w:t>
        <w:softHyphen/>
        <w:t>tindeau pe mile întregi de-a lungul drumurilor de ac</w:t>
        <w:softHyphen/>
        <w:t>ces. Numai Aurelian a creat o a doua incintă spre a proteja efectiv aglomeraţia urbană reală.</w:t>
      </w:r>
    </w:p>
    <w:p>
      <w:pPr>
        <w:pStyle w:val="Normal"/>
        <w:widowControl w:val="false"/>
        <w:autoSpaceDE w:val="false"/>
        <w:rPr/>
      </w:pPr>
      <w:r>
        <w:rPr>
          <w:sz w:val="20"/>
          <w:szCs w:val="20"/>
        </w:rPr>
        <w:t>Sporirea masei de locuitori ai Romei s-a realizat treptat: la început foarte comod instalată in in</w:t>
        <w:softHyphen/>
        <w:t xml:space="preserve">cinta serviană, populaţia s-a simţit strlmtorată. înce-pînd din secolul </w:t>
      </w:r>
      <w:r>
        <w:rPr>
          <w:sz w:val="20"/>
          <w:szCs w:val="20"/>
          <w:lang w:val="en-US"/>
        </w:rPr>
        <w:t xml:space="preserve">I </w:t>
      </w:r>
      <w:r>
        <w:rPr>
          <w:sz w:val="20"/>
          <w:szCs w:val="20"/>
        </w:rPr>
        <w:t>î.e.n. Do atunci locuinţele parti</w:t>
        <w:softHyphen/>
        <w:t>culare au început să năvălească în Cîmpul lui Marte şi să ocupe întreaga buclă a Tibrului, unde, pînă atunci, nu se ridicau decît cîteva sanctuare si edificii adecvate întrunirii marilor adunări populare sau concentrărilor de efective militare.</w:t>
      </w:r>
    </w:p>
    <w:p>
      <w:pPr>
        <w:pStyle w:val="Normal"/>
        <w:widowControl w:val="false"/>
        <w:autoSpaceDE w:val="false"/>
        <w:rPr>
          <w:sz w:val="20"/>
          <w:szCs w:val="20"/>
        </w:rPr>
      </w:pPr>
      <w:r>
        <w:rPr>
          <w:sz w:val="20"/>
          <w:szCs w:val="20"/>
        </w:rPr>
        <w:t>Oraşul adevărat, Urbs, a crescut mult mai încet, în principiu, pomcrium se putea extinde numai in măsura în care statul roman, în ansamblul său, spo</w:t>
        <w:softHyphen/>
        <w:t>rea cu noi cuceriri, ca şi cum ar fi existat un fel e corespondenţă religioasă între „corpul" acestei ur^ şi cel al Imperiului. în interior» 1 acestei  Urbs -</w:t>
      </w:r>
    </w:p>
    <w:p>
      <w:pPr>
        <w:pStyle w:val="Normal"/>
        <w:widowControl w:val="false"/>
        <w:autoSpaceDE w:val="false"/>
        <w:rPr>
          <w:sz w:val="20"/>
          <w:szCs w:val="20"/>
        </w:rPr>
      </w:pPr>
      <w:r>
        <w:rPr>
          <w:sz w:val="20"/>
          <w:szCs w:val="20"/>
        </w:rPr>
        <w:t>302</w:t>
      </w:r>
    </w:p>
    <w:p>
      <w:pPr>
        <w:pStyle w:val="Normal"/>
        <w:widowControl w:val="false"/>
        <w:autoSpaceDE w:val="false"/>
        <w:rPr/>
      </w:pPr>
      <w:r>
        <w:rPr>
          <w:sz w:val="20"/>
          <w:szCs w:val="20"/>
        </w:rPr>
        <w:t>exercita autoritatea magistraţilor  urbani   fîn ziţie cu cei care primeau o provincie adiS n</w:t>
      </w:r>
      <w:r>
        <w:rPr>
          <w:sz w:val="20"/>
          <w:szCs w:val="20"/>
          <w:lang w:val="en-US"/>
        </w:rPr>
        <w:t xml:space="preserve">V,?- </w:t>
      </w:r>
      <w:r>
        <w:rPr>
          <w:sz w:val="20"/>
          <w:szCs w:val="20"/>
        </w:rPr>
        <w:t>Oi"' exterioară limitelor Romei . ,Vo]    1   n    °      "'"' esenţiale ale  cetăţii: locu^e d^d^"0^"6 n mul rind, Curia*, unde se întrunea dS   ? '      pi''~ ca şi sanctuarele majore ale S to^1 IT*"1' tic, un oraş se defineşte print^CS      T* si un Comitium (loc de întru nivo,    P   -V-^' L1!) F"r restul nu este decît accesă"p^Cî^H Tot comportă mai tatii impJaniapSa ,Xp ÎS-001001'* esenţiale; celelalte monumente   eh S,   " ' orgm'° litară, se adaugă ulterior   np m-        dPararea  mi-respective. Dacă eS adevâî?t Tt^ neceaital»'»r mane.sînt imagini ale &amp;Tn^rfe W6 ""-de aci concluzia că ele ir f; ,.     ll;Olue s" tragem identice ale metrojio   i. Ei   n^^ ^^ mei, ci schema sa abstractă   Lf   '" pIanuI Ro' era inevitabil - cetăfife ™t\--    • T Şl acest J(I«» adesea din monunwf%^ ^ ?f -™»1™ constituim imaginea celei c   a Zlî \        ,-e să re-concretă, prima dintro cetăţi m1  " r?ahta(e* ^a Centrul poiitic al r°0^ |Jf]f?f "f **.</w:t>
      </w:r>
    </w:p>
    <w:p>
      <w:pPr>
        <w:pStyle w:val="Normal"/>
        <w:widowControl w:val="false"/>
        <w:autoSpaceDE w:val="false"/>
        <w:rPr/>
      </w:pPr>
      <w:r>
        <w:rPr>
          <w:sz w:val="20"/>
          <w:szCs w:val="20"/>
        </w:rPr>
        <w:t xml:space="preserve">Ediţia pretindea el ea .rr? fînde°^te *^-*"» Fegele TuIIus HwtiW dfl * COnstruită ^ că-f««« Hostilia. Ea ar mas 1 u T&gt; °m den™«tă i^tă, şi pe băncile </w:t>
      </w:r>
      <w:r>
        <w:rPr>
          <w:sz w:val="20"/>
          <w:szCs w:val="20"/>
          <w:lang w:val="en-US"/>
        </w:rPr>
        <w:t xml:space="preserve">X </w:t>
      </w:r>
      <w:r>
        <w:rPr>
          <w:sz w:val="20"/>
          <w:szCs w:val="20"/>
        </w:rPr>
        <w:t>« mu!fc timP efec«v uti-^ţele istorice a2e Lnnîr U ^^ toate se-endiată în 52 ten $£E°%- Mfrită de Sulla, in-'fcmtă după idcfe'lu? m ^l'w a fost dflfi^«v JuS6^^ i^^^Z^? ^aIa nouă,</w:t>
      </w:r>
    </w:p>
    <w:p>
      <w:pPr>
        <w:pStyle w:val="Normal"/>
        <w:widowControl w:val="false"/>
        <w:autoSpaceDE w:val="false"/>
        <w:rPr>
          <w:sz w:val="20"/>
          <w:szCs w:val="20"/>
        </w:rPr>
      </w:pPr>
      <w:r>
        <w:rPr>
          <w:sz w:val="20"/>
          <w:szCs w:val="20"/>
        </w:rPr>
        <w:t xml:space="preserve"> </w:t>
      </w:r>
      <w:r>
        <w:rPr>
          <w:sz w:val="20"/>
          <w:szCs w:val="20"/>
        </w:rPr>
        <w:t>care</w:t>
      </w:r>
    </w:p>
    <w:p>
      <w:pPr>
        <w:pStyle w:val="Normal"/>
        <w:widowControl w:val="false"/>
        <w:autoSpaceDE w:val="false"/>
        <w:rPr>
          <w:sz w:val="20"/>
          <w:szCs w:val="20"/>
        </w:rPr>
      </w:pPr>
      <w:r>
        <w:rPr>
          <w:sz w:val="20"/>
          <w:szCs w:val="20"/>
        </w:rPr>
        <w:t xml:space="preserve"> </w:t>
      </w:r>
      <w:r>
        <w:rPr>
          <w:sz w:val="20"/>
          <w:szCs w:val="20"/>
        </w:rPr>
        <w:t>ostilia a fost defi</w:t>
      </w:r>
    </w:p>
    <w:p>
      <w:pPr>
        <w:pStyle w:val="Normal"/>
        <w:widowControl w:val="false"/>
        <w:autoSpaceDE w:val="false"/>
        <w:rPr>
          <w:sz w:val="20"/>
          <w:szCs w:val="20"/>
        </w:rPr>
      </w:pPr>
      <w:r>
        <w:rPr>
          <w:sz w:val="20"/>
          <w:szCs w:val="20"/>
        </w:rPr>
        <w:t>cuită după idele lui marte printr-o sală n pe care Caesar a început s-o construiască dar pe numai triumvirii au terminat-o: Octavian a inaugu</w:t>
        <w:softHyphen/>
        <w:t>rat-o în 29. Această Curia lulia a fost folosită în „.  e.aŞa eP°că imperială, însă incendiată sub dom-ia toi Carinus,   a fost reconstruită de către Dioc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mti</w:t>
      </w:r>
    </w:p>
    <w:p>
      <w:pPr>
        <w:pStyle w:val="Normal"/>
        <w:widowControl w:val="false"/>
        <w:autoSpaceDE w:val="false"/>
        <w:rPr>
          <w:sz w:val="20"/>
          <w:szCs w:val="20"/>
        </w:rPr>
      </w:pPr>
      <w:r>
        <w:rPr>
          <w:sz w:val="20"/>
          <w:szCs w:val="20"/>
        </w:rPr>
        <w:t>ţîan, iar noi vedem azi tocmai această ăfo a Curiei revenită la vechea stare şi înălţîndu-se ] nord do For. Cu faţada sa austeră, cu porţile sale &lt;Je bronz (porţile originale au fost transportate la La. tran la mijlocul secolului al XVII-lea), această curie formează o masă impozantă pe care, în antichitate o făcea mai veselă un înveliş de marmură şi de stuc colorat. Lungă do 26 de metri, largă aproape de 18 oa este incontestabil mai vastă decîfc fuseseră mai înainte Curia Iulia şi îndeosebi Curia Hostili-a dar nu putem să nu comparăm cu imensitatea Imperiu</w:t>
        <w:softHyphen/>
        <w:t>lui dimensiunile modeste alo locului în caro un pumn de oameni hotăra soarta provinciilor.</w:t>
      </w:r>
    </w:p>
    <w:p>
      <w:pPr>
        <w:pStyle w:val="Normal"/>
        <w:widowControl w:val="false"/>
        <w:autoSpaceDE w:val="false"/>
        <w:rPr>
          <w:sz w:val="20"/>
          <w:szCs w:val="20"/>
        </w:rPr>
      </w:pPr>
      <w:r>
        <w:rPr>
          <w:sz w:val="20"/>
          <w:szCs w:val="20"/>
        </w:rPr>
        <w:t>în faţa Curiei se întinde Comitium care este un templum* „inaugurat"'. Pînă la mijlocul secolului al IT-lea î.e.n., aci se întruneau comiţiile curiate şi tribute — înainte ca acestea din urmă să fi fost mutate la 145 î.e.n. în Forul propriu-zis de către un energic tribun al poporului, C. Licinius Stolo. Inovaţia lui Licinius Stolo poate să pară modestă, insă totuşi ea ilustra o veritabilă revoluţie. Deoa</w:t>
        <w:softHyphen/>
        <w:t>rece părăsea Comitium ca să se grupeze în partea nou „inaugurată" din For, poporul înceta să de</w:t>
        <w:softHyphen/>
        <w:t>pindă de un. magistrat învestit cu „dreptul auspi</w:t>
        <w:softHyphen/>
        <w:t>ciilor'" şi devenea o adunare liberă din punct do vedere religios şi politic, relcvînd astfel ultimul stadiu al emancipării faţă de patricieni. Şi mai mult (căci Ia Roma evenimentele au adesea două aspecte), inovaţia Iui Licinius Stolo implica o consecinţă practică defel neglijabilă: Comitium.forma un drept-unghi lung de aproximativ 40 de metri Ş' 'iirg * ."0, delinînd deci dimensiuni prea mici pentru mul* ţirnea  considerabilă   a   plebeilor;   se  putea   spera</w:t>
      </w:r>
    </w:p>
    <w:p>
      <w:pPr>
        <w:pStyle w:val="Normal"/>
        <w:widowControl w:val="false"/>
        <w:autoSpaceDE w:val="false"/>
        <w:rPr>
          <w:sz w:val="20"/>
          <w:szCs w:val="20"/>
        </w:rPr>
      </w:pPr>
      <w:r>
        <w:rPr>
          <w:sz w:val="20"/>
          <w:szCs w:val="20"/>
        </w:rPr>
        <w:t>1 ]&gt;c Ia Jaf. inaugurare (a lua auspirii în.'tinte de a trcce J;i ji-.'ili/OPOîi  unui   act).</w:t>
      </w:r>
    </w:p>
    <w:p>
      <w:pPr>
        <w:pStyle w:val="Normal"/>
        <w:widowControl w:val="false"/>
        <w:autoSpaceDE w:val="false"/>
        <w:rPr>
          <w:sz w:val="20"/>
          <w:szCs w:val="20"/>
        </w:rPr>
      </w:pPr>
      <w:r>
        <w:rPr>
          <w:sz w:val="20"/>
          <w:szCs w:val="20"/>
        </w:rPr>
        <w:t>•</w:t>
      </w:r>
      <w:r>
        <w:rPr>
          <w:sz w:val="20"/>
          <w:szCs w:val="20"/>
        </w:rPr>
        <w:t>JOI</w:t>
      </w:r>
    </w:p>
    <w:p>
      <w:pPr>
        <w:pStyle w:val="Normal"/>
        <w:widowControl w:val="false"/>
        <w:autoSpaceDE w:val="false"/>
        <w:rPr>
          <w:sz w:val="20"/>
          <w:szCs w:val="20"/>
        </w:rPr>
      </w:pPr>
      <w:r>
        <w:rPr>
          <w:sz w:val="20"/>
          <w:szCs w:val="20"/>
        </w:rPr>
        <w:t>numai iu reunirea adică doar a unei secolului al JJ-]oa 1 dea aproape pe dou* phbe putea ti prr comifjile curiato punea aceeaşi prâ o reprezentau  au Comitunn.</w:t>
      </w:r>
    </w:p>
    <w:p>
      <w:pPr>
        <w:pStyle w:val="Normal"/>
        <w:widowControl w:val="false"/>
        <w:autoSpaceDE w:val="false"/>
        <w:rPr>
          <w:sz w:val="20"/>
          <w:szCs w:val="20"/>
        </w:rPr>
      </w:pPr>
      <w:r>
        <w:rPr>
          <w:sz w:val="20"/>
          <w:szCs w:val="20"/>
        </w:rPr>
        <w:t>"              a   fost</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w:t>
      </w:r>
      <w:r>
        <w:rPr>
          <w:sz w:val="20"/>
          <w:szCs w:val="20"/>
        </w:rPr>
        <w:t>i*01- Sau «  W din</w:t>
      </w:r>
    </w:p>
    <w:p>
      <w:pPr>
        <w:pStyle w:val="Normal"/>
        <w:widowControl w:val="false"/>
        <w:autoSpaceDE w:val="false"/>
        <w:rPr>
          <w:sz w:val="20"/>
          <w:szCs w:val="20"/>
        </w:rPr>
      </w:pPr>
      <w:r>
        <w:rPr>
          <w:sz w:val="20"/>
          <w:szCs w:val="20"/>
        </w:rPr>
        <w:t xml:space="preserve"> </w:t>
      </w:r>
      <w:r>
        <w:rPr>
          <w:sz w:val="20"/>
          <w:szCs w:val="20"/>
        </w:rPr>
        <w:t>e; doc/pe'  ^iiii/</w:t>
      </w:r>
    </w:p>
    <w:p>
      <w:pPr>
        <w:pStyle w:val="Normal"/>
        <w:widowControl w:val="false"/>
        <w:autoSpaceDE w:val="false"/>
        <w:rPr>
          <w:sz w:val="20"/>
          <w:szCs w:val="20"/>
        </w:rPr>
      </w:pPr>
      <w:r>
        <w:rPr>
          <w:sz w:val="20"/>
          <w:szCs w:val="20"/>
        </w:rPr>
        <w:t xml:space="preserve"> </w:t>
      </w:r>
      <w:r>
        <w:rPr>
          <w:sz w:val="20"/>
          <w:szCs w:val="20"/>
        </w:rPr>
        <w:t>&lt;** oanienj.</w:t>
      </w:r>
    </w:p>
    <w:p>
      <w:pPr>
        <w:pStyle w:val="Normal"/>
        <w:widowControl w:val="false"/>
        <w:autoSpaceDE w:val="false"/>
        <w:rPr>
          <w:sz w:val="20"/>
          <w:szCs w:val="20"/>
        </w:rPr>
      </w:pPr>
      <w:r>
        <w:rPr>
          <w:sz w:val="20"/>
          <w:szCs w:val="20"/>
        </w:rPr>
        <w:t xml:space="preserve"> </w:t>
      </w:r>
      <w:r>
        <w:rPr>
          <w:sz w:val="20"/>
          <w:szCs w:val="20"/>
        </w:rPr>
        <w:t>.^ p  5' cei</w:t>
      </w:r>
    </w:p>
    <w:p>
      <w:pPr>
        <w:pStyle w:val="Normal"/>
        <w:widowControl w:val="false"/>
        <w:autoSpaceDE w:val="false"/>
        <w:rPr>
          <w:sz w:val="20"/>
          <w:szCs w:val="20"/>
        </w:rPr>
      </w:pPr>
      <w:r>
        <w:rPr>
          <w:sz w:val="20"/>
          <w:szCs w:val="20"/>
        </w:rPr>
        <w:t xml:space="preserve"> </w:t>
      </w:r>
      <w:r>
        <w:rPr>
          <w:sz w:val="20"/>
          <w:szCs w:val="20"/>
        </w:rPr>
        <w:t>rj»</w:t>
      </w:r>
    </w:p>
    <w:p>
      <w:pPr>
        <w:pStyle w:val="Normal"/>
        <w:widowControl w:val="false"/>
        <w:autoSpaceDE w:val="false"/>
        <w:rPr/>
      </w:pPr>
      <w:r>
        <w:rPr/>
      </w:r>
    </w:p>
    <w:p>
      <w:pPr>
        <w:pStyle w:val="Normal"/>
        <w:widowControl w:val="false"/>
        <w:autoSpaceDE w:val="false"/>
        <w:rPr>
          <w:sz w:val="20"/>
          <w:szCs w:val="20"/>
        </w:rPr>
      </w:pPr>
      <w:r>
        <w:rPr>
          <w:sz w:val="20"/>
          <w:szCs w:val="20"/>
        </w:rPr>
        <w:t>tatăl regelui Tullus Hostilius, sau, chiar, riuui-r mormîritul păstorului Faus tulii s. Putem doar s" afirmăm că acest niormînt este în stil orientaliza|Cf şi ca datează, probabil, din secolul al Vl-'lea î o n Iar inscripţia a fost interpretată de moderni în atît'ea sensuri diferite încît este zadarnic să-i atribuim un conţinut sau altul. Romanii au lăsat-o să su]j. sisle ca atare, din respect pentru vechimea sa. fn cursul reconstrucţiilor succesive ale Comitium-uhu ei s-au mărginit să acopere totul'cu o pardoseală de dale din marmură neagră.</w:t>
      </w:r>
    </w:p>
    <w:p>
      <w:pPr>
        <w:pStyle w:val="Normal"/>
        <w:widowControl w:val="false"/>
        <w:autoSpaceDE w:val="false"/>
        <w:rPr>
          <w:sz w:val="20"/>
          <w:szCs w:val="20"/>
        </w:rPr>
      </w:pPr>
      <w:r>
        <w:rPr>
          <w:sz w:val="20"/>
          <w:szCs w:val="20"/>
        </w:rPr>
        <w:t>In sfirşit, Comitium era mărginit de celebra tri</w:t>
        <w:softHyphen/>
        <w:t>bună a discursurilor, denumită „Rostre': pentru că era împodobită cu provele navelor capturate în 338 î.e.n.. în timpul războiului latin şi după victoria repurtată impotriva corăbierilor de la Antium. Aceste Rostre (pe care arheologii au crezut că pot să le recunoască în diferite locuri) se Înălţau la est de Comitiam şi oratorul, în funcţie de partea în care se afla, putea să se adreseze fie unei adunări reunite chiar pe Comiliwn, fie unei mulţimi mai mari, masată în For.</w:t>
      </w:r>
    </w:p>
    <w:p>
      <w:pPr>
        <w:pStyle w:val="Normal"/>
        <w:widowControl w:val="false"/>
        <w:autoSpaceDE w:val="false"/>
        <w:rPr>
          <w:sz w:val="20"/>
          <w:szCs w:val="20"/>
        </w:rPr>
      </w:pPr>
      <w:r>
        <w:rPr>
          <w:sz w:val="20"/>
          <w:szCs w:val="20"/>
        </w:rPr>
        <w:t>Mai tirziu, vor fi clădite alte Rostre: în timpul lui August, după abandonarea definitivă a aşa-numitului Comitium, s-a construit o imensă tri</w:t>
        <w:softHyphen/>
        <w:t>bună pentru discursuri, care ocupa întreaga extre</w:t>
        <w:softHyphen/>
        <w:t>mitate vestică a Forului. Rămăşiţele sale pot fi încă recunoscute la picioarele Capitoliului. Această tribună era, de fapt, o platformă indicată la aproxi</w:t>
        <w:softHyphen/>
        <w:t>mativ 3 metri deasupra Forului şi lungă de 24 metri. Lăţimea sa era de 12 metri, Oratorul care se prezente astfel în faţa poporului, nu era singur: în jur«J său se aflau, ca adevăraţi figuranţi, toţi prietenii, personaje cunoscute, care veneau sa-1 spwjinŞ prezenţa, lor. Astfel ruinele ne evocă ceea ce relev i</w:t>
      </w:r>
    </w:p>
    <w:p>
      <w:pPr>
        <w:pStyle w:val="Normal"/>
        <w:widowControl w:val="false"/>
        <w:autoSpaceDE w:val="false"/>
        <w:rPr>
          <w:sz w:val="20"/>
          <w:szCs w:val="20"/>
        </w:rPr>
      </w:pPr>
      <w:r>
        <w:rPr>
          <w:sz w:val="20"/>
          <w:szCs w:val="20"/>
        </w:rPr>
        <w:t>poate  mai  puiia   jj «a   in    i</w:t>
      </w:r>
    </w:p>
    <w:p>
      <w:pPr>
        <w:pStyle w:val="Normal"/>
        <w:widowControl w:val="false"/>
        <w:autoSpaceDE w:val="false"/>
        <w:rPr/>
      </w:pPr>
      <w:r>
        <w:rPr/>
      </w:r>
    </w:p>
    <w:p>
      <w:pPr>
        <w:pStyle w:val="Normal"/>
        <w:widowControl w:val="false"/>
        <w:autoSpaceDE w:val="false"/>
        <w:rPr>
          <w:sz w:val="20"/>
          <w:szCs w:val="20"/>
        </w:rPr>
      </w:pPr>
      <w:r>
        <w:rPr>
          <w:sz w:val="20"/>
          <w:szCs w:val="20"/>
        </w:rPr>
        <w:t>^          ia^ pnW4   e»martuna  textelor-   ]a</w:t>
      </w:r>
    </w:p>
    <w:p>
      <w:pPr>
        <w:pStyle w:val="Normal"/>
        <w:widowControl w:val="false"/>
        <w:autoSpaceDE w:val="false"/>
        <w:rPr>
          <w:sz w:val="20"/>
          <w:szCs w:val="20"/>
        </w:rPr>
      </w:pPr>
      <w:r>
        <w:rPr>
          <w:sz w:val="20"/>
          <w:szCs w:val="20"/>
        </w:rPr>
        <w:t>pect; el era privit ci .m ',    •    I(Juî lzolat     f puţin ca un ariarhfst      ffT" k ti       î</w:t>
      </w:r>
    </w:p>
    <w:p>
      <w:pPr>
        <w:pStyle w:val="Normal"/>
        <w:widowControl w:val="false"/>
        <w:autoSpaceDE w:val="false"/>
        <w:rPr>
          <w:sz w:val="20"/>
          <w:szCs w:val="20"/>
        </w:rPr>
      </w:pPr>
      <w:r>
        <w:rPr>
          <w:sz w:val="20"/>
          <w:szCs w:val="20"/>
        </w:rPr>
        <w:t>va să fie ascuJtat</w:t>
      </w:r>
    </w:p>
    <w:p>
      <w:pPr>
        <w:pStyle w:val="Normal"/>
        <w:widowControl w:val="false"/>
        <w:autoSpaceDE w:val="false"/>
        <w:rPr>
          <w:sz w:val="20"/>
          <w:szCs w:val="20"/>
        </w:rPr>
      </w:pPr>
      <w:r>
        <w:rPr>
          <w:sz w:val="20"/>
          <w:szCs w:val="20"/>
        </w:rPr>
        <w:t>Astf(</w:t>
      </w:r>
    </w:p>
    <w:p>
      <w:pPr>
        <w:pStyle w:val="Normal"/>
        <w:widowControl w:val="false"/>
        <w:autoSpaceDE w:val="false"/>
        <w:rPr>
          <w:sz w:val="20"/>
          <w:szCs w:val="20"/>
        </w:rPr>
      </w:pPr>
      <w:r>
        <w:rPr>
          <w:sz w:val="20"/>
          <w:szCs w:val="20"/>
        </w:rPr>
        <w:t xml:space="preserve"> </w:t>
      </w:r>
      <w:r>
        <w:rPr>
          <w:sz w:val="20"/>
          <w:szCs w:val="20"/>
        </w:rPr>
        <w:t>" k tipOnie î?, SUS;  los'" Pont™    '     HCo1</w:t>
      </w:r>
    </w:p>
    <w:p>
      <w:pPr>
        <w:pStyle w:val="Normal"/>
        <w:widowControl w:val="false"/>
        <w:autoSpaceDE w:val="false"/>
        <w:rPr>
          <w:sz w:val="20"/>
          <w:szCs w:val="20"/>
        </w:rPr>
      </w:pPr>
      <w:r>
        <w:rPr>
          <w:sz w:val="20"/>
          <w:szCs w:val="20"/>
        </w:rPr>
        <w:t xml:space="preserve"> </w:t>
      </w:r>
      <w:r>
        <w:rPr>
          <w:sz w:val="20"/>
          <w:szCs w:val="20"/>
        </w:rPr>
        <w:t>şte  Ce] «J</w:t>
      </w:r>
    </w:p>
    <w:p>
      <w:pPr>
        <w:pStyle w:val="Normal"/>
        <w:widowControl w:val="false"/>
        <w:autoSpaceDE w:val="false"/>
        <w:rPr>
          <w:sz w:val="20"/>
          <w:szCs w:val="20"/>
        </w:rPr>
      </w:pPr>
      <w:r>
        <w:rPr>
          <w:sz w:val="20"/>
          <w:szCs w:val="20"/>
        </w:rPr>
        <w:t>i" propriu] său    ^ gr«P, fapt care oferTo e in mişcar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In Roma repui,Jie.u,.t   r     , clivjtăJiJor oficiale   p'iI'°ru] au era menit  şi u„ vînddnli  ^  Codată   „n</w:t>
      </w:r>
    </w:p>
    <w:p>
      <w:pPr>
        <w:pStyle w:val="Normal"/>
        <w:widowControl w:val="false"/>
        <w:autoSpaceDE w:val="false"/>
        <w:rPr>
          <w:sz w:val="20"/>
          <w:szCs w:val="20"/>
        </w:rPr>
      </w:pPr>
      <w:r>
        <w:rPr>
          <w:sz w:val="20"/>
          <w:szCs w:val="20"/>
        </w:rPr>
        <w:t xml:space="preserve"> </w:t>
      </w:r>
      <w:r>
        <w:rPr>
          <w:sz w:val="20"/>
          <w:szCs w:val="20"/>
        </w:rPr>
        <w:t>si   Cn</w:t>
      </w:r>
    </w:p>
    <w:p>
      <w:pPr>
        <w:pStyle w:val="Normal"/>
        <w:widowControl w:val="false"/>
        <w:autoSpaceDE w:val="false"/>
        <w:rPr>
          <w:sz w:val="20"/>
          <w:szCs w:val="20"/>
        </w:rPr>
      </w:pPr>
      <w:r>
        <w:rPr>
          <w:sz w:val="20"/>
          <w:szCs w:val="20"/>
        </w:rPr>
        <w:t xml:space="preserve"> </w:t>
      </w:r>
      <w:r>
        <w:rPr>
          <w:sz w:val="20"/>
          <w:szCs w:val="20"/>
        </w:rPr>
        <w:t>k</w:t>
      </w:r>
    </w:p>
    <w:p>
      <w:pPr>
        <w:pStyle w:val="Normal"/>
        <w:widowControl w:val="false"/>
        <w:autoSpaceDE w:val="false"/>
        <w:rPr>
          <w:sz w:val="20"/>
          <w:szCs w:val="20"/>
        </w:rPr>
      </w:pPr>
      <w:r>
        <w:rPr>
          <w:sz w:val="20"/>
          <w:szCs w:val="20"/>
        </w:rPr>
        <w:t xml:space="preserve"> </w:t>
      </w:r>
      <w:r>
        <w:rPr>
          <w:sz w:val="20"/>
          <w:szCs w:val="20"/>
        </w:rPr>
        <w:t>?"a Plecat</w:t>
      </w:r>
    </w:p>
    <w:p>
      <w:pPr>
        <w:pStyle w:val="Normal"/>
        <w:widowControl w:val="false"/>
        <w:autoSpaceDE w:val="false"/>
        <w:rPr>
          <w:sz w:val="20"/>
          <w:szCs w:val="20"/>
        </w:rPr>
      </w:pPr>
      <w:r>
        <w:rPr>
          <w:sz w:val="20"/>
          <w:szCs w:val="20"/>
        </w:rPr>
        <w:t xml:space="preserve"> </w:t>
      </w:r>
      <w:r>
        <w:rPr>
          <w:sz w:val="20"/>
          <w:szCs w:val="20"/>
        </w:rPr>
        <w:t>«ar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IlI-loa î.e.n., pentru că Plaut Ie menţionează îmr una dintre comediile sale. Cu încetul toaio prav"" lei le, cele noi ca şi cele vechi, au fost ocupate h\ exclusivitate de către agenţii de schimb. Foştii 0Cu_</w:t>
      </w:r>
    </w:p>
    <w:p>
      <w:pPr>
        <w:pStyle w:val="Normal"/>
        <w:widowControl w:val="false"/>
        <w:autoSpaceDE w:val="false"/>
        <w:rPr>
          <w:sz w:val="20"/>
          <w:szCs w:val="20"/>
        </w:rPr>
      </w:pPr>
      <w:r>
        <w:rPr>
          <w:sz w:val="20"/>
          <w:szCs w:val="20"/>
        </w:rPr>
        <w:t>- -    .     .                    măcelarii Sj</w:t>
      </w:r>
    </w:p>
    <w:p>
      <w:pPr>
        <w:pStyle w:val="Normal"/>
        <w:widowControl w:val="false"/>
        <w:autoSpaceDE w:val="false"/>
        <w:rPr>
          <w:sz w:val="20"/>
          <w:szCs w:val="20"/>
        </w:rPr>
      </w:pPr>
      <w:r>
        <w:rPr>
          <w:sz w:val="20"/>
          <w:szCs w:val="20"/>
        </w:rPr>
        <w:t>negustorii de peşte îşi fineau prăvăliile imediat Ja nord de labernac noiiae, in vecinătatea imediată a străzii Argilotuna*. în acest loc, măcelarii s-au grupat ulterior într-un tîrg mare (macellum), CaVo a fost incendiat în anul 210 î.e.n. în vremea celui de al doilea război punic şi reconstruit curînd dupâ aceea. Poate că, încă din această epocă, negustorii do legume avuscseă locul lor propriu de vînzare: tîrgul de zarzavaturi (Forum Holitorium*) , stabi</w:t>
        <w:softHyphen/>
        <w:t>lit în afara incintei serviene, între poarta Carmen-tală şi coastele Capitoliului. Acest tîrg făcea pereche cu un altul sau mai degrabă cu un iarmaroc, Forum Boarium*, care se întindea cu cîteva sute de metri mai jos, pe malul Tibrului şi, fără îndoială, tot în afara incintei serviene. Acolo se adunau negustorii de vite şi fcofc acolo ţăranii veneau să-şi cumpere vitele de jug. Piaţa de zarzavaturi şi „iarmarocul" de vite nu dispuneau de nici un fel de instalaţie fixă; fiecare punea în aer liber ceea co vindea, zarzavagiii aşezîndu-se îa faţa verdeţurilor, negu</w:t>
        <w:softHyphen/>
        <w:t>storii de vite stînd în picioare, alături de animalele lor, aşa cum se mtîmplă şi azi în jurul Mediteranei. Dosi devenise capitala unui imperiu, Roma seco</w:t>
        <w:softHyphen/>
        <w:t>lului al II-lea î.e.n. rămăsese totuşi un mare tîrg do ţară: activităţile sătenilor ajungeau pină Ja porţile Romei, în vreme ce vechiul centru poliţa şi comercial îşi sporea traficul bancar şi afacerile fugii o formă din ce în co mai abstractă.</w:t>
      </w:r>
    </w:p>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Cum ia Roma nu exista    "■• ţaţe, independentă  de  relioie? V°^ ch activi-miram ca, de foarte timpul 'Fnn ^buie să  „e tra împlinirea  anumitor riZvi    r\   * Ser^  pen pe toata lungimea sa de cătr* n-w  J c?ra   Abătut o urmau procesiunii M  f.    ^ Sacră   n** Circ* din Capitoliu   Z S S%a-»luigă  de &amp; *£ Caîe</w:t>
      </w:r>
    </w:p>
    <w:p>
      <w:pPr>
        <w:pStyle w:val="Normal"/>
        <w:widowControl w:val="false"/>
        <w:autoSpaceDE w:val="false"/>
        <w:rPr>
          <w:sz w:val="20"/>
          <w:szCs w:val="20"/>
        </w:rPr>
      </w:pPr>
      <w:r>
        <w:rPr>
          <w:sz w:val="20"/>
          <w:szCs w:val="20"/>
        </w:rPr>
        <w:t>*»* ajungi^ "VeifS^ 7^T?"lh (clums CapitolinL) J&amp; Ja Panta Canitor J6? pitor cel Foarte Bun J'? fetaP« toainte?ll }Ul</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un zeu.</w:t>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 xml:space="preserve"> </w:t>
      </w:r>
      <w:r>
        <w:rPr>
          <w:sz w:val="20"/>
          <w:szCs w:val="20"/>
        </w:rPr>
        <w:t>or</w:t>
      </w:r>
    </w:p>
    <w:p>
      <w:pPr>
        <w:pStyle w:val="Normal"/>
        <w:widowControl w:val="false"/>
        <w:autoSpaceDE w:val="false"/>
        <w:rPr>
          <w:sz w:val="20"/>
          <w:szCs w:val="20"/>
        </w:rPr>
      </w:pPr>
      <w:r>
        <w:rPr>
          <w:sz w:val="20"/>
          <w:szCs w:val="20"/>
        </w:rPr>
        <w:t>Tradiţia pretindea că era vorba de Palladion. .stui   • a lui Pallas, căzută la Troia din cer şi obiect al an'10 lupte, adusă de Enea cînd emigrase din Frio'j^1 ?r Italia. împreună cu Pallauion, templul Vestf^^îf postea  penaţii  poporului roman,  pe  care nu putea să-i vadă cu excepţia fecioarelor şi a marelui pontif. Se considera că soarta era legată de conservarea acestor comori. Sub  Republică, templul Vestei  nu  era anexă a unui ansamblu mai vast. Casa YestalelV eunosculă   sub   numele   de   Atrium   Vestae*, care avea  o  istorie  legată de eA7oluţia însăşi a. Forului de la origini pînă la sfîrşitul Imperiului. De fapt se pare că  iniţial templul fusese înconjurat de o pădure care se întindea pînă la picioarele Palatinu</w:t>
        <w:softHyphen/>
        <w:t>lui şi că in această pădure se găsea locuinţa preote-selor, unde îşi avea de asemenea reşedinţa şi marele pontif, totodată preşedintele colegiului lor, protec</w:t>
        <w:softHyphen/>
        <w:t>torul   şi   supraveghetorul   lor.   Atrium,   Vestae   se compunea in esenţă dintr-o curte mare, înconjurată de încăperile de locuit şi de serviciu, aşa  cum se înfăţişau casele romane şi în vremea  a şa-numitului prim stil urban. Apoi arhitectura sa se complicase pe măsura nevoilor, dar acest caracter originar per</w:t>
        <w:softHyphen/>
        <w:t>sistase; Casa Vestalelor  se remarcă  şi   acum prin curtea sa centrală.</w:t>
      </w:r>
    </w:p>
    <w:p>
      <w:pPr>
        <w:pStyle w:val="Normal"/>
        <w:widowControl w:val="false"/>
        <w:autoSpaceDE w:val="false"/>
        <w:rPr>
          <w:sz w:val="20"/>
          <w:szCs w:val="20"/>
        </w:rPr>
      </w:pPr>
      <w:r>
        <w:rPr>
          <w:sz w:val="20"/>
          <w:szCs w:val="20"/>
        </w:rPr>
        <w:t>Chiar de la începutul Republicii, au fost ridicate două alte temple la marginea Forului: cel al lui Saturn şi cel al lui Castorii Pollux. Cel dinţii ne apare ca evident contemporan primului templu etrusc al lui lupiter Capitolului. Ridicat po ulti</w:t>
        <w:softHyphen/>
        <w:t>mele pante ale Capitolului, templul lui Saturn era consacrat unei  divinităţi,  încă misterioasă pentj11</w:t>
      </w:r>
    </w:p>
    <w:p>
      <w:pPr>
        <w:pStyle w:val="Normal"/>
        <w:widowControl w:val="false"/>
        <w:autoSpaceDE w:val="false"/>
        <w:rPr>
          <w:sz w:val="20"/>
          <w:szCs w:val="20"/>
        </w:rPr>
      </w:pPr>
      <w:r>
        <w:rPr>
          <w:sz w:val="20"/>
          <w:szCs w:val="20"/>
        </w:rPr>
        <w:t>rat unei  divinităţi,  înc</w:t>
      </w:r>
    </w:p>
    <w:p>
      <w:pPr>
        <w:pStyle w:val="Normal"/>
        <w:widowControl w:val="false"/>
        <w:autoSpaceDE w:val="false"/>
        <w:rPr>
          <w:sz w:val="20"/>
          <w:szCs w:val="20"/>
        </w:rPr>
      </w:pPr>
      <w:r>
        <w:rPr>
          <w:sz w:val="20"/>
          <w:szCs w:val="20"/>
        </w:rPr>
        <w:t>noi;     Saturn, care domnise odinioară in Lalium prezida, după cit se pare, fecunditatea pămîntui"  Sl             lbrau  cam</w:t>
      </w:r>
    </w:p>
    <w:p>
      <w:pPr>
        <w:pStyle w:val="Normal"/>
        <w:widowControl w:val="false"/>
        <w:autoSpaceDE w:val="false"/>
        <w:rPr>
          <w:sz w:val="20"/>
          <w:szCs w:val="20"/>
        </w:rPr>
      </w:pPr>
      <w:r>
        <w:rPr>
          <w:sz w:val="20"/>
          <w:szCs w:val="20"/>
        </w:rPr>
        <w:t>prezida, după     t   e p, Sărbătorile  sale,  Saturnalele,</w:t>
      </w:r>
    </w:p>
    <w:p>
      <w:pPr>
        <w:pStyle w:val="Normal"/>
        <w:widowControl w:val="false"/>
        <w:autoSpaceDE w:val="false"/>
        <w:rPr>
          <w:sz w:val="20"/>
          <w:szCs w:val="20"/>
        </w:rPr>
      </w:pPr>
      <w:r>
        <w:rPr>
          <w:sz w:val="20"/>
          <w:szCs w:val="20"/>
        </w:rPr>
        <w:t xml:space="preserve"> </w:t>
      </w:r>
      <w:r>
        <w:rPr>
          <w:sz w:val="20"/>
          <w:szCs w:val="20"/>
        </w:rPr>
        <w:t>nd          p</w:t>
      </w:r>
    </w:p>
    <w:p>
      <w:pPr>
        <w:pStyle w:val="Normal"/>
        <w:widowControl w:val="false"/>
        <w:autoSpaceDE w:val="false"/>
        <w:rPr>
          <w:sz w:val="20"/>
          <w:szCs w:val="20"/>
        </w:rPr>
      </w:pPr>
      <w:r>
        <w:rPr>
          <w:sz w:val="20"/>
          <w:szCs w:val="20"/>
        </w:rPr>
        <w:t xml:space="preserve"> </w:t>
      </w:r>
      <w:r>
        <w:rPr>
          <w:sz w:val="20"/>
          <w:szCs w:val="20"/>
        </w:rPr>
        <w:t>se  celebrau</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 xml:space="preserve">■   </w:t>
      </w:r>
      <w:r>
        <w:rPr>
          <w:sz w:val="20"/>
          <w:szCs w:val="20"/>
        </w:rPr>
        <w:t>r,ul solstiţiului de iarnă şi erau  însoţite de o</w:t>
      </w:r>
    </w:p>
    <w:p>
      <w:pPr>
        <w:pStyle w:val="Normal"/>
        <w:widowControl w:val="false"/>
        <w:autoSpaceDE w:val="false"/>
        <w:rPr>
          <w:sz w:val="20"/>
          <w:szCs w:val="20"/>
        </w:rPr>
      </w:pPr>
      <w:r>
        <w:rPr>
          <w:sz w:val="20"/>
          <w:szCs w:val="20"/>
        </w:rPr>
        <w:t>*•)   'iite~totală, întocmai precum carnavalele lumii</w:t>
      </w:r>
    </w:p>
    <w:p>
      <w:pPr>
        <w:pStyle w:val="Normal"/>
        <w:widowControl w:val="false"/>
        <w:autoSpaceDE w:val="false"/>
        <w:rPr>
          <w:sz w:val="20"/>
          <w:szCs w:val="20"/>
        </w:rPr>
      </w:pPr>
      <w:r>
        <w:rPr>
          <w:sz w:val="20"/>
          <w:szCs w:val="20"/>
        </w:rPr>
        <w:t>rn-ale §i moderne:  sclavii luau   atunci   locul</w:t>
      </w:r>
    </w:p>
    <w:p>
      <w:pPr>
        <w:pStyle w:val="Normal"/>
        <w:widowControl w:val="false"/>
        <w:autoSpaceDE w:val="false"/>
        <w:rPr>
          <w:sz w:val="20"/>
          <w:szCs w:val="20"/>
        </w:rPr>
      </w:pPr>
      <w:r>
        <w:rPr>
          <w:sz w:val="20"/>
          <w:szCs w:val="20"/>
        </w:rPr>
        <w:t>^/C inilor    şi   pretutindeni   abundau    distracţiile,</w:t>
      </w:r>
    </w:p>
    <w:p>
      <w:pPr>
        <w:pStyle w:val="Normal"/>
        <w:widowControl w:val="false"/>
        <w:autoSpaceDE w:val="false"/>
        <w:rPr>
          <w:sz w:val="20"/>
          <w:szCs w:val="20"/>
        </w:rPr>
      </w:pPr>
      <w:r>
        <w:rPr>
          <w:sz w:val="20"/>
          <w:szCs w:val="20"/>
        </w:rPr>
        <w:t>dezordinile de tot felul, ca şi cum prin   această</w:t>
      </w:r>
    </w:p>
    <w:p>
      <w:pPr>
        <w:pStyle w:val="Normal"/>
        <w:widowControl w:val="false"/>
        <w:autoSpaceDE w:val="false"/>
        <w:rPr>
          <w:sz w:val="20"/>
          <w:szCs w:val="20"/>
        </w:rPr>
      </w:pPr>
      <w:r>
        <w:rPr>
          <w:sz w:val="20"/>
          <w:szCs w:val="20"/>
        </w:rPr>
        <w:t>tolănţuire a instinctelor s-ar fi  încurajai  n</w:t>
      </w:r>
    </w:p>
    <w:p>
      <w:pPr>
        <w:pStyle w:val="Normal"/>
        <w:widowControl w:val="false"/>
        <w:autoSpaceDE w:val="false"/>
        <w:rPr>
          <w:sz w:val="20"/>
          <w:szCs w:val="20"/>
        </w:rPr>
      </w:pPr>
      <w:r>
        <w:rPr>
          <w:sz w:val="20"/>
          <w:szCs w:val="20"/>
        </w:rPr>
        <w:t>tolănţui a instinctelor s-ar fi încurajai natura -•î-si regăsească vigoarea sa creatoare. Iniţial, poate «e ofereau lui Saturn victime omeneşti, mai tîrziu înlocuite prin manechine de răchite, argee*; îna-'nte de a fi înecate în Tibru, ele erau plimbate în cursul unei procesiuni care avea loc în fiecare an. Ia 16 mai. In orice caz, în timpul Republicii in templul lui Saturn era păstrat tezaurul public, fapt intr-adevăr în acord cu puterea zeului al cărui pare-dru purta numele semnificativ de Abundenţă (Ops). Edificiul a luat, probabil, locul unui loc de cult mai primitiv. La o anumită distanţă, se mtilneştc o zonă sacră unde se celebra cultul lui Vulcan, zeul focului; această zonă, marcată în centrul său de către un altar, n-a fost niciodată înlocuită printr-un templu — din motive care ne scapă — dar este foarte probabil că acelaşi caracter arhaic aparţinea, la obîrşie, religiei lui Saturn.</w:t>
      </w:r>
    </w:p>
    <w:p>
      <w:pPr>
        <w:pStyle w:val="Normal"/>
        <w:widowControl w:val="false"/>
        <w:autoSpaceDE w:val="false"/>
        <w:rPr>
          <w:sz w:val="20"/>
          <w:szCs w:val="20"/>
        </w:rPr>
      </w:pPr>
      <w:r>
        <w:rPr>
          <w:sz w:val="20"/>
          <w:szCs w:val="20"/>
        </w:rPr>
        <w:t>Templul lui Castor şi al lui Poliux a fost consa</w:t>
        <w:softHyphen/>
        <w:t>crat în cursul bătăliei de la lacul Regillus, în 499. El^a fost terminat şi dedicat abia în" 27 ianuarie 484. Divinităţile adorate au fost asimilate Dioscurilor greci, însă este probabil că era vorba în primul rînd «e un demon cavaler, protector al aşa numiţilor equites, războinicii cei mai bogaţi, cei care au înfăp</w:t>
        <w:softHyphen/>
        <w:t>tuit „revoluţia" din 509. Dedublarea acestui demon, ^uîuiarea cuplului format în acest fel cu cei doi</w:t>
      </w:r>
    </w:p>
    <w:p>
      <w:pPr>
        <w:pStyle w:val="Normal"/>
        <w:widowControl w:val="false"/>
        <w:autoSpaceDE w:val="false"/>
        <w:rPr>
          <w:sz w:val="20"/>
          <w:szCs w:val="20"/>
        </w:rPr>
      </w:pPr>
      <w:r>
        <w:rPr>
          <w:sz w:val="20"/>
          <w:szCs w:val="20"/>
        </w:rPr>
        <w:t>lilaf      ZeU-S şi ai Ledei au fost incontestabil faci-afe.«e existenţa,  în vecinătatea   templului,   u</w:t>
      </w:r>
    </w:p>
    <w:p>
      <w:pPr>
        <w:pStyle w:val="Normal"/>
        <w:widowControl w:val="false"/>
        <w:autoSpaceDE w:val="false"/>
        <w:rPr>
          <w:sz w:val="20"/>
          <w:szCs w:val="20"/>
        </w:rPr>
      </w:pPr>
      <w:r>
        <w:rPr>
          <w:sz w:val="20"/>
          <w:szCs w:val="20"/>
        </w:rPr>
        <w:t>1 1ZVOI&gt; consacrat   divinităţii   apelor,   luturna; e °i pare să  indice  clar  o  obirsie  eiruscă-</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 xml:space="preserve"> </w:t>
      </w:r>
      <w:r>
        <w:rPr>
          <w:sz w:val="20"/>
          <w:szCs w:val="20"/>
        </w:rPr>
        <w:t>înc</w:t>
      </w:r>
    </w:p>
    <w:p>
      <w:pPr>
        <w:pStyle w:val="Normal"/>
        <w:widowControl w:val="false"/>
        <w:autoSpaceDE w:val="false"/>
        <w:rPr>
          <w:sz w:val="20"/>
          <w:szCs w:val="20"/>
        </w:rPr>
      </w:pPr>
      <w:r>
        <w:rPr>
          <w:sz w:val="20"/>
          <w:szCs w:val="20"/>
        </w:rPr>
        <w:t>a unui zeu cavaler si a unei zeiţe, alături' de cclăjalt, amintea într-o Romă încă impregnată de gîndirea etrusca_şi hellenizata, triada, celebră în lumea greacă, a Elenei şi a celor doi friti ai săi. Mai tîrziu, templul Castorilor (astfel era'de regulă numit), a devenit sanctuarul cavale-r lor unde se tratau problemele ordinului ş, llndc erau păstrate arhivele. De pilda, acolo era depusă tăbliţa de bronz pe care era gravat actul ce acorda (îiccplnd cu 340 i.o.n.) cetăţenia romana cavalerilor</w:t>
      </w:r>
    </w:p>
    <w:p>
      <w:pPr>
        <w:pStyle w:val="Normal"/>
        <w:widowControl w:val="false"/>
        <w:autoSpaceDE w:val="false"/>
        <w:rPr>
          <w:sz w:val="20"/>
          <w:szCs w:val="20"/>
        </w:rPr>
      </w:pPr>
      <w:r>
        <w:rPr>
          <w:sz w:val="20"/>
          <w:szCs w:val="20"/>
        </w:rPr>
        <w:t>companioni.                                    ,</w:t>
      </w:r>
    </w:p>
    <w:p>
      <w:pPr>
        <w:pStyle w:val="Normal"/>
        <w:widowControl w:val="false"/>
        <w:autoSpaceDE w:val="false"/>
        <w:rPr>
          <w:sz w:val="20"/>
          <w:szCs w:val="20"/>
        </w:rPr>
      </w:pPr>
      <w:r>
        <w:rPr>
          <w:sz w:val="20"/>
          <w:szCs w:val="20"/>
        </w:rPr>
        <w:t>Străbătînd deci sanctuarele care înconjurau lom] Bifare, cu încetul, defineau contururile sale ncsi-«ure rUsim înscrise pe teren diferitele etape ale Itoriei primelor secole. De asemenea m ochii ro-manUor Forul, inima oraşului, evoca evoluţia !•' fiecare edificiu păstra amprenta ongmii sale'(pe pare o amintea, pe piatra msaşi, inscripţia Slvlw a dedicaţiei sale), si garanta perenitatea fnei instituţii si-a unui rit. Pe urma lor, noi vedem cum ForuT'dobîndeşte  aspectul  său  definitiv, in</w:t>
      </w:r>
    </w:p>
    <w:p>
      <w:pPr>
        <w:pStyle w:val="Normal"/>
        <w:widowControl w:val="false"/>
        <w:autoSpaceDE w:val="false"/>
        <w:rPr>
          <w:sz w:val="20"/>
          <w:szCs w:val="20"/>
        </w:rPr>
      </w:pPr>
      <w:r>
        <w:rPr>
          <w:sz w:val="20"/>
          <w:szCs w:val="20"/>
        </w:rPr>
        <w:t>;ecitivu-    iuwu""""""   •»     ^ porticurilor.  Se  ştie că  arhitectura  greaca plicase  pretutindeni  colonadele  oferind   o Jontru   numeroase   probleme   urbaio.J£   « primele porticuri au   ost,ridicate în cart!t Lui cînd, în 193, cei doi edih ourol^M-T euidm* si h. Aemihus Paulus-   doua i ni   ^ prin excelenţă filokellemca)   ao ^^&amp;ra. iAîo pe Tibru un port ooge^^ga, bil  celor  din  oraşele orientale.  începJ a   s ^^ Roma o căpătat un antrepozit cu tomj   p^&gt;,&lt; stabilii   In  interiorul unui portic   nun   ,</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nter Lignarios (porticul negustorilor de lemne). în acelaşi timp, se construia un alfc portic, de-a lungul uneia dintre străzile principale ale Cîmpului lui°Marte. S-a realizat astfel, probabil, cea dintîi încercare dea făuri un mare drum comercial, înca</w:t>
        <w:softHyphen/>
        <w:t>drat pe tot traseul de prăvălii şi de dughene. După cîUva ani, censoral Calo construia in For cea dinţii basilică.</w:t>
      </w:r>
    </w:p>
    <w:p>
      <w:pPr>
        <w:pStyle w:val="Normal"/>
        <w:widowControl w:val="false"/>
        <w:autoSpaceDE w:val="false"/>
        <w:rPr>
          <w:sz w:val="20"/>
          <w:szCs w:val="20"/>
        </w:rPr>
      </w:pPr>
      <w:r>
        <w:rPr>
          <w:sz w:val="20"/>
          <w:szCs w:val="20"/>
        </w:rPr>
        <w:t>Numele basilicii, menit sa dobîndească  o impor</w:t>
        <w:softHyphen/>
        <w:t>tanţă atît de mare îu arhitectura  creştină, repre</w:t>
        <w:softHyphen/>
        <w:t>zintă un adjectiv grec care  desemnează prin abre</w:t>
        <w:softHyphen/>
        <w:t>viere un portic regal (Stoâ basilike). Basilică alcă</w:t>
        <w:softHyphen/>
        <w:t>tuia un hol acoperit, o vastă incintă cu un acoperiş susţinut de o linie centrală do coloane şi de colonade late'rale. Aci so întruneau toţi cei ce aveau treabă în For, cînd soarele ardea prea tare sau cînd ploua cu prea mare violenţă. Multă vreme, basilioile n-au -  adăpostit tribunalele, care au continuat să se întru</w:t>
        <w:softHyphen/>
        <w:t>nească în aer liber; ele se aflau numai la dispoziţia particularilor.   Numele   lor   le   sugerează    obîrşia. Basilicele au imitat marile porticuri acoperite din oraşele Siriei, Asiei  Mici  şi  Macedoniei, unde  se întruneau oamenii veniţi la   un  proces  şi  oare de cele mai multe ori se ridicau prin mărinimie regală. Romanii n-au vrut să fie mai puţin bine înzestraţi decît supuşii suveranilor hellonistici.</w:t>
      </w:r>
    </w:p>
    <w:p>
      <w:pPr>
        <w:pStyle w:val="Normal"/>
        <w:widowControl w:val="false"/>
        <w:autoSpaceDE w:val="false"/>
        <w:rPr>
          <w:sz w:val="20"/>
          <w:szCs w:val="20"/>
        </w:rPr>
      </w:pPr>
      <w:r>
        <w:rPr>
          <w:sz w:val="20"/>
          <w:szCs w:val="20"/>
        </w:rPr>
        <w:t>Cea dintîi basilică de la Roma, numită după fon</w:t>
        <w:softHyphen/>
        <w:t>datorul său, Basilică Porcia*, nu s-a păstrat plnă in vremurile noastre. însă o alta, aproape contem</w:t>
        <w:softHyphen/>
        <w:t>porană ei, Basilică Aemilia*, mărgineşte încă în zilele noastre latura nordică a Forului. Unele cer</w:t>
        <w:softHyphen/>
        <w:t>cetări realizate în profunzime au dus la'constatarea G&amp; acest monument, care înlocuia aşa numitei»! tabemae nouac, a fost ridicat pe locul caselor parti</w:t>
        <w:softHyphen/>
        <w:t>culare, cumpărate de către   eensorii   din   179,    M.</w:t>
      </w:r>
    </w:p>
    <w:p>
      <w:pPr>
        <w:pStyle w:val="Normal"/>
        <w:widowControl w:val="false"/>
        <w:autoSpaceDE w:val="false"/>
        <w:rPr>
          <w:sz w:val="20"/>
          <w:szCs w:val="20"/>
        </w:rPr>
      </w:pPr>
      <w:r>
        <w:rPr>
          <w:sz w:val="20"/>
          <w:szCs w:val="20"/>
        </w:rPr>
        <w:t>Fulvius Nobilior  şi  M. Aemilius Lepidus, caro ai răspuns de construcţie.</w:t>
      </w:r>
    </w:p>
    <w:p>
      <w:pPr>
        <w:pStyle w:val="Normal"/>
        <w:widowControl w:val="false"/>
        <w:autoSpaceDE w:val="false"/>
        <w:rPr>
          <w:sz w:val="20"/>
          <w:szCs w:val="20"/>
        </w:rPr>
      </w:pPr>
      <w:r>
        <w:rPr>
          <w:sz w:val="20"/>
          <w:szCs w:val="20"/>
        </w:rPr>
        <w:t>Censorul  Sempronius Gracchus a  construit. zeee ani mai tlrziu, Basilica Sempronia*, pe locul asa ziselor tabernae iielerea. Această basilica a impietat de asemenea, asupra unor case particulare (printre care se afla şi cea a lui Scipio Africanul) şi a conti</w:t>
        <w:softHyphen/>
        <w:t>nuat alinierea schiţată de templul lui Castor, din</w:t>
        <w:softHyphen/>
        <w:t>colo   de   Vicus  Tuscus.   în  continuare  s-au  fixat liniile directoare ale Forului: vechea piaţă aproape rustică a devenit  o veritabilă agora   hellenistică Tabularium, capodoperă a arhitecturii  Uellonistice în Laţium, ridicat în vremea lui Sulla, nu va face decît să închidă pe coastele Capitoliului patrulaterul schiţat de către censori între 179 şi 169.</w:t>
      </w:r>
    </w:p>
    <w:p>
      <w:pPr>
        <w:pStyle w:val="Normal"/>
        <w:widowControl w:val="false"/>
        <w:autoSpaceDE w:val="false"/>
        <w:rPr>
          <w:sz w:val="20"/>
          <w:szCs w:val="20"/>
        </w:rPr>
      </w:pPr>
      <w:r>
        <w:rPr>
          <w:sz w:val="20"/>
          <w:szCs w:val="20"/>
        </w:rPr>
        <w:t>Totuşi s-au menţinut unele trăsături  ale vechi</w:t>
        <w:softHyphen/>
        <w:t>ului For:   nu numai că basilicile erau mărginite de prăvăliile care continuau tradiţia  tabernelor,   însă zona   centrală   rămine   încărcată   de    monumente •arhaice. Vestigiile sacre din For ne  amintesc mai mult de acropola din Atena decît de agora cam rece, parcă  prea raţională,  din Priene  sau   din Milet. Trecutul religios al Romei  subzistă.  Uncie  rituri stranii sînt legate de un monument sau de altul, de pildă de o statuie a lui Silon (îndeobşte numit Marsyas la Roma), care se înălţa lingă un loc îm</w:t>
        <w:softHyphen/>
        <w:t>prejmuit, unde creşteau trei arbori: un   smochin, un măslin şi o viţă-de-vie. Acest Marsyas era repre</w:t>
        <w:softHyphen/>
        <w:t>zentat gol, încălţat cu sandale şi cu o bonetă fri-giană pe cap. Şi cum această bonetă  (pileus) era simbolul libertăţii, sclavii recent   eliberaţi veneau să atingă statuia sau îi consacrau coroane de flori. Din acelaşi motiv, oraşele care obţinuseră dreptul italic (adică o formă destul de generoasă de cetă</w:t>
        <w:softHyphen/>
        <w:t>ţenie) ridicau şi ele in forul lor un „Marsyas".</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rebuie menţionat în chip  special zeul .:«+r.e divinităţile arhaice care-şi aveau u</w:t>
      </w:r>
    </w:p>
    <w:p>
      <w:pPr>
        <w:pStyle w:val="Normal"/>
        <w:widowControl w:val="false"/>
        <w:autoSpaceDE w:val="false"/>
        <w:rPr>
          <w:sz w:val="20"/>
          <w:szCs w:val="20"/>
        </w:rPr>
      </w:pPr>
      <w:r>
        <w:rPr>
          <w:sz w:val="20"/>
          <w:szCs w:val="20"/>
        </w:rPr>
        <w:t>Ianus*</w:t>
      </w:r>
    </w:p>
    <w:p>
      <w:pPr>
        <w:pStyle w:val="Normal"/>
        <w:widowControl w:val="false"/>
        <w:autoSpaceDE w:val="false"/>
        <w:rPr>
          <w:sz w:val="20"/>
          <w:szCs w:val="20"/>
        </w:rPr>
      </w:pPr>
      <w:r>
        <w:rPr>
          <w:sz w:val="20"/>
          <w:szCs w:val="20"/>
        </w:rPr>
        <w:t>divinităţile arhaice care-şi aveau un sanc-For; în epoca clasică, romanii nu le mai 'ntelegeau prea clar nici natura şi nici funcţia. De faptî acest nume se dădea nu numai zeului, ci si templului s^lU or* ma* degrabă unui arc în formă de boltă, înălţată Ia intrarea nordică a pieţii, care; trecea peste strada ce purta numele de Argiletum*. Statuia zeului însuşi se afla alături de arc, închisă</w:t>
      </w:r>
    </w:p>
    <w:p>
      <w:pPr>
        <w:pStyle w:val="Normal"/>
        <w:widowControl w:val="false"/>
        <w:autoSpaceDE w:val="false"/>
        <w:rPr>
          <w:sz w:val="20"/>
          <w:szCs w:val="20"/>
        </w:rPr>
      </w:pPr>
      <w:r>
        <w:rPr>
          <w:sz w:val="20"/>
          <w:szCs w:val="20"/>
        </w:rPr>
        <w:t>într-roman ,</w:t>
      </w:r>
    </w:p>
    <w:p>
      <w:pPr>
        <w:pStyle w:val="Normal"/>
        <w:widowControl w:val="false"/>
        <w:autoSpaceDE w:val="false"/>
        <w:rPr>
          <w:sz w:val="20"/>
          <w:szCs w:val="20"/>
        </w:rPr>
      </w:pPr>
      <w:r>
        <w:rPr>
          <w:sz w:val="20"/>
          <w:szCs w:val="20"/>
        </w:rPr>
        <w:t>obiceiul ca port          .</w:t>
      </w:r>
    </w:p>
    <w:p>
      <w:pPr>
        <w:pStyle w:val="Normal"/>
        <w:widowControl w:val="false"/>
        <w:autoSpaceDE w:val="false"/>
        <w:rPr>
          <w:sz w:val="20"/>
          <w:szCs w:val="20"/>
        </w:rPr>
      </w:pPr>
      <w:r>
        <w:rPr>
          <w:sz w:val="20"/>
          <w:szCs w:val="20"/>
        </w:rPr>
        <w:t>cetatea se afla în stare de război şi ca ele să se închidă îndată ce se revenea la pace. La sfîrşitul Imperiului, cînd barbarii ameninţau Roma, poporul Capitalei reclama deschiderea porţilor fatidice, ca divinitatea să vină în ajutorul credincioşilor săi. Nu se pove</w:t>
        <w:softHyphen/>
        <w:t>stea oare că atunci cind războiul se declanşase din pricina răpirii sabinelor, Ianus făcuse să apară, înaintea năvălitorilor sabini, un izvor de apă fier</w:t>
        <w:softHyphen/>
        <w:t>binte care le-a tăiat drumul? O mie do tradiţii prin</w:t>
        <w:softHyphen/>
        <w:t>seseră rădăcini în solul Forului, pămînt prin exce</w:t>
        <w:softHyphen/>
        <w:t>lenţă sacru, îmbibat de amintirea eroilor şi de pre</w:t>
        <w:softHyphen/>
        <w:t>zenţa zeilor.</w:t>
      </w:r>
    </w:p>
    <w:p>
      <w:pPr>
        <w:pStyle w:val="Normal"/>
        <w:widowControl w:val="false"/>
        <w:autoSpaceDE w:val="false"/>
        <w:rPr>
          <w:sz w:val="20"/>
          <w:szCs w:val="20"/>
        </w:rPr>
      </w:pPr>
      <w:r>
        <w:rPr>
          <w:sz w:val="20"/>
          <w:szCs w:val="20"/>
        </w:rPr>
        <w:t>Ultima divinitate instalată in For de poporul roman a fost dictatorul Caesar. După asasinatul de la idele lui martie, corpul său a fost ars de către popor la extremitatea estică a pieţii, alături de Regia. Acest loc nu fusese ales la inlimplare:. Caesar, coborîtor din Marte, se întorcea astfel Ia tatăl său, zeu al Regiei. Pe locul rugului, s-au înălţat o coloană de marmoră şi un altar. înde</w:t>
        <w:softHyphen/>
        <w:t>obşte, se credea că un defunct ar fi dobîndit un anumit caracter divin, numai datorită puterii inorţii; deci era mult mai firesc să se atribuie un</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315</w:t>
      </w:r>
    </w:p>
    <w:p>
      <w:pPr>
        <w:pStyle w:val="Normal"/>
        <w:widowControl w:val="false"/>
        <w:autoSpaceDE w:val="false"/>
        <w:rPr/>
      </w:pPr>
      <w:r>
        <w:rPr/>
      </w:r>
    </w:p>
    <w:p>
      <w:pPr>
        <w:pStyle w:val="Normal"/>
        <w:widowControl w:val="false"/>
        <w:autoSpaceDE w:val="false"/>
        <w:rPr>
          <w:sz w:val="20"/>
          <w:szCs w:val="20"/>
        </w:rPr>
      </w:pPr>
      <w:r>
        <w:rPr>
          <w:sz w:val="20"/>
          <w:szCs w:val="20"/>
        </w:rPr>
        <w:t>c-.iracter divin  eroului  invincibil, care triumfa  tj0 atîţia ani fără să cunoască vreodată înfrîngerea si pe care poporul roman  îl adora  încă  din  timpii] vieţii! Când Octavian s-a hotărît să reia pe socoteala sa moştenirea politică a tatălui său adoptiv, unul dintre primele sale acte s-a tradus  în proclamarea oficială  a divinizării   „martirului".  Apoi Octavian a construit, înaintea rugului, un templu al noului zeu,   Diuus  lulius.   După   obiceiul   roman,    acest. templu s-a ridicat pe o platformă arcuită în partea sa anterioară, ca să se amenajeze un locaş pentru altarul comemorativ. Astfel s-a închis a patra latură a pieţii care a luat forma sa definitivă, cea a unui trapez  prelungit  înaintea  Capitoliului.   Pe  latura sudică, vechea Basilica Sempronia a fost  înlocuită de o nouă basilica. Cum plănuise Caesar, ea a luat numele de Basilica falia*, chîar dacă a terminat-o August. Aceasta a fost cea mai vastă dintre basi-licile romane, înaintea marilor construcţii din foru</w:t>
        <w:softHyphen/>
        <w:t>rile imperiale. Mai tîrziu. în vremea lui Domiţian, ea a servit ca sală de şedinţe pentru tribunalul cen</w:t>
        <w:softHyphen/>
        <w:t>tumvirilor, care judeca procesele civile.</w:t>
      </w:r>
    </w:p>
    <w:p>
      <w:pPr>
        <w:pStyle w:val="Normal"/>
        <w:widowControl w:val="false"/>
        <w:autoSpaceDE w:val="false"/>
        <w:rPr>
          <w:sz w:val="20"/>
          <w:szCs w:val="20"/>
        </w:rPr>
      </w:pPr>
      <w:r>
        <w:rPr>
          <w:sz w:val="20"/>
          <w:szCs w:val="20"/>
        </w:rPr>
        <w:t>în tot timpul Imperiului, aspectul Forului nu s-a schimbat deloc. August a construit un arc de triumf*, ridicat însă  la intrarea în piaţă, între templul lui Caesar şi cel al Vestei, ia capătul anticei Căi Sacre. Tiberiu a construit un altul la extremitatea vestică fi, aceleiaşi Căi, în fata mai sus menţionatei   Basi</w:t>
        <w:softHyphen/>
        <w:t>lica falia. Aproape două secole mai tîrziu, Septi-mius Severus a clădit un al treilea, la nord de Ros-trele augusteice. în vreme ce primele două au dis</w:t>
        <w:softHyphen/>
        <w:t>părut, arcul fui Septimius Severus* domină şi în prezent ComiUum, iar silueta sa este cunoscută tu</w:t>
        <w:softHyphen/>
        <w:t>turor vizitatorilor pieţii. Alţi împăraţi an adăugat cîtevT, monumente mai puţin importante: coloane'',</w:t>
      </w:r>
    </w:p>
    <w:p>
      <w:pPr>
        <w:pStyle w:val="Normal"/>
        <w:widowControl w:val="false"/>
        <w:autoSpaceDE w:val="false"/>
        <w:rPr>
          <w:sz w:val="20"/>
          <w:szCs w:val="20"/>
        </w:rPr>
      </w:pPr>
      <w:r>
        <w:rPr>
          <w:sz w:val="20"/>
          <w:szCs w:val="20"/>
        </w:rPr>
        <w:t>Si6</w:t>
      </w:r>
    </w:p>
    <w:p>
      <w:pPr>
        <w:pStyle w:val="Normal"/>
        <w:widowControl w:val="false"/>
        <w:autoSpaceDE w:val="false"/>
        <w:rPr>
          <w:sz w:val="20"/>
          <w:szCs w:val="20"/>
        </w:rPr>
      </w:pPr>
      <w:r>
        <w:rPr>
          <w:sz w:val="20"/>
          <w:szCs w:val="20"/>
        </w:rPr>
        <w:t>Iutei oare comemorau un anumit eveniment mar</w:t>
        <w:softHyphen/>
        <w:t>cant pentru domnia lor, însă in esenţă totul rămîne aga cum iJ concepuseră ultimii arhitecţi ai Republici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Cele şapte lugera ale Forului roman, ia vremea războaielor  punice   suficiente   pentru   adăpostirea plebei, deveniseră prea strimte sub Imperiu, adică atunci cînd toate popoarele alergau la Roma ca să implore dreptatea   împăratului.Chiar  din  vremea lui Caesar, s-a impus lărgirea cadrului tieţii publice şi dictatorul făurise proiecte importante in acest scop. Unul dintre ele, început chiar din epoca io care Caesar se pregătea să cucerească  Galia, era construcţia unui for nou la nordul Curiei.</w:t>
      </w:r>
    </w:p>
    <w:p>
      <w:pPr>
        <w:pStyle w:val="Normal"/>
        <w:widowControl w:val="false"/>
        <w:autoSpaceDE w:val="false"/>
        <w:rPr>
          <w:sz w:val="20"/>
          <w:szCs w:val="20"/>
        </w:rPr>
      </w:pPr>
      <w:r>
        <w:rPr>
          <w:sz w:val="20"/>
          <w:szCs w:val="20"/>
        </w:rPr>
        <w:t>Acest for s-a deosebit considerabil de cel vechi, şi concepţia sa era menită să transforme radical arhitectura  urbană.   El   e  alcătuit   dintr-o   vastă incintă dreptunghiulară înconjurată pe trei laturi de porticuri, a patra fiind ocupată de un templu consacrat Vcneroi; acest plan a fost poate inspirat de către pieţele  oraşelor  italice,   stabilite   foarte adesea înaintea unui sanctuar faţă de care formau un fel de vestibul. însă este totodată probabil ca. Caesar să-şi fi adus aminte de agorai  hellenistice pe care ie văzuse în Orient, in tinereţea sa. Am putea chiar să ne întrebăm dacă intenţia sa iniţială n-ar fi fost să construiască o veritabilă agora, unde Curia (reconstruită la iniţiativa sa) să fi reprezentat numai o dependinţă. Apoi, pe cimpul de luptă de la Phar~ salus, Caesar a făgăduit să-i înalţe zeiţei Venus un templu, dacă ea i-ar fi acordat victoria şi abia atunci 8-a format concepţia   definitivă  a  noului  for. în orjce caz! acosta apare ca o sinteză originală: do acum înainte toate forurile imperiale vor fi stabilite</w:t>
      </w:r>
    </w:p>
    <w:p>
      <w:pPr>
        <w:pStyle w:val="Normal"/>
        <w:widowControl w:val="false"/>
        <w:autoSpaceDE w:val="false"/>
        <w:rPr>
          <w:sz w:val="20"/>
          <w:szCs w:val="20"/>
        </w:rPr>
      </w:pPr>
      <w:r>
        <w:rPr>
          <w:sz w:val="20"/>
          <w:szCs w:val="20"/>
        </w:rPr>
        <w:t>3J7</w:t>
      </w:r>
    </w:p>
    <w:p>
      <w:pPr>
        <w:pStyle w:val="Normal"/>
        <w:widowControl w:val="false"/>
        <w:autoSpaceDE w:val="false"/>
        <w:rPr>
          <w:sz w:val="20"/>
          <w:szCs w:val="20"/>
        </w:rPr>
      </w:pPr>
      <w:r>
        <w:rPr>
          <w:sz w:val="20"/>
          <w:szCs w:val="20"/>
        </w:rPr>
        <w:t>înaintea unui templu, cel al divinităţii pe care adora, in mod special, împăratul pe tron.</w:t>
      </w:r>
    </w:p>
    <w:p>
      <w:pPr>
        <w:pStyle w:val="Normal"/>
        <w:widowControl w:val="false"/>
        <w:autoSpaceDE w:val="false"/>
        <w:rPr>
          <w:sz w:val="20"/>
          <w:szCs w:val="20"/>
        </w:rPr>
      </w:pPr>
      <w:r>
        <w:rPr>
          <w:sz w:val="20"/>
          <w:szCs w:val="20"/>
        </w:rPr>
        <w:t>Forul lui Caesar exprimă o concepţie politică» pe viitor, viaţa politică nu se va mai desfăşura sub privirile lui lupilor Capitolinul ci sub protecţia „prezentă" a Veuerei, mama Eneazilor, patroană a faimoasei..gens Iulia, înlrucît fondatorul mitic al acesteia, Enea, provenea din zeiţă. Planul însuşi al aşa-numitului Forum lulium reliefează împlinirea ambiţiilor dinastice, afirmarea esenţei divine a stăpînilor  Romei  recunoscută   în noua  cetate.</w:t>
      </w:r>
    </w:p>
    <w:p>
      <w:pPr>
        <w:pStyle w:val="Normal"/>
        <w:widowControl w:val="false"/>
        <w:autoSpaceDE w:val="false"/>
        <w:rPr>
          <w:sz w:val="20"/>
          <w:szCs w:val="20"/>
        </w:rPr>
      </w:pPr>
      <w:r>
        <w:rPr>
          <w:sz w:val="20"/>
          <w:szCs w:val="20"/>
        </w:rPr>
        <w:t>Credincios exemplului oferit de tatăl său adoptiv August a dorit să construiască şi el un for: fără îndo</w:t>
        <w:softHyphen/>
        <w:t>ială nu atit fiindcă viaţa publică solicita un spaţiu mărit, cit pentru a înzestra oraşul cu un ansamblu monumental personal, consacrat propriei sale glorii. în trecut, Venus fusese revendicată ca protectoare nu numai de către Caesar, dar şi de Pompei şi chiar de Sulla, care se pretindea favoritul zeiţei. La înce</w:t>
        <w:softHyphen/>
        <w:t>putul carierei sale, Octavian s-a înfăţişat ca răzbu</w:t>
        <w:softHyphen/>
        <w:t>nătorul tatălui său. Pe cîmpul de luptă de la Filippi,. el a făgăduit să ridice un templu lui Marte Răzbu</w:t>
        <w:softHyphen/>
        <w:t>nătorul (Marş Ultor) şi forul său a fost ridicat tocmai în jurul acestui templu. Forul acesta trebuia să prelungească spre nord forul lui Caesar si în acest scop să cuprindă o bună parte din unele cartiere populare, Argile turn şi Suburra*. Octavian a cum</w:t>
        <w:softHyphen/>
        <w:t>părat cit mai multe terenuri, dar n-a putut dobîndi o suprafaţă suficientă pentru a. executa proiectul său iniţial în toată amploarea sa. Forul, aşa cum îl vedem astăzi, degajat de construcţiile medievale şi moderne care-1 sufocau, se înfăţişează totuşi ca foarte impozant. August a aşezat în nişe, în jurUl pieţii, statuile marilor bărbaţi ai trecutului, mc"' pînd cu Enea şi cu regii albani din descendenţa sa şi  conţinu încl 'cu   triumfătorii  Republici1    rnTnr&gt;a'</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Compa-</w:t>
      </w:r>
    </w:p>
    <w:p>
      <w:pPr>
        <w:pStyle w:val="Normal"/>
        <w:widowControl w:val="false"/>
        <w:autoSpaceDE w:val="false"/>
        <w:rPr>
          <w:sz w:val="20"/>
          <w:szCs w:val="20"/>
        </w:rPr>
      </w:pPr>
      <w:r>
        <w:rPr>
          <w:sz w:val="20"/>
          <w:szCs w:val="20"/>
        </w:rPr>
        <w:t>atia cu Foi'ui lui Caesar ne ajută să înţelegem sensul revoluţiei politice augusteiee: în vreme ce asupra relui dinţii domnea numai divinitatea protectoare dictatorului, celălalt era ocrotit de Marte, tatăl Gemenilor, stăpîn şi model al războinicilor ..feciori ai Lupoaicei", zeu care prezidase cortegiul acelor imperatorcs ce făuriseră măreţia Romei." Erau de -fata străbunii celor mai ilustre familii, care odini</w:t>
        <w:softHyphen/>
        <w:t>oară luptaseră împotriva lui Caesar in rîndurile pompeienilor: sub privirile zeului Marte se înfăp-tuia reconcilierea ..naţională", reîntoarcerea - Ja Concordia.</w:t>
      </w:r>
    </w:p>
    <w:p>
      <w:pPr>
        <w:pStyle w:val="Normal"/>
        <w:widowControl w:val="false"/>
        <w:autoSpaceDE w:val="false"/>
        <w:rPr>
          <w:sz w:val="20"/>
          <w:szCs w:val="20"/>
        </w:rPr>
      </w:pPr>
      <w:r>
        <w:rPr>
          <w:sz w:val="20"/>
          <w:szCs w:val="20"/>
        </w:rPr>
        <w:t>Forul lui Caesar şi cel al lui August se întindeau la vest de Argiletum şi respectau (rascul acestui vechi drum. Construcţiile FJavienilor vor transforma chiar mai profund acest cartier. Vespasian, după victoria sa asupra iudeilor, s-a hotărît să constru</w:t>
        <w:softHyphen/>
        <w:t>iască un templu al Păcii şi să înzestreze dinastia pe care o instaura cu un For analog celor ale Iuiio-Claudienilor. în acest scop, Vespasian a ales locul vechiului tîrg (Macellum), care data din vremea Republicii şi 1-a transformat inti&gt;o vastă piaţă înconjurată de porticuri. Templul însuşi se deschi</w:t>
        <w:softHyphen/>
        <w:t>dea spre colonadă, întocmai ca o exedră1: întreaga piaţă forma un templum, o zonă sacră ce dispunea de o parte centrală amenajată, după cit se pare, ca o grădină. Sălile anexe cuprindeau o bibliotecă. Ansamblul, închis în interior de un imens poristil, era, probabil, tăcut şi calm, autentic lăcaş de medi</w:t>
        <w:softHyphen/>
        <w:t>at16 j aflat departe de mulţimea care continua să frecventeze basiliea Aemilia şi micile străzi destul de râu famate din vecinătatea Forului.</w:t>
      </w:r>
    </w:p>
    <w:p>
      <w:pPr>
        <w:pStyle w:val="Normal"/>
        <w:widowControl w:val="false"/>
        <w:autoSpaceDE w:val="false"/>
        <w:rPr>
          <w:sz w:val="20"/>
          <w:szCs w:val="20"/>
        </w:rPr>
      </w:pPr>
      <w:r>
        <w:rPr>
          <w:sz w:val="20"/>
          <w:szCs w:val="20"/>
        </w:rPr>
        <w:t xml:space="preserve"> </w:t>
      </w:r>
      <w:r>
        <w:rPr>
          <w:sz w:val="20"/>
          <w:szCs w:val="20"/>
        </w:rPr>
        <w:t>*ncăPere afectată in  anfi.hifal.c eunvrsnliiJor e; salon de primire.</w:t>
      </w:r>
    </w:p>
    <w:p>
      <w:pPr>
        <w:pStyle w:val="Normal"/>
        <w:widowControl w:val="false"/>
        <w:autoSpaceDE w:val="false"/>
        <w:rPr>
          <w:sz w:val="20"/>
          <w:szCs w:val="20"/>
        </w:rPr>
      </w:pPr>
      <w:r>
        <w:rPr>
          <w:sz w:val="20"/>
          <w:szCs w:val="20"/>
        </w:rPr>
        <w:t xml:space="preserve"> </w:t>
      </w:r>
      <w:r>
        <w:rPr>
          <w:sz w:val="20"/>
          <w:szCs w:val="20"/>
        </w:rPr>
        <w:t>obiş-</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 xml:space="preserve"> </w:t>
      </w:r>
      <w:r>
        <w:rPr>
          <w:sz w:val="20"/>
          <w:szCs w:val="20"/>
        </w:rPr>
        <w:t>|,&lt;v|.-i</w:t>
      </w:r>
    </w:p>
    <w:p>
      <w:pPr>
        <w:pStyle w:val="Normal"/>
        <w:widowControl w:val="false"/>
        <w:autoSpaceDE w:val="false"/>
        <w:rPr>
          <w:sz w:val="20"/>
          <w:szCs w:val="20"/>
        </w:rPr>
      </w:pPr>
      <w:r>
        <w:rPr>
          <w:sz w:val="20"/>
          <w:szCs w:val="20"/>
        </w:rPr>
        <w:t>ÎJoiaifian a continuul opera începută do său prin crearea unui nou for, menit sa cele ale lulio-CJaudienilor de Templul Păcii for, inaugurat abia de către Nerva, purta adesea numele de Forum Transistorium (piaţa do trecere) Era, de fapt, vorba doar de o amplificare a Ar«il0.' tu lui, între ieşirea sa din Forul roman şi începutul Suburrei. însă, Domiţian, credincios tradiţiei inau</w:t>
        <w:softHyphen/>
        <w:t>gurate de Caesar, a construit în punctul culminant al pieţii un templu în cinstea protectoarei sale divi</w:t>
        <w:softHyphen/>
        <w:t>ne, zeiţa Minerva. Ca să realizeze forul, arhitecţii lui Domiţian au fost siliţi să rezolve probleme destul ele complexe. într-adevăr, trebuia recuperată dife</w:t>
        <w:softHyphen/>
        <w:t>renţa de orientare între basilica Aemilia, aflată în forul roman, şi forurile imperiale, axate paralel cu faimoasa Curie. De aceea, ei au curbat marginea pielii, caro.oferea astfel privirilor o alianţă foarte fericită între liniile curbe şi liniile drepte.</w:t>
      </w:r>
    </w:p>
    <w:p>
      <w:pPr>
        <w:pStyle w:val="Normal"/>
        <w:widowControl w:val="false"/>
        <w:autoSpaceDE w:val="false"/>
        <w:rPr>
          <w:sz w:val="20"/>
          <w:szCs w:val="20"/>
        </w:rPr>
      </w:pPr>
      <w:r>
        <w:rPr>
          <w:sz w:val="20"/>
          <w:szCs w:val="20"/>
        </w:rPr>
        <w:t>La începutul domniei lui Traian se putea crede că întreaga parte centrală a Romei ar fi fost termi</w:t>
        <w:softHyphen/>
        <w:t>nată. Forum Transistorium reprezenta ultima veriga a unui şir de pieţe peristile care nu-şi aveau pere</w:t>
        <w:softHyphen/>
        <w:t>chea în lume. Dincolo do ele, începeau primele coaste ale colinelor, astfel incit părea imposibilă construirea unor noi foruri. Cu toate acestea, cel dintîi Antonin a izbutit să creeze un nou ansamblu care depăşea ca mărime şi ca întindere totalitatea celor precedente.</w:t>
      </w:r>
    </w:p>
    <w:p>
      <w:pPr>
        <w:pStyle w:val="Normal"/>
        <w:widowControl w:val="false"/>
        <w:autoSpaceDE w:val="false"/>
        <w:rPr/>
      </w:pPr>
      <w:r>
        <w:rPr>
          <w:sz w:val="20"/>
          <w:szCs w:val="20"/>
        </w:rPr>
        <w:t xml:space="preserve">Forul lui Traian, cu o mare axă paralelă celei a forului lui Caesar, a fost realizat de un sirian helienizat. arhitectul Apollodor din Damasc. Bazat pe o concepţie gigantică, acest for reunea într-un singur sistem mai multe mari funcţii urbane, pîna atunci separate. După ce, încep în d din secolul </w:t>
      </w:r>
      <w:r>
        <w:rPr>
          <w:sz w:val="20"/>
          <w:szCs w:val="20"/>
          <w:lang w:val="en-US"/>
        </w:rPr>
        <w:t xml:space="preserve">II </w:t>
      </w:r>
      <w:r>
        <w:rPr>
          <w:sz w:val="20"/>
          <w:szCs w:val="20"/>
        </w:rPr>
        <w:t>î.fu'i., piaţa negustorilor fusese practic separată de for, Apollodor a dorit să lege un contra  comercia1</w:t>
      </w:r>
    </w:p>
    <w:p>
      <w:pPr>
        <w:pStyle w:val="Normal"/>
        <w:widowControl w:val="false"/>
        <w:autoSpaceDE w:val="false"/>
        <w:rPr>
          <w:sz w:val="20"/>
          <w:szCs w:val="20"/>
        </w:rPr>
      </w:pPr>
      <w:r>
        <w:rPr>
          <w:sz w:val="20"/>
          <w:szCs w:val="20"/>
        </w:rPr>
        <w:t>unul judiciar şi intelectual. Prada luată de la rfaci  i-a furjlizat   ^   Traian  mijloacele necesare</w:t>
      </w:r>
    </w:p>
    <w:p>
      <w:pPr>
        <w:pStyle w:val="Normal"/>
        <w:widowControl w:val="false"/>
        <w:autoSpaceDE w:val="false"/>
        <w:rPr>
          <w:sz w:val="20"/>
          <w:szCs w:val="20"/>
        </w:rPr>
      </w:pPr>
      <w:r>
        <w:rPr>
          <w:sz w:val="20"/>
          <w:szCs w:val="20"/>
        </w:rPr>
        <w:t>„</w:t>
      </w:r>
      <w:r>
        <w:rPr>
          <w:sz w:val="20"/>
          <w:szCs w:val="20"/>
        </w:rPr>
        <w:t>lizării acestei lucrări. Spre a obţine un spaţiu îndestulător, împăratul a cumpărat, la început, toate terenurile situate între For şi poalele Quirina-lul"i) la vest de forul lui August. Apoi, inginerii nivelat cu o îndrăzneală extraordinară întreaga suprafaţa şi. în acest scop, au tăiat în adîncime Quirinalulfomiînd o faleză abruptă, în locul coli</w:t>
        <w:softHyphen/>
        <w:t>nei cu pantă dulce care se găsea aci mai înainte. Inscripţia coloanei care, în cele din urmă, s-a ridi</w:t>
        <w:softHyphen/>
        <w:t>cat între basilică şi zona sacră a mormîntului impe</w:t>
        <w:softHyphen/>
        <w:t>rial ne arată că înălţimea pămîntului îndepărtat cu prilejul acestor lucrări atingea aproape 38 de metri. Dacă ne amintim că suprafaţa ansamblului se înscrie într-un pătrat de 210 metri pe 160, vom avea o idee de amploarea lucrării concepute de Apollodor. Forul lui Traian poate fi citat alături de Coliseu (căruia îi este posterior cu un sfert de veac) ca una dintre realizările cele mai gigantice ale geniului roman.</w:t>
      </w:r>
    </w:p>
    <w:p>
      <w:pPr>
        <w:pStyle w:val="Normal"/>
        <w:widowControl w:val="false"/>
        <w:autoSpaceDE w:val="false"/>
        <w:rPr>
          <w:sz w:val="20"/>
          <w:szCs w:val="20"/>
        </w:rPr>
      </w:pPr>
      <w:r>
        <w:rPr>
          <w:sz w:val="20"/>
          <w:szCs w:val="20"/>
        </w:rPr>
        <w:t>Aşa cum a fost proiectat do Trăiau, acest for nu reprezenta, spre deosebire de cele precedente, o incintă sacră în jurul unui templu. El va deveni o astfel de incintă, ulterior, adică după moartea lui Traian, cînd Hadrian va consacra la vest de biblio</w:t>
        <w:softHyphen/>
        <w:t>tecă un sanctuar predecesorului său divinizat. Dar o asemenea intenţie pare să fi fost străină de pla</w:t>
        <w:softHyphen/>
        <w:t>nurile lui Traian însuşi. înainte de templul consa</w:t>
        <w:softHyphen/>
        <w:t>crat zeului Traian, unica prezenţă divină în for era cea a zeiţei Libertatea, care avea o capelă în awida nord-estică a basilicii. Acest fapt este foarte caracteristic  pentru   cuvintele   de  ordine   oficiale</w:t>
      </w:r>
    </w:p>
    <w:p>
      <w:pPr>
        <w:pStyle w:val="Normal"/>
        <w:widowControl w:val="false"/>
        <w:autoSpaceDE w:val="false"/>
        <w:rPr>
          <w:sz w:val="20"/>
          <w:szCs w:val="20"/>
        </w:rPr>
      </w:pPr>
      <w:r>
        <w:rPr>
          <w:sz w:val="20"/>
          <w:szCs w:val="20"/>
        </w:rPr>
        <w:t xml:space="preserve"> </w:t>
      </w:r>
      <w:r>
        <w:rPr>
          <w:sz w:val="20"/>
          <w:szCs w:val="20"/>
        </w:rPr>
        <w:t>r"6*' car0 se Prozenta ca ° revenire la vechiul raJism augustoic si asocia — cel puţin în teorie datorii la administraţia Imperiu lui'.</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 xml:space="preserve"> </w:t>
      </w:r>
      <w:r>
        <w:rPr>
          <w:sz w:val="20"/>
          <w:szCs w:val="20"/>
        </w:rPr>
        <w:t>arc</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5 "   -</w:t>
      </w:r>
    </w:p>
    <w:p>
      <w:pPr>
        <w:pStyle w:val="Normal"/>
        <w:widowControl w:val="false"/>
        <w:autoSpaceDE w:val="false"/>
        <w:rPr>
          <w:sz w:val="20"/>
          <w:szCs w:val="20"/>
        </w:rPr>
      </w:pPr>
      <w:r>
        <w:rPr>
          <w:sz w:val="20"/>
          <w:szCs w:val="20"/>
        </w:rPr>
        <w:t>-Î^</w:t>
      </w:r>
    </w:p>
    <w:p>
      <w:pPr>
        <w:pStyle w:val="Normal"/>
        <w:widowControl w:val="false"/>
        <w:autoSpaceDE w:val="false"/>
        <w:rPr>
          <w:sz w:val="20"/>
          <w:szCs w:val="20"/>
        </w:rPr>
      </w:pPr>
      <w:r>
        <w:rPr>
          <w:sz w:val="20"/>
          <w:szCs w:val="20"/>
        </w:rPr>
        <w:t>- uui iv ae vjaf;1 inte-Spre nord-est, piaţa era mărginită de o }&gt;,:(.siJică numită (după numele genţiJic al lui Traian) Basi</w:t>
        <w:softHyphen/>
        <w:t>lica Ulpia*. Chiar după ridicarea celei a Iui Maxen-ţiu, ea a fost basilica cea mai vastă din Roma. împărţită în cinci naosuri de către patru r înduri de coloane, această basilica a atins o lungime de aproximativ 130 de metri, în timp ce basilica IuJia avea cu treizeci de metri mai puţin. In plus, partea centrală era prelungită de către absidele  laterale care sporeau şi ele capacitatea acestui  edificiu în întregime acoperit de o   osatură de lemn. Decoraţia interioară era deosebit de somptuoasă. Arhitecţii întrebuinţaseră marmură de culori  diferite:  niar' mură albă de Luna pentru placarea pereţilor ca să-i  facă mai   strălucitori,  marmură  de Fentelic pentru   frizele  de   deasupra  coloanelor  şi, pentru coloane, granit cenuşiu, marmură africană de culoare ga'bonă şi mai multe feluri de marmură cu vine&lt;</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 xml:space="preserve"> </w:t>
      </w:r>
      <w:r>
        <w:rPr>
          <w:sz w:val="20"/>
          <w:szCs w:val="20"/>
        </w:rPr>
        <w:t>n      ,   teci</w:t>
      </w:r>
    </w:p>
    <w:p>
      <w:pPr>
        <w:pStyle w:val="Normal"/>
        <w:widowControl w:val="false"/>
        <w:autoSpaceDE w:val="false"/>
        <w:rPr>
          <w:sz w:val="20"/>
          <w:szCs w:val="20"/>
        </w:rPr>
      </w:pPr>
      <w:r>
        <w:rPr>
          <w:sz w:val="20"/>
          <w:szCs w:val="20"/>
        </w:rPr>
        <w:t>La adăpost de</w:t>
      </w:r>
    </w:p>
    <w:p>
      <w:pPr>
        <w:pStyle w:val="Normal"/>
        <w:widowControl w:val="false"/>
        <w:autoSpaceDE w:val="false"/>
        <w:rPr>
          <w:sz w:val="20"/>
          <w:szCs w:val="20"/>
        </w:rPr>
      </w:pPr>
      <w:r>
        <w:rPr>
          <w:sz w:val="20"/>
          <w:szCs w:val="20"/>
        </w:rPr>
        <w:t>lică se deschideau</w:t>
      </w:r>
    </w:p>
    <w:p>
      <w:pPr>
        <w:pStyle w:val="Normal"/>
        <w:widowControl w:val="false"/>
        <w:autoSpaceDE w:val="false"/>
        <w:rPr>
          <w:sz w:val="20"/>
          <w:szCs w:val="20"/>
        </w:rPr>
      </w:pPr>
      <w:r>
        <w:rPr>
          <w:sz w:val="20"/>
          <w:szCs w:val="20"/>
        </w:rPr>
        <w:t>eipală, unde se îx</w:t>
      </w:r>
    </w:p>
    <w:p>
      <w:pPr>
        <w:pStyle w:val="Normal"/>
        <w:widowControl w:val="false"/>
        <w:autoSpaceDE w:val="false"/>
        <w:rPr>
          <w:sz w:val="20"/>
          <w:szCs w:val="20"/>
        </w:rPr>
      </w:pPr>
      <w:r>
        <w:rPr>
          <w:sz w:val="20"/>
          <w:szCs w:val="20"/>
        </w:rPr>
        <w:t>înălţime de 3S de</w:t>
      </w:r>
    </w:p>
    <w:p>
      <w:pPr>
        <w:pStyle w:val="Normal"/>
        <w:widowControl w:val="false"/>
        <w:autoSpaceDE w:val="false"/>
        <w:rPr>
          <w:sz w:val="20"/>
          <w:szCs w:val="20"/>
        </w:rPr>
      </w:pPr>
      <w:r>
        <w:rPr>
          <w:sz w:val="20"/>
          <w:szCs w:val="20"/>
        </w:rPr>
        <w:t>sale do marmură isc                . ™,u?</w:t>
      </w:r>
    </w:p>
    <w:p>
      <w:pPr>
        <w:pStyle w:val="Normal"/>
        <w:widowControl w:val="false"/>
        <w:autoSpaceDE w:val="false"/>
        <w:rPr>
          <w:sz w:val="20"/>
          <w:szCs w:val="20"/>
        </w:rPr>
      </w:pPr>
      <w:r>
        <w:rPr>
          <w:sz w:val="20"/>
          <w:szCs w:val="20"/>
        </w:rPr>
        <w:t>se afla o statuie a Ju[ Trv     iuIui d« vremea papei Sivtns n  ■ /an ~ aP«i i « sfintului Petn,      QlMnfus (^ 1588</w:t>
      </w:r>
    </w:p>
    <w:p>
      <w:pPr>
        <w:pStyle w:val="Normal"/>
        <w:widowControl w:val="false"/>
        <w:autoSpaceDE w:val="false"/>
        <w:rPr>
          <w:sz w:val="20"/>
          <w:szCs w:val="20"/>
        </w:rPr>
      </w:pPr>
      <w:r>
        <w:rPr>
          <w:sz w:val="20"/>
          <w:szCs w:val="20"/>
        </w:rPr>
        <w:t>Bibliotecil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existau multe</w:t>
      </w:r>
    </w:p>
    <w:p>
      <w:pPr>
        <w:pStyle w:val="Normal"/>
        <w:widowControl w:val="false"/>
        <w:autoSpaceDE w:val="false"/>
        <w:rPr>
          <w:sz w:val="20"/>
          <w:szCs w:val="20"/>
        </w:rPr>
      </w:pPr>
      <w:r>
        <w:rPr>
          <w:sz w:val="20"/>
          <w:szCs w:val="20"/>
        </w:rPr>
        <w:t>consacrată   £„? •)      ApoJio</w:t>
      </w:r>
    </w:p>
    <w:p>
      <w:pPr>
        <w:pStyle w:val="Normal"/>
        <w:widowControl w:val="false"/>
        <w:autoSpaceDE w:val="false"/>
        <w:rPr>
          <w:sz w:val="20"/>
          <w:szCs w:val="20"/>
        </w:rPr>
      </w:pPr>
      <w:r>
        <w:rPr>
          <w:sz w:val="20"/>
          <w:szCs w:val="20"/>
        </w:rPr>
        <w:t xml:space="preserve"> </w:t>
      </w:r>
      <w:r>
        <w:rPr>
          <w:sz w:val="20"/>
          <w:szCs w:val="20"/>
        </w:rPr>
        <w:t>fiIe ^ai incite.</w:t>
      </w:r>
    </w:p>
    <w:p>
      <w:pPr>
        <w:pStyle w:val="Normal"/>
        <w:widowControl w:val="false"/>
        <w:autoSpaceDE w:val="false"/>
        <w:rPr>
          <w:sz w:val="20"/>
          <w:szCs w:val="20"/>
        </w:rPr>
      </w:pPr>
      <w:r>
        <w:rPr>
          <w:sz w:val="20"/>
          <w:szCs w:val="20"/>
        </w:rPr>
        <w:t>ă   £„?   ) operelor greceaîi         -   Î</w:t>
      </w:r>
    </w:p>
    <w:p>
      <w:pPr>
        <w:pStyle w:val="Normal"/>
        <w:widowControl w:val="false"/>
        <w:autoSpaceDE w:val="false"/>
        <w:rPr>
          <w:sz w:val="20"/>
          <w:szCs w:val="20"/>
        </w:rPr>
      </w:pPr>
      <w:r>
        <w:rPr>
          <w:sz w:val="20"/>
          <w:szCs w:val="20"/>
        </w:rPr>
        <w:t>t întnr?' -AuSi'st  şi   Vesn^</w:t>
      </w:r>
    </w:p>
    <w:p>
      <w:pPr>
        <w:pStyle w:val="Normal"/>
        <w:widowControl w:val="false"/>
        <w:autoSpaceDE w:val="false"/>
        <w:rPr>
          <w:sz w:val="20"/>
          <w:szCs w:val="20"/>
        </w:rPr>
      </w:pPr>
      <w:r>
        <w:rPr>
          <w:sz w:val="20"/>
          <w:szCs w:val="20"/>
        </w:rPr>
        <w:t xml:space="preserve"> </w:t>
      </w:r>
      <w:r>
        <w:rPr>
          <w:sz w:val="20"/>
          <w:szCs w:val="20"/>
        </w:rPr>
        <w:t>"Oa</w:t>
      </w:r>
    </w:p>
    <w:p>
      <w:pPr>
        <w:pStyle w:val="Normal"/>
        <w:widowControl w:val="false"/>
        <w:autoSpaceDE w:val="false"/>
        <w:rPr>
          <w:sz w:val="20"/>
          <w:szCs w:val="20"/>
        </w:rPr>
      </w:pPr>
      <w:r>
        <w:rPr>
          <w:sz w:val="20"/>
          <w:szCs w:val="20"/>
        </w:rPr>
        <w:t xml:space="preserve"> </w:t>
      </w:r>
      <w:r>
        <w:rPr>
          <w:sz w:val="20"/>
          <w:szCs w:val="20"/>
        </w:rPr>
        <w:t>il« lui</w:t>
      </w:r>
    </w:p>
    <w:p>
      <w:pPr>
        <w:pStyle w:val="Normal"/>
        <w:widowControl w:val="false"/>
        <w:autoSpaceDE w:val="false"/>
        <w:rPr>
          <w:sz w:val="20"/>
          <w:szCs w:val="20"/>
        </w:rPr>
      </w:pPr>
      <w:r>
        <w:rPr>
          <w:sz w:val="20"/>
          <w:szCs w:val="20"/>
        </w:rPr>
        <w:t xml:space="preserve"> </w:t>
      </w:r>
      <w:r>
        <w:rPr>
          <w:sz w:val="20"/>
          <w:szCs w:val="20"/>
        </w:rPr>
        <w:t>a" «ting0</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Forul lui Traian m anexele sale încheia   căt-nord-vest,  şirul majestuos  al  forurilor  imperial9 care atingea apogeul cu faimoasa columnă Irju'm6 fală menită nu numai să slujească mai tirziu model lui Marcus Aurelius, ci să şi inspire arhit^a ţii  secolului   XIX   francez1.   însă Traian nu* g° mulţumit să construiască forul cel mai măreţ ^ Roma. Profitînd de demolările gigantice care atin seseră Quirinalul, Traian a dublat hemiciclul norti. est al unui tirg monumental care, după ce a fost mult timp  ascuns de către edificiile moderne   Se poate vedea acum complet degajat.</w:t>
      </w:r>
    </w:p>
    <w:p>
      <w:pPr>
        <w:pStyle w:val="Normal"/>
        <w:widowControl w:val="false"/>
        <w:autoSpaceDE w:val="false"/>
        <w:rPr>
          <w:sz w:val="20"/>
          <w:szCs w:val="20"/>
        </w:rPr>
      </w:pPr>
      <w:r>
        <w:rPr>
          <w:sz w:val="20"/>
          <w:szCs w:val="20"/>
        </w:rPr>
        <w:t>Acest tîrg a fost stabilit pe panta  colinei, gj cuprinde două terase. Una dintre ele, parterul, a* află pe acelaşi plan cu forul. Un şir de arcade semi</w:t>
        <w:softHyphen/>
        <w:t>circulare ii formează faţada; fiecare arc se deschidc-spre o prăvălie  (taberna). Deasupra acestui prim rînd de prăvălii se află o galerie luminată de un rînd de ferestre, galerie care deserveşte alte tabemae asemănătoare celor de îa parter. Un sistem de scări stabileşte comunicaţia între cele două etaje.</w:t>
      </w:r>
    </w:p>
    <w:p>
      <w:pPr>
        <w:pStyle w:val="Normal"/>
        <w:widowControl w:val="false"/>
        <w:autoSpaceDE w:val="false"/>
        <w:rPr>
          <w:sz w:val="20"/>
          <w:szCs w:val="20"/>
        </w:rPr>
      </w:pPr>
      <w:r>
        <w:rPr>
          <w:sz w:val="20"/>
          <w:szCs w:val="20"/>
        </w:rPr>
        <w:t>Terasa superioară, retrasă spre interior In   com</w:t>
        <w:softHyphen/>
        <w:t>paraţie cu construcţiile precedente,  alcătuieşte un sistetu mult mai complex, deservit de o stradă largă care a continuat să existe in Evul Mediu  şi oare purta numele de uia Biberatka — deformatie pro</w:t>
        <w:softHyphen/>
        <w:t>babilă a vechiului său nume, uia Piperatica sau strada Piperului. Acolo  se găseau  alte   prăvălii, grupate în diferite, ansambluri, ce dădeau spre cu</w:t>
        <w:softHyphen/>
        <w:t>loare sau chiar spre curţi interioare, adevărate puţuri de lumină.</w:t>
      </w:r>
    </w:p>
    <w:p>
      <w:pPr>
        <w:pStyle w:val="Normal"/>
        <w:widowControl w:val="false"/>
        <w:autoSpaceDE w:val="false"/>
        <w:rPr>
          <w:sz w:val="20"/>
          <w:szCs w:val="20"/>
        </w:rPr>
      </w:pPr>
      <w:r>
        <w:rPr>
          <w:sz w:val="20"/>
          <w:szCs w:val="20"/>
        </w:rPr>
        <w:t>fică</w:t>
      </w:r>
    </w:p>
    <w:p>
      <w:pPr>
        <w:pStyle w:val="Normal"/>
        <w:widowControl w:val="false"/>
        <w:autoSpaceDE w:val="false"/>
        <w:rPr>
          <w:sz w:val="20"/>
          <w:szCs w:val="20"/>
        </w:rPr>
      </w:pPr>
      <w:r>
        <w:rPr>
          <w:sz w:val="20"/>
          <w:szCs w:val="20"/>
        </w:rPr>
        <w:t xml:space="preserve"> </w:t>
      </w:r>
      <w:r>
        <w:rPr>
          <w:sz w:val="20"/>
          <w:szCs w:val="20"/>
        </w:rPr>
        <w:t>Jl     dî ?'^bra coIum"ă a iui Traian, « glori- U""^ de romani în P^MIe noastre. Copia  f, C-olTno, există la Bucureşti. Columna Iui  T imUa,' 'a Pr°P°rţ" mai modeste, tiparele  e du marelo său înaintaş.</w:t>
      </w:r>
    </w:p>
    <w:p>
      <w:pPr>
        <w:pStyle w:val="Normal"/>
        <w:widowControl w:val="false"/>
        <w:autoSpaceDE w:val="false"/>
        <w:rPr>
          <w:sz w:val="20"/>
          <w:szCs w:val="20"/>
        </w:rPr>
      </w:pPr>
      <w:r>
        <w:rPr>
          <w:sz w:val="20"/>
          <w:szCs w:val="20"/>
        </w:rPr>
        <w:t>a est    (îrg   ai-cs^r    fireşte,    int-ensa    activitate prcială cunoscută de i]oma lui Trăiau, însă ei eOîa^lc. mai puţin caracteristic pentru  nn aspecl "u ,e ,:mportant al economiei contemporane.  Con-» îct-ia sa a fost, poate, mai puţin dictată împăra-S Jui'de către dorinţa dotării oraşului cu un „mare tl"    zin" comod, decîţ de intenţia concentrării,  în "Lfasi edificiu a serviciilor annonei*, pînă atunci dispersate,   care asigurau,  sub  controlul statului, aprovizionarea generală a populaţiei.  într-adevăr, se pot recunoaşte, alături   de  labernac,   birouri   şi săli evident afectate controlului. De aci se puteau cuprinde   dinfcr-o  singură privire  toate  sosirile  şi plecările. Pe de altă parte, noi   ştim că trezorierii imperiali   (arcarii Caesariani)  îşi  aveau   serviciile instalate în Forul lui Traian. Or, aceşti  trezorieri percepeau taxele aferente operaţiilor comerciale şi, totodată, preparau convenţiile de stat încheiate cu marii importatori. Deci tîrgul lui  Traian a slujit, probabil,   ca   depozit   de   repartizare a mărfurilor menite a fi vîndute poporului  sau uneori, gratuit distribuite.   Cbiar   în   imensitatea   monumentului avem dovada rolului  important jucat  de   organis</w:t>
        <w:softHyphen/>
        <w:t>mele de stat care, în practică, trebuiau să contro</w:t>
        <w:softHyphen/>
        <w:t>leze  toate  importurile.   Desluşim   deci,   chiar   de acum primele semne ale acelei etatizări   economice care va fi una din plăgile Imperiului tiran şi va contribui la paralizarea lumii romane1.</w:t>
      </w:r>
    </w:p>
    <w:p>
      <w:pPr>
        <w:pStyle w:val="Normal"/>
        <w:widowControl w:val="false"/>
        <w:autoSpaceDE w:val="false"/>
        <w:rPr>
          <w:sz w:val="20"/>
          <w:szCs w:val="20"/>
        </w:rPr>
      </w:pPr>
      <w:r>
        <w:rPr>
          <w:sz w:val="20"/>
          <w:szCs w:val="20"/>
        </w:rPr>
        <w:t>Totuşi, tîrgul lui Traian n-a servit numai pentru necesităţile aprovizionării oficiale şi pentru servi</w:t>
        <w:softHyphen/>
        <w:t>ciile annonei. Putem lesne considera că ..mărfurile</w:t>
      </w:r>
    </w:p>
    <w:p>
      <w:pPr>
        <w:pStyle w:val="Normal"/>
        <w:widowControl w:val="false"/>
        <w:autoSpaceDE w:val="false"/>
        <w:rPr>
          <w:sz w:val="20"/>
          <w:szCs w:val="20"/>
        </w:rPr>
      </w:pPr>
      <w:r>
        <w:rPr>
          <w:sz w:val="20"/>
          <w:szCs w:val="20"/>
        </w:rPr>
        <w:t>fu)' Autorul sc «feră ia coniroiu] riguros exercitat de sta-podu1°^"' conlro1 do care n-a profilai doîoc majoritatea cărei t " S'a în?ercat plafonarea preţurilor, fixarea fie-Si-, „L:ategoru sociale şi profesionale (copiii fiind obligaţi meze mosorin şi să pă^reze condiţia pflrinjilori otc.</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 xml:space="preserve"> </w:t>
      </w:r>
      <w:r>
        <w:rPr>
          <w:sz w:val="20"/>
          <w:szCs w:val="20"/>
        </w:rPr>
        <w:t>,. il)sţa  ,ns(i-uitâ</w:t>
      </w:r>
    </w:p>
    <w:p>
      <w:pPr>
        <w:pStyle w:val="Normal"/>
        <w:widowControl w:val="false"/>
        <w:autoSpaceDE w:val="false"/>
        <w:rPr>
          <w:sz w:val="20"/>
          <w:szCs w:val="20"/>
        </w:rPr>
      </w:pPr>
      <w:r>
        <w:rPr>
          <w:sz w:val="20"/>
          <w:szCs w:val="20"/>
        </w:rPr>
        <w:t>coloniale",  ca piperul  si  mirodeniile,  vîni]ute aşa-numitelc tabernae clin nia Piperatica, un sei repartiţiilor administrative. Alte depozite, «ude desluşesc vestigiile bazinelor destinate '• peştelui viu, erau cu  siguranţă utilizate comercianţii independenţi, care găseau în laţii comode.</w:t>
      </w:r>
    </w:p>
    <w:p>
      <w:pPr>
        <w:pStyle w:val="Normal"/>
        <w:widowControl w:val="false"/>
        <w:autoSpaceDE w:val="false"/>
        <w:rPr>
          <w:sz w:val="20"/>
          <w:szCs w:val="20"/>
        </w:rPr>
      </w:pPr>
      <w:r>
        <w:rPr>
          <w:sz w:val="20"/>
          <w:szCs w:val="20"/>
        </w:rPr>
        <w:t>La începutul secolului al lY-lea a fosl o ultimă basilieă: cea a lui Maxenţiu, care. jesj terminată de către Constantin, poartă şi aoum numele celui dinţii constructor al său. Cum ansaih-blul monumental al forurilor imperiale, cuprins între cel al lui Traian şi templul Păcii, nu mgăduia o extindere pe aceeaşi axă, Maxenţiu şi-a construit basilică* pe Calea Sacră, într-un spaţiu încă liber. Noi n-am fi citat aci acest monument, care nu pare să fi jucat un rol important în istoria monumentală a Romei — întrucît încă din secolul al Vl-lca i se uitase destinaţia veritabilă, şi papa Honorius, un secol mai tîrziu, a luat ţiglele de bronz eare-1 aco</w:t>
        <w:softHyphen/>
        <w:t>pereau pentru a le pune pe acoperişul bisericii Sfîn-tul Petre, de la .Vatican — dacă n-ar îi reprezentat o tentativă arhitecturala interesantă care, mai tir-ziu, va inspira pe Michclangelo. Maxenţiu a imitat nn. basilicile tradiţionale, ci marile săli termale. Plafonul n-a mai fost constituit de către o structură acoperită de chesoane de lemn, ci de către o boltă din blocaj care se sprijinea pe ziduri laterale foarte groase şi pe stîlpi porniţi din arcurile boitei. C'nd a fost vorba să se înlocuiască vechea basilică ratl' cană printr-o biserică ce urma să fie cea mai mar* din lume, se ştie că Michelangelo a visat sa aşcze cupola Panteonului pe basilică lui Constantin: aS fol s-a născut prima concepţie a catedrale' Sfîn ll</w:t>
      </w:r>
    </w:p>
    <w:p>
      <w:pPr>
        <w:pStyle w:val="Normal"/>
        <w:widowControl w:val="false"/>
        <w:autoSpaceDE w:val="false"/>
        <w:rPr>
          <w:sz w:val="20"/>
          <w:szCs w:val="20"/>
        </w:rPr>
      </w:pPr>
      <w:r>
        <w:rPr>
          <w:sz w:val="20"/>
          <w:szCs w:val="20"/>
        </w:rPr>
        <w:t>\m iacercat sa urmărim, pas cu pas, evoluţia entrului monumental urban, cadru şi decor al /etii publice, de la începuturile sale modeste pînă la măreţia forurilor imperiale. însă, aşa cum putem lesne să'ne închipuim, în timpul celor aproximativ zece secole ale acestei istorii, restul Romei evoluase de asemenea. Noi am evocat incidental transformă</w:t>
        <w:softHyphen/>
        <w:t>rile survenite după războaiele punice, cînd s-au creat străzi mărginite de porticuri în Cimpui lui Marte şi un port cu antrepozitele sale in cartierul Aventimilui. Trebuie menţionate, de asemenea, mai multe pieţe peristile. asemănătoare celor din oraşele hellenistice şi arii sacre care Înconjurau templele de toate tipurile. Textele vechi nu ne-au păstrat amintirea tuiuror acestor ansambluri, şi uneori hazardul săpăturilor arheologice dezvăluie, sub cartierele moderne, monumente care pun arhe</w:t>
        <w:softHyphen/>
        <w:t>ologilor enigme pe care ei nu pot să le rezolve tot</w:t>
        <w:softHyphen/>
        <w:t>deauna. Aşa s-a întîmplat, de pildă, cu templele din Largo Argentina*, scoase din pămînt cîndva de lucrările urbane şi rămase pînă acum anonime. Totuşi asemenea descoperiri ne ajută să restituim adevăratul chip al Romei antice, cu pieţele sale pardosite cu dale, cu templele sale nenumărate, care nu erau toate îmbrăcate în marmură, dar din</w:t>
        <w:softHyphen/>
        <w:t>tre care multe păstrau vizibil apareiajul din tuf eenuşiu-vineţiu - cu gren mare, caracteristic edifi</w:t>
        <w:softHyphen/>
        <w:t>ciilor din epoca republicană. Intre aceste pieţe se «eschideau străzi adesea foarte strimte, pavate cu oale inegale şi mărginite de case uneori foarte înalte, rin? Ioc   în loc, edificiile publice întrerupeau labi-</w:t>
      </w:r>
    </w:p>
    <w:p>
      <w:pPr>
        <w:pStyle w:val="Normal"/>
        <w:widowControl w:val="false"/>
        <w:autoSpaceDE w:val="false"/>
        <w:rPr>
          <w:sz w:val="20"/>
          <w:szCs w:val="20"/>
        </w:rPr>
      </w:pPr>
      <w:r>
        <w:rPr>
          <w:sz w:val="20"/>
          <w:szCs w:val="20"/>
        </w:rPr>
        <w:t>nuu. Ji]e erau situate puţin la întîmplare: Roma sisl CUQoseut vreodată — dacă lăsăm de o parte a»a oi     torUrilor imperiale —un plan   sistematic,'</w:t>
      </w:r>
    </w:p>
    <w:p>
      <w:pPr>
        <w:pStyle w:val="Normal"/>
        <w:widowControl w:val="false"/>
        <w:autoSpaceDE w:val="false"/>
        <w:rPr>
          <w:sz w:val="20"/>
          <w:szCs w:val="20"/>
        </w:rPr>
      </w:pPr>
      <w:r>
        <w:rPr>
          <w:sz w:val="20"/>
          <w:szCs w:val="20"/>
        </w:rPr>
        <w:t xml:space="preserve">■   </w:t>
      </w:r>
      <w:r>
        <w:rPr>
          <w:sz w:val="20"/>
          <w:szCs w:val="20"/>
        </w:rPr>
        <w:t>-1rtl relevă oraşele asiatice descoperite în zilele</w:t>
      </w:r>
    </w:p>
    <w:p>
      <w:pPr>
        <w:pStyle w:val="Normal"/>
        <w:widowControl w:val="false"/>
        <w:autoSpaceDE w:val="false"/>
        <w:rPr>
          <w:sz w:val="20"/>
          <w:szCs w:val="20"/>
        </w:rPr>
      </w:pPr>
      <w:r>
        <w:rPr>
          <w:sz w:val="20"/>
          <w:szCs w:val="20"/>
        </w:rPr>
        <w:t>327</w:t>
      </w:r>
    </w:p>
    <w:p>
      <w:pPr>
        <w:pStyle w:val="Normal"/>
        <w:widowControl w:val="false"/>
        <w:autoSpaceDE w:val="false"/>
        <w:rPr/>
      </w:pPr>
      <w:r>
        <w:rPr>
          <w:sz w:val="20"/>
          <w:szCs w:val="20"/>
        </w:rPr>
        <w:t xml:space="preserve">. </w:t>
      </w:r>
      <w:r>
        <w:rPr>
          <w:sz w:val="20"/>
          <w:szCs w:val="20"/>
          <w:lang w:val="en-US"/>
        </w:rPr>
        <w:t>I</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noastre:  Miletul, Assos şi multe altele. Ce! m if putem desluşi  anumite străzi mari,  răspîndite * formă de stea începînd cu Forul roman şi     i1'1 du-so spre porţile incintei  serviene: Alta  ă             Qiili</w:t>
      </w:r>
    </w:p>
    <w:p>
      <w:pPr>
        <w:pStyle w:val="Normal"/>
        <w:widowControl w:val="false"/>
        <w:autoSpaceDE w:val="false"/>
        <w:rPr>
          <w:sz w:val="20"/>
          <w:szCs w:val="20"/>
        </w:rPr>
      </w:pPr>
      <w:r>
        <w:rPr>
          <w:sz w:val="20"/>
          <w:szCs w:val="20"/>
        </w:rPr>
        <w:t>uso spr    porţe icitei  seviene: Alta   Santi care urmează creasta Quirinalului, Vicus Patriciu-*' de-a lungul văii între Viminal Şi Esquilin, şi mult'</w:t>
      </w:r>
    </w:p>
    <w:p>
      <w:pPr>
        <w:pStyle w:val="Normal"/>
        <w:widowControl w:val="false"/>
        <w:autoSpaceDE w:val="false"/>
        <w:rPr>
          <w:sz w:val="20"/>
          <w:szCs w:val="20"/>
        </w:rPr>
      </w:pPr>
      <w:r>
        <w:rPr>
          <w:sz w:val="20"/>
          <w:szCs w:val="20"/>
        </w:rPr>
        <w:t xml:space="preserve"> </w:t>
      </w:r>
      <w:r>
        <w:rPr>
          <w:sz w:val="20"/>
          <w:szCs w:val="20"/>
        </w:rPr>
        <w:t>şi mult'</w:t>
      </w:r>
    </w:p>
    <w:p>
      <w:pPr>
        <w:pStyle w:val="Normal"/>
        <w:widowControl w:val="false"/>
        <w:autoSpaceDE w:val="false"/>
        <w:rPr>
          <w:sz w:val="20"/>
          <w:szCs w:val="20"/>
        </w:rPr>
      </w:pPr>
      <w:r>
        <w:rPr>
          <w:sz w:val="20"/>
          <w:szCs w:val="20"/>
        </w:rPr>
        <w:t xml:space="preserve"> </w:t>
      </w:r>
      <w:r>
        <w:rPr>
          <w:sz w:val="20"/>
          <w:szCs w:val="20"/>
        </w:rPr>
        <w:t>g                                  Ş  Esquilin,</w:t>
      </w:r>
    </w:p>
    <w:p>
      <w:pPr>
        <w:pStyle w:val="Normal"/>
        <w:widowControl w:val="false"/>
        <w:autoSpaceDE w:val="false"/>
        <w:rPr>
          <w:sz w:val="20"/>
          <w:szCs w:val="20"/>
        </w:rPr>
      </w:pPr>
      <w:r>
        <w:rPr>
          <w:sz w:val="20"/>
          <w:szCs w:val="20"/>
        </w:rPr>
        <w:t>altele continuate de marile drumuri imperin] Cîmpul lui Marte, exterior incintei serviene, avo ca arteră principală uia Lata. (noi am zice Strad' Mare), caro nu era decit partea urbană din uia Flaminia, marele drum spre nord. însă, între ochiu</w:t>
        <w:softHyphen/>
        <w:t>rile foarte largi ale acestei reţele, domnea dezor</w:t>
        <w:softHyphen/>
        <w:t>dinea cea mai completă, şi toate eforturile de a depăşi anarhia constructorilor au ajuns numai la rezultate parţiale. Roma creştea prea repede şi tradiţia reli</w:t>
        <w:softHyphen/>
        <w:t>gioasă împiedica deplasarea sanctuarelor existente şi chiar modificarea radicală a locurilor. Acest lucru a ieşit in evidenţă, de pildă, cînd Caosar a plănuit să mărească întreg oraşul şi să-i dea dimensiunile adecvate sporirii populaţiei. Constatând că, de fapt, Cîmpul lui Marte*, iniţial menit concentrării ar</w:t>
        <w:softHyphen/>
        <w:t>matei şi comiţiilor centuriate ca şi antrenării tinere</w:t>
        <w:softHyphen/>
        <w:t>tului prin exerciţii militare, era ameninţat de con</w:t>
        <w:softHyphen/>
        <w:t>strucţiile private, Caesar a vrut să schimbe eursui Tibrului, să suprime meandrele formate de fluviu după podul Milvius şi să-i atribuie un curs nou dea lungul colinelor vatieane. Astfel s-ar fi anexai oraşului o întreagă cîmpie (Prati actuali), care ar fi alcătuit un nou Gîmp al lui Marte. Vechiul Ctap al lui Marte ar fi putut fi construit după un plan raţional. în ordine, Roma ar fi devenit cel mai man1 şi cel mai armonios oraş din lume. Lucrările aţi început. S-a pornit săparea unei noi albii a fluviului, însă n-au intîrziafc să se producă prodigii funeste. Cărţile sacro au fost consultate şi s-a constata ostilitatea zeilor. Este adevărat că intre timp fll3es</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sasinat dictatorul. Octavian a fost eonstrîns să abandoneze planul măreţ al tatălui său şi Tibrul</w:t>
      </w:r>
    </w:p>
    <w:p>
      <w:pPr>
        <w:pStyle w:val="Normal"/>
        <w:widowControl w:val="false"/>
        <w:autoSpaceDE w:val="false"/>
        <w:rPr>
          <w:sz w:val="20"/>
          <w:szCs w:val="20"/>
        </w:rPr>
      </w:pPr>
      <w:r>
        <w:rPr>
          <w:sz w:val="20"/>
          <w:szCs w:val="20"/>
        </w:rPr>
        <w:t>continuat să curgă acolo unde îl lăsaseră zeii.,</w:t>
      </w:r>
    </w:p>
    <w:p>
      <w:pPr>
        <w:pStyle w:val="Normal"/>
        <w:widowControl w:val="false"/>
        <w:autoSpaceDE w:val="false"/>
        <w:rPr>
          <w:sz w:val="20"/>
          <w:szCs w:val="20"/>
        </w:rPr>
      </w:pPr>
      <w:r>
        <w:rPr>
          <w:sz w:val="20"/>
          <w:szCs w:val="20"/>
        </w:rPr>
        <w:t>Mai tîrziu, după incendiul din anul 64 e.n., s-a ivit un nou prilej de a restructura oraşul. Admini</w:t>
        <w:softHyphen/>
        <w:t>strator priceput şi spirit deschis faţă de ideile moderne, Nero a încercat să profite de această oca</w:t>
        <w:softHyphen/>
        <w:t>zie. El a curăţat dărîmăturile şi a vrut să deschidă străzi largi, care să evite în viitor propagarea de incendii catastrofale, acţionînd ca nişte stingă-toare de incendii. Insă opinia publică s-a Împo</w:t>
        <w:softHyphen/>
        <w:t>trivit acestor măsuri înţelepte; oamenii pretindeau că în străzile prea largi soarele pătrundea în chip primejdios şi că arşiţa excesivă putea provoca epi-defliii. Trebuiau făcute concesii acestei opoziţii a spiritului public şi, dacă împăratul a izbutit să limiteze înălţimea caselor particulare şi totodată să suprime materialele prea combustibile, n-a iz</w:t>
        <w:softHyphen/>
        <w:t>butit în schimb să modifice profund urbanismul roman.</w:t>
      </w:r>
    </w:p>
    <w:p>
      <w:pPr>
        <w:pStyle w:val="Normal"/>
        <w:widowControl w:val="false"/>
        <w:autoSpaceDE w:val="false"/>
        <w:rPr/>
      </w:pPr>
      <w:r>
        <w:rPr>
          <w:sz w:val="20"/>
          <w:szCs w:val="20"/>
        </w:rPr>
        <w:t>Totuşi, cîteva cartiere privilegiate au fost'sus</w:t>
        <w:softHyphen/>
        <w:t>trase, sub Imperiu, proliferării nechibzuite a case</w:t>
        <w:softHyphen/>
        <w:t xml:space="preserve">lor particulare. împăraţii izbutiseră nu numai să implanteze forurile lor în centrul oraşului, ci, In cursul secolului </w:t>
      </w:r>
      <w:r>
        <w:rPr>
          <w:sz w:val="20"/>
          <w:szCs w:val="20"/>
          <w:lang w:val="en-US"/>
        </w:rPr>
        <w:t xml:space="preserve">I </w:t>
      </w:r>
      <w:r>
        <w:rPr>
          <w:sz w:val="20"/>
          <w:szCs w:val="20"/>
        </w:rPr>
        <w:t>e.n., să ocupe integral Palati</w:t>
        <w:softHyphen/>
        <w:t>nul ca să-1 transforme într-o reşedinţă imperială.</w:t>
      </w:r>
    </w:p>
    <w:p>
      <w:pPr>
        <w:pStyle w:val="Normal"/>
        <w:widowControl w:val="false"/>
        <w:autoSpaceDE w:val="false"/>
        <w:rPr>
          <w:sz w:val="20"/>
          <w:szCs w:val="20"/>
        </w:rPr>
      </w:pPr>
      <w:r>
        <w:rPr>
          <w:sz w:val="20"/>
          <w:szCs w:val="20"/>
        </w:rPr>
        <w:t>Această colină fusese aleasă de August pentru motive care ţineau concomitent de sentiment şi de politică. El însuşi se născuse pe Palatin, intr-o stradă care se numea „strada capetelor de boi" (ad topita bubuia), poate după o firmă însemnată sau d»pă decoraţia unei case. Această întîmplare — naşterea lui August pe o colină sacră —a fost in</w:t>
        <w:softHyphen/>
        <w:t>tens exploatată. El nu numai că şi-a stabilit rese</w:t>
        <w:softHyphen/>
        <w:t>mna pe această colină, mulţumindu-se cu o casă</w:t>
      </w:r>
    </w:p>
    <w:p>
      <w:pPr>
        <w:pStyle w:val="Normal"/>
        <w:widowControl w:val="false"/>
        <w:autoSpaceDE w:val="false"/>
        <w:rPr>
          <w:sz w:val="20"/>
          <w:szCs w:val="20"/>
          <w:lang w:val="en-US"/>
        </w:rPr>
      </w:pPr>
      <w:r>
        <w:rPr>
          <w:sz w:val="20"/>
          <w:szCs w:val="20"/>
          <w:lang w:val="en-US"/>
        </w:rPr>
        <w:t>■</w:t>
      </w:r>
      <w:r>
        <w:rPr>
          <w:sz w:val="20"/>
          <w:szCs w:val="20"/>
          <w:lang w:val="en-US"/>
        </w:rPr>
        <w:t>V</w:t>
      </w:r>
    </w:p>
    <w:p>
      <w:pPr>
        <w:pStyle w:val="Normal"/>
        <w:widowControl w:val="false"/>
        <w:autoSpaceDE w:val="false"/>
        <w:rPr>
          <w:sz w:val="20"/>
          <w:szCs w:val="20"/>
        </w:rPr>
      </w:pPr>
      <w:r>
        <w:rPr>
          <w:sz w:val="20"/>
          <w:szCs w:val="20"/>
        </w:rPr>
        <w:t>23</w:t>
      </w:r>
    </w:p>
    <w:p>
      <w:pPr>
        <w:pStyle w:val="Normal"/>
        <w:widowControl w:val="false"/>
        <w:autoSpaceDE w:val="false"/>
        <w:rPr/>
      </w:pPr>
      <w:r>
        <w:rPr>
          <w:sz w:val="20"/>
          <w:szCs w:val="20"/>
        </w:rPr>
        <w:t xml:space="preserve">• </w:t>
      </w:r>
      <w:r>
        <w:rPr>
          <w:sz w:val="20"/>
          <w:szCs w:val="20"/>
        </w:rPr>
        <w:t xml:space="preserve">Civilizaţia romană, voi. </w:t>
      </w:r>
      <w:r>
        <w:rPr>
          <w:sz w:val="20"/>
          <w:szCs w:val="20"/>
          <w:lang w:val="en-US"/>
        </w:rPr>
        <w:t>I</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îuutlesfcă care aparţinuse odinioară oratorului J-Jor. ţenşius, ci, mai mult, s-a hotărît să consacre Pala-tinuJ lui Apollo, zeul său ocrotitor. Proiectul da</w:t>
        <w:softHyphen/>
        <w:t>tează din anul 36 î.e.n,, adică din vremea campa</w:t>
        <w:softHyphen/>
        <w:t>niei iniţiate împotriva lui Sextus Pompeius* după ce devenise stăpînul mării, înfometa 'fi şi se declara favoritul lui Neptun, pe cînd, în ent, Antonius, travestit in Dionysos, îşi afişa oico-Jiul pe lingă Cleopatra. In Iliada, Neptun'(Posei-don), fusese cel mai pasionat partizan al aJieilor. Dimpotrivă, Apollo luptase alături de troieni. Or romanii nu erau şi ei nişte troieni? Octâvian, ocrotit de către Apollo, extindea asupra întregii Rome această protecţie într-un moment critic" al isto</w:t>
        <w:softHyphen/>
        <w:t>riei sale.</w:t>
      </w:r>
    </w:p>
    <w:p>
      <w:pPr>
        <w:pStyle w:val="Normal"/>
        <w:widowControl w:val="false"/>
        <w:autoSpaceDE w:val="false"/>
        <w:rPr>
          <w:sz w:val="20"/>
          <w:szCs w:val="20"/>
        </w:rPr>
      </w:pPr>
      <w:r>
        <w:rPr>
          <w:sz w:val="20"/>
          <w:szCs w:val="20"/>
        </w:rPr>
        <w:t>Templul lui Apollo Palatinul, cel dinţii consa</w:t>
        <w:softHyphen/>
        <w:t>crat unui zeu grec în interiorul aşa-numitului/w-merium, era de o somptuozitate remarcabilă. El se înălţa în mijlocul unei pieţe mari, înconjurată de un portic de marmură sub care se aflau statuile celor cincizeci de fiice ale lui Danaos şi ale logodni</w:t>
        <w:softHyphen/>
        <w:t>cilor lor, cei cincizeci de fii ai Iui Egyptos. In faţa templului, o statuie colosală înfăţişa pe zeu ca ci-tliared, cîntăreţ armonios al păcii regăsite. Perfor</w:t>
        <w:softHyphen/>
        <w:t>manţele războinice ale lui Apollo erau amintite pe reliefurile care împodobeau porţile: masacrul Nio-bidelor şi victoria repurtată de zeu asupra cel fi lor, care încercau să jefuiască sanctuarul de la Delfi. în vîrful acoperişului strălucea cvadriga  soarelui.</w:t>
      </w:r>
    </w:p>
    <w:p>
      <w:pPr>
        <w:pStyle w:val="Normal"/>
        <w:widowControl w:val="false"/>
        <w:autoSpaceDE w:val="false"/>
        <w:rPr>
          <w:sz w:val="20"/>
          <w:szCs w:val="20"/>
        </w:rPr>
      </w:pPr>
      <w:r>
        <w:rPr>
          <w:sz w:val="20"/>
          <w:szCs w:val="20"/>
        </w:rPr>
        <w:t>Intenţiile mistice ale acestui ansamblu nu ne sînt în întregime clare; totuşi ele existau şi apolli-nismul augusteic, religie totodată pitagoriciană Ş1 solară, se află, poate, la obîrşia teologiei imperi</w:t>
        <w:softHyphen/>
        <w:t>ale dezvoltate, aşa cum am văzut, în secolele a</w:t>
      </w:r>
    </w:p>
    <w:p>
      <w:pPr>
        <w:pStyle w:val="Normal"/>
        <w:widowControl w:val="false"/>
        <w:autoSpaceDE w:val="false"/>
        <w:rPr>
          <w:sz w:val="20"/>
          <w:szCs w:val="20"/>
        </w:rPr>
      </w:pPr>
      <w:r>
        <w:rPr>
          <w:sz w:val="20"/>
          <w:szCs w:val="20"/>
        </w:rPr>
        <w:t>330</w:t>
      </w:r>
    </w:p>
    <w:p>
      <w:pPr>
        <w:pStyle w:val="Normal"/>
        <w:widowControl w:val="false"/>
        <w:autoSpaceDE w:val="false"/>
        <w:rPr>
          <w:sz w:val="20"/>
          <w:szCs w:val="20"/>
        </w:rPr>
      </w:pPr>
      <w:r>
        <w:rPr>
          <w:sz w:val="20"/>
          <w:szCs w:val="20"/>
        </w:rPr>
        <w:t>ll-ha şi al  rf/-jeai   o .</w:t>
      </w:r>
    </w:p>
    <w:p>
      <w:pPr>
        <w:pStyle w:val="Normal"/>
        <w:widowControl w:val="false"/>
        <w:autoSpaceDE w:val="false"/>
        <w:rPr>
          <w:sz w:val="20"/>
          <w:szCs w:val="20"/>
        </w:rPr>
      </w:pPr>
      <w:r>
        <w:rPr>
          <w:sz w:val="20"/>
          <w:szCs w:val="20"/>
        </w:rPr>
        <w:t>paraţilor,   şi   Sa„ctu^ ™, ApoJio ^ zeu]  / marmurei  de  Luna care /      '   s^«iucitor S Roma imperială, ^J;   «^jm^j     ™   *»'-</w:t>
      </w:r>
    </w:p>
    <w:p>
      <w:pPr>
        <w:pStyle w:val="Normal"/>
        <w:widowControl w:val="false"/>
        <w:autoSpaceDE w:val="false"/>
        <w:rPr>
          <w:sz w:val="20"/>
          <w:szCs w:val="20"/>
        </w:rPr>
      </w:pPr>
      <w:r>
        <w:rPr>
          <w:sz w:val="20"/>
          <w:szCs w:val="20"/>
        </w:rPr>
        <w:t>Roma imperială   dnn           nVeŞniînta   »</w:t>
      </w:r>
    </w:p>
    <w:p>
      <w:pPr>
        <w:pStyle w:val="Normal"/>
        <w:widowControl w:val="false"/>
        <w:autoSpaceDE w:val="false"/>
        <w:rPr>
          <w:sz w:val="20"/>
          <w:szCs w:val="20"/>
        </w:rPr>
      </w:pPr>
      <w:r>
        <w:rPr>
          <w:sz w:val="20"/>
          <w:szCs w:val="20"/>
        </w:rPr>
        <w:t>Promachos» a  fui  S C"m c&lt;&lt;l^a       La   d tTi jui Period  Ildws WhcHeA   Su August,  care arbor,                           «Asu</w:t>
      </w:r>
    </w:p>
    <w:p>
      <w:pPr>
        <w:pStyle w:val="Normal"/>
        <w:widowControl w:val="false"/>
        <w:autoSpaceDE w:val="false"/>
        <w:rPr>
          <w:sz w:val="20"/>
          <w:szCs w:val="20"/>
        </w:rPr>
      </w:pPr>
      <w:r>
        <w:rPr>
          <w:sz w:val="20"/>
          <w:szCs w:val="20"/>
        </w:rPr>
        <w:t>vrut să aibă un Palî    r-Pretutin&lt;ie«' mod^f</w:t>
      </w:r>
    </w:p>
    <w:p>
      <w:pPr>
        <w:pStyle w:val="Normal"/>
        <w:widowControl w:val="false"/>
        <w:autoSpaceDE w:val="false"/>
        <w:rPr>
          <w:sz w:val="20"/>
          <w:szCs w:val="20"/>
        </w:rPr>
      </w:pPr>
      <w:r>
        <w:rPr>
          <w:sz w:val="20"/>
          <w:szCs w:val="20"/>
        </w:rPr>
        <w:t>tă  Serviciife^^ndeasoa o'iit^Jt</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tă.</w:t>
      </w:r>
    </w:p>
    <w:p>
      <w:pPr>
        <w:pStyle w:val="Normal"/>
        <w:widowControl w:val="false"/>
        <w:autoSpaceDE w:val="false"/>
        <w:rPr>
          <w:sz w:val="20"/>
          <w:szCs w:val="20"/>
        </w:rPr>
      </w:pPr>
      <w:r>
        <w:rPr>
          <w:sz w:val="20"/>
          <w:szCs w:val="20"/>
        </w:rPr>
        <w:t xml:space="preserve"> </w:t>
      </w:r>
      <w:r>
        <w:rPr>
          <w:sz w:val="20"/>
          <w:szCs w:val="20"/>
        </w:rPr>
        <w:t>ife^^            oiiu</w:t>
      </w:r>
    </w:p>
    <w:p>
      <w:pPr>
        <w:pStyle w:val="Normal"/>
        <w:widowControl w:val="false"/>
        <w:autoSpaceDE w:val="false"/>
        <w:rPr>
          <w:sz w:val="20"/>
          <w:szCs w:val="20"/>
        </w:rPr>
      </w:pPr>
      <w:r>
        <w:rPr>
          <w:sz w:val="20"/>
          <w:szCs w:val="20"/>
        </w:rPr>
        <w:t>ă deveneau d?n l°Pfn^au direct Te</w:t>
      </w:r>
    </w:p>
    <w:p>
      <w:pPr>
        <w:pStyle w:val="Normal"/>
        <w:widowControl w:val="false"/>
        <w:autoSpaceDE w:val="false"/>
        <w:rPr>
          <w:sz w:val="20"/>
          <w:szCs w:val="20"/>
        </w:rPr>
      </w:pPr>
      <w:r>
        <w:rPr>
          <w:sz w:val="20"/>
          <w:szCs w:val="20"/>
        </w:rPr>
        <w:t>SsaSsi-fi</w:t>
      </w:r>
    </w:p>
    <w:p>
      <w:pPr>
        <w:pStyle w:val="Normal"/>
        <w:widowControl w:val="false"/>
        <w:autoSpaceDE w:val="false"/>
        <w:rPr>
          <w:sz w:val="20"/>
          <w:szCs w:val="20"/>
        </w:rPr>
      </w:pPr>
      <w:r>
        <w:rPr>
          <w:sz w:val="20"/>
          <w:szCs w:val="20"/>
        </w:rPr>
        <w:t xml:space="preserve"> </w:t>
      </w:r>
      <w:r>
        <w:rPr>
          <w:sz w:val="20"/>
          <w:szCs w:val="20"/>
        </w:rPr>
        <w:t>departe de  Z ,    jberiu a constrnV/       ^N ai cea 1      ehea oas« a Iui  1      pe p£tjaf«</w:t>
      </w:r>
    </w:p>
    <w:p>
      <w:pPr>
        <w:pStyle w:val="Normal"/>
        <w:widowControl w:val="false"/>
        <w:autoSpaceDE w:val="false"/>
        <w:rPr>
          <w:sz w:val="20"/>
          <w:szCs w:val="20"/>
        </w:rPr>
      </w:pPr>
      <w:r>
        <w:rPr>
          <w:sz w:val="20"/>
          <w:szCs w:val="20"/>
        </w:rPr>
        <w:t xml:space="preserve"> </w:t>
      </w:r>
      <w:r>
        <w:rPr>
          <w:sz w:val="20"/>
          <w:szCs w:val="20"/>
        </w:rPr>
        <w:t>pte tocmai cea</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 xml:space="preserve"> </w:t>
      </w:r>
      <w:r>
        <w:rPr>
          <w:sz w:val="20"/>
          <w:szCs w:val="20"/>
        </w:rPr>
        <w:t>r  Iui  1</w:t>
      </w:r>
    </w:p>
    <w:p>
      <w:pPr>
        <w:pStyle w:val="Normal"/>
        <w:widowControl w:val="false"/>
        <w:autoSpaceDE w:val="false"/>
        <w:rPr>
          <w:sz w:val="20"/>
          <w:szCs w:val="20"/>
        </w:rPr>
      </w:pPr>
      <w:r>
        <w:rPr>
          <w:sz w:val="20"/>
          <w:szCs w:val="20"/>
        </w:rPr>
        <w:t xml:space="preserve"> </w:t>
      </w:r>
      <w:r>
        <w:rPr>
          <w:sz w:val="20"/>
          <w:szCs w:val="20"/>
        </w:rPr>
        <w:t>i</w:t>
      </w:r>
    </w:p>
    <w:p>
      <w:pPr>
        <w:pStyle w:val="Normal"/>
        <w:widowControl w:val="false"/>
        <w:autoSpaceDE w:val="false"/>
        <w:rPr>
          <w:sz w:val="20"/>
          <w:szCs w:val="20"/>
        </w:rPr>
      </w:pPr>
      <w:r>
        <w:rPr>
          <w:sz w:val="20"/>
          <w:szCs w:val="20"/>
        </w:rPr>
        <w:t>&lt; ti ea  li      p" «waala   „„ir       ™»ss.   Sti„,</w:t>
      </w:r>
    </w:p>
    <w:p>
      <w:pPr>
        <w:pStyle w:val="Normal"/>
        <w:widowControl w:val="false"/>
        <w:autoSpaceDE w:val="false"/>
        <w:rPr>
          <w:sz w:val="20"/>
          <w:szCs w:val="20"/>
        </w:rPr>
      </w:pPr>
      <w:r>
        <w:rPr>
          <w:sz w:val="20"/>
          <w:szCs w:val="20"/>
        </w:rPr>
        <w:t xml:space="preserve"> </w:t>
      </w:r>
      <w:r>
        <w:rPr>
          <w:sz w:val="20"/>
          <w:szCs w:val="20"/>
        </w:rPr>
        <w:t>.   Sti„,</w:t>
      </w:r>
    </w:p>
    <w:p>
      <w:pPr>
        <w:pStyle w:val="Normal"/>
        <w:widowControl w:val="false"/>
        <w:autoSpaceDE w:val="false"/>
        <w:rPr>
          <w:sz w:val="20"/>
          <w:szCs w:val="20"/>
        </w:rPr>
      </w:pPr>
      <w:r>
        <w:rPr>
          <w:sz w:val="20"/>
          <w:szCs w:val="20"/>
        </w:rPr>
        <w:t xml:space="preserve"> </w:t>
      </w:r>
      <w:r>
        <w:rPr>
          <w:sz w:val="20"/>
          <w:szCs w:val="20"/>
        </w:rPr>
        <w:t>' rămas de</w:t>
      </w:r>
    </w:p>
    <w:p>
      <w:pPr>
        <w:pStyle w:val="Normal"/>
        <w:widowControl w:val="false"/>
        <w:autoSpaceDE w:val="false"/>
        <w:rPr>
          <w:sz w:val="20"/>
          <w:szCs w:val="20"/>
        </w:rPr>
      </w:pPr>
      <w:r>
        <w:rPr>
          <w:sz w:val="20"/>
          <w:szCs w:val="20"/>
        </w:rPr>
        <w:t>:vm</w:t>
      </w:r>
    </w:p>
    <w:p>
      <w:pPr>
        <w:pStyle w:val="Normal"/>
        <w:widowControl w:val="false"/>
        <w:autoSpaceDE w:val="false"/>
        <w:rPr>
          <w:sz w:val="20"/>
          <w:szCs w:val="20"/>
        </w:rPr>
      </w:pPr>
      <w:r>
        <w:rPr>
          <w:sz w:val="20"/>
          <w:szCs w:val="20"/>
        </w:rPr>
        <w:t>cît prea puţine urme din toate aceste extravagante. Marile lucrări executate ulterior de către Domiţi'an au transformat profund cartierul încît aproape ca nu mai putem regăsi urmele situaţiei anterioare. Totuşi putem bănui că încă din această epocă coas</w:t>
        <w:softHyphen/>
        <w:t>ta Palatinului spre For a fost ocupată de puternice substructuri care urmăreau extinderea suprafeţei colinei. Strada care urca pe Palatin, vechiul Cliu'us Victoriae* (Panta Victoriei) a fost încastrată între aiduri înalte şi acoperită de arcade care arătau a-tunci aproape ca astăzi.</w:t>
      </w:r>
    </w:p>
    <w:p>
      <w:pPr>
        <w:pStyle w:val="Normal"/>
        <w:widowControl w:val="false"/>
        <w:autoSpaceDE w:val="false"/>
        <w:rPr>
          <w:sz w:val="20"/>
          <w:szCs w:val="20"/>
        </w:rPr>
      </w:pPr>
      <w:r>
        <w:rPr>
          <w:sz w:val="20"/>
          <w:szCs w:val="20"/>
        </w:rPr>
        <w:t>Nero a continuat extinderea locuinţei imperi</w:t>
        <w:softHyphen/>
        <w:t>ale, dar de data aceasta spre sud. Palatul său s-a numit Domus Transitoria (casa de trecere), deoa</w:t>
        <w:softHyphen/>
        <w:t>rece în intenţia creatorului său trebuia să unească ansamblul imperial al Palatinului cu imensa vilă (fostele grădini ale lui Mecena) pe care Nero o po</w:t>
        <w:softHyphen/>
        <w:t>seda pe Esquilin. Ni se relevă astfel o concepţie gigantică care a contribuit substanţial la potenţarea opoziţiei burgheziei1 şi aristocraţiei. Prăbuşirea lui Nero şi reacţia subsecventă au provocat dislo</w:t>
        <w:softHyphen/>
        <w:t>carea acestui domeniu imens care evoca prea mult cartierele regale ale despoţilor orientali. Casa de aur, care a urmat acelei Domus Transitoria, după incendiul din 64 e.n., şi care ocupa valea unde se află azi Coliseul şi pantele colinei Caelius, pînă la limitele grădinilor lui Mecena, a fost dezmembrata de către Titus; construcţiile care-i formau centrul f«.u fost acoperite de un strat gros de pămînt şi au slujit ca fundaţii Termelor lui Titus. în prezent, săpăturile au degajat această Casă de aur care a datorat „distrugerii" sale putinţa de a străbate se-</w:t>
      </w:r>
    </w:p>
    <w:p>
      <w:pPr>
        <w:pStyle w:val="Normal"/>
        <w:widowControl w:val="false"/>
        <w:autoSpaceDE w:val="false"/>
        <w:rPr>
          <w:sz w:val="20"/>
          <w:szCs w:val="20"/>
        </w:rPr>
      </w:pPr>
      <w:r>
        <w:rPr>
          <w:sz w:val="20"/>
          <w:szCs w:val="20"/>
        </w:rPr>
        <w:t>' 1 Aşa cum am arătat şi mai sus, autorul înţelege prin „burghezie" păturile mijlocii şi vîrfurilc comercianţii01"' bancherilor şi antreprenorilor.</w:t>
      </w:r>
    </w:p>
    <w:p>
      <w:pPr>
        <w:pStyle w:val="Normal"/>
        <w:widowControl w:val="false"/>
        <w:autoSpaceDE w:val="false"/>
        <w:rPr>
          <w:sz w:val="20"/>
          <w:szCs w:val="20"/>
        </w:rPr>
      </w:pPr>
      <w:r>
        <w:rPr>
          <w:sz w:val="20"/>
          <w:szCs w:val="20"/>
        </w:rPr>
        <w:t>Vil</w:t>
      </w:r>
    </w:p>
    <w:p>
      <w:pPr>
        <w:pStyle w:val="Normal"/>
        <w:widowControl w:val="false"/>
        <w:autoSpaceDE w:val="false"/>
        <w:rPr>
          <w:sz w:val="20"/>
          <w:szCs w:val="20"/>
        </w:rPr>
      </w:pPr>
      <w:r>
        <w:rPr>
          <w:sz w:val="20"/>
          <w:szCs w:val="20"/>
        </w:rPr>
        <w:t>colele aproape intactă, in vreme ce in Termele lui Titus aproape nimic nu mai poate fi recunoscut.1</w:t>
      </w:r>
    </w:p>
    <w:p>
      <w:pPr>
        <w:pStyle w:val="Normal"/>
        <w:widowControl w:val="false"/>
        <w:autoSpaceDE w:val="false"/>
        <w:rPr>
          <w:sz w:val="20"/>
          <w:szCs w:val="20"/>
        </w:rPr>
      </w:pPr>
      <w:r>
        <w:rPr>
          <w:sz w:val="20"/>
          <w:szCs w:val="20"/>
        </w:rPr>
        <w:t>Inspirîndu-se din exemplul lui Nero, Domitian dacă n-a reconstituit în nici un fel — căci era im</w:t>
        <w:softHyphen/>
        <w:t>posibil ~ imensul palat dezmembrat, a vrut cel puţin să înzestreze Roma cu o reşedinţă imperială nouă, demnă de monarhia de drept divin, pe oare ol încerca s-o creeze. Pentru a-şi realiza obiectivul propus, a fost suficient să ocupe terenurile în parte anexate încă de Nero însuşi chiar pe Palatin. Fos</w:t>
        <w:softHyphen/>
        <w:t>tele reşedinţe ale lui Tiberiu şi Caligula n-au fost distruse şi au continuat să fie utilizate, însă casa lui Domitian, ridicată alături de ele, le-a depăşit în amploare şi măreţie.</w:t>
      </w:r>
    </w:p>
    <w:p>
      <w:pPr>
        <w:pStyle w:val="Normal"/>
        <w:widowControl w:val="false"/>
        <w:autoSpaceDE w:val="false"/>
        <w:rPr>
          <w:sz w:val="20"/>
          <w:szCs w:val="20"/>
        </w:rPr>
      </w:pPr>
      <w:r>
        <w:rPr>
          <w:sz w:val="20"/>
          <w:szCs w:val="20"/>
        </w:rPr>
        <w:t>Planul acestui palat este destul de complex. El cuprindea mai multe ansambluri distincte, formate din peristiluri iuxtapuse şi stabilite pe terase afla</w:t>
        <w:softHyphen/>
        <w:t>ta la niveluri diferite. în unele privinţe, casa lui Domitian se poate compara cu vilele suburbane ri</w:t>
        <w:softHyphen/>
        <w:t>dicate de senatori aproape peste tot în Italia, dar întîlnim în această casă ceva mai multe curţi în</w:t>
        <w:softHyphen/>
        <w:t>chise spre ele însele şi o dezvoltare mai redusă a faţadelor. Aceste particularităţi se explică, fără îndoială, prin motive de securitate şi de etichetă. Iasă dacă lăsăm de o parte apartamentele, sala tro</w:t>
        <w:softHyphen/>
        <w:t>nului unde-şi acorda audienţele împăratul, unde împărţea dreptate înconjurat do sfetnicii săi, a-ceastă locuinţă reprezintă efectiv o vilă elegantă, clădită de Domitian chiar în inima Romei. Aparta-weitele orientate spre Valea Marelui Circ, situate</w:t>
      </w:r>
    </w:p>
    <w:p>
      <w:pPr>
        <w:pStyle w:val="Normal"/>
        <w:widowControl w:val="false"/>
        <w:autoSpaceDE w:val="false"/>
        <w:rPr>
          <w:sz w:val="20"/>
          <w:szCs w:val="20"/>
        </w:rPr>
      </w:pPr>
      <w:r>
        <w:rPr>
          <w:sz w:val="20"/>
          <w:szCs w:val="20"/>
        </w:rPr>
        <w:t>'Totuşi datorită  intervenţiei lui Titus,  Domus aurea (ţasa de aur) a devenit dintr-o construcţie deschisă, strălu-</w:t>
      </w:r>
    </w:p>
    <w:p>
      <w:pPr>
        <w:pStyle w:val="Normal"/>
        <w:widowControl w:val="false"/>
        <w:autoSpaceDE w:val="false"/>
        <w:rPr>
          <w:sz w:val="20"/>
          <w:szCs w:val="20"/>
        </w:rPr>
      </w:pPr>
      <w:r>
        <w:rPr>
          <w:sz w:val="20"/>
          <w:szCs w:val="20"/>
        </w:rPr>
        <w:t>anr.ate, elegante, redau zidurilor strălucirea lor naturală.</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la, un nivel inferior celor precedente, se deschideau spre grădini mai vaste şi mai rafinate decît ceh contemporane de Ja Pompei, însă fuseseră cons</w:t>
        <w:softHyphen/>
        <w:t>truite într-un stil analog, cu fintînile lor arteziene cu bazinele în forme complexe, cu jardinierele de zid şi porticurile lor. întocmai ca în vilele lui Pjj-niu, exista şi aci un hippodrom, adică im portic dublu, alungit, a cărei formă amintea pe cea a sta</w:t>
        <w:softHyphen/>
        <w:t>diilor hellenistice. Acest portic servea ca Joc de plimbare, ca grădină secretă, plantată cn boschete şi răcorită de izvoare.</w:t>
      </w:r>
    </w:p>
    <w:p>
      <w:pPr>
        <w:pStyle w:val="Normal"/>
        <w:widowControl w:val="false"/>
        <w:autoSpaceDE w:val="false"/>
        <w:rPr>
          <w:sz w:val="20"/>
          <w:szCs w:val="20"/>
        </w:rPr>
      </w:pPr>
      <w:r>
        <w:rPr>
          <w:sz w:val="20"/>
          <w:szCs w:val="20"/>
        </w:rPr>
        <w:t>începînd cu domnia lui Doiniţian, în practică Pa</w:t>
        <w:softHyphen/>
        <w:t>latinul constituie numai un palat unic. De fapt nici nu mai rămăsese loc pentru casele pariIcularc. lTrmaşii lui Domiţian au continuat "să locuiască pe Palatin, adăugind oînd un monument, cînd ;&lt;1-Lul, insă iară a rnodii'ica nimic din economia gene</w:t>
        <w:softHyphen/>
        <w:t>rală a ansamblului. Trebuie în orice caz să subli</w:t>
        <w:softHyphen/>
        <w:t>niem că Domiţian a rupt cu tradiţia iulio-claudiasă care aşeza casa imperială in partea din Palatin ori</w:t>
        <w:softHyphen/>
        <w:t>entată spre Forul roman, parte care domina centrii] Romei- Ulterior împăraţii se orientează spre sud şi .spre vest: oricine-venea din Orient, pe Via Appia, zărea mai îniîi  palatul  lor masiv.</w:t>
      </w:r>
    </w:p>
    <w:p>
      <w:pPr>
        <w:pStyle w:val="Normal"/>
        <w:widowControl w:val="false"/>
        <w:autoSpaceDE w:val="false"/>
        <w:rPr>
          <w:sz w:val="20"/>
          <w:szCs w:val="20"/>
        </w:rPr>
      </w:pPr>
      <w:r>
        <w:rPr>
          <w:sz w:val="20"/>
          <w:szCs w:val="20"/>
        </w:rPr>
        <w:t>Iu mintea oamenilor, Roma a rămas prin exce</w:t>
        <w:softHyphen/>
        <w:t>lenţă ca oraşul jocurilor sportive. Oamenii vremu</w:t>
        <w:softHyphen/>
        <w:t>rilor mai recente au uitat templele, palatele, imen</w:t>
        <w:softHyphen/>
        <w:t>sele pieţe publice, porticurile Romei, însă îşi aduc aminte încă de amfiteatrele şi de circurile sale. Totuşi, la Roma au trecut multe veacuri înainte de construirea unor edificii destinate în exclusivi</w:t>
        <w:softHyphen/>
        <w:t>tate spectacolelor. în Valea Murcja, natura făurise un loc foarte potrivit pentru defilări, procesiuni şi cursele de cai, formele cele mai  vechi de jocuri.</w:t>
      </w:r>
    </w:p>
    <w:p>
      <w:pPr>
        <w:pStyle w:val="Normal"/>
        <w:widowControl w:val="false"/>
        <w:autoSpaceDE w:val="false"/>
        <w:rPr>
          <w:sz w:val="20"/>
          <w:szCs w:val="20"/>
        </w:rPr>
      </w:pPr>
      <w:r>
        <w:rPr>
          <w:sz w:val="20"/>
          <w:szCs w:val="20"/>
        </w:rPr>
        <w:t>'AM</w:t>
      </w:r>
    </w:p>
    <w:p>
      <w:pPr>
        <w:pStyle w:val="Normal"/>
        <w:widowControl w:val="false"/>
        <w:autoSpaceDE w:val="false"/>
        <w:rPr>
          <w:sz w:val="20"/>
          <w:szCs w:val="20"/>
        </w:rPr>
      </w:pPr>
      <w:r>
        <w:rPr>
          <w:sz w:val="20"/>
          <w:szCs w:val="20"/>
        </w:rPr>
        <w:t>\ceastă vale, ou pantă lină, se întindea intre Pa</w:t>
        <w:softHyphen/>
        <w:t>latin şi Aventin; axa ei era marcată de un piriu, ,are va deveni mai tîrziu spina: largă de 150 me-\x\ lungă de 600, valea Miircia a devenit foarte ciu'înd Jocul unde se aduna poporul întreg oh pri</w:t>
        <w:softHyphen/>
        <w:t>lejul zilelor de sărbătoare. Erau suficiente nişte amenajări rudimentare pentru a contura o pistă si a instala acolo spectatorii, pe scaune de lemn, niontate şi demontate după nevoie. Apoi, cu înce</w:t>
        <w:softHyphen/>
        <w:t>tul au fost aduse înfrumuseţări; s-au construit car-ceres cabine de unde plecau carele concurenţilor, cînd se cobora bariera înaintea lor, s-a înconjurat pista de un zid mic pentru a o separa de spectatori, s-a împodobit spina cu statui, s-au ridicat la ex</w:t>
        <w:softHyphen/>
        <w:t>tremitatea acesteia borne, unde şapte .,ouă" mobile indicau, prin poziţia lor, numărul de tururi efec</w:t>
        <w:softHyphen/>
        <w:t>tuate de către echipaje. Se întîmpla uneori, ca in vremea lui Caesar, să se organizeze în Circ şi altfel de spectacole decît cursele, de pildă o vînătiare (uenalio) unde figurau fiarele, sau un simulacru de bătălie, cu mii de oameni şi elefanţi de luptă. A fost nevoie atunci să se modifice aranjamentul obişnuit. Din această pricină, Caesar a înconjurat arena cu un şanţ larg. plin de apă, considerat ca o bariera suficientă pentru a împiedica elefanţii sau fiarele să atace publicul. Acest şanţ a durat pînă în vremea lui Nero, care a înfrumuseţat considera</w:t>
        <w:softHyphen/>
        <w:t>bil Circul (conducerea carelor reprezenta una din</w:t>
        <w:softHyphen/>
        <w:t>tre pasiunile sale) şi a adăugat un nou şir de scaune. Pfaă la sfîrşitul Imperiului,- împăraţii au adus di-verse ameliorări. încă August, după victoria de 'a Acţiuni, ridicase pe spina un obelisc*, adus de ;a Heliopolis, din Egipt. Constantin, trei secole şi jumătate mai tlrziu, a ridicat un al doilea obelisc, Pe care }.A ad„s de la Teba. Cel dinţii obelisc se</w:t>
      </w:r>
    </w:p>
    <w:p>
      <w:pPr>
        <w:pStyle w:val="Normal"/>
        <w:widowControl w:val="false"/>
        <w:autoSpaceDE w:val="false"/>
        <w:rPr>
          <w:sz w:val="20"/>
          <w:szCs w:val="20"/>
        </w:rPr>
      </w:pPr>
      <w:r>
        <w:rPr>
          <w:sz w:val="20"/>
          <w:szCs w:val="20"/>
        </w:rPr>
        <w:t>înalţă astăzi la Roma în piazza del Popolo, iar ce</w:t>
        <w:softHyphen/>
        <w:t>lălalt înaintea bisericii San Giovanni in Laterano. începînd de la sfîrşitul secolului al IlI-lea î.e.n.', mai precis din 221, censorul C. Flaminius Nepos a început construcţia unui al doilea circ în Cîmpul lui Marte: ne referim la Circus Flaminius*, caro şi-a dat numele cartierului vecin.</w:t>
      </w:r>
    </w:p>
    <w:p>
      <w:pPr>
        <w:pStyle w:val="Normal"/>
        <w:widowControl w:val="false"/>
        <w:autoSpaceDE w:val="false"/>
        <w:rPr>
          <w:sz w:val="20"/>
          <w:szCs w:val="20"/>
        </w:rPr>
      </w:pPr>
      <w:r>
        <w:rPr>
          <w:sz w:val="20"/>
          <w:szCs w:val="20"/>
        </w:rPr>
        <w:t>După cîte ştim, aceste două circuri au fost sin, gurele monumente de acest tip, cunoscute la Roma. Circul de la Vatican, unde au fost martirizaţi creş</w:t>
        <w:softHyphen/>
        <w:t>tinii sub Nero, nu era decît un cîmp de curse parti</w:t>
        <w:softHyphen/>
        <w:t>cular construit de Caligula în grădinile sale. De alt-</w:t>
      </w:r>
    </w:p>
    <w:p>
      <w:pPr>
        <w:pStyle w:val="Normal"/>
        <w:widowControl w:val="false"/>
        <w:autoSpaceDE w:val="false"/>
        <w:rPr>
          <w:sz w:val="20"/>
          <w:szCs w:val="20"/>
        </w:rPr>
      </w:pPr>
      <w:r>
        <w:rPr>
          <w:sz w:val="20"/>
          <w:szCs w:val="20"/>
        </w:rPr>
        <w:t>',        fel, el a fost distrus parţial în secolul al IV-lea ca 'i        să se construiască cea dintîi basilică San Pietro. Ni-</w:t>
      </w:r>
    </w:p>
    <w:p>
      <w:pPr>
        <w:pStyle w:val="Normal"/>
        <w:widowControl w:val="false"/>
        <w:autoSpaceDE w:val="false"/>
        <w:rPr>
          <w:sz w:val="20"/>
          <w:szCs w:val="20"/>
        </w:rPr>
      </w:pPr>
      <w:r>
        <w:rPr>
          <w:sz w:val="20"/>
          <w:szCs w:val="20"/>
        </w:rPr>
        <w:t>'i„        ciodată  acest circ n-a figurat printre monumentele</w:t>
      </w:r>
    </w:p>
    <w:p>
      <w:pPr>
        <w:pStyle w:val="Normal"/>
        <w:widowControl w:val="false"/>
        <w:autoSpaceDE w:val="false"/>
        <w:rPr>
          <w:sz w:val="20"/>
          <w:szCs w:val="20"/>
        </w:rPr>
      </w:pPr>
      <w:r>
        <w:rPr>
          <w:sz w:val="20"/>
          <w:szCs w:val="20"/>
        </w:rPr>
        <w:t>,1        Romei propriu-zise.</w:t>
      </w:r>
    </w:p>
    <w:p>
      <w:pPr>
        <w:pStyle w:val="Normal"/>
        <w:widowControl w:val="false"/>
        <w:autoSpaceDE w:val="false"/>
        <w:rPr>
          <w:sz w:val="20"/>
          <w:szCs w:val="20"/>
        </w:rPr>
      </w:pPr>
      <w:r>
        <w:rPr>
          <w:sz w:val="20"/>
          <w:szCs w:val="20"/>
        </w:rPr>
        <w:t>'■'            Sub Republică, luptele de gladiatori se dădeau</w:t>
      </w:r>
    </w:p>
    <w:p>
      <w:pPr>
        <w:pStyle w:val="Normal"/>
        <w:widowControl w:val="false"/>
        <w:autoSpaceDE w:val="false"/>
        <w:rPr>
          <w:sz w:val="20"/>
          <w:szCs w:val="20"/>
        </w:rPr>
      </w:pPr>
      <w:r>
        <w:rPr>
          <w:sz w:val="20"/>
          <w:szCs w:val="20"/>
        </w:rPr>
        <w:t>, | în For şi acest obicei a persistat pînă în vremea lui Caesar. Se pare că romanii n-au vrut multă vreme sa amenajeze edificii mai bine adaptate acestui gen de spectacol, care nu aparţinea tradiţiei auten</w:t>
        <w:softHyphen/>
        <w:t>tic latine: abia în 264, la funeraliile lui Iunius Bru-tus, au fost organizate cele dintîi lupte de gladiatori după un obicei campanian (şi mai ales samnit), care reprezenta el însuşi o atenuare a sacrificiilor omeneşti cîndva practicate pe mormîntul marilor persoane. După un veac şi jumătate luptele de gla</w:t>
        <w:softHyphen/>
        <w:t>diatori au fost incluse, însă ca excepţii, în progra</w:t>
        <w:softHyphen/>
        <w:t>mul jocurilor publice, şi aristocraţia romană, de</w:t>
        <w:softHyphen/>
        <w:t>parte de a încuraja gustul popular, a făcut totul, după cît se pare, pentru a-1 satisface cît mai puţip şi în condiţii de lipsă de confort voluntar menţi</w:t>
        <w:softHyphen/>
        <w:t>nută, însă la sfîrşitul Republicii a fost necesar sa se facă unele concesii, şi magistraţii acestei epoci a" început să intensifice jocurile oferite poporului, prezentînd numeroase cupluri de gladiatori   anga-</w:t>
      </w:r>
    </w:p>
    <w:p>
      <w:pPr>
        <w:pStyle w:val="Normal"/>
        <w:widowControl w:val="false"/>
        <w:autoSpaceDE w:val="false"/>
        <w:rPr>
          <w:sz w:val="20"/>
          <w:szCs w:val="20"/>
        </w:rPr>
      </w:pPr>
      <w:r>
        <w:rPr>
          <w:sz w:val="20"/>
          <w:szCs w:val="20"/>
        </w:rPr>
        <w:t>3fs6</w:t>
      </w:r>
    </w:p>
    <w:p>
      <w:pPr>
        <w:pStyle w:val="Normal"/>
        <w:widowControl w:val="false"/>
        <w:autoSpaceDE w:val="false"/>
        <w:rPr>
          <w:sz w:val="20"/>
          <w:szCs w:val="20"/>
        </w:rPr>
      </w:pPr>
      <w:r>
        <w:rPr>
          <w:sz w:val="20"/>
          <w:szCs w:val="20"/>
        </w:rPr>
        <w:t>•</w:t>
      </w:r>
      <w:r>
        <w:rPr>
          <w:sz w:val="20"/>
          <w:szCs w:val="20"/>
        </w:rPr>
        <w:t>'■^k-</w:t>
      </w:r>
    </w:p>
    <w:p>
      <w:pPr>
        <w:pStyle w:val="Normal"/>
        <w:widowControl w:val="false"/>
        <w:autoSpaceDE w:val="false"/>
        <w:rPr>
          <w:sz w:val="20"/>
          <w:szCs w:val="20"/>
        </w:rPr>
      </w:pPr>
      <w:r>
        <w:rPr>
          <w:sz w:val="20"/>
          <w:szCs w:val="20"/>
        </w:rPr>
        <w:t>tră</w:t>
      </w:r>
    </w:p>
    <w:p>
      <w:pPr>
        <w:pStyle w:val="Normal"/>
        <w:widowControl w:val="false"/>
        <w:autoSpaceDE w:val="false"/>
        <w:rPr>
          <w:sz w:val="20"/>
          <w:szCs w:val="20"/>
        </w:rPr>
      </w:pPr>
      <w:r>
        <w:rPr>
          <w:sz w:val="20"/>
          <w:szCs w:val="20"/>
        </w:rPr>
        <w:t xml:space="preserve">■ </w:t>
      </w:r>
      <w:r>
        <w:rPr>
          <w:sz w:val="20"/>
          <w:szCs w:val="20"/>
        </w:rPr>
        <w:t>te îfl Iiîpte necruţătoare. Abia în 20 î.o.n.. Staţi-J? 'J'aiiros a construit primul amfiteatru de pia</w:t>
        <w:softHyphen/>
        <w:t>ă" din Roma.</w:t>
      </w:r>
    </w:p>
    <w:p>
      <w:pPr>
        <w:pStyle w:val="Normal"/>
        <w:widowControl w:val="false"/>
        <w:autoSpaceDE w:val="false"/>
        <w:rPr/>
      </w:pPr>
      <w:r>
        <w:rPr>
          <w:sz w:val="20"/>
          <w:szCs w:val="20"/>
          <w:lang w:val="en-US"/>
        </w:rPr>
        <w:t xml:space="preserve">\infiteatrul. </w:t>
      </w:r>
      <w:r>
        <w:rPr>
          <w:sz w:val="20"/>
          <w:szCs w:val="20"/>
        </w:rPr>
        <w:t>considerat îndeobşte ca unul din vmojitelo caracteristice pentru arhitectura ro-ă, este cblci in realitate o 'achiziţie tardivă a ei.  idilica sa pare să fi fost într-adevăr campaniană. ___ c'a si spectacolele de gladiatori ele însele — şi rol mâi vechi amfiteatru cunoscut este, pînă în prezent, cel do la Pompei. El datează din timpul lui Sulia (aproximativ 80 î.e.n.) şi a fost clădit departe de centrul oraşului, într-o prelungire a incintei. Amfiteatrul do la Pompei este interesant întrucît ne îngăduie să înţelegem originile acestui oen de monument care, în principiu, se înrudeşte direct cu circul. Se poate observa că arhitecţii s-au străduit, precum romanii în, valea Murcia, să utilizeze inegalitatea naturală a terenului. Ei au stabilit arena mai jos decît solul exterior şi, pe panta astfel formată, au instalat bănci. Dintre cele trei etaje de bănci, cei de la mijloc se afla la acelaşi nivel cu solul oraşului; numai etajul de sus e înălţa pe'ziduri de susţinere. Se ajungea la el pe nişte scări interioare — vizibile încă pe o pic-tnră' pompeiană celebră care perpetuează aminti</w:t>
        <w:softHyphen/>
        <w:t>rea unei dispute între oamenii din Pompei şi cei din Nola, petrecută în cursul unei reprezentaţii. Caracterul primitiv ai monumentului, aşa cum apare pe acaastă imagine, presupune că amfiteatrele n-au °st^ iniţial decît nişte circuri simplificate; arena a păstrat totcauna forma unei elipse — în contrast fu orchestra circulară a teatrului grec — deoarece 'ceaRta structură îngăduie sporirea la maximum numărului spectatorilor fără o creştere exagerată dnsiunilor ansamblului.</w:t>
      </w:r>
    </w:p>
    <w:p>
      <w:pPr>
        <w:pStyle w:val="Normal"/>
        <w:widowControl w:val="false"/>
        <w:autoSpaceDE w:val="false"/>
        <w:rPr>
          <w:sz w:val="20"/>
          <w:szCs w:val="20"/>
        </w:rPr>
      </w:pPr>
      <w:r>
        <w:rPr>
          <w:sz w:val="20"/>
          <w:szCs w:val="20"/>
        </w:rPr>
        <w:t>V!f</w:t>
      </w:r>
    </w:p>
    <w:p>
      <w:pPr>
        <w:pStyle w:val="Normal"/>
        <w:widowControl w:val="false"/>
        <w:autoSpaceDE w:val="false"/>
        <w:rPr>
          <w:sz w:val="20"/>
          <w:szCs w:val="20"/>
        </w:rPr>
      </w:pPr>
      <w:r>
        <w:rPr>
          <w:sz w:val="20"/>
          <w:szCs w:val="20"/>
        </w:rPr>
        <w:t>dimen</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Amfiteatrul lui Statilius Ţaurus a fost distrus de marele incendiu din anul 64 e.n. Nero 1-a înlo</w:t>
        <w:softHyphen/>
        <w:t>cuit îndată prin alt amfiteatru tot din lemn. ridi</w:t>
        <w:softHyphen/>
        <w:t>cat pe acelaşi loc. Insă amfiteatrele de lemn erau numai un expedient temporar. In această epocă jocurile deveniseră o necesitate politică, un mijloc folosit de împărat ca să asigure distracţiile ple</w:t>
        <w:softHyphen/>
        <w:t>bei urbane şi să satisfacă într-un fel sau altul in</w:t>
        <w:softHyphen/>
        <w:t>stinctele ei violente. De aceea Vespasian s-a ho-tărît, după revenirea păcii, să clădească un amfitea</w:t>
        <w:softHyphen/>
        <w:t>tru care să concentreze cea mai mare parte a populaţiei. Este vorba de amfiteatrul flavian, cel care va fi in curind numit Coliseum, Coliseul.</w:t>
      </w:r>
    </w:p>
    <w:p>
      <w:pPr>
        <w:pStyle w:val="Normal"/>
        <w:widowControl w:val="false"/>
        <w:autoSpaceDE w:val="false"/>
        <w:rPr>
          <w:sz w:val="20"/>
          <w:szCs w:val="20"/>
        </w:rPr>
      </w:pPr>
      <w:r>
        <w:rPr>
          <w:sz w:val="20"/>
          <w:szCs w:val="20"/>
        </w:rPr>
        <w:t>Acest amfiteatru, cel mai mare din lumea romană, a fost construit pe locul ocupat de grădinile Casei de aur neroniene. Coliseul a fost instalat în depre</w:t>
        <w:softHyphen/>
        <w:t>siunea unde Nero făcuse un imens bazin do apă. Acest loc -prezenta avantaje, căci restituia publi</w:t>
        <w:softHyphen/>
        <w:t>cului terenul confiscat în timpul domniei prece</w:t>
        <w:softHyphen/>
        <w:t>dente; in plus, configuraţia sa îngăduia evitarea unor ample demolări; arena se plasa de la sine în albia lacului şi pantele vecine ale colinelor Cae-lius şi VeJia înlesneau instalarea băncilor şi sub-ătructurilor lor.</w:t>
      </w:r>
    </w:p>
    <w:p>
      <w:pPr>
        <w:pStyle w:val="Normal"/>
        <w:widowControl w:val="false"/>
        <w:autoSpaceDE w:val="false"/>
        <w:rPr>
          <w:sz w:val="20"/>
          <w:szCs w:val="20"/>
        </w:rPr>
      </w:pPr>
      <w:r>
        <w:rPr>
          <w:sz w:val="20"/>
          <w:szCs w:val="20"/>
        </w:rPr>
        <w:t>Inaugurarea Coliseului a avut loc tu timpul dom</w:t>
        <w:softHyphen/>
        <w:t>niei lui Titus, adică în 80. Serbările organizate cu acest prilej au durat o sută de zile şi au concentrat tot felul de spectacole: vînători, lupte de oameni şi de animale, bătălii navale, curse, dueluri de gla</w:t>
        <w:softHyphen/>
        <w:t>diatori. Şi pentru a încununa generozitatea sa, Titus a organizat din cînd în cind distribuţii de bilete pe care se înscria indicaţia unui dar. Benen* ciarul se prezenta înaintea biroului împăratului pentru a obţine ori un sclav, ori veşminte pj"e^ ţioase, ori obiecte de argintărie şi multe alte miri.</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Totuşi, amfiteatrul nu era cu adevărat gata nici ]a inaugurare; un deceniu de muncă neobosită nu putuse ridica declt patru etaje de bănci. Domiţian a completat edificiul adăugind un etaj de lemn, ca gă-i augmenteze capacitatea şi a aranjat in virful faţadei scuturi împodobite.</w:t>
      </w:r>
    </w:p>
    <w:p>
      <w:pPr>
        <w:pStyle w:val="Normal"/>
        <w:widowControl w:val="false"/>
        <w:autoSpaceDE w:val="false"/>
        <w:rPr>
          <w:sz w:val="20"/>
          <w:szCs w:val="20"/>
        </w:rPr>
      </w:pPr>
      <w:r>
        <w:rPr>
          <w:sz w:val="20"/>
          <w:szCs w:val="20"/>
        </w:rPr>
        <w:t>Dimensiunile totale (exterioare) ale Coliseului gini de 188 de metri pe 156; cele ale arenei de 80 metri pe 54. Zidul exterior (mai puţin suprastruc</w:t>
        <w:softHyphen/>
        <w:t>tura de lemn) atingea o înălţime de 48,50 do metri. Monumentul sugerează forma unei elipse şi faţada sa se compunea, în antichitate, din trei etaje de ar</w:t>
        <w:softHyphen/>
        <w:t>cade ajurate deasupra cărora se înălţa un a] patru</w:t>
        <w:softHyphen/>
        <w:t>lea etaj orb, ornat cu pilaştri corintioni. Arcadele primelor trei etaje erau despărţite la parter de că</w:t>
        <w:softHyphen/>
        <w:t>tre pilaştri dorici; la primul etaj ei erau ionici, iar la al doilea, corintieni. Băncile erau aşezate pe o serie de galerii boltite şi concentrice, al căror nu</w:t>
        <w:softHyphen/>
        <w:t>măr scădea de la un etaj la altul. Aceste galerii serveau drept culoare pentru circulaţia spectatori</w:t>
        <w:softHyphen/>
        <w:t>lor; îa sfîrşit, un sistem de scări îngăduia un ac</w:t>
        <w:softHyphen/>
        <w:t>ces lesnicios şi evacuarea rapidă a valurilor de spec</w:t>
        <w:softHyphen/>
        <w:t>tatori prin amplele Uomitoria.</w:t>
      </w:r>
    </w:p>
    <w:p>
      <w:pPr>
        <w:pStyle w:val="Normal"/>
        <w:widowControl w:val="false"/>
        <w:autoSpaceDE w:val="false"/>
        <w:rPr>
          <w:sz w:val="20"/>
          <w:szCs w:val="20"/>
        </w:rPr>
      </w:pPr>
      <w:r>
        <w:rPr>
          <w:sz w:val="20"/>
          <w:szCs w:val="20"/>
        </w:rPr>
        <w:t>Arena era înconjurată de o palisadă; intre această palisadă şi primele bănci sie amfiteatrului — care se ridicau la patru metri deasupra arenei — se afla un culoar pentru serviciu concomitent calculat pentru ^protecţia'publjcului împotriva eventualelor asalturi ale fiarelor. în zilele însorite, se întindeau ^asupra amfiteatrului pînze de in, fixate pe stîlpi. y1 corp special format din mateloţii flotei trebuia ?a manevreze aceste pînze; pe timp vîntos, acest ll'cru nu se realiza fără serioase dificultăţi, j j r'3"a era formată dintr-un planşeu susţinut de Zp y malte de cinci pînă la şase metri. Ele repre-jIUau culisele în care se aranja  spectacolul; în</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subsol se găseau trape, un fel de ascensoare, eaiiule de scurgere, cuşti şi şanţuri pentru fiare. Solul are</w:t>
        <w:softHyphen/>
        <w:t>nei era îndeajuns de etanş ca să poată îi transfor</w:t>
        <w:softHyphen/>
        <w:t>mat într-un bazin unde evoluau vase de luptă an</w:t>
        <w:softHyphen/>
        <w:t>gajate într-un simulacru de bătălie.</w:t>
      </w:r>
    </w:p>
    <w:p>
      <w:pPr>
        <w:pStyle w:val="Normal"/>
        <w:widowControl w:val="false"/>
        <w:autoSpaceDE w:val="false"/>
        <w:rPr/>
      </w:pPr>
      <w:r>
        <w:rPr>
          <w:sz w:val="20"/>
          <w:szCs w:val="20"/>
        </w:rPr>
        <w:t>Piuă la sfîrşitul Imperiului, Coliseul a.rămas n» numai amfiteatrul prin excelenţă, ci simbolul în</w:t>
        <w:softHyphen/>
        <w:t>suşi, in ochii poporului, al oraşului veşnic. Poetul Bede le Venerable, mai scria, la începutul secolu</w:t>
        <w:softHyphen/>
        <w:t xml:space="preserve">lui   al  </w:t>
      </w:r>
      <w:r>
        <w:rPr>
          <w:sz w:val="20"/>
          <w:szCs w:val="20"/>
          <w:lang w:val="en-US"/>
        </w:rPr>
        <w:t xml:space="preserve">V </w:t>
      </w:r>
      <w:r>
        <w:rPr>
          <w:sz w:val="20"/>
          <w:szCs w:val="20"/>
        </w:rPr>
        <w:t>111-lea:</w:t>
      </w:r>
    </w:p>
    <w:p>
      <w:pPr>
        <w:pStyle w:val="Normal"/>
        <w:widowControl w:val="false"/>
        <w:autoSpaceDE w:val="false"/>
        <w:rPr>
          <w:sz w:val="20"/>
          <w:szCs w:val="20"/>
        </w:rPr>
      </w:pPr>
      <w:r>
        <w:rPr>
          <w:sz w:val="20"/>
          <w:szCs w:val="20"/>
        </w:rPr>
        <w:t>„</w:t>
      </w:r>
      <w:r>
        <w:rPr>
          <w:sz w:val="20"/>
          <w:szCs w:val="20"/>
        </w:rPr>
        <w:t>Cît timp va dura Coliseul, va dura şi Roma-cînd se va prăbuşi Coliseul, se va prăbuşi şi Roma; şi cînd se va prăbuşi Roma, se va prăbuşi toată lumea".1</w:t>
      </w:r>
    </w:p>
    <w:p>
      <w:pPr>
        <w:pStyle w:val="Normal"/>
        <w:widowControl w:val="false"/>
        <w:autoSpaceDE w:val="false"/>
        <w:rPr>
          <w:sz w:val="20"/>
          <w:szCs w:val="20"/>
        </w:rPr>
      </w:pPr>
      <w:r>
        <w:rPr>
          <w:sz w:val="20"/>
          <w:szCs w:val="20"/>
        </w:rPr>
        <w:t>Dacă într-adevăr Coliseul nu s-a prăbuşit, dacă el mai este pe trei sferturi în picioare, meritul nu revine posterităţii romanilor antici: transformat în fortăreaţă de către baronii Evului Mediu, în carieră de travertin de către constructorii Romei secolului al XV-lea, ameninţat cu distrugerea de</w:t>
        <w:softHyphen/>
        <w:t>oarece găzduise supliciul martirilor creştini, el a străbătut totuşi secolele în pofida ostenelii lente a termitelor omeneşti care l-au despuiat de mar</w:t>
        <w:softHyphen/>
        <w:t>mură, de crampoanele metalice care asamblau pie</w:t>
        <w:softHyphen/>
        <w:t>trele sale, de plumbul ce le fixa. Faţada sa armoni</w:t>
        <w:softHyphen/>
        <w:t>oasă, în pofida masei enorme pe care o acoperă. poate fi cuprinsă într-o singură privire, la extremi</w:t>
        <w:softHyphen/>
        <w:t>tatea unei perspective demnă de ea, creată într-un asemenea scop. Totuşi există bătrîni iubitori ai Romei, care regretă străduţele, ce-1 prindeau odi</w:t>
        <w:softHyphen/>
        <w:t>nioară strîns şi nu-1 revelau decît în ultima cl'Pa&gt; ca pe un zid străbătut de lumină şi de găuri de um-</w:t>
      </w:r>
    </w:p>
    <w:p>
      <w:pPr>
        <w:pStyle w:val="Normal"/>
        <w:widowControl w:val="false"/>
        <w:autoSpaceDE w:val="false"/>
        <w:rPr>
          <w:sz w:val="20"/>
          <w:szCs w:val="20"/>
        </w:rPr>
      </w:pPr>
      <w:r>
        <w:rPr>
          <w:sz w:val="20"/>
          <w:szCs w:val="20"/>
        </w:rPr>
        <w:t>1 în franceza moderau:                           i                ;</w:t>
      </w:r>
    </w:p>
    <w:p>
      <w:pPr>
        <w:pStyle w:val="Normal"/>
        <w:widowControl w:val="false"/>
        <w:autoSpaceDE w:val="false"/>
        <w:rPr>
          <w:sz w:val="20"/>
          <w:szCs w:val="20"/>
        </w:rPr>
      </w:pPr>
      <w:r>
        <w:rPr>
          <w:sz w:val="20"/>
          <w:szCs w:val="20"/>
        </w:rPr>
        <w:t>Aussilongtempsquedurem.leColisie,dureraaussi Rome: qu ^-tombera  le Coiisce,  Rome aussi  tombera \ ci  lorsque tombera, le monde aussi tombera.</w:t>
      </w:r>
    </w:p>
    <w:p>
      <w:pPr>
        <w:pStyle w:val="Normal"/>
        <w:widowControl w:val="false"/>
        <w:autoSpaceDE w:val="false"/>
        <w:rPr>
          <w:sz w:val="20"/>
          <w:szCs w:val="20"/>
        </w:rPr>
      </w:pPr>
      <w:r>
        <w:rPr>
          <w:sz w:val="20"/>
          <w:szCs w:val="20"/>
        </w:rPr>
        <w:t>1340</w:t>
      </w:r>
    </w:p>
    <w:p>
      <w:pPr>
        <w:pStyle w:val="Normal"/>
        <w:widowControl w:val="false"/>
        <w:autoSpaceDE w:val="false"/>
        <w:rPr>
          <w:sz w:val="20"/>
          <w:szCs w:val="20"/>
        </w:rPr>
      </w:pPr>
      <w:r>
        <w:rPr>
          <w:sz w:val="20"/>
          <w:szCs w:val="20"/>
        </w:rPr>
        <w:t xml:space="preserve"> </w:t>
      </w:r>
      <w:r>
        <w:rPr>
          <w:sz w:val="20"/>
          <w:szCs w:val="20"/>
        </w:rPr>
        <w:t>unde, noaptea, căutau adăpost toţi vagabonzii Romei- Coliseul a pierdut, poate, misterul său ro</w:t>
        <w:softHyphen/>
        <w:t>mantic atunci eînd a fost degajat, însă priveliştea sa actuală se apropie mai mult de cea pe care pu</w:t>
        <w:softHyphen/>
        <w:t>teau s-o aibă contemporanii lui Domiţian şi ai lui</w:t>
      </w:r>
    </w:p>
    <w:p>
      <w:pPr>
        <w:pStyle w:val="Normal"/>
        <w:widowControl w:val="false"/>
        <w:autoSpaceDE w:val="false"/>
        <w:rPr>
          <w:sz w:val="20"/>
          <w:szCs w:val="20"/>
        </w:rPr>
      </w:pPr>
      <w:r>
        <w:rPr>
          <w:sz w:val="20"/>
          <w:szCs w:val="20"/>
        </w:rPr>
        <w:t>Trăia11-</w:t>
      </w:r>
    </w:p>
    <w:p>
      <w:pPr>
        <w:pStyle w:val="Normal"/>
        <w:widowControl w:val="false"/>
        <w:autoSpaceDE w:val="false"/>
        <w:rPr>
          <w:sz w:val="20"/>
          <w:szCs w:val="20"/>
        </w:rPr>
      </w:pPr>
      <w:r>
        <w:rPr>
          <w:sz w:val="20"/>
          <w:szCs w:val="20"/>
        </w:rPr>
        <w:t>A mai existat la Roma un alt amfiteatru, care se poate încă desluşi în zidul lui Aurelian, unde el alcătuieşte un bastion nu departe de Porta Mag-giore. El este îndeobşte numit Amphitheatrum Cas-trense, denumire care semnifică poate numai Amfitea</w:t>
        <w:softHyphen/>
        <w:t>trul imperial. Arheologii cred că pot data edifica</w:t>
        <w:softHyphen/>
        <w:t>rea sa din vremea domniei lui Traian. Este proba</w:t>
        <w:softHyphen/>
        <w:t>bil că, întocmai precum Circul lui Nero de la Va</w:t>
        <w:softHyphen/>
        <w:t>tican, acest amfiteatru constituia un monument particular, clădit în interiorul domeniului imperial.</w:t>
      </w:r>
    </w:p>
    <w:p>
      <w:pPr>
        <w:pStyle w:val="Normal"/>
        <w:widowControl w:val="false"/>
        <w:autoSpaceDE w:val="false"/>
        <w:rPr>
          <w:sz w:val="20"/>
          <w:szCs w:val="20"/>
        </w:rPr>
      </w:pPr>
      <w:r>
        <w:rPr>
          <w:sz w:val="20"/>
          <w:szCs w:val="20"/>
        </w:rPr>
        <w:t>înainte de a dispune de amfiteatrele sale — care nu erau, aşa cum am spus, decît circuri adaptate spectacolelor de vînătoare şi de luptă —. Roma şi-a dobîndit teatrele, care au fost iniţial inspirate de modele greceşti. Şi după cum primele amfiteatre romane au imitat pe cele din Italia meridională, primele teatre au imitat pe cele văzute de romani în coloniile greceşti ori în oraşele hellenizate din Grecia Mare şi din Sicilia. însă, după cum piesele jucate în ele, chiar dacă reluau subiecte tratate an</w:t>
        <w:softHyphen/>
        <w:t>terior de poeţii greci, înfăţişau totuşi caractere spe</w:t>
        <w:softHyphen/>
        <w:t>cific romane, aceste teatre n-au fost identice celor greceşti.</w:t>
      </w:r>
    </w:p>
    <w:p>
      <w:pPr>
        <w:pStyle w:val="Normal"/>
        <w:widowControl w:val="false"/>
        <w:autoSpaceDE w:val="false"/>
        <w:rPr>
          <w:sz w:val="20"/>
          <w:szCs w:val="20"/>
        </w:rPr>
      </w:pPr>
      <w:r>
        <w:rPr>
          <w:sz w:val="20"/>
          <w:szCs w:val="20"/>
        </w:rPr>
        <w:t>într-adevăr, im teatru grec se compune în esenţă. &lt;*intr-un spaţiu circular, orchestra, unde evolua corul, în jurui unui altar. Actorii, iniţial ameste-?a'1 cu corul în orchestra, au fost în.cele din urmă "Etalaţi pe 0 estradă, proshenion,  în spatele ei.</w:t>
      </w:r>
    </w:p>
    <w:p>
      <w:pPr>
        <w:pStyle w:val="Normal"/>
        <w:widowControl w:val="false"/>
        <w:autoSpaceDE w:val="false"/>
        <w:rPr>
          <w:sz w:val="20"/>
          <w:szCs w:val="20"/>
        </w:rPr>
      </w:pPr>
      <w:r>
        <w:rPr>
          <w:sz w:val="20"/>
          <w:szCs w:val="20"/>
        </w:rPr>
        <w:t>Sil</w:t>
      </w:r>
    </w:p>
    <w:p>
      <w:pPr>
        <w:pStyle w:val="Normal"/>
        <w:widowControl w:val="false"/>
        <w:autoSpaceDE w:val="false"/>
        <w:rPr/>
      </w:pPr>
      <w:r>
        <w:rPr>
          <w:sz w:val="20"/>
          <w:szCs w:val="20"/>
        </w:rPr>
        <w:t>Acolo se afla pinza-f undai, faţada unui edificiu skene, oare slujea drept culise, şi avea o lungime sensibil egală diametrului orchestrei. Arhitecţii romani au modificat acest plan. Cum în piesele ro</w:t>
        <w:softHyphen/>
        <w:t>mane nu intervenea corul1, ei au micşorai orches</w:t>
        <w:softHyphen/>
        <w:t>tra şi au redus-o la un semicerc unde au instalat spectatorii din primele rînduri. Proskinion (iu ja. tină numit pulpituin) a fost redus şi apropiat de orchestra; el era cel mai adesea împodobit de nise semicirculare si dreptunghiulare, unde ţâşneau sur</w:t>
        <w:softHyphen/>
        <w:t xml:space="preserve">se de apă. In plus, întrebuinţarea perdelei a fost generalizată; un perete escamotabil, alunecând pe şine, ieşea din pămînt şi izola scena; la începutul reprezentaţiei, perdeaua era coborîtă şi la sfîrşifc era ridicată. Vechea skene se menţinea, mai înaltă decît în teatrul grec, şi funcţia sa rămînea analogă, însă faţada sa era infinit mai complexă. </w:t>
      </w:r>
      <w:r>
        <w:rPr>
          <w:sz w:val="20"/>
          <w:szCs w:val="20"/>
          <w:lang w:val="en-US"/>
        </w:rPr>
        <w:t xml:space="preserve">I </w:t>
      </w:r>
      <w:r>
        <w:rPr>
          <w:sz w:val="20"/>
          <w:szCs w:val="20"/>
        </w:rPr>
        <w:t>se dădea aspect de palat, cîleodată înalt de trei etaje, şi pulpitiun tindea să reprezinte piaţa palatului sau chiar o piaţă publică, după cum era vorba de o tragedie sau de o comedie. Nişte porţi (trei sau cinei, în funcţie de lungimea, scenei) stabileau comuni</w:t>
        <w:softHyphen/>
        <w:t>caţia între pulpitum şi skene. După nevoile acţiunii, actorii intrau şi ieşeau prin ele.</w:t>
      </w:r>
    </w:p>
    <w:p>
      <w:pPr>
        <w:pStyle w:val="Normal"/>
        <w:widowControl w:val="false"/>
        <w:autoSpaceDE w:val="false"/>
        <w:rPr>
          <w:sz w:val="20"/>
          <w:szCs w:val="20"/>
        </w:rPr>
      </w:pPr>
      <w:r>
        <w:rPr>
          <w:sz w:val="20"/>
          <w:szCs w:val="20"/>
        </w:rPr>
        <w:t>Primele piese romane, începând din anul 145 î.e.n., se reprezentau în teatre de lemn ridicate şi demontate cu prilejul fiecărei sărbători. Specta</w:t>
        <w:softHyphen/>
        <w:t>torii rămineau în picioare, căci se socotea că prea -mult confort ar moleşi poporul şi i-ar sugera un gust excesiv  pentru reprezentările scenice, cum se</w:t>
      </w:r>
    </w:p>
    <w:p>
      <w:pPr>
        <w:pStyle w:val="Normal"/>
        <w:widowControl w:val="false"/>
        <w:autoSpaceDE w:val="false"/>
        <w:rPr>
          <w:sz w:val="20"/>
          <w:szCs w:val="20"/>
        </w:rPr>
      </w:pPr>
      <w:r>
        <w:rPr>
          <w:sz w:val="20"/>
          <w:szCs w:val="20"/>
        </w:rPr>
        <w:t>1 In comedii deoarece, în tragedii, inclusiv iu iogatc — cele cu subiect roman — acţionează cel puţin un cor (»n Ociavia atribuită eronat lui Seneca intervin chiar două coruri — cel al partizanilor Octavioi şi corpul suporteri'01 Poppeei).</w:t>
      </w:r>
    </w:p>
    <w:p>
      <w:pPr>
        <w:pStyle w:val="Normal"/>
        <w:widowControl w:val="false"/>
        <w:autoSpaceDE w:val="false"/>
        <w:rPr>
          <w:sz w:val="20"/>
          <w:szCs w:val="20"/>
        </w:rPr>
      </w:pPr>
      <w:r>
        <w:rPr>
          <w:sz w:val="20"/>
          <w:szCs w:val="20"/>
        </w:rPr>
        <w:t>jjmp in oraşele greceşti. A trebuit să se aş</w:t>
        <w:softHyphen/>
        <w:t>tepte mijlocul secolului J î.e.n. ca să se înceapă construi1"68' unui teatru de piatră, înzestrat cu bănci ,e care să se aşeze spectatorii. însă chiar şi această L            datorată dărniciei lui Pompei şi realizată</w:t>
      </w:r>
    </w:p>
    <w:p>
      <w:pPr>
        <w:pStyle w:val="Normal"/>
        <w:widowControl w:val="false"/>
        <w:autoSpaceDE w:val="false"/>
        <w:rPr>
          <w:sz w:val="20"/>
          <w:szCs w:val="20"/>
        </w:rPr>
      </w:pPr>
      <w:r>
        <w:rPr>
          <w:sz w:val="20"/>
          <w:szCs w:val="20"/>
        </w:rPr>
        <w:t>*ti 55 i.e.n., a trebuit să fie justificată printr-o stra</w:t>
        <w:softHyphen/>
        <w:t>tagemă curioasă: Pompei a ridicat mai sus de canea (banei) un templu al zeiţei Venus Viclrix (Venus victorioasa), încît teatrul însuşi apărea ca o scară monumentală care conducea spre sanctuar.</w:t>
      </w:r>
    </w:p>
    <w:p>
      <w:pPr>
        <w:pStyle w:val="Normal"/>
        <w:widowControl w:val="false"/>
        <w:autoSpaceDE w:val="false"/>
        <w:rPr>
          <w:sz w:val="20"/>
          <w:szCs w:val="20"/>
        </w:rPr>
      </w:pPr>
      <w:r>
        <w:rPr>
          <w:sz w:val="20"/>
          <w:szCs w:val="20"/>
        </w:rPr>
        <w:t>Teatrul lui Pompei se înălţa în Cîmpul lui Marte, nu departe de Circul Flaminius şi, puţină vreme mai tirziu, de amfiteatrul lui Statilius Taurus. Caesar, ca în ochii poporului, să nu rămînă în urmă faţă de rivalul său înlăturat, a dorit să-şi construiască de asemenea un teatru. Ei a ales un loc Jîngă Capi-toliu şi, în intenţia iniţială, chiar sprijinit pe co</w:t>
        <w:softHyphen/>
        <w:t>lină. Fără îndoială Pompei îşi amintea de teatrul lui Dionysos de la Atena, edificat pe pantele Acro</w:t>
        <w:softHyphen/>
        <w:t>polei. Insă Pompei n-a avut răgaz să-şi ducă lucră</w:t>
        <w:softHyphen/>
        <w:t>rile la bun sfîrşit şi a putut numai să cumpere tere</w:t>
        <w:softHyphen/>
        <w:t>nuri, care de altfel s-au dovedit insuficiente cînd August a început efectiv construcţia teatrului. Lo</w:t>
        <w:softHyphen/>
        <w:t>cul definitiv, ales de August, nu era,probabil, toc</w:t>
        <w:softHyphen/>
        <w:t>mai cel la care se gîndise Caesar. Teatrul, pe care-1 vedem astăzi, este separat de Capitoliu prin mai multe edificii şi prin strada care ieşea din incinta serviană pe poarta Carmentală. El nu era deloc spri</w:t>
        <w:softHyphen/>
        <w:t>jinit pe stîncă. Această modificare a proiectului se datora, poate, dorinţei lui August de a apropia acest teatru de templul lui Apollo care se înălţa «i Forum Roliiorium, restaurat şi împodobit cu o strălucire de Sosius, partizan al lui Antonius. acest teatru a fost inaugurat sub invoca-l'ii Apollo  cu  prilejul  jocurilor  Seculare  din</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anul 17 i.o.n.; August 1-a dedicat memoriei nepo</w:t>
        <w:softHyphen/>
        <w:t>tului său, tînărui Mareellus, mort în anul 23 jn momentul cind împăratul se gin dea stăruitor sâ-I adopte.</w:t>
      </w:r>
    </w:p>
    <w:p>
      <w:pPr>
        <w:pStyle w:val="Normal"/>
        <w:widowControl w:val="false"/>
        <w:autoSpaceDE w:val="false"/>
        <w:rPr>
          <w:sz w:val="20"/>
          <w:szCs w:val="20"/>
        </w:rPr>
      </w:pPr>
      <w:r>
        <w:rPr>
          <w:sz w:val="20"/>
          <w:szCs w:val="20"/>
        </w:rPr>
        <w:t>Faţada teatrului lui Marcollus seamănă mult celei a Coliseului, care, evident, derivă din cea a acestui edificiu clădit de August. Se poate remarca acelaşi joc de arcade suprapuse, aceeaşi alternantă de ordine arhitecturale. însă aspectul general este în prezent profund modificat prin amenajarea, la etajul al treilea, a palatului instalat de Baldassare Peruzzi pentru faimoşii Savelli, la începutul se</w:t>
        <w:softHyphen/>
        <w:t>colului al XVI-lea. Lucrările lui Peruzzi au elimi</w:t>
        <w:softHyphen/>
        <w:t>nat arcadele cu pilaştri eorintieni şi le-au înlocuit printr-o faţadă plată, astfel îneît teatrul iui Mareel</w:t>
        <w:softHyphen/>
        <w:t>lus apare, aproape strivit de această mutilare, ac</w:t>
        <w:softHyphen/>
        <w:t>centuată substanţial prin degajările recente. în general, se consideră că acest teatru putea cuprinde aproximativ 14.000 de spectatori, cifră modestă faţă do mulţimea imensă —-cam 50.000 de per</w:t>
        <w:softHyphen/>
        <w:t>soane — care şedea comod în Coliseu.</w:t>
      </w:r>
    </w:p>
    <w:p>
      <w:pPr>
        <w:pStyle w:val="Normal"/>
        <w:widowControl w:val="false"/>
        <w:autoSpaceDE w:val="false"/>
        <w:rPr>
          <w:sz w:val="20"/>
          <w:szCs w:val="20"/>
        </w:rPr>
      </w:pPr>
      <w:r>
        <w:rPr>
          <w:sz w:val="20"/>
          <w:szCs w:val="20"/>
        </w:rPr>
        <w:t>Un alt teatru, cel al lui Balbus, construit în ace</w:t>
        <w:softHyphen/>
        <w:t>iaşi timp cu cel al lui Mareellus (şi terminat în 13 î.e.n.) şi  în acelaşi cartier, nu putea primi deeîfc 7.000 de persoane.  De aceea capacitatea  teatrelor din Roma nu atingea în total decît abia jumătate din cea a amfiteatrului Flavian. Aceste cifre de</w:t>
        <w:softHyphen/>
        <w:t>monstrează, suficient, în ce măsură teatrul era mai puţin apreciat decît jocurile din amfiteatre. Nu are sens să aruncăm vina pe cine ştie ce neghiobie spe</w:t>
        <w:softHyphen/>
        <w:t>cifică seminţiei  romane:   în toate timpurile  spec-. ţacolele care fac apel la inteligenţă au găsit mai puţini amatori decît eele co satisfac instinctele cele mai profunde şi mai elementare, adesea in detri</w:t>
        <w:softHyphen/>
        <w:t>mentul   decenţei   însăşi,    .,     ■</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în sfirşit, la Roma exista şi o altă categorie dv&gt; monumente publice, incă de la începutul Impe</w:t>
        <w:softHyphen/>
        <w:t>riului. No referim la terme, care s-au bucurat de o trecere deosebită, încît ne par astăzi inseparabile de civilizaţia romană. Totuşi, ca şi amfiteatrele, ele an fost introduse Ja Roma abia spre sfîrşitul Republicii. Ca şi amfiteatrele, termele au apărut iniţial m Campania şi le găsim la Pompei, începurî cu epoca lui Sulla şi, fără îndoială, chiar mai de-. vreme. Ele derivă din palestra greacă.</w:t>
      </w:r>
    </w:p>
    <w:p>
      <w:pPr>
        <w:pStyle w:val="Normal"/>
        <w:widowControl w:val="false"/>
        <w:autoSpaceDE w:val="false"/>
        <w:rPr>
          <w:sz w:val="20"/>
          <w:szCs w:val="20"/>
        </w:rPr>
      </w:pPr>
      <w:r>
        <w:rPr>
          <w:sz w:val="20"/>
          <w:szCs w:val="20"/>
        </w:rPr>
        <w:t>La origine, termele nu sînt decît cîleva cabine strimte,   şi  obscure  ce  serveau   pentru  abluţiuni, după exerciţiile adolescenţilor şi bărbaţilor pe ni</w:t>
        <w:softHyphen/>
        <w:t>sipul palestrei. Cele mai vechi terme de la Pompei (cele supranumite „de la Stabiao") păstrează bine trăsăturile acestei origini; se poate remarca,   într-adevăr, o curte vastă, înconjurată do coloane des</w:t>
        <w:softHyphen/>
        <w:t>tinate efortului fizic al tineretului; instalaţiile' bal</w:t>
        <w:softHyphen/>
        <w:t>neare nu mai reprezintă acolo decît o anexă foarte secundară şi sînt alimentate numai cu apa scoasă din apropiere. Insă, cu încetul, acest plan a fost mo</w:t>
        <w:softHyphen/>
        <w:t>dificat şi ameliorat.  într-adevăr, termele au   slu</w:t>
        <w:softHyphen/>
        <w:t>jit din ce în ce mai puţin relaxării atleţilor; ele erau frecventate de oameni fără ocupaţie din oraş, care veneau' să-şi umple acolo sfîrşitul după-amie-zii lor. Vom arăta mai tîrziu care era atmosfera în aceste terme, animaţia şi rolul lor în viaţa cotidi</w:t>
        <w:softHyphen/>
        <w:t>ană. Este suficient să amintim aci evoluţia lor în istoria arhitecturală a Romei.</w:t>
      </w:r>
    </w:p>
    <w:p>
      <w:pPr>
        <w:pStyle w:val="Normal"/>
        <w:widowControl w:val="false"/>
        <w:autoSpaceDE w:val="false"/>
        <w:rPr>
          <w:sz w:val="20"/>
          <w:szCs w:val="20"/>
        </w:rPr>
      </w:pPr>
      <w:r>
        <w:rPr>
          <w:sz w:val="20"/>
          <w:szCs w:val="20"/>
        </w:rPr>
        <w:t>Ca şi la Pompei, însă cu o intîrziere de aproape wi veac, cele distîi băi publice din Roma erau uti</w:t>
        <w:softHyphen/>
        <w:t>late de tinerii care se exercitau îu alergări, în lupte</w:t>
      </w:r>
    </w:p>
    <w:p>
      <w:pPr>
        <w:pStyle w:val="Normal"/>
        <w:widowControl w:val="false"/>
        <w:autoSpaceDE w:val="false"/>
        <w:rPr>
          <w:sz w:val="20"/>
          <w:szCs w:val="20"/>
        </w:rPr>
      </w:pPr>
      <w:r>
        <w:rPr>
          <w:sz w:val="20"/>
          <w:szCs w:val="20"/>
        </w:rPr>
        <w:t>34 3</w:t>
      </w:r>
    </w:p>
    <w:p>
      <w:pPr>
        <w:pStyle w:val="Normal"/>
        <w:widowControl w:val="false"/>
        <w:autoSpaceDE w:val="false"/>
        <w:rPr>
          <w:sz w:val="20"/>
          <w:szCs w:val="20"/>
        </w:rPr>
      </w:pPr>
      <w:r>
        <w:rPr>
          <w:sz w:val="20"/>
          <w:szCs w:val="20"/>
        </w:rPr>
        <w:t>cu şi fără arme. Către anul 33 î.e.n., Agrippa Je-a construit pentru  a  completa  terenul  de  exerciţii i        amenajat  de el  în Cîmpul lui Marte  (nu  departe de   Panteon).   Aceste  primo  străbune  ale  marilor terme imperiale purtau atunci numele grec de la-conicum sau baie laconiană, în truc ît utilizarea băi</w:t>
        <w:softHyphen/>
        <w:t>lor de aburi după efortul fizic era considerată de origine  laconianâ. Agrippa  le-a deschis pentru  ti</w:t>
        <w:softHyphen/>
        <w:t>neret şi a luat asupra sa cheltuielile de funcţionare şi  do  întreţinere,  cum procedau  în cetăţile hello-nistice mecenii regali,  care furnizau cu  generozi</w:t>
        <w:softHyphen/>
        <w:t>tate, pentru totdeauna sau pentru o vreme  deter</w:t>
        <w:softHyphen/>
        <w:t>minată,  untdelemnul  necesar efebilor   unui  gym-naziu. Pînă atunci  băile existente   erau  instalaţii particulare unde se plătea  intrarea.  în  33  î.e.n., se spune că existau o sută şaptezeci pentru întreaga Romă. Aceste băi particulare au rămas,  in pofida concurenţei   instalaţiilor   imperiale,   gratuit   utili</w:t>
        <w:softHyphen/>
        <w:t>zate.</w:t>
      </w:r>
    </w:p>
    <w:p>
      <w:pPr>
        <w:pStyle w:val="Normal"/>
        <w:widowControl w:val="false"/>
        <w:autoSpaceDE w:val="false"/>
        <w:rPr>
          <w:sz w:val="20"/>
          <w:szCs w:val="20"/>
        </w:rPr>
      </w:pPr>
      <w:r>
        <w:rPr>
          <w:sz w:val="20"/>
          <w:szCs w:val="20"/>
        </w:rPr>
        <w:t>După laconic-um al lui Agrippa au apărut Terme</w:t>
        <w:softHyphen/>
        <w:t>le lui  Nero, anexate gimnaziului său  din Cîmpul lui Marte, apoi cele ale lui Titus, pe locul Casei de aur, unde Traian,  la începutul secolului al 11-lea e.n., va construi altele care-i   vor   purta   nu</w:t>
        <w:softHyphen/>
        <w:t>mele. Cele mai măreţe şi, totodată cele mai vesti</w:t>
        <w:softHyphen/>
        <w:t>te rămîn, desigur, Termele lui Caracalla alo căror ruine se înalţă la sud de Aventin şi cele ale lui Dio-cleţian unde se instalase, alături de biserica Santa Măria degli Angelj, muzeul naţional din Roma-</w:t>
      </w:r>
    </w:p>
    <w:p>
      <w:pPr>
        <w:pStyle w:val="Normal"/>
        <w:widowControl w:val="false"/>
        <w:autoSpaceDE w:val="false"/>
        <w:rPr>
          <w:sz w:val="20"/>
          <w:szCs w:val="20"/>
        </w:rPr>
      </w:pPr>
      <w:r>
        <w:rPr>
          <w:sz w:val="20"/>
          <w:szCs w:val="20"/>
        </w:rPr>
        <w:t>în aceste monumente ale mărinimiei   imperiale, se regăseşte totdeauna aproape acelaşi plan, care avea ca scop să ofere succesiv, amatorilor,  un vcs-         * tiar (apodyteriiim), o sală  rece  (frigid ar iwv) pan-         i</w:t>
      </w:r>
    </w:p>
    <w:p>
      <w:pPr>
        <w:pStyle w:val="Normal"/>
        <w:widowControl w:val="false"/>
        <w:autoSpaceDE w:val="false"/>
        <w:rPr>
          <w:sz w:val="20"/>
          <w:szCs w:val="20"/>
        </w:rPr>
      </w:pPr>
      <w:r>
        <w:rPr>
          <w:sz w:val="20"/>
          <w:szCs w:val="20"/>
        </w:rPr>
        <w:t>346</w:t>
      </w:r>
    </w:p>
    <w:p>
      <w:pPr>
        <w:pStyle w:val="Normal"/>
        <w:widowControl w:val="false"/>
        <w:autoSpaceDE w:val="false"/>
        <w:rPr>
          <w:sz w:val="20"/>
          <w:szCs w:val="20"/>
        </w:rPr>
      </w:pPr>
      <w:r>
        <w:rPr>
          <w:sz w:val="20"/>
          <w:szCs w:val="20"/>
        </w:rPr>
        <w:t>jru i'ole dinţii ablaţiuni, o sală ou apă Încropită (Wpid-ariam) unde corpul se deprindea treptat să suporte o temperatură ridicată, in sfirşit o baie de aburi sau caldarium, supraîncălzită, spre a provoca o transpiraţie abundentă. Fiecare din aceste săli era înzestrată cu bazine ori cu nişte cade pline cu apă pentru a stropi corpul sau in care oamenii se scălda" iu Întregime. Aceasta era, deci, schema cea mai simplă a băilor romane. Termele imperiale slut, desigur, mai complexe: de pildă, la Termele lui Caracalla, frigidarium era imens şi putea să pri</w:t>
        <w:softHyphen/>
        <w:t>mească o întreagă mulţime de oameni care se îm-băiau, iar apodyteria se multiplicau acolo şi calda</w:t>
        <w:softHyphen/>
        <w:t>rium era completat prin mai multe cabine particu</w:t>
        <w:softHyphen/>
        <w:t>lare.</w:t>
      </w:r>
    </w:p>
    <w:p>
      <w:pPr>
        <w:pStyle w:val="Normal"/>
        <w:widowControl w:val="false"/>
        <w:autoSpaceDE w:val="false"/>
        <w:rPr>
          <w:sz w:val="20"/>
          <w:szCs w:val="20"/>
        </w:rPr>
      </w:pPr>
      <w:r>
        <w:rPr>
          <w:sz w:val="20"/>
          <w:szCs w:val="20"/>
        </w:rPr>
        <w:t>însă de fapt, instalaţiile balneare propriu-zise nu formau decît o parte din ansamblu: locuri aco</w:t>
        <w:softHyphen/>
        <w:t>perite pentru plimbări, grădini, terase, uneori bi</w:t>
        <w:softHyphen/>
        <w:t>blioteci şi adesea prăvălii care schimbau termele publice în „vile ale plebei". Problemele tehnice puse de încălzirea unor enorme cantităţi de apă şi cele ale băilor de abur erau rezolvate prin diverse procedee şi în chip ingenios. îndeobşte diferite spa</w:t>
        <w:softHyphen/>
        <w:t>ţii de încălzire se amenajau sub pămint şi în grosi</w:t>
        <w:softHyphen/>
        <w:t>mea zidurilor de canalizare (căptuşite cu nişte cără</w:t>
        <w:softHyphen/>
        <w:t>mizi sau formate din canale făcute din pămint ars) unde circula aer cald. Imense cuptoare încălzite cu lemne şi situate la subsol furnizau căldura nece</w:t>
        <w:softHyphen/>
        <w:t>sară, în sfîrşit, un apeduct propriu aducea apa ne</w:t>
        <w:softHyphen/>
        <w:t>cesară.</w:t>
      </w:r>
    </w:p>
    <w:p>
      <w:pPr>
        <w:pStyle w:val="Normal"/>
        <w:widowControl w:val="false"/>
        <w:autoSpaceDE w:val="false"/>
        <w:rPr>
          <w:sz w:val="20"/>
          <w:szCs w:val="20"/>
        </w:rPr>
      </w:pPr>
      <w:r>
        <w:rPr>
          <w:sz w:val="20"/>
          <w:szCs w:val="20"/>
        </w:rPr>
        <w:t>Toate aceste dispozitive existau în băile parti</w:t>
        <w:softHyphen/>
        <w:t>culare, îndeosebi in vile, şi de foarte multă vreme, cel puţin începînd cu veacul al Il-lea î.e.n. Arhi-</w:t>
      </w:r>
    </w:p>
    <w:p>
      <w:pPr>
        <w:pStyle w:val="Normal"/>
        <w:widowControl w:val="false"/>
        <w:autoSpaceDE w:val="false"/>
        <w:rPr>
          <w:sz w:val="20"/>
          <w:szCs w:val="20"/>
        </w:rPr>
      </w:pPr>
      <w:r>
        <w:rPr>
          <w:sz w:val="20"/>
          <w:szCs w:val="20"/>
        </w:rPr>
        <w:t>J47</w:t>
      </w:r>
    </w:p>
    <w:p>
      <w:pPr>
        <w:pStyle w:val="Normal"/>
        <w:widowControl w:val="false"/>
        <w:autoSpaceDE w:val="false"/>
        <w:rPr>
          <w:sz w:val="20"/>
          <w:szCs w:val="20"/>
        </w:rPr>
      </w:pPr>
      <w:r>
        <w:rPr>
          <w:sz w:val="20"/>
          <w:szCs w:val="20"/>
        </w:rPr>
        <w:t>Rii</w:t>
      </w:r>
    </w:p>
    <w:p>
      <w:pPr>
        <w:pStyle w:val="Normal"/>
        <w:widowControl w:val="false"/>
        <w:autoSpaceDE w:val="false"/>
        <w:rPr>
          <w:sz w:val="20"/>
          <w:szCs w:val="20"/>
        </w:rPr>
      </w:pPr>
      <w:r>
        <w:rPr>
          <w:sz w:val="20"/>
          <w:szCs w:val="20"/>
        </w:rPr>
        <w:t>lecţii care au clădit Termele imperiale au trebuii să le adapteze dimensiunilor gigantice ale acestor edificii; unica dificultate consista în proporţiona</w:t>
        <w:softHyphen/>
        <w:t>rea puterii de încălzire a cuptoarelor cu volumul sălilor şi totodată cu dozarea căldurii în chip con</w:t>
        <w:softHyphen/>
        <w:t>venabil şi prin calcularea circuitului gazelor de combustie. Este uşor de închipuit cît de dificile erau din punct do vedere teoretic asemenea proble</w:t>
        <w:softHyphen/>
        <w:t>me, rezolvate empiric de către lucrătorii formaţi pentru această tehnică; ei trebuiau să fie foarte atenţi, căci romanii erau oricînd gata să se plîngă că baia nu este bună.</w:t>
      </w:r>
    </w:p>
    <w:p>
      <w:pPr>
        <w:pStyle w:val="Normal"/>
        <w:widowControl w:val="false"/>
        <w:autoSpaceDE w:val="false"/>
        <w:rPr>
          <w:sz w:val="20"/>
          <w:szCs w:val="20"/>
        </w:rPr>
      </w:pPr>
      <w:r>
        <w:rPr>
          <w:sz w:val="20"/>
          <w:szCs w:val="20"/>
        </w:rPr>
        <w:t>Aprovizionarea Romei cu apă reţine adesea atenţia administraţiei ca o problemă mai gravă, care nu privea numai funcţionarea băilor publice, ci şi securitatea însăşi a Romei. Avem norocul de a fi precis informaţi asupra acestui important ser</w:t>
        <w:softHyphen/>
        <w:t>viciu public datorită unui tratat redactat de către unul din „curatorii apelor", Sextus Iulius Fron-tinus*. Acest personaj, un senator important, prie</w:t>
        <w:softHyphen/>
        <w:t>ten cu Pliniu cel Tînăr, a primit de la Traian sar</w:t>
        <w:softHyphen/>
        <w:t>cina reorganizării totale a transportului şi distri</w:t>
        <w:softHyphen/>
        <w:t>buţiei apei. El însuşi ne explică în ce fel se achitau de această sarcină censorii, în vremea Republicii; începînd de la August, aprovizionarea cu apă fu</w:t>
        <w:softHyphen/>
        <w:t>sese aproape în întregime asumată de către familia principis, adică de către oamenii împăratului. Sub dinastia iulio-claudiană, curatorul de rang sena</w:t>
        <w:softHyphen/>
        <w:t>torial lăsase loc unui procurator de rang ecvestru, care era numai un administrator numit de principe şi depinzînd exclusiv de el, Restituind curatorului direcţia efectivă a serviciului, Traian reda senatu</w:t>
        <w:softHyphen/>
        <w:t>lui una dintre prerogativele sale şi în acelaşi timp</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sublinia importanţa pe care o avea această funcţie jn ochii săi.</w:t>
      </w:r>
    </w:p>
    <w:p>
      <w:pPr>
        <w:pStyle w:val="Normal"/>
        <w:widowControl w:val="false"/>
        <w:autoSpaceDE w:val="false"/>
        <w:rPr>
          <w:sz w:val="20"/>
          <w:szCs w:val="20"/>
        </w:rPr>
      </w:pPr>
      <w:r>
        <w:rPr>
          <w:sz w:val="20"/>
          <w:szCs w:val="20"/>
        </w:rPr>
        <w:t>Primul apeduct* a fost construit în 312 i.e.n. de către consorul Appius Claudius, cel care a făurit drumul ce ducea de la Roma la Capua, celebra cale Appiană. Appius Claudius, una dintre minţile cele mai deschise ale vremii sale, s-a inspirat fără în</w:t>
        <w:softHyphen/>
        <w:t>doială din metodele folosite de către inginerii ce</w:t>
        <w:softHyphen/>
        <w:t>tăţilor greceşti din Italia meridională. Aceste me</w:t>
        <w:softHyphen/>
        <w:t>tode erau de altfel foarte simple şi nu depăşeau, in principiul lor, pe cele întrebuinţate de ţărani pentru irigarea ogoarelor; apeductul reprezenta un canal zidit aflat chiar pe sol sau îngropat în pă-mînt, apoi complet acoperit şi urmînd panta na</w:t>
        <w:softHyphen/>
        <w:t>turală a terenului cu interminabile sinuozităţi. Se încerca păstrarea înclinaţiei canalului cu sco</w:t>
        <w:softHyphen/>
        <w:t>pul de a menţine altitudinea la un nivel în perma</w:t>
        <w:softHyphen/>
        <w:t>nenţă superior celui al rezervorului terminal. De fapt, Aqua Appia*, apeduct arhaic, deşi izvora aproximativ de la 11 kilometri de Roma, avea o lungime efectivă de 16.500 kilometri. Deasupra solului, în apropierea Romei, el nu parcurgea de-cît 88 de metri, pe ziduri de susţinere sau pe arcuri! Această tehnică rudimentară avea urmări nefericite: apeductul, plecînd de la izvorul său, pierdea rapid din altitudine şi apa ajungea la cas</w:t>
        <w:softHyphen/>
        <w:t>telul final de apă fără nici o presiune. Fireşte, ast</w:t>
        <w:softHyphen/>
        <w:t>fel devenea imposibilă orice distribuţie de apă sub presiune. Apa curgea într-un bazin simplu, de unde se putea aproviziona oricine. Sujplusul se pierdea în canale ori era vîndut boiangiilor, spălătoreselor Şi proprietarilor de băi particulare care adunau şi transportau apa pe spinarea sclavilor.</w:t>
      </w:r>
    </w:p>
    <w:p>
      <w:pPr>
        <w:pStyle w:val="Normal"/>
        <w:widowControl w:val="false"/>
        <w:autoSpaceDE w:val="false"/>
        <w:rPr>
          <w:sz w:val="20"/>
          <w:szCs w:val="20"/>
        </w:rPr>
      </w:pPr>
      <w:r>
        <w:rPr>
          <w:sz w:val="20"/>
          <w:szCs w:val="20"/>
        </w:rPr>
        <w:t>Sub Republică, au fosl adăugate Appiei trei alte apeducte: Anio Vetas*, în 272 î.e.n., Marcia, in 144, şi Tepula, în 125. Cel dintîi era numai o de</w:t>
        <w:softHyphen/>
        <w:t>viaţie a rîului Anio, rîul de la Tibur (Tivoli), care se vărsa în Tibru la o anumită distanţă mai sus de Roma. Apa era rea, de proastă calitate şi adesea tulbure. Cît priveşte Marcia*, ea atesta un progres alît al calităţii apei cît şi al tehnicii de transport. Pentru apeductul Marcia, s-au captat izvoarele destul de adînc pe teritoriul sabin; în plus s-a des</w:t>
        <w:softHyphen/>
        <w:t>coperit procedeu] sifonului răsturnat, adică al pu</w:t>
        <w:softHyphen/>
        <w:t>nerii sub presiune a unei părţi din canalizare ca să se traverseze valea evitînd interminabile sinuozi</w:t>
        <w:softHyphen/>
        <w:t>tăţi. A devenit astfel posibil transportul apei pe colinele Romei. Palatinul şi Capitoliul au căpătat primele lor fîntîrii. Acest lucru nu s-a realizat fără împotrivire; conservatorii au pretins că aducerea apei din altă parte pe colina sacră, pe Gapitoliu. constituia o impietate. însă Marcius Rex, autorul proiectului, a trecut peste aceste obiecţii şi zeii ou acceptat  inovaţia.</w:t>
      </w:r>
    </w:p>
    <w:p>
      <w:pPr>
        <w:pStyle w:val="Normal"/>
        <w:widowControl w:val="false"/>
        <w:autoSpaceDE w:val="false"/>
        <w:rPr>
          <w:sz w:val="20"/>
          <w:szCs w:val="20"/>
        </w:rPr>
      </w:pPr>
      <w:r>
        <w:rPr>
          <w:sz w:val="20"/>
          <w:szCs w:val="20"/>
        </w:rPr>
        <w:t>Tepula*, construită pentru a aduce un supli</w:t>
        <w:softHyphen/>
        <w:t>ment indispensabil creşterii rapide a populaţiei, nu distribuia decît o apă călduţă (de unde şi numele său) foarte puţin apreciată de romani, căci lor le plă</w:t>
        <w:softHyphen/>
        <w:t>cea numai apa proaspătă,</w:t>
      </w:r>
    </w:p>
    <w:p>
      <w:pPr>
        <w:pStyle w:val="Normal"/>
        <w:widowControl w:val="false"/>
        <w:autoSpaceDE w:val="false"/>
        <w:rPr>
          <w:sz w:val="20"/>
          <w:szCs w:val="20"/>
        </w:rPr>
      </w:pPr>
      <w:r>
        <w:rPr>
          <w:sz w:val="20"/>
          <w:szCs w:val="20"/>
        </w:rPr>
        <w:t>în 33 î.e.n., Agrippa, edil, după ce fusese con</w:t>
        <w:softHyphen/>
        <w:t>sul— fapt contrariu uzanţelor, dar care demons</w:t>
        <w:softHyphen/>
        <w:t>tra importanţa acordată de Octavian misiunii în</w:t>
        <w:softHyphen/>
        <w:t>credinţate colaboratorului său — a reorganizat întreaga reţea. Agrippa a modernizat traseul ape~ duetelor, a generalizat utilizarea arcadelor însă fără a recurge încă la ansambluri tot atît de măreţe</w:t>
      </w:r>
    </w:p>
    <w:p>
      <w:pPr>
        <w:pStyle w:val="Normal"/>
        <w:widowControl w:val="false"/>
        <w:autoSpaceDE w:val="false"/>
        <w:rPr>
          <w:sz w:val="20"/>
          <w:szCs w:val="20"/>
        </w:rPr>
      </w:pPr>
      <w:r>
        <w:rPr>
          <w:sz w:val="20"/>
          <w:szCs w:val="20"/>
        </w:rPr>
        <w:t>350</w:t>
      </w:r>
    </w:p>
    <w:p>
      <w:pPr>
        <w:pStyle w:val="Normal"/>
        <w:widowControl w:val="false"/>
        <w:autoSpaceDE w:val="false"/>
        <w:rPr>
          <w:sz w:val="20"/>
          <w:szCs w:val="20"/>
        </w:rPr>
      </w:pPr>
      <w:r>
        <w:rPr>
          <w:sz w:val="20"/>
          <w:szCs w:val="20"/>
        </w:rPr>
        <w:t>&lt;&gt;;i şi ''(ilt1 ale apeductelor conslruile de CJaudju si de Nero, cu un veac mai tirziu. El a sporit debitul canalelor existente captînd izvoare noi şi a creat aJte două apeducte, Iulia*, chiar în anul cînd a fost edil, şi Virgo* (Fecioara), care a fost inaugu</w:t>
        <w:softHyphen/>
        <w:t>rat in 19 i.e.n. şi care deservea mai ales băile lui Agrippa din Cîmpul lui Marte. Agrippa a construit unul din apeductele care străbat regiunea romană', aoeduct înzestrat cu arcadele cele mai mici şi mai puţin îndrăzneţe, dar care suportă singur debilul de apă adus de cele trei canale mai sus menţionate Marcia, Tepula şi Iulia. Dispunînd de cantităţi sporite de apă, Agrippa a multiplicat fîntînile în tot oraşul, astfel îneît într-o zi, cînd i se solicita insistent o distribuţie de vin, August a răspuns: „Ginerele meu Agrippa v-a dat suficientă apă ca să beţi!" Toata această apă dată publicului repre</w:t>
        <w:softHyphen/>
        <w:t>zenta un dar al Principelui, căci ea nu costa nimic. însă în principiu nu se acordau particularilor con</w:t>
        <w:softHyphen/>
        <w:t>cesii. Totuşi, încă din vremea Republicii, se făcuse o derogare în favoarea a trei mari personaje^ gene</w:t>
        <w:softHyphen/>
        <w:t>rali învingători cărora, senatul recunoscător le acor</w:t>
        <w:softHyphen/>
        <w:t>dase privilegiul de a folosi o conductă de la ape</w:t>
        <w:softHyphen/>
        <w:t>ductul public pentru nevoile lor domestice. Pe termen lung, aceste concesii excepţionale s-au în</w:t>
        <w:softHyphen/>
        <w:t>mulţit; sub Imperiu, ele au constituit una dintru formele mărinimiei imperiale şi, cu ajutorul corup</w:t>
        <w:softHyphen/>
        <w:t>ţiei, s-au operat des derivaţii clandestine, care im</w:t>
        <w:softHyphen/>
        <w:t>plicau complicitatea micilor funcţionari. Fronti-nus, cînd a fost însărcinat să restabilească ordinea în administraţie, a observat chiar că aquarii* (Un-tinarii) organizaseră un adevărat serviciu al cărui responsabil  purta nmnoîe  semnificativ  de „împu-</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ternicit  cu  găurile!"   (a punctis), adică,  de fapt, cu puncţiile operate în conductele publice.</w:t>
      </w:r>
    </w:p>
    <w:p>
      <w:pPr>
        <w:pStyle w:val="Normal"/>
        <w:widowControl w:val="false"/>
        <w:autoSpaceDE w:val="false"/>
        <w:rPr>
          <w:sz w:val="20"/>
          <w:szCs w:val="20"/>
        </w:rPr>
      </w:pPr>
      <w:r>
        <w:rPr>
          <w:sz w:val="20"/>
          <w:szCs w:val="20"/>
        </w:rPr>
        <w:t>După moartea lui Agrippa, la co!e şase apeducte precedente. August a adăugat un al şaptelea, Al-sietina*,  cave provenea  diutr-un   lac  din  FAvm'ih, Aceasta apă nu era potabilă; în intenţia lui August, ca trebuia doar să slujească alimentării aşa-numi-tei   Naiunachia   (amfiteatrul    destinat    organizării unor spectacole nautice) construit tot do el în Trans-tevere. însă această Naumaclua a avut o existenţă efemeră; mai exista sub Nero, care a transformat-o în cadrul adecvat marilor sărbători nocturne,  însă a dispărut după moartea acestui împărat. Apa din Alsielina   a  fost   atunci   utilizată  pentru   irigarea numeroaselor grădini de pe ţărmul drept, pe pan</w:t>
        <w:softHyphen/>
        <w:t>tele   Ianiculului.</w:t>
      </w:r>
    </w:p>
    <w:p>
      <w:pPr>
        <w:pStyle w:val="Normal"/>
        <w:widowControl w:val="false"/>
        <w:autoSpaceDE w:val="false"/>
        <w:rPr/>
      </w:pPr>
      <w:r>
        <w:rPr>
          <w:sz w:val="20"/>
          <w:szCs w:val="20"/>
        </w:rPr>
        <w:t>Cele mai mari şi mai celebre apeducte  romane, ale căror arcade încă mai domină Campania de la munţii Albani pînă la Porta Maggiore, au fost cons</w:t>
        <w:softHyphen/>
        <w:t>truite de către Claudiu şi Nero între M şi 52 e.n. în  pofida  eforturilor  lui  Agrippa,  apa   lipsea   î'&lt; cartierele  înalte  ale  Romei.  Pentru  a  le  deservi, canalizările au fost făcute la un nivel foarte înalt. Din această pricină Claadia* şi Ani-o Nonus* (cel. dintîi construit de Claudiu, al doilea fie către Nero) se află încă, ia Porta Maggiore, la 32 de metri dea</w:t>
        <w:softHyphen/>
        <w:t xml:space="preserve">supra solului. De acolo, ea putea fi uşor dusă piuă ia palatele imperiale, printr-un sistem de  sifoane. Volumul de apă distribuită la Roma priu reţeaua oficială, spre sfîrşitul secolului </w:t>
      </w:r>
      <w:r>
        <w:rPr>
          <w:sz w:val="20"/>
          <w:szCs w:val="20"/>
          <w:lang w:val="en-US"/>
        </w:rPr>
        <w:t xml:space="preserve">I </w:t>
      </w:r>
      <w:r>
        <w:rPr>
          <w:sz w:val="20"/>
          <w:szCs w:val="20"/>
        </w:rPr>
        <w:t>e.n., este evaluat Ja 992 200 metri cubi in 24 de ore. Această cifră pare considerabilă, chiar dacă am admite că popu</w:t>
        <w:softHyphen/>
        <w:t>laţia oraşului se ridica la un milion de suflete. Tre</w:t>
        <w:softHyphen/>
        <w:t>buie de asemenea să ţinem seama de faptul că Roma</w:t>
      </w:r>
    </w:p>
    <w:p>
      <w:pPr>
        <w:pStyle w:val="Normal"/>
        <w:widowControl w:val="false"/>
        <w:autoSpaceDE w:val="false"/>
        <w:rPr>
          <w:sz w:val="20"/>
          <w:szCs w:val="20"/>
        </w:rPr>
      </w:pPr>
      <w:r>
        <w:rPr>
          <w:sz w:val="20"/>
          <w:szCs w:val="20"/>
        </w:rPr>
        <w:t>- dispunea de o industrie care să fi utilizat mari cantităţi de apă; totul se îndrepta   către  nevoile publice', spre particularii ce beneficiau de concesii, !     gpre băi, spre atelierele boiangiilor, spre cele ale postăvarilor şi tăbăcarilor, şi mai ales spre sursele de apă potabilă. Pretutindeni, aproape la fiecare răscruce, curgea o asemenea sursă. După abundenţa surselor vii de la Pompei, putem aprecia acest gust autentic italic pentru apa curentă, un lux de care :     un oraş mediteranean nu se poate lipsi. în Roma imperială, acest lux era satisfăcut cu o incredibilă mărinimie.   Unele   dintre   aceste   surse   alcătuiau adevărate monumente, foarte ornate; tradiţia lor a fost reluată în Roma imperială de către anumite ansambluri cum sînt Fontana Trcvi sau cea din pia</w:t>
        <w:softHyphen/>
        <w:t>ţa Spaniei.</w:t>
      </w:r>
    </w:p>
    <w:p>
      <w:pPr>
        <w:pStyle w:val="Normal"/>
        <w:widowControl w:val="false"/>
        <w:autoSpaceDE w:val="false"/>
        <w:rPr>
          <w:sz w:val="20"/>
          <w:szCs w:val="20"/>
        </w:rPr>
      </w:pPr>
      <w:r>
        <w:rPr>
          <w:sz w:val="20"/>
          <w:szCs w:val="20"/>
        </w:rPr>
        <w:t>i        Apa nu slujea numai pentru desfătarea cetăţeni</w:t>
        <w:softHyphen/>
        <w:t>lor, căci juca un rol important în curăţirea oraşului de murdării. Tradiţia atribuie romanilor  concepe</w:t>
        <w:softHyphen/>
        <w:t>rea şi amenajarea unui sistem eficace de canale de .scurgere. Desigur, nu trebuie să ne grăbim cu o apreciere prea rapidă, fie ea şi laudativă, a reţelei de canale romane. Este cert că geografia însăşi a Romei reclama făurirea, de la bun început, a cana</w:t>
        <w:softHyphen/>
        <w:t>lelor de drenaj pentru secarea mlaştinilor din văi şi pentru evitarea acumulării apelor care curgeau Pe coline. Aceste canale constituiau, de fapt, dez</w:t>
        <w:softHyphen/>
        <w:t>voltarea  şi regularizarea  unei  reţele   hidrografice naturale. Unul deservea Cîmpul iui Marte şi ser</w:t>
        <w:softHyphen/>
        <w:t>vea ca mijloc de derivaţie pentru mlaştina Caprei (tocmai  acest rîuleţ, canalizat a fost utilizat de ^grippa pentru euripul terenului său do exerciţii, ni»mit Campus AgnppaeJ: al doilea — în fond cel</w:t>
      </w:r>
    </w:p>
    <w:p>
      <w:pPr>
        <w:pStyle w:val="Normal"/>
        <w:widowControl w:val="false"/>
        <w:autoSpaceDE w:val="false"/>
        <w:rPr/>
      </w:pPr>
      <w:r>
        <w:rPr>
          <w:sz w:val="20"/>
          <w:szCs w:val="20"/>
        </w:rPr>
        <w:t xml:space="preserve">■■ </w:t>
      </w:r>
      <w:r>
        <w:rPr>
          <w:sz w:val="20"/>
          <w:szCs w:val="20"/>
          <w:lang w:val="en-US"/>
        </w:rPr>
        <w:t>II</w:t>
      </w:r>
    </w:p>
    <w:p>
      <w:pPr>
        <w:pStyle w:val="Normal"/>
        <w:widowControl w:val="false"/>
        <w:autoSpaceDE w:val="false"/>
        <w:rPr>
          <w:sz w:val="20"/>
          <w:szCs w:val="20"/>
        </w:rPr>
      </w:pPr>
      <w:r>
        <w:rPr>
          <w:sz w:val="20"/>
          <w:szCs w:val="20"/>
        </w:rPr>
        <w:t>i '"       !</w:t>
      </w:r>
    </w:p>
    <w:p>
      <w:pPr>
        <w:pStyle w:val="Normal"/>
        <w:widowControl w:val="false"/>
        <w:autoSpaceDE w:val="false"/>
        <w:rPr>
          <w:sz w:val="20"/>
          <w:szCs w:val="20"/>
        </w:rPr>
      </w:pPr>
      <w:r>
        <w:rPr>
          <w:sz w:val="20"/>
          <w:szCs w:val="20"/>
        </w:rPr>
        <w:t>f    ,,</w:t>
      </w:r>
    </w:p>
    <w:p>
      <w:pPr>
        <w:pStyle w:val="Normal"/>
        <w:widowControl w:val="false"/>
        <w:autoSpaceDE w:val="false"/>
        <w:rPr/>
      </w:pPr>
      <w:r>
        <w:rPr>
          <w:sz w:val="20"/>
          <w:szCs w:val="20"/>
        </w:rPr>
        <w:t>mai important — deservea regiunea Argiletului şi străbătea Forul roman. Este cunoscut sub numele de Cloaca Maxima şi a beneficiat de o mare cele</w:t>
        <w:softHyphen/>
        <w:t xml:space="preserve">britate. Multă vreme istoricii au atribuit Tarqiri-nilor construcţia sa şi au menţionat derivaţia *a în Tibru (o boltă din blocuri de piatră) ca probă a îndemînării arhitecţilor romani din secolul al </w:t>
      </w:r>
      <w:r>
        <w:rPr>
          <w:sz w:val="20"/>
          <w:szCs w:val="20"/>
          <w:lang w:val="en-US"/>
        </w:rPr>
        <w:t>VI-</w:t>
      </w:r>
      <w:r>
        <w:rPr>
          <w:sz w:val="20"/>
          <w:szCs w:val="20"/>
        </w:rPr>
        <w:t>lea î.e.n. Astăzi, avem dovada că bolta atît de ad</w:t>
        <w:softHyphen/>
        <w:t>mirată a acestui canal n-a fost edificată decit în. vremea lui August, cînd Agrippa nu s-a mulţumii, cu reorganizarea reţelei de transport a apei, ci a modernizat şi canalele de scurgere; pe de altă parte s-a dovedit că, de fapt, Cloaca Maxima a rămas multă vreme doar un canal neacoperit, cel puţin pînă la sfîrşitul secolului al Ill-lea i.e.n. Probabil că tocmai construcţia basilicii Aemilia a impus acoperirea ei, din pricina înălţării solului. Acest canal de s&lt;urgere, cel mai important din Roma, avea ca funcţie esenţială tocmai secarea Forului, căci trebuia evitată acoperirea lui de către apele care coborau între Quirinal şi Viminal. în subsi</w:t>
        <w:softHyphen/>
        <w:t>diar, Cloaca Maxima transporta spre Tibru deşeu-rile şi murdăriile. Al treilea canal, era tocmai cel (ţâre, sub spina Circului Mare, urma valea Murria între Palatin şi Aventin. El drena apele celor două coline şi o parte a celor de pe Caelius care tindeau să formeze o mlaştină în ceea ce se numea Micul Velabru (Velahrnin Minus), pe, locul unde se înălţa Coliseul.</w:t>
      </w:r>
    </w:p>
    <w:p>
      <w:pPr>
        <w:pStyle w:val="Normal"/>
        <w:widowControl w:val="false"/>
        <w:autoSpaceDE w:val="false"/>
        <w:rPr>
          <w:sz w:val="20"/>
          <w:szCs w:val="20"/>
        </w:rPr>
      </w:pPr>
      <w:r>
        <w:rPr>
          <w:sz w:val="20"/>
          <w:szCs w:val="20"/>
        </w:rPr>
        <w:t>între aceste trei mari canale de scurgere, uneori ramificate şi împărţite în mai multe canale succe</w:t>
        <w:softHyphen/>
        <w:t>siv săpate, se dezvoltau ramuri secundare, însă «ies</w:t>
        <w:softHyphen/>
        <w:t>tul de puţin numeroase. Multe cartiere nici nu dis-</w:t>
      </w:r>
    </w:p>
    <w:p>
      <w:pPr>
        <w:pStyle w:val="Normal"/>
        <w:widowControl w:val="false"/>
        <w:autoSpaceDE w:val="false"/>
        <w:rPr>
          <w:sz w:val="20"/>
          <w:szCs w:val="20"/>
        </w:rPr>
      </w:pPr>
      <w:r>
        <w:rPr>
          <w:sz w:val="20"/>
          <w:szCs w:val="20"/>
        </w:rPr>
        <w:t>puneau de canale de scurgere; circulaţia apelor de ploaie şi a murdăriilor se făcea chiar pe stradă. ,je-a lungul unei rigole centrale şi existau, în pie-iele publice şi în Terme, latrine publice, căci lo</w:t>
        <w:softHyphen/>
        <w:t>cuinţele particulare — îndeosebi casele sărace unde aglomerarea populaţiei atingea un nivel maxim _ erau adesea lipsite de aşa ceva. Autorii antici ne spun că adesea locuitorii azvîrleau fără scrupule apele lor murdare în stradă. Roma nu era, desigur, im oraş curat. De aceea circulaţia prisosului de ape din fîntini contribuia la asigurarea unei igiene ru</w:t>
        <w:softHyphen/>
        <w:t>dimentare.</w:t>
      </w:r>
    </w:p>
    <w:p>
      <w:pPr>
        <w:pStyle w:val="Normal"/>
        <w:widowControl w:val="false"/>
        <w:autoSpaceDE w:val="false"/>
        <w:rPr>
          <w:sz w:val="20"/>
          <w:szCs w:val="20"/>
        </w:rPr>
      </w:pPr>
      <w:r>
        <w:rPr>
          <w:sz w:val="20"/>
          <w:szCs w:val="20"/>
        </w:rPr>
        <w:t>A]î;i firitiniJoi' publice era de asemenea utilizatei ciad se produceau incendii. Cum nu existau con</w:t>
        <w:softHyphen/>
        <w:t>ducte sub presiune, apa trebuia luată din bazine şi transportată pe un lanţ, găleată cu găleată, pînă la locul incendiului. Acest procedeu primitiv dă</w:t>
        <w:softHyphen/>
        <w:t>dea un randament slab şi vom vedea cum vigilii*, aur trebuiau să lupte împotriva focului, întrebu</w:t>
        <w:softHyphen/>
        <w:t>inţau mijloacele cele mai energice cînrl incendiul eru puternic.</w:t>
      </w:r>
    </w:p>
    <w:p>
      <w:pPr>
        <w:pStyle w:val="Normal"/>
        <w:widowControl w:val="false"/>
        <w:autoSpaceDE w:val="false"/>
        <w:rPr>
          <w:sz w:val="20"/>
          <w:szCs w:val="20"/>
        </w:rPr>
      </w:pPr>
      <w:r>
        <w:rPr>
          <w:sz w:val="20"/>
          <w:szCs w:val="20"/>
        </w:rPr>
        <w:t>Dar cum locuiau în casele lor simplii particulari în această JRomă atît de eteroclită, care reunea ansamblurile monumentale cele mai măreţe, edi</w:t>
        <w:softHyphen/>
        <w:t>ficiile cele mai gigantice unde se concentrau mase imense de oameni şi serviciile de drumuri şi de sa</w:t>
        <w:softHyphen/>
        <w:t>lubritate cele mai primitive?</w:t>
      </w:r>
    </w:p>
    <w:p>
      <w:pPr>
        <w:pStyle w:val="Normal"/>
        <w:widowControl w:val="false"/>
        <w:autoSpaceDE w:val="false"/>
        <w:rPr>
          <w:sz w:val="20"/>
          <w:szCs w:val="20"/>
        </w:rPr>
      </w:pPr>
      <w:r>
        <w:rPr>
          <w:sz w:val="20"/>
          <w:szCs w:val="20"/>
        </w:rPr>
        <w:t>Cu mai puţin de un secol în urmă, arheologii ad</w:t>
        <w:softHyphen/>
        <w:t>miteau că la Roma casele aveau toate un atrium. ki considerau că săpăturile arheologice din ceta</w:t>
        <w:softHyphen/>
        <w:t>te eampaniene, adică în esenţă cercetările de  la</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 xml:space="preserve"> </w:t>
      </w:r>
      <w:r>
        <w:rPr>
          <w:sz w:val="20"/>
          <w:szCs w:val="20"/>
        </w:rPr>
        <w:t>coroborează</w:t>
      </w:r>
    </w:p>
    <w:p>
      <w:pPr>
        <w:pStyle w:val="Normal"/>
        <w:widowControl w:val="false"/>
        <w:autoSpaceDE w:val="false"/>
        <w:rPr>
          <w:sz w:val="20"/>
          <w:szCs w:val="20"/>
        </w:rPr>
      </w:pPr>
      <w:r>
        <w:rPr>
          <w:sz w:val="20"/>
          <w:szCs w:val="20"/>
        </w:rPr>
        <w:t xml:space="preserve"> </w:t>
      </w:r>
      <w:r>
        <w:rPr>
          <w:sz w:val="20"/>
          <w:szCs w:val="20"/>
        </w:rPr>
        <w:t>textelor.   în  pre- întreprinse</w:t>
      </w:r>
    </w:p>
    <w:p>
      <w:pPr>
        <w:pStyle w:val="Normal"/>
        <w:widowControl w:val="false"/>
        <w:autoSpaceDE w:val="false"/>
        <w:rPr>
          <w:sz w:val="20"/>
          <w:szCs w:val="20"/>
        </w:rPr>
      </w:pPr>
      <w:r>
        <w:rPr>
          <w:sz w:val="20"/>
          <w:szCs w:val="20"/>
        </w:rPr>
        <w:t>Dar, indiferent care era dispozitivul adoptat, pla</w:t>
        <w:softHyphen/>
        <w:t>nul rămîne identic; identică esto şi funcţia acestui atrium, care trebuia să furnizeze locuinţei lumină fără să se recurgă la ferestre deschise spre exterior1. în această casă închisă spre ea însăşi se pătrun</w:t>
        <w:softHyphen/>
        <w:t>dea, după ce se trecea de uşa de la intrare, printr-un culoar   (fauces), care  dădea direct  în  atrium. Uneori se întîmpla ca o uşă, între acest   vestibul si atrium, să împiedice indiscreţii să se uite în casă atunci cînd uşa principală era deschisă. Pe  axa intrării şi simetric cu fauces în raport cu centrul atrium-ului, se deschidea tablinum, considerat   ca încăperea principală  a  locuinţei  şi  centrul vieţii de familie. Numele său indică, poate că iniţial el nu era decît o baracă de scînduri (tablinum derivă, evident, de la tabula, scîndură), însă în epoca cla</w:t>
        <w:softHyphen/>
        <w:t>sică se mai păstra amintirea vremii cînd tablinum era doar camera de culcare a stăpîmilui şi a stâpî-nei casei. Aci se afla îndeobşte capela zeilor penaţi şi se păstrau măştile străbunilor (în casele nobile). Tot aci se păstrau arhivele familiale, cărţile de conturi şi amintirile preţioase.  Tablinum, deschis spre atrium, dădea de asemenea, cel mai adesea, spre o grădină sau spre o curte ce se întindea în spa</w:t>
        <w:softHyphen/>
        <w:t>tele casei. El comunica cu grădina sau printr-o uşă pe unde se trecea sau printr-o fereastră largă. Se evita un curent prea puternic între atrium şi grădi</w:t>
        <w:softHyphen/>
        <w:t>nă cu ajutorul unor obloane mobile sau unor dra</w:t>
        <w:softHyphen/>
        <w:t>perii ori chiar unor paravane sau unui perete gli</w:t>
        <w:softHyphen/>
        <w:t>sant, aranjate după nevoi.</w:t>
      </w:r>
    </w:p>
    <w:p>
      <w:pPr>
        <w:pStyle w:val="Normal"/>
        <w:widowControl w:val="false"/>
        <w:autoSpaceDE w:val="false"/>
        <w:rPr>
          <w:sz w:val="20"/>
          <w:szCs w:val="20"/>
        </w:rPr>
      </w:pPr>
      <w:r>
        <w:rPr>
          <w:sz w:val="20"/>
          <w:szCs w:val="20"/>
        </w:rPr>
        <w:t>1 Atrium-ul descindea din coliba primilor romani şi-i Păstra structura esenţială.</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356</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Do o parte şi «le alia a labUniaii-uhii se găsotui două avipi (alae), încăperi relativ vaste (mai miei totuşi, decit lablinum-n\), care puteau să dobân</w:t>
        <w:softHyphen/>
        <w:t>dească diverse destinaţii: de pildă serveau ca sufragerii sau ca saloane. în sfirşit, in jurul aşn-numitului atriiun se deschideau alte încăperi care ser</w:t>
        <w:softHyphen/>
        <w:t>veau pentru diferite scopuri. Bucătăria, în casele pompeiene, nu pare să fi avut un loc fix; ca esie plasată, îndeobşte, alături de tablinum şi adesea se află  ia vecinătatea latrinelor.</w:t>
      </w:r>
    </w:p>
    <w:p>
      <w:pPr>
        <w:pStyle w:val="Normal"/>
        <w:widowControl w:val="false"/>
        <w:autoSpaceDE w:val="false"/>
        <w:rPr>
          <w:sz w:val="20"/>
          <w:szCs w:val="20"/>
        </w:rPr>
      </w:pPr>
      <w:r>
        <w:rPr>
          <w:sz w:val="20"/>
          <w:szCs w:val="20"/>
        </w:rPr>
        <w:t>Uneori cele două încăperi situate la stradă, de o parte şî de alta a intrării, erau separate de restul casei' şi comunicau direct cu exteriorul. Ele slu</w:t>
        <w:softHyphen/>
        <w:t>jeau drept prăvălii (tabemae), închiriate negus</w:t>
        <w:softHyphen/>
        <w:t>torilor sau  meseriaşilor.</w:t>
      </w:r>
    </w:p>
    <w:p>
      <w:pPr>
        <w:pStyle w:val="Normal"/>
        <w:widowControl w:val="false"/>
        <w:autoSpaceDE w:val="false"/>
        <w:rPr>
          <w:sz w:val="20"/>
          <w:szCs w:val="20"/>
        </w:rPr>
      </w:pPr>
      <w:r>
        <w:rPr>
          <w:sz w:val="20"/>
          <w:szCs w:val="20"/>
        </w:rPr>
        <w:t>Domus comporta destul de des mai multe etaje, in vederea sporirii numărului de încăperi dispo</w:t>
        <w:softHyphen/>
        <w:t>nibile. Să nu uităm că o familie romană cuprindea pe lingă persoanele libere, mulţi sclavi, chiar în casele relativ mo'deste. Pentru a ţine în casă toii servitorii, pentru a separa bărbaţii de servitoare, erau necesare apartamente numeroase şi indepen</w:t>
        <w:softHyphen/>
        <w:t>dente, care n-aveau cum să existe într-o casă alcă</w:t>
        <w:softHyphen/>
        <w:t>tuită numai dintr-un parter. încăperile situate la etaj se deschideau spre atriiun, însă, de asemenea, şi spre stradă, şi erau cîteodatâ împodobite cu balcoane exterioare, ca şi la aşa-nuinitele insular.</w:t>
      </w:r>
    </w:p>
    <w:p>
      <w:pPr>
        <w:pStyle w:val="Normal"/>
        <w:widowControl w:val="false"/>
        <w:autoSpaceDE w:val="false"/>
        <w:rPr>
          <w:sz w:val="20"/>
          <w:szCs w:val="20"/>
        </w:rPr>
      </w:pPr>
      <w:r>
        <w:rPr>
          <w:sz w:val="20"/>
          <w:szCs w:val="20"/>
        </w:rPr>
        <w:t>Iată deci cum arăta o clasă clasică. Este cert ca la origine se află nu o locuinţă de oraş, ci o casă rustica şi că evoluţia sa marchează o adaptare treptată la condiţiile urbane. Este limpede că atrium-u], cu bazinul său central, derivă din curtea interioară a aşa-numitelor villae rustieae. Această teorie pare ilustrată şi  verificată de investigaţiile</w:t>
      </w:r>
    </w:p>
    <w:p>
      <w:pPr>
        <w:pStyle w:val="Normal"/>
        <w:widowControl w:val="false"/>
        <w:autoSpaceDE w:val="false"/>
        <w:rPr>
          <w:sz w:val="20"/>
          <w:szCs w:val="20"/>
        </w:rPr>
      </w:pPr>
      <w:r>
        <w:rPr>
          <w:sz w:val="20"/>
          <w:szCs w:val="20"/>
        </w:rPr>
        <w:t>358</w:t>
      </w:r>
    </w:p>
    <w:p>
      <w:pPr>
        <w:pStyle w:val="Normal"/>
        <w:widowControl w:val="false"/>
        <w:autoSpaceDE w:val="false"/>
        <w:rPr/>
      </w:pPr>
      <w:r>
        <w:rPr>
          <w:sz w:val="20"/>
          <w:szCs w:val="20"/>
        </w:rPr>
        <w:t xml:space="preserve">arheologice din Forul rom aii unde s-au descoperit efectiv, în antica necropolă vecină cu templul lui </w:t>
      </w:r>
      <w:r>
        <w:rPr>
          <w:sz w:val="20"/>
          <w:szCs w:val="20"/>
          <w:lang w:val="en-US"/>
        </w:rPr>
        <w:t xml:space="preserve">\ntoiiiis </w:t>
      </w:r>
      <w:r>
        <w:rPr>
          <w:sz w:val="20"/>
          <w:szCs w:val="20"/>
        </w:rPr>
        <w:t>şi al Faustinei, vestigiile caselor de piatră ia care încăperea de locuit, simplă colibă dreptun</w:t>
        <w:softHyphen/>
        <w:t>ghiulară, este precedată de o curte. însă, totodată, această evoluţie a fost, probabil, mai puţin simplă decît se credea uneori. Au putut interveni şi alte influenţe care au atribuit atrium-ului funcţiile împlinite şi aspectul cunoscut în epoca clasică.</w:t>
      </w:r>
    </w:p>
    <w:p>
      <w:pPr>
        <w:pStyle w:val="Normal"/>
        <w:widowControl w:val="false"/>
        <w:autoSpaceDE w:val="false"/>
        <w:rPr>
          <w:sz w:val="20"/>
          <w:szCs w:val="20"/>
        </w:rPr>
      </w:pPr>
      <w:r>
        <w:rPr>
          <w:sz w:val="20"/>
          <w:szCs w:val="20"/>
        </w:rPr>
        <w:t>într-adevăr, în vremea lui Cicero, casa urmi ora bogat este organizată ca să poată primi in fie</w:t>
        <w:softHyphen/>
        <w:t>care dimineaţă o mulţime de clienţi. începînd din zori, uneori chiar înainte de a se face zi, porţile ce dau spre stradă sînt descuiate şi fiecare ins poate intra să execute salutaţia matinală1. Ceremonia a. avut loc în alrium, care nu echivala pe atunci cu peristilul îneîntător de Ia Pompei, ci cu un hol de ample dimensiuni, adesea lipsit de impluu-ium şi unde compluuium (deschiderea acoperişului) este redus, dacă nu chiar suprimat. însuşi termenul de atrium a desemnat, pînă la,urmă, în limba curentă orice fel de sală mare, destinată recepţiilor ofi</w:t>
        <w:softHyphen/>
        <w:t>ciale. Este posibil ca acest fel de atrium, integral acoperit (ceea ce Vitruvius numeşte atrium „broască ţestoasă", atrium testudinatum) sau unde deschi</w:t>
        <w:softHyphen/>
        <w:t>derea se reduce la un coş strimt {atrium displuu-iatum, care evacua apele către exterior) să fi avut o origine specifică şi să fi provenit din tipul de casă etruscă ce apare pe anumite urne funerare, ca aceea de la Chiusi: acolo se poate efectiv observa</w:t>
      </w:r>
    </w:p>
    <w:p>
      <w:pPr>
        <w:pStyle w:val="Normal"/>
        <w:widowControl w:val="false"/>
        <w:autoSpaceDE w:val="false"/>
        <w:rPr>
          <w:sz w:val="20"/>
          <w:szCs w:val="20"/>
        </w:rPr>
      </w:pPr>
      <w:r>
        <w:rPr>
          <w:sz w:val="20"/>
          <w:szCs w:val="20"/>
        </w:rPr>
        <w:t>1 Dimineaţa cliontii erau practic obligaţi sa-şi salute patronii.                   '                               ..."..</w:t>
      </w:r>
    </w:p>
    <w:p>
      <w:pPr>
        <w:pStyle w:val="Normal"/>
        <w:widowControl w:val="false"/>
        <w:autoSpaceDE w:val="false"/>
        <w:rPr>
          <w:sz w:val="20"/>
          <w:szCs w:val="20"/>
        </w:rPr>
      </w:pPr>
      <w:r>
        <w:rPr>
          <w:sz w:val="20"/>
          <w:szCs w:val="20"/>
        </w:rPr>
        <w:t>359</w:t>
      </w:r>
    </w:p>
    <w:p>
      <w:pPr>
        <w:pStyle w:val="Normal"/>
        <w:widowControl w:val="false"/>
        <w:autoSpaceDE w:val="false"/>
        <w:rPr>
          <w:sz w:val="20"/>
          <w:szCs w:val="20"/>
          <w:lang w:val="en-US"/>
        </w:rPr>
      </w:pPr>
      <w:r>
        <w:rPr>
          <w:sz w:val="20"/>
          <w:szCs w:val="20"/>
          <w:lang w:val="en-US"/>
        </w:rPr>
        <w:t>■</w:t>
      </w:r>
      <w:r>
        <w:rPr>
          <w:sz w:val="20"/>
          <w:szCs w:val="20"/>
          <w:lang w:val="en-US"/>
        </w:rPr>
        <w:t>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un fel de col.ba dreptunghiulară al cărei acoperiş este înzestrat cu patru pante, înclinate spre exte</w:t>
        <w:softHyphen/>
        <w:t>rior,  dar fără coamă:   în locul acesteia,  o  largă deschidere dreptunghiulară, asemănătoare unui coş enorm,  constituie un puţ de  lumină.  Se pare că acest   tip   de   casă   aparţinea   Italiei   centrale   şi, poate, mai ales regiunilor muntoase ale Apeninilor. Din   el   descind,   probabil,   atria    displuaiata   ori testudinata  ale   arhitecturii  romane   clasice.   într-adevăr, acest tip  de locuinţă reprezintă o soluţie elegantă pentru problema luminatului şi evacuării fumului  într-o vreme cînd nu   existau geamuri şi cînd ferestrele trebuiau să fie mici. însă dacă această formă de    alriam a fost integrată unui plan com</w:t>
        <w:softHyphen/>
        <w:t>plex, ea n-a avut cum sugera singură cele  douii caractere esenţiale ale casei romane clasice,  axia-litatea şi mai cu seamă faptul că   ea   se   închide spre exterior şi îşi deschide  toate   încăperile   spre un   spaţiu   interior.   Evoluţia   aşa-numitei    domus este conformă cu ceea ce am întrevăzut pînă acum din   civilizaţia   romană:   această   evoluţie   rezultă dintr-o sinteză complexă ce integrează   elementele împrumutate   diverselor regiuni   din  Italia-   Exi</w:t>
        <w:softHyphen/>
        <w:t>genţele vieţii sociale au impus atria de mari dimen</w:t>
        <w:softHyphen/>
        <w:t>siuni, pe cînd creşterea numărului celor ce locuiau în case — rezultînd totodată din îmbogăţirea gene</w:t>
        <w:softHyphen/>
        <w:t>rală   şi   din   stabilitatea   familiei   patricieno — a impus   multiplicaroa   apartamentelor   particulare. Acţiunea conjugată  a acestor factori  a   provocat crearea unei domus mixtă, originală,  concomitent închisă spre ea însăşi (cum era casa gentilica din gospodăriile  rurale)   şi,   în  unele  părţi   ale   sale, suficient de amplă pentru a adăposti masa clion*</w:t>
      </w:r>
    </w:p>
    <w:p>
      <w:pPr>
        <w:pStyle w:val="Normal"/>
        <w:widowControl w:val="false"/>
        <w:autoSpaceDE w:val="false"/>
        <w:rPr>
          <w:sz w:val="20"/>
          <w:szCs w:val="20"/>
        </w:rPr>
      </w:pPr>
      <w:r>
        <w:rPr>
          <w:sz w:val="20"/>
          <w:szCs w:val="20"/>
        </w:rPr>
        <w:t>tilor. Casa pompeiană poate să ne sugereze aspec</w:t>
        <w:softHyphen/>
        <w:t>tul locuinţelor Romei republicane, dar ea nu redă imaginea exactă a acestor domiis.</w:t>
      </w:r>
    </w:p>
    <w:p>
      <w:pPr>
        <w:pStyle w:val="Normal"/>
        <w:widowControl w:val="false"/>
        <w:autoSpaceDE w:val="false"/>
        <w:rPr>
          <w:sz w:val="20"/>
          <w:szCs w:val="20"/>
        </w:rPr>
      </w:pPr>
      <w:r>
        <w:rPr>
          <w:sz w:val="20"/>
          <w:szCs w:val="20"/>
        </w:rPr>
        <w:t>Am văzut mai sus cum evoluaseră la rîndul lor casele mari din Roma imperială; palatul lui Domiţian de pe Palatin, ceea ce se poate ghici din cel al lui Tiberiu, şi Casa de aur a lui Nero ne-au relevat că arhitecţii înmulţiseră porticurile, fie deschise spre grădină, fie închise spre curţi peris-ti le. La Pompei a apărut aceeaşi evoluţie, cînd peristilul s-a iuxtapus vechii case cu atrium. Acest peristil luase locul fostei grădini de zarzavaturi şi fusese transformat în grădină de plimbare. Toto</w:t>
        <w:softHyphen/>
        <w:t>dată atrium devenise mai puţin sever; căci dimen</w:t>
        <w:softHyphen/>
        <w:t>siunile sale sporiseră şi au fost necesare coloane pentru a susţine şarpanta, patru la număr, fie una la fiecare colţ (atrium tetrastylum), fie mai mul le. Arhitecţii romani îl numeau atrium corintian. O locuinţă mare cum ora Casa Faunului se prezintă ca un şir de curţi separate prin saloane; după ce trecea pragul, vizitatorul pătrundea într-un atrium de model vechi, continuat de un tablinum; dincolo de el venea un prim peristil, sau mai degrabă uri atrium corintian, eu un centru larg deschis şi un baz-m tradiţional. Simetric cu tablinum, se afla un salon (numit oecus, deci cu un termen grecesc) împodobit cu un mozaic preţios, care reprezenta bătălia de la Aibely şi dădea concomitent spre acest peristil şi spre un altul, mai mare, care se întindea în continuare. In plus, alături de primul alrium, exista un altul, tetrastil, în jurul căruia se grupau diversele încăperi care formau un apar</w:t>
        <w:softHyphen/>
        <w:t>tament privat.</w:t>
      </w:r>
    </w:p>
    <w:p>
      <w:pPr>
        <w:pStyle w:val="Normal"/>
        <w:widowControl w:val="false"/>
        <w:autoSpaceDE w:val="false"/>
        <w:rPr/>
      </w:pPr>
      <w:r>
        <w:rPr>
          <w:sz w:val="20"/>
          <w:szCs w:val="20"/>
        </w:rPr>
        <w:t xml:space="preserve">25 ~ Civilizaţia romană, voi. </w:t>
      </w:r>
      <w:r>
        <w:rPr>
          <w:sz w:val="20"/>
          <w:szCs w:val="20"/>
          <w:lang w:val="en-US"/>
        </w:rPr>
        <w:t>I</w:t>
      </w:r>
    </w:p>
    <w:p>
      <w:pPr>
        <w:pStyle w:val="Normal"/>
        <w:widowControl w:val="false"/>
        <w:autoSpaceDE w:val="false"/>
        <w:rPr>
          <w:sz w:val="20"/>
          <w:szCs w:val="20"/>
        </w:rPr>
      </w:pPr>
      <w:r>
        <w:rPr>
          <w:sz w:val="20"/>
          <w:szCs w:val="20"/>
        </w:rPr>
        <w:t>3G1</w:t>
      </w:r>
    </w:p>
    <w:p>
      <w:pPr>
        <w:pStyle w:val="Normal"/>
        <w:widowControl w:val="false"/>
        <w:autoSpaceDE w:val="false"/>
        <w:rPr>
          <w:sz w:val="20"/>
          <w:szCs w:val="20"/>
        </w:rPr>
      </w:pPr>
      <w:r>
        <w:rPr>
          <w:sz w:val="20"/>
          <w:szCs w:val="20"/>
        </w:rPr>
        <w:t>Asemenea locuinţe luxoase, care reclamau un teren imens, erau, evident, foarte rare la Roma. Insă bogătaşii nu şovăiau să cumpere, în jurul casei lor, imobile pe care le demolau pentru a-1 mări pe al lor şi a clădi peristiluri unde sădeau arbori. Astfel noi cunoaştem casa lui Tampilius, pe Qui-rinal, care a fost proprietatea lui Atticus, casa bogatului Crassus cu cei şase ulmi A'enerabili ai săi, pe Palatin, nu departe de locuinţele lui Hortensius şi Cicero. Aceste magnifice „palate particulare" rămîneau excepţii, şi cu vremea, multe au fost dezmembrate. începînd cu Imperiul, insula a devenit casa de locuit cea mai răspîndită.</w:t>
      </w:r>
    </w:p>
    <w:p>
      <w:pPr>
        <w:pStyle w:val="Normal"/>
        <w:widowControl w:val="false"/>
        <w:autoSpaceDE w:val="false"/>
        <w:rPr>
          <w:sz w:val="20"/>
          <w:szCs w:val="20"/>
        </w:rPr>
      </w:pPr>
      <w:r>
        <w:rPr>
          <w:sz w:val="20"/>
          <w:szCs w:val="20"/>
        </w:rPr>
        <w:t>Noi avem norocul să cunoaştem mai multe insulae, datorită săpăturilor arheologice de la Ostia. Acest port al Romei, întemeiat foarte de timpuriu, fusese dezvoltat mai ales de către Sulla şi August; prosperitatea sa datează de la începutul Imperiu</w:t>
        <w:softHyphen/>
        <w:t>lui, şi decadenţa sa rapidă după crearea, de către Traian, a portului Centumcellae (Civitavecchia) a pricinuit abandonarea sa în cursul secolelor al IlI-lea şi al IV-loa e.n. Sufocată lent de nisipuri, Ostia a fost aproape fosilizată, şi cercetările arheo</w:t>
        <w:softHyphen/>
        <w:t>logice moderne ne-au redat astfel un oraş imperial cu siguranţă foarte asemănător Romei din aceeaşi epocă.</w:t>
      </w:r>
    </w:p>
    <w:p>
      <w:pPr>
        <w:pStyle w:val="Normal"/>
        <w:widowControl w:val="false"/>
        <w:autoSpaceDE w:val="false"/>
        <w:rPr>
          <w:sz w:val="20"/>
          <w:szCs w:val="20"/>
        </w:rPr>
      </w:pPr>
      <w:r>
        <w:rPr>
          <w:sz w:val="20"/>
          <w:szCs w:val="20"/>
        </w:rPr>
        <w:t>Casa de locuit, aşa cum o vedem la Ostia, se diferenţiază de doinim clasică în două 'privinţe: în loc să fie, ca aceea, centrată in jurul unei curţi interioare, ea se orientează spre exterior şi se des</w:t>
        <w:softHyphen/>
        <w:t>chide larg spre stradă; pe do altă parte, atrium dispare; nu mai există decît puţuri de lumină foarte strimte, însă care nu sînt niciodată utilizate ca încăperi de locuit. Pe deasupra (diferenţă mai puţin</w:t>
      </w:r>
    </w:p>
    <w:p>
      <w:pPr>
        <w:pStyle w:val="Normal"/>
        <w:widowControl w:val="false"/>
        <w:autoSpaceDE w:val="false"/>
        <w:rPr>
          <w:sz w:val="20"/>
          <w:szCs w:val="20"/>
        </w:rPr>
      </w:pPr>
      <w:r>
        <w:rPr>
          <w:sz w:val="20"/>
          <w:szCs w:val="20"/>
        </w:rPr>
        <w:t>362</w:t>
      </w:r>
    </w:p>
    <w:p>
      <w:pPr>
        <w:pStyle w:val="Normal"/>
        <w:widowControl w:val="false"/>
        <w:autoSpaceDE w:val="false"/>
        <w:rPr/>
      </w:pPr>
      <w:r>
        <w:rPr>
          <w:sz w:val="20"/>
          <w:szCs w:val="20"/>
        </w:rPr>
        <w:t>esenţială deoarece aşa cum am remarcat, domus, ea însăşi, comporta mai multe etaje), insuîae-le se înălţau îndeobşte foarte sus. Pe cînd domus nu cuprindea decît două sau trei etaje cel mult, insula putea să aibă pînă la şapte sau opt. Creşterea în înălţime a caselor de locuit la Roma constituie un fapt cu siguranţă vechi. Cicero ne spune că, în vremea sa, apartamentele de la ultimele etaje erau închiriate săracilor. Este probabil că, încă din timpul războaielor punice, arhitecţii încercaseră să cîştige în înălţime un spaţiu pe care nu-1 mai puteau obţine pe orizontală. însă exemplul Ostiei, unde cele mai vechi case sînt încă domus clasice destul de apro</w:t>
        <w:softHyphen/>
        <w:t xml:space="preserve">piate de cele de tip pompeian, ne demonstrează că insulae propriu-zise nu şi-au făcut apariţia decît în secolul </w:t>
      </w:r>
      <w:r>
        <w:rPr>
          <w:sz w:val="20"/>
          <w:szCs w:val="20"/>
          <w:lang w:val="en-US"/>
        </w:rPr>
        <w:t xml:space="preserve">I </w:t>
      </w:r>
      <w:r>
        <w:rPr>
          <w:sz w:val="20"/>
          <w:szCs w:val="20"/>
        </w:rPr>
        <w:t>î.e.n., spre a se generaliza în Roma augusteică şi, în special, după incendiul lui Noro. Prin aspectul său exterior, insula aminteşte foarte mult imobilele din cartierele sărace din Neapole, Genova sau din vechea Nisă, în Franţa. Fiecare etaj este împărţit în apartamente indepen</w:t>
        <w:softHyphen/>
        <w:t>dente, la care se ajunge printr-o scară ce dă direct spre stradă. Luminatul era asigurat de mari feres</w:t>
        <w:softHyphen/>
        <w:t>tre care străpungeau faţada sau care dădeau spre zonele de lumină din interior. Parterul era în gene</w:t>
        <w:softHyphen/>
        <w:t>ral ocupat de prăvălii formate dintr-o încăpere independentă, larg deschisă spre stradă şi închisă, seara, de obloane mobile. între diferitele încăperi care compuneau apartamentul, nici una nu avea o destinaţie specială; nu existau nici bucătărie, nici băi şi nici chiar latrine. Aşa cum am mai spus, apa nu ajungea la etaje şi oamenii trebuiau s-o caute la sursa aflată în cea mai apropiată răspînti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j&gt;</w:t>
      </w:r>
    </w:p>
    <w:p>
      <w:pPr>
        <w:pStyle w:val="Normal"/>
        <w:widowControl w:val="false"/>
        <w:autoSpaceDE w:val="false"/>
        <w:rPr>
          <w:sz w:val="20"/>
          <w:szCs w:val="20"/>
        </w:rPr>
      </w:pPr>
      <w:r>
        <w:rPr>
          <w:sz w:val="20"/>
          <w:szCs w:val="20"/>
        </w:rPr>
        <w:t>:■&amp;</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Depărtarea sursei de apă constituia un inconvenient mai mic decît s-ar putea crede, deoarece zilnic sfîrşitul după-amiezii era ocupat de lungi vizite la terme, unde se practica igiena corpului cu o grijă şi o eficacitate ce-ar putea fi invidiate de către locuitorii multor oraşe moderne. Nu se efectua o încălzire sistematică a acestor insulae, ca de altfel nici a acelor domus. Cind era foarte frig, se făcea foc la un brasero şi hrana era de asemenea preparată pe reşouri cu cărbuni de lemn, dacă nu se cumpărau mincări gata preparate pentru cîţiva bănuţi, în Therniopolium-nl vecin. Locatarii din insulae nu dispuneau decît de un personal de serviciu redus dar chiar şi cei săraci trebuiau să ţină doi sau trei sclavi, fără de care orice roman s-ar fi simţit dezo</w:t>
        <w:softHyphen/>
        <w:t>norat. Seara, se întindea pentru ei, chiar pe pămînt, un mindir de paie ori erau culcaţi direct pe podea şi înveliţi într-o cuvertură. Stăpînul dispunea de un culcuş puţin mai confortabil: o somieră alcă</w:t>
        <w:softHyphen/>
        <w:t>tuită dintr-o pînză întinsă pe o ramă şi din nişte perne, însă fără cearceaf, căci utilizarea acestuia</w:t>
      </w:r>
    </w:p>
    <w:p>
      <w:pPr>
        <w:pStyle w:val="Normal"/>
        <w:widowControl w:val="false"/>
        <w:autoSpaceDE w:val="false"/>
        <w:rPr>
          <w:sz w:val="20"/>
          <w:szCs w:val="20"/>
        </w:rPr>
      </w:pPr>
      <w:r>
        <w:rPr>
          <w:sz w:val="20"/>
          <w:szCs w:val="20"/>
        </w:rPr>
        <w:t>ra practic necunoscută.</w:t>
      </w:r>
    </w:p>
    <w:p>
      <w:pPr>
        <w:pStyle w:val="Normal"/>
        <w:widowControl w:val="false"/>
        <w:autoSpaceDE w:val="false"/>
        <w:rPr>
          <w:sz w:val="20"/>
          <w:szCs w:val="20"/>
        </w:rPr>
      </w:pPr>
      <w:r>
        <w:rPr>
          <w:sz w:val="20"/>
          <w:szCs w:val="20"/>
        </w:rPr>
        <w:t>Unele dintre insulac-la de la Ostia orau foarte frumos mobilate. Faţada -lor era împodobită cu balcoane care avansau larg în stradă. Altele posedau tinde monumentale unde cărămida contrasta cu plăcile de stuc. Uneori un portic separa casa de drum spre folosul cumpărătorilor care veneau să-şi facă tîrguielile la parter, în tabernae. Mai sus se deschideau rînduri de ferestre al căror ritm  calcu-</w:t>
      </w:r>
    </w:p>
    <w:p>
      <w:pPr>
        <w:pStyle w:val="Normal"/>
        <w:widowControl w:val="false"/>
        <w:autoSpaceDE w:val="false"/>
        <w:rPr>
          <w:sz w:val="20"/>
          <w:szCs w:val="20"/>
        </w:rPr>
      </w:pPr>
      <w:r>
        <w:rPr>
          <w:sz w:val="20"/>
          <w:szCs w:val="20"/>
        </w:rPr>
        <w:t>at comunica  edificiului  o  anumită majestate.</w:t>
      </w:r>
    </w:p>
    <w:p>
      <w:pPr>
        <w:pStyle w:val="Normal"/>
        <w:widowControl w:val="false"/>
        <w:autoSpaceDE w:val="false"/>
        <w:rPr>
          <w:sz w:val="20"/>
          <w:szCs w:val="20"/>
        </w:rPr>
      </w:pPr>
      <w:r>
        <w:rPr>
          <w:sz w:val="20"/>
          <w:szCs w:val="20"/>
        </w:rPr>
        <w:t>Din nefericire, nu toate insulae-\e romane semă</w:t>
        <w:softHyphen/>
        <w:t>nau cu cele de la Ostia şi imaginea lor, alcătuită</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după texte, este departe de a fi seducătoare. Prin</w:t>
        <w:softHyphen/>
        <w:t>cipala preocupare a arhitecţilor era de a le conferi înălţimea cea mai mare, ca să se instaleze aci cît mai mulţi locatari. împăraţii au trebuit să inter</w:t>
        <w:softHyphen/>
        <w:t>vină: August a interzis clădirea unor insulae mai nalte de 70 de picioare, adică aproximativ de 20 de metri. Această precauţie s-a învederat insu</w:t>
        <w:softHyphen/>
        <w:t>ficientă, întrucît Traian a trebuit să coboare această Jimită la 60 de picioare (ceva mai puţin de 18 metri), însă se pare că aceste precauţii înţelepte n-au fost totdeauna respectate. Chiar cînd constructorii le respectau, alte reglementări împiedicau pe zidari să realizeze fundaţii îndeajuns de solide pentru clădirile lor. într-adevăr exista o lege care limita grosimea zidurilor exterioare ale caselor particu</w:t>
        <w:softHyphen/>
        <w:t>lare; după Vitruviu, grosimea lor maximă nu putea fi decît de un picior şi jumătate (adică mai puţin de 0,45 metri). Această regulă economisea terenul. Cîtă vreme antreprenorii au întrebuinţat la zidu</w:t>
        <w:softHyphen/>
        <w:t>rile de fundaţie blocuri de piatră, nenorocirea a fost mult mai mică, însă cînd oamenii au început să construiască numai în cărămidă, soliditatea insulae-hv s-a resimţit şi, cu timpul, surpările s-au înmulţit. Numeroase mărturii antice ne vorbesc de fragilitatea imobilelor. Vitruviu, Iuvenal, Mar</w:t>
        <w:softHyphen/>
        <w:t>ţial şi Seneca confirmă informaţiile date de textele juridice.</w:t>
      </w:r>
    </w:p>
    <w:p>
      <w:pPr>
        <w:pStyle w:val="Normal"/>
        <w:widowControl w:val="false"/>
        <w:autoSpaceDE w:val="false"/>
        <w:rPr>
          <w:sz w:val="20"/>
          <w:szCs w:val="20"/>
        </w:rPr>
      </w:pPr>
      <w:r>
        <w:rPr>
          <w:sz w:val="20"/>
          <w:szCs w:val="20"/>
        </w:rPr>
        <w:t>Pentru a uşura construcţia, etajele superioare erau aşezate pe grinzi încrucişate, iar zidurile se alcătuiau din materiale de rezistenţă slabă, cîteodată numai din chirpici: întreaga casă nu era atunci decît un simplu schelet cu intervale închise de ziduri foarte puţin solide. Totul mergea bine</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atîta timp cît nu era utilizat lemnul, însă, la cea mai mică alunecare de teren, edificiul era amenin</w:t>
        <w:softHyphen/>
        <w:t>ţat de ruină, se produceau fisuri, î'eparate parţial, pînă în momentul cînd totul se prăbuşea. în plus — şi aceasta reprezenta o primejdie şi mai gravă -~ asemenea edificii erau eminamente combustibile. Incendiile erau acolo frecvente şi pustiitoare. Lem</w:t>
        <w:softHyphen/>
        <w:t>nul grinzilor, uscat de verile romane, ardea ins</w:t>
        <w:softHyphen/>
        <w:t>tantaneu ; focul se transmitea de la o casă la alta; în cîteva clipe ardea un cartier întreg, şi dacă vîn-tul era violent, erau pustiite numeroase hectare. Aşa s-a întîmplat în 64e.n., cu prilejul incendiului lui Nero cînd a fost distrusă o treime din Roma. De aceea, de îndată ce se declara un incendiu, trebuia sacrificat cîte ceva pentru a nu pierde totul. Vigilii, chemaţi în grabă, doborau imobilele ame</w:t>
        <w:softHyphen/>
        <w:t>ninţate pentru a izola incendiul. Cînd flagelul se oprea nemaiavînd ce arde, unii nu mai aveau nici locuinţă şi nici avere. însă încă de atunci, lucră</w:t>
        <w:softHyphen/>
        <w:t>torii unui antreprenor oarecare, speculînd în mij</w:t>
        <w:softHyphen/>
        <w:t>locul ruinelor, începeau curăţirea lor şi clădeau noi insulae, tot atît de fragile şi de vulnerabile ca şi  cele care abia  arseseră.</w:t>
      </w:r>
    </w:p>
    <w:p>
      <w:pPr>
        <w:pStyle w:val="Normal"/>
        <w:widowControl w:val="false"/>
        <w:autoSpaceDE w:val="false"/>
        <w:rPr>
          <w:sz w:val="20"/>
          <w:szCs w:val="20"/>
        </w:rPr>
      </w:pPr>
      <w:r>
        <w:rPr>
          <w:sz w:val="20"/>
          <w:szCs w:val="20"/>
        </w:rPr>
        <w:t>Romanii atestau o activitate intensă, o verita</w:t>
        <w:softHyphen/>
        <w:t>bilă frenezie a construcţiilor. Chiriile insulae-\ov asigurau proprietarilor sume importante: 4.000 franci aur, cifră dată ca exemplu de textul Diges-telor, par să fi reprezentat produsul mediu anua-al unei insula. Aceasta era închiriată unui locatai principal care subînchiria, anumite apartamente şi obţinea astfel beneficii substanţiale. Acelaşi proprietar poseda în general mai multe insulae-Pe un teren al său, el îşi înălţa mai multe insula?</w:t>
      </w:r>
    </w:p>
    <w:p>
      <w:pPr>
        <w:pStyle w:val="Normal"/>
        <w:widowControl w:val="false"/>
        <w:autoSpaceDE w:val="false"/>
        <w:rPr>
          <w:sz w:val="20"/>
          <w:szCs w:val="20"/>
        </w:rPr>
      </w:pPr>
      <w:r>
        <w:rPr>
          <w:sz w:val="20"/>
          <w:szCs w:val="20"/>
        </w:rPr>
        <w:t>prin munca propriilor sclavi, iar banii angajaţi în această operaţie ii asigura venituri considerabile. De aceea, chiar cei mai importanţi financiari ai Romei au fost implicaţi în speculaţii imobiliare de acest fel, fără să poată totuşi vreodată să cons</w:t>
        <w:softHyphen/>
        <w:t>truiască suficient pentru a răspunde cererii unei populaţii în constantă creştere. La sfîrşitul Impe</w:t>
        <w:softHyphen/>
        <w:t>riului, existau la Roma 46.602 de insulae şi numai 1.790 domus.</w:t>
      </w:r>
    </w:p>
    <w:p>
      <w:pPr>
        <w:pStyle w:val="Normal"/>
        <w:widowControl w:val="false"/>
        <w:autoSpaceDE w:val="false"/>
        <w:rPr>
          <w:sz w:val="20"/>
          <w:szCs w:val="20"/>
        </w:rPr>
      </w:pPr>
      <w:r>
        <w:rPr>
          <w:sz w:val="20"/>
          <w:szCs w:val="20"/>
        </w:rPr>
        <w:t>Originea aşa-ziselor insulae rămîne pentru noi obscură. Este posibil ca acest tip de locuinţă să fi fost importat din Orient, poate din Siria; însă trebuie neapărat să recurgem la această ipoteză? Aceeaşi tendinţă, care a deschis casa romană spre exterior şi care a suprimat alria, a putut foarte bine să intervină şi aci: o insula nu reprezenta oare numai partea anterioară a unei domus, cu prăvă</w:t>
        <w:softHyphen/>
        <w:t>liile sale, cu etajele sale independente, şi de fapt amputată de toate anexele? Soluţia arhitecturală impusă de limitarea terenurilor de construcţie a putut să fie foarte bine creată de arhitecţii romani înşişi pentru rezolvarea problemelor puse de dez</w:t>
        <w:softHyphen/>
        <w:t>voltarea Romei. în funcţie de spaţiul disponibil, arhitecţii au adoptat insula, concepînd trei tipuri diferite. Insula fie că se prelungeşte, în întregime plată, de-a lungul unei străzi, fie că se sprijină de alte edificii, fie că este formată din două rînduri distincte de apartamente, şi prezintă faţade pe două străzi paralele: terenul, foarte lung şi foarte strimt, impunea această dezvoltare liniară. în sfîrşit, uneori insula, cînd arhitectul dispunea de un patrulater egal în lărgime şi în adîncime, oferea patru faţade care dădeau fiecare pe una dintre stră-</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zile din jurul insulei şi diferitele corpuri ale clă</w:t>
        <w:softHyphen/>
        <w:t>dirii se articulau, în interior, pe curţi strimte. Toate aceste variante sîM, foarte probabil, ino</w:t>
        <w:softHyphen/>
        <w:t>vaţii pur romane.</w:t>
      </w:r>
    </w:p>
    <w:p>
      <w:pPr>
        <w:pStyle w:val="Normal"/>
        <w:widowControl w:val="false"/>
        <w:autoSpaceDE w:val="false"/>
        <w:rPr>
          <w:sz w:val="20"/>
          <w:szCs w:val="20"/>
        </w:rPr>
      </w:pPr>
      <w:r>
        <w:rPr>
          <w:sz w:val="20"/>
          <w:szCs w:val="20"/>
        </w:rPr>
        <w:t>Deşi insula şi domns sîat foarte diferite vina de alta, cîteodată putem urmări tranziţia de la una la alta. Astfel la Ilerculanum unele domns, cu atritim-ul lor, au fost transformate în insnlae, eu puţin timp înaintea distrugerii oraşului. în vede</w:t>
        <w:softHyphen/>
        <w:t>rea realizării acestui scop, a fost suficient să se suprime grădina, să se mărească numărul de etaje existente şi să se organizeze la parter, pe linia pră</w:t>
        <w:softHyphen/>
        <w:t>văliilor, scările necesare. Constatăm astfel pe viu naşterea unei creaţii arhitecturale: sub ochii noştri se formează un nou tip urban, impus de necesită</w:t>
        <w:softHyphen/>
        <w:t>ţile social-economico, însă preocupat totodată şi de frumos. Armoniei vechilor alrict, care rezulta din proporţiile şi din volumul lor intern, i se substituie o estetică a faţadelor care utiliza ritmurile plinulu şi vidului, potrivit unor noi principii foarte diferite, de pildă, de ceea ce vedem in temple sau în tea</w:t>
        <w:softHyphen/>
        <w:t>trele animate de mişcarea colonadelor sau arcadelor. Insula n-a putut recurge la aceste ornamente tra</w:t>
        <w:softHyphen/>
        <w:t>diţionale; edificiu utilitar, ea a cerut secretul unei frumuseţi severe numai de la coordonarea părţilor sale, de la punerea în valoare a diferitelor elemente care o compuneau (pilaştri, arcade, suprafeţe plane). Tîrguî lui Traian, clădit alunei cînd inmla pre</w:t>
        <w:softHyphen/>
        <w:t>domina în arhitectura privată, a utilizat şi el în chip semnificativ ca ornament amestecul elemon telor şi a renunţat la disimularea cărămizii ce alcătuia faţada sub o căptuşeală de marmură. Astfel s-a format o tradiţie arhitecturală cu adevărat ro-</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mană, mai puţin prestigioasă, poate, decît rea a templului grec, dar mai lesne utilizabilă pentru locuinţele oamenilor. Această tradiţie s-a menţinut de-a lungul veacurilor şi a marcat cu pecetea sa arhitectura Italiei medievale şi cea a unor oraşe din sudul Franţei, unde întrebuinţarea sistematică a cărămizii în marile faţade severe derivă fireşte din modelele romane.                   ■                     '   '</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Prefaţă       .......</w:t>
      </w:r>
    </w:p>
    <w:p>
      <w:pPr>
        <w:pStyle w:val="Normal"/>
        <w:widowControl w:val="false"/>
        <w:autoSpaceDE w:val="false"/>
        <w:rPr>
          <w:sz w:val="20"/>
          <w:szCs w:val="20"/>
        </w:rPr>
      </w:pPr>
      <w:r>
        <w:rPr>
          <w:sz w:val="20"/>
          <w:szCs w:val="20"/>
        </w:rPr>
        <w:t>Profesorul Pierr'e</w:t>
      </w:r>
    </w:p>
    <w:p>
      <w:pPr>
        <w:pStyle w:val="Normal"/>
        <w:widowControl w:val="false"/>
        <w:autoSpaceDE w:val="false"/>
        <w:rPr/>
      </w:pPr>
      <w:r>
        <w:rPr>
          <w:sz w:val="20"/>
          <w:szCs w:val="20"/>
          <w:lang w:val="en-US"/>
        </w:rPr>
        <w:t xml:space="preserve">V </w:t>
      </w:r>
      <w:r>
        <w:rPr>
          <w:sz w:val="20"/>
          <w:szCs w:val="20"/>
        </w:rPr>
        <w:t>XXI</w:t>
      </w:r>
    </w:p>
    <w:p>
      <w:pPr>
        <w:pStyle w:val="Normal"/>
        <w:widowControl w:val="false"/>
        <w:autoSpaceDE w:val="false"/>
        <w:rPr/>
      </w:pPr>
      <w:r>
        <w:rPr>
          <w:sz w:val="20"/>
          <w:szCs w:val="20"/>
        </w:rPr>
        <w:t xml:space="preserve">PARTEA ÎJVTÎIA.   ISTORIA   UNEI C </w:t>
      </w:r>
      <w:r>
        <w:rPr>
          <w:sz w:val="20"/>
          <w:szCs w:val="20"/>
          <w:lang w:val="en-US"/>
        </w:rPr>
        <w:t xml:space="preserve">I V I </w:t>
      </w:r>
      <w:r>
        <w:rPr>
          <w:sz w:val="20"/>
          <w:szCs w:val="20"/>
        </w:rPr>
        <w:t xml:space="preserve">L IZ A Ţ </w:t>
      </w:r>
      <w:r>
        <w:rPr>
          <w:sz w:val="20"/>
          <w:szCs w:val="20"/>
          <w:lang w:val="en-US"/>
        </w:rPr>
        <w:t>II</w:t>
      </w:r>
    </w:p>
    <w:p>
      <w:pPr>
        <w:pStyle w:val="Normal"/>
        <w:widowControl w:val="false"/>
        <w:autoSpaceDE w:val="false"/>
        <w:rPr/>
      </w:pPr>
      <w:r>
        <w:rPr>
          <w:sz w:val="20"/>
          <w:szCs w:val="20"/>
        </w:rPr>
        <w:t xml:space="preserve">CAPlTOf.r hi:   L E G G N D 13   ŞI    R K A L </w:t>
      </w:r>
      <w:r>
        <w:rPr>
          <w:sz w:val="20"/>
          <w:szCs w:val="20"/>
          <w:lang w:val="en-US"/>
        </w:rPr>
        <w:t xml:space="preserve">I </w:t>
      </w:r>
      <w:r>
        <w:rPr>
          <w:sz w:val="20"/>
          <w:szCs w:val="20"/>
        </w:rPr>
        <w:t xml:space="preserve">T AŢI î N C E P U T </w:t>
      </w:r>
      <w:r>
        <w:rPr>
          <w:sz w:val="20"/>
          <w:szCs w:val="20"/>
          <w:lang w:val="en-US"/>
        </w:rPr>
        <w:t xml:space="preserve">V </w:t>
      </w:r>
      <w:r>
        <w:rPr>
          <w:sz w:val="20"/>
          <w:szCs w:val="20"/>
        </w:rPr>
        <w:t>K 1 L O R</w:t>
      </w:r>
    </w:p>
    <w:p>
      <w:pPr>
        <w:pStyle w:val="Normal"/>
        <w:widowControl w:val="false"/>
        <w:autoSpaceDE w:val="false"/>
        <w:rPr>
          <w:sz w:val="20"/>
          <w:szCs w:val="20"/>
        </w:rPr>
      </w:pPr>
      <w:r>
        <w:rPr>
          <w:sz w:val="20"/>
          <w:szCs w:val="20"/>
        </w:rPr>
        <w:t>Mitul primitiv ..,,. Ceîe şapte coline .. , Italia înaintea Romei întemeierea Romei Organizarea cetăţii . Roma şi zeii săi   ___</w:t>
      </w:r>
    </w:p>
    <w:p>
      <w:pPr>
        <w:pStyle w:val="Normal"/>
        <w:widowControl w:val="false"/>
        <w:autoSpaceDE w:val="false"/>
        <w:rPr>
          <w:sz w:val="20"/>
          <w:szCs w:val="20"/>
        </w:rPr>
      </w:pPr>
      <w:r>
        <w:rPr>
          <w:sz w:val="20"/>
          <w:szCs w:val="20"/>
        </w:rPr>
        <w:t>ALE</w:t>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li</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20</w:t>
      </w:r>
    </w:p>
    <w:p>
      <w:pPr>
        <w:pStyle w:val="Normal"/>
        <w:widowControl w:val="false"/>
        <w:autoSpaceDE w:val="false"/>
        <w:rPr/>
      </w:pPr>
      <w:r>
        <w:rPr>
          <w:sz w:val="20"/>
          <w:szCs w:val="20"/>
        </w:rPr>
        <w:t xml:space="preserve">CAPITOLUL </w:t>
      </w:r>
      <w:r>
        <w:rPr>
          <w:sz w:val="20"/>
          <w:szCs w:val="20"/>
          <w:lang w:val="en-US"/>
        </w:rPr>
        <w:t>II</w:t>
      </w:r>
      <w:r>
        <w:rPr>
          <w:sz w:val="20"/>
          <w:szCs w:val="20"/>
        </w:rPr>
        <w:t xml:space="preserve">; O K   L A    R E PUBLIC A   L A    </w:t>
      </w:r>
      <w:r>
        <w:rPr>
          <w:sz w:val="20"/>
          <w:szCs w:val="20"/>
          <w:lang w:val="en-US"/>
        </w:rPr>
        <w:t xml:space="preserve">I </w:t>
      </w:r>
      <w:r>
        <w:rPr>
          <w:sz w:val="20"/>
          <w:szCs w:val="20"/>
        </w:rPr>
        <w:t xml:space="preserve">M P E </w:t>
      </w:r>
      <w:r>
        <w:rPr>
          <w:sz w:val="20"/>
          <w:szCs w:val="20"/>
          <w:lang w:val="en-US"/>
        </w:rPr>
        <w:t xml:space="preserve">II </w:t>
      </w:r>
      <w:r>
        <w:rPr>
          <w:sz w:val="20"/>
          <w:szCs w:val="20"/>
        </w:rPr>
        <w:t>r U</w:t>
      </w:r>
    </w:p>
    <w:p>
      <w:pPr>
        <w:pStyle w:val="Normal"/>
        <w:widowControl w:val="false"/>
        <w:autoSpaceDE w:val="false"/>
        <w:rPr>
          <w:sz w:val="20"/>
          <w:szCs w:val="20"/>
        </w:rPr>
      </w:pPr>
      <w:r>
        <w:rPr>
          <w:sz w:val="20"/>
          <w:szCs w:val="20"/>
        </w:rPr>
        <w:t>Începuturile Republicii Primele primejdii; galii şi sa:</w:t>
      </w:r>
    </w:p>
    <w:p>
      <w:pPr>
        <w:pStyle w:val="Normal"/>
        <w:widowControl w:val="false"/>
        <w:autoSpaceDE w:val="false"/>
        <w:rPr>
          <w:sz w:val="20"/>
          <w:szCs w:val="20"/>
        </w:rPr>
      </w:pPr>
      <w:r>
        <w:rPr>
          <w:sz w:val="20"/>
          <w:szCs w:val="20"/>
        </w:rPr>
        <w:t>Exp</w:t>
      </w:r>
    </w:p>
    <w:p>
      <w:pPr>
        <w:pStyle w:val="Normal"/>
        <w:widowControl w:val="false"/>
        <w:autoSpaceDE w:val="false"/>
        <w:rPr>
          <w:sz w:val="20"/>
          <w:szCs w:val="20"/>
        </w:rPr>
      </w:pPr>
      <w:r>
        <w:rPr>
          <w:sz w:val="20"/>
          <w:szCs w:val="20"/>
        </w:rPr>
        <w:t>ansiunea  romană</w:t>
      </w:r>
    </w:p>
    <w:p>
      <w:pPr>
        <w:pStyle w:val="Normal"/>
        <w:widowControl w:val="false"/>
        <w:autoSpaceDE w:val="false"/>
        <w:rPr>
          <w:sz w:val="20"/>
          <w:szCs w:val="20"/>
        </w:rPr>
      </w:pPr>
      <w:r>
        <w:rPr>
          <w:sz w:val="20"/>
          <w:szCs w:val="20"/>
        </w:rPr>
        <w:t xml:space="preserve"> </w:t>
      </w:r>
      <w:r>
        <w:rPr>
          <w:sz w:val="20"/>
          <w:szCs w:val="20"/>
        </w:rPr>
        <w:t>47  53</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Siîrşitul Republicii. Domnia lui August şi ur</w:t>
        <w:softHyphen/>
        <w:t>maşii lui     ..""..............................        64</w:t>
      </w:r>
    </w:p>
    <w:p>
      <w:pPr>
        <w:pStyle w:val="Normal"/>
        <w:widowControl w:val="false"/>
        <w:autoSpaceDE w:val="false"/>
        <w:rPr>
          <w:sz w:val="20"/>
          <w:szCs w:val="20"/>
        </w:rPr>
      </w:pPr>
      <w:r>
        <w:rPr>
          <w:sz w:val="20"/>
          <w:szCs w:val="20"/>
        </w:rPr>
        <w:t>Vespasian     ................................        71</w:t>
      </w:r>
    </w:p>
    <w:p>
      <w:pPr>
        <w:pStyle w:val="Normal"/>
        <w:widowControl w:val="false"/>
        <w:autoSpaceDE w:val="false"/>
        <w:rPr>
          <w:sz w:val="20"/>
          <w:szCs w:val="20"/>
        </w:rPr>
      </w:pPr>
      <w:r>
        <w:rPr>
          <w:sz w:val="20"/>
          <w:szCs w:val="20"/>
        </w:rPr>
        <w:t>Antoninii      ................................       75</w:t>
      </w:r>
    </w:p>
    <w:p>
      <w:pPr>
        <w:pStyle w:val="Normal"/>
        <w:widowControl w:val="false"/>
        <w:autoSpaceDE w:val="false"/>
        <w:rPr>
          <w:sz w:val="20"/>
          <w:szCs w:val="20"/>
        </w:rPr>
      </w:pPr>
      <w:r>
        <w:rPr>
          <w:sz w:val="20"/>
          <w:szCs w:val="20"/>
        </w:rPr>
        <w:t>Agonia   imperiului     ........................       80</w:t>
      </w:r>
    </w:p>
    <w:p>
      <w:pPr>
        <w:pStyle w:val="Normal"/>
        <w:widowControl w:val="false"/>
        <w:autoSpaceDE w:val="false"/>
        <w:rPr>
          <w:sz w:val="20"/>
          <w:szCs w:val="20"/>
        </w:rPr>
      </w:pPr>
      <w:r>
        <w:rPr>
          <w:sz w:val="20"/>
          <w:szCs w:val="20"/>
        </w:rPr>
        <w:t>PARTEA   A   DOUA.   POPORUL   ALES</w:t>
      </w:r>
    </w:p>
    <w:p>
      <w:pPr>
        <w:pStyle w:val="Normal"/>
        <w:widowControl w:val="false"/>
        <w:autoSpaceDE w:val="false"/>
        <w:rPr>
          <w:sz w:val="20"/>
          <w:szCs w:val="20"/>
        </w:rPr>
      </w:pPr>
      <w:r>
        <w:rPr>
          <w:sz w:val="20"/>
          <w:szCs w:val="20"/>
        </w:rPr>
        <w:t>CAPITOLUL III:   VIAŢA     ŞI     OBICEIURILE</w:t>
      </w:r>
    </w:p>
    <w:p>
      <w:pPr>
        <w:pStyle w:val="Normal"/>
        <w:widowControl w:val="false"/>
        <w:autoSpaceDE w:val="false"/>
        <w:rPr>
          <w:sz w:val="20"/>
          <w:szCs w:val="20"/>
        </w:rPr>
      </w:pPr>
      <w:r>
        <w:rPr>
          <w:sz w:val="20"/>
          <w:szCs w:val="20"/>
        </w:rPr>
        <w:t>Religia romană   ............................  ,    g-j</w:t>
      </w:r>
    </w:p>
    <w:p>
      <w:pPr>
        <w:pStyle w:val="Normal"/>
        <w:widowControl w:val="false"/>
        <w:autoSpaceDE w:val="false"/>
        <w:rPr>
          <w:sz w:val="20"/>
          <w:szCs w:val="20"/>
        </w:rPr>
      </w:pPr>
      <w:r>
        <w:rPr>
          <w:sz w:val="20"/>
          <w:szCs w:val="20"/>
        </w:rPr>
        <w:t>Individul în cetate..........................      101</w:t>
      </w:r>
    </w:p>
    <w:p>
      <w:pPr>
        <w:pStyle w:val="Normal"/>
        <w:widowControl w:val="false"/>
        <w:autoSpaceDE w:val="false"/>
        <w:rPr>
          <w:sz w:val="20"/>
          <w:szCs w:val="20"/>
        </w:rPr>
      </w:pPr>
      <w:r>
        <w:rPr>
          <w:sz w:val="20"/>
          <w:szCs w:val="20"/>
        </w:rPr>
        <w:t>Familia şi riturile sale......................      119</w:t>
      </w:r>
    </w:p>
    <w:p>
      <w:pPr>
        <w:pStyle w:val="Normal"/>
        <w:widowControl w:val="false"/>
        <w:autoSpaceDE w:val="false"/>
        <w:rPr/>
      </w:pPr>
      <w:r>
        <w:rPr>
          <w:sz w:val="20"/>
          <w:szCs w:val="20"/>
        </w:rPr>
        <w:t xml:space="preserve">CAPITOLUL </w:t>
      </w:r>
      <w:r>
        <w:rPr>
          <w:sz w:val="20"/>
          <w:szCs w:val="20"/>
          <w:lang w:val="en-US"/>
        </w:rPr>
        <w:t xml:space="preserve">IV: V I </w:t>
      </w:r>
      <w:r>
        <w:rPr>
          <w:sz w:val="20"/>
          <w:szCs w:val="20"/>
        </w:rPr>
        <w:t>A TA     ŞI     LEGILE</w:t>
      </w:r>
    </w:p>
    <w:p>
      <w:pPr>
        <w:pStyle w:val="Normal"/>
        <w:widowControl w:val="false"/>
        <w:autoSpaceDE w:val="false"/>
        <w:rPr>
          <w:sz w:val="20"/>
          <w:szCs w:val="20"/>
        </w:rPr>
      </w:pPr>
      <w:r>
        <w:rPr>
          <w:sz w:val="20"/>
          <w:szCs w:val="20"/>
        </w:rPr>
        <w:t>Dreptul roman..........................       130</w:t>
      </w:r>
    </w:p>
    <w:p>
      <w:pPr>
        <w:pStyle w:val="Normal"/>
        <w:widowControl w:val="false"/>
        <w:autoSpaceDE w:val="false"/>
        <w:rPr>
          <w:sz w:val="20"/>
          <w:szCs w:val="20"/>
        </w:rPr>
      </w:pPr>
      <w:r>
        <w:rPr>
          <w:sz w:val="20"/>
          <w:szCs w:val="20"/>
        </w:rPr>
        <w:t>Instituţiile   ................................       149</w:t>
      </w:r>
    </w:p>
    <w:p>
      <w:pPr>
        <w:pStyle w:val="Normal"/>
        <w:widowControl w:val="false"/>
        <w:autoSpaceDE w:val="false"/>
        <w:rPr>
          <w:sz w:val="20"/>
          <w:szCs w:val="20"/>
        </w:rPr>
      </w:pPr>
      <w:r>
        <w:rPr>
          <w:sz w:val="20"/>
          <w:szCs w:val="20"/>
        </w:rPr>
        <w:t>Administraţia imperială  ..................       107</w:t>
      </w:r>
    </w:p>
    <w:p>
      <w:pPr>
        <w:pStyle w:val="Normal"/>
        <w:widowControl w:val="false"/>
        <w:autoSpaceDE w:val="false"/>
        <w:rPr/>
      </w:pPr>
      <w:r>
        <w:rPr>
          <w:sz w:val="20"/>
          <w:szCs w:val="20"/>
        </w:rPr>
        <w:t xml:space="preserve">CAPITOLUL </w:t>
      </w:r>
      <w:r>
        <w:rPr>
          <w:sz w:val="20"/>
          <w:szCs w:val="20"/>
          <w:lang w:val="en-US"/>
        </w:rPr>
        <w:t xml:space="preserve">V:   </w:t>
      </w:r>
      <w:r>
        <w:rPr>
          <w:sz w:val="20"/>
          <w:szCs w:val="20"/>
        </w:rPr>
        <w:t>CUCERITORII</w:t>
      </w:r>
    </w:p>
    <w:p>
      <w:pPr>
        <w:pStyle w:val="Normal"/>
        <w:widowControl w:val="false"/>
        <w:autoSpaceDE w:val="false"/>
        <w:rPr>
          <w:sz w:val="20"/>
          <w:szCs w:val="20"/>
        </w:rPr>
      </w:pPr>
      <w:r>
        <w:rPr>
          <w:sz w:val="20"/>
          <w:szCs w:val="20"/>
        </w:rPr>
        <w:t>Armata romană: organizare şi tactică ..........     175</w:t>
      </w:r>
    </w:p>
    <w:p>
      <w:pPr>
        <w:pStyle w:val="Normal"/>
        <w:widowControl w:val="false"/>
        <w:autoSpaceDE w:val="false"/>
        <w:rPr>
          <w:sz w:val="20"/>
          <w:szCs w:val="20"/>
        </w:rPr>
      </w:pPr>
      <w:r>
        <w:rPr>
          <w:sz w:val="20"/>
          <w:szCs w:val="20"/>
        </w:rPr>
        <w:t>Soldatul sub arme   ..........................       192</w:t>
      </w:r>
    </w:p>
    <w:p>
      <w:pPr>
        <w:pStyle w:val="Normal"/>
        <w:widowControl w:val="false"/>
        <w:autoSpaceDE w:val="false"/>
        <w:rPr>
          <w:sz w:val="20"/>
          <w:szCs w:val="20"/>
        </w:rPr>
      </w:pPr>
      <w:r>
        <w:rPr>
          <w:sz w:val="20"/>
          <w:szCs w:val="20"/>
        </w:rPr>
        <w:t>Reorganizarea militară în timpul Imperiului ..      193</w:t>
      </w:r>
    </w:p>
    <w:p>
      <w:pPr>
        <w:pStyle w:val="Normal"/>
        <w:widowControl w:val="false"/>
        <w:autoSpaceDE w:val="false"/>
        <w:rPr/>
      </w:pPr>
      <w:r>
        <w:rPr>
          <w:sz w:val="20"/>
          <w:szCs w:val="20"/>
        </w:rPr>
        <w:t xml:space="preserve">CAPITOLUL </w:t>
      </w:r>
      <w:r>
        <w:rPr>
          <w:sz w:val="20"/>
          <w:szCs w:val="20"/>
          <w:lang w:val="en-US"/>
        </w:rPr>
        <w:t xml:space="preserve">VI: V I </w:t>
      </w:r>
      <w:r>
        <w:rPr>
          <w:sz w:val="20"/>
          <w:szCs w:val="20"/>
        </w:rPr>
        <w:t xml:space="preserve">A Ţ A   Ş </w:t>
      </w:r>
      <w:r>
        <w:rPr>
          <w:sz w:val="20"/>
          <w:szCs w:val="20"/>
          <w:lang w:val="en-US"/>
        </w:rPr>
        <w:t xml:space="preserve">I     </w:t>
      </w:r>
      <w:r>
        <w:rPr>
          <w:sz w:val="20"/>
          <w:szCs w:val="20"/>
        </w:rPr>
        <w:t>A RTELE</w:t>
      </w:r>
    </w:p>
    <w:p>
      <w:pPr>
        <w:pStyle w:val="Normal"/>
        <w:widowControl w:val="false"/>
        <w:autoSpaceDE w:val="false"/>
        <w:rPr>
          <w:sz w:val="20"/>
          <w:szCs w:val="20"/>
        </w:rPr>
      </w:pPr>
      <w:r>
        <w:rPr>
          <w:sz w:val="20"/>
          <w:szCs w:val="20"/>
        </w:rPr>
        <w:t>Limba latină, vehicul al civilizaţiei   ..........      207</w:t>
      </w:r>
    </w:p>
    <w:p>
      <w:pPr>
        <w:pStyle w:val="Normal"/>
        <w:widowControl w:val="false"/>
        <w:autoSpaceDE w:val="false"/>
        <w:rPr>
          <w:sz w:val="20"/>
          <w:szCs w:val="20"/>
        </w:rPr>
      </w:pPr>
      <w:r>
        <w:rPr>
          <w:sz w:val="20"/>
          <w:szCs w:val="20"/>
        </w:rPr>
        <w:t>Literatura reprezentaţiilor: teatrul şi retorica ..    215</w:t>
      </w:r>
    </w:p>
    <w:p>
      <w:pPr>
        <w:pStyle w:val="Normal"/>
        <w:widowControl w:val="false"/>
        <w:autoSpaceDE w:val="false"/>
        <w:rPr>
          <w:sz w:val="20"/>
          <w:szCs w:val="20"/>
        </w:rPr>
      </w:pPr>
      <w:r>
        <w:rPr>
          <w:sz w:val="20"/>
          <w:szCs w:val="20"/>
        </w:rPr>
        <w:t>Literatura expresiei: istoria şipoczia..........      220</w:t>
      </w:r>
    </w:p>
    <w:p>
      <w:pPr>
        <w:pStyle w:val="Normal"/>
        <w:widowControl w:val="false"/>
        <w:autoSpaceDE w:val="false"/>
        <w:rPr>
          <w:sz w:val="20"/>
          <w:szCs w:val="20"/>
        </w:rPr>
      </w:pPr>
      <w:r>
        <w:rPr>
          <w:sz w:val="20"/>
          <w:szCs w:val="20"/>
        </w:rPr>
        <w:t>Literatura după August: Ovidiu, Persius, Lucan     228</w:t>
      </w:r>
    </w:p>
    <w:p>
      <w:pPr>
        <w:pStyle w:val="Normal"/>
        <w:widowControl w:val="false"/>
        <w:autoSpaceDE w:val="false"/>
        <w:rPr>
          <w:sz w:val="20"/>
          <w:szCs w:val="20"/>
        </w:rPr>
      </w:pPr>
      <w:r>
        <w:rPr>
          <w:sz w:val="20"/>
          <w:szCs w:val="20"/>
        </w:rPr>
        <w:t>Seneca şi moştenirea epocii imperiale..........      234</w:t>
      </w:r>
    </w:p>
    <w:p>
      <w:pPr>
        <w:pStyle w:val="Normal"/>
        <w:widowControl w:val="false"/>
        <w:autoSpaceDE w:val="false"/>
        <w:rPr>
          <w:sz w:val="20"/>
          <w:szCs w:val="20"/>
        </w:rPr>
      </w:pPr>
      <w:r>
        <w:rPr>
          <w:sz w:val="20"/>
          <w:szCs w:val="20"/>
        </w:rPr>
        <w:t>Arhitectura romană    ........................      2 43</w:t>
      </w:r>
    </w:p>
    <w:p>
      <w:pPr>
        <w:pStyle w:val="Normal"/>
        <w:widowControl w:val="false"/>
        <w:autoSpaceDE w:val="false"/>
        <w:rPr>
          <w:sz w:val="20"/>
          <w:szCs w:val="20"/>
        </w:rPr>
      </w:pPr>
      <w:r>
        <w:rPr>
          <w:sz w:val="20"/>
          <w:szCs w:val="20"/>
        </w:rPr>
        <w:t>Sculptura şi pictura........................      2i8</w:t>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PARTEA A   TREIA*  ROMA   INTIMĂ</w:t>
      </w:r>
    </w:p>
    <w:p>
      <w:pPr>
        <w:pStyle w:val="Normal"/>
        <w:widowControl w:val="false"/>
        <w:autoSpaceDE w:val="false"/>
        <w:rPr>
          <w:sz w:val="20"/>
          <w:szCs w:val="20"/>
        </w:rPr>
      </w:pPr>
      <w:r>
        <w:rPr>
          <w:sz w:val="20"/>
          <w:szCs w:val="20"/>
        </w:rPr>
        <w:t>y CAPITOLUL Vili   ROMA    ŞI    P A 31 î .N T U L</w:t>
      </w:r>
    </w:p>
    <w:p>
      <w:pPr>
        <w:pStyle w:val="Normal"/>
        <w:widowControl w:val="false"/>
        <w:autoSpaceDE w:val="false"/>
        <w:rPr>
          <w:sz w:val="20"/>
          <w:szCs w:val="20"/>
        </w:rPr>
      </w:pPr>
      <w:r>
        <w:rPr>
          <w:sz w:val="20"/>
          <w:szCs w:val="20"/>
        </w:rPr>
        <w:t>Societatea rurală............................     257</w:t>
      </w:r>
    </w:p>
    <w:p>
      <w:pPr>
        <w:pStyle w:val="Normal"/>
        <w:widowControl w:val="false"/>
        <w:autoSpaceDE w:val="false"/>
        <w:rPr>
          <w:sz w:val="20"/>
          <w:szCs w:val="20"/>
        </w:rPr>
      </w:pPr>
      <w:r>
        <w:rPr>
          <w:sz w:val="20"/>
          <w:szCs w:val="20"/>
        </w:rPr>
        <w:t>Exploatarea parafatului................. •••     232</w:t>
      </w:r>
    </w:p>
    <w:p>
      <w:pPr>
        <w:pStyle w:val="Normal"/>
        <w:widowControl w:val="false"/>
        <w:autoSpaceDE w:val="false"/>
        <w:rPr>
          <w:sz w:val="20"/>
          <w:szCs w:val="20"/>
        </w:rPr>
      </w:pPr>
      <w:r>
        <w:rPr>
          <w:sz w:val="20"/>
          <w:szCs w:val="20"/>
        </w:rPr>
        <w:t>De la gospodăria rustică la vila elegantă......     280</w:t>
      </w:r>
    </w:p>
    <w:p>
      <w:pPr>
        <w:pStyle w:val="Normal"/>
        <w:widowControl w:val="false"/>
        <w:autoSpaceDE w:val="false"/>
        <w:rPr>
          <w:sz w:val="20"/>
          <w:szCs w:val="20"/>
        </w:rPr>
      </w:pPr>
      <w:r>
        <w:rPr>
          <w:sz w:val="20"/>
          <w:szCs w:val="20"/>
        </w:rPr>
        <w:t>Parcuri şi proprictăfi   ,,.,..,.,,.,,.,,......     29i</w:t>
      </w:r>
    </w:p>
    <w:p>
      <w:pPr>
        <w:pStyle w:val="Normal"/>
        <w:widowControl w:val="false"/>
        <w:autoSpaceDE w:val="false"/>
        <w:rPr>
          <w:sz w:val="20"/>
          <w:szCs w:val="20"/>
        </w:rPr>
      </w:pPr>
      <w:r>
        <w:rPr>
          <w:sz w:val="20"/>
          <w:szCs w:val="20"/>
        </w:rPr>
        <w:t>CAPITOLUL  VIII:    R O ÎI A,    REGINA    OKAŞKLO»</w:t>
      </w:r>
    </w:p>
    <w:p>
      <w:pPr>
        <w:pStyle w:val="Normal"/>
        <w:widowControl w:val="false"/>
        <w:autoSpaceDE w:val="false"/>
        <w:rPr>
          <w:sz w:val="20"/>
          <w:szCs w:val="20"/>
        </w:rPr>
      </w:pPr>
      <w:r>
        <w:rPr>
          <w:sz w:val="20"/>
          <w:szCs w:val="20"/>
        </w:rPr>
        <w:t>Extinderea Romei........................     29U</w:t>
      </w:r>
    </w:p>
    <w:p>
      <w:pPr>
        <w:pStyle w:val="Normal"/>
        <w:widowControl w:val="false"/>
        <w:autoSpaceDE w:val="false"/>
        <w:rPr>
          <w:sz w:val="20"/>
          <w:szCs w:val="20"/>
        </w:rPr>
      </w:pPr>
      <w:r>
        <w:rPr>
          <w:sz w:val="20"/>
          <w:szCs w:val="20"/>
        </w:rPr>
        <w:t>Forul roman    .......,.......................     ÎQj</w:t>
      </w:r>
    </w:p>
    <w:p>
      <w:pPr>
        <w:pStyle w:val="Normal"/>
        <w:widowControl w:val="false"/>
        <w:autoSpaceDE w:val="false"/>
        <w:rPr>
          <w:sz w:val="20"/>
          <w:szCs w:val="20"/>
        </w:rPr>
      </w:pPr>
      <w:r>
        <w:rPr>
          <w:sz w:val="20"/>
          <w:szCs w:val="20"/>
        </w:rPr>
        <w:t>Forrtile imperiala........................     31?</w:t>
      </w:r>
    </w:p>
    <w:p>
      <w:pPr>
        <w:pStyle w:val="Normal"/>
        <w:widowControl w:val="false"/>
        <w:autoSpaceDE w:val="false"/>
        <w:rPr>
          <w:sz w:val="20"/>
          <w:szCs w:val="20"/>
        </w:rPr>
      </w:pPr>
      <w:r>
        <w:rPr>
          <w:sz w:val="20"/>
          <w:szCs w:val="20"/>
        </w:rPr>
        <w:t>Metamorfozele Romei......................,     82?</w:t>
      </w:r>
    </w:p>
    <w:p>
      <w:pPr>
        <w:pStyle w:val="Normal"/>
        <w:widowControl w:val="false"/>
        <w:autoSpaceDE w:val="false"/>
        <w:rPr>
          <w:sz w:val="20"/>
          <w:szCs w:val="20"/>
        </w:rPr>
      </w:pPr>
      <w:r>
        <w:rPr>
          <w:sz w:val="20"/>
          <w:szCs w:val="20"/>
        </w:rPr>
        <w:t>Circurile şi amfiteatrele...................,,     334</w:t>
      </w:r>
    </w:p>
    <w:p>
      <w:pPr>
        <w:pStyle w:val="Normal"/>
        <w:widowControl w:val="false"/>
        <w:autoSpaceDE w:val="false"/>
        <w:rPr>
          <w:sz w:val="20"/>
          <w:szCs w:val="20"/>
        </w:rPr>
      </w:pPr>
      <w:r>
        <w:rPr>
          <w:sz w:val="20"/>
          <w:szCs w:val="20"/>
        </w:rPr>
        <w:t>Teatrele romane..........................     841</w:t>
      </w:r>
    </w:p>
    <w:p>
      <w:pPr>
        <w:pStyle w:val="Normal"/>
        <w:widowControl w:val="false"/>
        <w:autoSpaceDE w:val="false"/>
        <w:rPr>
          <w:sz w:val="20"/>
          <w:szCs w:val="20"/>
        </w:rPr>
      </w:pPr>
      <w:r>
        <w:rPr>
          <w:sz w:val="20"/>
          <w:szCs w:val="20"/>
        </w:rPr>
        <w:t>Termele şi apeductele......................     845</w:t>
      </w:r>
    </w:p>
    <w:p>
      <w:pPr>
        <w:pStyle w:val="Normal"/>
        <w:widowControl w:val="false"/>
        <w:autoSpaceDE w:val="false"/>
        <w:rPr>
          <w:sz w:val="20"/>
          <w:szCs w:val="20"/>
        </w:rPr>
      </w:pPr>
      <w:r>
        <w:rPr>
          <w:sz w:val="20"/>
          <w:szCs w:val="20"/>
        </w:rPr>
        <w:t>Locuinţa romană: casele şi imobilele..........     335</w:t>
      </w:r>
    </w:p>
    <w:p>
      <w:pPr>
        <w:pStyle w:val="Normal"/>
        <w:widowControl w:val="false"/>
        <w:autoSpaceDE w:val="false"/>
        <w:rPr>
          <w:sz w:val="20"/>
          <w:szCs w:val="20"/>
        </w:rPr>
      </w:pPr>
      <w:r>
        <w:rPr>
          <w:sz w:val="20"/>
          <w:szCs w:val="20"/>
        </w:rPr>
        <w:t>I,eclar :   NICOLAE   TEICA Tehnoredactor ;   ELENA  CALUGARU</w:t>
      </w:r>
    </w:p>
    <w:p>
      <w:pPr>
        <w:pStyle w:val="Normal"/>
        <w:widowControl w:val="false"/>
        <w:autoSpaceDE w:val="false"/>
        <w:rPr>
          <w:sz w:val="20"/>
          <w:szCs w:val="20"/>
        </w:rPr>
      </w:pPr>
      <w:r>
        <w:rPr>
          <w:sz w:val="20"/>
          <w:szCs w:val="20"/>
        </w:rPr>
        <w:t>'Ti,-a)   50)60   e.r.   broşate.   Coli   ed tipar 11,50</w:t>
      </w:r>
    </w:p>
    <w:p>
      <w:pPr>
        <w:pStyle w:val="Normal"/>
        <w:widowControl w:val="false"/>
        <w:autoSpaceDE w:val="false"/>
        <w:rPr>
          <w:sz w:val="20"/>
          <w:szCs w:val="20"/>
        </w:rPr>
      </w:pPr>
      <w:r>
        <w:rPr>
          <w:sz w:val="20"/>
          <w:szCs w:val="20"/>
        </w:rPr>
        <w:t>17.20.   coli</w:t>
      </w:r>
    </w:p>
    <w:p>
      <w:pPr>
        <w:pStyle w:val="Normal"/>
        <w:widowControl w:val="false"/>
        <w:autoSpaceDE w:val="false"/>
        <w:rPr>
          <w:sz w:val="20"/>
          <w:szCs w:val="20"/>
        </w:rPr>
      </w:pPr>
      <w:r>
        <w:rPr>
          <w:sz w:val="20"/>
          <w:szCs w:val="20"/>
        </w:rPr>
        <w:t>Tiparul,   executat   sub   comanda   nr.   21) 708   Ja Combinatul   Poligiatic   „Casa   ScHteii"    Piaţa Scînteii   ni.:   1,   Bucureşti   —  Republica   Socia</w:t>
        <w:softHyphen/>
        <w:t>listă Româ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17:00Z</dcterms:created>
  <dc:creator>Gruia</dc:creator>
  <dc:description/>
  <dc:language>en-US</dc:language>
  <cp:lastModifiedBy>Gruia</cp:lastModifiedBy>
  <dcterms:modified xsi:type="dcterms:W3CDTF">2003-10-29T09:18:00Z</dcterms:modified>
  <cp:revision>1</cp:revision>
  <dc:subject/>
  <dc:title/>
</cp:coreProperties>
</file>