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rPr>
      </w:pPr>
      <w:r>
        <w:rPr>
          <w:rFonts w:cs="Arial" w:ascii="Trebuchet MS" w:hAnsi="Trebuchet MS"/>
          <w:b/>
          <w:bCs/>
          <w:sz w:val="27"/>
          <w:szCs w:val="27"/>
        </w:rPr>
        <w:t xml:space="preserve">CANON DE POCAINTA </w:t>
        <w:br/>
        <w:t xml:space="preserve">CATRE DOMNUL NOSTRU IISUS HRISTOS </w:t>
      </w:r>
    </w:p>
    <w:p>
      <w:pPr>
        <w:pStyle w:val="Style15"/>
        <w:rPr>
          <w:rFonts w:ascii="Arial" w:hAnsi="Arial" w:cs="Arial"/>
        </w:rPr>
      </w:pPr>
      <w:r>
        <w:rPr>
          <w:rFonts w:cs="Arial" w:ascii="Arial" w:hAnsi="Arial"/>
        </w:rPr>
        <w:t> </w:t>
      </w:r>
    </w:p>
    <w:p>
      <w:pPr>
        <w:pStyle w:val="Style15"/>
        <w:rPr>
          <w:rFonts w:ascii="Arial" w:hAnsi="Arial" w:cs="Arial"/>
        </w:rPr>
      </w:pPr>
      <w:r>
        <w:rPr>
          <w:rFonts w:cs="Arial" w:ascii="Trebuchet MS" w:hAnsi="Trebuchet MS"/>
          <w:b/>
          <w:bCs/>
          <w:i/>
          <w:iCs/>
          <w:color w:val="FF0000"/>
        </w:rPr>
        <w:t xml:space="preserve">Cantarea 1 </w:t>
      </w:r>
      <w:r>
        <w:rPr>
          <w:rFonts w:cs="Arial" w:ascii="Trebuchet MS" w:hAnsi="Trebuchet MS"/>
        </w:rPr>
        <w:br/>
        <w:br/>
        <w:t xml:space="preserve">Acum ma apropii eu, pacatosul si impovaratul, catre Tine, Stapanul si Dumnezeul meu si nu indraznesc sa ma uit la cer; numai ma uit si graiesc: Da-mi, Doamne, mai inainte ca sa-mi plang faptele mele cu amar. </w:t>
        <w:br/>
        <w:br/>
        <w:t xml:space="preserve">Miluieste-ma, Dumnezeule, miluieste-ma. </w:t>
        <w:br/>
        <w:br/>
        <w:t xml:space="preserve">O, amar mie, pacatosul, ca sunt ticalos, mai mult decat toti oamenii; pocainta nu este in mine. Ci-mi da mie, Doamne, lacrimi, ca sa plang faptele mele cu amar. </w:t>
        <w:br/>
        <w:br/>
      </w:r>
      <w:r>
        <w:rPr>
          <w:rFonts w:cs="Arial" w:ascii="Trebuchet MS" w:hAnsi="Trebuchet MS"/>
          <w:i/>
          <w:iCs/>
        </w:rPr>
        <w:t xml:space="preserve">Slava… </w:t>
      </w:r>
      <w:r>
        <w:rPr>
          <w:rFonts w:cs="Arial" w:ascii="Trebuchet MS" w:hAnsi="Trebuchet MS"/>
        </w:rPr>
        <w:br/>
        <w:br/>
        <w:t xml:space="preserve">Omule nebun si ticalos, pentru ce-ti pierzi vremea in lene? Gandeste-te la viata ta si te intoarce catre Dumnezeu, ca sa plangi faptele tale cu amar. </w:t>
        <w:br/>
        <w:br/>
      </w:r>
      <w:r>
        <w:rPr>
          <w:rFonts w:cs="Arial" w:ascii="Trebuchet MS" w:hAnsi="Trebuchet MS"/>
          <w:i/>
          <w:iCs/>
        </w:rPr>
        <w:t>Si acum…</w:t>
      </w:r>
      <w:r>
        <w:rPr>
          <w:rFonts w:cs="Arial" w:ascii="Trebuchet MS" w:hAnsi="Trebuchet MS"/>
        </w:rPr>
        <w:t xml:space="preserve"> </w:t>
        <w:br/>
        <w:br/>
        <w:t xml:space="preserve">Maica lui Dumnezeu Preacurata, cauta spre mine pacatosul si ma izbaveste de lantul vrajmasului, indreptandu-ma pe calea pocaintei, ca sa plang faptele mele cu amar. </w:t>
        <w:br/>
        <w:br/>
      </w:r>
      <w:r>
        <w:rPr>
          <w:rFonts w:cs="Arial" w:ascii="Trebuchet MS" w:hAnsi="Trebuchet MS"/>
          <w:b/>
          <w:bCs/>
          <w:i/>
          <w:iCs/>
          <w:color w:val="FF0000"/>
        </w:rPr>
        <w:t xml:space="preserve">Cantarea 3-a </w:t>
      </w:r>
      <w:r>
        <w:rPr>
          <w:rFonts w:cs="Arial" w:ascii="Trebuchet MS" w:hAnsi="Trebuchet MS"/>
        </w:rPr>
        <w:br/>
        <w:br/>
        <w:t xml:space="preserve">Cand se vor pune scaunele la judecata cea infricosatoare, atunci faptele tuturor oamenilor se vor vadi; amar va fi atunci pacatosilor caci se vor trimite la munca. Deci, aceea stiind, suflete al meu, pocaieste-te de faptele tale cele rele. </w:t>
        <w:br/>
        <w:br/>
        <w:t xml:space="preserve">Miluieste-ma, Dumnezeule, miluieste-ma. </w:t>
        <w:br/>
        <w:br/>
        <w:t xml:space="preserve">Dreptii se vor bucura iar pacatosii vor plange; ci atunci nimeni nu va putea ajuta noua, ca faptele noastre ne vor osandi spre noi. Drept aceea nu intarzia, ci, mai inainte de sfarsit, pocaieste-te de faptele tale cele rele. </w:t>
        <w:br/>
        <w:br/>
      </w:r>
      <w:r>
        <w:rPr>
          <w:rFonts w:cs="Arial" w:ascii="Trebuchet MS" w:hAnsi="Trebuchet MS"/>
          <w:i/>
          <w:iCs/>
        </w:rPr>
        <w:t xml:space="preserve">Slava… </w:t>
      </w:r>
      <w:r>
        <w:rPr>
          <w:rFonts w:cs="Arial" w:ascii="Trebuchet MS" w:hAnsi="Trebuchet MS"/>
        </w:rPr>
        <w:br/>
        <w:br/>
        <w:t xml:space="preserve">O, vai de mine cel mult pacatos, care m-am spurcat cu faptele si cu gandurile, neavand picaturi de lacrimi de la invartosarea inimii mele ; ci acum cauta la pamant, suflete al meu si te pocaieste de faptele tale cele rele. </w:t>
        <w:br/>
        <w:br/>
      </w:r>
      <w:r>
        <w:rPr>
          <w:rFonts w:cs="Arial" w:ascii="Trebuchet MS" w:hAnsi="Trebuchet MS"/>
          <w:i/>
          <w:iCs/>
        </w:rPr>
        <w:t xml:space="preserve">Si acum… </w:t>
      </w:r>
      <w:r>
        <w:rPr>
          <w:rFonts w:cs="Arial" w:ascii="Trebuchet MS" w:hAnsi="Trebuchet MS"/>
        </w:rPr>
        <w:br/>
        <w:br/>
        <w:t xml:space="preserve">Iata, Doamna, Fiul tau ne invata spre bine ; iar eu pacatosul pururea fug de cele bune; ci Tu, ca o milostiva, miluieste-ma ca sa ma pocaiesc de faptele mele cele rele. </w:t>
        <w:br/>
      </w:r>
      <w:r>
        <w:rPr>
          <w:rFonts w:cs="Arial" w:ascii="Trebuchet MS" w:hAnsi="Trebuchet MS"/>
          <w:b/>
          <w:bCs/>
          <w:i/>
          <w:iCs/>
          <w:color w:val="FF0000"/>
        </w:rPr>
        <w:br/>
        <w:t xml:space="preserve">Cantarea a 4-a </w:t>
        <w:br/>
        <w:br/>
      </w:r>
      <w:r>
        <w:rPr>
          <w:rFonts w:cs="Arial" w:ascii="Trebuchet MS" w:hAnsi="Trebuchet MS"/>
        </w:rPr>
        <w:t xml:space="preserve">Desfatata si placuta este aici calea dezmierdarilor, dar amara va fi ziua cea de apoi, cand se va desparti sufletul de trup. Deci, pocaieste-te de acestea, suflete al meu, pentru Imparatia lui Dumnezeu. </w:t>
        <w:br/>
        <w:br/>
        <w:t xml:space="preserve">Miluieste-ma, Dumnezeule, miluieste-ma. </w:t>
        <w:br/>
        <w:br/>
        <w:t xml:space="preserve">Pentru ce faci strambatate saracului? De ce opresti plata slugilor? Pe fratele tau nu-l iubesti; desfranarea si amaraciunea iubesti. Deci, lasa acelea suflete al meu si te pocaieste pentru Imparatia lui Dumnezeu. </w:t>
        <w:br/>
        <w:br/>
      </w:r>
      <w:r>
        <w:rPr>
          <w:rFonts w:cs="Arial" w:ascii="Trebuchet MS" w:hAnsi="Trebuchet MS"/>
          <w:i/>
          <w:iCs/>
        </w:rPr>
        <w:t xml:space="preserve">Slava… </w:t>
      </w:r>
      <w:r>
        <w:rPr>
          <w:rFonts w:cs="Arial" w:ascii="Trebuchet MS" w:hAnsi="Trebuchet MS"/>
        </w:rPr>
        <w:br/>
        <w:br/>
        <w:t xml:space="preserve">O, nebune om! Pana cand te vei afunda si ca o albina vei aduna bogatia ta, care degrab va pieri ca praful si ca cenusa? Ci cauta mai vartos Imparatia lui Dumnezeu. </w:t>
        <w:br/>
        <w:br/>
      </w:r>
      <w:r>
        <w:rPr>
          <w:rFonts w:cs="Arial" w:ascii="Trebuchet MS" w:hAnsi="Trebuchet MS"/>
          <w:i/>
          <w:iCs/>
        </w:rPr>
        <w:t xml:space="preserve">Si acum… </w:t>
        <w:br/>
      </w:r>
      <w:r>
        <w:rPr>
          <w:rFonts w:cs="Arial" w:ascii="Trebuchet MS" w:hAnsi="Trebuchet MS"/>
        </w:rPr>
        <w:br/>
        <w:t xml:space="preserve">Doamna de Dumnezeu Nascatoare, miluieste-ma pe mine, pacatosul si ma intareste spre fapte bune si ma pazeste ca sa nu ma rapeasca pe mine nepregatit moartea cea urata; ci ma povatuieste, Fecioara, la Imparatia lui Dumnezeu. </w:t>
        <w:br/>
        <w:br/>
        <w:br/>
      </w:r>
      <w:r>
        <w:rPr>
          <w:rFonts w:cs="Arial" w:ascii="Trebuchet MS" w:hAnsi="Trebuchet MS"/>
          <w:b/>
          <w:bCs/>
          <w:i/>
          <w:iCs/>
          <w:color w:val="FF0000"/>
        </w:rPr>
        <w:t xml:space="preserve">Cantarea a 5-a </w:t>
      </w:r>
      <w:r>
        <w:rPr>
          <w:rFonts w:cs="Arial" w:ascii="Trebuchet MS" w:hAnsi="Trebuchet MS"/>
        </w:rPr>
        <w:br/>
        <w:br/>
        <w:t xml:space="preserve">Adu-ti aminte, ticalosule om, ca de pacate esti robit, cu minciuna, cu clevetirea, cu vrajba, cu neputinta, ca de o fiara cumplita. Suflete al meu pacatos, au doara aceea ai voit? </w:t>
      </w:r>
    </w:p>
    <w:p>
      <w:pPr>
        <w:pStyle w:val="Style15"/>
        <w:rPr>
          <w:rFonts w:ascii="Arial" w:hAnsi="Arial" w:cs="Arial"/>
        </w:rPr>
      </w:pPr>
      <w:r>
        <w:rPr>
          <w:rFonts w:cs="Arial" w:ascii="Trebuchet MS" w:hAnsi="Trebuchet MS"/>
        </w:rPr>
        <w:t xml:space="preserve">Miluieste-ma, Dumnezeule, miluieste-ma. </w:t>
        <w:br/>
        <w:br/>
        <w:t xml:space="preserve">Mi se cutremura madularele si cu totul sunt vinovat, privind cu ochii, auzind cu urechile si cu totul dandu-ma pe mine Gheenei. Suflete al meu pacatos, au doara aceea ai voit? </w:t>
        <w:br/>
        <w:br/>
      </w:r>
      <w:r>
        <w:rPr>
          <w:rFonts w:cs="Arial" w:ascii="Trebuchet MS" w:hAnsi="Trebuchet MS"/>
          <w:i/>
          <w:iCs/>
        </w:rPr>
        <w:t xml:space="preserve">Slava… </w:t>
      </w:r>
      <w:r>
        <w:rPr>
          <w:rFonts w:cs="Arial" w:ascii="Trebuchet MS" w:hAnsi="Trebuchet MS"/>
        </w:rPr>
        <w:br/>
        <w:br/>
        <w:t xml:space="preserve">Pe desfranatul si pe talharul, care s-au pocait, i-ai primit, Mantuitorule, iar eu cu lenea pacatului m-am ingreunat si de cel rau sunt robit. Suflete al meu pacatos, au doara aceea ai voit? </w:t>
        <w:br/>
        <w:br/>
      </w:r>
      <w:r>
        <w:rPr>
          <w:rFonts w:cs="Arial" w:ascii="Trebuchet MS" w:hAnsi="Trebuchet MS"/>
          <w:i/>
          <w:iCs/>
        </w:rPr>
        <w:t xml:space="preserve">Si acum… </w:t>
      </w:r>
      <w:r>
        <w:rPr>
          <w:rFonts w:cs="Arial" w:ascii="Trebuchet MS" w:hAnsi="Trebuchet MS"/>
        </w:rPr>
        <w:br/>
        <w:br/>
        <w:t xml:space="preserve">Ajutatoare minunata si grabnica tuturor oamenilor, Maica lui Dumnezeu, ajuta-mi mie nevrednicului, ca sufletul meu cel pacatos aceasta a voit. </w:t>
        <w:br/>
        <w:br/>
      </w:r>
      <w:r>
        <w:rPr>
          <w:rFonts w:cs="Arial" w:ascii="Trebuchet MS" w:hAnsi="Trebuchet MS"/>
          <w:b/>
          <w:bCs/>
          <w:i/>
          <w:iCs/>
          <w:color w:val="FF0000"/>
        </w:rPr>
        <w:t xml:space="preserve">Cantarea a 6-a </w:t>
      </w:r>
      <w:r>
        <w:rPr>
          <w:rFonts w:cs="Arial" w:ascii="Trebuchet MS" w:hAnsi="Trebuchet MS"/>
        </w:rPr>
        <w:br/>
        <w:br/>
        <w:t xml:space="preserve">Pe pamant viata desfranata am vietuit si sufletul la intuneric l-am dat; dar acum, Milostive Stapane, izbaveste-ma de toata robia vrajmasului si ma intelepteste ca sa fac voia Ta. </w:t>
        <w:br/>
        <w:br/>
        <w:t xml:space="preserve">Miluieste-ma, Dumnezeule, miluieste-ma. </w:t>
        <w:br/>
        <w:br/>
        <w:t xml:space="preserve">Cine face unele ca acestea, precum fac eu? Precum zace porcul in tina asa si eu slujesc pacatului; ci Tu, Doamne Dumnezeule, scoate-ma din trandavia aceasta si-mi da mie inima ca sa fac voia Ta. </w:t>
        <w:br/>
        <w:br/>
      </w:r>
      <w:r>
        <w:rPr>
          <w:rFonts w:cs="Arial" w:ascii="Trebuchet MS" w:hAnsi="Trebuchet MS"/>
          <w:i/>
          <w:iCs/>
        </w:rPr>
        <w:t xml:space="preserve">Slava… </w:t>
      </w:r>
      <w:r>
        <w:rPr>
          <w:rFonts w:cs="Arial" w:ascii="Trebuchet MS" w:hAnsi="Trebuchet MS"/>
        </w:rPr>
        <w:br/>
        <w:br/>
        <w:t xml:space="preserve">Scoala-te, omule ticalos, alearga catre Dumnezeu marturisind pacatele tale si cazi lacrimand si suspinand; iar Acela, ca un indurat, va da tie ajutor ca sa faci voia Lui. </w:t>
        <w:br/>
        <w:br/>
      </w:r>
      <w:r>
        <w:rPr>
          <w:rFonts w:cs="Arial" w:ascii="Trebuchet MS" w:hAnsi="Trebuchet MS"/>
          <w:i/>
          <w:iCs/>
        </w:rPr>
        <w:t xml:space="preserve">Si acum… </w:t>
      </w:r>
      <w:r>
        <w:rPr>
          <w:rFonts w:cs="Arial" w:ascii="Trebuchet MS" w:hAnsi="Trebuchet MS"/>
        </w:rPr>
        <w:br/>
        <w:br/>
        <w:t xml:space="preserve">Nascatoare de Dumnezeu, Fecioara Preacurata, pazeste-ne pe noi de rautatile celui vazut si celui nevazut vrajmas si primeste rugaciunile noastre si le du pe acestea Fiului tau si-mi da minte ca sa fac voia Ta. </w:t>
      </w:r>
    </w:p>
    <w:p>
      <w:pPr>
        <w:pStyle w:val="Style15"/>
        <w:jc w:val="center"/>
        <w:rPr>
          <w:rFonts w:ascii="Arial" w:hAnsi="Arial" w:cs="Arial"/>
        </w:rPr>
      </w:pPr>
      <w:r>
        <w:rPr>
          <w:rFonts w:cs="Arial" w:ascii="Trebuchet MS" w:hAnsi="Trebuchet MS"/>
          <w:b/>
          <w:bCs/>
          <w:i/>
          <w:iCs/>
          <w:color w:val="FF0000"/>
        </w:rPr>
        <w:t xml:space="preserve">Condac </w:t>
      </w:r>
    </w:p>
    <w:p>
      <w:pPr>
        <w:pStyle w:val="Style15"/>
        <w:rPr>
          <w:rFonts w:ascii="Arial" w:hAnsi="Arial" w:cs="Arial"/>
        </w:rPr>
      </w:pPr>
      <w:r>
        <w:rPr>
          <w:rFonts w:cs="Arial" w:ascii="Trebuchet MS" w:hAnsi="Trebuchet MS"/>
        </w:rPr>
        <w:t xml:space="preserve">Suflete al meu pentru ce te imbogatesti in pacate? Pentru ce faci voia diavolului? In ce-ti pui nadejdea? Paraseste-te de acestea si te intoarce catre Dumnezeu strigand: indurate Doamne, miluieste-ma pe mine, pacatosul. </w:t>
      </w:r>
    </w:p>
    <w:p>
      <w:pPr>
        <w:pStyle w:val="Style15"/>
        <w:jc w:val="center"/>
        <w:rPr>
          <w:rFonts w:ascii="Arial" w:hAnsi="Arial" w:cs="Arial"/>
        </w:rPr>
      </w:pPr>
      <w:r>
        <w:rPr>
          <w:rFonts w:cs="Arial" w:ascii="Trebuchet MS" w:hAnsi="Trebuchet MS"/>
          <w:b/>
          <w:bCs/>
          <w:i/>
          <w:iCs/>
          <w:color w:val="FF0000"/>
        </w:rPr>
        <w:t xml:space="preserve">Icos </w:t>
      </w:r>
    </w:p>
    <w:p>
      <w:pPr>
        <w:pStyle w:val="Style15"/>
        <w:rPr>
          <w:rFonts w:ascii="Arial" w:hAnsi="Arial" w:cs="Arial"/>
        </w:rPr>
      </w:pPr>
      <w:r>
        <w:rPr>
          <w:rFonts w:cs="Arial" w:ascii="Trebuchet MS" w:hAnsi="Trebuchet MS"/>
        </w:rPr>
        <w:t xml:space="preserve">Gandeste, suflete al meu la ceasul cel amar al mortii si la judecata cea infricosatoare a Facatorului Dumnezeu; ca ingerii cei intunecati te vor lua pe tine, suflete, si te vor duce in focul cel de veci. Iar tu, mai inainte de moarte te pocaieste, strigand: miluieste-ma, Doamne, pe mine, pacatosul. </w:t>
        <w:br/>
        <w:br/>
      </w:r>
      <w:r>
        <w:rPr>
          <w:rFonts w:cs="Arial" w:ascii="Trebuchet MS" w:hAnsi="Trebuchet MS"/>
          <w:b/>
          <w:bCs/>
          <w:i/>
          <w:iCs/>
          <w:color w:val="FF0000"/>
        </w:rPr>
        <w:t xml:space="preserve">Cantarea a 7-a </w:t>
      </w:r>
      <w:r>
        <w:rPr>
          <w:rFonts w:cs="Arial" w:ascii="Trebuchet MS" w:hAnsi="Trebuchet MS"/>
        </w:rPr>
        <w:br/>
        <w:br/>
        <w:t xml:space="preserve">Nu te nadajdui, suflete al meu, in bogatia cea trecatoare sau in adunarea cea nedreapta, ca toate acestea nu stii cui le vei lasa, ci striga: Miluieste-ma, Hristoase Dumnezeule, pe mine pacatosul. </w:t>
        <w:br/>
        <w:br/>
        <w:t xml:space="preserve">Miluieste-ma, Dumnezeule, miluieste-ma. </w:t>
        <w:br/>
        <w:br/>
        <w:t xml:space="preserve">Nu nadajdui, suflete al meu, in sanatatea trupeasca cea trecatoare, nici in frumusetea cea degrab trecatoare, ca vezi cum si cei puternici si cei tineri mor; ci striga: Miluieste-ma, Hristoase Dumnezeule, pe mine nevrednicul. </w:t>
        <w:br/>
        <w:br/>
      </w:r>
      <w:r>
        <w:rPr>
          <w:rFonts w:cs="Arial" w:ascii="Trebuchet MS" w:hAnsi="Trebuchet MS"/>
          <w:i/>
          <w:iCs/>
        </w:rPr>
        <w:t xml:space="preserve">Slava… </w:t>
      </w:r>
      <w:r>
        <w:rPr>
          <w:rFonts w:cs="Arial" w:ascii="Trebuchet MS" w:hAnsi="Trebuchet MS"/>
        </w:rPr>
        <w:br/>
        <w:br/>
        <w:t xml:space="preserve">Adu-ti aminte, suflete al meu, de viata cea de veci, de imparatia cerului cea gatita Sfintilor, de intunericul cel osebit si de mania lui Dumnezeu, care este asupra celor rai si striga: Miluieste-ma, Hristoase Dumnezeule, pe mine nevrednicul. </w:t>
        <w:br/>
        <w:br/>
      </w:r>
      <w:r>
        <w:rPr>
          <w:rFonts w:cs="Arial" w:ascii="Trebuchet MS" w:hAnsi="Trebuchet MS"/>
          <w:i/>
          <w:iCs/>
        </w:rPr>
        <w:t xml:space="preserve">Si acum… </w:t>
      </w:r>
      <w:r>
        <w:rPr>
          <w:rFonts w:cs="Arial" w:ascii="Trebuchet MS" w:hAnsi="Trebuchet MS"/>
        </w:rPr>
        <w:br/>
        <w:br/>
        <w:t xml:space="preserve">Cazi, suflete al meu, la Maica lui Dumnezeu si te roaga Ei, ca este grabnica ajutatoare celor ce se pocaiesc, ca sa roage pe Hristos, Dumnezeul nostru, sa ma miluiasca pe mine nevrednicul. </w:t>
        <w:br/>
        <w:br/>
      </w:r>
      <w:r>
        <w:rPr>
          <w:rFonts w:cs="Arial" w:ascii="Trebuchet MS" w:hAnsi="Trebuchet MS"/>
          <w:b/>
          <w:bCs/>
          <w:i/>
          <w:iCs/>
          <w:color w:val="FF0000"/>
        </w:rPr>
        <w:t xml:space="preserve">Cantarea a 8-a </w:t>
      </w:r>
      <w:r>
        <w:rPr>
          <w:rFonts w:cs="Arial" w:ascii="Trebuchet MS" w:hAnsi="Trebuchet MS"/>
        </w:rPr>
        <w:br/>
        <w:br/>
        <w:t xml:space="preserve">Cum nu voi plange cand imi aduc aminte de moarte? Ca am vazut pe fratele meu in groapa, zacand fara de marire si fara de chip. Dar ce astept? Si in cine nadajduiesc? Numai in Tine, Doamne, pe care te rog, ca mai inainte de sfarsit, sa ma indreptezi. </w:t>
        <w:br/>
        <w:br/>
        <w:t xml:space="preserve">Miluieste-ma, Dumnezeule, miluieste-ma. </w:t>
        <w:br/>
        <w:br/>
        <w:t xml:space="preserve">Cu ochiul tau cel milostiv cauta spre mine cand voi sta inaintea Ta si voi fi judecat, Unule lesne iertatorule! </w:t>
        <w:br/>
        <w:br/>
        <w:t xml:space="preserve">Binecuvantam pe Tatal, pe Fiul si pe Sfantul Duh, Domnul. </w:t>
        <w:br/>
        <w:br/>
        <w:t xml:space="preserve">Cred ca vei veni sa judeci viii si mortii si toti vor sta in a lor randuiala: batranii si tinerii, conducatorii si supusii lor, domnii si judecatorii, bogatii si saracii, femeile si barbatii. Oare, cum ma voi afla eu atunci? Drept aceea strig Tie: Da-mi, Doamne, mai inainte de sfarsit sa ma pocaiesc. </w:t>
        <w:br/>
        <w:br/>
        <w:t xml:space="preserve">Si acum… </w:t>
        <w:br/>
        <w:br/>
        <w:t xml:space="preserve">Preacurata Nascatoare de Dumnezeu, primeste rugaciunea mea cea nevrednica, pazeste-ma de moartea cea urata si-mi daruieste mai inainte de sfarsit sa ma pocaiesc. </w:t>
        <w:br/>
        <w:br/>
      </w:r>
      <w:r>
        <w:rPr>
          <w:rFonts w:cs="Arial" w:ascii="Trebuchet MS" w:hAnsi="Trebuchet MS"/>
          <w:b/>
          <w:bCs/>
          <w:i/>
          <w:iCs/>
          <w:color w:val="FF0000"/>
        </w:rPr>
        <w:t xml:space="preserve">Cantarea a 9-a </w:t>
      </w:r>
      <w:r>
        <w:rPr>
          <w:rFonts w:cs="Arial" w:ascii="Trebuchet MS" w:hAnsi="Trebuchet MS"/>
        </w:rPr>
        <w:br/>
        <w:br/>
        <w:t xml:space="preserve">Acum scap la voi, ingeri, Arhangheli si toate puterile, care stati inaintea scaunului lui Dumnezeu. Rugati-va catre Facatorul vostru, sa fie izbavit sufletul meu de munca de veci. </w:t>
        <w:br/>
        <w:br/>
        <w:t xml:space="preserve">Miluieste-ma, Dumnezeule, miluieste-ma. </w:t>
        <w:br/>
        <w:br/>
        <w:t xml:space="preserve">Acum pling catre voi, sfintilor, patriarhilor, imparatilor si proorocilor, apostolilor si arhiereilor si toti alesii lui Hristos, ajutati-mi mie la judecata, ca sa se mantuiasca sufletul meu de intunericul vrajmasului. </w:t>
        <w:br/>
        <w:br/>
      </w:r>
      <w:r>
        <w:rPr>
          <w:rFonts w:cs="Arial" w:ascii="Trebuchet MS" w:hAnsi="Trebuchet MS"/>
          <w:i/>
          <w:iCs/>
        </w:rPr>
        <w:t xml:space="preserve">Slava… </w:t>
      </w:r>
      <w:r>
        <w:rPr>
          <w:rFonts w:cs="Arial" w:ascii="Trebuchet MS" w:hAnsi="Trebuchet MS"/>
        </w:rPr>
        <w:br/>
        <w:br/>
        <w:t xml:space="preserve">Acum ridic mainile mele catre voi, sfintilor mucenici, pustnicilor, preacuviosilor si toti Sfintii, care va rugati catre Dumnezeu pentru toata lumea, ca sa se mantuiasca sufletul meu in ceasul mortii. </w:t>
        <w:br/>
        <w:br/>
      </w:r>
      <w:r>
        <w:rPr>
          <w:rFonts w:cs="Arial" w:ascii="Trebuchet MS" w:hAnsi="Trebuchet MS"/>
          <w:i/>
          <w:iCs/>
        </w:rPr>
        <w:t xml:space="preserve">Si acum… </w:t>
      </w:r>
      <w:r>
        <w:rPr>
          <w:rFonts w:cs="Arial" w:ascii="Trebuchet MS" w:hAnsi="Trebuchet MS"/>
        </w:rPr>
        <w:br/>
        <w:br/>
        <w:t xml:space="preserve">Maica lui Dumnezeu, ajuta-mi mie, celui ce cu totul in Tine nadajduiesc si roaga pe Fiul Tau, ca sa ma puna pe mine nevrednicul, de-a dreapta Sa, cand va sedea sa judece viii si mortii. </w:t>
      </w:r>
    </w:p>
    <w:p>
      <w:pPr>
        <w:pStyle w:val="Style15"/>
        <w:jc w:val="center"/>
        <w:rPr>
          <w:rFonts w:ascii="Arial" w:hAnsi="Arial" w:cs="Arial"/>
        </w:rPr>
      </w:pPr>
      <w:r>
        <w:rPr>
          <w:rFonts w:cs="Arial" w:ascii="Trebuchet MS" w:hAnsi="Trebuchet MS"/>
          <w:i/>
          <w:iCs/>
        </w:rPr>
        <w:t>Apoi:</w:t>
      </w:r>
    </w:p>
    <w:p>
      <w:pPr>
        <w:pStyle w:val="Style15"/>
        <w:rPr>
          <w:rFonts w:ascii="Arial" w:hAnsi="Arial" w:cs="Arial"/>
        </w:rPr>
      </w:pPr>
      <w:r>
        <w:rPr>
          <w:rFonts w:cs="Arial" w:ascii="Trebuchet MS" w:hAnsi="Trebuchet MS"/>
        </w:rPr>
        <w:t xml:space="preserve">Cuvine-se cu adevarat sa te fericim pe Tine, Nascatoare de Dumnezeu, cea pururea fericita si preanevinovata si Maica Dumnezeului nostru. </w:t>
        <w:br/>
        <w:t>Ceea ce esti mai cinstita decat Heruvimii si mai slavita fara de asemanare decat Serafimii, care fara stricaciune pe Dumnezeu Cuvantul ai nascut, pe Tine, cea cu adevarat Nascatoare de Dumnezeu, Te marim.</w:t>
      </w:r>
    </w:p>
    <w:p>
      <w:pPr>
        <w:pStyle w:val="Style15"/>
        <w:rPr>
          <w:rFonts w:ascii="Arial" w:hAnsi="Arial" w:cs="Arial"/>
        </w:rPr>
      </w:pPr>
      <w:r>
        <w:rPr>
          <w:rFonts w:cs="Arial" w:ascii="Trebuchet MS" w:hAnsi="Trebuchet MS"/>
        </w:rPr>
        <w:t>Nadejdea mea este Tatal, scaparea mea este Fiul, acoperamantul meu este Duhul Sfant, Treime Sfanta, slava Tie.</w:t>
        <w:br/>
        <w:br/>
        <w:t>Pentru rugaciunile Sfintilor Parintilor nostri, Doamne Iisuse Hristoase, Fiul lui Dumnezeu, miluieste-ne pe noi. Ami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3:47:00Z</dcterms:created>
  <dc:creator>rabotnik_2</dc:creator>
  <dc:description/>
  <cp:keywords/>
  <dc:language>en-US</dc:language>
  <cp:lastModifiedBy>rabotnik_2</cp:lastModifiedBy>
  <dcterms:modified xsi:type="dcterms:W3CDTF">2007-01-19T03:47:00Z</dcterms:modified>
  <cp:revision>1</cp:revision>
  <dc:subject/>
  <dc:title>CANON DE POCAINTA </dc:title>
</cp:coreProperties>
</file>