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 </w:t>
      </w:r>
      <w:r>
        <w:rPr>
          <w:sz w:val="28"/>
        </w:rPr>
        <w:t xml:space="preserve">A N D R E I </w:t>
      </w:r>
    </w:p>
    <w:p>
      <w:pPr>
        <w:pStyle w:val="Heading"/>
        <w:rPr>
          <w:sz w:val="28"/>
        </w:rPr>
      </w:pPr>
      <w:r>
        <w:rPr>
          <w:sz w:val="28"/>
        </w:rPr>
        <w:t xml:space="preserve">Arhiepiscopul Alba Iuliei </w:t>
      </w:r>
    </w:p>
    <w:p>
      <w:pPr>
        <w:pStyle w:val="Heading"/>
        <w:rPr>
          <w:sz w:val="28"/>
        </w:rPr>
      </w:pPr>
      <w:r>
        <w:rPr>
          <w:sz w:val="28"/>
        </w:rPr>
      </w:r>
    </w:p>
    <w:p>
      <w:pPr>
        <w:pStyle w:val="Heading"/>
        <w:rPr>
          <w:sz w:val="40"/>
          <w:szCs w:val="40"/>
        </w:rPr>
      </w:pPr>
      <w:r>
        <w:rPr>
          <w:sz w:val="40"/>
          <w:szCs w:val="40"/>
        </w:rPr>
        <w:t xml:space="preserve">M O R A L A     Î M P Ă R Ă Ţ I E I </w:t>
      </w:r>
    </w:p>
    <w:p>
      <w:pPr>
        <w:pStyle w:val="Heading"/>
        <w:rPr>
          <w:sz w:val="28"/>
          <w:szCs w:val="40"/>
        </w:rPr>
      </w:pPr>
      <w:r>
        <w:rPr>
          <w:sz w:val="28"/>
          <w:szCs w:val="40"/>
        </w:rPr>
      </w:r>
    </w:p>
    <w:p>
      <w:pPr>
        <w:pStyle w:val="Heading"/>
        <w:rPr>
          <w:sz w:val="28"/>
        </w:rPr>
      </w:pPr>
      <w:r>
        <w:rPr>
          <w:sz w:val="28"/>
        </w:rPr>
        <w:t>P R E L I M I N A R I I</w:t>
      </w:r>
    </w:p>
    <w:p>
      <w:pPr>
        <w:pStyle w:val="Heading"/>
        <w:jc w:val="both"/>
        <w:rPr>
          <w:sz w:val="28"/>
        </w:rPr>
      </w:pPr>
      <w:r>
        <w:rPr>
          <w:sz w:val="28"/>
        </w:rPr>
      </w:r>
    </w:p>
    <w:p>
      <w:pPr>
        <w:pStyle w:val="Heading"/>
        <w:jc w:val="both"/>
        <w:rPr>
          <w:b w:val="false"/>
          <w:b w:val="false"/>
          <w:sz w:val="28"/>
        </w:rPr>
      </w:pPr>
      <w:r>
        <w:rPr>
          <w:b w:val="false"/>
          <w:sz w:val="28"/>
        </w:rPr>
        <w:tab/>
        <w:t>Tot creştinul doreşte să ajungă în Împărăţia Cerurilor. Făcând o analogie între Împărăţia Cerurilor şi împărăţiile lumeşti trecătoare, vom spune că orice împărăţie, orice stat, are nişte legi. Legea de bază este constituţia. Toate aceste legi se întemeiază pe o anumită etică.</w:t>
      </w:r>
    </w:p>
    <w:p>
      <w:pPr>
        <w:pStyle w:val="Heading"/>
        <w:jc w:val="both"/>
        <w:rPr>
          <w:b w:val="false"/>
          <w:b w:val="false"/>
          <w:sz w:val="28"/>
        </w:rPr>
      </w:pPr>
      <w:r>
        <w:rPr>
          <w:b w:val="false"/>
          <w:sz w:val="28"/>
        </w:rPr>
        <w:tab/>
        <w:t>Legea Împărăţiei Cerurilor se întemeiază pe o morală specială, pe o spiritualitate unică şi desăvârşită. Ea ne-a fost lăsată de Domnul Iisus Hristos. Această morală creştină pe care se întemeiază legile Împărăţiei lui Dumnezeu o găsim în Sfintele Scripturi şi în scrierile Sfinţilor Părinţi.</w:t>
      </w:r>
    </w:p>
    <w:p>
      <w:pPr>
        <w:pStyle w:val="Heading"/>
        <w:jc w:val="both"/>
        <w:rPr/>
      </w:pPr>
      <w:r>
        <w:rPr>
          <w:b w:val="false"/>
          <w:sz w:val="28"/>
        </w:rPr>
        <w:tab/>
        <w:t xml:space="preserve">Împărăţia Cerurilor este proclamată în capitolele 3 şi 4 ale Evangheliei după Matei. În capitolele 5, 6 şi 7 – cunoscute sub numele de </w:t>
      </w:r>
      <w:r>
        <w:rPr>
          <w:b w:val="false"/>
          <w:i/>
          <w:sz w:val="28"/>
        </w:rPr>
        <w:t>Predica de pe Munte</w:t>
      </w:r>
      <w:r>
        <w:rPr>
          <w:b w:val="false"/>
          <w:sz w:val="28"/>
        </w:rPr>
        <w:t xml:space="preserve"> – este expusă morala care domneşte în această Împărăţie.</w:t>
      </w:r>
    </w:p>
    <w:p>
      <w:pPr>
        <w:pStyle w:val="Heading"/>
        <w:jc w:val="both"/>
        <w:rPr>
          <w:b w:val="false"/>
          <w:b w:val="false"/>
          <w:sz w:val="28"/>
        </w:rPr>
      </w:pPr>
      <w:r>
        <w:rPr>
          <w:b w:val="false"/>
          <w:sz w:val="28"/>
        </w:rPr>
        <w:tab/>
        <w:t>Chiar dacă mulţi s-au oprit asupra Predicii de pe Munte, ne vom opri şi noi, spunând, din perspectiva anunţată, că aceasta este o adevărată „Constituţie” a Împărăţiei lui Dumnezeu.</w:t>
      </w:r>
    </w:p>
    <w:p>
      <w:pPr>
        <w:pStyle w:val="Heading"/>
        <w:jc w:val="both"/>
        <w:rPr>
          <w:b w:val="false"/>
          <w:b w:val="false"/>
          <w:sz w:val="28"/>
        </w:rPr>
      </w:pPr>
      <w:r>
        <w:rPr>
          <w:b w:val="false"/>
          <w:sz w:val="28"/>
        </w:rPr>
        <w:tab/>
        <w:t>Vom face referiri la unii Sfinţi Părinţi preocupaţi de acest text şi la scrieri cu conţinut moral accesibile tuturor, pentru că dorim să fie de folos această carte celor ce tânjesc să fie „cetăţeni” loiali ai Împărăţiei lui Dumnezeu.</w:t>
      </w:r>
    </w:p>
    <w:p>
      <w:pPr>
        <w:pStyle w:val="Heading"/>
        <w:jc w:val="both"/>
        <w:rPr>
          <w:b w:val="false"/>
          <w:b w:val="false"/>
          <w:i/>
          <w:i/>
          <w:sz w:val="28"/>
        </w:rPr>
      </w:pPr>
      <w:r>
        <w:rPr>
          <w:b w:val="false"/>
          <w:sz w:val="28"/>
        </w:rPr>
        <w:tab/>
        <w:t xml:space="preserve">Ştim că în vremurile noastre se citeşte puţin, dar insistăm, aşa cum o face Sfântul Ioan Damaschinul, zicând: </w:t>
      </w:r>
      <w:r>
        <w:rPr>
          <w:b w:val="false"/>
          <w:i/>
          <w:sz w:val="28"/>
        </w:rPr>
        <w:t>“Să batem, deci la paradisul preafrumos al Scripturilor, la paradisul cel cu bun miros, cel prea dulce, cel preafrumos, cel ce răsună la urechile noastre cu tot felul de cântări ale păsărilor spirituale purtătoare de Dumnezeu, cel care se atinge de inima noastră, care o mângâie când este întristată, o potoleşte când este mâniată şi o umple de o bucurie veşnică…”</w:t>
      </w:r>
      <w:r>
        <w:rPr>
          <w:rStyle w:val="FootnoteCharacters"/>
          <w:rStyle w:val="FootnoteAnchor"/>
          <w:b/>
          <w:i/>
          <w:sz w:val="28"/>
        </w:rPr>
        <w:footnoteReference w:id="2"/>
      </w:r>
    </w:p>
    <w:p>
      <w:pPr>
        <w:pStyle w:val="Heading"/>
        <w:jc w:val="both"/>
        <w:rPr>
          <w:b w:val="false"/>
          <w:b w:val="false"/>
          <w:sz w:val="28"/>
        </w:rPr>
      </w:pPr>
      <w:r>
        <w:rPr>
          <w:b w:val="false"/>
          <w:i/>
          <w:sz w:val="28"/>
        </w:rPr>
        <w:tab/>
      </w:r>
      <w:r>
        <w:rPr>
          <w:b w:val="false"/>
          <w:sz w:val="28"/>
        </w:rPr>
        <w:t xml:space="preserve">Să citim şi să ne documentăm. Legile „Împărăţiei” trebuiesc cunoscute şi aplicate. Sfântul Marcu Ascetul ne spune că </w:t>
      </w:r>
      <w:r>
        <w:rPr>
          <w:b w:val="false"/>
          <w:i/>
          <w:sz w:val="28"/>
        </w:rPr>
        <w:t>“Domnul e ascuns în poruncile Sale. Iar cei ce-L caută, Îl găsesc pe măsura împlinirii lor”</w:t>
      </w:r>
      <w:r>
        <w:rPr>
          <w:b w:val="false"/>
          <w:sz w:val="28"/>
        </w:rPr>
        <w:t>.</w:t>
      </w:r>
      <w:r>
        <w:rPr>
          <w:rStyle w:val="FootnoteCharacters"/>
          <w:rStyle w:val="FootnoteAnchor"/>
          <w:b/>
          <w:sz w:val="28"/>
        </w:rPr>
        <w:footnoteReference w:id="3"/>
      </w:r>
    </w:p>
    <w:p>
      <w:pPr>
        <w:pStyle w:val="Heading"/>
        <w:jc w:val="both"/>
        <w:rPr>
          <w:b w:val="false"/>
          <w:b w:val="false"/>
          <w:sz w:val="28"/>
        </w:rPr>
      </w:pPr>
      <w:r>
        <w:rPr>
          <w:b w:val="false"/>
          <w:sz w:val="28"/>
        </w:rPr>
      </w:r>
    </w:p>
    <w:p>
      <w:pPr>
        <w:pStyle w:val="Normal"/>
        <w:jc w:val="center"/>
        <w:rPr>
          <w:b/>
          <w:b/>
          <w:sz w:val="28"/>
        </w:rPr>
      </w:pPr>
      <w:r>
        <w:rPr>
          <w:b/>
          <w:sz w:val="28"/>
        </w:rPr>
        <w:t>1. „Paradisul preafrumos al Scripturilor”</w:t>
      </w:r>
    </w:p>
    <w:p>
      <w:pPr>
        <w:pStyle w:val="Heading"/>
        <w:jc w:val="both"/>
        <w:rPr>
          <w:b w:val="false"/>
          <w:b w:val="false"/>
          <w:sz w:val="28"/>
        </w:rPr>
      </w:pPr>
      <w:r>
        <w:rPr>
          <w:b w:val="false"/>
          <w:sz w:val="28"/>
        </w:rPr>
        <w:tab/>
      </w:r>
    </w:p>
    <w:p>
      <w:pPr>
        <w:pStyle w:val="Heading"/>
        <w:ind w:firstLine="708"/>
        <w:jc w:val="both"/>
        <w:rPr>
          <w:b w:val="false"/>
          <w:b w:val="false"/>
          <w:sz w:val="28"/>
        </w:rPr>
      </w:pPr>
      <w:r>
        <w:rPr>
          <w:b w:val="false"/>
          <w:sz w:val="28"/>
        </w:rPr>
        <w:t xml:space="preserve">Sfântul Ioan Damaschinul ne îndeamnă să batem la poarta „Paradisului preafrumos al Scripturilor”. </w:t>
      </w:r>
    </w:p>
    <w:p>
      <w:pPr>
        <w:pStyle w:val="Heading"/>
        <w:ind w:firstLine="708"/>
        <w:jc w:val="both"/>
        <w:rPr>
          <w:b w:val="false"/>
          <w:b w:val="false"/>
          <w:sz w:val="28"/>
        </w:rPr>
      </w:pPr>
      <w:r>
        <w:rPr>
          <w:b w:val="false"/>
          <w:sz w:val="28"/>
        </w:rPr>
        <w:t>Ce legătură are această sintagmă cu omul duhovnicesc vom vedea imediat. Omul duhovnicesc, aşa cum am mai amintit, este în stare să pătrundă Sfintele Scripturi, în înţelesul lor tainic.</w:t>
      </w:r>
    </w:p>
    <w:p>
      <w:pPr>
        <w:pStyle w:val="Normal"/>
        <w:ind w:firstLine="708"/>
        <w:jc w:val="both"/>
        <w:rPr>
          <w:sz w:val="28"/>
        </w:rPr>
      </w:pPr>
      <w:r>
        <w:rPr>
          <w:sz w:val="28"/>
        </w:rPr>
        <w:t>Ne aducem aminte că în perioada creştinismului primar unul dintre cei mai vestiţi părinţi nevoitori era Sfântul Antonie cel Mare. Cu nedumeririle, cu întrebările, cu neliniştile lor îl abordau atât ucenicii, cât şi credincioşii veniţi de departe. Într-o bună zi, cineva i-a pus o întrebare din cartea Leviticului. O întrebare grea, legată de un text, text pe care nu-l înţelegea nici Sfântul Antonie cel Mare. Şi atunci ce a făcut? Ne relatează ucenicul său, Ava Ammona, că a ieşit Sfântul Antonie în pustie. Şi Ava Ammona a mers tiptil pe urmele lui. Sfântul Antonie, când s-a văzut singur, a întins mâinile la cer şi a zis: „Doamne, trimite-l pe Moise să-mi tâlcuiască acest verset, pentru că el l-a scris prin inspiraţie de la Tine. Trimite-l pe Moise!” Şi Ava Ammona a auzit glasul, nu l-a înţeles, dar a auzit glasul lui Moise care îi tâlcuia Sfântului Antonie cel Mare Scripturile.</w:t>
      </w:r>
      <w:r>
        <w:rPr>
          <w:rStyle w:val="FootnoteCharacters"/>
          <w:rStyle w:val="FootnoteAnchor"/>
          <w:sz w:val="28"/>
        </w:rPr>
        <w:footnoteReference w:id="4"/>
      </w:r>
    </w:p>
    <w:p>
      <w:pPr>
        <w:pStyle w:val="Normal"/>
        <w:jc w:val="both"/>
        <w:rPr/>
      </w:pPr>
      <w:r>
        <w:rPr>
          <w:sz w:val="28"/>
        </w:rPr>
        <w:tab/>
        <w:t xml:space="preserve">Omul duhovnicesc are deci posibilitatea să pătrundă înţelesul Scripturilor. Şi de aceea ne vom ocupa tocmai de importanţa citirii, pătrunderii şi nutririi cu cuvântul Scripturilor, al Scripturilor numite </w:t>
      </w:r>
      <w:r>
        <w:rPr>
          <w:i/>
          <w:sz w:val="28"/>
        </w:rPr>
        <w:t>“Paradis prea frumos”</w:t>
      </w:r>
      <w:r>
        <w:rPr>
          <w:sz w:val="28"/>
        </w:rPr>
        <w:t xml:space="preserve"> de către Sfântul Ioan Damaschinul.</w:t>
      </w:r>
    </w:p>
    <w:p>
      <w:pPr>
        <w:pStyle w:val="Normal"/>
        <w:jc w:val="both"/>
        <w:rPr>
          <w:sz w:val="28"/>
        </w:rPr>
      </w:pPr>
      <w:r>
        <w:rPr>
          <w:sz w:val="28"/>
        </w:rPr>
        <w:tab/>
        <w:t>Nu este pentru omul credincios doar un exerciţiu frumos, nu este nici doar o cale de a se îmbogăţi din punctul de vedere al cunoştinţelor, ci, omul citind Scripturile, se  nutreşte. Trăim într-o lume pragmatică. Din orice demers omul doreşte să câştige. Cel mai mare câştig, referitor la formarea lui duhovnicească, îl are omul citind Sfânta Scriptură.</w:t>
      </w:r>
    </w:p>
    <w:p>
      <w:pPr>
        <w:pStyle w:val="TextBody"/>
        <w:rPr/>
      </w:pPr>
      <w:r>
        <w:rPr>
          <w:sz w:val="28"/>
        </w:rPr>
        <w:tab/>
        <w:t xml:space="preserve">Mântuitorul, în Evanghelia de la Matei, ne spune aşa: </w:t>
      </w:r>
      <w:r>
        <w:rPr>
          <w:i/>
          <w:sz w:val="28"/>
        </w:rPr>
        <w:t>„Nu numai cu pâine va trăi omul, ci cu tot cuvântul care iese din gura lui Dumnezeu”.</w:t>
      </w:r>
      <w:r>
        <w:rPr>
          <w:rStyle w:val="FootnoteCharacters"/>
          <w:rStyle w:val="FootnoteAnchor"/>
          <w:i/>
          <w:sz w:val="28"/>
        </w:rPr>
        <w:footnoteReference w:id="5"/>
      </w:r>
      <w:r>
        <w:rPr>
          <w:sz w:val="28"/>
        </w:rPr>
        <w:t xml:space="preserve"> Sfânta Scriptură cuprinde cuvintele ieşite din gura lui Dumnezeu. Dumnezeu a revelat, a descoperit Sfânta Scriptură.</w:t>
      </w:r>
    </w:p>
    <w:p>
      <w:pPr>
        <w:pStyle w:val="TextBody"/>
        <w:rPr/>
      </w:pPr>
      <w:r>
        <w:rPr>
          <w:sz w:val="28"/>
        </w:rPr>
        <w:tab/>
        <w:t xml:space="preserve">Ne spune Sfântul Apostol Pavel în a doua Epistolă către Timotei: </w:t>
      </w:r>
      <w:r>
        <w:rPr>
          <w:i/>
          <w:sz w:val="28"/>
        </w:rPr>
        <w:t>„Toată Scriptura este insuflată de Dumnezeu şi de folos spre învăţătură, spre mustrare, spre îndreptare, spre înţelepţirea cea întru dreptate”</w:t>
      </w:r>
      <w:r>
        <w:rPr>
          <w:sz w:val="28"/>
        </w:rPr>
        <w:t>.</w:t>
      </w:r>
      <w:r>
        <w:rPr>
          <w:rStyle w:val="FootnoteCharacters"/>
          <w:rStyle w:val="FootnoteAnchor"/>
          <w:sz w:val="28"/>
        </w:rPr>
        <w:footnoteReference w:id="6"/>
      </w:r>
      <w:r>
        <w:rPr>
          <w:sz w:val="28"/>
        </w:rPr>
        <w:t xml:space="preserve"> Toată Scriptura este insuflată de Dumnezeu. Şi atunci, în mod logic, mergând pe acest fir, omul citind Scripturile îl cunoaşte pe Dumnezeu. Dumnezeu ni se descoperă prin Scripturi. Nu numai prin Scripturi, ci şi prin Sfânta Tradiţie şi prin firea înconjurătoare.</w:t>
      </w:r>
    </w:p>
    <w:p>
      <w:pPr>
        <w:pStyle w:val="Normal"/>
        <w:jc w:val="both"/>
        <w:rPr/>
      </w:pPr>
      <w:r>
        <w:rPr>
          <w:sz w:val="28"/>
        </w:rPr>
        <w:tab/>
        <w:t xml:space="preserve">Domnul Iisus Hristos într-o dispută cu fariseii, în Evanghelia de la Ioan, zice aşa: </w:t>
      </w:r>
      <w:r>
        <w:rPr>
          <w:i/>
          <w:sz w:val="28"/>
        </w:rPr>
        <w:t>„Cercetaţi Scripturile că socotiţi că în ele aveţi viaţă veşnică. Şi acelea sunt care mărturisesc despre Mine”.</w:t>
      </w:r>
      <w:r>
        <w:rPr>
          <w:rStyle w:val="FootnoteCharacters"/>
          <w:rStyle w:val="FootnoteAnchor"/>
          <w:sz w:val="28"/>
        </w:rPr>
        <w:footnoteReference w:id="7"/>
      </w:r>
      <w:r>
        <w:rPr>
          <w:sz w:val="28"/>
        </w:rPr>
        <w:t xml:space="preserve"> Scripturile mărturisesc despre Domnul Hristos, iar Domnul Hristos mărturiseşte despre Tatăl, despre Dumnezeu Tatăl şi toată această lucrare se face „în” Duhul Sfânt.</w:t>
      </w:r>
    </w:p>
    <w:p>
      <w:pPr>
        <w:pStyle w:val="TextBody"/>
        <w:rPr>
          <w:sz w:val="28"/>
        </w:rPr>
      </w:pPr>
      <w:r>
        <w:rPr>
          <w:sz w:val="28"/>
        </w:rPr>
        <w:tab/>
        <w:t xml:space="preserve">La începutul Epistolei către Evrei ne spune Sfântul Apostol Pavel lucrul următor, care încă o dată ne convinge de faptul că Scripturile sunt Paradisul preafrumos, sunt Paradisul cel dumnezeiesc: </w:t>
      </w:r>
      <w:r>
        <w:rPr>
          <w:i/>
          <w:sz w:val="28"/>
        </w:rPr>
        <w:t>„După ce Dumnezeu odinioară, în multe rânduri şi-n multe chipuri, a vorbit părinţilor noştri prin proroci, în zilele acestea mai de pe urmă ne-a grăit nouă prin Fiul, pe care L-a pus moştenitor a toate şi prin care a făcut şi veacurile”.</w:t>
      </w:r>
      <w:r>
        <w:rPr>
          <w:rStyle w:val="FootnoteCharacters"/>
          <w:rStyle w:val="FootnoteAnchor"/>
          <w:i/>
          <w:sz w:val="28"/>
        </w:rPr>
        <w:footnoteReference w:id="8"/>
      </w:r>
    </w:p>
    <w:p>
      <w:pPr>
        <w:pStyle w:val="TextBody"/>
        <w:rPr>
          <w:sz w:val="28"/>
        </w:rPr>
      </w:pPr>
      <w:r>
        <w:rPr>
          <w:sz w:val="28"/>
        </w:rPr>
        <w:tab/>
        <w:t>Ceea ce ne-a grăit nouă Dumnezeu prin Fiul este cuprins în Cartea Cărţilor, este cuprins în Sfânta Scriptură, paradisul preafrumos în care găsim nutremânt sufletesc.</w:t>
      </w:r>
    </w:p>
    <w:p>
      <w:pPr>
        <w:pStyle w:val="TextBody"/>
        <w:rPr/>
      </w:pPr>
      <w:r>
        <w:rPr>
          <w:sz w:val="28"/>
        </w:rPr>
        <w:tab/>
        <w:t xml:space="preserve">Folosul citirii Scripturilor ni-l arată Sfântul Ioan Damaschinul: </w:t>
      </w:r>
      <w:r>
        <w:rPr>
          <w:i/>
          <w:sz w:val="28"/>
        </w:rPr>
        <w:t>”Întocmai ca un copac sădit la izvoarele apelor, tot astfel şi sufletul udat cu dumnezeiasca Scriptură se îngraşă şi dă rod copt,</w:t>
      </w:r>
      <w:r>
        <w:rPr>
          <w:sz w:val="28"/>
        </w:rPr>
        <w:t xml:space="preserve"> </w:t>
      </w:r>
      <w:r>
        <w:rPr>
          <w:i/>
          <w:sz w:val="28"/>
        </w:rPr>
        <w:t xml:space="preserve">credinţa ortodoxă. Se împodobeşte cu frunze întotdeauna verzi, adică cu fapte plăcute lui Dumnezeu. Prin Sfintele Scripturi suntem îndreptaţi spre virtute în contemplaţie netulburată. </w:t>
      </w:r>
    </w:p>
    <w:p>
      <w:pPr>
        <w:pStyle w:val="TextBody"/>
        <w:ind w:firstLine="708"/>
        <w:rPr>
          <w:i/>
          <w:i/>
          <w:sz w:val="28"/>
        </w:rPr>
      </w:pPr>
      <w:r>
        <w:rPr>
          <w:i/>
          <w:sz w:val="28"/>
        </w:rPr>
        <w:t xml:space="preserve">În ele găsim îndemn spre orice fel de virtute şi îndepărtare de la toată răutatea. Dacă suntem iubitori de învăţătură, vom fi şi cu multă învăţătură, căci prin silinţă, prin osteneală şi prin harul lui Dumnezeu, se duc la bun sfârşit toate. Cel care cere, primeşte. Cel care caută, găseşte şi celui care bate, i se va deschide. Să batem deci la Paradisul preafrumos al Scripturilor; la Paradisul cel cu bun miros; cel prea dulce; cel preafrumos; Cel ce răsună la urechile noastre cu tot felul de cântări ale păsărilor spirituale purtătoare de Dumnezeu; Cel care se atinge de inima noastră care o mângâie când este întristată; O potoleşte când este mâniată şi o umple de o bucurie veşnică care ne înalţă mintea pe spatele strălucitor ca aurul şi prea luminat al porumbiţei dumnezeieşti şi o suie cu aripile prea strălucitoare către Fiul Unul născut şi moştenitorul, săditorul viei celei spirituale şi prin El o duce la Tatăl Luminilor. </w:t>
      </w:r>
    </w:p>
    <w:p>
      <w:pPr>
        <w:pStyle w:val="TextBody"/>
        <w:ind w:firstLine="708"/>
        <w:rPr>
          <w:i/>
          <w:i/>
          <w:sz w:val="28"/>
        </w:rPr>
      </w:pPr>
      <w:r>
        <w:rPr>
          <w:i/>
          <w:sz w:val="28"/>
        </w:rPr>
        <w:t xml:space="preserve">Să nu batem superficial, ci mai de grabă cu osârdie şi cu stăruinţă. Să nu trândăvim de a bate, căci în chipul acesta ni se va deschide. Dacă citim o dată, de două ori şi nu înţelegem ceea ce citim, să nu trândăvim, ci să stăruim, să medităm, să întrebăm. Căci spune Scriptura: întreabă pe tatăl tău, şi-ţi va vesti şi pe bătrânii tăi, şi-ţi vor spune. </w:t>
      </w:r>
    </w:p>
    <w:p>
      <w:pPr>
        <w:pStyle w:val="TextBody"/>
        <w:ind w:firstLine="708"/>
        <w:rPr>
          <w:sz w:val="28"/>
        </w:rPr>
      </w:pPr>
      <w:r>
        <w:rPr>
          <w:i/>
          <w:sz w:val="28"/>
        </w:rPr>
        <w:t>Cunoştinţa nu este a tuturora. Să scoatem din izvorul paradisului apă veşnic curgătoare şi preacurată, care saltă spre viaţă. Să ne veselim să ne desfătăm fără saţ, căci are un har nesfârşit”.</w:t>
      </w:r>
      <w:r>
        <w:rPr>
          <w:rStyle w:val="FootnoteCharacters"/>
          <w:rStyle w:val="FootnoteAnchor"/>
          <w:sz w:val="28"/>
        </w:rPr>
        <w:footnoteReference w:id="9"/>
      </w:r>
    </w:p>
    <w:p>
      <w:pPr>
        <w:pStyle w:val="Normal"/>
        <w:jc w:val="both"/>
        <w:rPr>
          <w:sz w:val="28"/>
        </w:rPr>
      </w:pPr>
      <w:r>
        <w:rPr>
          <w:sz w:val="28"/>
        </w:rPr>
        <w:tab/>
        <w:t xml:space="preserve"> Din acest citat reţinem o expresie: cunoştinţa nu este a tuturora. Sfântul Ioan Damaschinul ne îndeamnă să citim Scripturile, să batem la Paradisul cel preafrumos al Scripturilor. Scriptura ne mângâie sufletul, ni-l înveseleşte, ea fiind, aşa cum ne spune Mântuitorul, hrană. Dar cunoştinţa nu este a tuturora. Noi păcătoşi fiind, încă nepurificaţi de răutăţi, nu suntem în măsură să pătrundem Scripturile, aşa cum, de exemplu, le pătrundea Sfântul Antonie cel Mare, vorbind cu Moise, datorită sfinţeniei sale sufleteşti. </w:t>
      </w:r>
    </w:p>
    <w:p>
      <w:pPr>
        <w:pStyle w:val="Normal"/>
        <w:ind w:firstLine="708"/>
        <w:jc w:val="both"/>
        <w:rPr>
          <w:sz w:val="28"/>
        </w:rPr>
      </w:pPr>
      <w:r>
        <w:rPr>
          <w:sz w:val="28"/>
        </w:rPr>
        <w:t>Nu numai Sfântul Ioan Damaschinul ne spune că nu este a tuturor cunoştinţa. Noi păcătoşii trebuie să ne călăuzim după scrierile Sfinţilor Părinţi, să-i întrebăm pe ei. Să-i întrebăm, de asemenea, pe duhovnicii noştri, atunci când ne încurcăm citind Scripturile.</w:t>
      </w:r>
    </w:p>
    <w:p>
      <w:pPr>
        <w:pStyle w:val="Normal"/>
        <w:jc w:val="both"/>
        <w:rPr>
          <w:sz w:val="28"/>
        </w:rPr>
      </w:pPr>
      <w:r>
        <w:rPr>
          <w:sz w:val="28"/>
        </w:rPr>
        <w:tab/>
        <w:t xml:space="preserve">Sfântul Petru, în acest sens, are în a doua Epistolă o povaţă valabilă până la sfârşitul veacurilor: </w:t>
      </w:r>
      <w:r>
        <w:rPr>
          <w:i/>
          <w:sz w:val="28"/>
        </w:rPr>
        <w:t>”Aceasta ştiind mai dinainte, că nici o prorocie a Scripturii nu se tâlcuieşte după socotinţa fiecăruia, pentru că niciodată proorocia nu s-a făcut din voia omului, ci oamenii cei sfinţi ai lui Dumnezeu au grăit purtaţi fiind de Duhul Sfânt”.</w:t>
      </w:r>
      <w:r>
        <w:rPr>
          <w:rStyle w:val="FootnoteCharacters"/>
          <w:rStyle w:val="FootnoteAnchor"/>
          <w:sz w:val="28"/>
        </w:rPr>
        <w:footnoteReference w:id="10"/>
      </w:r>
    </w:p>
    <w:p>
      <w:pPr>
        <w:pStyle w:val="Normal"/>
        <w:jc w:val="both"/>
        <w:rPr>
          <w:sz w:val="28"/>
        </w:rPr>
      </w:pPr>
      <w:r>
        <w:rPr>
          <w:sz w:val="28"/>
        </w:rPr>
        <w:tab/>
        <w:t>Dacă Scripturile li s-au descoperit oamenilor sfinţi ai lui Dumnezeu, dacă oamenii sfinţi ai lui Dumnezeu, purtaţi fiind de Duhul Sfânt, au grăit, atunci tot oamenii sfinţi sunt în stare să le tâlcuiască, să le înţeleagă, să le desluşească credincioşilor înţelesul profund al Scripturilor.</w:t>
      </w:r>
    </w:p>
    <w:p>
      <w:pPr>
        <w:pStyle w:val="TextBody"/>
        <w:rPr>
          <w:sz w:val="28"/>
        </w:rPr>
      </w:pPr>
      <w:r>
        <w:rPr>
          <w:sz w:val="28"/>
        </w:rPr>
        <w:tab/>
        <w:t>Tot omul, tot creştinul, are la îndemână paradisul preafrumos al Scripturilor. Trebuie să bată la poarta lui, să intre în Paradisul acesta, să se nutrească cu cuvântul Scripturii. Dar atunci când îşi dă seama că nu înţelege, cunoştinţa nefiind a tuturora, trebuie să întrebe. Trebuie să se lase călăuzit de oamenii sfinţi ai lui Dumnezeu.</w:t>
      </w:r>
    </w:p>
    <w:p>
      <w:pPr>
        <w:pStyle w:val="Normal"/>
        <w:jc w:val="both"/>
        <w:rPr>
          <w:sz w:val="28"/>
        </w:rPr>
      </w:pPr>
      <w:r>
        <w:rPr>
          <w:sz w:val="28"/>
        </w:rPr>
        <w:tab/>
        <w:t>Şi ce se întâmplă totuşi dacă nu întreabă? Vedem foarte bine ce se întâmplă, în lumea în care trăim: omul păcătos tâlcuieşte Scriptura după mintea lui, o înţelege eronat, şi în felul acesta s-au născut şi se nasc sectele religioase; o foarte mare puzderie de secte religioase.</w:t>
      </w:r>
    </w:p>
    <w:p>
      <w:pPr>
        <w:pStyle w:val="Normal"/>
        <w:jc w:val="both"/>
        <w:rPr/>
      </w:pPr>
      <w:r>
        <w:rPr>
          <w:sz w:val="28"/>
        </w:rPr>
        <w:tab/>
        <w:t xml:space="preserve">Referitor la Sfânta Scriptură şi-au spus părerea oamenii autorizaţi. Ne vom opri asupra unui citat dintr-o carte scrisă de părintele Ilarion Felea, carte ce se intitulează </w:t>
      </w:r>
      <w:r>
        <w:rPr>
          <w:i/>
          <w:sz w:val="28"/>
        </w:rPr>
        <w:t xml:space="preserve">„Religia iubirii”. </w:t>
      </w:r>
      <w:r>
        <w:rPr>
          <w:sz w:val="28"/>
        </w:rPr>
        <w:t xml:space="preserve">Este cunoscut faptul că părintele Ilarion Felea a fost un mare teolog din perioada interbelică care a murit mărturisindu-L pe Hristos în temniţa de la Aiud. El, printre alte cărţi, a scris şi această carte,  </w:t>
      </w:r>
      <w:r>
        <w:rPr>
          <w:i/>
          <w:sz w:val="28"/>
        </w:rPr>
        <w:t>„Religia iubirii”,</w:t>
      </w:r>
      <w:r>
        <w:rPr>
          <w:sz w:val="28"/>
        </w:rPr>
        <w:t xml:space="preserve"> închinată religiei creştine.</w:t>
      </w:r>
    </w:p>
    <w:p>
      <w:pPr>
        <w:pStyle w:val="Normal"/>
        <w:jc w:val="both"/>
        <w:rPr/>
      </w:pPr>
      <w:r>
        <w:rPr>
          <w:sz w:val="28"/>
        </w:rPr>
        <w:tab/>
        <w:t>D</w:t>
      </w:r>
      <w:r>
        <w:rPr>
          <w:iCs/>
          <w:sz w:val="28"/>
        </w:rPr>
        <w:t>in capitolul intitulat „Biblia”, cităm câteva fraze</w:t>
      </w:r>
      <w:r>
        <w:rPr>
          <w:i/>
          <w:sz w:val="28"/>
        </w:rPr>
        <w:t>: “Sunt trei cărţi pe care este dator să le citească şi să le mediteze fiecare om: «Cartea naturii», «Cartea sufletului» şi «Cartea vieţii»</w:t>
      </w:r>
      <w:r>
        <w:rPr>
          <w:b/>
          <w:i/>
          <w:sz w:val="28"/>
        </w:rPr>
        <w:t xml:space="preserve"> </w:t>
      </w:r>
      <w:r>
        <w:rPr>
          <w:i/>
          <w:sz w:val="28"/>
        </w:rPr>
        <w:t xml:space="preserve">care este Biblia. În toate se descoperă înţelepciunea, pronia, bunătatea şi iubirea lui Dumnezeu, dar mai ales în Biblie, în dumnezeiasca Scriptură. Între toate cărţile omenirii Biblia ocupă un loc unic, o poziţie excepţională. Biblia este CARTEA, Cartea prin excelenţă, Cartea cărţilor, cartea sfântă, Sfânta Scriptură, cartea vieţii, cartea luminii, cartea mântuirii, cartea înţelepciunii eterne, cartea inspirată de Dumnezeu. E cartea cea mai citită, cea mai studiată şi cea mai răspândită, cartea cea mai populară dintre toate cărţile omenirii, cartea celei mai avansate culturi, cartea din care sorb oamenii elixirul vieţii, băutura nemuririi, înţelepciunea divină. E tradusă şi tâlcuită în mii de limbi, e tipărită în mii şi milioane de exemplare. </w:t>
      </w:r>
    </w:p>
    <w:p>
      <w:pPr>
        <w:pStyle w:val="Normal"/>
        <w:ind w:firstLine="708"/>
        <w:jc w:val="both"/>
        <w:rPr>
          <w:sz w:val="28"/>
        </w:rPr>
      </w:pPr>
      <w:r>
        <w:rPr>
          <w:i/>
          <w:sz w:val="28"/>
        </w:rPr>
        <w:t>S-au scris nenumărate poezii frumoase, dar poezia psalmilor e neîntrecută; s-au scris multe cărţi de filozofie, dar cărţile de înţelepciune ale Bibliei sunt neîntrecute; s-au scris biografii alese, dar Evangheliile sunt neîntrecute; s-au scris parabole şi cuvântări celebre dar cele ale Mântuitorului sunt neîntrecute”</w:t>
      </w:r>
      <w:r>
        <w:rPr>
          <w:sz w:val="28"/>
        </w:rPr>
        <w:t>.</w:t>
      </w:r>
      <w:r>
        <w:rPr>
          <w:rStyle w:val="FootnoteCharacters"/>
          <w:rStyle w:val="FootnoteAnchor"/>
          <w:sz w:val="28"/>
        </w:rPr>
        <w:footnoteReference w:id="11"/>
      </w:r>
    </w:p>
    <w:p>
      <w:pPr>
        <w:pStyle w:val="Normal"/>
        <w:ind w:firstLine="708"/>
        <w:jc w:val="both"/>
        <w:rPr>
          <w:sz w:val="28"/>
        </w:rPr>
      </w:pPr>
      <w:r>
        <w:rPr>
          <w:sz w:val="28"/>
        </w:rPr>
        <w:t xml:space="preserve">Ne-am  oprit deci la o metaforă: </w:t>
      </w:r>
      <w:r>
        <w:rPr>
          <w:i/>
          <w:sz w:val="28"/>
        </w:rPr>
        <w:t xml:space="preserve">Paradisul cel preafrumos al Scripturilor. </w:t>
      </w:r>
      <w:r>
        <w:rPr>
          <w:sz w:val="28"/>
        </w:rPr>
        <w:t xml:space="preserve">Ne-am exprimat întrucât Sfântul Ioan Damaschinul, vrând să ne convingă cât de importante sunt Sfintele Scripturi pentru noi şi lecturarea lor, zice aşa: </w:t>
      </w:r>
      <w:r>
        <w:rPr>
          <w:i/>
          <w:sz w:val="28"/>
        </w:rPr>
        <w:t>„Să batem la Paradisul preafrumos al Scripturilor, la Paradisul cel cu bun miros, cel prea dulce, cel frumos, cel ce răsună la urechile noastre cu tot felul de cântări, cel care ne atinge inima, care o mângâie când este întristată, o potoleşte când este mâniată şi o umple de o bucurie veşnică”.</w:t>
      </w:r>
      <w:r>
        <w:rPr>
          <w:rStyle w:val="FootnoteCharacters"/>
          <w:rStyle w:val="FootnoteAnchor"/>
          <w:i/>
          <w:sz w:val="28"/>
        </w:rPr>
        <w:footnoteReference w:id="12"/>
      </w:r>
    </w:p>
    <w:p>
      <w:pPr>
        <w:pStyle w:val="TextBody"/>
        <w:rPr>
          <w:sz w:val="28"/>
        </w:rPr>
      </w:pPr>
      <w:r>
        <w:rPr>
          <w:sz w:val="28"/>
        </w:rPr>
        <w:tab/>
        <w:t xml:space="preserve">Nu numai Sfântul Ioan Damaschinul sublinia importanţa Sfintelor Scripturi pentru noi, importanţa lecturării Scripturilor, ci toate spiritele alese, toţi oamenii deosebiţi au subliniat acest adevăr. Iată, unul dintre reprezentanţii de marcă ai culturii româneşti din perioada interbelică, Simion Mehedinţi, ne-a lăsat o lucrare intitulată </w:t>
      </w:r>
      <w:r>
        <w:rPr>
          <w:i/>
          <w:sz w:val="28"/>
        </w:rPr>
        <w:t>Creştinismul românesc</w:t>
      </w:r>
      <w:r>
        <w:rPr>
          <w:sz w:val="28"/>
        </w:rPr>
        <w:t xml:space="preserve">. În această lucrare, spune la un moment dat un adevăr pe care îl vom repeta mereu: </w:t>
      </w:r>
      <w:r>
        <w:rPr>
          <w:i/>
          <w:sz w:val="28"/>
        </w:rPr>
        <w:t>„Un popor, ca şi orice om în parte, atâta preţuieşte cât a înţeles din Evanghelie şi cât poate să urmeze învăţăturii lui Iisus”.</w:t>
      </w:r>
      <w:r>
        <w:rPr>
          <w:rStyle w:val="FootnoteCharacters"/>
          <w:rStyle w:val="FootnoteAnchor"/>
          <w:sz w:val="28"/>
        </w:rPr>
        <w:footnoteReference w:id="13"/>
      </w:r>
    </w:p>
    <w:p>
      <w:pPr>
        <w:pStyle w:val="TextBody"/>
        <w:rPr>
          <w:sz w:val="28"/>
        </w:rPr>
      </w:pPr>
      <w:r>
        <w:rPr>
          <w:sz w:val="28"/>
        </w:rPr>
        <w:tab/>
        <w:t xml:space="preserve">Noi atâta preţuim cât am înţeles şi cât punem în practică din învăţătura lui Iisus. Ca să putem pune în practică învăţătura lui Iisus trebuie să o şi cunoaştem, de aceea ne-am propus să analizăm, din Evanghelia după Matei, „Predica de pe Munte”. </w:t>
      </w:r>
    </w:p>
    <w:p>
      <w:pPr>
        <w:pStyle w:val="Normal"/>
        <w:ind w:firstLine="708"/>
        <w:jc w:val="both"/>
        <w:rPr>
          <w:sz w:val="28"/>
        </w:rPr>
      </w:pPr>
      <w:r>
        <w:rPr>
          <w:sz w:val="28"/>
        </w:rPr>
        <w:t>Un sceptic şi-ar putea pune întrebarea: dar e absolut necesară cunoaşterea Evangheliei lui Hristos, cunoaşterea Scripturilor? Pentru noi, oameni păcătoşi, e absolut necesară cunoaşterea Scripturilor. Oamenii sfinţi, oamenii care au depăşit toate neputinţele firii, oamenii care au ajuns într-o legătură intimă cu Dumnezeu, cei ce vorbesc cu Dumnezeu “faţă către faţă”, nu mai au nevoie de Scripturi. Nu vom mai avea nici noi nevoie de Sfânta Scriptură în viaţa de dincolo, pentru că Domnul Hristos în mod evident va fi de faţă şi vom vorbi cu El. Dar, până atunci, încă pe cale fiind şi încă luptându-ne cu patimile, avem nevoie de Sfintele Scripturi.</w:t>
      </w:r>
    </w:p>
    <w:p>
      <w:pPr>
        <w:pStyle w:val="Normal"/>
        <w:jc w:val="both"/>
        <w:rPr>
          <w:sz w:val="28"/>
        </w:rPr>
      </w:pPr>
      <w:r>
        <w:rPr>
          <w:sz w:val="28"/>
        </w:rPr>
        <w:tab/>
        <w:t xml:space="preserve">În acest sens se exprimă şi Sfântul Ioan Gură de Aur: </w:t>
      </w:r>
      <w:r>
        <w:rPr>
          <w:i/>
          <w:sz w:val="28"/>
        </w:rPr>
        <w:t>„Ar fi trebuit să n-avem nevoie de ajutorul Sfintelor Scripturi, ci să avem o viaţă atât de curată încât harul Duhului să ţină locul Scripturilor în sufletele noastre. Şi după cum Sfintele Scripturi sunt scrise cu cerneală, tot aşa ar fi trebuit ca şi inimile noastre să fi fost scrise cu Duhul cel Sfânt. Dar, pentru că am îndepărtat Harul acesta, haideţi să pornim pe o nouă cale ca să-l dobândim iarăşi. Prima cale era negreşit cea mai bună şi Dumnezeu a arătat aceasta şi prin spusele Sale şi prin faptele Sale. Dumnezeu n-a vorbit prin scrieri cu Noe, cu Avraam şi cu urmaşii Lui, cu Iov şi cu Moise, ci a vorbit cu ei faţă către faţă pentru că a găsit curat sufletul lor. Când însă întregul popor a căzut în păcate grele, atunci da, atunci a fost nevoie de scrieri de table, de însemnarea în scris a tuturor faptelor şi cuvintelor lui Dumnezeu. Şi vom vedea că acelaşi lucru s-a petrecut nu numai pe vremea sfinţilor din Vechiul Testament, ci şi pe vremea sfinţilor din Noul Testament. Dumnezeu n-a dat ceva scris apostolilor, ci în loc de scrieri le-a făgăduit că le va da harul Duhului Sfânt, zicând:</w:t>
      </w:r>
      <w:r>
        <w:rPr>
          <w:sz w:val="28"/>
        </w:rPr>
        <w:t xml:space="preserve"> </w:t>
      </w:r>
      <w:r>
        <w:rPr>
          <w:i/>
          <w:sz w:val="28"/>
        </w:rPr>
        <w:t>Acela vă va aduce aminte de toate”.</w:t>
      </w:r>
      <w:r>
        <w:rPr>
          <w:sz w:val="28"/>
        </w:rPr>
        <w:t xml:space="preserve"> </w:t>
      </w:r>
      <w:r>
        <w:rPr>
          <w:rStyle w:val="FootnoteCharacters"/>
          <w:rStyle w:val="FootnoteAnchor"/>
          <w:sz w:val="28"/>
        </w:rPr>
        <w:footnoteReference w:id="14"/>
      </w:r>
    </w:p>
    <w:p>
      <w:pPr>
        <w:pStyle w:val="Normal"/>
        <w:jc w:val="both"/>
        <w:rPr>
          <w:sz w:val="28"/>
        </w:rPr>
      </w:pPr>
      <w:r>
        <w:rPr>
          <w:sz w:val="28"/>
        </w:rPr>
      </w:r>
    </w:p>
    <w:p>
      <w:pPr>
        <w:pStyle w:val="Normal"/>
        <w:jc w:val="center"/>
        <w:rPr>
          <w:b/>
          <w:b/>
          <w:sz w:val="28"/>
        </w:rPr>
      </w:pPr>
      <w:r>
        <w:rPr>
          <w:b/>
          <w:sz w:val="28"/>
        </w:rPr>
        <w:t>2. Proclamarea „Împărăţiei Cerurilor”</w:t>
      </w:r>
    </w:p>
    <w:p>
      <w:pPr>
        <w:pStyle w:val="Normal"/>
        <w:jc w:val="center"/>
        <w:rPr>
          <w:b/>
          <w:b/>
          <w:i/>
          <w:i/>
          <w:sz w:val="28"/>
        </w:rPr>
      </w:pPr>
      <w:r>
        <w:rPr>
          <w:b/>
          <w:i/>
          <w:sz w:val="28"/>
        </w:rPr>
      </w:r>
    </w:p>
    <w:p>
      <w:pPr>
        <w:pStyle w:val="Normal"/>
        <w:ind w:firstLine="708"/>
        <w:jc w:val="both"/>
        <w:rPr/>
      </w:pPr>
      <w:r>
        <w:rPr>
          <w:sz w:val="28"/>
        </w:rPr>
        <w:t xml:space="preserve"> </w:t>
      </w:r>
      <w:r>
        <w:rPr>
          <w:sz w:val="28"/>
        </w:rPr>
        <w:t xml:space="preserve">Prima parte a „Predicii de pe Munte” o putem intitula </w:t>
      </w:r>
      <w:r>
        <w:rPr>
          <w:b/>
          <w:i/>
          <w:sz w:val="28"/>
        </w:rPr>
        <w:t xml:space="preserve">Proclamarea împărăţiei Cerurilor, </w:t>
      </w:r>
      <w:r>
        <w:rPr>
          <w:sz w:val="28"/>
        </w:rPr>
        <w:t>şi aceasta are două subdiviziuni: partea narativă, cuprinsă în capitolele 3 şi 4 şi discursul evanghelic, cuprins în capitolele de la 5 până la 7. Adică prima parte istoriseşte ce s-a întâmplat, ce-a făcut Domnul Iisus Hristos, iar a doua parte expune învăţătura Domnului Iisus Hristos, doctrina cea nouă, vestea cea bună, Evanghelia „Împărăţiei Cerurilor”.</w:t>
      </w:r>
    </w:p>
    <w:p>
      <w:pPr>
        <w:pStyle w:val="Normal"/>
        <w:ind w:firstLine="708"/>
        <w:jc w:val="both"/>
        <w:rPr>
          <w:sz w:val="28"/>
        </w:rPr>
      </w:pPr>
      <w:r>
        <w:rPr>
          <w:sz w:val="28"/>
        </w:rPr>
        <w:t xml:space="preserve">E importantă </w:t>
      </w:r>
      <w:r>
        <w:rPr>
          <w:i/>
          <w:sz w:val="28"/>
        </w:rPr>
        <w:t xml:space="preserve">Proclamarea Împărăţiei Cerurilor </w:t>
      </w:r>
      <w:r>
        <w:rPr>
          <w:sz w:val="28"/>
        </w:rPr>
        <w:t xml:space="preserve">pentru că, la urma urmelor, tot creştinul preocupat de cele sfinte doreşte să ajungă în „Împărăţia Cerurilor”. Or, în Evanghelia de la Matei, în capitolul 3, se proclamă tocmai „Împărăţia Cerurilor”. Iată textul: </w:t>
      </w:r>
      <w:r>
        <w:rPr>
          <w:i/>
          <w:sz w:val="28"/>
        </w:rPr>
        <w:t>În zilele acelea, a venit Ioan Botezătorul şi propovăduia în pustia Iudeii spunând: „Pocăiţi-vă căci s-a apropiat Împărăţia Cerurilor”. El este acela despre care a zis prorocul Isaia: Glasul celui ce strigă în pustie: „Pregătiţi calea Domnului, drepte faceţi cărările Lui”. Iar Ioan avea îmbrăcămintea lui din păr de cămilă şi cingătoare de piele în jurul mijlocului, iar hrana lui erau lăcuste şi miere sălbatică. Atunci a ieşit la el Ierusalimul şi toată Iudeea şi toată împrejurimea Iordanului şi erau botezaţi de către el în râul Iordan, mărturisindu-şi păcatele. Dar văzând Ioan pe mulţi din farisei şi saduchei venind la botez, le-a zis: „Pui de vipere, cine va arătat să fugiţi de mânia ce va să fie? Faceţi deci roadă vrednică de pocăinţă şi să nu credeţi că puteţi zice în voi înşivă: „Părinte avem pe Avraam”, căci vă spun că Dumnezeu poate şi din pietrele acestea să ridice fiii lui Avraam. Iată, securea stă la rădăcina pomilor şi tot pomul care nu face roadă bună se taie şi se aruncă în foc. Eu unul vă botez cu apă spre pocăinţă, dar Cel ce vine după mine este mai puternic decât mine, Lui nu sunt</w:t>
      </w:r>
      <w:r>
        <w:rPr>
          <w:sz w:val="28"/>
        </w:rPr>
        <w:t xml:space="preserve"> </w:t>
      </w:r>
      <w:r>
        <w:rPr>
          <w:i/>
          <w:sz w:val="28"/>
        </w:rPr>
        <w:t>vrednic să-I dezleg încălţămintea. Acesta vă va boteza cu Duhul Sfânt şi cu foc. El are lopata în mână şi va curăţi aria Sa şi va aduna grâul în jitniţă, iar pleava o va arde cu foc nestins”. În acest timp a venit Iisus din Galileea la Iordan la Ioan ca să se boteze de către El. Ioan însă îl oprea zicând: „Eu am trebuinţă să fiu botezat de Tine şi Tu vii la mine?” Şi răspunzând Iisus i-a zis: „Lasă acum, că aşa se cuvine nouă să împlinim toată dreptatea”. Atunci l-a lăsat, iar botezându-Se Iisus, când ieşea din apă, îndată cerurile s-au deschis şi Duhul lui Dumnezeu s-a văzut pogorându-se ca un porumbel şi venind peste El. Şi iată glas din ceruri zicând: „Acesta este Fiul Meu cel iubit, întru care am binevoit”.</w:t>
      </w:r>
      <w:r>
        <w:rPr>
          <w:rStyle w:val="FootnoteCharacters"/>
          <w:rStyle w:val="FootnoteAnchor"/>
          <w:sz w:val="28"/>
        </w:rPr>
        <w:footnoteReference w:id="15"/>
      </w:r>
    </w:p>
    <w:p>
      <w:pPr>
        <w:pStyle w:val="TextBodyIndent"/>
        <w:ind w:hanging="0"/>
        <w:rPr>
          <w:sz w:val="28"/>
        </w:rPr>
      </w:pPr>
      <w:r>
        <w:rPr>
          <w:sz w:val="28"/>
        </w:rPr>
        <w:tab/>
        <w:t>Ioan Botezătorul, Înaintemergătorul Domnului, ascet prin excelenţă, pregătit în pustie pentru această misiune, fusese înştiinţat de Duhul Sfânt că Cel peste care se va coborî, El, adică Duhul Sfânt, este Cel Care va boteza cu Duh Sfânt şi cu foc. Ioan a venit la Iordan şi pregătea lumea pentru vremea lui Mesia, pentru vremea când va veni Hristos. Botezul lui Ioan era botez cu apă. Botezul creştin va fi întemeiat mai târziu de Domnul nostru Iisus Hristos după Înviere, când va trimite pe apostoli în toată lumea să propovăduiască Evanghelia şi să boteze în numele Tatălui şi al Fiului şi al Sfântului Duh.</w:t>
      </w:r>
    </w:p>
    <w:p>
      <w:pPr>
        <w:pStyle w:val="TextBodyIndent"/>
        <w:ind w:hanging="0"/>
        <w:rPr>
          <w:sz w:val="28"/>
        </w:rPr>
      </w:pPr>
      <w:r>
        <w:rPr>
          <w:sz w:val="28"/>
        </w:rPr>
        <w:tab/>
        <w:t>Veneau mulţimile din Ierusalim să se boteze. Văzându-i pe farisei şi saduchei că n-au sinceritate în pocăinţa lor, Ioan Botezătorul îi mustra: „Pui de vipere, cine va învăţat să fugiţi de mânia viitoare?”</w:t>
      </w:r>
    </w:p>
    <w:p>
      <w:pPr>
        <w:pStyle w:val="TextBodyIndent"/>
        <w:ind w:hanging="0"/>
        <w:rPr>
          <w:sz w:val="28"/>
        </w:rPr>
      </w:pPr>
      <w:r>
        <w:rPr>
          <w:sz w:val="28"/>
        </w:rPr>
        <w:tab/>
        <w:t xml:space="preserve">Trebuie elucidată, referitor la preocuparea oamenilor de atunci şi de acum, noţiunea de </w:t>
      </w:r>
      <w:r>
        <w:rPr>
          <w:i/>
          <w:sz w:val="28"/>
        </w:rPr>
        <w:t>pocăinţă.</w:t>
      </w:r>
      <w:r>
        <w:rPr>
          <w:sz w:val="28"/>
        </w:rPr>
        <w:t xml:space="preserve"> Ce este </w:t>
      </w:r>
      <w:r>
        <w:rPr>
          <w:i/>
          <w:sz w:val="28"/>
        </w:rPr>
        <w:t>pocăinţa</w:t>
      </w:r>
      <w:r>
        <w:rPr>
          <w:sz w:val="28"/>
        </w:rPr>
        <w:t xml:space="preserve">? Nicidecum a te „pocăi”, nu înseamnă a îmbrăţişa o altă confesiune în locul celei ortodoxe. Pocăinţa este un cuvânt slav; în limba română, </w:t>
      </w:r>
      <w:r>
        <w:rPr>
          <w:i/>
          <w:sz w:val="28"/>
        </w:rPr>
        <w:t>pocăinţă</w:t>
      </w:r>
      <w:r>
        <w:rPr>
          <w:sz w:val="28"/>
        </w:rPr>
        <w:t xml:space="preserve">, vine de la: pacaianie, a-ţi părea rău. Însă în greacă acest cuvânt se traduce cu </w:t>
      </w:r>
      <w:r>
        <w:rPr>
          <w:i/>
          <w:iCs/>
          <w:sz w:val="28"/>
        </w:rPr>
        <w:t>metanoia</w:t>
      </w:r>
      <w:r>
        <w:rPr>
          <w:sz w:val="28"/>
        </w:rPr>
        <w:t xml:space="preserve">, adică a-ţi schimba felul de a gândi, de a vorbi şi de a trăi. În acest sens, dă o definiţie </w:t>
      </w:r>
      <w:r>
        <w:rPr>
          <w:i/>
          <w:sz w:val="28"/>
        </w:rPr>
        <w:t>pocăinţei</w:t>
      </w:r>
      <w:r>
        <w:rPr>
          <w:sz w:val="28"/>
        </w:rPr>
        <w:t xml:space="preserve"> Sfântul Ioan Damaschinul: </w:t>
      </w:r>
      <w:r>
        <w:rPr>
          <w:i/>
          <w:iCs/>
          <w:sz w:val="28"/>
        </w:rPr>
        <w:t>„Pocăinţa</w:t>
      </w:r>
      <w:r>
        <w:rPr>
          <w:i/>
          <w:sz w:val="28"/>
        </w:rPr>
        <w:t xml:space="preserve"> este întoarcerea cu părere de rău şi cu lacrimi de la păcat la virtute şi de la diavolul la Dumnezeu”</w:t>
      </w:r>
      <w:r>
        <w:rPr>
          <w:sz w:val="28"/>
        </w:rPr>
        <w:t>.</w:t>
      </w:r>
      <w:r>
        <w:rPr>
          <w:rStyle w:val="FootnoteCharacters"/>
          <w:rStyle w:val="FootnoteAnchor"/>
          <w:sz w:val="28"/>
        </w:rPr>
        <w:footnoteReference w:id="16"/>
      </w:r>
    </w:p>
    <w:p>
      <w:pPr>
        <w:pStyle w:val="TextBodyIndent"/>
        <w:ind w:hanging="0"/>
        <w:rPr/>
      </w:pPr>
      <w:r>
        <w:rPr>
          <w:sz w:val="28"/>
        </w:rPr>
        <w:tab/>
        <w:t xml:space="preserve">Aceasta este pocăinţa pe care o propovăduia Sfântul Ioan Botezătorul: </w:t>
      </w:r>
      <w:r>
        <w:rPr>
          <w:i/>
          <w:sz w:val="28"/>
        </w:rPr>
        <w:t>„Pocăiţi-vă, căci s-a apropiat Împărăţia Cerurilor”</w:t>
      </w:r>
      <w:r>
        <w:rPr>
          <w:sz w:val="28"/>
        </w:rPr>
        <w:t xml:space="preserve">. Adică schimbaţi-vă viaţa, că iată vine Împăratul, vine Hristos, vine Cel ce deschide Împărăţia Cerurilor. </w:t>
      </w:r>
    </w:p>
    <w:p>
      <w:pPr>
        <w:pStyle w:val="TextBodyIndent"/>
        <w:rPr>
          <w:sz w:val="28"/>
        </w:rPr>
      </w:pPr>
      <w:r>
        <w:rPr>
          <w:sz w:val="28"/>
        </w:rPr>
        <w:t>Putem observa o similitudine între cărturarii şi fariseii care veneau la Ioan Botezătorul cu făţărnicie, nefăcând o pocăinţă sinceră, lăudându-se cu strămoşii lor, şi noi, oamenii de astăzi. Ei se lăudau cu Avraam, dar Domnul Hristos le-a replicat: „Nu vă lăudaţi cu Avraam, pentru că Dumnezeu, dacă vrea, din pietrele de pe lângă Iordan poate face fii lui Avraam. Voi prin faptele voastre să vă arătaţi că sunteţi fiii lui Avraam, că altfel securea este înfiptă la rădăcina pomului şi orice pom ce nu face roadă va fi tăiat şi aruncat în foc”.</w:t>
      </w:r>
    </w:p>
    <w:p>
      <w:pPr>
        <w:pStyle w:val="TextBodyIndent"/>
        <w:rPr>
          <w:sz w:val="28"/>
        </w:rPr>
      </w:pPr>
      <w:r>
        <w:rPr>
          <w:sz w:val="28"/>
        </w:rPr>
        <w:t>De multe ori nouă ne place să ne lăudăm cu voievozii, cu părinţii noştri, cu sfinţii noştri, cu martirii noştri. Şi, la urma urmei, nu e rău să ne aducem aminte de cei de dinaintea noastră, însă n-am realizat nimic dacă nu le călcăm pe urmă. Ei au trăit creştineşte. Nu-i suficient să ne lăudăm cu ei, ci noi înşine, fiecare în parte, trebuie să punem în aplicare Evanghelia Domnului Hristos, pentru că numai atât preţuim, cât împlinim din Evanghelie. Şi nu putem împlini Evanghelia dacă n-o cunoaştem, dacă nu o lecturăm; măcar un capitol din Scriptură să citim în fiecare seară.</w:t>
      </w:r>
    </w:p>
    <w:p>
      <w:pPr>
        <w:pStyle w:val="TextBodyIndent"/>
        <w:ind w:hanging="0"/>
        <w:rPr/>
      </w:pPr>
      <w:r>
        <w:rPr>
          <w:sz w:val="28"/>
        </w:rPr>
        <w:tab/>
        <w:t>Este necesar să facem lumină asupra problemei botezului. E clar că Domnul Iisus Hristos S-a botezat cu botezul lui Ioan. Acest botez era botezul pocăinţei. Domnul Iisus Hristos n-avea de ce se pocăi, pentru că n-a avut păcat. Însă S-a botezat cu botezul lui Ioan, aşa cum Însuşi a spus-o, „pentru a împlini toată dreptatea”. Ştim că Duhul Sfânt îl trimisese pe Ioan să boteze, şi dacă Duhul Sfânt l-a trimis pe Ioan să boteze, să boteze cu botezul pocăinţei, Domnul Iisus Hristos a împlinit ceea ce Duhul Sfânt, Unul din Treime, a poruncit: S-a botezat.</w:t>
      </w:r>
    </w:p>
    <w:p>
      <w:pPr>
        <w:pStyle w:val="TextBodyIndent"/>
        <w:rPr/>
      </w:pPr>
      <w:r>
        <w:rPr>
          <w:sz w:val="28"/>
        </w:rPr>
        <w:t xml:space="preserve">S-a mai botezat Mântuitorul Iisus Hristos şi dintr-un alt motiv. Atunci când a venit la Ioan să fie botezat în Iordan, ne spune Evanghelistul Ioan că Botezătorul a arătat înspre El zicând mulţimilor: </w:t>
      </w:r>
      <w:r>
        <w:rPr>
          <w:i/>
          <w:sz w:val="28"/>
        </w:rPr>
        <w:t>„Iată Mielul lui Dumnezeu, Care ridică păcatele lumii”.</w:t>
      </w:r>
      <w:r>
        <w:rPr>
          <w:sz w:val="28"/>
        </w:rPr>
        <w:t xml:space="preserve"> Adică iată-L pe Cel despre care v-am vorbit de atâta timp. Deci El a venit să primească botezul de la Ioan pentru a se arăta lumii. Mântuitorul a venit şi să sfinţească firea apelor, care vor deveni elementul principal de săvârşire a Tainei Sfântului Botez, Taină pe care Însuşi Mântuitorul Iisus Hristos o va întemeia după învierea Sa din morţi.</w:t>
      </w:r>
    </w:p>
    <w:p>
      <w:pPr>
        <w:pStyle w:val="TextBodyIndent"/>
        <w:ind w:hanging="0"/>
        <w:rPr>
          <w:sz w:val="28"/>
        </w:rPr>
      </w:pPr>
      <w:r>
        <w:rPr>
          <w:sz w:val="28"/>
        </w:rPr>
        <w:tab/>
        <w:t xml:space="preserve">Putem observa deci limpede logica şi ordinea cronologică a Tainelor. Mântuitorul Iisus Hristos, acum când se botează în Iordan, prefigurează Taina Botezului. S-a botezat în apă şi Duhul Sfânt, s-a pogorât în chip de porumbel. Atunci când noi, creştinii, îi botezăm pe prunci, sau pe oamenii maturi dacă n-au fost botezaţi, întâi îi botezăm în apă, apoi îi ungem cu Sfântul Mir, prin care se coboară asupra lor Duhul Sfânt cu darul Său. </w:t>
      </w:r>
    </w:p>
    <w:p>
      <w:pPr>
        <w:pStyle w:val="TextBodyIndent"/>
        <w:rPr/>
      </w:pPr>
      <w:r>
        <w:rPr>
          <w:sz w:val="28"/>
        </w:rPr>
        <w:t xml:space="preserve">Putem demonstra faptul că Mântuitorul Iisus Hristos nu s-a botezat cu botezul creştin, ci cu botezul lui Ioan, citind din „Faptele Apostolilor”, din capitolul 19: </w:t>
      </w:r>
      <w:r>
        <w:rPr>
          <w:i/>
          <w:sz w:val="28"/>
        </w:rPr>
        <w:t>„Şi pe când Apolo era în Corint, Pavel, după ce a străbătut părţile de sus, a venit la Efes. Şi găsind câţiva ucenici a zis către ei: „Primit-aţi voi Duhul Sfânt când aţi crezut?” Iar ei au zis către el: „Dar nici n-am auzit dacă este Duhul Sfânt”. Şi el a zis: „Deci, în ce v-aţi botezat?” Ei au zis: „În botezul lui Ioan”. Iar Pavel a răspuns: „Ioan a botezat cu botezul pocăinţei, spunând poporului să creadă în Cel ce va veni după el, adică în Iisus Hristos. Şi auzind ei s-au botezat în numele Domnului Iisus.”</w:t>
      </w:r>
      <w:r>
        <w:rPr>
          <w:rStyle w:val="FootnoteCharacters"/>
          <w:rStyle w:val="FootnoteAnchor"/>
          <w:i/>
          <w:sz w:val="28"/>
        </w:rPr>
        <w:footnoteReference w:id="17"/>
      </w:r>
      <w:r>
        <w:rPr>
          <w:sz w:val="28"/>
        </w:rPr>
        <w:t xml:space="preserve"> S-au rebotezat, s-au botezat a doua oară, pentru că botezul lui Ioan nu era valabil. S-au botezat cu botezul creştin. Şi atunci toată argumentarea ce se face pentru botezarea oamenilor mari, spunând că Domnul Hristos S-a botezat adult fiind, nu stă în picioare. Pentru că Domnul Hristos S-a botezat cu botezul lui Ioan. </w:t>
      </w:r>
    </w:p>
    <w:p>
      <w:pPr>
        <w:pStyle w:val="TextBodyIndent"/>
        <w:ind w:hanging="0"/>
        <w:rPr>
          <w:sz w:val="28"/>
        </w:rPr>
      </w:pPr>
      <w:r>
        <w:rPr>
          <w:sz w:val="28"/>
        </w:rPr>
        <w:tab/>
        <w:t>Iată deci că aceşti cetăţeni din Corint care fuseseră botezaţi cu botezul lui Ioan, atunci când au auzit predica Sfântului Apostol Pavel, s-au botezat a doua oară, cu botezul creştin. Sigur că se mai face şi un alt comentariu şi anume acela că copilul nu poate mărturisi la botez. Cei ce nu sunt ortodocşi, atunci când le spunem că în locul copilului mărturiseşte credinţa naşul, nu acceptă acest argument. Vă voi demonstra cu Sfânta Scriptură că un prunc, chiar la câteva zile după naştere, când este botezat, poate face legământ cu Dumnezeu. Lucrul acesta s-a întâmplat şi-n Vechiul Testament, şi-n Noul Testament. Şi legământul Vechiului Testament se putea face la o vârstă imatură, şi legământul Noului Testament se poate face la o vârstă fragedă.</w:t>
      </w:r>
    </w:p>
    <w:p>
      <w:pPr>
        <w:pStyle w:val="TextBodyIndent"/>
        <w:ind w:hanging="0"/>
        <w:rPr/>
      </w:pPr>
      <w:r>
        <w:rPr>
          <w:sz w:val="28"/>
        </w:rPr>
        <w:tab/>
        <w:t xml:space="preserve">În Epistola către Coloseni citim lucrul următor: </w:t>
      </w:r>
      <w:r>
        <w:rPr>
          <w:i/>
          <w:sz w:val="28"/>
        </w:rPr>
        <w:t>„În El,</w:t>
      </w:r>
      <w:r>
        <w:rPr>
          <w:sz w:val="28"/>
        </w:rPr>
        <w:t xml:space="preserve"> adică în Hristos, </w:t>
      </w:r>
      <w:r>
        <w:rPr>
          <w:i/>
          <w:sz w:val="28"/>
        </w:rPr>
        <w:t>aţi şi fost tăiaţi împrejur, cu tăiere împrejur nefăcută de mână, prin dezbrăcarea de trupul cărnii, întru tăierea împrejur a lui Hristos. Îngropaţi împreună cu El fiind, prin botez, cu El aţi înviat prin credinţa în lucrarea lui Dumnezeu, Cel ce L-a înviat pe El din morţi”.</w:t>
      </w:r>
      <w:r>
        <w:rPr>
          <w:rStyle w:val="FootnoteCharacters"/>
          <w:rStyle w:val="FootnoteAnchor"/>
          <w:i/>
          <w:sz w:val="28"/>
        </w:rPr>
        <w:footnoteReference w:id="18"/>
      </w:r>
      <w:r>
        <w:rPr>
          <w:sz w:val="28"/>
        </w:rPr>
        <w:t xml:space="preserve"> Să reţinem: “întru tăierea împrejur a lui Hristos, fiind îngropaţi împreună cu El prin Botez”. Atunci ce face botezul? Înlocuieşte tăierea împrejur. “În El aţi fost tăiaţi împrejur, cu tăiere împrejur nefăcută de mână prin dezbrăcarea de trupul cărnii, întru tăierea împrejur a lui Hristos, îngropaţi fiind împreună cu El prin botez”. </w:t>
      </w:r>
    </w:p>
    <w:p>
      <w:pPr>
        <w:pStyle w:val="TextBodyIndent"/>
        <w:rPr>
          <w:sz w:val="28"/>
        </w:rPr>
      </w:pPr>
      <w:r>
        <w:rPr>
          <w:sz w:val="28"/>
        </w:rPr>
        <w:t xml:space="preserve">Acum ne putem întreba: dacă botezul substituie tăierea împrejur, la ce vârstă se făcea tăierea împrejur? Cine vrea să afle adevărul va putea să-l afle din </w:t>
      </w:r>
      <w:r>
        <w:rPr>
          <w:i/>
          <w:sz w:val="28"/>
        </w:rPr>
        <w:t>Cartea Facerii,</w:t>
      </w:r>
      <w:r>
        <w:rPr>
          <w:sz w:val="28"/>
        </w:rPr>
        <w:t xml:space="preserve"> din capitolul 17: </w:t>
      </w:r>
      <w:r>
        <w:rPr>
          <w:i/>
          <w:sz w:val="28"/>
        </w:rPr>
        <w:t>„Iar legământul dintre Mine şi tine şi urmaşii tăi din neam în neam, pe care trebuie să-l păziţi este acesta. Toţi cei de parte bărbătească ai voştri să se taie împrejur; să vă tăiaţi împrejur şi acesta va fi semnul legământului dintre mine şi voi. În neamul vostru tot pruncul de parte bărbătească născut la voi în casă sau cumpărat cu bani de la alt neam, care nu-i din seminţia voastră, să se taie împrejur în ziua a opta”.</w:t>
      </w:r>
      <w:r>
        <w:rPr>
          <w:rStyle w:val="FootnoteCharacters"/>
          <w:rStyle w:val="FootnoteAnchor"/>
          <w:sz w:val="28"/>
        </w:rPr>
        <w:footnoteReference w:id="19"/>
      </w:r>
    </w:p>
    <w:p>
      <w:pPr>
        <w:pStyle w:val="TextBodyIndent"/>
        <w:rPr>
          <w:sz w:val="28"/>
        </w:rPr>
      </w:pPr>
      <w:r>
        <w:rPr>
          <w:sz w:val="28"/>
        </w:rPr>
        <w:t>Urmarea? “Atunci a luat Avraam pe Ismael, fiul său, pe toţi cei născuţi în casa sa, pe toţi cei cumpăraţi cu argintul său şi pe toţi oamenii de parte bărbătească din casa lui Avraam şi i-a tăiat împrejur, chiar în ziua aceea, cum îi poruncise Dumnezeu. Şi era Avraam de nouăzeci şi nouă de ani când s-a tăiat împrejur, iar Ismael, fiul său, era de 13 ani când s-a tăiat împrejur. Avraam şi Ismael, fiul său, au fost tăiaţi împrejur în aceeaşi zi, şi cu ei au fost tăiaţi toţi cei de parte bărbătească din casa lui Avraam, născuţi în casa lui sau cumpăraţi cu argint de la cei de alt neam”.</w:t>
      </w:r>
      <w:r>
        <w:rPr>
          <w:rStyle w:val="FootnoteCharacters"/>
          <w:rStyle w:val="FootnoteAnchor"/>
          <w:sz w:val="28"/>
        </w:rPr>
        <w:footnoteReference w:id="20"/>
      </w:r>
    </w:p>
    <w:p>
      <w:pPr>
        <w:pStyle w:val="TextBodyIndent"/>
        <w:ind w:hanging="0"/>
        <w:rPr>
          <w:sz w:val="28"/>
        </w:rPr>
      </w:pPr>
      <w:r>
        <w:rPr>
          <w:sz w:val="28"/>
        </w:rPr>
        <w:tab/>
        <w:t>Aflăm câteva capitole mai în urmă că Isaac a fost tăiat împrejur la opt zile. Cu alte cuvinte, atunci când un om matur adera la comunitatea mozaică, intra în aşezământul Vechiului Testament, se tăia împrejur la vârsta la care era. Dar copiii credincioşilor erau tăiaţi împrejur la opt zile.</w:t>
      </w:r>
    </w:p>
    <w:p>
      <w:pPr>
        <w:pStyle w:val="TextBodyIndent"/>
        <w:ind w:hanging="0"/>
        <w:rPr>
          <w:sz w:val="28"/>
        </w:rPr>
      </w:pPr>
      <w:r>
        <w:rPr>
          <w:sz w:val="28"/>
        </w:rPr>
        <w:tab/>
        <w:t xml:space="preserve">Ei, dacă tăierea împrejur a fost înlocuită de botez, aşa cum spune Sfântul Apostol Pavel, înseamnă că un necreştin când intră în biserică este botezat la vârstă matură, dar copiii credincioşilor pot fi botezaţi după naştere la opt zile, la şase săptămâni, sau atunci când binevoiesc părinţii lor să facă acest lucru. </w:t>
      </w:r>
    </w:p>
    <w:p>
      <w:pPr>
        <w:pStyle w:val="TextBodyIndent"/>
        <w:rPr>
          <w:sz w:val="28"/>
        </w:rPr>
      </w:pPr>
      <w:r>
        <w:rPr>
          <w:sz w:val="28"/>
        </w:rPr>
        <w:t>Erau necesare aceste precizări pentru că semănătorii de îndoieli încearcă să-i smintească pe cei ce n-au suficiente cunoştinţe scripturistice, spunând că binevestesc cuvântul lui Dumnezeu, dar confundând botezul lui Ioan cu botezul Noului Testament.</w:t>
      </w:r>
    </w:p>
    <w:p>
      <w:pPr>
        <w:pStyle w:val="TextBodyIndent"/>
        <w:ind w:hanging="0"/>
        <w:rPr/>
      </w:pPr>
      <w:r>
        <w:rPr>
          <w:sz w:val="28"/>
        </w:rPr>
        <w:tab/>
        <w:t xml:space="preserve">Mântuitorul Iisus Hristos a fost binevestit de Ioan. Ioan proclamă apropierea „Împărăţiei Cerurilor”. </w:t>
      </w:r>
      <w:r>
        <w:rPr>
          <w:i/>
          <w:sz w:val="28"/>
        </w:rPr>
        <w:t>“Pocăiţi-vă, căci s-a apropiat Împărăţia Cerurilor”.</w:t>
      </w:r>
      <w:r>
        <w:rPr>
          <w:sz w:val="28"/>
        </w:rPr>
        <w:t xml:space="preserve"> Pregătea lumea pentru împărăţia lui Hristos, pentru împărăţia lui Mesia, prin botezul pocăinţei. Şi iată că vine Mântuitorul botezându-Se de Ioan în Iordan, deschizându-se cerurile şi Duhul Sfânt coborându-se asupra Lui în chip de porumbel.</w:t>
      </w:r>
    </w:p>
    <w:p>
      <w:pPr>
        <w:pStyle w:val="TextBodyIndent"/>
        <w:ind w:hanging="0"/>
        <w:rPr>
          <w:sz w:val="28"/>
        </w:rPr>
      </w:pPr>
      <w:r>
        <w:rPr>
          <w:sz w:val="28"/>
        </w:rPr>
      </w:r>
    </w:p>
    <w:p>
      <w:pPr>
        <w:pStyle w:val="Heading"/>
        <w:rPr>
          <w:sz w:val="28"/>
        </w:rPr>
      </w:pPr>
      <w:r>
        <w:rPr>
          <w:sz w:val="28"/>
        </w:rPr>
        <w:t>3. Confruntarea între cele două Împărăţii</w:t>
      </w:r>
    </w:p>
    <w:p>
      <w:pPr>
        <w:pStyle w:val="Normal"/>
        <w:jc w:val="both"/>
        <w:rPr>
          <w:b/>
          <w:b/>
          <w:sz w:val="28"/>
        </w:rPr>
      </w:pPr>
      <w:r>
        <w:rPr>
          <w:b/>
          <w:sz w:val="28"/>
        </w:rPr>
      </w:r>
    </w:p>
    <w:p>
      <w:pPr>
        <w:pStyle w:val="Normal"/>
        <w:jc w:val="both"/>
        <w:rPr>
          <w:sz w:val="28"/>
        </w:rPr>
      </w:pPr>
      <w:r>
        <w:rPr>
          <w:sz w:val="28"/>
        </w:rPr>
        <w:t xml:space="preserve">  </w:t>
      </w:r>
      <w:r>
        <w:rPr>
          <w:sz w:val="28"/>
        </w:rPr>
        <w:tab/>
        <w:t>De la intrarea Sa în istorie, între Hristos, Împăratul Împărăţiei Cerurilor, şi diavolul, împăratul întunecatului veac trecător, se duce o luptă totală.</w:t>
      </w:r>
    </w:p>
    <w:p>
      <w:pPr>
        <w:pStyle w:val="TextBody"/>
        <w:rPr>
          <w:sz w:val="28"/>
        </w:rPr>
      </w:pPr>
      <w:r>
        <w:rPr>
          <w:sz w:val="28"/>
        </w:rPr>
        <w:tab/>
        <w:t xml:space="preserve">Sfântul Matei ne spune că după botez: </w:t>
      </w:r>
      <w:r>
        <w:rPr>
          <w:i/>
          <w:sz w:val="28"/>
        </w:rPr>
        <w:t>Iisus a fost dus de Duhul în pustie, ca să fie ispitit de către diavolul. Şi după ce a postit patruzeci de zile şi patruzeci de nopţi, la urmă a flămânzit.</w:t>
      </w:r>
      <w:r>
        <w:rPr>
          <w:sz w:val="28"/>
        </w:rPr>
        <w:t xml:space="preserve"> </w:t>
      </w:r>
      <w:r>
        <w:rPr>
          <w:i/>
          <w:sz w:val="28"/>
        </w:rPr>
        <w:t>Şi apropiindu-se, ispititorul a zis către El: „De eşti Tu Fiul lui Dumnezeu, zii ca pietrele acestea să se facă pâini”. Iar El, răspunzând, a zis: „Scris este: Nu numai cu pâine va trăi omul, ci cu tot cuvântul care iese din gura lui Dumnezeu”. Atunci diavolul L-a dus în sfânta cetate, L-a pus pe aripa templului, şi I-a zis: „Dacă Tu eşti Fiul lui Dumnezeu, aruncă-Te jos, că scris este: „Îngerilor Săi va porunci pentru Tine şi Te vor ridica pe mâini, ca nu cumva să izbeşti de piatră piciorul Tău”. Iisus i-a răspuns: „Iarăşi este scris: „Să nu ispiteşti pe Domnul Dumnezeul tău”. Şi din nou diavolul L-a dus pe un munte foarte înalt şi I-a arătat toate împărăţiile lumii şi slava lor. Şi I-a zis Lui: „Acestea toate Ţi le voi da Ţie, dacă vei cădea înaintea mea şi Te vei închina mie”. Atunci Iisus i-a zis: „Piei, Satano, căci scris este: „Domnului Dumnezeului tău să te închini şi Lui singur să-I slujeşti”. Atunci L-a lăsat diavolul şi iată îngerii, venind la El, Îi slujeau”</w:t>
      </w:r>
      <w:r>
        <w:rPr>
          <w:sz w:val="28"/>
        </w:rPr>
        <w:t>.</w:t>
      </w:r>
      <w:r>
        <w:rPr>
          <w:rStyle w:val="FootnoteCharacters"/>
          <w:rStyle w:val="FootnoteAnchor"/>
          <w:sz w:val="28"/>
        </w:rPr>
        <w:footnoteReference w:id="21"/>
      </w:r>
    </w:p>
    <w:p>
      <w:pPr>
        <w:pStyle w:val="Normal"/>
        <w:ind w:firstLine="720"/>
        <w:jc w:val="both"/>
        <w:rPr>
          <w:sz w:val="28"/>
        </w:rPr>
      </w:pPr>
      <w:r>
        <w:rPr>
          <w:sz w:val="28"/>
        </w:rPr>
        <w:t>Când se face un pelerinaj în Ţara Sfântă şi se merge pe malul Iordanului la vale, în dreapta, aproape de Ierihon, se observă un munte gol, sinistru. Este muntele Carantaniei. Domnul Iisus Hristos, după ce a fost botezat de Ioan în Iordan, a urcat în acest munte şi a postit patruzeci de zile şi patruzeci de nopţi. Actualmente, în locul în care a postit Mântuitorul, se găseşte o mănăstire. În mod logic, tragem concluzia din ceea ce-a făcut Mântuitorul, că orice misiune importantă se începe cu post şi cu rugăciune. Mântuitorul Iisus Hristos era Dumnezeu adevărat, dar era şi om adevărat. Ca să ne arate că este om adevărat, a împins limita postirii până acolo unde au ajuns şi alţi oameni ai lui Dumnezeu. Noi ştim că Moise, înainte de a primi tablele legii, a postit patruzeci de zile şi patruzeci de nopţi. Ilie, înainte de a se întâlni cu Dumnezeu în muntele cel sfânt din Horeb, a postit patruzeci de zile şi patruzeci de nopţi.</w:t>
      </w:r>
    </w:p>
    <w:p>
      <w:pPr>
        <w:pStyle w:val="Normal"/>
        <w:ind w:firstLine="720"/>
        <w:jc w:val="both"/>
        <w:rPr>
          <w:sz w:val="28"/>
        </w:rPr>
      </w:pPr>
      <w:r>
        <w:rPr>
          <w:sz w:val="28"/>
        </w:rPr>
        <w:t>După patruzeci de zile de postire – ne spune Scriptura – Mântuitorul, ca om, a flămânzit. În această stare specială L-a aflat Satana şi a încercat să-L ispitească. Nu era încă convins Satana că Domnul Iisus Hristos este Dumnezeu adevărat. Auzise la Iordan cuvântul Tatălui: „Acesta, este Fiul Meu prea iubit, întru care am binevoit”. Dar rămânea în incertitudine: „Dacă e Dumnezeu, cum flămânzeşte? Dacă flămânzeşte este om. Şi atunci mai este El Dumnezeu?” Ca să-şi lămurească această incertitudine şi ca să-L ispitească pe Mântuitorul, vine cu o întrebare insidioasă: „Dacă eşti Fiul lui Dumnezeu, porunceşte acestor pietre să se facă pâini”. Vine cu prima ispită: plăcerea de-a mânca, de-a bea, sau de-a te delecta din punct de vedere trupesc. Şi Mântuitorul îi aduce o replică categorică, citând Scripturile: „Nu numai cu pâine va trăi omul, ci cu orice cuvântul care iese din gura lui Dumnezeu.”</w:t>
      </w:r>
    </w:p>
    <w:p>
      <w:pPr>
        <w:pStyle w:val="Normal"/>
        <w:ind w:firstLine="720"/>
        <w:jc w:val="both"/>
        <w:rPr/>
      </w:pPr>
      <w:r>
        <w:rPr>
          <w:sz w:val="28"/>
        </w:rPr>
        <w:t xml:space="preserve">Văzându-se înfrânt, la prima ispitire, vine cu a doua şi-I citează şi el din Scripturi Mântuitorului. Lucrul acesta se repetă şi astăzi. Unii vor să ne ispitească dându-ne versete din Scripturi. Şi-L duse pe Mântuitorul pe streaşina templului şi-I zise: </w:t>
      </w:r>
      <w:r>
        <w:rPr>
          <w:i/>
          <w:iCs/>
          <w:sz w:val="28"/>
        </w:rPr>
        <w:t>Aruncă-Te jos, pentru că scris este: „Îngerilor Săi Dumnezeu va porunci să Te ia pe palme ca nu cumva să-Ţi loveşti de piatră piciorul Tău.”</w:t>
      </w:r>
      <w:r>
        <w:rPr>
          <w:sz w:val="28"/>
        </w:rPr>
        <w:t xml:space="preserve"> Replica Mântuitorului este categorică, „Tot din Scripturi este scris: </w:t>
      </w:r>
      <w:r>
        <w:rPr>
          <w:i/>
          <w:iCs/>
          <w:sz w:val="28"/>
        </w:rPr>
        <w:t>Să nu ispiteşti pe Domnul Dumnezeul tău.”</w:t>
      </w:r>
    </w:p>
    <w:p>
      <w:pPr>
        <w:pStyle w:val="Normal"/>
        <w:ind w:firstLine="720"/>
        <w:jc w:val="both"/>
        <w:rPr/>
      </w:pPr>
      <w:r>
        <w:rPr>
          <w:sz w:val="28"/>
        </w:rPr>
        <w:t xml:space="preserve">Vine cu a treia ispitire. Îl urcă pe un munte înalt, Îi arată toate Împărăţiile pământului. Probabil împărăţia romană, împărăţia persană, împărăţia asiriană – împărăţii contemporane cu Domnul Iisus Hristos. Şi I le promite Domnului, cu o singură condiţie: să se închine înaintea lui. Şi Domnul îi dă o replică puternică: “Piei, Satano! Scris este: </w:t>
      </w:r>
      <w:r>
        <w:rPr>
          <w:i/>
          <w:iCs/>
          <w:sz w:val="28"/>
        </w:rPr>
        <w:t>Domnului Dumnezeului tău să te închini şi numai Lui singur să-I slujeşti”.</w:t>
      </w:r>
      <w:r>
        <w:rPr>
          <w:sz w:val="28"/>
        </w:rPr>
        <w:t xml:space="preserve"> Diavolul a plecat şi îngerii au venit şi L-au slujit pe Mântuitorul.</w:t>
      </w:r>
    </w:p>
    <w:p>
      <w:pPr>
        <w:pStyle w:val="Normal"/>
        <w:ind w:firstLine="720"/>
        <w:jc w:val="both"/>
        <w:rPr>
          <w:sz w:val="28"/>
        </w:rPr>
      </w:pPr>
      <w:r>
        <w:rPr>
          <w:sz w:val="28"/>
        </w:rPr>
        <w:t>Cele trei ispite amintite sunt clasice. De la începutul istoriei omenirii şi până astăzi diavolul îl ispiteşte pe om cu cele trei tentaţii. Şi ele sunt cunoscute ca: iubirea de plăcere, iubirea de mărire şi iubirea de avere. Prima, iubirea de plăcere, poate fi plăcerea de-a mânca, de-a bea, de-a te destrăbăla trupeşte. A doua plăcere, sau a doua ispită, este ispita de mărire, adică pofta nestăvilită de a ocupa poziţii înalte în societate, setea de funcţii, de înalte demnităţi. Şi ca cele două să îşi aibă un suport, vine a treia: iubirea de avere. Banul, bunurile materiale, sunt suportul necesar pentru o viaţă petrecută în plăceri, în ospeţe, în beţii şi în desfrânări.</w:t>
      </w:r>
    </w:p>
    <w:p>
      <w:pPr>
        <w:pStyle w:val="Normal"/>
        <w:ind w:firstLine="720"/>
        <w:jc w:val="both"/>
        <w:rPr>
          <w:sz w:val="28"/>
        </w:rPr>
      </w:pPr>
      <w:r>
        <w:rPr>
          <w:sz w:val="28"/>
        </w:rPr>
        <w:t xml:space="preserve">Aceste trei ispite, din care se nasc multe altele, determinând prăbuşirea omului, sunt amintite şi de Sfântul Ioan, în prima sa Epistolă: </w:t>
      </w:r>
      <w:r>
        <w:rPr>
          <w:i/>
          <w:sz w:val="28"/>
        </w:rPr>
        <w:t>„Nu iubiţi lumea, nici cele ce sunt în lume. Dacă cineva iubeşte lumea, iubirea Tatălui nu este întru el, pentru că tot ce este în lume, adică pofta trupului, pofta ochilor şi trufia vieţii, nu sunt de la Tatăl, ci sunt din lume”</w:t>
      </w:r>
      <w:r>
        <w:rPr>
          <w:sz w:val="28"/>
        </w:rPr>
        <w:t>.</w:t>
      </w:r>
      <w:r>
        <w:rPr>
          <w:rStyle w:val="FootnoteCharacters"/>
          <w:rStyle w:val="FootnoteAnchor"/>
          <w:sz w:val="28"/>
        </w:rPr>
        <w:footnoteReference w:id="22"/>
      </w:r>
    </w:p>
    <w:p>
      <w:pPr>
        <w:pStyle w:val="Indentcorptext2"/>
        <w:rPr>
          <w:sz w:val="28"/>
        </w:rPr>
      </w:pPr>
      <w:r>
        <w:rPr>
          <w:sz w:val="28"/>
        </w:rPr>
        <w:t xml:space="preserve">Îşi va pune cineva întrebarea: Dar creştinismul este potrivnic vieţii? Nicidecum! Creştinismul nu doreşte ca omul să aibă cele necesare traiului, să ducă o viaţă decentă? Nicidecum! Dar creştinismul este împotriva abuzurilor. Mântuitorul Iisus Hristos a spus limpede: </w:t>
      </w:r>
      <w:r>
        <w:rPr>
          <w:i/>
          <w:sz w:val="28"/>
        </w:rPr>
        <w:t>“Căutaţi întâi Împărăţia lui Dumnezeu şi dreptatea Lui şi toate celelalte se adaugă vouă”,</w:t>
      </w:r>
      <w:r>
        <w:rPr>
          <w:sz w:val="28"/>
        </w:rPr>
        <w:t xml:space="preserve"> iar în Predica de pe Munte zice: </w:t>
      </w:r>
      <w:r>
        <w:rPr>
          <w:i/>
          <w:sz w:val="28"/>
        </w:rPr>
        <w:t>„Unde este comoara ta, acolo este şi inima ta”</w:t>
      </w:r>
      <w:r>
        <w:rPr>
          <w:sz w:val="28"/>
        </w:rPr>
        <w:t>.</w:t>
      </w:r>
      <w:r>
        <w:rPr>
          <w:rStyle w:val="FootnoteCharacters"/>
          <w:rStyle w:val="FootnoteAnchor"/>
          <w:sz w:val="28"/>
        </w:rPr>
        <w:footnoteReference w:id="23"/>
      </w:r>
    </w:p>
    <w:p>
      <w:pPr>
        <w:pStyle w:val="Normal"/>
        <w:ind w:firstLine="720"/>
        <w:jc w:val="both"/>
        <w:rPr>
          <w:sz w:val="28"/>
        </w:rPr>
      </w:pPr>
      <w:r>
        <w:rPr>
          <w:sz w:val="28"/>
        </w:rPr>
        <w:t xml:space="preserve">Înţeleptul Solomon dă o soluţie, atunci când suntem în această dilemă, când ne întrebăm dacă e bine sau e rău să avem cele necesare traiului. A avea o casă în care să te adăposteşti; a avea un salariu necesar unei vieţi decente; a avea bunurile necesare să-ţi creşti copiii şi să-i porţi la şcoală, nu este un păcat. Păcat este a deveni robul materiei, a deveni iubitor de arginţi. Iată, ce zice Înţeleptul Solomon: </w:t>
      </w:r>
      <w:r>
        <w:rPr>
          <w:i/>
          <w:sz w:val="28"/>
        </w:rPr>
        <w:t>„Doamne, sărăcie nu-mi da, nici bogăţie, ci dă-mi pâinea care îmi este de trebuinţă. Ca nu cumva săturându-mă peste măsură să mă lepăd de Tine şi să zic: „Cine este Domnul?” Sau iarăşi, sărăcind să mă apuc de furat şi să defaim numele Dumnezeului meu”</w:t>
      </w:r>
      <w:r>
        <w:rPr>
          <w:sz w:val="28"/>
        </w:rPr>
        <w:t>.</w:t>
      </w:r>
      <w:r>
        <w:rPr>
          <w:rStyle w:val="FootnoteCharacters"/>
          <w:rStyle w:val="FootnoteAnchor"/>
          <w:sz w:val="28"/>
        </w:rPr>
        <w:footnoteReference w:id="24"/>
      </w:r>
    </w:p>
    <w:p>
      <w:pPr>
        <w:pStyle w:val="Normal"/>
        <w:ind w:firstLine="720"/>
        <w:jc w:val="both"/>
        <w:rPr>
          <w:sz w:val="28"/>
        </w:rPr>
      </w:pPr>
      <w:r>
        <w:rPr>
          <w:sz w:val="28"/>
        </w:rPr>
        <w:t xml:space="preserve">Nici băutura, nici mâncarea nu sunt rele, dacă se iau cu măsură, cumpătat. Ştim că Sfântul Maxim Mărturisitorul are, în acest sens, o apoftegmă foarte reuşită: </w:t>
      </w:r>
      <w:r>
        <w:rPr>
          <w:i/>
          <w:sz w:val="28"/>
        </w:rPr>
        <w:t>„Nu bucatele sunt rele, ci îmbuibarea pântecelui; nici băutura, ci beţia; nici facerea de prunci, ci desfrânarea. Şi dacă e aşa, nimic din ce-a făcut Dumnezeu nu este rău, ci rea este întrebuinţarea lor abuzivă”</w:t>
      </w:r>
      <w:r>
        <w:rPr>
          <w:sz w:val="28"/>
        </w:rPr>
        <w:t>.</w:t>
      </w:r>
      <w:r>
        <w:rPr>
          <w:rStyle w:val="FootnoteCharacters"/>
          <w:rStyle w:val="FootnoteAnchor"/>
          <w:sz w:val="28"/>
        </w:rPr>
        <w:footnoteReference w:id="25"/>
      </w:r>
    </w:p>
    <w:p>
      <w:pPr>
        <w:pStyle w:val="Normal"/>
        <w:ind w:firstLine="720"/>
        <w:jc w:val="both"/>
        <w:rPr>
          <w:sz w:val="28"/>
        </w:rPr>
      </w:pPr>
      <w:r>
        <w:rPr>
          <w:sz w:val="28"/>
        </w:rPr>
        <w:t xml:space="preserve">Sfântul Apostol Pavel îi scrie lui Timotei, în prima Epistolă, un lucru asemănător celui spus acum. Omul găseşte, prin ascultarea acestui îndemn, o soluţie pentru a avea o poziţie corectă atunci când este ispitit de diavolul, fie cu iubirea de plăcere, fie cu iubirea de avere, fie cu iubirea de mărire: </w:t>
      </w:r>
      <w:r>
        <w:rPr>
          <w:i/>
          <w:sz w:val="28"/>
        </w:rPr>
        <w:t>„Noi n-am adus nimic în lume, tot aşa cum nici nu putem să scoatem ceva din ea afară. Ci, având hrană şi îmbrăcăminte cu acestea vom fi îndestulaţi. Cei ce vor să se îmbogăţească, dimpotrivă, cad în ispită şi</w:t>
      </w:r>
      <w:r>
        <w:rPr>
          <w:sz w:val="28"/>
        </w:rPr>
        <w:t xml:space="preserve"> </w:t>
      </w:r>
      <w:r>
        <w:rPr>
          <w:i/>
          <w:sz w:val="28"/>
        </w:rPr>
        <w:t>în cursă şi în multe pofte nebuneşti şi vătămătoare, ca unele care cufundă pe oameni în ruină şi în pierzare”</w:t>
      </w:r>
      <w:r>
        <w:rPr>
          <w:sz w:val="28"/>
        </w:rPr>
        <w:t>.</w:t>
      </w:r>
      <w:r>
        <w:rPr>
          <w:rStyle w:val="FootnoteCharacters"/>
          <w:rStyle w:val="FootnoteAnchor"/>
          <w:sz w:val="28"/>
        </w:rPr>
        <w:footnoteReference w:id="26"/>
      </w:r>
    </w:p>
    <w:p>
      <w:pPr>
        <w:pStyle w:val="Normal"/>
        <w:ind w:firstLine="720"/>
        <w:jc w:val="both"/>
        <w:rPr/>
      </w:pPr>
      <w:r>
        <w:rPr>
          <w:sz w:val="28"/>
        </w:rPr>
        <w:t xml:space="preserve">Literatura clasică este plină de exemple din care se vede bine că prea multa avere îl dezumanizează pe om. Amintindu-ne de </w:t>
      </w:r>
      <w:r>
        <w:rPr>
          <w:i/>
          <w:sz w:val="28"/>
        </w:rPr>
        <w:t>Moara cu noroc</w:t>
      </w:r>
      <w:r>
        <w:rPr>
          <w:sz w:val="28"/>
        </w:rPr>
        <w:t xml:space="preserve"> a lui Slavici</w:t>
      </w:r>
      <w:r>
        <w:rPr>
          <w:i/>
          <w:sz w:val="28"/>
        </w:rPr>
        <w:t xml:space="preserve">, </w:t>
      </w:r>
      <w:r>
        <w:rPr>
          <w:iCs/>
          <w:sz w:val="28"/>
        </w:rPr>
        <w:t>observăm că întreaga nuvelă se poate</w:t>
      </w:r>
      <w:r>
        <w:rPr>
          <w:sz w:val="28"/>
        </w:rPr>
        <w:t xml:space="preserve"> rezuma în </w:t>
      </w:r>
      <w:r>
        <w:rPr>
          <w:i/>
          <w:iCs/>
          <w:sz w:val="28"/>
        </w:rPr>
        <w:t>motto</w:t>
      </w:r>
      <w:r>
        <w:rPr>
          <w:sz w:val="28"/>
        </w:rPr>
        <w:t xml:space="preserve">-ul de la început: „Liniştea colibei tale te face fericit”. Nuvela </w:t>
      </w:r>
      <w:r>
        <w:rPr>
          <w:i/>
          <w:sz w:val="28"/>
        </w:rPr>
        <w:t xml:space="preserve">Comoara </w:t>
      </w:r>
      <w:r>
        <w:rPr>
          <w:iCs/>
          <w:sz w:val="28"/>
        </w:rPr>
        <w:t xml:space="preserve">este un alt exemplu: </w:t>
      </w:r>
      <w:r>
        <w:rPr>
          <w:sz w:val="28"/>
        </w:rPr>
        <w:t>Comoara l-a dezumanizat pe om, iar personajul principal a scăpat în momentul în care s-a făcut praf şi pulbere comoara.</w:t>
      </w:r>
    </w:p>
    <w:p>
      <w:pPr>
        <w:pStyle w:val="Normal"/>
        <w:ind w:firstLine="720"/>
        <w:jc w:val="both"/>
        <w:rPr>
          <w:sz w:val="28"/>
        </w:rPr>
      </w:pPr>
      <w:r>
        <w:rPr>
          <w:sz w:val="28"/>
        </w:rPr>
        <w:t>În vremurile noastre, foarte multă lume este săracă. Şi, din nefericire, tinerii n-au posibilitatea în ţară să se realizeze sau să-şi găsească un loc de muncă şi atunci pleacă în Europa Occidentală şi în America. Analizând foarte obiectiv această situaţie, nu poţi să-i condamni. Însă necazul intervine atunci când, de la o situaţie specială, omul devine iubitor de avere. Devine pătimaş în ce priveşte adunarea de bunuri materiale. Unii dintre ei, probabil, se vor întoarce şi îşi vor dori un cămin. Dar alţii vor fi stăpâniţi de această iubire de avere care, până la urmă, va stinge în sufletele lor orice crâmpei de viaţă spirituală.</w:t>
      </w:r>
    </w:p>
    <w:p>
      <w:pPr>
        <w:pStyle w:val="Normal"/>
        <w:ind w:firstLine="720"/>
        <w:jc w:val="both"/>
        <w:rPr>
          <w:sz w:val="28"/>
        </w:rPr>
      </w:pPr>
      <w:r>
        <w:rPr>
          <w:sz w:val="28"/>
        </w:rPr>
        <w:t xml:space="preserve">Poate citind capitolul patru din Evanghelia de la Matei, rămânem cu mai multe nedumeriri. Prima nedumerire: Cum se poate ca atunci când Mântuitorul, pregătindu-Se pentru misiunea unică ce o avea în faţă şi postind patruzeci de zile şi patruzeci de nopţi, să fie ispitit de diavolul? Cum se poate ca atunci când un om este pe calea lui Dumnezeu, atunci când merge la biserică, când posteşte şi se roagă, să aibă multe necazuri, să aibă ispite de la cel rău? Răspunsul la această întrebare ni-l dă Sfântul Ioan Gură de Aur: </w:t>
      </w:r>
      <w:r>
        <w:rPr>
          <w:i/>
          <w:sz w:val="28"/>
        </w:rPr>
        <w:t>”Fiecare creştin botezat să nu se tulbure dacă suferă încercări şi ispite mai mari la care nu s-ar aştepta, ci să îndure totul cu curaj, ştiind că tot ce i se întâmplă este firesc să i se întâmple. De aceea ai luat arme, nu să trândăveşti, ci să lupţi! De aceea nici Dumnezeu nu opreşte încercările şi ispitele care vin peste tine după ce te-ai botezat. În primul rând, ca să cunoşti că prin botez ai ajuns cu mult mai puternic; în al doilea rând ca să rămâi smerit şi să nu te mândreşti cu măreţia darurilor primite la botez. Pentru că încercările pot să-ţi înfrângă cerbicia; în al treilea rând ca vicleanul diavol, care pune încă la îndoială îndepărtarea ta de el, să se încredinţeze prin încercările la care te supune că l-ai părăsit depărtându-te definitiv de el; în al patrulea rând, ca să ajungi, prin încercări, mai tare chiar decât fierul; în al cincilea rând, ca să capeţi o dovadă evidentă a visteriilor încredinţate ţie. Nici nu s-ar năpusti diavolul asupra ta dacă nu te-ar vedea într-o mai mare cinste”</w:t>
      </w:r>
      <w:r>
        <w:rPr>
          <w:sz w:val="28"/>
        </w:rPr>
        <w:t>.</w:t>
      </w:r>
      <w:r>
        <w:rPr>
          <w:rStyle w:val="FootnoteCharacters"/>
          <w:rStyle w:val="FootnoteAnchor"/>
          <w:sz w:val="28"/>
        </w:rPr>
        <w:footnoteReference w:id="27"/>
      </w:r>
    </w:p>
    <w:p>
      <w:pPr>
        <w:pStyle w:val="Normal"/>
        <w:ind w:firstLine="720"/>
        <w:jc w:val="both"/>
        <w:rPr>
          <w:sz w:val="28"/>
        </w:rPr>
      </w:pPr>
      <w:r>
        <w:rPr>
          <w:sz w:val="28"/>
        </w:rPr>
        <w:t>Tot Sfântul Ioan Gură de Aur ne atrage atenţia asupra unui amănunt: după botez, Mântuitorul Iisus Hristos a fost dus de Duhul în pustie. Nu S-a dus El singur. Ce concluzie tragem de aici, sau ce concluzie trage Sfântul Ioan Gură de Aur? Aceea că nu ne băgăm singuri în încercări, ci le înfruntăm cu curaj atunci când suntem târâţi în ele, atunci când le îngăduie Dumnezeu.</w:t>
      </w:r>
    </w:p>
    <w:p>
      <w:pPr>
        <w:pStyle w:val="Normal"/>
        <w:ind w:firstLine="720"/>
        <w:jc w:val="both"/>
        <w:rPr>
          <w:sz w:val="28"/>
        </w:rPr>
      </w:pPr>
      <w:r>
        <w:rPr>
          <w:sz w:val="28"/>
        </w:rPr>
        <w:t>Aceasta ar fi una dintre nedumeririle legate de capitolul patru din Evanghelia după Matei.</w:t>
      </w:r>
    </w:p>
    <w:p>
      <w:pPr>
        <w:pStyle w:val="Normal"/>
        <w:ind w:firstLine="720"/>
        <w:jc w:val="both"/>
        <w:rPr>
          <w:sz w:val="28"/>
        </w:rPr>
      </w:pPr>
      <w:r>
        <w:rPr>
          <w:sz w:val="28"/>
        </w:rPr>
        <w:t>Sigur că exegeţii s-au oprit şi la alte aspecte, şi anume s-au întrebat cum L-a dus diavolul pe Mântuitorul de acolo, din pustia Carantaniei, până la Ierusalim? Ierusalimul este la 30 de km de locul respectiv. E greu de răspuns la această întrebare. Unii spun că Mântuitorul a mers pe jos. Alţii spun că prin văzduh. Alţii se întreabă: „Nu este o impiozitate să spui că Mântuitorul a fost dus de diavolul?” Să nu uităm că Mântuitorul este Dumnezeu şi, în acelaşi timp, poate fi prezent şi într-un loc şi într-altul.</w:t>
      </w:r>
    </w:p>
    <w:p>
      <w:pPr>
        <w:pStyle w:val="Normal"/>
        <w:ind w:firstLine="720"/>
        <w:jc w:val="both"/>
        <w:rPr>
          <w:sz w:val="28"/>
        </w:rPr>
      </w:pPr>
      <w:r>
        <w:rPr>
          <w:sz w:val="28"/>
        </w:rPr>
        <w:t>O altă nedumerire era aceea: Unde s-a urcat Mântuitorul, pe un munte foarte înalt, ca de acolo să vadă toate împărăţiile lumii? Urcuşul poate fi înţeles din punct de vedere duhovnicesc. Din punct de vedere fizic, probabil că Mântuitorul a rămas acolo, pe muntele Carantaniei. Urcuşul duhovnicesc, însă, îţi dă posibilitatea să contempli lumea înconjurătoare de acolo, de pe muntele Carantaniei. Perspectiva este deosebită. Se vede cetatea Ierihonului. Se vede Iordanul. Se vede până în Iordania şi înspre Marea Moartă.</w:t>
      </w:r>
    </w:p>
    <w:p>
      <w:pPr>
        <w:pStyle w:val="Normal"/>
        <w:ind w:firstLine="708"/>
        <w:jc w:val="both"/>
        <w:rPr>
          <w:sz w:val="28"/>
        </w:rPr>
      </w:pPr>
      <w:r>
        <w:rPr>
          <w:sz w:val="28"/>
        </w:rPr>
        <w:t>Cele trei ispite cu care diavolul a venit la Mântuitorul sunt prezente şi astăzi. Armele pentru înfrângerea lor nu sunt altele decât postul, rugăciunea şi, mai ales, ajutorul pe care ni-L dă Mântuitorul Iisus Hristos prin Sfintele Taine şi prin rugăciuni.</w:t>
      </w:r>
    </w:p>
    <w:p>
      <w:pPr>
        <w:pStyle w:val="Heading1"/>
        <w:jc w:val="center"/>
        <w:rPr>
          <w:b/>
          <w:b/>
          <w:sz w:val="28"/>
        </w:rPr>
      </w:pPr>
      <w:r>
        <w:rPr>
          <w:b/>
          <w:sz w:val="28"/>
        </w:rPr>
      </w:r>
    </w:p>
    <w:p>
      <w:pPr>
        <w:pStyle w:val="Heading1"/>
        <w:jc w:val="center"/>
        <w:rPr>
          <w:b/>
          <w:b/>
          <w:sz w:val="28"/>
        </w:rPr>
      </w:pPr>
      <w:r>
        <w:rPr>
          <w:b/>
          <w:sz w:val="28"/>
        </w:rPr>
        <w:t>4. Împărăţia Cerurilor se întemeiază</w:t>
      </w:r>
    </w:p>
    <w:p>
      <w:pPr>
        <w:pStyle w:val="Normal"/>
        <w:rPr>
          <w:b/>
          <w:b/>
          <w:sz w:val="28"/>
        </w:rPr>
      </w:pPr>
      <w:r>
        <w:rPr>
          <w:b/>
          <w:sz w:val="28"/>
        </w:rPr>
      </w:r>
    </w:p>
    <w:p>
      <w:pPr>
        <w:pStyle w:val="TextBody"/>
        <w:rPr>
          <w:sz w:val="28"/>
        </w:rPr>
      </w:pPr>
      <w:r>
        <w:rPr>
          <w:sz w:val="28"/>
        </w:rPr>
        <w:tab/>
        <w:t xml:space="preserve">Odată diavolul înfrânt, Domnul Hristos îşi începe activitatea mesianică: </w:t>
      </w:r>
      <w:r>
        <w:rPr>
          <w:i/>
          <w:sz w:val="28"/>
        </w:rPr>
        <w:t>„Şi Iisus auzind că Ioan a fost întemniţat, a plecat în Galileea. Şi părăsind Nazaretul, a venit de a locuit în Capernaum, lângă mare în hotarele lui Zabulon şi Neftali, ca să se împlinească ceea ce s-a scris prin Isaia prorocul care zice: «Pământul lui Zabulon şi pământul lui Neftali, spre mare, dincolo de Iordan, Galileea neamurilor, poporul care stătea în întuneric a văzut lumină mare şi celor ce şedeau în latura şi-n umbra morţii lumină le-a răsărit». De atunci a început Iisus să propovăduiască şi să spună: „Pocăiţi-vă, căci s-a apropiat Împărăţia Cerurilor”! Pe când umbla pe lângă Marea Galileii, a văzut pe doi fraţi: pe Simon, ce se numeşte Petru, şi pe Andrei, fratele lui, care aruncau mreaja în mare, căci erau pescari. Şi le-a zis: „Veniţi după Mine şi vă voi face pescari de oameni”. Iar ei, îndată lăsând mrejele, au mers după El. Şi de acolo, mergând mai departe, a văzut alţi doi fraţi: pe Iacov al lui Zevedeu şi pe Ioan, fratele lui, în corabie cu Zevedeu, tatăl lor, dregându-şi mrejele; şi i-a chemat. Iar ei, îndată lăsând corabia şi pe tatăl lor şi au mers după El. Şi a străbătut Iisus toată Galileea, învăţând în sinagogile lor şi propovăduind Evanghelia Împărăţiei şi vindecând toată boala şi toată neputinţa din popor. Şi s-a dus vestea</w:t>
      </w:r>
      <w:r>
        <w:rPr>
          <w:sz w:val="28"/>
        </w:rPr>
        <w:t xml:space="preserve"> </w:t>
      </w:r>
      <w:r>
        <w:rPr>
          <w:i/>
          <w:sz w:val="28"/>
        </w:rPr>
        <w:t>despre El în toată Siria, şi aduceau la El pe cei ce se aflau în suferinţe, fiind cuprinşi de multe</w:t>
      </w:r>
      <w:r>
        <w:rPr>
          <w:sz w:val="28"/>
        </w:rPr>
        <w:t xml:space="preserve"> </w:t>
      </w:r>
      <w:r>
        <w:rPr>
          <w:i/>
          <w:sz w:val="28"/>
        </w:rPr>
        <w:t>feluri de boli şi de chinuri, pe demonizaţi, pe lunatici, pe slăbănogi, iar El îi vindeca. Şi mulţimi multe mergeau după El din Galileea, din Decalole, din Ierusalim, din Iudeea şi de dincolo de Iordan”</w:t>
      </w:r>
      <w:r>
        <w:rPr>
          <w:sz w:val="28"/>
        </w:rPr>
        <w:t>.</w:t>
      </w:r>
      <w:r>
        <w:rPr>
          <w:rStyle w:val="FootnoteCharacters"/>
          <w:rStyle w:val="FootnoteAnchor"/>
          <w:sz w:val="28"/>
        </w:rPr>
        <w:footnoteReference w:id="28"/>
      </w:r>
    </w:p>
    <w:p>
      <w:pPr>
        <w:pStyle w:val="TextBody"/>
        <w:rPr/>
      </w:pPr>
      <w:r>
        <w:rPr>
          <w:sz w:val="28"/>
        </w:rPr>
        <w:tab/>
        <w:t xml:space="preserve">Se sesizează foarte limpede aici că Domnul Iisus Hristos proclamă </w:t>
      </w:r>
      <w:r>
        <w:rPr>
          <w:i/>
          <w:iCs/>
          <w:sz w:val="28"/>
        </w:rPr>
        <w:t>Împărăţia Cerurilor.</w:t>
      </w:r>
      <w:r>
        <w:rPr>
          <w:sz w:val="28"/>
        </w:rPr>
        <w:t xml:space="preserve"> Ioan a fost întemniţat şi Domnul Iisus Hristos, ne spune evanghelistul, a plecat în Galileea şi S-a stabilit în Capernaum. Sfântul Ioan Gură de Aur, zăbovind asupra acestui amănunt, ne spune că atunci când suntem într-un pericol, inteligent este să ne ferim de el. Adică, să nu căutăm luntre şi punte a înfrunta pericolul fără să fie necesar. Domnul Iisus Hristos era în Iudeea, lângă Iordan, şi auzind că Ioan a fost închis, a părăsit locul şi s-a dus în Galileea, învăţându-ne că şi noi, atunci când ne confruntăm cu cel rău, dar avem posibilitatea ca să scăpăm dintr-o situaţie dificilă, putem face asemenea.</w:t>
      </w:r>
    </w:p>
    <w:p>
      <w:pPr>
        <w:pStyle w:val="TextBody"/>
        <w:rPr>
          <w:sz w:val="28"/>
        </w:rPr>
      </w:pPr>
      <w:r>
        <w:rPr>
          <w:sz w:val="28"/>
        </w:rPr>
        <w:tab/>
        <w:t>Deci, Domnul Iisus Hristos a plecat şi, părăsind Nazaretul, orăşelul copilăriei Sale, s-a stabilit în Capernaum, lângă Marea Galileii. Prorocul Isaia prevestise lucrul acesta cu şapte sute de ani înainte, şi anume că pământul acela al lui Zabulon şi al lui Neftali, lângă mare, „va vedea lumină multă şi celor ce şedeau în latura şi-n umbra morţii, lumină le va răsări”.</w:t>
      </w:r>
    </w:p>
    <w:p>
      <w:pPr>
        <w:pStyle w:val="TextBody"/>
        <w:rPr/>
      </w:pPr>
      <w:r>
        <w:rPr>
          <w:sz w:val="28"/>
        </w:rPr>
        <w:tab/>
        <w:t xml:space="preserve">Ştim din prima Epistolă a Sfântului Ioan că, atunci când se străduiesc oamenii să-L definească pe Dumnezeu, cu greu pot face lucrul acesta. Sfântul Ioan spune că </w:t>
      </w:r>
      <w:r>
        <w:rPr>
          <w:i/>
          <w:sz w:val="28"/>
        </w:rPr>
        <w:t>“Dumnezeu este iubire”</w:t>
      </w:r>
      <w:r>
        <w:rPr>
          <w:sz w:val="28"/>
        </w:rPr>
        <w:t xml:space="preserve"> şi </w:t>
      </w:r>
      <w:r>
        <w:rPr>
          <w:i/>
          <w:sz w:val="28"/>
        </w:rPr>
        <w:t>“Dumnezeu este lumină”.</w:t>
      </w:r>
      <w:r>
        <w:rPr>
          <w:sz w:val="28"/>
        </w:rPr>
        <w:t xml:space="preserve"> Domnul Hristos este </w:t>
      </w:r>
      <w:r>
        <w:rPr>
          <w:i/>
          <w:sz w:val="28"/>
        </w:rPr>
        <w:t>“Lumina lumii”</w:t>
      </w:r>
      <w:r>
        <w:rPr>
          <w:sz w:val="28"/>
        </w:rPr>
        <w:t>.</w:t>
      </w:r>
      <w:r>
        <w:rPr>
          <w:rStyle w:val="FootnoteCharacters"/>
          <w:rStyle w:val="FootnoteAnchor"/>
          <w:sz w:val="28"/>
        </w:rPr>
        <w:footnoteReference w:id="29"/>
      </w:r>
      <w:r>
        <w:rPr>
          <w:sz w:val="28"/>
        </w:rPr>
        <w:t xml:space="preserve"> O spune în Evanghelia de la Ioan. Populaţia aceea amestecată, de lângă Marea Galileii, săracă, necăjită a văzut lumină mare. A venit Mântuitorul printre ei.</w:t>
      </w:r>
    </w:p>
    <w:p>
      <w:pPr>
        <w:pStyle w:val="Normal"/>
        <w:jc w:val="both"/>
        <w:rPr/>
      </w:pPr>
      <w:r>
        <w:rPr>
          <w:sz w:val="28"/>
        </w:rPr>
        <w:tab/>
        <w:t xml:space="preserve">Cum şi-a început Mântuitorul misiunea? Exact cu aceleaşi cuvinte cu care propovăduia şi Sfântul Ioan Botezătorul, proclamând </w:t>
      </w:r>
      <w:r>
        <w:rPr>
          <w:i/>
          <w:iCs/>
          <w:sz w:val="28"/>
        </w:rPr>
        <w:t>Împărăţia Cerurilor</w:t>
      </w:r>
      <w:r>
        <w:rPr>
          <w:sz w:val="28"/>
        </w:rPr>
        <w:t xml:space="preserve">: </w:t>
      </w:r>
      <w:r>
        <w:rPr>
          <w:i/>
          <w:sz w:val="28"/>
        </w:rPr>
        <w:t>„Pocăiţi-vă, căci s-a apropiat Împărăţia Cerurilor!”</w:t>
      </w:r>
      <w:r>
        <w:rPr>
          <w:sz w:val="28"/>
        </w:rPr>
        <w:t xml:space="preserve"> Proclama </w:t>
      </w:r>
      <w:r>
        <w:rPr>
          <w:i/>
          <w:iCs/>
          <w:sz w:val="28"/>
        </w:rPr>
        <w:t>Împărăţia Cerurilor,</w:t>
      </w:r>
      <w:r>
        <w:rPr>
          <w:sz w:val="28"/>
        </w:rPr>
        <w:t xml:space="preserve"> punea bazele Împărăţiei Cerurilor. Şi aşa cum am auzit, a început ca pentru această Împărăţie să cheme la lucrare oameni destoinici. A chemat pe primii Săi patru apostoli.</w:t>
      </w:r>
    </w:p>
    <w:p>
      <w:pPr>
        <w:pStyle w:val="Normal"/>
        <w:ind w:firstLine="720"/>
        <w:jc w:val="both"/>
        <w:rPr>
          <w:sz w:val="28"/>
        </w:rPr>
      </w:pPr>
      <w:r>
        <w:rPr>
          <w:sz w:val="28"/>
        </w:rPr>
        <w:t>Ne spune evanghelistul Matei că i-a chemat pe Petru şi pe Andrei, apoi pe Iacob şi pe Ioan. Sfintele Evanghelii se completează una pe alta. Dacă citim cu atenţie Sfânta Evanghelie după Ioan vom vedea că, de fapt, Petru şi Andrei s-au mai întâlnit odată cu Domnul Iisus Hristos. Şi, primul care l-a întâlnit, a fost Sfântul apostol Andrei. Atunci când Ioan Botezătorul propovăduia  mulţimilor şi L-a văzut pe Domnul Iisus Hristos, arătând înspre El a zis: „Iată Mielul lui Dumnezeu, Cel ce ridică păcatele lumii”! Atunci Andrei, cu încă unul dintre ucenicii lui Ioan, au mers după Domnul Iisus Hristos şi au rămas seara la El. Sfântul Andrei a alergat la fratele său Petru şi i-a zis: „L-am găsit pe Hristos!”</w:t>
      </w:r>
    </w:p>
    <w:p>
      <w:pPr>
        <w:pStyle w:val="Normal"/>
        <w:ind w:firstLine="720"/>
        <w:jc w:val="both"/>
        <w:rPr/>
      </w:pPr>
      <w:r>
        <w:rPr>
          <w:sz w:val="28"/>
        </w:rPr>
        <w:t xml:space="preserve">Iată deci că  cei doi mai avuseseră o întâlnire cu Domnul Iisus Hristos. Acum erau la pescuit lângă Capernaum, pe Marea Galileii, şi Domnul Iisus Hristos i-a chemat să-i facă „pescari de oameni”. I-a chemat să-i facă mari demnitari în </w:t>
      </w:r>
      <w:r>
        <w:rPr>
          <w:i/>
          <w:iCs/>
          <w:sz w:val="28"/>
        </w:rPr>
        <w:t>Împărăţia Cerurilor</w:t>
      </w:r>
      <w:r>
        <w:rPr>
          <w:sz w:val="28"/>
        </w:rPr>
        <w:t xml:space="preserve">, în Împărăţia Sa. Şi, ne spune evanghelistul, Domnul străbătea toată Galileea învăţând în sinagogile lor, propovăduind Evanghelia </w:t>
      </w:r>
      <w:r>
        <w:rPr>
          <w:i/>
          <w:iCs/>
          <w:sz w:val="28"/>
        </w:rPr>
        <w:t>Împărăţiei Cerurilor</w:t>
      </w:r>
      <w:r>
        <w:rPr>
          <w:sz w:val="28"/>
        </w:rPr>
        <w:t xml:space="preserve">. Proclamă o nouă ordine: o ordine absolut armonioasă, frumoasă, veşnică, neapusă. Proclamă </w:t>
      </w:r>
      <w:r>
        <w:rPr>
          <w:i/>
          <w:iCs/>
          <w:sz w:val="28"/>
        </w:rPr>
        <w:t>Împărăţia Cerurilor</w:t>
      </w:r>
      <w:r>
        <w:rPr>
          <w:sz w:val="28"/>
        </w:rPr>
        <w:t xml:space="preserve"> şi tămăduieşte toată boala şi toată neputinţa în popor.</w:t>
      </w:r>
    </w:p>
    <w:p>
      <w:pPr>
        <w:pStyle w:val="Normal"/>
        <w:ind w:firstLine="720"/>
        <w:jc w:val="both"/>
        <w:rPr/>
      </w:pPr>
      <w:r>
        <w:rPr>
          <w:sz w:val="28"/>
        </w:rPr>
        <w:t xml:space="preserve">Sfântul Chiril al Ierusalimului, tâlcuind numele Domnului Iisus Hristos, zicea că evreii înţeleg prin „Mesia”, adică prin „Hristos”, pe Cel ce vine şi ridică păcatele lumii, pe Cel ce ne împacă cu Dumnezeu, pe Cel ce ne mântuieşte din moarte şi din iad. Dar grecii înţeleg prin acest nume de „Hristos”, de „Mesia”, de „Uns” mai ales pe Cel ce tămăduieşte. El tămăduieşte toată boala şi toată neputinţa din popor. Pentru că, de fapt, suferinţa vine din păcat. Păcatul este boala sufletului. </w:t>
      </w:r>
    </w:p>
    <w:p>
      <w:pPr>
        <w:pStyle w:val="Normal"/>
        <w:ind w:firstLine="720"/>
        <w:jc w:val="both"/>
        <w:rPr>
          <w:sz w:val="28"/>
        </w:rPr>
      </w:pPr>
      <w:r>
        <w:rPr>
          <w:sz w:val="28"/>
        </w:rPr>
        <w:t>Iată că Domnul Iisus Hristos tămăduia toată boala şi toată neputinţa în popor. El este doctorul cel mare. El îi vindeca pe toţi, şi mulţimile alergau la El.</w:t>
      </w:r>
    </w:p>
    <w:p>
      <w:pPr>
        <w:pStyle w:val="Normal"/>
        <w:ind w:firstLine="720"/>
        <w:jc w:val="both"/>
        <w:rPr>
          <w:sz w:val="28"/>
        </w:rPr>
      </w:pPr>
      <w:r>
        <w:rPr>
          <w:sz w:val="28"/>
        </w:rPr>
        <w:t xml:space="preserve">Să reţinem esenţialul: Domnul Hristos ne binevesteşte apropierea </w:t>
      </w:r>
      <w:r>
        <w:rPr>
          <w:i/>
          <w:iCs/>
          <w:sz w:val="28"/>
        </w:rPr>
        <w:t>Împărăţiei Cerurilor</w:t>
      </w:r>
      <w:r>
        <w:rPr>
          <w:sz w:val="28"/>
        </w:rPr>
        <w:t xml:space="preserve"> în care, însă, nu putem intra nepocăiţi, nepregătiţi, necurăţiţi, nesfinţiţi. Această lucrare e definită de Sfântul Ioan Damaschinul ca fiind „întoarcerea de la păcat la virtute şi de la diavolul la Dumnezeu”. Aceasta este pocăinţa. În </w:t>
      </w:r>
      <w:r>
        <w:rPr>
          <w:i/>
          <w:iCs/>
          <w:sz w:val="28"/>
        </w:rPr>
        <w:t>Împărăţia Cerurilor</w:t>
      </w:r>
      <w:r>
        <w:rPr>
          <w:sz w:val="28"/>
        </w:rPr>
        <w:t xml:space="preserve">, care se apropie, nu se poate intra nepurificat, necurăţit, nesfinţit. Şi lucrarea de preschimbare din rău în bun o face pocăinţa. Pocăinţa ca taină, care se finalizează printr-o bună spovedanie şi pocăinţa ca stare sufletească. Aşa cum ne spune psalmul 50, psalmul pocăinţei, </w:t>
      </w:r>
      <w:r>
        <w:rPr>
          <w:i/>
          <w:sz w:val="28"/>
        </w:rPr>
        <w:t>„Inima înfrântă şi smerită Dumnezeu nu o urgiseşte”.</w:t>
      </w:r>
    </w:p>
    <w:p>
      <w:pPr>
        <w:pStyle w:val="Normal"/>
        <w:ind w:firstLine="720"/>
        <w:jc w:val="both"/>
        <w:rPr/>
      </w:pPr>
      <w:r>
        <w:rPr>
          <w:sz w:val="28"/>
        </w:rPr>
        <w:t xml:space="preserve">Jertfa plăcută lui Dumnezeu este pocăinţa noastră. Sfântul Ignatie Briancianinov spune: </w:t>
      </w:r>
      <w:r>
        <w:rPr>
          <w:i/>
          <w:sz w:val="28"/>
        </w:rPr>
        <w:t>“Pocăinţa este singura jertfă pe care Dumnezeu o primeşte de la sufletul căzut al omului. Alte sentimente, chiar nevoinţa cea aspră pe care am putea-o oferi lui Dumnezeu, nu are valoarea pe care o are pocăinţa. Pocăinţa e jertfa omului căzut, pe care Dumnezeu n-o urăşte şi n-o respinge. Dar când prin pocăinţă Sionul se reînnoieşte şi zidurile Ierusalimului nostru duhovnicesc se construiesc, atunci noi putem oferi cu încredere pe altarul inimii noastre jertfa dreptăţii: adică sentimentele noastre reînnoite prin harul lui Dumnezeu”</w:t>
      </w:r>
      <w:r>
        <w:rPr>
          <w:sz w:val="28"/>
        </w:rPr>
        <w:t>.</w:t>
      </w:r>
      <w:r>
        <w:rPr>
          <w:rStyle w:val="FootnoteCharacters"/>
          <w:rStyle w:val="FootnoteAnchor"/>
          <w:sz w:val="28"/>
        </w:rPr>
        <w:footnoteReference w:id="30"/>
      </w:r>
      <w:r>
        <w:rPr>
          <w:sz w:val="28"/>
        </w:rPr>
        <w:t xml:space="preserve"> Adică căinţa noastră sinceră, părerea noastră de rău, întoarcerea de la păcat la virtute.</w:t>
      </w:r>
    </w:p>
    <w:p>
      <w:pPr>
        <w:pStyle w:val="Normal"/>
        <w:ind w:firstLine="720"/>
        <w:jc w:val="both"/>
        <w:rPr/>
      </w:pPr>
      <w:r>
        <w:rPr>
          <w:sz w:val="28"/>
        </w:rPr>
        <w:t xml:space="preserve">Aşadar, Domnul binevesteşte </w:t>
      </w:r>
      <w:r>
        <w:rPr>
          <w:i/>
          <w:iCs/>
          <w:sz w:val="28"/>
        </w:rPr>
        <w:t>Împărăţia Cerurilor</w:t>
      </w:r>
      <w:r>
        <w:rPr>
          <w:sz w:val="28"/>
        </w:rPr>
        <w:t xml:space="preserve"> care se apropie. În ea ne nu putem intra neschimbaţi, nepocăiţi, neprimeniţi, nespovediţi.</w:t>
      </w:r>
    </w:p>
    <w:p>
      <w:pPr>
        <w:pStyle w:val="Indentcorptext3"/>
        <w:rPr/>
      </w:pPr>
      <w:r>
        <w:rPr/>
        <w:t>Cine face această lucrare? Cine este doctorul care tămăduieşte sufletul nostru bolnav de păcat? Cine ne iartă prin duhovnicul nostru? Cine ne primeşte lacrimile de pocăinţă şi ne duce în Împărăţia Sa? Doctorul cel mare este Domnul Iisus Hristos.</w:t>
      </w:r>
    </w:p>
    <w:p>
      <w:pPr>
        <w:pStyle w:val="Normal"/>
        <w:ind w:firstLine="720"/>
        <w:jc w:val="both"/>
        <w:rPr>
          <w:sz w:val="28"/>
        </w:rPr>
      </w:pPr>
      <w:r>
        <w:rPr>
          <w:sz w:val="28"/>
        </w:rPr>
        <w:t xml:space="preserve">Sfântul Ioan Gură de Aur, oprindu-se şi el la această relatare, zice aşa: </w:t>
      </w:r>
      <w:r>
        <w:rPr>
          <w:i/>
          <w:sz w:val="28"/>
        </w:rPr>
        <w:t>„Să mergem dar şi noi după Hristos, că şi noi avem multe boli sufleteşti pe care vrea să ni le vindece chiar înainte de a I-o cere. Că pentru asta vindecă bolile cele trupeşti, ca să izgonească pe cele sufleteşti. Să ne ducem aşadar, la El! Să nu-I cerem nimic pământesc, ci iertare de păcate! De-I cerem cu sârguinţă, ne împlineşte cererea noastră. Atunci, vestea despre El s-a răspândit în toată Siria. Acum, în toată lumea. Sirienii când au auzit că vindecă pe îndrăciţi au alergat la El. Dar tu frate, care ştii cu mult mai bine decât sirienii puterea lui Hristos, tu nu te scoli, tu nu alergi? Sirienii îşi părăsesc ţara, prietenii şi rudele. Dar tu nu te înduri nici casa să ţi-o părăseşti? Să te duci la El, să primeşti multe daruri. Dar, mai bine spus, nici asta nu ţi-o cer, ci-ţi cer să laşi răul tău obicei. Chiar de rămâi acasă, poţi uşor să te mântui cu toţi ai tăi! Când e bolnav trupul facem totul şi ne zbatem ca să scăpăm de suferinţă. Dar când îi bolnav sufletul amânăm şi nu ne sinchisim. De aceea nu scăpăm nici de bolile trupeşti, pentru că ele sunt cauzate de cele sufleteşti. Lăsăm izvorul păcatelor şi curăţăm râurile. Căci pricina bolilor trupeşti este păcatul cuibărit în suflet. Lucrul acesta ni-l arată slăbănogul, care aştepta de treizeci şi opt de ani, sau bolnavul cel coborât prin acoperiş”</w:t>
      </w:r>
      <w:r>
        <w:rPr>
          <w:sz w:val="28"/>
        </w:rPr>
        <w:t>.</w:t>
      </w:r>
      <w:r>
        <w:rPr>
          <w:rStyle w:val="FootnoteCharacters"/>
          <w:rStyle w:val="FootnoteAnchor"/>
          <w:sz w:val="28"/>
        </w:rPr>
        <w:footnoteReference w:id="31"/>
      </w:r>
    </w:p>
    <w:p>
      <w:pPr>
        <w:pStyle w:val="Indentcorptext3"/>
        <w:rPr/>
      </w:pPr>
      <w:r>
        <w:rPr/>
        <w:t xml:space="preserve">Să secăm deci izvorul păcatelor şi vom opri toate pâraiele bolilor trupeşti. Vom pune capăt nu numai bolilor, ci şi păcatului; şi păcatului, mai mult decât bolii. Pe cât este sufletul mai bun decât trupul! – zice Sfântul Ioan Gură de Aur. Mântuitorul vine. Binevesteşte </w:t>
      </w:r>
      <w:r>
        <w:rPr>
          <w:i/>
          <w:iCs/>
        </w:rPr>
        <w:t>Împărăţia Cerurilor</w:t>
      </w:r>
      <w:r>
        <w:rPr/>
        <w:t xml:space="preserve">. Ne deschide porţile ei, dar nu putem intra prin porţi decât cu sufletul primenit. </w:t>
      </w:r>
    </w:p>
    <w:p>
      <w:pPr>
        <w:pStyle w:val="Normal"/>
        <w:jc w:val="both"/>
        <w:rPr>
          <w:sz w:val="28"/>
        </w:rPr>
      </w:pPr>
      <w:r>
        <w:rPr>
          <w:sz w:val="28"/>
        </w:rPr>
      </w:r>
    </w:p>
    <w:p>
      <w:pPr>
        <w:pStyle w:val="Normal"/>
        <w:jc w:val="center"/>
        <w:rPr>
          <w:b/>
          <w:b/>
          <w:sz w:val="28"/>
        </w:rPr>
      </w:pPr>
      <w:r>
        <w:rPr>
          <w:b/>
          <w:sz w:val="28"/>
        </w:rPr>
        <w:t>5. Trăsăturile fiilor Împărăţiei</w:t>
      </w:r>
    </w:p>
    <w:p>
      <w:pPr>
        <w:pStyle w:val="Normal"/>
        <w:jc w:val="both"/>
        <w:rPr/>
      </w:pPr>
      <w:r>
        <w:rPr>
          <w:b/>
          <w:sz w:val="28"/>
        </w:rPr>
        <w:tab/>
      </w:r>
      <w:r>
        <w:rPr>
          <w:sz w:val="28"/>
        </w:rPr>
        <w:t xml:space="preserve"> </w:t>
      </w:r>
    </w:p>
    <w:p>
      <w:pPr>
        <w:pStyle w:val="Normal"/>
        <w:jc w:val="both"/>
        <w:rPr/>
      </w:pPr>
      <w:r>
        <w:rPr>
          <w:sz w:val="28"/>
        </w:rPr>
        <w:tab/>
        <w:t xml:space="preserve">Am început să batem la porţile </w:t>
      </w:r>
      <w:r>
        <w:rPr>
          <w:bCs/>
          <w:i/>
          <w:sz w:val="28"/>
        </w:rPr>
        <w:t>“Paradisului cel prea frumos al Scripturilor”</w:t>
      </w:r>
      <w:r>
        <w:rPr>
          <w:bCs/>
          <w:sz w:val="28"/>
        </w:rPr>
        <w:t>,</w:t>
      </w:r>
      <w:r>
        <w:rPr>
          <w:sz w:val="28"/>
        </w:rPr>
        <w:t xml:space="preserve"> tâlcuind Evanghelia după Matei. De data aceasta ne oprim la prima parte a discursului evanghelic al </w:t>
      </w:r>
      <w:r>
        <w:rPr>
          <w:i/>
          <w:sz w:val="28"/>
        </w:rPr>
        <w:t>Predicii de pe Munte,</w:t>
      </w:r>
      <w:r>
        <w:rPr>
          <w:sz w:val="28"/>
        </w:rPr>
        <w:t xml:space="preserve"> care cuprinde, de fapt, o adevărată „constituţie” a </w:t>
      </w:r>
      <w:r>
        <w:rPr>
          <w:i/>
          <w:iCs/>
          <w:sz w:val="28"/>
        </w:rPr>
        <w:t>Împărăţiei Cerurilor</w:t>
      </w:r>
      <w:r>
        <w:rPr>
          <w:sz w:val="28"/>
        </w:rPr>
        <w:t xml:space="preserve">. Dăm citire textului din capitolul cinci al Evangheliei după Matei: </w:t>
      </w:r>
      <w:r>
        <w:rPr>
          <w:i/>
          <w:sz w:val="28"/>
        </w:rPr>
        <w:t xml:space="preserve">„Văzând mulţimile, Iisus s-a suit în munte şi aşezându-Se, ucenicii Lui au venit la El. Şi deschizându-Şi gura îi învăţa zicând: </w:t>
      </w:r>
    </w:p>
    <w:p>
      <w:pPr>
        <w:pStyle w:val="Normal"/>
        <w:ind w:firstLine="720"/>
        <w:jc w:val="both"/>
        <w:rPr>
          <w:i/>
          <w:i/>
          <w:sz w:val="28"/>
        </w:rPr>
      </w:pPr>
      <w:r>
        <w:rPr>
          <w:i/>
          <w:sz w:val="28"/>
        </w:rPr>
        <w:t xml:space="preserve">Fericiţi cei săraci cu duhul, că a lor este Împărăţia Cerurilor. </w:t>
      </w:r>
    </w:p>
    <w:p>
      <w:pPr>
        <w:pStyle w:val="Normal"/>
        <w:ind w:firstLine="720"/>
        <w:jc w:val="both"/>
        <w:rPr>
          <w:i/>
          <w:i/>
          <w:sz w:val="28"/>
        </w:rPr>
      </w:pPr>
      <w:r>
        <w:rPr>
          <w:i/>
          <w:sz w:val="28"/>
        </w:rPr>
        <w:t xml:space="preserve">Feriţi cei ce plâng, că aceia se vor mângâia. </w:t>
      </w:r>
    </w:p>
    <w:p>
      <w:pPr>
        <w:pStyle w:val="Normal"/>
        <w:ind w:firstLine="720"/>
        <w:jc w:val="both"/>
        <w:rPr>
          <w:i/>
          <w:i/>
          <w:sz w:val="28"/>
        </w:rPr>
      </w:pPr>
      <w:r>
        <w:rPr>
          <w:i/>
          <w:sz w:val="28"/>
        </w:rPr>
        <w:t xml:space="preserve">Fericiţi cei blânzi, că aceia vor moşteni pământul. </w:t>
      </w:r>
    </w:p>
    <w:p>
      <w:pPr>
        <w:pStyle w:val="Normal"/>
        <w:ind w:firstLine="720"/>
        <w:jc w:val="both"/>
        <w:rPr>
          <w:i/>
          <w:i/>
          <w:sz w:val="28"/>
        </w:rPr>
      </w:pPr>
      <w:r>
        <w:rPr>
          <w:i/>
          <w:sz w:val="28"/>
        </w:rPr>
        <w:t xml:space="preserve">Fericiţi cei ce flămânzesc şi însetează de dreptate, că aceia se vor sătura. </w:t>
      </w:r>
    </w:p>
    <w:p>
      <w:pPr>
        <w:pStyle w:val="Normal"/>
        <w:ind w:firstLine="720"/>
        <w:jc w:val="both"/>
        <w:rPr>
          <w:i/>
          <w:i/>
          <w:sz w:val="28"/>
        </w:rPr>
      </w:pPr>
      <w:r>
        <w:rPr>
          <w:i/>
          <w:sz w:val="28"/>
        </w:rPr>
        <w:t xml:space="preserve">Fericiţi cei milostivi, că aceia se vor milui. </w:t>
      </w:r>
    </w:p>
    <w:p>
      <w:pPr>
        <w:pStyle w:val="Normal"/>
        <w:ind w:firstLine="720"/>
        <w:jc w:val="both"/>
        <w:rPr>
          <w:i/>
          <w:i/>
          <w:sz w:val="28"/>
        </w:rPr>
      </w:pPr>
      <w:r>
        <w:rPr>
          <w:i/>
          <w:sz w:val="28"/>
        </w:rPr>
        <w:t xml:space="preserve">Fericiţi cei curaţi cu inima,  că aceia vor vedea pe Dumnezeu. </w:t>
      </w:r>
    </w:p>
    <w:p>
      <w:pPr>
        <w:pStyle w:val="Normal"/>
        <w:ind w:firstLine="720"/>
        <w:jc w:val="both"/>
        <w:rPr>
          <w:i/>
          <w:i/>
          <w:sz w:val="28"/>
        </w:rPr>
      </w:pPr>
      <w:r>
        <w:rPr>
          <w:i/>
          <w:sz w:val="28"/>
        </w:rPr>
        <w:t xml:space="preserve">Fericiţi făcătorii de pace, că acei fiii lui Dumnezeu se vor chema. </w:t>
      </w:r>
    </w:p>
    <w:p>
      <w:pPr>
        <w:pStyle w:val="Normal"/>
        <w:ind w:firstLine="720"/>
        <w:jc w:val="both"/>
        <w:rPr>
          <w:i/>
          <w:i/>
          <w:sz w:val="28"/>
        </w:rPr>
      </w:pPr>
      <w:r>
        <w:rPr>
          <w:i/>
          <w:sz w:val="28"/>
        </w:rPr>
        <w:t>Fericiţi cei prigoniţi pentru dreptate, că a lor este Împărăţia Cerurilor.</w:t>
      </w:r>
    </w:p>
    <w:p>
      <w:pPr>
        <w:pStyle w:val="Normal"/>
        <w:ind w:firstLine="720"/>
        <w:jc w:val="both"/>
        <w:rPr>
          <w:i/>
          <w:i/>
          <w:sz w:val="28"/>
        </w:rPr>
      </w:pPr>
      <w:r>
        <w:rPr>
          <w:i/>
          <w:sz w:val="28"/>
        </w:rPr>
        <w:t>Fericiţi veţi fi, când vă vor ocărî şi vă vor prigoni şi vor zice tot cuvântul rău împotriva voastră, minţind din pricina Mea.</w:t>
      </w:r>
    </w:p>
    <w:p>
      <w:pPr>
        <w:pStyle w:val="Normal"/>
        <w:ind w:firstLine="720"/>
        <w:jc w:val="both"/>
        <w:rPr>
          <w:sz w:val="28"/>
        </w:rPr>
      </w:pPr>
      <w:r>
        <w:rPr>
          <w:i/>
          <w:sz w:val="28"/>
        </w:rPr>
        <w:t>Bucuraţi-vă şi vă veseliţi că plata voastră multă este în ceri”</w:t>
      </w:r>
      <w:r>
        <w:rPr>
          <w:sz w:val="28"/>
        </w:rPr>
        <w:t>.</w:t>
      </w:r>
      <w:r>
        <w:rPr>
          <w:rStyle w:val="FootnoteCharacters"/>
          <w:rStyle w:val="FootnoteAnchor"/>
          <w:sz w:val="28"/>
        </w:rPr>
        <w:footnoteReference w:id="32"/>
      </w:r>
    </w:p>
    <w:p>
      <w:pPr>
        <w:pStyle w:val="Normal"/>
        <w:ind w:firstLine="708"/>
        <w:jc w:val="both"/>
        <w:rPr/>
      </w:pPr>
      <w:r>
        <w:rPr>
          <w:sz w:val="28"/>
        </w:rPr>
        <w:t xml:space="preserve"> </w:t>
      </w:r>
      <w:r>
        <w:rPr>
          <w:sz w:val="28"/>
        </w:rPr>
        <w:t xml:space="preserve">Orice stat, orice împărăţie, are o lege de bază şi aceasta se numeşte constituţie. Împărăţia pe care-o proclamă Domnul Hristos are şi ea o „constituţie”. Şi am putea spune că această constituţie, această lege de bază a </w:t>
      </w:r>
      <w:r>
        <w:rPr>
          <w:i/>
          <w:iCs/>
          <w:sz w:val="28"/>
        </w:rPr>
        <w:t xml:space="preserve">Împărăţiei Cerurilor, </w:t>
      </w:r>
      <w:r>
        <w:rPr>
          <w:sz w:val="28"/>
        </w:rPr>
        <w:t xml:space="preserve">este enunţată în capitolele cinci, şase şi şapte ale Evangheliei după Matei. </w:t>
      </w:r>
      <w:r>
        <w:rPr>
          <w:i/>
          <w:sz w:val="28"/>
        </w:rPr>
        <w:t>Legea veche</w:t>
      </w:r>
      <w:r>
        <w:rPr>
          <w:sz w:val="28"/>
        </w:rPr>
        <w:t xml:space="preserve"> este sintetizată în cele zece porunci, Legea Vechiului Testament ne pune în faţă cele zece porunci. Ele vor rămâne valabile şi în Noul Testament, însă vor fi desăvârşite de cele nouă fericiri, şi de învăţăturile pe care Domnul Iisus Hristos ni le dă referitor la felul în care trebuiesc înţelese poruncile; nu în litera lor, ci în duhul lor. Cele zece porunci sunt prohibitive, adică ne învaţă ce să nu facem: să nu ucidem, să nu desfrânăm, să nu minţim etc.</w:t>
      </w:r>
    </w:p>
    <w:p>
      <w:pPr>
        <w:pStyle w:val="Normal"/>
        <w:jc w:val="both"/>
        <w:rPr/>
      </w:pPr>
      <w:r>
        <w:rPr>
          <w:sz w:val="28"/>
        </w:rPr>
        <w:tab/>
        <w:t xml:space="preserve">Spiritul Noului Testament, al legii Noului Testament, a </w:t>
      </w:r>
      <w:r>
        <w:rPr>
          <w:i/>
          <w:sz w:val="28"/>
        </w:rPr>
        <w:t>“Constituţiei Împărăţiei lui Dumnezeu”</w:t>
      </w:r>
      <w:r>
        <w:rPr>
          <w:sz w:val="28"/>
        </w:rPr>
        <w:t xml:space="preserve"> este duhovnicesc şi pozitiv; ne învăţă ce trebuie să facem. Nu-i suficient să nu facem răul, ci trebuie să facem binele.</w:t>
      </w:r>
    </w:p>
    <w:p>
      <w:pPr>
        <w:pStyle w:val="Normal"/>
        <w:jc w:val="both"/>
        <w:rPr>
          <w:sz w:val="28"/>
        </w:rPr>
      </w:pPr>
      <w:r>
        <w:rPr>
          <w:sz w:val="28"/>
        </w:rPr>
        <w:tab/>
        <w:t>Vom analiza pe rând cele nouă fericiri.</w:t>
      </w:r>
    </w:p>
    <w:p>
      <w:pPr>
        <w:pStyle w:val="Normal"/>
        <w:jc w:val="both"/>
        <w:rPr>
          <w:sz w:val="28"/>
        </w:rPr>
      </w:pPr>
      <w:r>
        <w:rPr>
          <w:sz w:val="28"/>
        </w:rPr>
        <w:tab/>
        <w:t xml:space="preserve">Noi suntem foarte familiarizaţi cu ele. La fiecare Sfântă Liturghie, antifonul al treilea redă cele nouă fericiri. Nouă fericiri cuprinzând în ele virtuţile pe care trebuie să le aibă creştinul; să le aibă creştinul doritor de Dumnezeu, doritor de Împărăţia lui Dumnezeu. Le vom analiza în continuare. </w:t>
      </w:r>
    </w:p>
    <w:p>
      <w:pPr>
        <w:pStyle w:val="TextBodyIndent"/>
        <w:rPr/>
      </w:pPr>
      <w:r>
        <w:rPr>
          <w:i/>
          <w:sz w:val="28"/>
        </w:rPr>
        <w:t>“</w:t>
      </w:r>
      <w:r>
        <w:rPr>
          <w:i/>
          <w:sz w:val="28"/>
        </w:rPr>
        <w:t>Fericiţi cei săraci cu duhul”.</w:t>
      </w:r>
      <w:r>
        <w:rPr>
          <w:sz w:val="28"/>
        </w:rPr>
        <w:t xml:space="preserve"> S-a discutat mult pe seama acestei fericiri. Cei care nu-L iubesc pe Hristos, sau nu iubesc Biserica şi învăţătura Domnului Hristos, consideră că cei „săraci cu duhul” sunt oamenii tâmpiţi, oamenii proşti, oamenii limitaţi din punct de vedere intelectual. Nu este deloc adevărat.</w:t>
      </w:r>
    </w:p>
    <w:p>
      <w:pPr>
        <w:pStyle w:val="Normal"/>
        <w:ind w:firstLine="720"/>
        <w:jc w:val="both"/>
        <w:rPr>
          <w:sz w:val="28"/>
        </w:rPr>
      </w:pPr>
      <w:r>
        <w:rPr>
          <w:sz w:val="28"/>
        </w:rPr>
        <w:t>Sfântul Ioan Gură de Aur ne spune limpede care este înţelesul adevărat al acestei „fericiri”: cei săraci cu duhul sunt oamenii modeşti, oamenii care se smeresc de bună voie, oamenii plini de bun simţ, oamenii care leapădă orgoliul. Un om mândru, un om orgolios n-are ce căuta în Împărăţia lui Dumnezeu. Un om orgolios este pentru semenii săi o pacoste greu de suportat. Deci cei „săraci cu duhul” sunt oamenii modeşti, oamenii smeriţi, oamenii plini de bun simţ.</w:t>
      </w:r>
    </w:p>
    <w:p>
      <w:pPr>
        <w:pStyle w:val="Normal"/>
        <w:ind w:firstLine="720"/>
        <w:jc w:val="both"/>
        <w:rPr/>
      </w:pPr>
      <w:r>
        <w:rPr>
          <w:i/>
          <w:sz w:val="28"/>
        </w:rPr>
        <w:t>“</w:t>
      </w:r>
      <w:r>
        <w:rPr>
          <w:i/>
          <w:sz w:val="28"/>
        </w:rPr>
        <w:t>Fericiţi cei ce plâng, că aceia se vor mângâia”.</w:t>
      </w:r>
      <w:r>
        <w:rPr>
          <w:sz w:val="28"/>
        </w:rPr>
        <w:t xml:space="preserve"> Nu este vorba aici de plânsul care urmează unei pedepse primită pe dreptate, nici de necazul sau de suferinţa ce ne-o provoacă o „boacănă” pe care am făcut-o. Este vorba aici de plânsul pentru păcatele, pentru greşelile, pentru neîmplinirile, pentru răutăţile noastre.</w:t>
      </w:r>
    </w:p>
    <w:p>
      <w:pPr>
        <w:pStyle w:val="Normal"/>
        <w:ind w:firstLine="720"/>
        <w:jc w:val="both"/>
        <w:rPr/>
      </w:pPr>
      <w:r>
        <w:rPr>
          <w:sz w:val="28"/>
        </w:rPr>
        <w:t xml:space="preserve">Sfântul Apostol Pavel, în a doua Epistolă către Corinteni, în capitolul 7, versetul 10, zice aşa: </w:t>
      </w:r>
      <w:r>
        <w:rPr>
          <w:i/>
          <w:sz w:val="28"/>
        </w:rPr>
        <w:t>„Întristarea cea după Dumnezeu aduce pocăinţă spre mântuire, iar întristarea lumii aduce moarte”</w:t>
      </w:r>
      <w:r>
        <w:rPr>
          <w:rStyle w:val="FootnoteCharacters"/>
          <w:rStyle w:val="FootnoteAnchor"/>
          <w:sz w:val="28"/>
        </w:rPr>
        <w:footnoteReference w:id="33"/>
      </w:r>
      <w:r>
        <w:rPr>
          <w:i/>
          <w:sz w:val="28"/>
        </w:rPr>
        <w:t>.</w:t>
      </w:r>
      <w:r>
        <w:rPr>
          <w:sz w:val="28"/>
        </w:rPr>
        <w:t xml:space="preserve"> Întristarea după Dumnezeu este întristarea pentru păcate, care ne dă un impuls spre a nu le mai face, înspre a fi buni.</w:t>
      </w:r>
    </w:p>
    <w:p>
      <w:pPr>
        <w:pStyle w:val="Normal"/>
        <w:ind w:firstLine="720"/>
        <w:jc w:val="both"/>
        <w:rPr>
          <w:sz w:val="28"/>
        </w:rPr>
      </w:pPr>
      <w:r>
        <w:rPr>
          <w:i/>
          <w:sz w:val="28"/>
        </w:rPr>
        <w:t>“</w:t>
      </w:r>
      <w:r>
        <w:rPr>
          <w:i/>
          <w:sz w:val="28"/>
        </w:rPr>
        <w:t xml:space="preserve">Fericiţi cei blânzi, că aceia vor moşteni pământul”. </w:t>
      </w:r>
      <w:r>
        <w:rPr>
          <w:sz w:val="28"/>
        </w:rPr>
        <w:t xml:space="preserve">Deocamdată, privind atent istoria omenirii, s-ar părea că nu cei blânzi, ci dimpotrivă, cei duri moştenesc pământul. </w:t>
      </w:r>
      <w:r>
        <w:rPr>
          <w:i/>
          <w:iCs/>
          <w:sz w:val="28"/>
        </w:rPr>
        <w:t>Împărăţia Cerurilor</w:t>
      </w:r>
      <w:r>
        <w:rPr>
          <w:sz w:val="28"/>
        </w:rPr>
        <w:t xml:space="preserve"> o moştenesc însă cei blânzi. Pământul celor blânzi este </w:t>
      </w:r>
      <w:r>
        <w:rPr>
          <w:i/>
          <w:iCs/>
          <w:sz w:val="28"/>
        </w:rPr>
        <w:t>Împărăţia Cerurilor</w:t>
      </w:r>
      <w:r>
        <w:rPr>
          <w:sz w:val="28"/>
        </w:rPr>
        <w:t xml:space="preserve">. Modelul absolut pentru noi creştinii este Domnul Iisus Hristos. Or, tot în Evanghelia după Matei, Mântuitorul zice aşa: </w:t>
      </w:r>
      <w:r>
        <w:rPr>
          <w:i/>
          <w:sz w:val="28"/>
        </w:rPr>
        <w:t>„Învăţaţi de la Mine, că sunt blând şi smerit cu inima şi veţi găsi odihnă sufletelor voastre”</w:t>
      </w:r>
      <w:r>
        <w:rPr>
          <w:sz w:val="28"/>
        </w:rPr>
        <w:t>.</w:t>
      </w:r>
      <w:r>
        <w:rPr>
          <w:rStyle w:val="FootnoteCharacters"/>
          <w:rStyle w:val="FootnoteAnchor"/>
          <w:sz w:val="28"/>
        </w:rPr>
        <w:footnoteReference w:id="34"/>
      </w:r>
    </w:p>
    <w:p>
      <w:pPr>
        <w:pStyle w:val="Normal"/>
        <w:ind w:firstLine="720"/>
        <w:jc w:val="both"/>
        <w:rPr/>
      </w:pPr>
      <w:r>
        <w:rPr>
          <w:i/>
          <w:sz w:val="28"/>
        </w:rPr>
        <w:t>“</w:t>
      </w:r>
      <w:r>
        <w:rPr>
          <w:i/>
          <w:sz w:val="28"/>
        </w:rPr>
        <w:t xml:space="preserve">Fericiţi cei ce flămânzesc şi însetoşează de dreptate, că aceia se vor sătura”. </w:t>
      </w:r>
      <w:r>
        <w:rPr>
          <w:sz w:val="28"/>
        </w:rPr>
        <w:t>Pe pământ nu există dreptate absolută. Oamenii se străduiesc, uneori, să facă dreptate. Însă dreptatea pe care o fac ei este relativă. De multe ori, însă, voit fac strâmbătate. Încalcă dreptatea. Şi atunci, unde este dreptatea celor ce plâng, celor ce suferă, dreptatea celor neîndreptăţiţi? Hristos este dreptatea celor neîndreptăţiţi!</w:t>
      </w:r>
    </w:p>
    <w:p>
      <w:pPr>
        <w:pStyle w:val="Normal"/>
        <w:ind w:firstLine="720"/>
        <w:jc w:val="both"/>
        <w:rPr/>
      </w:pPr>
      <w:r>
        <w:rPr>
          <w:i/>
          <w:sz w:val="28"/>
        </w:rPr>
        <w:t>“</w:t>
      </w:r>
      <w:r>
        <w:rPr>
          <w:i/>
          <w:sz w:val="28"/>
        </w:rPr>
        <w:t xml:space="preserve">Fericiţi cei milostivi, că aceia se vor milui”. </w:t>
      </w:r>
      <w:r>
        <w:rPr>
          <w:sz w:val="28"/>
        </w:rPr>
        <w:t xml:space="preserve">Milostenia este o virtute importantă pentru creştini. Tot în Evanghelia după Matei, în capitolul douăzeci şi cinci, atunci când ne este relatată a doua venire a Domnului nostru Iisus Hristos, Învierea morţilor şi Judecata, ni se spune clar: criteriul după care Dumnezeu ne va judeca sunt faptele milei sufleteşti şi ale milei trupeşti. </w:t>
      </w:r>
      <w:r>
        <w:rPr>
          <w:i/>
          <w:sz w:val="28"/>
        </w:rPr>
        <w:t xml:space="preserve">„Flămând am fost şi mi-aţi dat să mănânc, însetat am fost şi mi-aţi dat să beau, gol am fost şi m-aţi îmbrăcat, bolnav am fost şi m-aţi cercetat”, </w:t>
      </w:r>
      <w:r>
        <w:rPr>
          <w:iCs/>
          <w:sz w:val="28"/>
        </w:rPr>
        <w:t>le va spune Domnul Hristos celor ce vor moşteni Împărăţia Cerurilor”.</w:t>
      </w:r>
    </w:p>
    <w:p>
      <w:pPr>
        <w:pStyle w:val="Normal"/>
        <w:ind w:firstLine="720"/>
        <w:jc w:val="both"/>
        <w:rPr/>
      </w:pPr>
      <w:r>
        <w:rPr>
          <w:i/>
          <w:sz w:val="28"/>
        </w:rPr>
        <w:t>“</w:t>
      </w:r>
      <w:r>
        <w:rPr>
          <w:i/>
          <w:sz w:val="28"/>
        </w:rPr>
        <w:t xml:space="preserve">Fericiţi cei curaţi cu inima, că aceia vor vedea pe Dumnezeu”. </w:t>
      </w:r>
      <w:r>
        <w:rPr>
          <w:sz w:val="28"/>
        </w:rPr>
        <w:t xml:space="preserve">Orice creştin doreşte să-L vadă pe Dumnezeu. Necredincioşii, atunci când neagă existenţa lui Dumnezeu, spun că nu L-au văzut. Că nu L-au pipăit. Că n-au avut o experienţă directă legată de prezenţa Lui. Nici n-o pot avea. Pentru a-L vedea pe Dumnezeu e nevoie de o inimă curată. O inimă pângărită nu-L poate vedea pe Dumnezeu. O inimă pângărită este sălaşul tuturor răutăţilor. În Evanghelia după Matei, zice Domnul Hristos despre o asemenea inimă: </w:t>
      </w:r>
      <w:r>
        <w:rPr>
          <w:i/>
          <w:sz w:val="28"/>
        </w:rPr>
        <w:t>„Din inimă ies gândurile rele, adulterele, desfrânările, furtişagurile, mărturiile mincinoase, hulele. Acestea sunt cele care-l spurcă pe om”</w:t>
      </w:r>
      <w:r>
        <w:rPr>
          <w:sz w:val="28"/>
        </w:rPr>
        <w:t>.</w:t>
      </w:r>
      <w:r>
        <w:rPr>
          <w:rStyle w:val="FootnoteCharacters"/>
          <w:rStyle w:val="FootnoteAnchor"/>
          <w:sz w:val="28"/>
        </w:rPr>
        <w:footnoteReference w:id="35"/>
      </w:r>
      <w:r>
        <w:rPr>
          <w:sz w:val="28"/>
        </w:rPr>
        <w:t xml:space="preserve"> Iar un om cu inima spurcată nu-L poate vedea pe Dumnezeu! </w:t>
      </w:r>
    </w:p>
    <w:p>
      <w:pPr>
        <w:pStyle w:val="Indentcorptext2"/>
        <w:rPr/>
      </w:pPr>
      <w:r>
        <w:rPr>
          <w:sz w:val="28"/>
        </w:rPr>
        <w:t xml:space="preserve">Dacă dorim să-L vedem pe Dumnezeu, trebuie „să ne curăţim inimile”. Sfântul Simion Noul Teolog zice aşa: </w:t>
      </w:r>
      <w:r>
        <w:rPr>
          <w:i/>
          <w:sz w:val="28"/>
        </w:rPr>
        <w:t>„Dacă atunci, la cumpăna dintre ere, Dumnezeu s-a coborât pe pământ,</w:t>
      </w:r>
      <w:r>
        <w:rPr>
          <w:sz w:val="28"/>
        </w:rPr>
        <w:t xml:space="preserve"> </w:t>
      </w:r>
      <w:r>
        <w:rPr>
          <w:i/>
          <w:sz w:val="28"/>
        </w:rPr>
        <w:t>lucrul acesta s-a putut petrece pentru că a găsit sânul preacurat al Fecioarei Maria, unde s-a putut sălăşlui. Dumnezeu coboară şi în noi, în sufletul nostru, cu o singură condiţie: ca să facem din sufletele noastre fecioare curate, să facem din inimile noastre o inimă curată”</w:t>
      </w:r>
      <w:r>
        <w:rPr>
          <w:sz w:val="28"/>
        </w:rPr>
        <w:t>.</w:t>
      </w:r>
      <w:r>
        <w:rPr>
          <w:rStyle w:val="FootnoteCharacters"/>
          <w:rStyle w:val="FootnoteAnchor"/>
          <w:sz w:val="28"/>
        </w:rPr>
        <w:footnoteReference w:id="36"/>
      </w:r>
      <w:r>
        <w:rPr>
          <w:sz w:val="28"/>
        </w:rPr>
        <w:t xml:space="preserve"> </w:t>
      </w:r>
    </w:p>
    <w:p>
      <w:pPr>
        <w:pStyle w:val="Indentcorptext2"/>
        <w:rPr/>
      </w:pPr>
      <w:r>
        <w:rPr>
          <w:i/>
          <w:sz w:val="28"/>
        </w:rPr>
        <w:t>“</w:t>
      </w:r>
      <w:r>
        <w:rPr>
          <w:i/>
          <w:sz w:val="28"/>
        </w:rPr>
        <w:t>Fericiţi cei curaţi cu inima, că aceia vor vedea pe Dumnezeu”.</w:t>
      </w:r>
      <w:r>
        <w:rPr>
          <w:b/>
          <w:sz w:val="28"/>
        </w:rPr>
        <w:t xml:space="preserve"> </w:t>
      </w:r>
      <w:r>
        <w:rPr>
          <w:sz w:val="28"/>
        </w:rPr>
        <w:t>Cei ce s-au purificat, s-au curăţit şi au dus o viaţă sfântă, au avut experienţa directă a lui Dumnezeu. L-au simţit pe Dumnezeu; L-au văzut pe Dumnezeu.</w:t>
      </w:r>
    </w:p>
    <w:p>
      <w:pPr>
        <w:pStyle w:val="Indentcorptext2"/>
        <w:rPr/>
      </w:pPr>
      <w:r>
        <w:rPr>
          <w:i/>
          <w:sz w:val="28"/>
        </w:rPr>
        <w:t>“</w:t>
      </w:r>
      <w:r>
        <w:rPr>
          <w:i/>
          <w:sz w:val="28"/>
        </w:rPr>
        <w:t>Fericiţi făcătorii de pace, că aceia fiii lui Dumnezeu se vor chema”.</w:t>
      </w:r>
      <w:r>
        <w:rPr>
          <w:sz w:val="28"/>
        </w:rPr>
        <w:t xml:space="preserve"> Foarte mulţi oameni sunt irascibili. Este o binecuvântare prezenţa unui om făcător de pace. Într</w:t>
        <w:softHyphen/>
        <w:t xml:space="preserve">o lume războinică, un om făcător de pace este binecuvântarea lui Dumnezeu. Pentru un adevărat creştin este caracteristic acest mod de-a fi: dorinţa de a face pace, de-a răspândi armonie în jurul lui. Atunci când S-a întrupat Hristos în Betleemul Iudeii, oastea cerească a cântat un imn: </w:t>
      </w:r>
      <w:r>
        <w:rPr>
          <w:i/>
          <w:sz w:val="28"/>
        </w:rPr>
        <w:t>“Slavă întru cei de sus, lui Dumnezeu, şi pe pământ pace, între oameni bunăvoire”</w:t>
      </w:r>
      <w:r>
        <w:rPr>
          <w:sz w:val="28"/>
        </w:rPr>
        <w:t>.</w:t>
      </w:r>
      <w:r>
        <w:rPr>
          <w:rStyle w:val="FootnoteCharacters"/>
          <w:rStyle w:val="FootnoteAnchor"/>
          <w:sz w:val="28"/>
        </w:rPr>
        <w:footnoteReference w:id="37"/>
      </w:r>
      <w:r>
        <w:rPr>
          <w:sz w:val="28"/>
        </w:rPr>
        <w:t xml:space="preserve"> </w:t>
      </w:r>
      <w:r>
        <w:rPr>
          <w:i/>
          <w:iCs/>
          <w:sz w:val="28"/>
        </w:rPr>
        <w:t>Împărăţia lui Dumnezeu</w:t>
      </w:r>
      <w:r>
        <w:rPr>
          <w:sz w:val="28"/>
        </w:rPr>
        <w:t xml:space="preserve"> este împărăţia păcii. Cei ce doresc să intre în </w:t>
      </w:r>
      <w:r>
        <w:rPr>
          <w:i/>
          <w:iCs/>
          <w:sz w:val="28"/>
        </w:rPr>
        <w:t>Împărăţia lui Dumnezeu</w:t>
      </w:r>
      <w:r>
        <w:rPr>
          <w:sz w:val="28"/>
        </w:rPr>
        <w:t xml:space="preserve"> trebuie să fie oamenii păcii, făcători de pace. Dumnezeu este izvorul vieţii, Dumnezeu n-a făcut moartea, şi, drept urmare, nu doreşte moartea oamenilor.</w:t>
      </w:r>
    </w:p>
    <w:p>
      <w:pPr>
        <w:pStyle w:val="Indentcorptext2"/>
        <w:rPr/>
      </w:pPr>
      <w:r>
        <w:rPr>
          <w:i/>
          <w:sz w:val="28"/>
        </w:rPr>
        <w:t>“</w:t>
      </w:r>
      <w:r>
        <w:rPr>
          <w:i/>
          <w:sz w:val="28"/>
        </w:rPr>
        <w:t>Fericiţi cei prigoniţi pentru dreptate, că a lor este Împărăţia Cerurilor”</w:t>
      </w:r>
      <w:r>
        <w:rPr>
          <w:sz w:val="28"/>
        </w:rPr>
        <w:t>. Fericiţi cei ce sunt prigoniţi pentru faptele lor bune; fericiţi cei prigoniţi pentru credinţa lor; fericiţi cei prigoniţi pentru viaţa lor sfântă.</w:t>
      </w:r>
    </w:p>
    <w:p>
      <w:pPr>
        <w:pStyle w:val="Indentcorptext2"/>
        <w:rPr/>
      </w:pPr>
      <w:r>
        <w:rPr>
          <w:i/>
          <w:sz w:val="28"/>
        </w:rPr>
        <w:t>“</w:t>
      </w:r>
      <w:r>
        <w:rPr>
          <w:i/>
          <w:sz w:val="28"/>
        </w:rPr>
        <w:t xml:space="preserve">Fericiţi veţi fi voi când vă vor ocărî şi vă vor prigoni şi vor zice tot cuvântul rău împotriva voastră minţind din pricina Mea. Bucuraţi-vă şi vă veseliţi, că plata voastră multă este în ceruri”. </w:t>
      </w:r>
      <w:r>
        <w:rPr>
          <w:sz w:val="28"/>
        </w:rPr>
        <w:t>Au trecut două mii de ani de creştinism, cu perioade bune şi rele. Trei sute de ani, la început, Biserica a fost prigonită crunt. Sângele a curs valuri. Dar nu numai atunci. Nu este foarte îndepărtată de noi perioada comunistă. În perioada comunistă, în mod oficial era propagată filozofia marxistă şi era proclamat cu asiduitate ateismul. Şi chiar dacă Biserica era tolerată, mii de credincioşi au suferit şi au murit în temniţe.</w:t>
      </w:r>
    </w:p>
    <w:p>
      <w:pPr>
        <w:pStyle w:val="Indentcorptext2"/>
        <w:rPr>
          <w:sz w:val="28"/>
        </w:rPr>
      </w:pPr>
      <w:r>
        <w:rPr>
          <w:sz w:val="28"/>
        </w:rPr>
        <w:t>Acum a venit libertatea totală şi s-ar părea că nu este prigonită Biserica lui Hristos. Şi, realmente, într-o maniera dură, violentă, tradiţională a prigoanelor, nu este prigonită. Dar Părinţii duhovniceşti ne atrag atenţia că este prezent un duh antihristic. Lupta împotriva Bisericii, împotriva lui Hristos, este mult mai subtilă şi se poate observa din atitudini, din demersuri, din faptul că spiritualitatea creştină este tratată ca o problemă strict individuală a omului. Şi atunci când suntem în viaţa publică, ea este ignorată ca şi cum n-ar fi.</w:t>
      </w:r>
    </w:p>
    <w:p>
      <w:pPr>
        <w:pStyle w:val="Indentcorptext2"/>
        <w:rPr/>
      </w:pPr>
      <w:r>
        <w:rPr>
          <w:sz w:val="28"/>
        </w:rPr>
        <w:t>Duhul „</w:t>
      </w:r>
      <w:r>
        <w:rPr>
          <w:i/>
          <w:iCs/>
          <w:sz w:val="28"/>
        </w:rPr>
        <w:t>New Age-ist”</w:t>
      </w:r>
      <w:r>
        <w:rPr>
          <w:sz w:val="28"/>
        </w:rPr>
        <w:t xml:space="preserve"> care încearcă să facă un ghiveci din toate credinţele şi să le scoată pe toate bune, nu-i decât un mod subtil, camuflat, de a prigoni Biserica lui Hristos. Domnul a spus limpede: </w:t>
      </w:r>
      <w:r>
        <w:rPr>
          <w:i/>
          <w:sz w:val="28"/>
        </w:rPr>
        <w:t>“Eu sunt Calea, Adevărul şi Viaţa”.</w:t>
      </w:r>
      <w:r>
        <w:rPr>
          <w:rStyle w:val="FootnoteCharacters"/>
          <w:rStyle w:val="FootnoteAnchor"/>
          <w:sz w:val="28"/>
        </w:rPr>
        <w:footnoteReference w:id="38"/>
      </w:r>
      <w:r>
        <w:rPr>
          <w:i/>
          <w:sz w:val="28"/>
        </w:rPr>
        <w:t xml:space="preserve"> </w:t>
      </w:r>
      <w:r>
        <w:rPr>
          <w:sz w:val="28"/>
        </w:rPr>
        <w:t>Singura cale care duce în eternitate şi nemurire, singurul adevăr absolut referitor la existenţa noastră şi a întregului univers, singura viaţă eternă, viaţă din belşug, viaţă adevărată, pe care omul o poate avea, este Hristos.</w:t>
      </w:r>
    </w:p>
    <w:p>
      <w:pPr>
        <w:pStyle w:val="Indentcorptext2"/>
        <w:rPr>
          <w:sz w:val="28"/>
        </w:rPr>
      </w:pPr>
      <w:r>
        <w:rPr>
          <w:sz w:val="28"/>
        </w:rPr>
      </w:r>
    </w:p>
    <w:p>
      <w:pPr>
        <w:pStyle w:val="Heading"/>
        <w:rPr>
          <w:sz w:val="28"/>
        </w:rPr>
      </w:pPr>
      <w:r>
        <w:rPr>
          <w:sz w:val="28"/>
        </w:rPr>
        <w:t>6. Legea Veche şi Legea Nouă</w:t>
      </w:r>
    </w:p>
    <w:p>
      <w:pPr>
        <w:pStyle w:val="Normal"/>
        <w:jc w:val="both"/>
        <w:rPr>
          <w:sz w:val="28"/>
        </w:rPr>
      </w:pPr>
      <w:r>
        <w:rPr>
          <w:sz w:val="28"/>
        </w:rPr>
      </w:r>
    </w:p>
    <w:p>
      <w:pPr>
        <w:pStyle w:val="Normal"/>
        <w:ind w:firstLine="720"/>
        <w:jc w:val="both"/>
        <w:rPr>
          <w:sz w:val="28"/>
        </w:rPr>
      </w:pPr>
      <w:r>
        <w:rPr>
          <w:sz w:val="28"/>
        </w:rPr>
        <w:t xml:space="preserve">Sfântul Ioan Botezătorul, Înaintemergătorul Domnului, şi-a început propovăduirea cu aceste cuvinte: </w:t>
      </w:r>
      <w:r>
        <w:rPr>
          <w:i/>
          <w:sz w:val="28"/>
        </w:rPr>
        <w:t>“Pocăiţi-vă, căci s-a apropiat Împărăţia Cerurilor”.</w:t>
      </w:r>
      <w:r>
        <w:rPr>
          <w:sz w:val="28"/>
        </w:rPr>
        <w:t xml:space="preserve"> Exact cu aceleaşi cuvinte îşi începe propovăduirea şi Mântuitorul nostru Iisus Hristos: </w:t>
      </w:r>
      <w:r>
        <w:rPr>
          <w:i/>
          <w:sz w:val="28"/>
        </w:rPr>
        <w:t>“Pocăiţi-vă, căci s-a apropiat Împărăţia Cerurilor”</w:t>
      </w:r>
      <w:r>
        <w:rPr>
          <w:sz w:val="28"/>
        </w:rPr>
        <w:t>.</w:t>
      </w:r>
      <w:r>
        <w:rPr>
          <w:rStyle w:val="FootnoteCharacters"/>
          <w:rStyle w:val="FootnoteAnchor"/>
          <w:sz w:val="28"/>
        </w:rPr>
        <w:footnoteReference w:customMarkFollows="1" w:id="39"/>
        <w:t>3</w:t>
      </w:r>
      <w:r>
        <w:rPr>
          <w:rStyle w:val="FootnoteCharacters"/>
          <w:sz w:val="28"/>
        </w:rPr>
        <w:t>8</w:t>
      </w:r>
    </w:p>
    <w:p>
      <w:pPr>
        <w:pStyle w:val="TextBody"/>
        <w:rPr>
          <w:sz w:val="28"/>
        </w:rPr>
      </w:pPr>
      <w:r>
        <w:rPr>
          <w:sz w:val="28"/>
        </w:rPr>
        <w:tab/>
        <w:t xml:space="preserve">Am stăruit asupra acestor cuvinte în capitolele trecute şi am înţeles că pocăinţa nu-i altceva decât o întoarcere, cu părere de rău şi cu lacrimi, @de la păcat la virtute şi de la diavolul la Dumnezeu”. E nevoie de o primenire sufletească pentru a fi capabili a intra în Împărăţia Cerurilor, Împărăţie pe care vine Mântuitorul Iisus Hristos să o deschidă. </w:t>
      </w:r>
    </w:p>
    <w:p>
      <w:pPr>
        <w:pStyle w:val="Normal"/>
        <w:jc w:val="both"/>
        <w:rPr/>
      </w:pPr>
      <w:r>
        <w:rPr>
          <w:sz w:val="28"/>
        </w:rPr>
        <w:tab/>
        <w:t xml:space="preserve">Această Împărăţie a lui Dumnezeu, aşa cum aminteam, ca şi orice împărăţie, ca şi orice stat, ca şi orice ţară, are o constituţie. Şi Constituţia Împărăţiei lui Dumnezeu, Legea cea nouă, este rezumată în aşa numita </w:t>
      </w:r>
      <w:r>
        <w:rPr>
          <w:i/>
          <w:sz w:val="28"/>
        </w:rPr>
        <w:t xml:space="preserve">Predica de pe Munte </w:t>
      </w:r>
      <w:r>
        <w:rPr>
          <w:sz w:val="28"/>
        </w:rPr>
        <w:t xml:space="preserve">a Domnului Iisus Hristos. Ea este cuprinsă în capitolele cinci, şase şi şapte ale Evangheliei după Matei. În prima parte a acestei predici sunt cele nouă fericiri, pe care le-am analizat pe îndelete, şi care scot în evidenţă calităţile, virtuţile pe care trebuie să le aibă un bun creştin. Când are aceste calităţi, el devine o binecuvântare pentru lume, este – aşa cum zicea Mântuitorul – </w:t>
      </w:r>
      <w:r>
        <w:rPr>
          <w:i/>
          <w:sz w:val="28"/>
        </w:rPr>
        <w:t>“lumina lumii şi sarea pământului”.</w:t>
      </w:r>
      <w:r>
        <w:rPr>
          <w:sz w:val="28"/>
        </w:rPr>
        <w:t xml:space="preserve"> Luminează printre oameni, luminează cu faptele sale. Într-o lume întunecată de păcat, un creştin bun este lumină şi este sare; pentru că, lumea stricată, lumea păcatului se descompune. De ce are nevoie un aliment, de ce are nevoie carnea ca să nu se descompună, ca să nu se umple de viermi? Are nevoie de sare. Creştinul bun, pentru o lume stricată, este sarea care dă o anumită consistenţă vieţii, care dă o anumită consistenţă acestei lumi.</w:t>
      </w:r>
    </w:p>
    <w:p>
      <w:pPr>
        <w:pStyle w:val="Normal"/>
        <w:jc w:val="both"/>
        <w:rPr>
          <w:sz w:val="28"/>
        </w:rPr>
      </w:pPr>
      <w:r>
        <w:rPr>
          <w:sz w:val="28"/>
        </w:rPr>
        <w:tab/>
        <w:t>În timpul propovăduirii Sale, Mântuitorul Iisus Hristos era acuzat de către iudei că ar fi venit să strice legea Vechiului Testament, să desfiinţeze cele zece porunci. Aşa cum vom vedea, Mântuitorul Iisus Hristos n-a venit să strice poruncile. Dimpotrivă, Mântuitorul le-a împlinit. Însă le-a dat şi un înţeles duhovnicesc superior înţelesului pe care-l aveau poruncile în Vechiul Testament.</w:t>
      </w:r>
    </w:p>
    <w:p>
      <w:pPr>
        <w:pStyle w:val="TextBody"/>
        <w:rPr>
          <w:sz w:val="28"/>
        </w:rPr>
      </w:pPr>
      <w:r>
        <w:rPr>
          <w:sz w:val="28"/>
        </w:rPr>
        <w:tab/>
        <w:t xml:space="preserve">Citim în Evanghelia după Matei: </w:t>
      </w:r>
      <w:r>
        <w:rPr>
          <w:i/>
          <w:sz w:val="28"/>
        </w:rPr>
        <w:t>„Să nu socotiţi că am venit să stric legea sau proorocii, n-am venit să stric legea, ci să o împlinesc. Căci adevărat vă zic vouă: înainte de-a trece cerul şi pământul, o iotă sau o cirtă din lege nu va trece, până ce se vor face toate. Deci, cel ce va strica una dintre aceste porunci foarte mici şi va învăţa aşa pe oameni, foarte mic se va chema în Împărăţia Cerurilor. Iar cel ce face şi va învăţa, acesta mare se va chema în Împărăţia Cerurilor. Căci vă zic vouă, de nu va prisosi dreptatea voastră mai mult decât a cărturarilor şi a fariseilor, nu veţi intra în Împărăţia Cerurilor. Aţi auzit că s-a zis celor de demult: „Să nu ucizi!”, iar ce va ucide vrednic va fi de osândă. Eu însă vă spun vouă că oricine se mânie pe fratele său, vrednic va fi de osândă. Şi cine va zice fratelui său: „Nebunule!”, vrednic va fi de judecata Sinedriului. Iar cine va zice: „Nebunule!”, vrednic va fi de gheena focului. Deci, dacă-ţi vei aduce darul tău la altar şi acolo îţi vei aduce aminte că fratele tău are ceva împotriva ta, lasă darul tău acolo, înaintea altarului, şi mergi întâi şi împacă-te cu fratele tău şi apoi, venind, adu darul tău. Împacă-te cu pârâşul tău de grabă până eşti cu el pe cale ca nu cumva pârâşul să te dea judecătorului, iar judecătorul slujitorului, şi să fii aruncat în temniţă. Adevărat grăiesc ţie, nu vei ieşi de acolo până ce nu vei fi dat cel de pe urmă ban. Aţi auzit că s-a zis celor de demult: „Să nu săvârşeşti adulter!” Eu, însă vă spun vouă, că oricine se uită la femeie poftindu-o a şi săvârşit adulter cu ea în inima lui. Iar dacă ochiul tău cel drept te sminteşte, scote-l şi aruncă-l de la tine, căci mai de folos îţi este să piară unul din mădularele tale, decât tot trupul tău să fie aruncat în gheenă. Şi dacă mâna ta cea dreaptă te sminteşte, tai-o şi-o aruncă de la tine, că mai de folos îţi este să piară unul dintre mădularele tale, decât tot trupul tău să fie aruncat în gheenă”</w:t>
      </w:r>
      <w:r>
        <w:rPr>
          <w:sz w:val="28"/>
        </w:rPr>
        <w:t>.</w:t>
      </w:r>
      <w:r>
        <w:rPr>
          <w:rStyle w:val="FootnoteCharacters"/>
          <w:rStyle w:val="FootnoteAnchor"/>
          <w:sz w:val="28"/>
        </w:rPr>
        <w:footnoteReference w:customMarkFollows="1" w:id="40"/>
        <w:t>3</w:t>
      </w:r>
      <w:r>
        <w:rPr>
          <w:rStyle w:val="FootnoteCharacters"/>
          <w:sz w:val="28"/>
        </w:rPr>
        <w:t>9</w:t>
      </w:r>
    </w:p>
    <w:p>
      <w:pPr>
        <w:pStyle w:val="TextBody"/>
        <w:rPr>
          <w:sz w:val="28"/>
        </w:rPr>
      </w:pPr>
      <w:r>
        <w:rPr>
          <w:sz w:val="28"/>
        </w:rPr>
        <w:tab/>
        <w:t>Aşadar, Mântuitorul Iisus Hristos n-a venit să desfiinţeze cele zece porunci. Chiar dacă, aşa cum spuneam în capitolul anterior, ele aveau un caracter prohibitiv, Mântuitorul a venit să le dea un înţeles superior, un înţeles duhovnicesc.</w:t>
      </w:r>
    </w:p>
    <w:p>
      <w:pPr>
        <w:pStyle w:val="Normal"/>
        <w:jc w:val="both"/>
        <w:rPr>
          <w:sz w:val="28"/>
        </w:rPr>
      </w:pPr>
      <w:r>
        <w:rPr>
          <w:sz w:val="28"/>
        </w:rPr>
        <w:tab/>
        <w:t xml:space="preserve">Sfântul Marcu Ascetul, meditând asupra poruncilor, zice aşa: </w:t>
      </w:r>
      <w:r>
        <w:rPr>
          <w:i/>
          <w:sz w:val="28"/>
        </w:rPr>
        <w:t>„Domnul e ascuns în poruncile Sale şi cei ce-L caută, îl găsesc pe măsura împlinirii lor. Nu zice: Am împlinit poruncile şi n-am aflat pe Domnul. Căci ai aflat adeseori conştiinţa împreunată cu dreptatea, cum zice Scriptura: „Iar cei ce-L caută pe El cum se cuvine, vor afla pacea”</w:t>
      </w:r>
      <w:r>
        <w:rPr>
          <w:sz w:val="28"/>
        </w:rPr>
        <w:t>.</w:t>
      </w:r>
      <w:r>
        <w:rPr>
          <w:rStyle w:val="FootnoteCharacters"/>
          <w:rStyle w:val="FootnoteAnchor"/>
          <w:sz w:val="28"/>
        </w:rPr>
        <w:footnoteReference w:id="41"/>
      </w:r>
    </w:p>
    <w:p>
      <w:pPr>
        <w:pStyle w:val="Normal"/>
        <w:jc w:val="both"/>
        <w:rPr/>
      </w:pPr>
      <w:r>
        <w:rPr>
          <w:sz w:val="28"/>
        </w:rPr>
        <w:tab/>
        <w:t xml:space="preserve">Aşadar, cine se străduieşte să împlinească cele zece porunci, cine încearcă să fie bun, cine încearcă să fie cinstit, până la urmă îl găseşte pe Dumnezeu. Pentru că, reţinem din fericiri: </w:t>
      </w:r>
      <w:r>
        <w:rPr>
          <w:i/>
          <w:sz w:val="28"/>
        </w:rPr>
        <w:t>“Fericiţi cei curaţi cu inima, că acei vor vedea pe Dumnezeu”.</w:t>
      </w:r>
      <w:r>
        <w:rPr>
          <w:sz w:val="28"/>
        </w:rPr>
        <w:t xml:space="preserve"> Omul îşi curăţeşte inima, tocmai încercând să se abţină de la toate răutăţile.</w:t>
      </w:r>
    </w:p>
    <w:p>
      <w:pPr>
        <w:pStyle w:val="Normal"/>
        <w:jc w:val="both"/>
        <w:rPr/>
      </w:pPr>
      <w:r>
        <w:rPr>
          <w:sz w:val="28"/>
        </w:rPr>
        <w:tab/>
        <w:t xml:space="preserve">Am zis că Mântuitorul Iisus Hristos nu desfiinţează poruncile, ci le dă un înţeles duhovnicesc, pătrunde până la rădăcina răului. Nu se mărgineşte să oprească păcatul cu fapta, ci merge la cauza păcatului. </w:t>
      </w:r>
      <w:r>
        <w:rPr>
          <w:i/>
          <w:sz w:val="28"/>
        </w:rPr>
        <w:t>“Aţi auzit că s-a zis celor din vechime: „Să nu ucizi!”. Eu, însă vă spun că oricine se mânie pe fratele său, este vrednic de osândă”.</w:t>
      </w:r>
      <w:r>
        <w:rPr>
          <w:sz w:val="28"/>
        </w:rPr>
        <w:t xml:space="preserve"> Este foarte logic: mânia premerge uciderii; înainte de-a lovi, înainte de-a răni, înainte de-a trage cu arma, omul este cuprins de o mânie teribilă. Mântuitorul pătrunde la rădăcina răului. Un creştin adevărat n-are voie să fie mânios. N-are voie să ţină ură pe fratele său. De aceea, Mântuitorul îşi continuă gândul. </w:t>
      </w:r>
      <w:r>
        <w:rPr>
          <w:i/>
          <w:sz w:val="28"/>
        </w:rPr>
        <w:t>“Atunci când te duci să duci un dar la altar şi ai ură, ai răutate în sufletul tău, du-te întâi şi împacă-te cu fratele tău şi apoi vino şi adu darul tău lui Dumnezeu”</w:t>
      </w:r>
      <w:r>
        <w:rPr>
          <w:sz w:val="28"/>
        </w:rPr>
        <w:t xml:space="preserve">. Pentru că Dumnezeu nu ţi-l primeşte în această stare de mânie, de ură, de răutate. Sufletul trebuie să-ţi fie plin de bunătate, de altruism, de iubire, atunci când duci darul tău la altar. </w:t>
      </w:r>
    </w:p>
    <w:p>
      <w:pPr>
        <w:pStyle w:val="TextBodyIndent"/>
        <w:rPr/>
      </w:pPr>
      <w:r>
        <w:rPr>
          <w:sz w:val="28"/>
        </w:rPr>
        <w:t xml:space="preserve">Sau, Mântuitorul se opreşte la o altă poruncă: </w:t>
      </w:r>
      <w:r>
        <w:rPr>
          <w:i/>
          <w:sz w:val="28"/>
        </w:rPr>
        <w:t>“Aţi auzit că s-a zis celor de demult: „Să nu săvârşeşti adulter!”. Eu însă, vă spun că oricine se uită la o femeie poftindu-o, a şi săvârşit adulter cu ea în inima lui”.</w:t>
      </w:r>
      <w:r>
        <w:rPr>
          <w:sz w:val="28"/>
        </w:rPr>
        <w:t xml:space="preserve"> Este clar. Nu-i suficient să nu desfrânezi, nu-i suficient să nu duci o viaţă destrăbălată ci, pentru a putea evita aceste păcate, trebuie să-ţi păzeşti privirea. Zice Dreptul Iov un lucru extraordinar, pe care îl analizează Sfântul Ioan Gură de Aur: </w:t>
      </w:r>
      <w:r>
        <w:rPr>
          <w:i/>
          <w:sz w:val="28"/>
        </w:rPr>
        <w:t>„Făcusem legământ cu ochii mei şi nici asupra unei fecioare nu-i ridicam”</w:t>
      </w:r>
      <w:r>
        <w:rPr>
          <w:sz w:val="28"/>
        </w:rPr>
        <w:t>.</w:t>
      </w:r>
      <w:r>
        <w:rPr>
          <w:rStyle w:val="FootnoteCharacters"/>
          <w:rStyle w:val="FootnoteAnchor"/>
          <w:sz w:val="28"/>
        </w:rPr>
        <w:footnoteReference w:id="42"/>
      </w:r>
      <w:r>
        <w:rPr>
          <w:sz w:val="28"/>
        </w:rPr>
        <w:t xml:space="preserve"> El, bătrânul Iov. Atunci ce poate să spună un tânăr care este supus la multe ispite? Deci, nu trebuie să pofteşti; să nu te uiţi cu poftă la o femeie, pentru că în felul acesta vei ajunge la desfrânare cu fapta. Şi Mântuitorul îşi continuă gândul</w:t>
      </w:r>
      <w:r>
        <w:rPr>
          <w:i/>
          <w:sz w:val="28"/>
        </w:rPr>
        <w:t xml:space="preserve">: “Dacă ochiul tău te sminteşte, scoate-l afară. Dacă mâna ta te sminteşte, taie-o”. </w:t>
      </w:r>
    </w:p>
    <w:p>
      <w:pPr>
        <w:pStyle w:val="TextBodyIndent"/>
        <w:rPr>
          <w:sz w:val="28"/>
        </w:rPr>
      </w:pPr>
      <w:r>
        <w:rPr>
          <w:sz w:val="28"/>
        </w:rPr>
        <w:t>Aceste texte nu se interpretează literal, ci ele se interpretează duhovniceşte. Cine este ochiul tău? O persoană care îţi este dragă ca ochii din cap, dar care te poate duce la multe păcate. În situaţia aceasta trebuie să renunţi la persoana dragă, dacă împreună cu ea nu poţi duce o viaţă virtuoasă. Dacă te duce la păcat, dacă te prăbuşeşte din punct de vedere spiritual, compania unei asemenea persoane nu îţi este de folos, trebuie să o eviţi. Sau „mâna ta cea dreaptă”; „Mâna ta” poate fi un om care te ajută. Te ajută în împrejurări dificile ale vieţii. Te ajută cu bani sau te ajută să-ţi rezolvi probleme de gospodărie, de familie. Te ajută în greutăţile tale. Dar dacă omul respectiv, care-ţi este mâna ta cea dreaptă, are pretenţii păcătoase de la tine, vei mai putea rămâne în compania lui, vei mai putea solicita ajutorul lui? Nicidecum, pentru că-ţi pierzi sufletul! Nu se poate compara un suflet curat şi sfânt cu toate facilităţile ce ţi le poate oferi un om, care uneori poate fi chiar şeful tău. Chiar şeful tău să te ducă la păcat, să te ajute, dar să-ţi pretindă să încalci viaţa curată pe care ţi-o cere Dumnezeu.</w:t>
      </w:r>
    </w:p>
    <w:p>
      <w:pPr>
        <w:pStyle w:val="Normal"/>
        <w:ind w:firstLine="720"/>
        <w:jc w:val="both"/>
        <w:rPr>
          <w:sz w:val="28"/>
        </w:rPr>
      </w:pPr>
      <w:r>
        <w:rPr>
          <w:sz w:val="28"/>
        </w:rPr>
        <w:t>Trăim într-o lume care este agresată pe toate canalele de reclame, de emisiuni păcătoase, erotice, incitante, care-i duc la prăbuşire, mai ales pe cei tineri. Ei trebuie să înveţe a renunţa. Să renunţi la ochiul tău, la ceea ce-ţi este drag, la ceea ce te delectează, ca nu cumva în felul acesta, încet, încet, şarpele să se strecoare în sufletul tău. Păcatul înainte de a se săvârşi cu fapta se săvârşeşte în minte.</w:t>
      </w:r>
    </w:p>
    <w:p>
      <w:pPr>
        <w:pStyle w:val="Normal"/>
        <w:ind w:firstLine="720"/>
        <w:jc w:val="both"/>
        <w:rPr>
          <w:sz w:val="28"/>
        </w:rPr>
      </w:pPr>
      <w:r>
        <w:rPr>
          <w:sz w:val="28"/>
        </w:rPr>
        <w:t>Zice Lucian Blaga într-un aforism zice lucrul următor: „Diavolului să nu-i faci hatârul de-a sta de vorbă cu el, pentru că până la urmă te înduplecă şi te bate în dialectică.”</w:t>
      </w:r>
    </w:p>
    <w:p>
      <w:pPr>
        <w:pStyle w:val="Normal"/>
        <w:ind w:firstLine="720"/>
        <w:jc w:val="both"/>
        <w:rPr>
          <w:sz w:val="28"/>
        </w:rPr>
      </w:pPr>
      <w:r>
        <w:rPr>
          <w:sz w:val="28"/>
        </w:rPr>
        <w:t>La început, în minte e războiul. Acolo te frămânţi dacă să faci, sau să nu faci. Până în momentul în care n-ai acceptat gândul păcătos, nici nu este păcat. În momentul, însă, în care ai plecat steagul şi-ai consimţit la o faptă reprobabilă, în momentul acela este păcat. Pentru că aştepţi prilejul potrivit ca să pui în practică ceea ce ai gândit.</w:t>
      </w:r>
    </w:p>
    <w:p>
      <w:pPr>
        <w:pStyle w:val="TextBodyIndent"/>
        <w:rPr>
          <w:sz w:val="28"/>
        </w:rPr>
      </w:pPr>
      <w:r>
        <w:rPr>
          <w:sz w:val="28"/>
        </w:rPr>
        <w:t>Mântuitorul Iisus Hristos, Dascălul desăvârşit, ne învaţă cum putem respecta poruncile: pătrunzând la cauza păcatelor, sau la cauza încălcării poruncilor. Să nu ne mâniem, ca să nu ucidem. Să ne păzim ochii, ca să nu poftim femeie străină, şi-n felul acesta să nu cădem în desfrânare. Cuvintele acestea ar putea părea totalmente anacronice şi neactuale pentru o lume care este stăpânită de iubirea de bani şi de sex. Însă cuvintele Domnului Hristos rămân valabile până la sfârşitul veacurilor. Ce poate fi mai frumos decât un om care trăieşte respectând cele zece porunci? Sau decât un tânăr cuminte, care are o prietenie curată, cu care se încununează atunci când vine ceasul, se însoţeşte cu aleasa inimii sale şi aduce pe lume copii frumoşi, cuminţi şi sănătoşi?</w:t>
      </w:r>
    </w:p>
    <w:p>
      <w:pPr>
        <w:pStyle w:val="Normal"/>
        <w:ind w:firstLine="720"/>
        <w:jc w:val="both"/>
        <w:rPr/>
      </w:pPr>
      <w:r>
        <w:rPr>
          <w:sz w:val="28"/>
        </w:rPr>
        <w:t xml:space="preserve">Acestea sunt lucruri extraordinare şi ele sunt rostuite de Dumnezeu pentru binele personal al oamenilor, şi-n acelaşi timp, spre binele societăţii. Cum însă un duh rău străbate lumea, foarte mulţi dintre semenii noştri nu mai ţin seamă de poruncile lui Dumnezeu. Şi bineînţeles, neţinând seama, nici nu-L găsesc pe Dumnezeu. Şi negăsindu-L pe Dumnezeu, n-au bucuria sufletului. Pentru că, repet, Sfântul Marcu Ascetul ne spune nouă că </w:t>
      </w:r>
      <w:r>
        <w:rPr>
          <w:i/>
          <w:sz w:val="28"/>
        </w:rPr>
        <w:t>„Domnul e ascuns în poruncile Sale şi cei ce-L caută, Îl găsesc pe măsura împlinirii lor”.</w:t>
      </w:r>
    </w:p>
    <w:p>
      <w:pPr>
        <w:pStyle w:val="TextBodyIndent"/>
        <w:rPr/>
      </w:pPr>
      <w:r>
        <w:rPr>
          <w:sz w:val="28"/>
        </w:rPr>
        <w:t>Dacă ne este dor de Dumnezeu, dacă dorim să-L găsim pe Dumnezeu ştiind că găsindu-L găsim totul, atunci trebuie să-I împlinim poruncile. Şi pentru a le împlini trebuie să le dăm înţelesul acesta înalt, duhovnicesc, pe care ni-l descoperă Mântuitorul Iisus Hristos în Predica de Munte.</w:t>
      </w:r>
    </w:p>
    <w:p>
      <w:pPr>
        <w:pStyle w:val="Indentcorptext3"/>
        <w:rPr/>
      </w:pPr>
      <w:r>
        <w:rPr/>
        <w:t>Pentru un om nematurizat duhovniceşte, pentru o societate care nu-i în stare să pătrundă la înţelesul acesta profund al poruncilor, pe care ni-l dezvăluie Domnul Iisus Hristos, chiar şi înţelesul lor din Vechiul Testament are o anumită valoare. În Vechiul Testament era un precept pe ca Domnul Iisus Hristos îl aminteşte aici, în capitolul cinci al Evangheliei după Matei şi anume: Se pretindea ochi pentru ochi şi dinte pentru dinte.</w:t>
      </w:r>
    </w:p>
    <w:p>
      <w:pPr>
        <w:pStyle w:val="Normal"/>
        <w:ind w:firstLine="720"/>
        <w:jc w:val="both"/>
        <w:rPr/>
      </w:pPr>
      <w:r>
        <w:rPr>
          <w:sz w:val="28"/>
        </w:rPr>
        <w:t xml:space="preserve">Foarte crud – am spune noi – şi L-am socoti pe Dumnezeu nedrept. Ei bine, iată ce zice Sfântul Ioan Gură de Aur în acest sens: </w:t>
      </w:r>
      <w:r>
        <w:rPr>
          <w:i/>
          <w:sz w:val="28"/>
        </w:rPr>
        <w:t>„Îşi spun necredincioşii: Cum poate fi bun Dumnezeu care dă o astfel de poruncă? Ce le vom răspunde? Le vom răspunde că o astfel de poruncă este cea mai mare dovadă a iubirii de oameni a lui Dumnezeu. Dumnezeu n-a pus această lege ca să ne scoatem ochii unii altora, ci să ne ferim a face aşa ceva altora, de frică să nu păţim şi noi la fel. Precum pe niniviteni Dumnezeu i-a ameninţat cu pieirea, nu ca să-i piardă, că dacă ar fi vrut ca să-i piardă ar fi trebuit să tacă, ci ca prin frică să-i facă mai buni şi să înceteze mânia. Tot astfel a pus această pedeapsă pentru cei care sar iute să scoată ochii altora, pentru ca dacă nu vor de bună voie să se lase de cruzime, măcar frica să-i împiedice de-a vătăma ochii aproapelui. Dacă o astfel de poruncă ar fi semn de cruzime din partea lui Dumnezeu, apoi tot semn de cruzime ar fi şi porunca de-a opri uciderea, ca şi porunca de-a împiedica desfrânarea. Dar un astfel de raţionament nu pot face decât proştii şi nebunii.</w:t>
      </w:r>
    </w:p>
    <w:p>
      <w:pPr>
        <w:pStyle w:val="Normal"/>
        <w:ind w:firstLine="720"/>
        <w:jc w:val="both"/>
        <w:rPr/>
      </w:pPr>
      <w:r>
        <w:rPr>
          <w:i/>
          <w:sz w:val="28"/>
        </w:rPr>
        <w:t>În ce mă priveşte, atât de departe e de mine gândul de-a susţine că această poruncă este un semn de cruzime din partea lui Dumnezeu, încât afirm că a susţine pe temeiul acestei porunci contrariul, înseamnă a păcătui împotriva raţiunii omeneşti. Tu spui că Dumnezeu este crud pentru că Dumnezeu a poruncit să scoţi ochi pentru ochi, dar eu spun că atunci ar fi părut Dumnezeu crud în ochii multora, dacă n-ar fi dat această poruncă. Să ne închipuim că s-ar desfiinţa toate poruncile Legii Vechi şi că nimeni nu se mai teme de nici o poruncă dată de lege şi</w:t>
      </w:r>
      <w:r>
        <w:rPr>
          <w:sz w:val="28"/>
        </w:rPr>
        <w:t xml:space="preserve"> </w:t>
      </w:r>
      <w:r>
        <w:rPr>
          <w:i/>
          <w:sz w:val="28"/>
        </w:rPr>
        <w:t>că le este îngăduit tuturor celor răi să facă ce vor, în toată libertatea, şi desfrânaţilor, şi ucigaşilor, şi hoţilor, şi călcătorilor de jurământ, şi ucigaşilor de părinţi. Oare, n-ar ajunge totul cu susul în jos? Nu s-ar umplea oare de mii de ticăloşii şi crime oraşele şi pieţele? Că dacă atunci când sunt legi, când e frică şi ameninţare, abia de pot fi înfrânate gândurile rele, s-ar mai putea oare</w:t>
      </w:r>
      <w:r>
        <w:rPr>
          <w:sz w:val="28"/>
        </w:rPr>
        <w:t xml:space="preserve"> </w:t>
      </w:r>
      <w:r>
        <w:rPr>
          <w:i/>
          <w:sz w:val="28"/>
        </w:rPr>
        <w:t xml:space="preserve">împiedica săvârşirea răului, dacă ar fi desfiinţată toată siguranţa ce o avem de pe urma legilor? Câtă vătămare nu s-ar năpusti atunci peste viaţa omenească?” </w:t>
      </w:r>
      <w:r>
        <w:rPr>
          <w:rStyle w:val="FootnoteCharacters"/>
          <w:rStyle w:val="FootnoteAnchor"/>
          <w:sz w:val="28"/>
        </w:rPr>
        <w:footnoteReference w:id="43"/>
      </w:r>
      <w:r>
        <w:rPr>
          <w:i/>
          <w:sz w:val="28"/>
        </w:rPr>
        <w:t xml:space="preserve"> </w:t>
      </w:r>
    </w:p>
    <w:p>
      <w:pPr>
        <w:pStyle w:val="TextBodyIndent"/>
        <w:rPr>
          <w:sz w:val="28"/>
        </w:rPr>
      </w:pPr>
      <w:r>
        <w:rPr>
          <w:sz w:val="28"/>
        </w:rPr>
        <w:t>Şi noi, actualizând, am putea spune că pentru o lume nematurizată din punct de vedere duhovnicesc, pentru o lume în care pot avea loc atentate teroriste ca cele de la New York sau de la Moscova, pentru o asemenea lume, înţelesul Legii Vechi este încă actual: „Ochi pentru ochi, dinte pentru dinte”; apărarea celor fără de apărare. Şi-n felul acesta moraliştii argumentează şi corectitudinea războiului de apărare, pentru că nefăcându-l, expune la moarte pe cei slabi, pe cei bătrâni, pe copii, pe nevinovaţi.</w:t>
      </w:r>
    </w:p>
    <w:p>
      <w:pPr>
        <w:pStyle w:val="Normal"/>
        <w:ind w:firstLine="720"/>
        <w:jc w:val="both"/>
        <w:rPr>
          <w:sz w:val="28"/>
        </w:rPr>
      </w:pPr>
      <w:r>
        <w:rPr>
          <w:sz w:val="28"/>
        </w:rPr>
        <w:t>Domnul Iisus Hristos ajunge la un înţeles mult mai înalt al poruncilor şi la aceasta ne vom opri în capitolul următor.</w:t>
      </w:r>
    </w:p>
    <w:p>
      <w:pPr>
        <w:pStyle w:val="Normal"/>
        <w:jc w:val="both"/>
        <w:rPr>
          <w:sz w:val="28"/>
        </w:rPr>
      </w:pPr>
      <w:r>
        <w:rPr>
          <w:sz w:val="28"/>
        </w:rPr>
      </w:r>
    </w:p>
    <w:p>
      <w:pPr>
        <w:pStyle w:val="Normal"/>
        <w:jc w:val="center"/>
        <w:rPr/>
      </w:pPr>
      <w:r>
        <w:rPr>
          <w:b/>
          <w:sz w:val="28"/>
        </w:rPr>
        <w:t xml:space="preserve">7. Spiritul </w:t>
      </w:r>
      <w:r>
        <w:rPr>
          <w:b/>
          <w:i/>
          <w:iCs/>
          <w:sz w:val="28"/>
        </w:rPr>
        <w:t>Legii Noi</w:t>
      </w:r>
    </w:p>
    <w:p>
      <w:pPr>
        <w:pStyle w:val="Normal"/>
        <w:jc w:val="both"/>
        <w:rPr>
          <w:b/>
          <w:b/>
          <w:i/>
          <w:i/>
          <w:iCs/>
          <w:sz w:val="28"/>
        </w:rPr>
      </w:pPr>
      <w:r>
        <w:rPr>
          <w:b/>
          <w:i/>
          <w:iCs/>
          <w:sz w:val="28"/>
        </w:rPr>
      </w:r>
    </w:p>
    <w:p>
      <w:pPr>
        <w:pStyle w:val="Normal"/>
        <w:jc w:val="both"/>
        <w:rPr/>
      </w:pPr>
      <w:r>
        <w:rPr>
          <w:sz w:val="28"/>
        </w:rPr>
        <w:tab/>
        <w:t xml:space="preserve">Pentru a fi cetăţean al acestei Împărăţii trebuie ca în viaţa ta să respecţi legile </w:t>
      </w:r>
      <w:r>
        <w:rPr>
          <w:i/>
          <w:iCs/>
          <w:sz w:val="28"/>
        </w:rPr>
        <w:t>Împărăţiei Cerurilor</w:t>
      </w:r>
      <w:r>
        <w:rPr>
          <w:sz w:val="28"/>
        </w:rPr>
        <w:t xml:space="preserve">, să respecţi Constituţia </w:t>
      </w:r>
      <w:r>
        <w:rPr>
          <w:i/>
          <w:iCs/>
          <w:sz w:val="28"/>
        </w:rPr>
        <w:t>Împărăţiei Cerurilor</w:t>
      </w:r>
      <w:r>
        <w:rPr>
          <w:sz w:val="28"/>
        </w:rPr>
        <w:t xml:space="preserve">. Şi spuneam că această Constituţie a </w:t>
      </w:r>
      <w:r>
        <w:rPr>
          <w:i/>
          <w:iCs/>
          <w:sz w:val="28"/>
        </w:rPr>
        <w:t>Împărăţiei lui Dumnezeu</w:t>
      </w:r>
      <w:r>
        <w:rPr>
          <w:sz w:val="28"/>
        </w:rPr>
        <w:t xml:space="preserve"> este cuprinsă în aşa numita </w:t>
      </w:r>
      <w:r>
        <w:rPr>
          <w:i/>
          <w:sz w:val="28"/>
        </w:rPr>
        <w:t>Predică de pe Munte</w:t>
      </w:r>
      <w:r>
        <w:rPr>
          <w:sz w:val="28"/>
        </w:rPr>
        <w:t>, în capitolele cinci, şase şi şapte din Evanghelia după Matei.</w:t>
      </w:r>
    </w:p>
    <w:p>
      <w:pPr>
        <w:pStyle w:val="TextBody"/>
        <w:rPr/>
      </w:pPr>
      <w:r>
        <w:rPr>
          <w:sz w:val="28"/>
        </w:rPr>
        <w:tab/>
        <w:t xml:space="preserve">Capitolul cinci începe cu fericirile, fericiri care subliniază calităţile sufleteşti care le are un cetăţean al acestei Împărăţii. Un om care face parte din </w:t>
      </w:r>
      <w:r>
        <w:rPr>
          <w:i/>
          <w:iCs/>
          <w:sz w:val="28"/>
        </w:rPr>
        <w:t xml:space="preserve">Împărăţia lui Dumnezeu </w:t>
      </w:r>
      <w:r>
        <w:rPr>
          <w:sz w:val="28"/>
        </w:rPr>
        <w:t>este un om cu multă bună cuviinţă, „sărac cu duhul”, adică modest. El plânge pentru păcatele sale, el este blând, el flămânzeşte şi însetează de dreptate, este milostiv, este curat cu inima, este făcător de pace şi de multe ori e prigonit pentru dreptate, prigonit pentru viaţa sa bună. Un asemenea om, zice Mântuitorul Iisus Hristos, este lumina lumii şi sarea pământului. Cu faptele sale, cu bunătatea sa, cu vieţuirea sa, răspândeşte împrejur lumină, este o binecuvântare pentru semenii săi şi este şi sare a pământului. În ce sens? Noi ştim bine că bucatele pentru a se păstra trebuie sărate. Carnea pentru a se păstra trebuie sărată, altfel se umple de viermi, se strică şi se descompune.</w:t>
      </w:r>
    </w:p>
    <w:p>
      <w:pPr>
        <w:pStyle w:val="TextBody"/>
        <w:rPr>
          <w:sz w:val="28"/>
        </w:rPr>
      </w:pPr>
      <w:r>
        <w:rPr>
          <w:sz w:val="28"/>
        </w:rPr>
        <w:tab/>
        <w:t>Ori, e clar, noi trăim într-o lume destul de stricată, intrată în descompunere din punct de vedere moral. Cine totuşi mai dă o consistenţă, un gust, un miros plăcut acestei lumi ce a intrat în stricăciune? Sarea, adică credincioşii buni, deoarece pentru rugăciunile lor, pentru viaţa lor, Dumnezeu ţine lumea.</w:t>
      </w:r>
    </w:p>
    <w:p>
      <w:pPr>
        <w:pStyle w:val="Normal"/>
        <w:jc w:val="both"/>
        <w:rPr/>
      </w:pPr>
      <w:r>
        <w:rPr>
          <w:sz w:val="28"/>
        </w:rPr>
        <w:tab/>
        <w:t xml:space="preserve">Tot în </w:t>
      </w:r>
      <w:r>
        <w:rPr>
          <w:i/>
          <w:sz w:val="28"/>
        </w:rPr>
        <w:t>Predica de pe Munte</w:t>
      </w:r>
      <w:r>
        <w:rPr>
          <w:sz w:val="28"/>
        </w:rPr>
        <w:t>, care constituie o Constituţie a Împărăţiei lui Dumnezeu, Mântuitorul Iisus Hristos ne spune că n-a venit să anuleze cele zece porunci din Vechiul Testament, ci ele rămân valabile, însă trebuie înţelese mult mai duhovniceşte, mai înalt decât erau înţelese înainte. Trebuie pătruns la rădăcina răului, trebuie înlăturate cauzele răului. Ca să nu comiţi o greşeală trebuie să înlături circumstanţele în care ea se poate produce. De aceea, Mântuitorul luând poruncile, aşa cum am mai aflat deja, le aprofundează, le dă un înţeles superior. De exemplu, le spunea Mântuitorul ucenicilor: „Aţi auzit că s-a zis celor din vechime: „Să nu ucizi!” Însă, Eu vă zic: „Nici să nu vă mâniaţi pe fratele vostru!”. De ce-a zis Mântuitorul lucrul acesta? Pentru că la ucidere, la omor se ajunge din mânie, din irascibilitate, din ceartă, din vrajbă. Iată, că Divinul Învăţător pătrunde la cauza păcatului. Sau: „Aţi auzit că s-a zis celor din vechime: „Să nu desfrânezi!”. Însă, Eu vă spun că nici nu trebuie să poftiţi”, să nu priviţi cu poftă la frumuseţe străină. Merge la rădăcina răului.</w:t>
      </w:r>
    </w:p>
    <w:p>
      <w:pPr>
        <w:pStyle w:val="Normal"/>
        <w:jc w:val="both"/>
        <w:rPr>
          <w:b/>
          <w:b/>
          <w:i/>
          <w:i/>
          <w:sz w:val="28"/>
        </w:rPr>
      </w:pPr>
      <w:r>
        <w:rPr>
          <w:sz w:val="28"/>
        </w:rPr>
        <w:tab/>
        <w:t xml:space="preserve">După ce Mântuitorul Iisus Hristos ia pe rând toate poruncile, ajunge la ceea ce este mai sublim în creştinism: la porunca iubirii. Un mare teolog român, care a murit în temniţa din Aiud, este vorba de Părintele Ilarion Felea, a scris o carte şi a şi intitulat-o aşa: </w:t>
      </w:r>
      <w:r>
        <w:rPr>
          <w:i/>
          <w:sz w:val="28"/>
        </w:rPr>
        <w:t>Religia iubirii.</w:t>
      </w:r>
      <w:r>
        <w:rPr>
          <w:b/>
          <w:i/>
          <w:sz w:val="28"/>
        </w:rPr>
        <w:t xml:space="preserve"> </w:t>
      </w:r>
      <w:r>
        <w:rPr>
          <w:sz w:val="28"/>
        </w:rPr>
        <w:t>Creştinismul este religia iubirii.</w:t>
      </w:r>
    </w:p>
    <w:p>
      <w:pPr>
        <w:pStyle w:val="Normal"/>
        <w:jc w:val="both"/>
        <w:rPr>
          <w:sz w:val="28"/>
        </w:rPr>
      </w:pPr>
      <w:r>
        <w:rPr>
          <w:b/>
          <w:i/>
          <w:sz w:val="28"/>
        </w:rPr>
        <w:tab/>
      </w:r>
      <w:r>
        <w:rPr>
          <w:sz w:val="28"/>
        </w:rPr>
        <w:t xml:space="preserve">Vom zăbovi asupra câtorva versete din Evanghelia după Matei. În capitolul cinci, citim: </w:t>
      </w:r>
      <w:r>
        <w:rPr>
          <w:i/>
          <w:sz w:val="28"/>
        </w:rPr>
        <w:t>„Aţi auzit că s-a zis: „Să iubeşti pe aproapele tău şi să urăşti pe vrăşmaşul tău!”. Iar Eu vă zic vouă: „Iubiţi pe vrăşmaşii voştri. Binecuvântaţi pe cei ce vă blestemă. Faceţi bine celor ce vă urăsc şi rugaţi-vă pentru cei ce vă vatămă şi vă prigonesc ca să fiţi fiii Tatălui vostru Cel din ceruri, că El face să răsară soarele peste cei răi şi peste cei buni şi trimite ploaia peste cei drepţi şi peste cei nedrepţi. Căci dacă iubiţi pe cei ce vă iubesc, ce răsplată veţi avea? Au, nu fac şi vameşii acelaşi lucru? Şi dacă îmbrăţişaţi numai pe fraţii voştri, cu ce faceţi mai mult? Au nu fac şi neamurile acelaşi lucru? Fiţi, dar, voi desăvârşiţi, precum Tatăl vostru Cel ceresc desăvârşit este”</w:t>
      </w:r>
      <w:r>
        <w:rPr>
          <w:sz w:val="28"/>
        </w:rPr>
        <w:t>.</w:t>
      </w:r>
      <w:r>
        <w:rPr>
          <w:rStyle w:val="FootnoteCharacters"/>
          <w:rStyle w:val="FootnoteAnchor"/>
          <w:sz w:val="28"/>
        </w:rPr>
        <w:footnoteReference w:id="44"/>
      </w:r>
    </w:p>
    <w:p>
      <w:pPr>
        <w:pStyle w:val="Normal"/>
        <w:jc w:val="both"/>
        <w:rPr>
          <w:sz w:val="28"/>
        </w:rPr>
      </w:pPr>
      <w:r>
        <w:rPr>
          <w:sz w:val="28"/>
        </w:rPr>
        <w:tab/>
        <w:t>E mare porunca iubirii! Iubirea, la apogeul său, îi cuprinde şi pe vrăşmaşi. Şi pe cei ce ne fac rău trebuie să-i iubim. Să ne rugăm pentru toţi.</w:t>
      </w:r>
    </w:p>
    <w:p>
      <w:pPr>
        <w:pStyle w:val="Corptext2"/>
        <w:rPr/>
      </w:pPr>
      <w:r>
        <w:rPr/>
        <w:tab/>
        <w:t>De fapt, Sfinţii Părinţi ne pun la îndemână şi anumite criterii după care ne putem autoverifica dacă am ajuns la o stare sufletească bună. Şi ei zic aşa: Eşti într-o stare sufletească bună atunci când îl poţi iubi pe vrăjmaş ca şi pe prieten, atunci când îţi este totuna dacă eşti lăudat sau bârfit şi atunci când îţi este totuna câştigul cu paguba. Frumos, dar foarte greu de îndeplinit!</w:t>
      </w:r>
    </w:p>
    <w:p>
      <w:pPr>
        <w:pStyle w:val="Normal"/>
        <w:jc w:val="both"/>
        <w:rPr/>
      </w:pPr>
      <w:r>
        <w:rPr>
          <w:sz w:val="28"/>
        </w:rPr>
        <w:tab/>
        <w:t xml:space="preserve">Referitor la această mare poruncă a iubirii, care îl caracterizează pe cetăţeanul </w:t>
      </w:r>
      <w:r>
        <w:rPr>
          <w:i/>
          <w:iCs/>
          <w:sz w:val="28"/>
        </w:rPr>
        <w:t>Împărăţiei lui Dumnezeu</w:t>
      </w:r>
      <w:r>
        <w:rPr>
          <w:sz w:val="28"/>
        </w:rPr>
        <w:t xml:space="preserve">, Sfântul Ioan Gură de Aur ne-a lăsat cuvinte pe care noi nu le putem atinge: </w:t>
      </w:r>
      <w:r>
        <w:rPr>
          <w:i/>
          <w:sz w:val="28"/>
        </w:rPr>
        <w:t xml:space="preserve">„Iar dacă ai cerceta cu de-amănuntul porunca aceasta, vei vedea că are un adaos care o ridică cu mult deasupra celorlalte, că Hristos n-a poruncit numai să iubeşti pe duşmani, ci să te rogi pentru ei. Ai văzut pe câte trepte ne-a urcat şi ne-a dus pe culmea virtuţii? Uită-te, numărând treptele de jos în sus: Prima treaptă: să nu începi să faci rău; a doua: după ce răul a fost săvârşit, să nu răsplăteşti răul cu rău; a treia: să nu faci celui ce te-a supărat ceea ce ai suferit tu, ci să fii liniştit; a patra: lasă să ţi se facă rău; a cincea: lasă să ţi se facă mai mult rău decât vrea cel ce face răul; a şasea: nu urî pe cel ce ţi-a făcut aceasta; a şaptea: iubeşte-l; a opta: fă-i chiar bine; a noua: roagă-te lui Dumnezeu pentru el… </w:t>
      </w:r>
    </w:p>
    <w:p>
      <w:pPr>
        <w:pStyle w:val="Indentcorptext2"/>
        <w:rPr/>
      </w:pPr>
      <w:r>
        <w:rPr>
          <w:sz w:val="28"/>
        </w:rPr>
        <w:t xml:space="preserve">Ai văzut ce înaltă filozofie! De aceea are şi răsplată strălucită, pentru că porunca aceasta este mare şi are nevoie de un suflet tânăr şi de o multă străduinţă. De aceea îi pune şi pe o atât de strălucită răsplată, cum n-a pus nici unei alte porunci de mai înainte. Aici nu mai pomeneşte nici de pământ ca acelora blânzi, nici de mângâiere, nici de milă ca acelora ce plâng şi celor milostivi, nici de </w:t>
      </w:r>
      <w:r>
        <w:rPr>
          <w:i/>
          <w:iCs/>
          <w:sz w:val="28"/>
        </w:rPr>
        <w:t>Împărăţia Cerurilor</w:t>
      </w:r>
      <w:r>
        <w:rPr>
          <w:sz w:val="28"/>
        </w:rPr>
        <w:t>, ci de ceva mai măreţ decât toate acestea: de asemănarea cu Dumnezeu, atât cât este cu putinţă omului, căci zice: „Ca să fiţi asemenea Tatălui vostru Cel din ceruri!”</w:t>
      </w:r>
    </w:p>
    <w:p>
      <w:pPr>
        <w:pStyle w:val="Normal"/>
        <w:jc w:val="both"/>
        <w:rPr/>
      </w:pPr>
      <w:r>
        <w:rPr>
          <w:sz w:val="28"/>
        </w:rPr>
        <w:tab/>
      </w:r>
      <w:r>
        <w:rPr>
          <w:i/>
          <w:sz w:val="28"/>
        </w:rPr>
        <w:t>Apoi, arată în ce constă asemănarea zicând: „Care răsare soarele lui peste cei răi şi peste cei buni şi plouă peste cei drepţi şi peste cei nedrepţi. Căci şi Dumnezeu, ne spune Hristos, nu numai că nu ocărăşte, dar face şi bine celor ce-L ocărăsc. Te face asemenea cu Dumnezeu. Deşi nu este vreo egalitate între tine şi El, nu numai din pricina covârşitoarei Lui bunătăţi, ci şi din pricina nespusei Lui vrednicii. Tu eşti dispreţuit de om, ca şi tine. Dumnezeu este dispreţuit de un rob căruia I-a făcut nenumărate binefaceri. Tu, când te rogi pentru duşmanul tău, nu dai decât cuvinte. Dumnezeu dă duşmanilor Lui lucruri mari şi minunate, Le dă tuturor soare şi ploaie la vreme, şi totuşi te face asemenea cu El, atât cât este cu putinţă unui om. Nu urî deci pe cel ce-ţi face rău, când el e pricinuitorul unor bunătăţi ca acestea şi te urcă la o atât de mare cinste. Nu blestema pe cel ce te prigoneşte, altfel suferi şi prigoana şi eşti şi lipsit de rod. Suferi şi paguba şi pierzi şi răsplata. Dar ar fi şi mai mare prostie să rabzi ce-i mai greu şi să nu înduri ceea ce-i mai uşor…</w:t>
      </w:r>
    </w:p>
    <w:p>
      <w:pPr>
        <w:pStyle w:val="Normal"/>
        <w:jc w:val="both"/>
        <w:rPr>
          <w:sz w:val="28"/>
        </w:rPr>
      </w:pPr>
      <w:r>
        <w:rPr>
          <w:sz w:val="28"/>
        </w:rPr>
        <w:tab/>
      </w:r>
      <w:r>
        <w:rPr>
          <w:i/>
          <w:sz w:val="28"/>
        </w:rPr>
        <w:t>Dar cum poate fi cu putinţă aceasta, aş putea să întreb? Mă mai întrebi încă şi te mai îndoieşti cum e cu putinţă să ierţi pe duşmanii tăi, când vezi că pentru tine Dumnezeu s-a făcut om, s-a înjosit atât de mult şi-a pătimit atâtea? Nu-L auzi spunând pe cruce: „Iartă-le lor că nu ştiu ce fac!”? Nu-l auzi pe Pavel spunând: „Cel care S-a suit şi şade în dreapta lui Dumnezeu şi se roagă pentru noi…”? Nu vezi că după răstignire şi înălţare a trimis pe apostolii Săi la iudeii care L-au omorât, spre a le aduce mii de bunătăţi, deşi apostolii aveau să sufere nenumărate rele de la ei? Ţi-a făcut duşmanul tău un mare rău? Ce suferinţă e aceasta, faţă de cea a Stăpânului tău, Care a fost legat, biciuit, pălmuit, scuipat de slugi, dat morţii, şi morţii celei mai de ruşine din toate morţile, după ce făcuse iudeilor nenumărate binefaceri? Atunci mai cu seamă fă bine duşmanilor tăi, ca să-ţi împleteşti mai strălucitoare cunună, scăpându-l pe fratele tău de cea mai</w:t>
      </w:r>
      <w:r>
        <w:rPr>
          <w:sz w:val="28"/>
        </w:rPr>
        <w:t xml:space="preserve"> </w:t>
      </w:r>
      <w:r>
        <w:rPr>
          <w:i/>
          <w:sz w:val="28"/>
        </w:rPr>
        <w:t>cumplită boală. Doctorii când sunt loviţi şi insultaţi de bolnavii de nervi, atunci le e mai milă de ei şi se pregătesc să-i îngrijească, pentru că ştiu că insultele sunt urmări ale cumplitei lor boli. Şi tu, dar, gândeşte-te la fel la cel ce te urăşte. Poartă-te la fel cu cel ce-ţi face rău; el este cel bolnav, el suferă toată silnicia. Scapă-l deci de această asuprire. Dă-i prilejul să-şi lase mânia. Eliberează-l de demonul cel cumplit al mâniei. Când îi vedem pe îndrăciţi plângem şi nu ne silim să ne îndrăcim şi noi. Aşa să facem şi cu cei mânioşi. Mânioşii se aseamănă cu îndrăciţii, dar mai bine spus mânioşii sunt mai de plâns decât îndrăciţii, pentru că sunt conştienţi de nebunia lor. De aceea le este şi de neiertat”</w:t>
      </w:r>
      <w:r>
        <w:rPr>
          <w:sz w:val="28"/>
        </w:rPr>
        <w:t>.</w:t>
      </w:r>
      <w:r>
        <w:rPr>
          <w:rStyle w:val="FootnoteCharacters"/>
          <w:rStyle w:val="FootnoteAnchor"/>
          <w:sz w:val="28"/>
        </w:rPr>
        <w:footnoteReference w:id="45"/>
      </w:r>
    </w:p>
    <w:p>
      <w:pPr>
        <w:pStyle w:val="Normal"/>
        <w:jc w:val="both"/>
        <w:rPr>
          <w:sz w:val="28"/>
        </w:rPr>
      </w:pPr>
      <w:r>
        <w:rPr>
          <w:sz w:val="28"/>
        </w:rPr>
        <w:tab/>
        <w:t xml:space="preserve">Trebuie să-i iubim pe toţi oamenii, chiar şi pe vrăşmaşii noştri. </w:t>
      </w:r>
    </w:p>
    <w:p>
      <w:pPr>
        <w:pStyle w:val="Normal"/>
        <w:jc w:val="both"/>
        <w:rPr>
          <w:sz w:val="28"/>
        </w:rPr>
      </w:pPr>
      <w:r>
        <w:rPr>
          <w:sz w:val="28"/>
        </w:rPr>
      </w:r>
    </w:p>
    <w:p>
      <w:pPr>
        <w:pStyle w:val="Normal"/>
        <w:jc w:val="center"/>
        <w:rPr>
          <w:b/>
          <w:b/>
          <w:sz w:val="28"/>
        </w:rPr>
      </w:pPr>
      <w:r>
        <w:rPr>
          <w:b/>
          <w:sz w:val="28"/>
        </w:rPr>
        <w:t>8. Discreţia creştină</w:t>
      </w:r>
    </w:p>
    <w:p>
      <w:pPr>
        <w:pStyle w:val="Normal"/>
        <w:jc w:val="both"/>
        <w:rPr>
          <w:b/>
          <w:b/>
          <w:sz w:val="28"/>
        </w:rPr>
      </w:pPr>
      <w:r>
        <w:rPr>
          <w:b/>
          <w:sz w:val="28"/>
        </w:rPr>
      </w:r>
    </w:p>
    <w:p>
      <w:pPr>
        <w:pStyle w:val="TextBodyIndent"/>
        <w:rPr>
          <w:sz w:val="28"/>
        </w:rPr>
      </w:pPr>
      <w:r>
        <w:rPr>
          <w:sz w:val="28"/>
        </w:rPr>
        <w:t xml:space="preserve">Mântuitorul Iisus Hristos, atunci când suntem preocupaţi de milostenie, de fapte bune, de rugăciune, de participare la sfintele slujbe, ne învaţă că toate acestea să le facem discret, natural. Nu spre slava deşartă, şi nici din oportunism. </w:t>
      </w:r>
    </w:p>
    <w:p>
      <w:pPr>
        <w:pStyle w:val="Normal"/>
        <w:ind w:firstLine="720"/>
        <w:jc w:val="both"/>
        <w:rPr/>
      </w:pPr>
      <w:r>
        <w:rPr>
          <w:sz w:val="28"/>
        </w:rPr>
        <w:t xml:space="preserve">Domnul zice: </w:t>
      </w:r>
      <w:r>
        <w:rPr>
          <w:i/>
          <w:sz w:val="28"/>
        </w:rPr>
        <w:t>„Luaţi aminte ca faptele dreptăţii voastre să nu le faceţi înaintea oamenilor ca să fiţi văzuţi de ei; altfel nu veţi avea plată de la Tatăl vostru cel din ceruri. Deci, când faci milostenie, nu trâmbiţa înaintea ta cum fac făţarnicii în sinagogi şi pe uliţe ca să fie slăviţi de oameni; adevărat grăiesc vouă: „Şi-au luat plata lor!”. Tu însă, când faci milostenie, să nu ştie stânga ta ce face dreapta ta, ca milostenia ta să fie într-ascuns, şi Tatăl tău, Care vede cele ascunse, îţi va răsplăti ţie”</w:t>
      </w:r>
      <w:r>
        <w:rPr>
          <w:sz w:val="28"/>
        </w:rPr>
        <w:t>.</w:t>
      </w:r>
      <w:r>
        <w:rPr>
          <w:rStyle w:val="FootnoteCharacters"/>
          <w:rStyle w:val="FootnoteAnchor"/>
          <w:sz w:val="28"/>
        </w:rPr>
        <w:footnoteReference w:id="46"/>
      </w:r>
      <w:r>
        <w:rPr>
          <w:sz w:val="28"/>
        </w:rPr>
        <w:t xml:space="preserve"> </w:t>
      </w:r>
    </w:p>
    <w:p>
      <w:pPr>
        <w:pStyle w:val="Normal"/>
        <w:ind w:firstLine="720"/>
        <w:jc w:val="both"/>
        <w:rPr>
          <w:sz w:val="28"/>
        </w:rPr>
      </w:pPr>
      <w:r>
        <w:rPr>
          <w:sz w:val="28"/>
        </w:rPr>
        <w:t>Sfinţii Părinţi ne dau nenumărate exemple din care reiese foarte bine învăţătura că nu trebuie să facem milostenia noastră, sau faptele noastre bune, cu intenţia de-a fi lăudaţi de oameni.</w:t>
      </w:r>
    </w:p>
    <w:p>
      <w:pPr>
        <w:pStyle w:val="Normal"/>
        <w:ind w:firstLine="720"/>
        <w:jc w:val="both"/>
        <w:rPr>
          <w:sz w:val="28"/>
        </w:rPr>
      </w:pPr>
      <w:r>
        <w:rPr>
          <w:sz w:val="28"/>
        </w:rPr>
        <w:t xml:space="preserve">Iată, de pildă, în </w:t>
      </w:r>
      <w:r>
        <w:rPr>
          <w:i/>
          <w:sz w:val="28"/>
        </w:rPr>
        <w:t>Pateric</w:t>
      </w:r>
      <w:r>
        <w:rPr>
          <w:sz w:val="28"/>
        </w:rPr>
        <w:t>, în care suntem învăţaţi că nu trebuie să ne arătăm viaţa cea plăcută lui Dumnezeu, citim lucrul următor: „</w:t>
      </w:r>
      <w:r>
        <w:rPr>
          <w:i/>
          <w:sz w:val="28"/>
        </w:rPr>
        <w:t>Zis-a un bătrân oarecare: Cel ce îşi descoperă şi îşi arată faptele sale cele bune pentru fericirea, lauda şi slava oamenilor, acela este asemeni cu omul care seamănă sămânţa pe deasupra pământului şi nu umblă cu grapa peste dânsa ca să o acopere şi venind păsările cerului mănâncă toată sămânţa şi-i rămâne în zadar toată osteneala. Iar cel ce îşi tăinuieşte şi-şi ascunde faptele sale bune, acela este asemenea omului care, semănându-şi sămânţa, îndată o acoperă cu ţărână şi ea rămâne, răsare, creşte şi rodeşte”</w:t>
      </w:r>
      <w:r>
        <w:rPr>
          <w:sz w:val="28"/>
        </w:rPr>
        <w:t>.</w:t>
      </w:r>
      <w:r>
        <w:rPr>
          <w:rStyle w:val="FootnoteCharacters"/>
          <w:rStyle w:val="FootnoteAnchor"/>
          <w:sz w:val="28"/>
        </w:rPr>
        <w:footnoteReference w:id="47"/>
      </w:r>
    </w:p>
    <w:p>
      <w:pPr>
        <w:pStyle w:val="TextBodyIndent"/>
        <w:rPr>
          <w:sz w:val="28"/>
        </w:rPr>
      </w:pPr>
      <w:r>
        <w:rPr>
          <w:sz w:val="28"/>
        </w:rPr>
        <w:t xml:space="preserve">Tot acelaşi lucru ne învaţă Domnul Hristos să-l facem şi când este vorba de rugăciune, de viaţa noastră spirituală, de participarea noastră la sfintele slujbe. În Evanghelia după Matei, citim: </w:t>
      </w:r>
      <w:r>
        <w:rPr>
          <w:i/>
          <w:sz w:val="28"/>
        </w:rPr>
        <w:t>„Iar când vă rugaţi, nu fiţi ca făţarnicii cărora le place prin sinagogi şi prin colţurile uliţelor, stând în picioare, să se roage, ca să se arate oamenilor. Adevărat grăiesc vouă: „Şi-au luat plata lor!”. Tu însă, când te rogi, intră în cămara ta şi închizând uşa ta roagă-te Tatălui tău Care este în ascuns şi Tatăl tău care vede în ascuns, îţi va răsplăti ţie”</w:t>
      </w:r>
      <w:r>
        <w:rPr>
          <w:sz w:val="28"/>
        </w:rPr>
        <w:t>.</w:t>
      </w:r>
      <w:r>
        <w:rPr>
          <w:rStyle w:val="FootnoteCharacters"/>
          <w:rStyle w:val="FootnoteAnchor"/>
          <w:sz w:val="28"/>
        </w:rPr>
        <w:footnoteReference w:id="48"/>
      </w:r>
    </w:p>
    <w:p>
      <w:pPr>
        <w:pStyle w:val="TextBodyIndent"/>
        <w:rPr>
          <w:sz w:val="28"/>
        </w:rPr>
      </w:pPr>
      <w:r>
        <w:rPr>
          <w:sz w:val="28"/>
        </w:rPr>
        <w:t xml:space="preserve">Referitor la rugăciunea festivistă, făcută pentru lauda oamenilor sau din motive propagandistice, găsim tot în </w:t>
      </w:r>
      <w:r>
        <w:rPr>
          <w:i/>
          <w:sz w:val="28"/>
        </w:rPr>
        <w:t>Pateric</w:t>
      </w:r>
      <w:r>
        <w:rPr>
          <w:sz w:val="28"/>
        </w:rPr>
        <w:t xml:space="preserve"> lucrul următor: „</w:t>
      </w:r>
      <w:r>
        <w:rPr>
          <w:i/>
          <w:sz w:val="28"/>
        </w:rPr>
        <w:t>Un bătrân oarecare duhovnicesc, dintr-o mănăstire, a văzut odată la fereastra chiliei unui frate doi draci, care stăteau şi ascultau la fereastra fratelui, şi ascultând puţin, începeau a ţopăi şi a tresălta. Ascultau iar, şi iar începeau a sălta. Şi aşa făceau de câtva vreme. Iar bătrânul văzând, s-a sculat de unde şedea şi privea şi a mers la chilia acelui frate să vadă pricina pentru care se bucură şi saltă spurcaţii diavoli. Şi</w:t>
      </w:r>
      <w:r>
        <w:rPr>
          <w:sz w:val="28"/>
        </w:rPr>
        <w:t xml:space="preserve"> </w:t>
      </w:r>
      <w:r>
        <w:rPr>
          <w:i/>
          <w:sz w:val="28"/>
        </w:rPr>
        <w:t>apropiindu-se bătrânul de chilia fratelui, dracii văzându-l venind asupra lor, ruşinându-se, s-au dat în lături ca nişte câini, unul într-o parte, altul într-alta şi aşa despărţindu-se au fugit. Iar</w:t>
      </w:r>
      <w:r>
        <w:rPr>
          <w:sz w:val="28"/>
        </w:rPr>
        <w:t xml:space="preserve"> </w:t>
      </w:r>
      <w:r>
        <w:rPr>
          <w:i/>
          <w:sz w:val="28"/>
        </w:rPr>
        <w:t>bătrânul, apropiindu-se de fereastra chiliei fratelui, unde stăteau săltând acei draci, l-a auzit pe fratele în chilie citindu-şi pravila cu glas mare la fereastră şi îndată a priceput şi a cunoscut bătrânul că pricina bucuriei şi săltării spurcaţilor draci este citirea fratelui cu glas mare, la fereastră. Şi intrând la dânsul în chilie, l-a găsit stând la fereastră şi citind. Fratele îndată lăsându-şi citirea, s-a apropiat după obicei cu smerenie. Atunci bătrânul i-a zis: „Fiule, mai de folos ţi-ar fi ţie de te-ai culca în chilia ta şi să dormi toată ziua, decât să citeşti cu aşa sunet în glas, precum citeşti. Că nu-ţi este de nici un folos. Ci este bucurie şi veselie şi săltare dracilor. Acum, iată, am izgonit doi draci de la fereastra ta care se bucurau şi săltau ascultând şi auzind glasul citirii tale, pe care i-am văzut de la chilia mea ascultând şi săltând la fereastră. Înadins am venit la tine, fiule, ca să-ţi părăseşti acest fel de rugăciune şi să-ţi citeşti pravila şi rugăciunea în taină, după cum ne-a poruncit nouă Domnul Iisus Hristos şi Sfinţii Părinţi, iar nu cu fală, întru auzirea oamenilor şi a dracilor”</w:t>
      </w:r>
      <w:r>
        <w:rPr>
          <w:sz w:val="28"/>
        </w:rPr>
        <w:t>.</w:t>
      </w:r>
      <w:r>
        <w:rPr>
          <w:rStyle w:val="FootnoteCharacters"/>
          <w:rStyle w:val="FootnoteAnchor"/>
          <w:sz w:val="28"/>
        </w:rPr>
        <w:footnoteReference w:id="49"/>
      </w:r>
    </w:p>
    <w:p>
      <w:pPr>
        <w:pStyle w:val="TextBodyIndent"/>
        <w:rPr>
          <w:sz w:val="28"/>
        </w:rPr>
      </w:pPr>
      <w:r>
        <w:rPr>
          <w:sz w:val="28"/>
        </w:rPr>
        <w:t>S-ar putea cădea însă într-o altă extremă, şi anume, motivându-ne că nu facem milostenie, pentru că ne văd oamenii; că nu ne rugăm, pentru că ne văd oamenii; pasămite fiind foarte atenţi la cuvântul Scripturii. Deci, s-ar putea să nu ne rugăm şi să nu facem milostenie. Mântuitorul a zis să nu facem lucrurile acestea din motiv de slavă deşartă, dar asta nu înseamnă că nu trebuie să facem milostenie, chiar dacă ne vede lumea atunci când n-o putem face altfel. Şi nu înseamnă că nu trebuie să mergem la biserică, să ne rugăm. Nu ne lăudăm cu evlavia noastră, nu ne lăudăm cu numărul de rugăciuni pe care le citim, dar asta nu înseamnă că, dacă ne văd oamenii mergând la biserică, rugăciunile noastre nu sunt primite.</w:t>
      </w:r>
    </w:p>
    <w:p>
      <w:pPr>
        <w:pStyle w:val="TextBodyIndent"/>
        <w:rPr/>
      </w:pPr>
      <w:r>
        <w:rPr>
          <w:sz w:val="28"/>
        </w:rPr>
        <w:t xml:space="preserve">În acest sens, spune Sfântul Ioan Gură de Aur, tâlcuind tocmai aceste cuvinte ale Domnului nostru Iisus Hristos: </w:t>
      </w:r>
      <w:r>
        <w:rPr>
          <w:i/>
          <w:sz w:val="28"/>
        </w:rPr>
        <w:t>„După ce a spus: „Să nu faceţi lucrul acesta înaintea oamenilor”, a adăugat: „spre a fi văzuţi de ei”. S-ar părea că spune a doua oară ceea ce a spus mai înainte. Dar dacă te uiţi cu luare aminte nu spune acelaşi lucru, ci altceva întâia oară şi altceva a doua oară. Şi acest cuvânt cuprinde multă siguranţă şi o nespusă purtare de grijă şi cruţare. Căci poţi face milostenie şi înaintea oamenilor şi să n-o faci spre a fi văzut de ei; şi poţi să n-o faci înaintea oamenilor şi totuşi s-o faci spre a fi văzut de ei. Pentru că nu-i pedepsită sau încununată simpla</w:t>
      </w:r>
      <w:r>
        <w:rPr>
          <w:sz w:val="28"/>
        </w:rPr>
        <w:t xml:space="preserve"> </w:t>
      </w:r>
      <w:r>
        <w:rPr>
          <w:i/>
          <w:sz w:val="28"/>
        </w:rPr>
        <w:t>faptă, ci gândul e încununat. Dacă Hristos n-ar fi făcut această precizare, atunci mulţi s-ar fi trândăvit de-a mai face milostenie, pentru că, negreşit, nu-i cu putinţă ca în orice împrejurare milostenia ta să fie tăinuită. De aceea, Domnul te dezleagă de această nevoie, nu în săvârşirea milosteniei, ci în gândul cu care o faci; şi după gând hotărăşte paguba sau răsplata. Şi ca să nu spui: „Ce pot face dacă mă vede altul?”, Domnul îţi spune: „Nu cer asta, ci gândul tău şi felul în care faci milostenia”. Dumnezeu vrea să-ţi formezi sufletul şi să te scape de boală.</w:t>
      </w:r>
    </w:p>
    <w:p>
      <w:pPr>
        <w:pStyle w:val="TextBodyIndent"/>
        <w:rPr>
          <w:sz w:val="28"/>
        </w:rPr>
      </w:pPr>
      <w:r>
        <w:rPr>
          <w:i/>
          <w:sz w:val="28"/>
        </w:rPr>
        <w:t>Aşadar, după ce ne-a oprit să facem milostenie pentru a fi văzuţi de oameni, după ce ne-a arătat paguba unei astfel de fapte atunci când o facem în zadar şi fără de folos, ne înalţă iarăşi gândurile, amintindu-ne de Tatăl şi de cer”</w:t>
      </w:r>
      <w:r>
        <w:rPr>
          <w:sz w:val="28"/>
        </w:rPr>
        <w:t>.</w:t>
      </w:r>
      <w:r>
        <w:rPr>
          <w:rStyle w:val="FootnoteCharacters"/>
          <w:rStyle w:val="FootnoteAnchor"/>
          <w:sz w:val="28"/>
        </w:rPr>
        <w:footnoteReference w:id="50"/>
      </w:r>
    </w:p>
    <w:p>
      <w:pPr>
        <w:pStyle w:val="TextBodyIndent"/>
        <w:rPr>
          <w:sz w:val="28"/>
        </w:rPr>
      </w:pPr>
      <w:r>
        <w:rPr>
          <w:sz w:val="28"/>
        </w:rPr>
        <w:t>Aşadar, milostenia trebuie făcută; rugăciunea trebuie făcută; gândul cu care o faci trebuie să fie cel bun. Adică să n-o faci pentru a fi văzut de oameni, spre a fi lăudat de oameni. Dar să o faci şi în faţa lor, dacă n-o poţi face altfel. Pentru că, atunci când o faci în mod natural şi cu cuvenita smerenie, este primită de Dumnezeu.</w:t>
      </w:r>
    </w:p>
    <w:p>
      <w:pPr>
        <w:pStyle w:val="Normal"/>
        <w:jc w:val="both"/>
        <w:rPr>
          <w:sz w:val="28"/>
        </w:rPr>
      </w:pPr>
      <w:r>
        <w:rPr>
          <w:sz w:val="28"/>
        </w:rPr>
      </w:r>
    </w:p>
    <w:p>
      <w:pPr>
        <w:pStyle w:val="Heading"/>
        <w:rPr>
          <w:sz w:val="28"/>
        </w:rPr>
      </w:pPr>
      <w:r>
        <w:rPr>
          <w:sz w:val="28"/>
        </w:rPr>
        <w:t>9. Rugăciune calitativă, iar nu cantitativă</w:t>
      </w:r>
    </w:p>
    <w:p>
      <w:pPr>
        <w:pStyle w:val="Normal"/>
        <w:jc w:val="both"/>
        <w:rPr>
          <w:sz w:val="28"/>
        </w:rPr>
      </w:pPr>
      <w:r>
        <w:rPr>
          <w:sz w:val="28"/>
        </w:rPr>
      </w:r>
    </w:p>
    <w:p>
      <w:pPr>
        <w:pStyle w:val="Normal"/>
        <w:ind w:firstLine="720"/>
        <w:jc w:val="both"/>
        <w:rPr>
          <w:sz w:val="28"/>
        </w:rPr>
      </w:pPr>
      <w:r>
        <w:rPr>
          <w:sz w:val="28"/>
        </w:rPr>
        <w:t xml:space="preserve">În </w:t>
      </w:r>
      <w:r>
        <w:rPr>
          <w:i/>
          <w:sz w:val="28"/>
        </w:rPr>
        <w:t>Predica de pe Munte,</w:t>
      </w:r>
      <w:r>
        <w:rPr>
          <w:sz w:val="28"/>
        </w:rPr>
        <w:t xml:space="preserve"> Domnul Hristos se opreşte asupra calităţii rugăciunii: </w:t>
      </w:r>
      <w:r>
        <w:rPr>
          <w:i/>
          <w:sz w:val="28"/>
        </w:rPr>
        <w:t>„Când vă rugaţi, nu spuneţi multe ca neamurile, că ele cred că-n multa lor vorbărie vor fi ascultate. Deci nu vă asemănaţi lor, că ştie Tatăl vostru de cele ce aveţi trebuinţă mai înainte ca să cereţi voi de la El”</w:t>
      </w:r>
      <w:r>
        <w:rPr>
          <w:sz w:val="28"/>
        </w:rPr>
        <w:t>.</w:t>
      </w:r>
      <w:r>
        <w:rPr>
          <w:rStyle w:val="FootnoteCharacters"/>
          <w:rStyle w:val="FootnoteAnchor"/>
          <w:sz w:val="28"/>
        </w:rPr>
        <w:footnoteReference w:id="51"/>
      </w:r>
    </w:p>
    <w:p>
      <w:pPr>
        <w:pStyle w:val="Normal"/>
        <w:jc w:val="both"/>
        <w:rPr>
          <w:sz w:val="28"/>
        </w:rPr>
      </w:pPr>
      <w:r>
        <w:rPr>
          <w:sz w:val="28"/>
        </w:rPr>
        <w:tab/>
        <w:t xml:space="preserve">Aşadar, rugăciunea trebuie făcută cu multă seriozitate, şi nu formal. Nu cantitatea, ci calitatea rugăciunii contează, pentru că </w:t>
      </w:r>
      <w:r>
        <w:rPr>
          <w:i/>
          <w:sz w:val="28"/>
        </w:rPr>
        <w:t>“rugăciunea este după însuşirea ei, însoţirea şi unirea  omului şi a lui Dumnezeu, iar după lucrarea ei, susţinătoarea lumii”</w:t>
      </w:r>
      <w:r>
        <w:rPr>
          <w:sz w:val="28"/>
        </w:rPr>
        <w:t>.</w:t>
      </w:r>
      <w:r>
        <w:rPr>
          <w:rStyle w:val="FootnoteCharacters"/>
          <w:rStyle w:val="FootnoteAnchor"/>
          <w:sz w:val="28"/>
        </w:rPr>
        <w:footnoteReference w:id="52"/>
      </w:r>
    </w:p>
    <w:p>
      <w:pPr>
        <w:pStyle w:val="Corptext2"/>
        <w:rPr/>
      </w:pPr>
      <w:r>
        <w:rPr/>
        <w:tab/>
        <w:t>Aşadar, rugăciunea este un dialog cu Dumnezeu, o întâlnire şi o relaţie intimă cu Dumnezeu. Dacă de multe ori, încercând să ne rugăm, nu putem stabili o convorbire cu Dumnezeu, părându-ni-se că Dumnezeu este absent, trebuie să găsim cauzele acestei situaţii. Nu este corect să ne plângem că Dumnezeu nu ne ascultă, dacă luăm în consideraţie caracterul reciproc al unei relaţii şi observând faptul că Dumnezeu are mai multe temeiuri decât noi de a se plânge. Noi ne plângem că El nu ni se manifestă în cele câteva minute care I le rezervăm. Ce putem spune atunci de cele douăzeci şi trei de ore şi jumătate, în timpul cărora Dumnezeu bate la poarta noastră şi ea este închisă? Dumnezeu are delicateţea să nu înfiripe cu noi un dialog într-un moment inoportun. Oamenii sensibili erau convinşi de acest lucru.</w:t>
      </w:r>
    </w:p>
    <w:p>
      <w:pPr>
        <w:pStyle w:val="Normal"/>
        <w:jc w:val="both"/>
        <w:rPr>
          <w:sz w:val="28"/>
        </w:rPr>
      </w:pPr>
      <w:r>
        <w:rPr>
          <w:sz w:val="28"/>
        </w:rPr>
        <w:tab/>
        <w:t>Sutaşul din Capernaum, care avea o slugă bolnavă, a trimis pe prietenii săi la Domnul Hristos să-I spună: „Doamne nu Te osteni, că nu sunt vrednic să intri sub acoperământul meu. De aceea nici pe mine nu m-am socotit vrednic să vin la Tine, ci spune cu cuvântul şi se va vindeca sluga mea”. Iar Petru, după pescuirea minunată, a căzut la genunchii lui Iisus zicând: „Ieşi de la mine Doamne, că sunt un om păcătos”.</w:t>
      </w:r>
    </w:p>
    <w:p>
      <w:pPr>
        <w:pStyle w:val="Normal"/>
        <w:jc w:val="both"/>
        <w:rPr>
          <w:sz w:val="28"/>
        </w:rPr>
      </w:pPr>
      <w:r>
        <w:rPr>
          <w:sz w:val="28"/>
        </w:rPr>
        <w:tab/>
        <w:t>Pentru a ne putea ruga eficient trebuie să avem o anumită pregătire sufletească. Trebuie să fim conştienţi că făcând rugăciunea intrăm în audienţă la Împăratul universului.</w:t>
      </w:r>
    </w:p>
    <w:p>
      <w:pPr>
        <w:pStyle w:val="Normal"/>
        <w:jc w:val="both"/>
        <w:rPr>
          <w:sz w:val="28"/>
        </w:rPr>
      </w:pPr>
      <w:r>
        <w:rPr>
          <w:sz w:val="28"/>
        </w:rPr>
        <w:tab/>
        <w:t xml:space="preserve">Zice în acest sens Sfântul Ioan Scărarul: </w:t>
      </w:r>
      <w:r>
        <w:rPr>
          <w:i/>
          <w:sz w:val="28"/>
        </w:rPr>
        <w:t>„Când porneşti să te înfăţişezi înaintea Domnului, să-ţi fie haina sufletului ţesută întreagă din firele, mai bine zis din zalele, nepomenirii răului. Căci de nu, cu nimic nu te vei folosi!”</w:t>
      </w:r>
      <w:r>
        <w:rPr>
          <w:rStyle w:val="FootnoteCharacters"/>
          <w:rStyle w:val="FootnoteAnchor"/>
          <w:i/>
          <w:sz w:val="28"/>
        </w:rPr>
        <w:footnoteReference w:id="53"/>
      </w:r>
    </w:p>
    <w:p>
      <w:pPr>
        <w:pStyle w:val="TextBody"/>
        <w:rPr>
          <w:sz w:val="28"/>
        </w:rPr>
      </w:pPr>
      <w:r>
        <w:rPr>
          <w:sz w:val="28"/>
        </w:rPr>
        <w:tab/>
        <w:t xml:space="preserve">Mântuitorul Iisus Hristos ne dă în acest sens un sfat foarte util pentru momentul în care ne ducem la biserică, eventual ducând şi un mic dar pentru Sfânta Liturghie. Dacă-ţi vei aduce darul tău la altar, şi acolo îţi vei aduce aminte că fratele tău are ceva împotriva ta, lasă darul tău acolo, înaintea altarului, şi mergi întâi şi împacă-te cu fratele tău şi apoi, venind, adu darul tău. De aceste raporturi pozitive cu semenii atârnă primirea rugăciunii, pentru că Domnul continuă: </w:t>
      </w:r>
      <w:r>
        <w:rPr>
          <w:i/>
          <w:sz w:val="28"/>
        </w:rPr>
        <w:t>„Iar când staţi de vă rugaţi, iertaţi tot ce aveţi împotriva cuiva, ca şi Tatăl vostru Cel din ceruri să vă ierte vouă greşelile voastre. Că de nu iertaţi voi, nici Tatăl vostru Cel din ceruri nu vă va ierta vouă greşelile”</w:t>
      </w:r>
      <w:r>
        <w:rPr>
          <w:sz w:val="28"/>
        </w:rPr>
        <w:t>.</w:t>
      </w:r>
      <w:r>
        <w:rPr>
          <w:rStyle w:val="FootnoteCharacters"/>
          <w:rStyle w:val="FootnoteAnchor"/>
          <w:sz w:val="28"/>
        </w:rPr>
        <w:footnoteReference w:id="54"/>
      </w:r>
    </w:p>
    <w:p>
      <w:pPr>
        <w:pStyle w:val="Normal"/>
        <w:jc w:val="both"/>
        <w:rPr>
          <w:sz w:val="28"/>
        </w:rPr>
      </w:pPr>
      <w:r>
        <w:rPr>
          <w:sz w:val="28"/>
        </w:rPr>
        <w:tab/>
        <w:t>Pe lângă această stare sufletească, pe care ne-o creează bunele relaţii cu semenii, când vorbim cu Dumnezeu trebuie să fim smeriţi. Convinşi fiind că suntem păcătoşi, că suntem pământ şi cenuşă, nici n-ar trebui să putem avea o altă atitudine. Vameşul, când se ruga, nu voia nici ochii să şi-i ridice către cer, ci-şi bătea pieptul zicând: „Dumnezeule, fii milostiv mie păcătosului!”</w:t>
      </w:r>
    </w:p>
    <w:p>
      <w:pPr>
        <w:pStyle w:val="Normal"/>
        <w:jc w:val="both"/>
        <w:rPr/>
      </w:pPr>
      <w:r>
        <w:rPr>
          <w:sz w:val="28"/>
        </w:rPr>
        <w:tab/>
        <w:t xml:space="preserve">Rugăciunea pe care încercăm să o facem într-o altă stare sufletească, nu numai că nu-i eficientă, dar nu are nici un gust. Sfântul Ioan Scărarul zice: </w:t>
      </w:r>
      <w:r>
        <w:rPr>
          <w:i/>
          <w:sz w:val="28"/>
        </w:rPr>
        <w:t>”Îndulcesc bucatele, untdelemnul şi sarea: Întraripează rugăciunea, smerenia şi lacrima”</w:t>
      </w:r>
      <w:r>
        <w:rPr>
          <w:sz w:val="28"/>
        </w:rPr>
        <w:t>.</w:t>
      </w:r>
      <w:r>
        <w:rPr>
          <w:rStyle w:val="FootnoteCharacters"/>
          <w:rStyle w:val="FootnoteAnchor"/>
          <w:sz w:val="28"/>
        </w:rPr>
        <w:footnoteReference w:id="55"/>
      </w:r>
      <w:r>
        <w:rPr>
          <w:sz w:val="28"/>
        </w:rPr>
        <w:t xml:space="preserve"> O rugăciune spectacol, însoţită de melodii cântate artistic, şi în duh de mândrie, nu o primeşte Dumnezeu. „Pe Dumnezeu îl face milostiv nu cântarea iscusită, ci inima zdrobită şi postul, prin care şi frica lui Dumnezeu în inimă creşte necontenit, şi plânsul se întăreşte, şi de tot păcatul îl curăţă pe om, iar mintea mai albă decât zăpada o face”, spune tot Sfântul Ioan Scărarul.</w:t>
      </w:r>
    </w:p>
    <w:p>
      <w:pPr>
        <w:pStyle w:val="Normal"/>
        <w:jc w:val="both"/>
        <w:rPr>
          <w:sz w:val="28"/>
        </w:rPr>
      </w:pPr>
      <w:r>
        <w:rPr>
          <w:sz w:val="28"/>
        </w:rPr>
        <w:tab/>
        <w:t xml:space="preserve">Când te rogi, trebuie să crezi că Dumnezeu îţi ascultă rugăciunea şi să stăruieşti. Dacă roadele nu sunt cele pe care le aşteptai tu, înseamnă că ele nu-ţi erau de folos. A te ruga cu îndoială, încercând în ultimă instanţă şi în acest mod de a-ţi rezolva problemele, este dovadă de puţină credinţă. </w:t>
      </w:r>
    </w:p>
    <w:p>
      <w:pPr>
        <w:pStyle w:val="Normal"/>
        <w:ind w:firstLine="720"/>
        <w:jc w:val="both"/>
        <w:rPr>
          <w:sz w:val="28"/>
        </w:rPr>
      </w:pPr>
      <w:r>
        <w:rPr>
          <w:sz w:val="28"/>
        </w:rPr>
        <w:t xml:space="preserve">Zice Sfântul Iacob în Epistola sa lucrul următor: </w:t>
      </w:r>
      <w:r>
        <w:rPr>
          <w:i/>
          <w:sz w:val="28"/>
        </w:rPr>
        <w:t>„De este cineva lipsit de înţelepciune, să o ceară de la Dumnezeu, Cel ce dă tuturor fără deosebire şi fără înfruntare; şi i se va da. Să ceară însă cu credinţă, fără să aibă nici o îndoială, pentru că cine se îndoieşte este asemenea valului mării mişcat de vânt şi aruncat încoace şi încolo. Să nu creadă omul acela că va lua ceva de la Dumnezeu”</w:t>
      </w:r>
      <w:r>
        <w:rPr>
          <w:sz w:val="28"/>
        </w:rPr>
        <w:t>.</w:t>
      </w:r>
      <w:r>
        <w:rPr>
          <w:rStyle w:val="FootnoteCharacters"/>
          <w:rStyle w:val="FootnoteAnchor"/>
          <w:sz w:val="28"/>
        </w:rPr>
        <w:footnoteReference w:id="56"/>
      </w:r>
    </w:p>
    <w:p>
      <w:pPr>
        <w:pStyle w:val="Normal"/>
        <w:ind w:firstLine="720"/>
        <w:jc w:val="both"/>
        <w:rPr>
          <w:sz w:val="28"/>
        </w:rPr>
      </w:pPr>
      <w:r>
        <w:rPr>
          <w:sz w:val="28"/>
        </w:rPr>
        <w:t xml:space="preserve">Literatura pioasă a păstrat multe întâmplări din care reiese cu prisosinţă că părinţii, ce se rugau cu credinţă, erau ascultaţi. Iată un exemplu din </w:t>
      </w:r>
      <w:r>
        <w:rPr>
          <w:i/>
          <w:sz w:val="28"/>
        </w:rPr>
        <w:t>Pateric</w:t>
      </w:r>
      <w:r>
        <w:rPr>
          <w:sz w:val="28"/>
        </w:rPr>
        <w:t xml:space="preserve">: </w:t>
      </w:r>
      <w:r>
        <w:rPr>
          <w:i/>
          <w:sz w:val="28"/>
        </w:rPr>
        <w:t>Spunea unul dintre părinţi despre Avva Axoe Tebeul că a intrat odată în muntele Sinai şi ieşind el de acolo, l-a întâmpinat un frate, care suspinând zicea: „Ne mâhnim, Avvo, pentru că nu plouă”. I-a zis lui bătrânul: „Şi de ce nu cereţi şi vă rugaţi lui Dumnezeu”? Şi i-a zis fratele: ”Ne rugăm şi facem litanii, dar nu plouă”. I-a zis bătrânul: „Negreşit, nu vă rugaţi cu deadinsul. Vrei să cunoşti că aşa este?” Şi şi-a întins bătrânul mâinile la cer cu rugăciune şi îndată a plouat</w:t>
      </w:r>
      <w:r>
        <w:rPr>
          <w:sz w:val="28"/>
        </w:rPr>
        <w:t>.</w:t>
      </w:r>
      <w:r>
        <w:rPr>
          <w:rStyle w:val="FootnoteCharacters"/>
          <w:rStyle w:val="FootnoteAnchor"/>
          <w:sz w:val="28"/>
        </w:rPr>
        <w:footnoteReference w:id="57"/>
      </w:r>
    </w:p>
    <w:p>
      <w:pPr>
        <w:pStyle w:val="Normal"/>
        <w:ind w:firstLine="720"/>
        <w:jc w:val="both"/>
        <w:rPr/>
      </w:pPr>
      <w:r>
        <w:rPr>
          <w:sz w:val="28"/>
        </w:rPr>
        <w:t xml:space="preserve">Rugăciunea făcută din rutină, fără credinţă şi fără atenţie, este pierdere de vreme. Omul care îl iubeşte pe Dumnezeu şi care doreşte să stea de vorbă cu El, aşteaptă cu mult drag ceasul rugăciunii. Pentru că spune tot Sfântul Ioan Scărarul: </w:t>
      </w:r>
      <w:r>
        <w:rPr>
          <w:i/>
          <w:sz w:val="28"/>
        </w:rPr>
        <w:t>“Iubirea ostaşului faţă de împărat o arată războiul; iubirea creştinului faţă de Dumnezeu o arată vremea rugăciunii şi starea la rugăciune”</w:t>
      </w:r>
      <w:r>
        <w:rPr>
          <w:sz w:val="28"/>
        </w:rPr>
        <w:t>.</w:t>
      </w:r>
      <w:r>
        <w:rPr>
          <w:rStyle w:val="FootnoteCharacters"/>
          <w:rStyle w:val="FootnoteAnchor"/>
          <w:sz w:val="28"/>
        </w:rPr>
        <w:footnoteReference w:id="58"/>
      </w:r>
      <w:r>
        <w:rPr>
          <w:sz w:val="28"/>
        </w:rPr>
        <w:t xml:space="preserve"> Starea ta lăuntrică ţi-o arată rugăciunea, iar teologii au socotit-o pe aceasta oglinda creştinului.</w:t>
      </w:r>
    </w:p>
    <w:p>
      <w:pPr>
        <w:pStyle w:val="Normal"/>
        <w:ind w:firstLine="720"/>
        <w:jc w:val="both"/>
        <w:rPr>
          <w:sz w:val="28"/>
        </w:rPr>
      </w:pPr>
      <w:r>
        <w:rPr>
          <w:sz w:val="28"/>
        </w:rPr>
        <w:t>Atunci când te rogi, trebuie să ai conştiinţa faptului că Dumnezeu este de faţă şi te ascultă. Atenţia la cele spuse te ajută să faci o rugăciune bună. Sigur că nu-i deloc uşor să fii mereu atent la rugăciune. Gândurile stimulate de potrivnicul te poartă la grijile zilei.</w:t>
      </w:r>
    </w:p>
    <w:p>
      <w:pPr>
        <w:pStyle w:val="Normal"/>
        <w:ind w:firstLine="720"/>
        <w:jc w:val="both"/>
        <w:rPr>
          <w:sz w:val="28"/>
        </w:rPr>
      </w:pPr>
      <w:r>
        <w:rPr>
          <w:sz w:val="28"/>
        </w:rPr>
        <w:t>Un frate l-a întrebat pe un bătrân: „De ce când stau la rugăciune mai mult mă trage gândul la alte griji?” Şi i-a răspuns bătrânul: „Diavolul dintru început nevrând să I se închine Dumnezeului tuturor, s-a lepădat din ceruri şi străin s-a făcut de Împărăţia lui Dumnezeu. Pentru aceasta se sileşte şi pe noi să ne tragă de la rugăciune pentru alte zăbăvi, vrând să lucreze şi în noi ceea ce a pătimit el”.</w:t>
      </w:r>
    </w:p>
    <w:p>
      <w:pPr>
        <w:pStyle w:val="Normal"/>
        <w:ind w:firstLine="720"/>
        <w:jc w:val="both"/>
        <w:rPr>
          <w:sz w:val="28"/>
        </w:rPr>
      </w:pPr>
      <w:r>
        <w:rPr>
          <w:sz w:val="28"/>
        </w:rPr>
        <w:t>Sfinţii Părinţi considerau că rugăciunea este osteneala cea mai bine plăcută lui Dumnezeu, de aceea se cuvine să o facem bine şi cu atenţie.</w:t>
      </w:r>
    </w:p>
    <w:p>
      <w:pPr>
        <w:pStyle w:val="Normal"/>
        <w:ind w:firstLine="720"/>
        <w:jc w:val="both"/>
        <w:rPr>
          <w:sz w:val="28"/>
        </w:rPr>
      </w:pPr>
      <w:r>
        <w:rPr>
          <w:sz w:val="28"/>
        </w:rPr>
        <w:t>Dacă ne rugăm fiind în pace cu toată lumea, având credinţă şi smerenie, încercând să ne ţinem trează atenţia la ceea ce facem, nădăjduim să ajungem la o rugăciune de calitate. S-au făcut multe împărţiri ale rugăciunii, după criteriul calitativ. Socotim potrivită următoarea împărţire, după acest criteriu, urmând o linie ascendentă şi punctând cinci trepte: prima treaptă – rugăciunea întinată; a doua treaptă – rugăciunea „timp pierdut”; a treia treaptă – rugăciunea minţii; a patra treaptă – Rugăciunea făcută cu mintea în inimă; şi a cincia treaptă – extazul sau răpirea.</w:t>
      </w:r>
    </w:p>
    <w:p>
      <w:pPr>
        <w:pStyle w:val="Normal"/>
        <w:ind w:firstLine="720"/>
        <w:jc w:val="both"/>
        <w:rPr/>
      </w:pPr>
      <w:r>
        <w:rPr>
          <w:sz w:val="28"/>
        </w:rPr>
        <w:t xml:space="preserve">Le luăm pe rând. Prima treaptă: </w:t>
      </w:r>
      <w:r>
        <w:rPr>
          <w:i/>
          <w:sz w:val="28"/>
        </w:rPr>
        <w:t>rugăciunea întinată</w:t>
      </w:r>
      <w:r>
        <w:rPr>
          <w:sz w:val="28"/>
        </w:rPr>
        <w:t xml:space="preserve">. Din nefericire, este prezentă la toţi începătorii. În timp ce omul se roagă, îi vin în minte tot felul de gânduri pătimaşe. Ele răsar din străfundul inimii, unde au pătruns din neatenţia noastră. Imagini scârboase, pofte păcătoase acumulate în timp sunt scoase la suprafaţă de cel rău tocmai în timpul rugăciunii. Referitor la această rugăciune Sfântul Ioan Scărarul spune: </w:t>
      </w:r>
      <w:r>
        <w:rPr>
          <w:i/>
          <w:sz w:val="28"/>
        </w:rPr>
        <w:t>„Precum împăratul pământesc priveşte cu scârbă la cel ce stă în faţa lui, dar îşi întoarce faţa de la el şi vorbeşte cu duşmanii stăpânului, aşa priveşte cu scârbă şi Domnul la cel ce stă înaintea Lui în rugăciune şi primeşte gânduri necurate”</w:t>
      </w:r>
      <w:r>
        <w:rPr>
          <w:sz w:val="28"/>
        </w:rPr>
        <w:t>.</w:t>
      </w:r>
      <w:r>
        <w:rPr>
          <w:rStyle w:val="FootnoteCharacters"/>
          <w:rStyle w:val="FootnoteAnchor"/>
          <w:sz w:val="28"/>
        </w:rPr>
        <w:footnoteReference w:id="59"/>
      </w:r>
      <w:r>
        <w:rPr>
          <w:sz w:val="28"/>
        </w:rPr>
        <w:t xml:space="preserve"> Mai ales tinerii nu sunt cruţaţi de gânduri păcătoase în timpul rugăciunii, nici chiar în biserică, gânduri stimulate şi de persoanele pe care le văd sau le aud. </w:t>
      </w:r>
    </w:p>
    <w:p>
      <w:pPr>
        <w:pStyle w:val="Normal"/>
        <w:ind w:firstLine="720"/>
        <w:jc w:val="both"/>
        <w:rPr/>
      </w:pPr>
      <w:r>
        <w:rPr>
          <w:sz w:val="28"/>
        </w:rPr>
        <w:t xml:space="preserve">A doua treaptă calitativă a rugăciunii este </w:t>
      </w:r>
      <w:r>
        <w:rPr>
          <w:i/>
          <w:sz w:val="28"/>
        </w:rPr>
        <w:t>rugăciunea „timpului pierdut”</w:t>
      </w:r>
      <w:r>
        <w:rPr>
          <w:sz w:val="28"/>
        </w:rPr>
        <w:t xml:space="preserve">. Aceasta este puţin mai bună decât rugăciunea întinată, dar e o simplă oboseală, fără rezultate. </w:t>
      </w:r>
      <w:r>
        <w:rPr>
          <w:i/>
          <w:sz w:val="28"/>
        </w:rPr>
        <w:t>“Altceva este întinăciunea rugăciunii,</w:t>
      </w:r>
      <w:r>
        <w:rPr>
          <w:sz w:val="28"/>
        </w:rPr>
        <w:t xml:space="preserve"> spune Sfântul Ioan Scărarul, </w:t>
      </w:r>
      <w:r>
        <w:rPr>
          <w:i/>
          <w:sz w:val="28"/>
        </w:rPr>
        <w:t>şi altceva e pieirea ei, şi altceva furarea, şi altceva prihănirea ei. Întinăciunea ei este a sta înaintea lui Dumnezeu şi a năluci gânduri necuvenite; pieirea este a se robi de griji nefolositoare, furarea este împrăştierea cugetării pe nesimţite, prihănirea este un atac oarecare ce se apropie de noi”</w:t>
      </w:r>
      <w:r>
        <w:rPr>
          <w:sz w:val="28"/>
        </w:rPr>
        <w:t>.</w:t>
      </w:r>
      <w:r>
        <w:rPr>
          <w:rStyle w:val="FootnoteCharacters"/>
          <w:rStyle w:val="FootnoteAnchor"/>
          <w:sz w:val="28"/>
        </w:rPr>
        <w:footnoteReference w:id="60"/>
      </w:r>
      <w:r>
        <w:rPr>
          <w:sz w:val="28"/>
        </w:rPr>
        <w:t xml:space="preserve"> În vremea rugăciunii „timpului pierdut” îi trec creştinului prin minte tot felul de griji, nu se gândeşte la lucruri urâte, ci la lucruri utile. În timpul rugăciunii de dimineaţă îşi face planuri pentru toată ziua; în timpul rugăciunii de seară reia în minte toate tărăşeniile de peste zi; stând la liturghie ţese planuri de viitor. Aceste gânduri care împrăştie mintea de la rugăciune se pot înlănţui, alcătuind aşa-numita „punte a dracilor”. De exemplu: stai la slujbă în biserică. Priveşti la policandru. Îţi aduci aminte că l-a donat cutare persoană. O cunoşti bine pe persoana respectivă, îţi vine în minte faptul că nu-i chiar „uşă de biserică”. Într-o anume situaţie aţi fost amândoi părtaşi la o faptă păcătoasă. Îţi pare rău, dar savurezi cu gândul din nou faza respectivă. Şi secvenţele pot continua. S-ar putea găsi şi alte exemple mai izbutite. În orice caz, rugăciunea „timpului pierdut” nu ajunge în cer.</w:t>
      </w:r>
    </w:p>
    <w:p>
      <w:pPr>
        <w:pStyle w:val="Normal"/>
        <w:ind w:firstLine="720"/>
        <w:jc w:val="both"/>
        <w:rPr>
          <w:sz w:val="28"/>
        </w:rPr>
      </w:pPr>
      <w:r>
        <w:rPr>
          <w:sz w:val="28"/>
        </w:rPr>
        <w:t xml:space="preserve">A treia treaptă calitativă a rugăciunii este </w:t>
      </w:r>
      <w:r>
        <w:rPr>
          <w:i/>
          <w:sz w:val="28"/>
        </w:rPr>
        <w:t>rugăciunea minţii</w:t>
      </w:r>
      <w:r>
        <w:rPr>
          <w:sz w:val="28"/>
        </w:rPr>
        <w:t xml:space="preserve">. Ea se apropie de bine. De data aceasta, rugătorul n-are nici gânduri rele, nici gânduri bune. Este foarte atent la ceea ce spune. Ea se mai numeşte rugăciunea cugetării. Mintea s-a deprins să se culeagă în ceasul rugăciunii, pe care o rosteşte în întregimea ei, fără risipiri. Mintea se topeşte în slova scrisă şi-o rosteşte ca şi cum ar fi cugetat-o ea însăşi. Această rugăciune rămâne însă uscată. Inima nu se îndulceşte din ea. Este adevărat că nici un pietism emoţional, în care mintea nu raţionează, nu este folositor. Sfântul Pavel ţine să sublinieze faptul că în rugăciune este implicată şi mintea. </w:t>
      </w:r>
      <w:r>
        <w:rPr>
          <w:i/>
          <w:sz w:val="28"/>
        </w:rPr>
        <w:t>“Atunci ce voi face? Mă voi ruga cu duhul, dar mă voi ruga şi cu mintea; voi cânta cu duhul, dar voi cânta şi cu mintea”</w:t>
      </w:r>
      <w:r>
        <w:rPr>
          <w:sz w:val="28"/>
        </w:rPr>
        <w:t>.</w:t>
      </w:r>
      <w:r>
        <w:rPr>
          <w:rStyle w:val="FootnoteCharacters"/>
          <w:rStyle w:val="FootnoteAnchor"/>
          <w:sz w:val="28"/>
        </w:rPr>
        <w:footnoteReference w:id="61"/>
      </w:r>
    </w:p>
    <w:p>
      <w:pPr>
        <w:pStyle w:val="Normal"/>
        <w:ind w:firstLine="720"/>
        <w:jc w:val="both"/>
        <w:rPr>
          <w:sz w:val="28"/>
        </w:rPr>
      </w:pPr>
      <w:r>
        <w:rPr>
          <w:sz w:val="28"/>
        </w:rPr>
        <w:t>A patra treaptă calitativă a rugăciunii este rugăciunea făcută cu mintea în inimă. Aceasta este rugăciunea cea bună. Coborând cu mintea în inimă, şi închizând uşile şi ferestrele, începi cea mai intimă şi sfântă convorbire cu Dumnezeu. Aşa cum am văzut, când te rogi, spune Domnului Hristos tot ce te doare. „Intră în cămara ta şi închizând uşa roagă-te Tatălui tău, care este în ascuns si Tatăl tău care vede în ascuns, îţi  va răsplăti ţie”. La această rugăciune participă omul întreg, cu toate facultăţile sale, îndulcindu-se din dialogul cu Dumnezeu. Coborându-se mintea în inimă şi începând rugăciunea, inima se încălzeşte, iar ceea ce adineauri era gând, aici ajunge simţire. Cine a ajuns la simţire, acela se roagă fără cuvinte, fiindcă Dumnezeu este un Dumnezeu al inimii. De aceea, abia de aici începe hotarul sporirii întru cele ale rugăciunii.</w:t>
      </w:r>
    </w:p>
    <w:p>
      <w:pPr>
        <w:pStyle w:val="Normal"/>
        <w:ind w:firstLine="720"/>
        <w:jc w:val="both"/>
        <w:rPr>
          <w:sz w:val="28"/>
        </w:rPr>
      </w:pPr>
      <w:r>
        <w:rPr>
          <w:sz w:val="28"/>
        </w:rPr>
        <w:t xml:space="preserve">A cincea treaptă calitativă a rugăciunii este </w:t>
      </w:r>
      <w:r>
        <w:rPr>
          <w:i/>
          <w:sz w:val="28"/>
        </w:rPr>
        <w:t>extazul sau răpirea</w:t>
      </w:r>
      <w:r>
        <w:rPr>
          <w:sz w:val="28"/>
        </w:rPr>
        <w:t xml:space="preserve">, culmea cea mai înaltă a rugăciunii. În această situaţie omul nici nu mai are un rol deosebit, lucrarea făcându-o Duhul Sfânt. Apostolul Pavel, în Epistola către Romani, zice: </w:t>
      </w:r>
      <w:r>
        <w:rPr>
          <w:i/>
          <w:sz w:val="28"/>
        </w:rPr>
        <w:t>„Noi nu ştim să ne rugăm cum trebuie. Că însuşi Duhul se roagă pentru noi cu suspine negrăite”</w:t>
      </w:r>
      <w:r>
        <w:rPr>
          <w:sz w:val="28"/>
        </w:rPr>
        <w:t>.</w:t>
      </w:r>
      <w:r>
        <w:rPr>
          <w:rStyle w:val="FootnoteCharacters"/>
          <w:rStyle w:val="FootnoteAnchor"/>
          <w:sz w:val="28"/>
        </w:rPr>
        <w:footnoteReference w:id="62"/>
      </w:r>
      <w:r>
        <w:rPr>
          <w:sz w:val="28"/>
        </w:rPr>
        <w:t xml:space="preserve"> În această stare era Sfântul Antonie cel Mare când soarele, apunând în spatele său, îl lăsa la rugăciune cu braţele întinse, şi tot aşa îl găsea dimineaţa, când îi răsărea în faţă.</w:t>
      </w:r>
      <w:r>
        <w:rPr>
          <w:rStyle w:val="FootnoteCharacters"/>
          <w:rStyle w:val="FootnoteAnchor"/>
          <w:sz w:val="28"/>
        </w:rPr>
        <w:footnoteReference w:id="63"/>
      </w:r>
    </w:p>
    <w:p>
      <w:pPr>
        <w:pStyle w:val="Normal"/>
        <w:ind w:firstLine="720"/>
        <w:jc w:val="both"/>
        <w:rPr>
          <w:sz w:val="28"/>
        </w:rPr>
      </w:pPr>
      <w:r>
        <w:rPr>
          <w:sz w:val="28"/>
        </w:rPr>
        <w:t>Sfântul Ioan Casian ne relatează părerea Sfântului Antonie cel Mare referitor la starea de răpire, zicând: „</w:t>
      </w:r>
      <w:r>
        <w:rPr>
          <w:i/>
          <w:sz w:val="28"/>
        </w:rPr>
        <w:t>Rugăciunea nu este cu totul desăvârşită când cel ce se roagă n-a pierdut orice conştiinţă de sine sau când înţelege ceea ce spune. Acest fel de rugăciune, atât de înaltă şi înălţătoare, nu lasă ca cineva să fie conştient de sine însuşi nici să se gândească la ceea ce face sau, pentru a spune mai bine, la ceea ce îndură atunci”</w:t>
      </w:r>
      <w:r>
        <w:rPr>
          <w:sz w:val="28"/>
        </w:rPr>
        <w:t>.</w:t>
      </w:r>
      <w:r>
        <w:rPr>
          <w:rStyle w:val="FootnoteCharacters"/>
          <w:rStyle w:val="FootnoteAnchor"/>
          <w:sz w:val="28"/>
        </w:rPr>
        <w:footnoteReference w:id="64"/>
      </w:r>
    </w:p>
    <w:p>
      <w:pPr>
        <w:pStyle w:val="Normal"/>
        <w:ind w:firstLine="720"/>
        <w:jc w:val="both"/>
        <w:rPr>
          <w:sz w:val="28"/>
        </w:rPr>
      </w:pPr>
      <w:r>
        <w:rPr>
          <w:sz w:val="28"/>
        </w:rPr>
        <w:t>Se întâmplă uneori ca un om pasionat de un lucru să fie atât de concentrat la ceea ce face, încât uită de sine însuşi, nu mai ştie unde se găseşte şi cât timp a petrecut în acea preocupare. Acelaşi lucru se petrece cu rugătorul care a ajuns în starea de răpire, este atât de cufundat în Dumnezeu încât nu-şi mai aminteşte de sine, nu-şi dă seama ce se întâmplă în jurul său, ci petrece într-o meditaţie adâncă.</w:t>
      </w:r>
    </w:p>
    <w:p>
      <w:pPr>
        <w:pStyle w:val="Normal"/>
        <w:jc w:val="both"/>
        <w:rPr>
          <w:sz w:val="28"/>
        </w:rPr>
      </w:pPr>
      <w:r>
        <w:rPr>
          <w:sz w:val="28"/>
        </w:rPr>
      </w:r>
    </w:p>
    <w:p>
      <w:pPr>
        <w:pStyle w:val="Heading"/>
        <w:rPr>
          <w:sz w:val="28"/>
        </w:rPr>
      </w:pPr>
      <w:r>
        <w:rPr>
          <w:sz w:val="28"/>
        </w:rPr>
        <w:t>10. Rugăciunea Domnească</w:t>
      </w:r>
    </w:p>
    <w:p>
      <w:pPr>
        <w:pStyle w:val="Normal"/>
        <w:jc w:val="both"/>
        <w:rPr>
          <w:sz w:val="28"/>
        </w:rPr>
      </w:pPr>
      <w:r>
        <w:rPr>
          <w:sz w:val="28"/>
        </w:rPr>
      </w:r>
    </w:p>
    <w:p>
      <w:pPr>
        <w:pStyle w:val="Normal"/>
        <w:jc w:val="both"/>
        <w:rPr>
          <w:sz w:val="28"/>
        </w:rPr>
      </w:pPr>
      <w:r>
        <w:rPr>
          <w:sz w:val="28"/>
        </w:rPr>
        <w:tab/>
        <w:t>Mântuitorul ne învaţă cum să ne rugăm, apoi ne redă şi cuvintele pe care trebuie să le spunem atunci când trebuie să ne rugăm. El ne descoperă rugăciunea unică, numită în Biserică şi „</w:t>
      </w:r>
      <w:r>
        <w:rPr>
          <w:iCs/>
          <w:sz w:val="28"/>
        </w:rPr>
        <w:t>Rugăciunea domnească”</w:t>
      </w:r>
      <w:r>
        <w:rPr>
          <w:sz w:val="28"/>
        </w:rPr>
        <w:t xml:space="preserve">: </w:t>
      </w:r>
      <w:r>
        <w:rPr>
          <w:i/>
          <w:sz w:val="28"/>
        </w:rPr>
        <w:t>Deci voi aşa să vă rugaţi: „Tatăl nostru, Care eşti în ceruri, sfinţească-se numele Tău; vie împărăţia Ta; facă-se voia Ta, precum în cer, şi pe pământ. Pâinea noastră cea spre fiinţă, dă-ne-o nouă astăzi; şi ne iartă nouă greşelile noastre, precum şi noi iertăm greşiţilor noştri; şi nu ne duce pe noi în ispită, ci ne izbăveşte de cel rău. Că a Ta este împărăţia şi puterea şi slava, în veci. Amin”</w:t>
      </w:r>
      <w:r>
        <w:rPr>
          <w:sz w:val="28"/>
        </w:rPr>
        <w:t>.</w:t>
      </w:r>
      <w:r>
        <w:rPr>
          <w:rStyle w:val="FootnoteCharacters"/>
          <w:rStyle w:val="FootnoteAnchor"/>
          <w:sz w:val="28"/>
        </w:rPr>
        <w:footnoteReference w:id="65"/>
      </w:r>
    </w:p>
    <w:p>
      <w:pPr>
        <w:pStyle w:val="Normal"/>
        <w:jc w:val="both"/>
        <w:rPr/>
      </w:pPr>
      <w:r>
        <w:rPr>
          <w:sz w:val="28"/>
        </w:rPr>
        <w:tab/>
        <w:t xml:space="preserve">Această rugăciune unică începe cu expresia: </w:t>
      </w:r>
      <w:r>
        <w:rPr>
          <w:i/>
          <w:sz w:val="28"/>
        </w:rPr>
        <w:t>Tatăl nostru</w:t>
      </w:r>
      <w:r>
        <w:rPr>
          <w:sz w:val="28"/>
        </w:rPr>
        <w:t>, cuvinte care constituie o adevărată mărturisire de credinţă. Mântuitorul I se adresa Tatălui folosind cuvântul aramaic „Avva”, cuvânt foarte profund, foarte cuprinzător. În mai multe locuri din Sfintele Evanghelii îl vedem pe Mântuitorul Iisus Hristos spunându-I lui Dumnezeu: „Avva Părinte!”. Şi, în mod deosebit, ne rămâne în minte acest cuvânt din timpul patimilor, atunci când Mântuitorul se roagă şi-I zice: „Avva, Părinte, a sosit ceasul”. Dumnezeu este Tatăl Domnului nostru Iisus Hristos. Este Tatăl împreună cu care a zidit şi mântuieşte lumea noastră, Tatăl Care niciodată nu Îl părăseşte pe Domnul Iisus Hristos.</w:t>
      </w:r>
    </w:p>
    <w:p>
      <w:pPr>
        <w:pStyle w:val="Normal"/>
        <w:jc w:val="both"/>
        <w:rPr>
          <w:sz w:val="28"/>
        </w:rPr>
      </w:pPr>
      <w:r>
        <w:rPr>
          <w:sz w:val="28"/>
        </w:rPr>
        <w:tab/>
        <w:t xml:space="preserve">În Evanghelia după Ioan, Mântuitorul Iisus Hristos îi avertiza pe ucenici că va veni vremea să pătimească, să moară, să fie batjocorit de noi oamenii, când toţi Îl vor părăsi: </w:t>
      </w:r>
      <w:r>
        <w:rPr>
          <w:i/>
          <w:sz w:val="28"/>
        </w:rPr>
        <w:t>„Iată vine ceasul, şi a şi venit, ca să vă risipiţi fiecare la ale sale şi pe Mine să Mă lăsaţi singur. Dar nu sunt singur, pentru că Tatăl Meu este cu Mine”</w:t>
      </w:r>
      <w:r>
        <w:rPr>
          <w:sz w:val="28"/>
        </w:rPr>
        <w:t>.</w:t>
      </w:r>
      <w:r>
        <w:rPr>
          <w:rStyle w:val="FootnoteCharacters"/>
          <w:rStyle w:val="FootnoteAnchor"/>
          <w:sz w:val="28"/>
        </w:rPr>
        <w:footnoteReference w:id="66"/>
      </w:r>
    </w:p>
    <w:p>
      <w:pPr>
        <w:pStyle w:val="Normal"/>
        <w:jc w:val="both"/>
        <w:rPr/>
      </w:pPr>
      <w:r>
        <w:rPr>
          <w:sz w:val="28"/>
        </w:rPr>
        <w:tab/>
        <w:t xml:space="preserve">Dumnezeu Tatăl, Tatăl Domnului nostru Iisus Hristos, Avva, Părintele este întotdeauna cu Domnul Iisus Hristos. Şi, de fapt, spunând acest cuvânt, </w:t>
      </w:r>
      <w:r>
        <w:rPr>
          <w:i/>
          <w:sz w:val="28"/>
        </w:rPr>
        <w:t>Tatăl nostru</w:t>
      </w:r>
      <w:r>
        <w:rPr>
          <w:sz w:val="28"/>
        </w:rPr>
        <w:t>, nu numai că mărturisim adevărul cuprins în toată Scriptura, că Domnul Hristos cu Tatăl sunt una, că Dumnezeu Tatăl este Părintele Domnului nostru Iisus Hristos, ci mărturisim credinţa în întreaga Sfântă Treime.</w:t>
      </w:r>
    </w:p>
    <w:p>
      <w:pPr>
        <w:pStyle w:val="Normal"/>
        <w:jc w:val="both"/>
        <w:rPr/>
      </w:pPr>
      <w:r>
        <w:rPr>
          <w:sz w:val="28"/>
        </w:rPr>
        <w:tab/>
        <w:t xml:space="preserve">Zice, tot Sfântul Ioan, de data aceasta în Epistola sa întâia că cei trei, </w:t>
      </w:r>
      <w:r>
        <w:rPr>
          <w:iCs/>
          <w:sz w:val="28"/>
        </w:rPr>
        <w:t>Tatăl, Fiul şi Duhul Sfânt sunt una:</w:t>
      </w:r>
      <w:r>
        <w:rPr>
          <w:i/>
          <w:sz w:val="28"/>
        </w:rPr>
        <w:t xml:space="preserve"> „ Trei sunt care mărturisesc în cer: Tatăl, Cuvântul şi Sfântul Duh, şi aceştia trei una sunt”.</w:t>
      </w:r>
      <w:r>
        <w:rPr>
          <w:sz w:val="28"/>
        </w:rPr>
        <w:t xml:space="preserve"> </w:t>
      </w:r>
    </w:p>
    <w:p>
      <w:pPr>
        <w:pStyle w:val="Normal"/>
        <w:ind w:firstLine="720"/>
        <w:jc w:val="both"/>
        <w:rPr/>
      </w:pPr>
      <w:r>
        <w:rPr>
          <w:sz w:val="28"/>
        </w:rPr>
        <w:t xml:space="preserve">Dumnezeu Tatăl este Părintele Domnului nostru Iisus Hristos. Domnul Iisus Hristos este Fiul născut mai înainte de veci din Tatăl. Şi Duhul Sfânt care purcede din Tatăl Îl face prezent pe Fiul în inimile noastre. Rostind cuvintele </w:t>
      </w:r>
      <w:r>
        <w:rPr>
          <w:i/>
          <w:sz w:val="28"/>
        </w:rPr>
        <w:t xml:space="preserve">Tatăl nostru, </w:t>
      </w:r>
      <w:r>
        <w:rPr>
          <w:sz w:val="28"/>
        </w:rPr>
        <w:t xml:space="preserve">mărturisim nu numai adevărul că Dumnezeu Tatăl este Părintele Domnului nostru Iisus Hristos, ci că este şi Părintele nostru, al tuturor oamenilor. Lucrul acesta îl afirmă Însuşi Domnul Hristos în Evanghelia după Ioan la întâlnirea cu femeile mironosiţe, în dimineaţa Învierii: </w:t>
      </w:r>
      <w:r>
        <w:rPr>
          <w:i/>
          <w:sz w:val="28"/>
        </w:rPr>
        <w:t>„Nu te atinge e Mine. Căci încă nu M-am suit la Tatăl Meu. Mergi la fraţii Mei şi le spune: Mă sui la Tatăl Meu şi la Tatăl vostru şi la Dumnezeul Meu şi la Dumnezeul vostru”</w:t>
      </w:r>
      <w:r>
        <w:rPr>
          <w:sz w:val="28"/>
        </w:rPr>
        <w:t>.</w:t>
      </w:r>
      <w:r>
        <w:rPr>
          <w:rStyle w:val="FootnoteCharacters"/>
          <w:rStyle w:val="FootnoteAnchor"/>
          <w:sz w:val="28"/>
        </w:rPr>
        <w:footnoteReference w:id="67"/>
      </w:r>
      <w:r>
        <w:rPr>
          <w:sz w:val="28"/>
        </w:rPr>
        <w:t xml:space="preserve"> Tatăl Cel ceresc este Tatăl nostru a celor ce credem în Domnul Hristos şi mărturisim Treimea Cea Una şi Nedespărţită. Îl mărturisim pe Tatăl, pe Fiul şi pe Duhul Sfânt.</w:t>
      </w:r>
    </w:p>
    <w:p>
      <w:pPr>
        <w:pStyle w:val="Normal"/>
        <w:jc w:val="both"/>
        <w:rPr/>
      </w:pPr>
      <w:r>
        <w:rPr>
          <w:sz w:val="28"/>
        </w:rPr>
        <w:tab/>
        <w:t xml:space="preserve">În Epistola către Galateni, Domnul Iisus Hristos ne este arătat ca Fiul, Unul Născut al Tatălui, născut din femeie, născut sub lege. Dar, în acelaşi timp, nu numai Domnul Iisus Hristos este Fiul Tatălui, ci  şi noi, oamenii, fraţii Săi, suntem şi noi fiii Tatălui: </w:t>
      </w:r>
      <w:r>
        <w:rPr>
          <w:i/>
          <w:sz w:val="28"/>
        </w:rPr>
        <w:t>„Iar când a venit plinirea vremii, Dumnezeu a trimis pe Fiul Său născut din femeie, născut sub lege, ca pe cei de sub lege să-i răscumpere, ca să dobândim învierea. Şi pentru că suntem fii, a trimis Dumnezeu pe Duhul Fiului Său în inimile noastre care strigă: Avva, Părinte!”</w:t>
      </w:r>
      <w:r>
        <w:rPr>
          <w:rStyle w:val="FootnoteCharacters"/>
          <w:rStyle w:val="FootnoteAnchor"/>
          <w:sz w:val="28"/>
        </w:rPr>
        <w:footnoteReference w:id="68"/>
      </w:r>
      <w:r>
        <w:rPr>
          <w:sz w:val="28"/>
        </w:rPr>
        <w:t xml:space="preserve"> Aşadar, nu mai suntem robi, ci fii. Şi dacă suntem fii, suntem moştenitori ai lui Dumnezeu prin Iisus Hristos. Dumnezeu Tatăl este Părintele Domnului nostru Iisus Hristos, dar în acelaşi timp este şi Părintele nostru al oamenilor. E important de reţinut învăţătura aceasta, pe care o proclamăm prin cuvintele: </w:t>
      </w:r>
      <w:r>
        <w:rPr>
          <w:i/>
          <w:sz w:val="28"/>
        </w:rPr>
        <w:t xml:space="preserve">Tatăl nostru!; </w:t>
      </w:r>
      <w:r>
        <w:rPr>
          <w:sz w:val="28"/>
        </w:rPr>
        <w:t>nu tatăl meu, nici Tatăl Domnului nostru Iisus Hristos, ci „Tatăl nostru”.</w:t>
      </w:r>
    </w:p>
    <w:p>
      <w:pPr>
        <w:pStyle w:val="Normal"/>
        <w:jc w:val="both"/>
        <w:rPr/>
      </w:pPr>
      <w:r>
        <w:rPr>
          <w:sz w:val="28"/>
        </w:rPr>
        <w:tab/>
        <w:t xml:space="preserve">E o învăţătură profundă aici. Când ne rugăm, ar trebui să avem convingerea că intrăm în comuniune cu toţi oamenii, că suntem fraţi cu toţi oamenii, că trebuie să-i iubim pe toţi oamenii. Ne rugăm Tatălui „nostru”, nu Tatălui „meu”: </w:t>
      </w:r>
      <w:r>
        <w:rPr>
          <w:i/>
          <w:sz w:val="28"/>
        </w:rPr>
        <w:t>Tatălui nostru</w:t>
      </w:r>
      <w:r>
        <w:rPr>
          <w:sz w:val="28"/>
        </w:rPr>
        <w:t xml:space="preserve"> care este în ceruri. De aceea, pe parcursul meditaţiilor legate de această rugăciune, vom sublinia faptul că ea nu ne va fi primită de Dumnezeu dacă o facem aflându-ne în stare de neînţelegere, de răutate, de ură. Aceasta pentru că ne adresăm Tatălui nostru comun, „Care este în ceruri”.</w:t>
      </w:r>
    </w:p>
    <w:p>
      <w:pPr>
        <w:pStyle w:val="Normal"/>
        <w:jc w:val="both"/>
        <w:rPr/>
      </w:pPr>
      <w:r>
        <w:rPr>
          <w:sz w:val="28"/>
        </w:rPr>
        <w:tab/>
        <w:t xml:space="preserve">Începând cu aceste cuvinte Îl mărturisim pe Dumnezeu ca Tată al Domnului nostru Iisus Hristos, dar şi ca Tată al nostru al tuturor, şi intrând în comuniune cu El intrăm în comuniune şi cu ceilalţi fraţi ai noştri, care sunt fiii Tatălui nostru ceresc. Firea omenească, una la început, zidită de Tatăl ca să fie în armonie cu El şi ca s-o împărtăşească împreună toţi oamenii, s-a divizat din cauza păcatului. Atunci când ne adresăm lui Dumnezeu Tatăl dorim ca, în Hristos, să refacem această comuniune, să refacem unitatea firii omeneşti, să-L numim justificat pe Dumnezeu „Tatăl nostru” pentru că aşa ne-a învăţat Domnul nostru Iisus Hristos. Este Tatăl Său, este Tatăl meu, dar este Tatăl nostru al tuturor. Rugăciunea </w:t>
      </w:r>
      <w:r>
        <w:rPr>
          <w:i/>
          <w:sz w:val="28"/>
        </w:rPr>
        <w:t>Tatăl nostru</w:t>
      </w:r>
      <w:r>
        <w:rPr>
          <w:sz w:val="28"/>
        </w:rPr>
        <w:t xml:space="preserve"> are unicitatea ei pentru că ne-a fost lăsată de Domnul Iisus Hristos; pentru că, cu ajutorul ei, ne adresăm bunului Dumnezeu, Tatălui nostru comun, Tatălui nostru Cel ceresc.</w:t>
      </w:r>
    </w:p>
    <w:p>
      <w:pPr>
        <w:pStyle w:val="Normal"/>
        <w:ind w:firstLine="720"/>
        <w:jc w:val="both"/>
        <w:rPr/>
      </w:pPr>
      <w:r>
        <w:rPr>
          <w:sz w:val="28"/>
        </w:rPr>
        <w:t xml:space="preserve">Sfântul Maxim Mărturisitorul are o tâlcuire la rugăciunea </w:t>
      </w:r>
      <w:r>
        <w:rPr>
          <w:i/>
          <w:sz w:val="28"/>
        </w:rPr>
        <w:t>Tatăl nostru.</w:t>
      </w:r>
      <w:r>
        <w:rPr>
          <w:sz w:val="28"/>
        </w:rPr>
        <w:t xml:space="preserve"> Şi întâi de toate, se opreşte la acest adevăr: rostind cea mai importantă rugăciune, facem o mărturisire de credinţă. Îl mărturisim pe unicul Dumnezeu întreit în persoane: Tatăl, Fiul şi Duhul Sfânt: </w:t>
      </w:r>
      <w:r>
        <w:rPr>
          <w:i/>
          <w:sz w:val="28"/>
        </w:rPr>
        <w:t>„Domnul învaţă în aceste cuvinte pe cei ce se roagă că se cuvine să înceapă îndată cu rugăciunea despre Dumnezeu. El dă aici o învăţătură tainică despre modul existenţei, despre Cauza făcătoare a lucrurilor, El însuşi fiind, după fiinţă, Cauza lucrurilor. Prin cuvintele rugăciunii e arătat Tatăl, numele Tatălui şi împărăţia Tatălui, ca să învăţăm de la început să chemăm şi să venerăm Treimea cea una. Căci Numele lui Dumnezeu şi Tatăl, care subzistă fiinţial, este însuşi Fiul cel Unul născut; iar Împărăţia lui Dumnezeu şi Tatăl, care, de asemenea, subzistă fiinţial, este Duhul Sfânt. Fiindcă ceea ce Matei numeşte aici Împărăţie, în altă parte, un alt evanghelist a numit Duh Sfânt zicând: „Vie Duhul Tău cel Sfânt şi să ne curăţească pe noi”. Tatăl n-are Numele ca pe ceva dobândit, iar Împărăţia nu o cugetăm ca o demnitate care I se adaugă. Pentru că El n-a început să fie, ca să fie început să fie şi Tată sau Împărat, El n-a început nici să existe, nici să existe ca Tată sau ca Împărat. Iar dacă fiind din veci, este şi Tată şi Împărat din veci, atunci şi Fiul şi Duhul Sfânt există împreună cu Tatăl, fiinţial, din veci, fiind în chip natural din El şi în El, mai presus de cauză şi de raţiune. Nu ivite din pricina cauzei, după El. Căci relaţia arată deodată cu ea şi pe cele ce le leagă prin relaţie, ne îngăduind să fie privite acestea una după alta.</w:t>
      </w:r>
    </w:p>
    <w:p>
      <w:pPr>
        <w:pStyle w:val="Normal"/>
        <w:ind w:firstLine="720"/>
        <w:jc w:val="both"/>
        <w:rPr>
          <w:sz w:val="28"/>
        </w:rPr>
      </w:pPr>
      <w:r>
        <w:rPr>
          <w:i/>
          <w:sz w:val="28"/>
        </w:rPr>
        <w:t>Începând deci această rugăciune, suntem îndemnaţi să venerăm pe Treimea cea de o fiinţă şi mai presus de fiinţă, ca una ce este cauza facerii noastre. Pe lângă aceasta, suntem învăţaţi să vestim şi harul înfierii ce ni s-a dat nouă, fiind învredniciţi să numim pe Cel ce ne este Făcător după fire, Tată după Har. Iar aceasta ne obligă ca cinstind numele Făcătorului nostru, după har, să ne silim să întipărim în viaţa noastră trăsăturile Celui ce ne-a născut, adică să Îi sfinţim numele pe pământ, să ne asemănăm Lui ca unui Tată, să ne arătăm fii prin fapte şi să preamărim pe Fiul natural al Tatălui, Pricinuitorul acestei înfieri, prin tot ce gândim şi prin tot ce facem”</w:t>
      </w:r>
      <w:r>
        <w:rPr>
          <w:sz w:val="28"/>
        </w:rPr>
        <w:t>.</w:t>
      </w:r>
      <w:r>
        <w:rPr>
          <w:rStyle w:val="FootnoteCharacters"/>
          <w:rStyle w:val="FootnoteAnchor"/>
          <w:sz w:val="28"/>
        </w:rPr>
        <w:footnoteReference w:id="69"/>
      </w:r>
    </w:p>
    <w:p>
      <w:pPr>
        <w:pStyle w:val="Normal"/>
        <w:ind w:firstLine="720"/>
        <w:jc w:val="both"/>
        <w:rPr>
          <w:sz w:val="28"/>
        </w:rPr>
      </w:pPr>
      <w:r>
        <w:rPr>
          <w:sz w:val="28"/>
        </w:rPr>
        <w:t>Deci, prin tot ce gândim şi prin tot ce facem, Îl preamărim pe Fiul natural al lui Dumnezeu Tatăl, adică pe Domnul Iisus Hristos, Care ne-a înfiat, cum am citit în Epistola către Galateni, Care S-a făcut Frate cu noi şi ne-a făcut pe noi Fii ai lui Dumnezeu. Şi, atunci, noi suntem datori, dacă-L numim pe Dumnezeu „Tată”, dacă împreună cu Domnul Iisus Hristos strigăm „Avva, Părinte!”, dacă ne mărturisim ca fraţi ai Domnului Hristos şi fii ai Tatălui şi în acelaşi timp ca locaş al Duhului Sfânt, pentru că Duhul Sfânt ni-L face prezent pe Tatăl şi pe Fiul; dacă ne mărturisim aşa trebuie să-I sfinţim numele pe pământ încercând să ne asemănăm Lui, să avem trăsăturile bunului Dumnezeu, să ne modelăm fiinţa după învăţătura Lui.</w:t>
      </w:r>
    </w:p>
    <w:p>
      <w:pPr>
        <w:pStyle w:val="Normal"/>
        <w:jc w:val="both"/>
        <w:rPr>
          <w:sz w:val="28"/>
        </w:rPr>
      </w:pPr>
      <w:r>
        <w:rPr>
          <w:sz w:val="28"/>
        </w:rPr>
      </w:r>
    </w:p>
    <w:p>
      <w:pPr>
        <w:pStyle w:val="Heading"/>
        <w:ind w:right="-470" w:hanging="0"/>
        <w:rPr>
          <w:sz w:val="28"/>
        </w:rPr>
      </w:pPr>
      <w:r>
        <w:rPr>
          <w:sz w:val="28"/>
        </w:rPr>
        <w:t>11. Rugăciunea Domnească – prima cerere</w:t>
      </w:r>
    </w:p>
    <w:p>
      <w:pPr>
        <w:pStyle w:val="Heading"/>
        <w:ind w:right="-470" w:hanging="0"/>
        <w:rPr>
          <w:sz w:val="28"/>
        </w:rPr>
      </w:pPr>
      <w:r>
        <w:rPr>
          <w:sz w:val="28"/>
        </w:rPr>
      </w:r>
    </w:p>
    <w:p>
      <w:pPr>
        <w:pStyle w:val="Normal"/>
        <w:ind w:firstLine="708"/>
        <w:jc w:val="both"/>
        <w:rPr/>
      </w:pPr>
      <w:r>
        <w:rPr>
          <w:sz w:val="28"/>
        </w:rPr>
        <w:t xml:space="preserve">Ne-am oprit la </w:t>
      </w:r>
      <w:r>
        <w:rPr>
          <w:i/>
          <w:sz w:val="28"/>
        </w:rPr>
        <w:t>Rugăciunea Domnească</w:t>
      </w:r>
      <w:r>
        <w:rPr>
          <w:sz w:val="28"/>
        </w:rPr>
        <w:t>, singura rugăciune care ne-a rămas de la Domnul Iisus Hristos, cea mai importantă rugăciune. Am subliniat faptul că începând această rugăciune lăsată de Domnul Hristos, Îl numim pe Dumnezeu „Tată”. Îl numim cu acest cuvânt dulce, corespondent al cuvântului folosit de Domnul Hristos, în limba aramaică, „Avva!”. Îl numim pe Dumnezeu „Tată” pentru că este Tatăl Domnului nostru Iisus Hristos, iar noi, prin întruparea Domnului, prin intrarea în Biserica a Lui, am devenit din punct de vedere spiritual fraţi cu El şi fii ai lui Dumnezeu Tatăl.</w:t>
      </w:r>
    </w:p>
    <w:p>
      <w:pPr>
        <w:pStyle w:val="Normal"/>
        <w:ind w:firstLine="708"/>
        <w:jc w:val="both"/>
        <w:rPr/>
      </w:pPr>
      <w:r>
        <w:rPr>
          <w:sz w:val="28"/>
        </w:rPr>
        <w:t xml:space="preserve">Însuşi pluralul adresării noastre, </w:t>
      </w:r>
      <w:r>
        <w:rPr>
          <w:i/>
          <w:sz w:val="28"/>
        </w:rPr>
        <w:t>„Tatăl nostru”</w:t>
      </w:r>
      <w:r>
        <w:rPr>
          <w:sz w:val="28"/>
        </w:rPr>
        <w:t>, ne învaţă că egoismul este exclus din spiritualitatea creştină. Toţi suntem fiii lui Dumnezeu şi-L numim „Tatăl nostru”, nu „Tatăl meu”.</w:t>
      </w:r>
    </w:p>
    <w:p>
      <w:pPr>
        <w:pStyle w:val="TextBodyIndent"/>
        <w:tabs>
          <w:tab w:val="clear" w:pos="708"/>
          <w:tab w:val="left" w:pos="5460" w:leader="none"/>
        </w:tabs>
        <w:rPr/>
      </w:pPr>
      <w:r>
        <w:rPr>
          <w:sz w:val="28"/>
        </w:rPr>
        <w:t xml:space="preserve">Prima cerere din rugăciunea </w:t>
      </w:r>
      <w:r>
        <w:rPr>
          <w:i/>
          <w:sz w:val="28"/>
        </w:rPr>
        <w:t xml:space="preserve">„Tatăl nostru” </w:t>
      </w:r>
      <w:r>
        <w:rPr>
          <w:sz w:val="28"/>
        </w:rPr>
        <w:t xml:space="preserve">spune: </w:t>
      </w:r>
      <w:r>
        <w:rPr>
          <w:i/>
          <w:sz w:val="28"/>
        </w:rPr>
        <w:t>“Tatăl nostru care eşti în ceruri, sfinţească-se numele Tău”</w:t>
      </w:r>
      <w:r>
        <w:rPr>
          <w:sz w:val="28"/>
        </w:rPr>
        <w:t>.</w:t>
      </w:r>
      <w:r>
        <w:rPr>
          <w:rStyle w:val="FootnoteCharacters"/>
          <w:rStyle w:val="FootnoteAnchor"/>
          <w:sz w:val="28"/>
        </w:rPr>
        <w:footnoteReference w:id="70"/>
      </w:r>
      <w:r>
        <w:rPr>
          <w:sz w:val="28"/>
        </w:rPr>
        <w:t xml:space="preserve"> Cu această cerere începem rugăciunea </w:t>
      </w:r>
      <w:r>
        <w:rPr>
          <w:i/>
          <w:sz w:val="28"/>
        </w:rPr>
        <w:t>„Tatăl nostru”</w:t>
      </w:r>
      <w:r>
        <w:rPr>
          <w:sz w:val="28"/>
        </w:rPr>
        <w:t>: „sfinţească-se numele Tău”. Sigur că numele lui Dumnezeu e Preasfânt. Dumnezeu e sfinţenia absolută. Numele Lui este Sfânt, în aşa mod cum nici nu putem noi, o oamenii, înţelege şi pătrunde. Însă ceea ce vrea să spună această cerere este că noi oamenii, noi, fiii Lui, totuşi putem sfinţi numele Lui Dumnezeu Cel Sfânt. Şi lucrul acesta îl facem în două feluri: prin rugăciune, prin cuvânt, prin lauda noastră; dar în acelaşi timp şi prin faptele noastre. Este clar că noi putem şi terfeli numele lui Dumnezeu, nu numai sfinţi numele lui Dumnezeu. Putem pângări numele lui Dumnezeu Cel preasfânt. Facem acest lucru atunci când hulim, când înjurăm, când vorbim urât. Şi sfinţim numele lui Dumnezeu, atunci când ne rugăm, atunci când îl lăudăm, atunci când îl preamărim. Dacă suntem sinceri ne dăm foarte bine seama de păcătoşenia noastră şi realizăm că nici nu ne putem deschide gura, pe dreptate, să sfinţim numele lui Dumnezeu. Totuşi încercăm să facem lucrul acesta.</w:t>
      </w:r>
    </w:p>
    <w:p>
      <w:pPr>
        <w:pStyle w:val="Normal"/>
        <w:ind w:firstLine="708"/>
        <w:jc w:val="both"/>
        <w:rPr/>
      </w:pPr>
      <w:r>
        <w:rPr>
          <w:sz w:val="28"/>
        </w:rPr>
        <w:t xml:space="preserve">Iată, în cartea Prorocului Isaia ni se arată că atunci când avem dorinţa de a sfinţi numele lui Dumnezeu, atunci Însuşi Dumnezeu este Cel care ne purifică buzele şi limba ca să putem sfinţi numele Său, ca să ne putem ruga, ca să putem cânta spre slava Lui, ca să putem oficia Sfânta şi Dumnezeiasca Liturghie: </w:t>
      </w:r>
      <w:r>
        <w:rPr>
          <w:i/>
          <w:sz w:val="28"/>
        </w:rPr>
        <w:t>„În anul morţii regelui Ozia, am văzut pe Domnul stând pe un scaun înalt şi măreţ şi poalele hainelor Lui umpleau templul. Serafimii stăteau înaintea Lui, fiecare având câte şase aripi: cu două îşi acoperea feţele, cu două picioarele, iar cu două zburau şi strigau unul către altul, zicând: „Sfânt, sfânt, sfânt Domnul Savaot, plin e cerul şi pământul de mărirea lui!”. Din pricina acestor strigăte, porţile se zguduiau din ţâţânile lor, iar templul s-a umplut de fum. Şi am zis: Vai mie, că sunt pierdut! Sunt om cu buze spurcate şi locuiesc în mijlocul unui popor cu buze necurate. Şi pe Domnul Savaot L-am văzut cu ochii mei! Atunci unul dintre Serafimi a zburat spre mine având în mână un cărbune pe care îl luase cu cleştele de pe jertfelnic. Şi l-a apropiat de gura mea şi-a zis: „Iată s-a atins de buzele tale şi va şterge toate păcatele tale şi fărădelegile tale le va curăţi”</w:t>
      </w:r>
      <w:r>
        <w:rPr>
          <w:sz w:val="28"/>
        </w:rPr>
        <w:t>.</w:t>
      </w:r>
      <w:r>
        <w:rPr>
          <w:rStyle w:val="FootnoteCharacters"/>
          <w:rStyle w:val="FootnoteAnchor"/>
          <w:sz w:val="28"/>
        </w:rPr>
        <w:footnoteReference w:id="71"/>
      </w:r>
      <w:r>
        <w:rPr>
          <w:sz w:val="28"/>
        </w:rPr>
        <w:t xml:space="preserve"> Dumnezeu i-a sfinţit buzele şi limba proorocului ca să Îl poată preamări, ca să-L poată lăuda, ca să poată sfinţi numele Său. Dumnezeu este Cel care sfinţeşte buzele noastre şi limba noastră şi ne dă posibilitatea ca să-I sfinţim numele prin cântări, rugăciuni şi prin laude.</w:t>
      </w:r>
    </w:p>
    <w:p>
      <w:pPr>
        <w:pStyle w:val="Normal"/>
        <w:ind w:firstLine="708"/>
        <w:jc w:val="both"/>
        <w:rPr/>
      </w:pPr>
      <w:r>
        <w:rPr>
          <w:sz w:val="28"/>
        </w:rPr>
        <w:t xml:space="preserve">Noi sfinţim numele lui Dumnezeu nu numai prin rugăciuni şi cântări, nu numai prin cuvinte, ci, în al doilea rând, noi sfinţim numele lui Dumnezeu prin faptele noastre. Atunci când copiii sunt buni, atunci când duc o viaţă frumoasă, atunci sunt o cinste pentru tatăl lor, pentru părintele lor. Este lăudabil părintele pentru copiii buni pe care i-a crescut. Citim în Evanghelia după Matei, îndemnul Domnului Hristos: </w:t>
      </w:r>
      <w:r>
        <w:rPr>
          <w:i/>
          <w:sz w:val="28"/>
        </w:rPr>
        <w:t>„Aşa să lumineze lumina voastră înaintea oamenilor, încât să vadă faptele voastre cele bune şi să slăvească pe Tatăl vostru Cel din ceruri”</w:t>
      </w:r>
      <w:r>
        <w:rPr>
          <w:sz w:val="28"/>
        </w:rPr>
        <w:t>.</w:t>
      </w:r>
      <w:r>
        <w:rPr>
          <w:rStyle w:val="FootnoteCharacters"/>
          <w:rStyle w:val="FootnoteAnchor"/>
          <w:sz w:val="28"/>
        </w:rPr>
        <w:footnoteReference w:id="72"/>
      </w:r>
      <w:r>
        <w:rPr>
          <w:i/>
          <w:sz w:val="28"/>
        </w:rPr>
        <w:t xml:space="preserve"> </w:t>
      </w:r>
      <w:r>
        <w:rPr>
          <w:sz w:val="28"/>
        </w:rPr>
        <w:t xml:space="preserve">Prin faptele noastre cele bune se sfinţeşte numele lui Dumnezeu, se sfinţeşte numele Tatălui nostru din ceruri. În acest sens, Fericitul Augustin spunea: „A sfinţi numele lui Dumnezeu înseamnă a deveni sfânt”. Atunci când noi ducem o viaţă frumoasă, când tindem spre sfinţenie, de fapt sfinţim numele lui Dumnezeu, numele Tatălui nostru care ne-a creat, care ne-a răscumpărat prin Domnul Hristos, care ne sfinţeşte prin Duhul Sfânt. </w:t>
      </w:r>
    </w:p>
    <w:p>
      <w:pPr>
        <w:pStyle w:val="TextBodyIndent"/>
        <w:rPr>
          <w:sz w:val="28"/>
        </w:rPr>
      </w:pPr>
      <w:r>
        <w:rPr>
          <w:sz w:val="28"/>
        </w:rPr>
        <w:t xml:space="preserve">În al doilea rând, sfinţim numele lui Dumnezeu făcând fapte bune, ducând o viaţă sfântă: </w:t>
      </w:r>
      <w:r>
        <w:rPr>
          <w:i/>
          <w:sz w:val="28"/>
        </w:rPr>
        <w:t>“Începând deci această rugăciune</w:t>
      </w:r>
      <w:r>
        <w:rPr>
          <w:sz w:val="28"/>
        </w:rPr>
        <w:t>, adică rugăciunea</w:t>
      </w:r>
      <w:r>
        <w:rPr>
          <w:i/>
          <w:sz w:val="28"/>
        </w:rPr>
        <w:t xml:space="preserve"> Tatăl nostru,</w:t>
      </w:r>
      <w:r>
        <w:rPr>
          <w:b/>
          <w:sz w:val="28"/>
        </w:rPr>
        <w:t xml:space="preserve"> </w:t>
      </w:r>
      <w:r>
        <w:rPr>
          <w:i/>
          <w:sz w:val="28"/>
        </w:rPr>
        <w:t>suntem îndemnaţi să venerăm Treimea cea de o fiinţă şi mai presus de fire ca una ce este cauza facerii noastre. Pe lângă aceasta, suntem învăţaţi să vestim şi harul înfierii ce ni s-a dat nouă, fiind învredniciţi să numim pe Dumnezeu Cel ce ne este făcător după fire, Tată după Har. Iar aceasta ne obligă ca, cinstind numele Tatălui nostru, după har, să ne silim să întipărim în viaţa noastră trăsăturile Celui ce ne-a născut, adică să-I sfinţim numele pe pământ, să ne asemănăm Lui ca unui Tată, să ne arătăm fii prin fapte şi să preamărim pe Fiul natural al Tatălui, Pricinuitorul acestei înfieri, prin tot ce gândim şi prin tot ce facem. Şi sfinţim numele Tatălui nostru celui după har, Care este în ceruri, omorând pofta pământească şi curăţindu-ne de patimile aducătoare de stricăciune. Căci sfinţirea constă în desăvârşita oprire şi omorâre a poftei din simţire. Ajunşi la această stare se domolesc lătrăturile necuviincioase ale iuţimii, nemaiexistând pofta care să o stârnească şi să o înduplece şi să lupte pentru plăcerile ei, odată ce-a fost omorâtă prin starea de sfinţenie a raţiunii. Căci iuţimea fiind dovada poftei, încetează să se înfurie când pofta e omorâtă”</w:t>
      </w:r>
      <w:r>
        <w:rPr>
          <w:sz w:val="28"/>
        </w:rPr>
        <w:t>.</w:t>
      </w:r>
      <w:r>
        <w:rPr>
          <w:rStyle w:val="FootnoteCharacters"/>
          <w:rStyle w:val="FootnoteAnchor"/>
          <w:sz w:val="28"/>
        </w:rPr>
        <w:footnoteReference w:id="73"/>
      </w:r>
    </w:p>
    <w:p>
      <w:pPr>
        <w:pStyle w:val="TextBodyIndent"/>
        <w:rPr/>
      </w:pPr>
      <w:r>
        <w:rPr>
          <w:sz w:val="28"/>
        </w:rPr>
        <w:t xml:space="preserve">Numele lui Dumnezeu îl sfinţim prin cuvânt şi prin faptă, prin rugăciune şi prin viaţă sfântă. Dar noi, oamenii, adeseori hulim şi batjocorim numele Dumnezeului nostru. Adică facem tocmai pe dos decât afirmăm în rugăciunea </w:t>
      </w:r>
      <w:r>
        <w:rPr>
          <w:bCs/>
          <w:i/>
          <w:sz w:val="28"/>
        </w:rPr>
        <w:t>Tatăl nostru</w:t>
      </w:r>
      <w:r>
        <w:rPr>
          <w:sz w:val="28"/>
        </w:rPr>
        <w:t xml:space="preserve"> atunci când zicem: „Sfinţească-se numele Tău!”. </w:t>
      </w:r>
    </w:p>
    <w:p>
      <w:pPr>
        <w:pStyle w:val="TextBodyIndent"/>
        <w:rPr/>
      </w:pPr>
      <w:r>
        <w:rPr>
          <w:sz w:val="28"/>
        </w:rPr>
        <w:t xml:space="preserve">Referitor la hulă, referitor la înjurătură, în </w:t>
      </w:r>
      <w:r>
        <w:rPr>
          <w:i/>
          <w:sz w:val="28"/>
        </w:rPr>
        <w:t>Cartea „Ieşirii”</w:t>
      </w:r>
      <w:r>
        <w:rPr>
          <w:sz w:val="28"/>
        </w:rPr>
        <w:t xml:space="preserve">, unde sunt redate poruncile, în a treia poruncă, citim aşa: </w:t>
      </w:r>
      <w:r>
        <w:rPr>
          <w:i/>
          <w:sz w:val="28"/>
        </w:rPr>
        <w:t>„Să nu iei numele Domnului Dumnezeului Tău în deşert, că nu va lăsa Domnul nepedepsit pe cel ce ia în deşert numele Lui”</w:t>
      </w:r>
      <w:r>
        <w:rPr>
          <w:sz w:val="28"/>
        </w:rPr>
        <w:t>.</w:t>
      </w:r>
      <w:r>
        <w:rPr>
          <w:rStyle w:val="FootnoteCharacters"/>
          <w:rStyle w:val="FootnoteAnchor"/>
          <w:sz w:val="28"/>
        </w:rPr>
        <w:footnoteReference w:id="74"/>
      </w:r>
      <w:r>
        <w:rPr>
          <w:i/>
          <w:sz w:val="28"/>
        </w:rPr>
        <w:t xml:space="preserve"> </w:t>
      </w:r>
    </w:p>
    <w:p>
      <w:pPr>
        <w:pStyle w:val="TextBodyIndent"/>
        <w:rPr/>
      </w:pPr>
      <w:r>
        <w:rPr>
          <w:sz w:val="28"/>
        </w:rPr>
        <w:t xml:space="preserve">Din nefericire, a devenit atât de răspândită obişnuinţa de-a înjura, de-a înjura urât, de-a înjura de cele sfinte, de-a înjura cu numele lui Dumnezeu. Nu lasă însă Dumnezeu să I Se terfelească numele fără nici o urmare, chiar dacă are îndelungă răbdare. Să nu uităm: </w:t>
      </w:r>
      <w:r>
        <w:rPr>
          <w:i/>
          <w:sz w:val="28"/>
        </w:rPr>
        <w:t>„Nu va lăsa Domnul nepedepsit pe cel ia în deşert numele Lui”</w:t>
      </w:r>
      <w:r>
        <w:rPr>
          <w:sz w:val="28"/>
        </w:rPr>
        <w:t>. Prin înjurătură terfelim numele lui Dumnezeu dar, în acelaşi timp, alterăm şi pângărim frumoasa limbă românească “dulce ca un fagure de miere”.</w:t>
      </w:r>
    </w:p>
    <w:p>
      <w:pPr>
        <w:pStyle w:val="TextBodyIndent"/>
        <w:rPr/>
      </w:pPr>
      <w:r>
        <w:rPr>
          <w:sz w:val="28"/>
        </w:rPr>
        <w:t xml:space="preserve">Vă citesc două întâmplări relatate în cărţile noastre de spiritualitate. Una dintre ele ne spune că diavolul ne prinde în undiţa lui prin înjurătură. </w:t>
      </w:r>
      <w:r>
        <w:rPr>
          <w:i/>
          <w:sz w:val="28"/>
        </w:rPr>
        <w:t xml:space="preserve">“Într-un sat trăia odată un om ce înjura grozav. Înjura pe toată vorba. Nicicum nu voia să se dezbare de acest nărav urât, de suflet pierzător. Într-o zi, omul ieşi la pescuit. Într-un vas îşi luase râme pentru undiţă. Un pustnic care ştia de năravul lui cel rău, din întâmplare, tocmai trecea pe acolo. </w:t>
      </w:r>
    </w:p>
    <w:p>
      <w:pPr>
        <w:pStyle w:val="TextBodyIndent"/>
        <w:numPr>
          <w:ilvl w:val="0"/>
          <w:numId w:val="2"/>
        </w:numPr>
        <w:rPr>
          <w:i/>
          <w:i/>
          <w:sz w:val="28"/>
        </w:rPr>
      </w:pPr>
      <w:r>
        <w:rPr>
          <w:i/>
          <w:sz w:val="28"/>
        </w:rPr>
        <w:t xml:space="preserve">Bună ziua, omul lui Dumnezeu. Ce faci? </w:t>
      </w:r>
    </w:p>
    <w:p>
      <w:pPr>
        <w:pStyle w:val="TextBodyIndent"/>
        <w:numPr>
          <w:ilvl w:val="0"/>
          <w:numId w:val="2"/>
        </w:numPr>
        <w:rPr>
          <w:sz w:val="28"/>
        </w:rPr>
      </w:pPr>
      <w:r>
        <w:rPr>
          <w:i/>
          <w:sz w:val="28"/>
        </w:rPr>
        <w:t>Da, iacă părinte, prind nişte peşte.</w:t>
      </w:r>
    </w:p>
    <w:p>
      <w:pPr>
        <w:pStyle w:val="TextBodyIndent"/>
        <w:numPr>
          <w:ilvl w:val="0"/>
          <w:numId w:val="2"/>
        </w:numPr>
        <w:rPr>
          <w:sz w:val="28"/>
        </w:rPr>
      </w:pPr>
      <w:r>
        <w:rPr>
          <w:i/>
          <w:sz w:val="28"/>
        </w:rPr>
        <w:t xml:space="preserve">Şi ce ai în vasul acesta de lângă tine? </w:t>
      </w:r>
    </w:p>
    <w:p>
      <w:pPr>
        <w:pStyle w:val="TextBodyIndent"/>
        <w:numPr>
          <w:ilvl w:val="0"/>
          <w:numId w:val="2"/>
        </w:numPr>
        <w:rPr>
          <w:sz w:val="28"/>
        </w:rPr>
      </w:pPr>
      <w:r>
        <w:rPr>
          <w:i/>
          <w:sz w:val="28"/>
        </w:rPr>
        <w:t xml:space="preserve">Râme pentru undiţă. </w:t>
      </w:r>
    </w:p>
    <w:p>
      <w:pPr>
        <w:pStyle w:val="TextBodyIndent"/>
        <w:numPr>
          <w:ilvl w:val="0"/>
          <w:numId w:val="2"/>
        </w:numPr>
        <w:rPr>
          <w:sz w:val="28"/>
        </w:rPr>
      </w:pPr>
      <w:r>
        <w:rPr>
          <w:i/>
          <w:sz w:val="28"/>
        </w:rPr>
        <w:t>Şi de ce mai foloseşti treaba aceasta?</w:t>
      </w:r>
    </w:p>
    <w:p>
      <w:pPr>
        <w:pStyle w:val="TextBodyIndent"/>
        <w:numPr>
          <w:ilvl w:val="0"/>
          <w:numId w:val="2"/>
        </w:numPr>
        <w:rPr>
          <w:sz w:val="28"/>
        </w:rPr>
      </w:pPr>
      <w:r>
        <w:rPr>
          <w:i/>
          <w:sz w:val="28"/>
        </w:rPr>
        <w:t xml:space="preserve">Pentru că peştele nu-i prost să sară la undiţă fără momeală. Trebuie să-l înşeli cu râmă, cu ceva mâncare. </w:t>
      </w:r>
    </w:p>
    <w:p>
      <w:pPr>
        <w:pStyle w:val="TextBodyIndent"/>
        <w:numPr>
          <w:ilvl w:val="0"/>
          <w:numId w:val="2"/>
        </w:numPr>
        <w:rPr>
          <w:sz w:val="28"/>
        </w:rPr>
      </w:pPr>
      <w:r>
        <w:rPr>
          <w:i/>
          <w:sz w:val="28"/>
        </w:rPr>
        <w:t>Apoi, vezi dragul meu – zise pustnicul – peştele este mai cuminte decât tine. El nu sare la undiţa goală. Dar tu, dragul meu, faci acest lucru.</w:t>
      </w:r>
    </w:p>
    <w:p>
      <w:pPr>
        <w:pStyle w:val="TextBodyIndent"/>
        <w:numPr>
          <w:ilvl w:val="0"/>
          <w:numId w:val="2"/>
        </w:numPr>
        <w:rPr>
          <w:sz w:val="28"/>
        </w:rPr>
      </w:pPr>
      <w:r>
        <w:rPr>
          <w:i/>
          <w:sz w:val="28"/>
        </w:rPr>
        <w:t xml:space="preserve">Cum aşa părinte? </w:t>
      </w:r>
    </w:p>
    <w:p>
      <w:pPr>
        <w:pStyle w:val="TextBodyIndent"/>
        <w:numPr>
          <w:ilvl w:val="0"/>
          <w:numId w:val="2"/>
        </w:numPr>
        <w:rPr>
          <w:sz w:val="28"/>
        </w:rPr>
      </w:pPr>
      <w:r>
        <w:rPr>
          <w:i/>
          <w:sz w:val="28"/>
        </w:rPr>
        <w:t xml:space="preserve">Păi, de câte ori înjuri, tu te arunci în undiţa diavolului, fără să-ţi dea diavolul nimic. Fără să dobândeşti nimic. Cu sudalma nu câştigi nimic. Diavolul te prinde fără nici o râmă. În numele Domnului te rog dragul meu nu mai înjura. Nu-ţi mai înjunghia sufletul de bună voie. </w:t>
      </w:r>
    </w:p>
    <w:p>
      <w:pPr>
        <w:pStyle w:val="TextBodyIndent"/>
        <w:rPr>
          <w:sz w:val="28"/>
        </w:rPr>
      </w:pPr>
      <w:r>
        <w:rPr>
          <w:i/>
          <w:sz w:val="28"/>
        </w:rPr>
        <w:t>Omul s-a pus pe gânduri şi s-a lăsat de înjurături”</w:t>
      </w:r>
      <w:r>
        <w:rPr>
          <w:sz w:val="28"/>
        </w:rPr>
        <w:t>.</w:t>
      </w:r>
      <w:r>
        <w:rPr>
          <w:rStyle w:val="FootnoteCharacters"/>
          <w:rStyle w:val="FootnoteAnchor"/>
          <w:sz w:val="28"/>
        </w:rPr>
        <w:footnoteReference w:id="75"/>
      </w:r>
    </w:p>
    <w:p>
      <w:pPr>
        <w:pStyle w:val="TextBodyIndent"/>
        <w:rPr/>
      </w:pPr>
      <w:r>
        <w:rPr>
          <w:sz w:val="28"/>
        </w:rPr>
        <w:t xml:space="preserve">O altă întâmplare însă ne spune că deşi Dumnezeu are îndelungă răbdare, uneori pedepseşte prompt şi pe loc înjurătura. De obicei, Domnul nu pedepseşte pe moment pe cel hulitor. Sunt însă cazuri în care Cerul nu poate suferi hula necredincioşilor şi-i curmă îndată viaţa. </w:t>
      </w:r>
      <w:r>
        <w:rPr>
          <w:iCs/>
          <w:sz w:val="28"/>
        </w:rPr>
        <w:t>În perioada interbelică gazetele aduceau ştiri despre un astfel de caz ce s-a întâmplat în Ungaria.</w:t>
      </w:r>
    </w:p>
    <w:p>
      <w:pPr>
        <w:pStyle w:val="TextBodyIndent"/>
        <w:rPr>
          <w:i/>
          <w:i/>
          <w:sz w:val="28"/>
        </w:rPr>
      </w:pPr>
      <w:r>
        <w:rPr>
          <w:i/>
          <w:sz w:val="28"/>
        </w:rPr>
        <w:t>Într-o societate de necredincioşi, care chefuiau, unul a luat în mână o carte de rugăciuni să arate ortacilor cum ştie el sudui din cartea de rugăciuni. Dar pe când a desfăcut-o şi a deschis gura să înjure, s-a clătinat, a căzut şi-a murit pe loc; moartea i-a închis graiul.</w:t>
      </w:r>
    </w:p>
    <w:p>
      <w:pPr>
        <w:pStyle w:val="TextBodyIndent"/>
        <w:rPr>
          <w:sz w:val="28"/>
        </w:rPr>
      </w:pPr>
      <w:r>
        <w:rPr>
          <w:iCs/>
          <w:sz w:val="28"/>
        </w:rPr>
        <w:t xml:space="preserve">Un alt caz s-a întâmplat în Iugoslavia. </w:t>
      </w:r>
      <w:r>
        <w:rPr>
          <w:i/>
          <w:sz w:val="28"/>
        </w:rPr>
        <w:t>Un plugar, de necaz că a venit ploaia şi i-a udat fânul, s-a răstit cu coasa şi cu înjurături spre cer. În acel moment un trăsnet l-a doborât la pământ şi i-a închis graiul”</w:t>
      </w:r>
      <w:r>
        <w:rPr>
          <w:sz w:val="28"/>
        </w:rPr>
        <w:t>.</w:t>
      </w:r>
      <w:r>
        <w:rPr>
          <w:rStyle w:val="FootnoteCharacters"/>
          <w:rStyle w:val="FootnoteAnchor"/>
          <w:sz w:val="28"/>
        </w:rPr>
        <w:footnoteReference w:id="76"/>
      </w:r>
    </w:p>
    <w:p>
      <w:pPr>
        <w:pStyle w:val="TextBodyIndent"/>
        <w:rPr>
          <w:sz w:val="28"/>
        </w:rPr>
      </w:pPr>
      <w:r>
        <w:rPr>
          <w:sz w:val="28"/>
        </w:rPr>
        <w:t>Am putea da alte nenumărate exemple.</w:t>
      </w:r>
    </w:p>
    <w:p>
      <w:pPr>
        <w:pStyle w:val="TextBodyIndent"/>
        <w:rPr/>
      </w:pPr>
      <w:r>
        <w:rPr>
          <w:sz w:val="28"/>
        </w:rPr>
        <w:t xml:space="preserve">Prima cerere din </w:t>
      </w:r>
      <w:r>
        <w:rPr>
          <w:i/>
          <w:sz w:val="28"/>
        </w:rPr>
        <w:t>Tatăl nostru</w:t>
      </w:r>
      <w:r>
        <w:rPr>
          <w:sz w:val="28"/>
        </w:rPr>
        <w:t xml:space="preserve"> ne îndeamnă să sfinţim numele lui Dumnezeu, şi aceasta o putem face prin rugăciuni. Îl sfinţim printr-un vocabular ales, frumos şi dulce, şi-n acelaşi timp, numele lui Dumnezeu, Tatăl nostru, îl sfinţim prin viaţa noastră, prin faptele noastre.</w:t>
      </w:r>
    </w:p>
    <w:p>
      <w:pPr>
        <w:pStyle w:val="Heading1"/>
        <w:jc w:val="both"/>
        <w:rPr>
          <w:sz w:val="28"/>
        </w:rPr>
      </w:pPr>
      <w:r>
        <w:rPr>
          <w:sz w:val="28"/>
        </w:rPr>
      </w:r>
    </w:p>
    <w:p>
      <w:pPr>
        <w:pStyle w:val="Heading1"/>
        <w:jc w:val="center"/>
        <w:rPr>
          <w:b/>
          <w:b/>
          <w:bCs/>
          <w:sz w:val="28"/>
        </w:rPr>
      </w:pPr>
      <w:r>
        <w:rPr>
          <w:b/>
          <w:bCs/>
          <w:sz w:val="28"/>
        </w:rPr>
        <w:t>12. Rugăciunea Domnească – a 2-a cerere</w:t>
      </w:r>
    </w:p>
    <w:p>
      <w:pPr>
        <w:pStyle w:val="Normal"/>
        <w:jc w:val="both"/>
        <w:rPr>
          <w:b/>
          <w:b/>
          <w:bCs/>
          <w:sz w:val="28"/>
        </w:rPr>
      </w:pPr>
      <w:r>
        <w:rPr>
          <w:b/>
          <w:bCs/>
          <w:sz w:val="28"/>
        </w:rPr>
      </w:r>
    </w:p>
    <w:p>
      <w:pPr>
        <w:pStyle w:val="Normal"/>
        <w:ind w:firstLine="708"/>
        <w:jc w:val="both"/>
        <w:rPr>
          <w:sz w:val="28"/>
        </w:rPr>
      </w:pPr>
      <w:r>
        <w:rPr>
          <w:sz w:val="28"/>
        </w:rPr>
        <w:t xml:space="preserve">Numim </w:t>
      </w:r>
      <w:r>
        <w:rPr>
          <w:i/>
          <w:sz w:val="28"/>
        </w:rPr>
        <w:t>Rugăciune Domnească</w:t>
      </w:r>
      <w:r>
        <w:rPr>
          <w:sz w:val="28"/>
        </w:rPr>
        <w:t xml:space="preserve"> această rugăciune pentru că ea ne vine de la Domnul. Domnul Hristos ne-a învăţat această rugăciune, pe care o numim </w:t>
      </w:r>
      <w:r>
        <w:rPr>
          <w:i/>
          <w:sz w:val="28"/>
        </w:rPr>
        <w:t>Tatăl nostru.</w:t>
      </w:r>
      <w:r>
        <w:rPr>
          <w:sz w:val="28"/>
        </w:rPr>
        <w:t xml:space="preserve"> În prima cerere, la care am zăbovit, îi cerem lui Dumnezeu să se sfinţească numele Său. Acum ne oprim la a doua cerere din </w:t>
      </w:r>
      <w:r>
        <w:rPr>
          <w:i/>
          <w:sz w:val="28"/>
        </w:rPr>
        <w:t>Tatăl nostru</w:t>
      </w:r>
      <w:r>
        <w:rPr>
          <w:sz w:val="28"/>
        </w:rPr>
        <w:t xml:space="preserve">, pe care o găsim în Evanghelia după Matei şi care sună aşa: </w:t>
      </w:r>
      <w:r>
        <w:rPr>
          <w:i/>
          <w:sz w:val="28"/>
        </w:rPr>
        <w:t>“Vie Împărăţia Ta”</w:t>
      </w:r>
      <w:r>
        <w:rPr>
          <w:sz w:val="28"/>
        </w:rPr>
        <w:t>.</w:t>
      </w:r>
      <w:r>
        <w:rPr>
          <w:rStyle w:val="FootnoteCharacters"/>
          <w:rStyle w:val="FootnoteAnchor"/>
          <w:sz w:val="28"/>
        </w:rPr>
        <w:footnoteReference w:id="77"/>
      </w:r>
    </w:p>
    <w:p>
      <w:pPr>
        <w:pStyle w:val="Normal"/>
        <w:jc w:val="both"/>
        <w:rPr/>
      </w:pPr>
      <w:r>
        <w:rPr>
          <w:sz w:val="28"/>
        </w:rPr>
        <w:tab/>
        <w:t>Ne putem întreba: „De ce îi cerem lui Dumnezeu să vie în Împărăţia Lui? Oare nu este Dumnezeu Împărat peste Cer şi peste Pământ dintotdeauna? Nu este El stăpânul absolut?” El este stăpânul absolut, dar cu toate acestea, Dumnezeul Cel atotputernic, creatorul nostru, ne-a dat voie liberă. În inima noastră El nu intră cu sila. Or, ne spune Evaghelistul Luca: “</w:t>
      </w:r>
      <w:r>
        <w:rPr>
          <w:i/>
          <w:sz w:val="28"/>
        </w:rPr>
        <w:t>Împărăţia lui Dumnezeu este înăuntrul vostru!”</w:t>
      </w:r>
      <w:r>
        <w:rPr>
          <w:rStyle w:val="FootnoteCharacters"/>
          <w:rStyle w:val="FootnoteAnchor"/>
          <w:i/>
          <w:sz w:val="28"/>
        </w:rPr>
        <w:footnoteReference w:id="78"/>
      </w:r>
      <w:r>
        <w:rPr>
          <w:sz w:val="28"/>
        </w:rPr>
        <w:t xml:space="preserve"> Împărăţia lui Dumnezeu este înăuntrul nostru, sau ar trebui să fie înăuntrul nostru. </w:t>
      </w:r>
    </w:p>
    <w:p>
      <w:pPr>
        <w:pStyle w:val="Normal"/>
        <w:ind w:firstLine="708"/>
        <w:jc w:val="both"/>
        <w:rPr>
          <w:sz w:val="28"/>
        </w:rPr>
      </w:pPr>
      <w:r>
        <w:rPr>
          <w:sz w:val="28"/>
        </w:rPr>
        <w:t xml:space="preserve">Este înăuntrul nostru atunci când găseşte Dumnezeu loc să-şi aşeze tronul înăuntrul nostru, în sufletul nostru, în inima noastră. Din păcate, inima noastră este cotropită, este cucerită de multe patimi, încât Dumnezeu nu mai are loc în noi: iubirea de avere, iubirea de plăcere şi iubirea de mărire. Omul societăţii postmoderne, omul societăţii de consum, acordă prea puţină atenţie vieţii spirituale. Nu mai are loc Dumnezeu în inima lui. Or, Împărăţia lui Dumnezeu trebuie să fie şi-năuntrul nostru, sau este într-un anume fel şi înăuntrul nostru. Iată de ce cererea din Tatăl nostru are obiect. „Vie Împărăţia Ta!” Adică: „Vie, Doamne, Împărăţia Ta în inima mea, în inima semenului meu, în inima tuturor oamenilor, pentru că toţi sunt zidiţi de Dumnezeu”. Şi chiar dacă, zăpăciţi de învăţăturile false, de părerile greşite legate de existenţă, la un moment dat nu îşi dau seama că, de fapt, fericirea lor absolută nu poate veni decât de la Dumnezeu, şi că numai prezenţa lui Dumnezeu în inimă le poate da starea de confort la care aspiră, chiar dacă lucrul acesta ei nu-l înţeleg, sau unii nu-l înţeleg, noi totuşi îi cerem lui Dumnezeu să vină în împărăţia Lui, în inima noastră, în inima semenilor noştri, în inima tuturor oamenilor. </w:t>
      </w:r>
    </w:p>
    <w:p>
      <w:pPr>
        <w:pStyle w:val="Normal"/>
        <w:ind w:firstLine="708"/>
        <w:jc w:val="both"/>
        <w:rPr/>
      </w:pPr>
      <w:r>
        <w:rPr>
          <w:sz w:val="28"/>
        </w:rPr>
        <w:t>Aşa se înţelege această cerere: „</w:t>
      </w:r>
      <w:r>
        <w:rPr>
          <w:i/>
          <w:sz w:val="28"/>
        </w:rPr>
        <w:t>Vie Împărăţia Ta!”.</w:t>
      </w:r>
      <w:r>
        <w:rPr>
          <w:sz w:val="28"/>
        </w:rPr>
        <w:t xml:space="preserve"> Este adevărat că, dacă în felul acesta, Dumnezeu împărăţeşte subiectiv în inimile noastre, Îl rugăm, şi-n mod obiectiv, la o dată când El socoteşte de cuviinţă, Împărăţia Lui să se statornicească cu toată puterea în universul întreg. El este Împăratul Cerului şi al Pământului. Diavolul a încercat să uzurpe Împărăţia lui Dumnezeu. Şi deocamdată, în lumea păcatului îşi face şi el mendrele lui. Dar, prin întruparea Domnului Iisus Hristos Împărăţia lui Dumnezeu s-a coborât în lume. Ea este prezentă în Biserica lui Hristos. Însă atunci când Domnul Hristos va veni pentru a doua oară, şi vor învia toţi morţii, şi va judeca pe fiecare după faptele sale, Împărăţia lui Dumnezeu se va stabili pentru totdeauna în Cer şi pe Pământ. </w:t>
      </w:r>
    </w:p>
    <w:p>
      <w:pPr>
        <w:pStyle w:val="Normal"/>
        <w:ind w:firstLine="708"/>
        <w:jc w:val="both"/>
        <w:rPr/>
      </w:pPr>
      <w:r>
        <w:rPr>
          <w:i/>
          <w:sz w:val="28"/>
        </w:rPr>
        <w:t>Cartea Apocalipsei</w:t>
      </w:r>
      <w:r>
        <w:rPr>
          <w:sz w:val="28"/>
        </w:rPr>
        <w:t xml:space="preserve"> ne spune lucrul următor: </w:t>
      </w:r>
      <w:r>
        <w:rPr>
          <w:i/>
          <w:sz w:val="28"/>
        </w:rPr>
        <w:t>„Şi am văzut un tron mare alb şi pe Cel ce şedea pe el, iar dinaintea feţei lui Pământul şi Cerul au fugit şi loc nu s-a mai găsit pentru ele. Şi am văzut pe morţi, pe mari şi pe mici, stând înaintea tronului şi cărţile au fost deschise; şi o altă carte a fost deschisă, care este cartea vieţii; şi morţii au fost judecaţi din cele scrise în cărţi, potrivit cu faptele lor. Şi marea i-a dat pe morţii cei din ea şi moartea şi iadul au dat pe morţii lor, şi judecaţi au fost fiecare după faptele lor. Şi moartea şi iadul au fost aruncate în râul cel de foc. Aceasta este moartea cea de a doua: iezerul cel de foc. Iar cine n-a fost aflat scris în „Cartea Vieţii” a fost aruncat în iezerul cel de foc”</w:t>
      </w:r>
      <w:r>
        <w:rPr>
          <w:sz w:val="28"/>
        </w:rPr>
        <w:t>.</w:t>
      </w:r>
      <w:r>
        <w:rPr>
          <w:rStyle w:val="FootnoteCharacters"/>
          <w:rStyle w:val="FootnoteAnchor"/>
          <w:sz w:val="28"/>
        </w:rPr>
        <w:footnoteReference w:id="79"/>
      </w:r>
      <w:r>
        <w:rPr>
          <w:sz w:val="28"/>
        </w:rPr>
        <w:t xml:space="preserve"> Vine momentul în care Împărăţia lui Dumnezeu să se instaleze cu toată puterea pretutindeni, în Cer şi pe Pământ. Până atunci însă, de la întruparea Domnului, de la întemeierea Bisericii, Împărăţia lui Dumnezeu este prezentă în Biserica creştină şi este prezentă în sufletele noastre. </w:t>
      </w:r>
    </w:p>
    <w:p>
      <w:pPr>
        <w:pStyle w:val="Normal"/>
        <w:ind w:firstLine="708"/>
        <w:jc w:val="both"/>
        <w:rPr>
          <w:sz w:val="28"/>
        </w:rPr>
      </w:pPr>
      <w:r>
        <w:rPr>
          <w:sz w:val="28"/>
        </w:rPr>
        <w:t>Avem deci motive să-i cerem cu toată puterea lui Dumnezeu: „Vie Împărăţia Ta!”.</w:t>
      </w:r>
    </w:p>
    <w:p>
      <w:pPr>
        <w:pStyle w:val="Normal"/>
        <w:jc w:val="both"/>
        <w:rPr>
          <w:sz w:val="28"/>
        </w:rPr>
      </w:pPr>
      <w:r>
        <w:rPr>
          <w:sz w:val="28"/>
        </w:rPr>
        <w:tab/>
        <w:t xml:space="preserve">Sfinţii Părinţi au meditat şi ei la această cerere: </w:t>
      </w:r>
      <w:r>
        <w:rPr>
          <w:i/>
          <w:sz w:val="28"/>
        </w:rPr>
        <w:t>“Vie Împărăţia Ta”.</w:t>
      </w:r>
      <w:r>
        <w:rPr>
          <w:sz w:val="28"/>
        </w:rPr>
        <w:t xml:space="preserve"> Iată ce ne spune Sfântul Grigorie de Nyssa: </w:t>
      </w:r>
      <w:r>
        <w:rPr>
          <w:i/>
          <w:sz w:val="28"/>
        </w:rPr>
        <w:t>„Când cerem să vină la noi Împărăţia lui Dumnezeu, cerem aceasta prin puterea lui Dumnezeu. Cer să mă izbăvesc de stricăciune, să mă eliberez de moarte, să fiu dezlegat de legăturile păcatului şi să nu mai împărăţească asupra mea moartea, să nu lucreze împotriva noastră tirania răutăţii, să nu mai fiu sub stăpânirea celui ce mă războieşte, să nu mă mai ducă acela în prinsoare prin păcat; ci să vină la mine în Împărăţia Ta, ca să fugă de la mine, mai bine zis să se mute în nefiinţă patimile ce mă stăpânesc şi împărăţesc acum peste mine. Precum se mistuie fumul, aşa să se mistuie acelea; precum se topeşte ceara de la faţa focului, aşa să piară acelea. Nici fumul risipit în aer nu mai lasă vreun semn al firii lui, nici ceara ajunsă în foc nu se mai păstrează, ci şi aceasta hrănind flacăra prin sine s-a prefăcut în aburi şi fumul s-a făcut cu totul nevăzut. La fel, când va veni la noi Împărăţia lui Dumnezeu, toate cele ce ne stăpânesc acum se vor face nevăzute. Căci nu suferă întunericul venirea luminii. Nu rămâne boala când se iveşte sănătatea, nu lucrează patimile când e de faţă nepătimirea. Moartea se goleşte de putere, stricăciunea piere când împărăţeşte în noi viaţa şi e stăpână nestricăciunea”</w:t>
      </w:r>
      <w:r>
        <w:rPr>
          <w:sz w:val="28"/>
        </w:rPr>
        <w:t>.</w:t>
      </w:r>
      <w:r>
        <w:rPr>
          <w:rStyle w:val="FootnoteCharacters"/>
          <w:rStyle w:val="FootnoteAnchor"/>
          <w:sz w:val="28"/>
        </w:rPr>
        <w:footnoteReference w:id="80"/>
      </w:r>
    </w:p>
    <w:p>
      <w:pPr>
        <w:pStyle w:val="Normal"/>
        <w:jc w:val="both"/>
        <w:rPr>
          <w:b/>
          <w:b/>
          <w:bCs/>
          <w:sz w:val="28"/>
        </w:rPr>
      </w:pPr>
      <w:r>
        <w:rPr>
          <w:b/>
          <w:bCs/>
          <w:sz w:val="28"/>
        </w:rPr>
      </w:r>
    </w:p>
    <w:p>
      <w:pPr>
        <w:pStyle w:val="Heading1"/>
        <w:jc w:val="center"/>
        <w:rPr>
          <w:b/>
          <w:b/>
          <w:bCs/>
          <w:sz w:val="28"/>
        </w:rPr>
      </w:pPr>
      <w:r>
        <w:rPr>
          <w:b/>
          <w:bCs/>
          <w:sz w:val="28"/>
        </w:rPr>
        <w:t>13. Rugăciunea Domnească – a 3-a cerere</w:t>
      </w:r>
    </w:p>
    <w:p>
      <w:pPr>
        <w:pStyle w:val="Normal"/>
        <w:jc w:val="both"/>
        <w:rPr>
          <w:b/>
          <w:b/>
          <w:bCs/>
          <w:sz w:val="28"/>
        </w:rPr>
      </w:pPr>
      <w:r>
        <w:rPr>
          <w:b/>
          <w:bCs/>
          <w:sz w:val="28"/>
        </w:rPr>
      </w:r>
    </w:p>
    <w:p>
      <w:pPr>
        <w:pStyle w:val="Normal"/>
        <w:ind w:firstLine="708"/>
        <w:jc w:val="both"/>
        <w:rPr/>
      </w:pPr>
      <w:r>
        <w:rPr>
          <w:sz w:val="28"/>
        </w:rPr>
        <w:t xml:space="preserve">A treia cerere din rugăciunea </w:t>
      </w:r>
      <w:r>
        <w:rPr>
          <w:i/>
          <w:sz w:val="28"/>
        </w:rPr>
        <w:t>Tatăl nostru</w:t>
      </w:r>
      <w:r>
        <w:rPr>
          <w:sz w:val="28"/>
        </w:rPr>
        <w:t xml:space="preserve">, pe care o găsim în Evanghelia după Matei, sună aşa: </w:t>
      </w:r>
      <w:r>
        <w:rPr>
          <w:i/>
          <w:sz w:val="28"/>
        </w:rPr>
        <w:t>“Facă-se voia Ta, precum în cer, aşa şi pe pământ”</w:t>
      </w:r>
      <w:r>
        <w:rPr>
          <w:sz w:val="28"/>
        </w:rPr>
        <w:t>.</w:t>
      </w:r>
      <w:r>
        <w:rPr>
          <w:rStyle w:val="FootnoteCharacters"/>
          <w:rStyle w:val="FootnoteAnchor"/>
          <w:sz w:val="28"/>
        </w:rPr>
        <w:footnoteReference w:id="81"/>
      </w:r>
      <w:r>
        <w:rPr>
          <w:sz w:val="28"/>
        </w:rPr>
        <w:t xml:space="preserve"> Voia lui Dumnezeu să se facă precum în cer şi pe pământ. În cer întotdeauna este împlinită voia lui Dumnezeu; lucrul acesta noi, credincioşii, dorim să se întâmple şi pe pământ. </w:t>
      </w:r>
    </w:p>
    <w:p>
      <w:pPr>
        <w:pStyle w:val="TextBodyIndent"/>
        <w:rPr/>
      </w:pPr>
      <w:r>
        <w:rPr>
          <w:sz w:val="28"/>
        </w:rPr>
        <w:t xml:space="preserve">Sfântul Apostol Pavel, referitor la voia lui Dumnezeu, ne spune în prima Epistolă către Timotei că: </w:t>
      </w:r>
      <w:r>
        <w:rPr>
          <w:i/>
          <w:sz w:val="28"/>
        </w:rPr>
        <w:t>“Dumnezeu voieşte ca toţi oamenii să se mântuiască şi la cunoştinţa adevărului să vină”</w:t>
      </w:r>
      <w:r>
        <w:rPr>
          <w:sz w:val="28"/>
        </w:rPr>
        <w:t>.</w:t>
      </w:r>
      <w:r>
        <w:rPr>
          <w:rStyle w:val="FootnoteCharacters"/>
          <w:rStyle w:val="FootnoteAnchor"/>
          <w:sz w:val="28"/>
        </w:rPr>
        <w:footnoteReference w:id="82"/>
      </w:r>
      <w:r>
        <w:rPr>
          <w:sz w:val="28"/>
        </w:rPr>
        <w:t xml:space="preserve"> Aceasta este voia lui Dumnezeu. Voia lui Dumnezeu este ca oamenii să se mântuiască, ca toţi oamenii să fie fericiţi.</w:t>
      </w:r>
    </w:p>
    <w:p>
      <w:pPr>
        <w:pStyle w:val="TextBodyIndent"/>
        <w:rPr/>
      </w:pPr>
      <w:r>
        <w:rPr>
          <w:sz w:val="28"/>
        </w:rPr>
        <w:t xml:space="preserve">Ne aducem aminte că atunci când l-a creat pe om, Dumnezeu l-a aşezat în Eden şi l-a binecuvântat, spunându-i lui şi femeii sale: </w:t>
      </w:r>
      <w:r>
        <w:rPr>
          <w:i/>
          <w:sz w:val="28"/>
        </w:rPr>
        <w:t>“Creşteţi şi vă înmulţiţi şi stăpâniţi pământul, fiţi fericiţi, fiţi stăpâni…”</w:t>
      </w:r>
      <w:r>
        <w:rPr>
          <w:rStyle w:val="FootnoteCharacters"/>
          <w:rStyle w:val="FootnoteAnchor"/>
          <w:sz w:val="28"/>
        </w:rPr>
        <w:footnoteReference w:id="83"/>
      </w:r>
      <w:r>
        <w:rPr>
          <w:i/>
          <w:sz w:val="28"/>
        </w:rPr>
        <w:t xml:space="preserve"> </w:t>
      </w:r>
      <w:r>
        <w:rPr>
          <w:sz w:val="28"/>
        </w:rPr>
        <w:t xml:space="preserve">Din nefericire, omul a căzut în păcat. Omul a fost creat după chipul lui Dumnezeu. În Sfânta Treime, înainte ca omul să fie creat, a fost un sfat. Cele trei Persoane divine, sfătuindu-Se, au zis: „Să facem om după chipul şi după asemănarea Noastră”. Deci omul este creat de Dumnezeu „după chipul Său”, după chipul Sfintei Treimi. Şi – se adaugă în versetul următor – Dumnezeu l-a făcut pe om „după chipul Său”. </w:t>
      </w:r>
    </w:p>
    <w:p>
      <w:pPr>
        <w:pStyle w:val="TextBodyIndent"/>
        <w:rPr>
          <w:sz w:val="28"/>
        </w:rPr>
      </w:pPr>
      <w:r>
        <w:rPr>
          <w:sz w:val="28"/>
        </w:rPr>
        <w:t>Chipul este un dat. Omul poartă în el, de la zidire, chipul lui Dumnezeu. Simplist analizând lucrurile s-ar putea spune că numai sufletul este chipul lui Dumnezeu. Sfântul Irineu, analizând bine această afirmaţie, spune că şi trupul este creat după chipul lui Dumnezeu. Pentru că bunul Dumnezeu, atunci când l-a zidit pe om, avea în minte chipul pe care-l va lua Fiul Său, Domnul Hristos, atunci când va intra în istorie. Deci şi cu trupul şi cu sufletul suntem zidiţi după chipul lui Dumnezeu iar destinaţia la care trebuie să ajungem, este asemănarea cu Dumnezeu.</w:t>
      </w:r>
    </w:p>
    <w:p>
      <w:pPr>
        <w:pStyle w:val="Normal"/>
        <w:ind w:firstLine="708"/>
        <w:jc w:val="both"/>
        <w:rPr>
          <w:sz w:val="28"/>
        </w:rPr>
      </w:pPr>
      <w:r>
        <w:rPr>
          <w:sz w:val="28"/>
        </w:rPr>
        <w:t xml:space="preserve">Aceasta este voia lui Dumnezeu, să ne mântuim, să ajungem asemenea cu El, să ne îndumnezeim după har. Din nefericire, omul creat de Dumnezeu cu voinţă liberă şi-a întrebuinţat rău această libertate şi a încălcat voia lui Dumnezeu. Omul are libertatea să încalce voia lui Dumnezeu, are libertatea să se abată de la drumul care l-ar duce la asemănarea cu Dumnezeu. </w:t>
      </w:r>
    </w:p>
    <w:p>
      <w:pPr>
        <w:pStyle w:val="Normal"/>
        <w:ind w:firstLine="708"/>
        <w:jc w:val="both"/>
        <w:rPr>
          <w:sz w:val="28"/>
        </w:rPr>
      </w:pPr>
      <w:r>
        <w:rPr>
          <w:sz w:val="28"/>
        </w:rPr>
        <w:t xml:space="preserve">Voia lui Dumnezeu e bună. Ne spun părinţii că în om, de fapt, se împletesc trei voinţe: voinţa lui Dumnezeu care este întotdeauna bună; voinţa diavolului care este întotdeauna rea şi voinţa omului care nu este nici bună nici rea, însă poate deveni bună sau rea, depinde în care parte înclină omul. Dacă voia omului se asociază cu voia lui Dumnezeu, biruieşte binele. Atunci această voinţă fermă de înaintare pe cărarea binelui îl duce pe om la asemănarea cu Dumnezeu, la îndumnezeire. Dacă voia omului înclină înspre voia celui rău, omul rătăceşte cărarea şi nu mai ajunge asemenea cu Dumnezeu, nu se mai îndumnezeişte. Omul are voie liberă: în aceasta stă măreţia, grandoarea, dar tot de aici îi vine şi căderea. În aceasta stă şi vulnerabilitatea lui, pentru că îşi poate întrebuinţa rău voia liberă. </w:t>
      </w:r>
    </w:p>
    <w:p>
      <w:pPr>
        <w:pStyle w:val="Normal"/>
        <w:ind w:firstLine="708"/>
        <w:jc w:val="both"/>
        <w:rPr>
          <w:sz w:val="28"/>
        </w:rPr>
      </w:pPr>
      <w:r>
        <w:rPr>
          <w:sz w:val="28"/>
        </w:rPr>
        <w:t xml:space="preserve">Noi îi cerem lui Dumnezeu, Tatăl nostru, ca să se facă voia Lui „precum în cer şi pe pământ”. Să se facă voia Lui, voia cea bună a lui Dumnezeu să ne călăuzească paşii întru toate. </w:t>
      </w:r>
    </w:p>
    <w:p>
      <w:pPr>
        <w:pStyle w:val="Normal"/>
        <w:ind w:firstLine="708"/>
        <w:jc w:val="both"/>
        <w:rPr/>
      </w:pPr>
      <w:r>
        <w:rPr>
          <w:sz w:val="28"/>
        </w:rPr>
        <w:t>Sfântul Apostol Pavel, în Epistola către Filipeni, zice aşa: </w:t>
      </w:r>
      <w:r>
        <w:rPr>
          <w:i/>
          <w:sz w:val="28"/>
        </w:rPr>
        <w:t>“Căci Dumnezeu este Cel ce lucrează în voi, şi ca să voiţi, şi ca să săvârşiţi, după a Lui bunăvoinţă“</w:t>
      </w:r>
      <w:r>
        <w:rPr>
          <w:sz w:val="28"/>
        </w:rPr>
        <w:t>.</w:t>
      </w:r>
      <w:r>
        <w:rPr>
          <w:rStyle w:val="FootnoteCharacters"/>
          <w:rStyle w:val="FootnoteAnchor"/>
          <w:sz w:val="28"/>
        </w:rPr>
        <w:footnoteReference w:id="84"/>
      </w:r>
      <w:r>
        <w:rPr>
          <w:sz w:val="28"/>
        </w:rPr>
        <w:t>  Dumnezeu este Cel care ne ajută şi să voim, şi să săvârşim. De aceea, Îl rugăm să se facă voia Lui „precum în cer aşa şi pe pământ”. Îl rugăm lucrul acesta pentru că El este Cel care întăreşte voinţa noastră slabă, El face şi să voim binele şi să-l înfăptuim.</w:t>
      </w:r>
    </w:p>
    <w:p>
      <w:pPr>
        <w:pStyle w:val="Normal"/>
        <w:ind w:firstLine="708"/>
        <w:jc w:val="both"/>
        <w:rPr>
          <w:sz w:val="28"/>
        </w:rPr>
      </w:pPr>
      <w:r>
        <w:rPr>
          <w:sz w:val="28"/>
        </w:rPr>
        <w:t>Uneori, neînţelegând voia lui Dumnezeu, nouă, oamenilor, anumite lucruri care se petrec sub soare, ni se par nedrepte. Şi aproape suntem ispitiţi să cârtim şi să ne împotrivim voii lui Dumnezeu. Iată de ce literatura duhovnicească este foarte bogată la acest capitol, şi ne spune că, şi atunci când unele lucruri ni se par absurde, totuşi voia lui Dumnezeu este bună. Voia lui Dumnezeu are întotdeauna un rezultat final pozitiv.</w:t>
      </w:r>
    </w:p>
    <w:p>
      <w:pPr>
        <w:pStyle w:val="Normal"/>
        <w:ind w:firstLine="708"/>
        <w:jc w:val="both"/>
        <w:rPr>
          <w:sz w:val="28"/>
        </w:rPr>
      </w:pPr>
      <w:r>
        <w:rPr>
          <w:sz w:val="28"/>
        </w:rPr>
        <w:t xml:space="preserve">În acest sens, ne-a lăsat Mihail Sadoveanu o povestire interesantă, şi-n acelaşi timp edificatoare. Din ea reiese că voia lui Dumnezeu, şi atunci când sub soare se petrec lucruri care nouă ni se par rele, este întotdeauna bună. </w:t>
      </w:r>
    </w:p>
    <w:p>
      <w:pPr>
        <w:pStyle w:val="Normal"/>
        <w:ind w:firstLine="708"/>
        <w:jc w:val="both"/>
        <w:rPr>
          <w:sz w:val="28"/>
        </w:rPr>
      </w:pPr>
      <w:r>
        <w:rPr>
          <w:sz w:val="28"/>
        </w:rPr>
        <w:t>Se zice că odată, nu prea de multă vreme, Arhanghelul Mihail a coborât din împărăţia nesfârşită a Domnului, a luat înfăţişarea unui vânător tânăr, cu arc şi cu torbă, şi nimeri la chilia unui pustnic, într</w:t>
        <w:softHyphen/>
        <w:t xml:space="preserve">o margine de codru bătrân. Bătu la uşa de stejar şi pustnicul întreabă dinăuntru: </w:t>
      </w:r>
    </w:p>
    <w:p>
      <w:pPr>
        <w:pStyle w:val="Normal"/>
        <w:numPr>
          <w:ilvl w:val="0"/>
          <w:numId w:val="3"/>
        </w:numPr>
        <w:jc w:val="both"/>
        <w:rPr>
          <w:sz w:val="28"/>
        </w:rPr>
      </w:pPr>
      <w:r>
        <w:rPr>
          <w:sz w:val="28"/>
        </w:rPr>
        <w:t>Cine-i acolo?</w:t>
      </w:r>
    </w:p>
    <w:p>
      <w:pPr>
        <w:pStyle w:val="Normal"/>
        <w:numPr>
          <w:ilvl w:val="0"/>
          <w:numId w:val="3"/>
        </w:numPr>
        <w:jc w:val="both"/>
        <w:rPr>
          <w:sz w:val="28"/>
        </w:rPr>
      </w:pPr>
      <w:r>
        <w:rPr>
          <w:sz w:val="28"/>
        </w:rPr>
        <w:t xml:space="preserve">Om bun, cere găzduire! - răspunde arhanghelul Mihail, </w:t>
      </w:r>
    </w:p>
    <w:p>
      <w:pPr>
        <w:pStyle w:val="Normal"/>
        <w:ind w:firstLine="720"/>
        <w:jc w:val="both"/>
        <w:rPr>
          <w:sz w:val="28"/>
        </w:rPr>
      </w:pPr>
      <w:r>
        <w:rPr>
          <w:sz w:val="28"/>
        </w:rPr>
        <w:t>Îndată pustnicul a deschis şi a poftit pe străin, cu bunătate, în chilioara-i săracă. I-a dat un scăunaş, l-a îmbiat la cina-i puţină, şi i-a spus vorbe prieteneşti. Apoi l-a întrebat, într-un târziu, de unde vine şi încotro se duce.</w:t>
      </w:r>
    </w:p>
    <w:p>
      <w:pPr>
        <w:pStyle w:val="Normal"/>
        <w:ind w:firstLine="720"/>
        <w:jc w:val="both"/>
        <w:rPr>
          <w:sz w:val="28"/>
        </w:rPr>
      </w:pPr>
      <w:r>
        <w:rPr>
          <w:sz w:val="28"/>
        </w:rPr>
        <w:t>- Eu, bătrânule, vin de departe – a răspuns arhanghelul. Nu mă cunoşti?… De multe ori m-am pogorât în visurile tale… Eu sunt arhanghelul Mihail şi m-a trimis Domnul ca să te cercetez…</w:t>
      </w:r>
    </w:p>
    <w:p>
      <w:pPr>
        <w:pStyle w:val="Normal"/>
        <w:ind w:firstLine="720"/>
        <w:jc w:val="both"/>
        <w:rPr>
          <w:sz w:val="28"/>
        </w:rPr>
      </w:pPr>
      <w:r>
        <w:rPr>
          <w:sz w:val="28"/>
        </w:rPr>
        <w:t>Iar pustnicul, cunoscând în clipa aceea pe oaspete, dintr-odată a căzut în genunchi şi şi-a întins pe lespezile chiliei barba albă:</w:t>
      </w:r>
    </w:p>
    <w:p>
      <w:pPr>
        <w:pStyle w:val="Normal"/>
        <w:ind w:firstLine="720"/>
        <w:jc w:val="both"/>
        <w:rPr>
          <w:sz w:val="28"/>
        </w:rPr>
      </w:pPr>
      <w:r>
        <w:rPr>
          <w:sz w:val="28"/>
        </w:rPr>
        <w:t>- Ah! sfinte Mihaile! a murmurat el cu sfială. Nevrednic mă simt înaintea ta…</w:t>
      </w:r>
    </w:p>
    <w:p>
      <w:pPr>
        <w:pStyle w:val="Normal"/>
        <w:ind w:firstLine="720"/>
        <w:jc w:val="both"/>
        <w:rPr>
          <w:sz w:val="28"/>
        </w:rPr>
      </w:pPr>
      <w:r>
        <w:rPr>
          <w:sz w:val="28"/>
        </w:rPr>
        <w:t>- Ridică-te, frate! răspunse sfântul întinzându-i mâna. Şezi colea, lângă mine… Ştiu că toată viaţa ta ai petrecut-o urmând învăţăturile şi pildele Prea Sfântului Izbăvitor – Care a fost răstignit pe cruce… Ştiu că în viaţa ta nimănui n-ai spus o vorbă rea, şi nimănui nu i-ai făcut rău… Ştiu că ai alinat durerile sărmanilor şi ai mângâiat pe orfani… Ai fost curat totdeauna în cugetul tău şi în inima ta, iar Dumnezeu va pune coroană de lumină în jurul frunţii tale… Dar trebuie să mai treci printr-o încercare, şi de aceea am venit eu la tine…</w:t>
      </w:r>
    </w:p>
    <w:p>
      <w:pPr>
        <w:pStyle w:val="Normal"/>
        <w:ind w:firstLine="720"/>
        <w:jc w:val="both"/>
        <w:rPr>
          <w:sz w:val="28"/>
        </w:rPr>
      </w:pPr>
      <w:r>
        <w:rPr>
          <w:sz w:val="28"/>
        </w:rPr>
        <w:t>Bătrânul răspunse cu smerenie:</w:t>
      </w:r>
    </w:p>
    <w:p>
      <w:pPr>
        <w:pStyle w:val="Normal"/>
        <w:ind w:firstLine="720"/>
        <w:jc w:val="both"/>
        <w:rPr>
          <w:sz w:val="28"/>
        </w:rPr>
      </w:pPr>
      <w:r>
        <w:rPr>
          <w:sz w:val="28"/>
        </w:rPr>
        <w:t>- Mare şi nesfârşită e voinţa Domnului şi bunătatea Domnului…</w:t>
      </w:r>
    </w:p>
    <w:p>
      <w:pPr>
        <w:pStyle w:val="Normal"/>
        <w:ind w:firstLine="720"/>
        <w:jc w:val="both"/>
        <w:rPr>
          <w:sz w:val="28"/>
        </w:rPr>
      </w:pPr>
      <w:r>
        <w:rPr>
          <w:sz w:val="28"/>
        </w:rPr>
        <w:t>Atunci s-a sculat în picioare arhanghelul Mihail, a luat arcul şi tolba şi a zis aşa:</w:t>
      </w:r>
    </w:p>
    <w:p>
      <w:pPr>
        <w:pStyle w:val="Normal"/>
        <w:ind w:firstLine="720"/>
        <w:jc w:val="both"/>
        <w:rPr>
          <w:sz w:val="28"/>
        </w:rPr>
      </w:pPr>
      <w:r>
        <w:rPr>
          <w:sz w:val="28"/>
        </w:rPr>
        <w:t>- Frate Ieronime, ia-ţi toiagul şi hai cu mine…</w:t>
      </w:r>
    </w:p>
    <w:p>
      <w:pPr>
        <w:pStyle w:val="Normal"/>
        <w:ind w:firstLine="720"/>
        <w:jc w:val="both"/>
        <w:rPr>
          <w:sz w:val="28"/>
        </w:rPr>
      </w:pPr>
      <w:r>
        <w:rPr>
          <w:sz w:val="28"/>
        </w:rPr>
        <w:t>Au ieşit amândoi din chilia de piatră şi au pornit la drum, în liniştea serii.</w:t>
      </w:r>
    </w:p>
    <w:p>
      <w:pPr>
        <w:pStyle w:val="Normal"/>
        <w:ind w:firstLine="720"/>
        <w:jc w:val="both"/>
        <w:rPr>
          <w:sz w:val="28"/>
        </w:rPr>
      </w:pPr>
      <w:r>
        <w:rPr>
          <w:sz w:val="28"/>
        </w:rPr>
        <w:t>Au mers ei, au mers; au rămas codrii negri în urmă. Şi într-un târziu au ajuns la marginea unui sat. S-au oprit şi au băut la uşa unei case mari şi curate. A venit un slujitor şi le-a deschis. Au fost aprinse apoi luminile, şi chiar stăpânul locului i-a întâmpinat cu vorbe bune şi cu zâmbetul pe buze.</w:t>
      </w:r>
    </w:p>
    <w:p>
      <w:pPr>
        <w:pStyle w:val="Normal"/>
        <w:ind w:firstLine="720"/>
        <w:jc w:val="both"/>
        <w:rPr>
          <w:sz w:val="28"/>
        </w:rPr>
      </w:pPr>
      <w:r>
        <w:rPr>
          <w:sz w:val="28"/>
        </w:rPr>
        <w:t>- Văd că sunteţi călători de pe depărtate locuri – zise el cu blândeţe. Poftiţi şi ospătaţi, pe urmă vă voi da şi paturi de hodină.</w:t>
      </w:r>
    </w:p>
    <w:p>
      <w:pPr>
        <w:pStyle w:val="Normal"/>
        <w:ind w:firstLine="720"/>
        <w:jc w:val="both"/>
        <w:rPr>
          <w:sz w:val="28"/>
        </w:rPr>
      </w:pPr>
      <w:r>
        <w:rPr>
          <w:sz w:val="28"/>
        </w:rPr>
        <w:t>Pustnicul a mulţumit şi a binecuvântat casa. Iar stăpânul cu dragă inimă i-a aşezat pe scaune şi a poruncit la slugi să aducă de mâncare.</w:t>
      </w:r>
    </w:p>
    <w:p>
      <w:pPr>
        <w:pStyle w:val="Normal"/>
        <w:ind w:firstLine="720"/>
        <w:jc w:val="both"/>
        <w:rPr>
          <w:sz w:val="28"/>
        </w:rPr>
      </w:pPr>
      <w:r>
        <w:rPr>
          <w:sz w:val="28"/>
        </w:rPr>
        <w:t>- Acesta este un om cu sufletul curat… şopti încet pustnicul Ieronim către arhanghel.</w:t>
      </w:r>
    </w:p>
    <w:p>
      <w:pPr>
        <w:pStyle w:val="Normal"/>
        <w:ind w:firstLine="720"/>
        <w:jc w:val="both"/>
        <w:rPr>
          <w:sz w:val="28"/>
        </w:rPr>
      </w:pPr>
      <w:r>
        <w:rPr>
          <w:sz w:val="28"/>
        </w:rPr>
        <w:t xml:space="preserve">- Da, şi-şi va avea răsplata lui… răspunse Mihail. </w:t>
      </w:r>
    </w:p>
    <w:p>
      <w:pPr>
        <w:pStyle w:val="Normal"/>
        <w:ind w:firstLine="720"/>
        <w:jc w:val="both"/>
        <w:rPr>
          <w:sz w:val="28"/>
        </w:rPr>
      </w:pPr>
      <w:r>
        <w:rPr>
          <w:sz w:val="28"/>
        </w:rPr>
        <w:t>Iar stăpânul cel milostiv, stând de vorbă cu străinii, începu să istorisească despre năcazurile şi bucuriile lui.</w:t>
      </w:r>
    </w:p>
    <w:p>
      <w:pPr>
        <w:pStyle w:val="Normal"/>
        <w:ind w:firstLine="720"/>
        <w:jc w:val="both"/>
        <w:rPr>
          <w:sz w:val="28"/>
        </w:rPr>
      </w:pPr>
      <w:r>
        <w:rPr>
          <w:sz w:val="28"/>
        </w:rPr>
        <w:t>- Iată, zise el într-un târziu, am avut un duşman mare… Eu am pământuri în hotar cu ale lui şi multă vreme nu ne-am putut înţelege, deşi eu totdeauna am fost cu suflet drept faţă de el… Acum sunt foarte bucuros că ne-am putut împăca. Chiar azi am dat mâna cu el, şi l-am sărutat. Şi ca dovadă de prietenie, iată, mi-a dat o cupă aurită…</w:t>
      </w:r>
    </w:p>
    <w:p>
      <w:pPr>
        <w:pStyle w:val="Normal"/>
        <w:ind w:firstLine="720"/>
        <w:jc w:val="both"/>
        <w:rPr>
          <w:sz w:val="28"/>
        </w:rPr>
      </w:pPr>
      <w:r>
        <w:rPr>
          <w:sz w:val="28"/>
        </w:rPr>
        <w:t>Şi omul cel bun arătă cupa aurită în ocniţa sobei.</w:t>
      </w:r>
    </w:p>
    <w:p>
      <w:pPr>
        <w:pStyle w:val="Normal"/>
        <w:ind w:firstLine="720"/>
        <w:jc w:val="both"/>
        <w:rPr>
          <w:sz w:val="28"/>
        </w:rPr>
      </w:pPr>
      <w:r>
        <w:rPr>
          <w:sz w:val="28"/>
        </w:rPr>
        <w:t>- Mâne, zise el iar, e sărbătoare. Am să chem feciorii şi am să petrec cu ei… Şi am să beau vin vechi din această cupă aurită.</w:t>
      </w:r>
    </w:p>
    <w:p>
      <w:pPr>
        <w:pStyle w:val="Normal"/>
        <w:ind w:firstLine="720"/>
        <w:jc w:val="both"/>
        <w:rPr>
          <w:sz w:val="28"/>
        </w:rPr>
      </w:pPr>
      <w:r>
        <w:rPr>
          <w:sz w:val="28"/>
        </w:rPr>
        <w:t>Pustnicul Ieronim zâmbea cu bunătate şi dădea din cap la vorbele gazdei, iar arhanghelul Mihail tăcea.</w:t>
      </w:r>
    </w:p>
    <w:p>
      <w:pPr>
        <w:pStyle w:val="Normal"/>
        <w:ind w:firstLine="720"/>
        <w:jc w:val="both"/>
        <w:rPr>
          <w:sz w:val="28"/>
        </w:rPr>
      </w:pPr>
      <w:r>
        <w:rPr>
          <w:sz w:val="28"/>
        </w:rPr>
        <w:t>Apoi într-un târziu călătorii s-au culcat. S-au odihnit ei ce s-au odihnit; şi în zori de ziuă trimesul Domnului a trezit pe pustnic şi i-a zis:</w:t>
      </w:r>
    </w:p>
    <w:p>
      <w:pPr>
        <w:pStyle w:val="Normal"/>
        <w:ind w:firstLine="720"/>
        <w:jc w:val="both"/>
        <w:rPr>
          <w:sz w:val="28"/>
        </w:rPr>
      </w:pPr>
      <w:r>
        <w:rPr>
          <w:sz w:val="28"/>
        </w:rPr>
        <w:t>- Scoală, frate, căci trebuie să călătorim înainte.</w:t>
      </w:r>
    </w:p>
    <w:p>
      <w:pPr>
        <w:pStyle w:val="Normal"/>
        <w:ind w:firstLine="720"/>
        <w:jc w:val="both"/>
        <w:rPr>
          <w:sz w:val="28"/>
        </w:rPr>
      </w:pPr>
      <w:r>
        <w:rPr>
          <w:sz w:val="28"/>
        </w:rPr>
        <w:t>S-au sculat. La plecare arhanghelul a pus mâna pe cupa aurită şi a îndesat-o în desagă.</w:t>
      </w:r>
    </w:p>
    <w:p>
      <w:pPr>
        <w:pStyle w:val="Normal"/>
        <w:ind w:firstLine="720"/>
        <w:jc w:val="both"/>
        <w:rPr>
          <w:sz w:val="28"/>
        </w:rPr>
      </w:pPr>
      <w:r>
        <w:rPr>
          <w:sz w:val="28"/>
        </w:rPr>
        <w:t>Pustnicului i s-a strâns inima. A întrebat:</w:t>
      </w:r>
    </w:p>
    <w:p>
      <w:pPr>
        <w:pStyle w:val="Normal"/>
        <w:ind w:firstLine="720"/>
        <w:jc w:val="both"/>
        <w:rPr>
          <w:sz w:val="28"/>
        </w:rPr>
      </w:pPr>
      <w:r>
        <w:rPr>
          <w:sz w:val="28"/>
        </w:rPr>
        <w:t>- Ce faci, prea sfinte?</w:t>
      </w:r>
    </w:p>
    <w:p>
      <w:pPr>
        <w:pStyle w:val="Normal"/>
        <w:ind w:firstLine="720"/>
        <w:jc w:val="both"/>
        <w:rPr>
          <w:sz w:val="28"/>
        </w:rPr>
      </w:pPr>
      <w:r>
        <w:rPr>
          <w:sz w:val="28"/>
        </w:rPr>
        <w:t>- Taci, răspunse încet arhanghelul. Aşa e voia Domnului!</w:t>
      </w:r>
    </w:p>
    <w:p>
      <w:pPr>
        <w:pStyle w:val="Normal"/>
        <w:ind w:firstLine="720"/>
        <w:jc w:val="both"/>
        <w:rPr>
          <w:sz w:val="28"/>
        </w:rPr>
      </w:pPr>
      <w:r>
        <w:rPr>
          <w:sz w:val="28"/>
        </w:rPr>
        <w:t>A tăcut pustnicul. Au plecat la drum. Ş-au mers ei ziua aceea toată. Iar seara s-au oprit la o casă singuratică, depărtată de sat. au cerut găzduire. S-au rugat şi de puţină mâncare.</w:t>
      </w:r>
    </w:p>
    <w:p>
      <w:pPr>
        <w:pStyle w:val="Normal"/>
        <w:ind w:firstLine="720"/>
        <w:jc w:val="both"/>
        <w:rPr>
          <w:sz w:val="28"/>
        </w:rPr>
      </w:pPr>
      <w:r>
        <w:rPr>
          <w:sz w:val="28"/>
        </w:rPr>
        <w:t>- Iar stăpânul, om ursuz, cu sprâncenele încruntate, a început a striga la ei cu mânie:</w:t>
      </w:r>
    </w:p>
    <w:p>
      <w:pPr>
        <w:pStyle w:val="Normal"/>
        <w:ind w:firstLine="720"/>
        <w:jc w:val="both"/>
        <w:rPr>
          <w:sz w:val="28"/>
        </w:rPr>
      </w:pPr>
      <w:r>
        <w:rPr>
          <w:sz w:val="28"/>
        </w:rPr>
        <w:t>- Găzduire vă trebuie? Bine, vă voi găzdui. Mâncare vă trebuie? Am să vă dau mâncare!</w:t>
      </w:r>
    </w:p>
    <w:p>
      <w:pPr>
        <w:pStyle w:val="Normal"/>
        <w:ind w:firstLine="720"/>
        <w:jc w:val="both"/>
        <w:rPr>
          <w:sz w:val="28"/>
        </w:rPr>
      </w:pPr>
      <w:r>
        <w:rPr>
          <w:sz w:val="28"/>
        </w:rPr>
        <w:t>Şi îndată prinde să urle la argaţi:</w:t>
      </w:r>
    </w:p>
    <w:p>
      <w:pPr>
        <w:pStyle w:val="Normal"/>
        <w:ind w:firstLine="720"/>
        <w:jc w:val="both"/>
        <w:rPr>
          <w:sz w:val="28"/>
        </w:rPr>
      </w:pPr>
      <w:r>
        <w:rPr>
          <w:sz w:val="28"/>
        </w:rPr>
        <w:t>- Măi! ia veniţi încoace cu nişte ciomege de corn să găzduim pe oamenii aceştia!</w:t>
      </w:r>
    </w:p>
    <w:p>
      <w:pPr>
        <w:pStyle w:val="Normal"/>
        <w:ind w:firstLine="720"/>
        <w:jc w:val="both"/>
        <w:rPr>
          <w:sz w:val="28"/>
        </w:rPr>
      </w:pPr>
      <w:r>
        <w:rPr>
          <w:sz w:val="28"/>
        </w:rPr>
        <w:t>Au năvălit argaţii, au început a-i bate cu ciomegele. Le-au răpit tot ce aveau pe lângă ei. Au luat şi cupa aurită din desaga arhanghelului.</w:t>
      </w:r>
    </w:p>
    <w:p>
      <w:pPr>
        <w:pStyle w:val="Normal"/>
        <w:ind w:firstLine="720"/>
        <w:jc w:val="both"/>
        <w:rPr>
          <w:sz w:val="28"/>
        </w:rPr>
      </w:pPr>
      <w:r>
        <w:rPr>
          <w:sz w:val="28"/>
        </w:rPr>
        <w:t>- Aşa? striga stăpânul. Sunteţi drumeţi săraci şi umblaţi cu cupe de aur? Prea bine. Am să beau în sănătatea voastră dintr-însa, mâni… Voi căutaţi-vă de drum, dacă nu vi-i poftă de altă chelfăneală!</w:t>
      </w:r>
    </w:p>
    <w:p>
      <w:pPr>
        <w:pStyle w:val="Normal"/>
        <w:ind w:firstLine="720"/>
        <w:jc w:val="both"/>
        <w:rPr>
          <w:sz w:val="28"/>
        </w:rPr>
      </w:pPr>
      <w:r>
        <w:rPr>
          <w:sz w:val="28"/>
        </w:rPr>
        <w:t>Aşa, cu oasele cutremurate, au plecat străinii mai departe. Şi pustnicul, mai ales, era gânditor şi mâhnit.</w:t>
      </w:r>
    </w:p>
    <w:p>
      <w:pPr>
        <w:pStyle w:val="Normal"/>
        <w:ind w:firstLine="720"/>
        <w:jc w:val="both"/>
        <w:rPr>
          <w:sz w:val="28"/>
        </w:rPr>
      </w:pPr>
      <w:r>
        <w:rPr>
          <w:sz w:val="28"/>
        </w:rPr>
        <w:t>- Hm! la ce te gândeşti? zise deodată, râzând, arhanghelul. Eu ştiu la ce te gândeşti. Ţi se pare ciudat că cupa ceea a omului bun a rămas în mâna ticălosului…</w:t>
      </w:r>
    </w:p>
    <w:p>
      <w:pPr>
        <w:pStyle w:val="Normal"/>
        <w:ind w:firstLine="720"/>
        <w:jc w:val="both"/>
        <w:rPr>
          <w:sz w:val="28"/>
        </w:rPr>
      </w:pPr>
      <w:r>
        <w:rPr>
          <w:sz w:val="28"/>
        </w:rPr>
        <w:t>- Aşa-i, la asta mă gândesc, răspunse cu mâhnire Ieronim.</w:t>
      </w:r>
    </w:p>
    <w:p>
      <w:pPr>
        <w:pStyle w:val="Normal"/>
        <w:ind w:firstLine="720"/>
        <w:jc w:val="both"/>
        <w:rPr>
          <w:sz w:val="28"/>
        </w:rPr>
      </w:pPr>
      <w:r>
        <w:rPr>
          <w:sz w:val="28"/>
        </w:rPr>
        <w:t>- Aşa? Nu te gândi. Mai bine taci. Aşa-i voia Domnului!</w:t>
      </w:r>
    </w:p>
    <w:p>
      <w:pPr>
        <w:pStyle w:val="Normal"/>
        <w:ind w:firstLine="720"/>
        <w:jc w:val="both"/>
        <w:rPr>
          <w:sz w:val="28"/>
        </w:rPr>
      </w:pPr>
      <w:r>
        <w:rPr>
          <w:sz w:val="28"/>
        </w:rPr>
        <w:t>Şi umblând ei înainte, în tăcere, nimeriră în sat la un creştin cu frica lui Dumnezeu. Era un om năcăjit, sărac lipit pământului, cu o casă de copii. Îi primi totuşi pe străini şi le răsturnă o mămăligă mare dinainte.</w:t>
      </w:r>
    </w:p>
    <w:p>
      <w:pPr>
        <w:pStyle w:val="Normal"/>
        <w:ind w:firstLine="720"/>
        <w:jc w:val="both"/>
        <w:rPr>
          <w:sz w:val="28"/>
        </w:rPr>
      </w:pPr>
      <w:r>
        <w:rPr>
          <w:sz w:val="28"/>
        </w:rPr>
        <w:t>- Luaţi şi ospătaţi, îndemnă el oftând. Luaţi din ce a dat Dumnezeu. Luaţi, că atâta am, tot ce am stăpânit mi-au vândut cămătarii. Şi au să-mi vândă şi ce mai am. Casa asta mi-a mai rămas şi are să mi-o vândă şi pe asta boierul acesta nemilostiv care mi-i vecin… Am să rămân cu nevasta şi cu copiii pe drumuri…</w:t>
      </w:r>
    </w:p>
    <w:p>
      <w:pPr>
        <w:pStyle w:val="Normal"/>
        <w:ind w:firstLine="720"/>
        <w:jc w:val="both"/>
        <w:rPr>
          <w:sz w:val="28"/>
        </w:rPr>
      </w:pPr>
      <w:r>
        <w:rPr>
          <w:sz w:val="28"/>
        </w:rPr>
        <w:t>Pe când omul vorbea, Mihail tăcea, iar pustnicul îşi simţea sufletul plin de îndoială.</w:t>
      </w:r>
    </w:p>
    <w:p>
      <w:pPr>
        <w:pStyle w:val="Normal"/>
        <w:ind w:firstLine="720"/>
        <w:jc w:val="both"/>
        <w:rPr>
          <w:sz w:val="28"/>
        </w:rPr>
      </w:pPr>
      <w:r>
        <w:rPr>
          <w:sz w:val="28"/>
        </w:rPr>
        <w:t>Ş-aşa, într-un târziu, în tânguirile omului şi în plângerile copiilor, adormiră drumeţii. Şi, după miezul nopţii trezindu-se, porniră la drum, lăsând pe ai casei cufundaţi în somn. Iar de la poartă, arhanghelul Mihail se întoarse la casa omului. Scoase câlţi din desagă, căută cărbuni sub cenuşa vetrei din bătătură, puse cărbunii în câlţi şi mototolul îl vârî sub streşina de stuf.</w:t>
      </w:r>
    </w:p>
    <w:p>
      <w:pPr>
        <w:pStyle w:val="Normal"/>
        <w:ind w:firstLine="720"/>
        <w:jc w:val="both"/>
        <w:rPr>
          <w:sz w:val="28"/>
        </w:rPr>
      </w:pPr>
      <w:r>
        <w:rPr>
          <w:sz w:val="28"/>
        </w:rPr>
        <w:t>Într-un târziu, pe drum fiind, se întoarseră. Casa săracului ardea cu limbi de flăcări, care se zbăteau spre cer. Mihail arhanghelul zâmbea, iar pustnicul oftă de năduf şi nu se mai putu stăpâni:</w:t>
      </w:r>
    </w:p>
    <w:p>
      <w:pPr>
        <w:pStyle w:val="Normal"/>
        <w:ind w:firstLine="720"/>
        <w:jc w:val="both"/>
        <w:rPr>
          <w:sz w:val="28"/>
        </w:rPr>
      </w:pPr>
      <w:r>
        <w:rPr>
          <w:sz w:val="28"/>
        </w:rPr>
        <w:t>- Ah! prea sfinte, gemu el cu durere. E drept oare ce-ai făcut acu? Şi asta-i voia Domnului?</w:t>
      </w:r>
    </w:p>
    <w:p>
      <w:pPr>
        <w:pStyle w:val="Normal"/>
        <w:ind w:firstLine="720"/>
        <w:jc w:val="both"/>
        <w:rPr>
          <w:sz w:val="28"/>
        </w:rPr>
      </w:pPr>
      <w:r>
        <w:rPr>
          <w:sz w:val="28"/>
        </w:rPr>
        <w:t>- Şi asta-i voia Domnului! Răspunse lin îngerul.</w:t>
      </w:r>
    </w:p>
    <w:p>
      <w:pPr>
        <w:pStyle w:val="Normal"/>
        <w:ind w:firstLine="720"/>
        <w:jc w:val="both"/>
        <w:rPr>
          <w:sz w:val="28"/>
        </w:rPr>
      </w:pPr>
      <w:r>
        <w:rPr>
          <w:sz w:val="28"/>
        </w:rPr>
        <w:t>Iar mai departe mergând, trecură prin marginea altui sat. Şi o căsuţă sta la drum între răzoare cu flori, cu uşa şi cu ferestrele deschise. La doi paşi, într</w:t>
        <w:softHyphen/>
        <w:t>o vălicică, curgea un pârău cu murmur dulce, şi albine de aur se ţeseau prin lumina albastră a zilei. Gospodarii erau undeva, la lucru, iar în căsuţă plângea, într</w:t>
        <w:softHyphen/>
        <w:t>o albie, un prunc de ţâţă.</w:t>
      </w:r>
    </w:p>
    <w:p>
      <w:pPr>
        <w:pStyle w:val="Normal"/>
        <w:ind w:firstLine="720"/>
        <w:jc w:val="both"/>
        <w:rPr>
          <w:sz w:val="28"/>
        </w:rPr>
      </w:pPr>
      <w:r>
        <w:rPr>
          <w:sz w:val="28"/>
        </w:rPr>
        <w:t xml:space="preserve">- I-auzi cum plânge copilaşul!… zise sihastrul cu milă. </w:t>
      </w:r>
    </w:p>
    <w:p>
      <w:pPr>
        <w:pStyle w:val="Normal"/>
        <w:ind w:firstLine="720"/>
        <w:jc w:val="both"/>
        <w:rPr>
          <w:sz w:val="28"/>
        </w:rPr>
      </w:pPr>
      <w:r>
        <w:rPr>
          <w:sz w:val="28"/>
        </w:rPr>
        <w:t>Arhanghelul Mihail, fără de nici un cuvânt, trecu pragul căsuţei. Luă copilul din leagăn şi ieşi cu el în braţe. Făcu câţiva paşi până la pârău şi azvârli copilul în unda neliniştită. Apa se săpă o clipă, îl primi şi-l înghiţi. Pustnicul rămase împietrit, cu ochii mari, rotunzi de groază.</w:t>
      </w:r>
    </w:p>
    <w:p>
      <w:pPr>
        <w:pStyle w:val="Normal"/>
        <w:ind w:firstLine="720"/>
        <w:jc w:val="both"/>
        <w:rPr>
          <w:sz w:val="28"/>
        </w:rPr>
      </w:pPr>
      <w:r>
        <w:rPr>
          <w:sz w:val="28"/>
        </w:rPr>
        <w:t>- Sfinte Mihaile! strigă el cu glas sugrumat. Ce-ai făcut? Tu eşti trimisul Domnului, ori m-ai înşelat? De ce-ai înecat copilul? Cum ai putut să făptuieşti aşa nelegiuire?…</w:t>
      </w:r>
    </w:p>
    <w:p>
      <w:pPr>
        <w:pStyle w:val="Normal"/>
        <w:ind w:firstLine="720"/>
        <w:jc w:val="both"/>
        <w:rPr>
          <w:sz w:val="28"/>
        </w:rPr>
      </w:pPr>
      <w:r>
        <w:rPr>
          <w:sz w:val="28"/>
        </w:rPr>
        <w:t>Arhanghelul zâmbi cu blândeţe şi răspunse:</w:t>
      </w:r>
    </w:p>
    <w:p>
      <w:pPr>
        <w:pStyle w:val="TextBodyIndent"/>
        <w:rPr>
          <w:sz w:val="28"/>
        </w:rPr>
      </w:pPr>
      <w:r>
        <w:rPr>
          <w:sz w:val="28"/>
        </w:rPr>
        <w:t>- Frate… nu cârti. Aşa-i voia Domnului!… Ceea ce face El, un om, văd, că nu poate niciodată înţelege. Dar ceea ce-ai văzut e cea din urmă a ta încercare, şi de-acuma alţi ochi vei deschide asupra întâmplărilor vieţii. Ascultă şi înţelege! Cupa cea aurită, frate Ieronime, era dăruită de duşman creştinului cel bun, şi era spoită pe dinăuntru cu aur amestecat cu venin… Acu ai înţeles partea celui care ne-a primit ca pe nişte făcători de rele?… Acela avea a vinde şi casa săracului… Dar şi aici trebuie să ştii încă ceva: că săracul, sub ruinele casei arse, săpând ca să-şi găsească lucruşoarele lui, are să dea peste o comoară. Iar copilul acesta pe care l-a primit pârăul, dacă creştea, ajungea mai ticălos decât toţi: ar fi fost copilul cel mai răsfăţat, şi ar fi ucis şi pe tatu-său şi pe maică-sa… Frate Ieronime, nu mai întreba niciodată. Aşa a fost, aşa va fi voia Domnului!… Întâmplările nu-s de tot oarbe, precum cred pământenii…</w:t>
      </w:r>
    </w:p>
    <w:p>
      <w:pPr>
        <w:pStyle w:val="Normal"/>
        <w:ind w:firstLine="708"/>
        <w:jc w:val="both"/>
        <w:rPr>
          <w:color w:val="FF0000"/>
          <w:sz w:val="28"/>
        </w:rPr>
      </w:pPr>
      <w:r>
        <w:rPr>
          <w:sz w:val="28"/>
        </w:rPr>
        <w:t>Şi pustnicul, tăcut, a pornit domol cu toiagul, departe, spre liniştea lui de la marginea codrului; iar arhanghelul Mihail s-a mistuit în zări, urcând spre lăcaşul de sus pe treptele nevăzute ale cerului.</w:t>
      </w:r>
    </w:p>
    <w:p>
      <w:pPr>
        <w:pStyle w:val="Normal"/>
        <w:ind w:firstLine="708"/>
        <w:jc w:val="both"/>
        <w:rPr/>
      </w:pPr>
      <w:r>
        <w:rPr>
          <w:sz w:val="28"/>
        </w:rPr>
        <w:t xml:space="preserve">Se vede din această povestire că voia lui Dumnezeu este întotdeauna bună. De aceea cerem: </w:t>
      </w:r>
      <w:r>
        <w:rPr>
          <w:i/>
          <w:sz w:val="28"/>
        </w:rPr>
        <w:t>“Facă-se voia Ta!”</w:t>
      </w:r>
      <w:r>
        <w:rPr>
          <w:rStyle w:val="FootnoteCharacters"/>
          <w:rStyle w:val="FootnoteAnchor"/>
          <w:i/>
          <w:sz w:val="28"/>
        </w:rPr>
        <w:footnoteReference w:id="85"/>
      </w:r>
      <w:r>
        <w:rPr>
          <w:sz w:val="28"/>
        </w:rPr>
        <w:t xml:space="preserve"> </w:t>
      </w:r>
    </w:p>
    <w:p>
      <w:pPr>
        <w:pStyle w:val="Normal"/>
        <w:ind w:firstLine="708"/>
        <w:jc w:val="both"/>
        <w:rPr>
          <w:color w:val="FF0000"/>
          <w:sz w:val="28"/>
        </w:rPr>
      </w:pPr>
      <w:r>
        <w:rPr>
          <w:color w:val="FF0000"/>
          <w:sz w:val="28"/>
        </w:rPr>
      </w:r>
    </w:p>
    <w:p>
      <w:pPr>
        <w:pStyle w:val="Heading"/>
        <w:rPr>
          <w:sz w:val="28"/>
        </w:rPr>
      </w:pPr>
      <w:r>
        <w:rPr>
          <w:sz w:val="28"/>
        </w:rPr>
        <w:t>14. Rugăciunea Domnească – a 4-a cerere</w:t>
      </w:r>
    </w:p>
    <w:p>
      <w:pPr>
        <w:pStyle w:val="Heading"/>
        <w:rPr>
          <w:sz w:val="28"/>
        </w:rPr>
      </w:pPr>
      <w:r>
        <w:rPr>
          <w:sz w:val="28"/>
        </w:rPr>
      </w:r>
    </w:p>
    <w:p>
      <w:pPr>
        <w:pStyle w:val="Normal"/>
        <w:ind w:firstLine="708"/>
        <w:jc w:val="both"/>
        <w:rPr>
          <w:sz w:val="28"/>
        </w:rPr>
      </w:pPr>
      <w:r>
        <w:rPr>
          <w:sz w:val="28"/>
        </w:rPr>
        <w:t xml:space="preserve">Cea de-a 4-a cerere din </w:t>
      </w:r>
      <w:r>
        <w:rPr>
          <w:i/>
          <w:sz w:val="28"/>
        </w:rPr>
        <w:t>Tatăl nostru</w:t>
      </w:r>
      <w:r>
        <w:rPr>
          <w:sz w:val="28"/>
        </w:rPr>
        <w:t xml:space="preserve"> este: </w:t>
      </w:r>
      <w:r>
        <w:rPr>
          <w:i/>
          <w:sz w:val="28"/>
        </w:rPr>
        <w:t>“Pâinea noastră cea spre fiinţă, dă-ne-o nouă astăzi”</w:t>
      </w:r>
      <w:r>
        <w:rPr>
          <w:sz w:val="28"/>
        </w:rPr>
        <w:t>.</w:t>
      </w:r>
      <w:r>
        <w:rPr>
          <w:rStyle w:val="FootnoteCharacters"/>
          <w:rStyle w:val="FootnoteAnchor"/>
          <w:sz w:val="28"/>
        </w:rPr>
        <w:footnoteReference w:id="86"/>
      </w:r>
    </w:p>
    <w:p>
      <w:pPr>
        <w:pStyle w:val="Normal"/>
        <w:ind w:firstLine="708"/>
        <w:jc w:val="both"/>
        <w:rPr>
          <w:sz w:val="28"/>
        </w:rPr>
      </w:pPr>
      <w:r>
        <w:rPr>
          <w:sz w:val="28"/>
        </w:rPr>
        <w:t xml:space="preserve">Dumnezeu ştie că avem nevoie de pâinea cea de toate zilele, dar totuşi I-o cerem. I-o cerem pentru că are nevoie omul de pâine. Are nevoie de hrană spirituală şi are nevoie de hrană materială. Important este însă ca omul să aibă o dreaptă cumpănă. Zice Domnul Iisus Hristos: </w:t>
      </w:r>
      <w:r>
        <w:rPr>
          <w:i/>
          <w:sz w:val="28"/>
        </w:rPr>
        <w:t>„Căutaţi întâi Împărăţia lui Dumnezeu şi dreptatea Lui şi toate celelalte vi se adaugă vouă”</w:t>
      </w:r>
      <w:r>
        <w:rPr>
          <w:sz w:val="28"/>
        </w:rPr>
        <w:t>.</w:t>
      </w:r>
      <w:r>
        <w:rPr>
          <w:rStyle w:val="FootnoteCharacters"/>
          <w:rStyle w:val="FootnoteAnchor"/>
          <w:sz w:val="28"/>
        </w:rPr>
        <w:footnoteReference w:id="87"/>
      </w:r>
    </w:p>
    <w:p>
      <w:pPr>
        <w:pStyle w:val="Normal"/>
        <w:ind w:firstLine="708"/>
        <w:jc w:val="both"/>
        <w:rPr>
          <w:sz w:val="28"/>
        </w:rPr>
      </w:pPr>
      <w:r>
        <w:rPr>
          <w:sz w:val="28"/>
        </w:rPr>
        <w:t xml:space="preserve">Trebuie să ne străduim să agonisim pâinea cea de toate zilele, dar să nu uităm de pâinea spirituală, adică nu trebuie să ne covârşească materia. Din păcate, trăim într-o societate de consum, în care preocupările spirituale încep să se împuţineze şi omul aleargă după cele materiale. E nevoie de pâinea cea de toate zilele, dar trebuie să avem mare grijă ca să nu fim înrobiţi de materie. </w:t>
      </w:r>
    </w:p>
    <w:p>
      <w:pPr>
        <w:pStyle w:val="Normal"/>
        <w:ind w:firstLine="708"/>
        <w:jc w:val="both"/>
        <w:rPr>
          <w:sz w:val="28"/>
        </w:rPr>
      </w:pPr>
      <w:r>
        <w:rPr>
          <w:sz w:val="28"/>
        </w:rPr>
        <w:t xml:space="preserve">În acest sens, încă din Vechiul Testament Înţeleptul Solomon, în </w:t>
      </w:r>
      <w:r>
        <w:rPr>
          <w:i/>
          <w:sz w:val="28"/>
        </w:rPr>
        <w:t>Cartea pildelor,</w:t>
      </w:r>
      <w:r>
        <w:rPr>
          <w:sz w:val="28"/>
        </w:rPr>
        <w:t xml:space="preserve"> rugându-se lui Dumnezeu spune: „</w:t>
      </w:r>
      <w:r>
        <w:rPr>
          <w:i/>
          <w:sz w:val="28"/>
        </w:rPr>
        <w:t>Sărăcie şi bogăţie nu-mi da, ci dă-mi pâinea care-mi este de trebuinţă, ca nu cumva săturându-mă să mă lepăd de Domnul şi să zic: „Cine este Domnul?” Sau ca nu cumva, sărăcind, să mă apuc de furat şi să defaim numele Dumnezeului meu”</w:t>
      </w:r>
      <w:r>
        <w:rPr>
          <w:sz w:val="28"/>
        </w:rPr>
        <w:t>.</w:t>
      </w:r>
      <w:r>
        <w:rPr>
          <w:rStyle w:val="FootnoteCharacters"/>
          <w:rStyle w:val="FootnoteAnchor"/>
          <w:sz w:val="28"/>
        </w:rPr>
        <w:footnoteReference w:id="88"/>
      </w:r>
    </w:p>
    <w:p>
      <w:pPr>
        <w:pStyle w:val="Normal"/>
        <w:ind w:firstLine="708"/>
        <w:jc w:val="both"/>
        <w:rPr>
          <w:sz w:val="28"/>
        </w:rPr>
      </w:pPr>
      <w:r>
        <w:rPr>
          <w:sz w:val="28"/>
        </w:rPr>
        <w:t xml:space="preserve">Aceasta este poziţia cea bună, poziţia echilibrată. Pâinea câtă ne este de trebuinţă să i-o cerem lui Dumnezeu, pentru că surplusul, belşugul prea mare, bogăţia prea multă, nu-i sunt omului de folos. Arareori se văd oameni bogaţi şi mărinimoşi. De cele mai multe ori bogăţia întăreşte inima omului. </w:t>
      </w:r>
    </w:p>
    <w:p>
      <w:pPr>
        <w:pStyle w:val="Normal"/>
        <w:ind w:firstLine="708"/>
        <w:jc w:val="both"/>
        <w:rPr>
          <w:sz w:val="28"/>
        </w:rPr>
      </w:pPr>
      <w:r>
        <w:rPr>
          <w:sz w:val="28"/>
        </w:rPr>
        <w:t xml:space="preserve">Sfântul Apostol Pavel, în prima Epistolă, îi scrie lui Timotei lucrul următor, învăţându-l să aibă o atitudine echilibrată faţă de bunurile materiale: </w:t>
      </w:r>
      <w:r>
        <w:rPr>
          <w:i/>
          <w:sz w:val="28"/>
        </w:rPr>
        <w:t>„Noi n-am adus nimic în lume, tot aşa cum nici nu putem să scoatem ceva din ea afară; ci având hrană şi îmbrăcăminte, cu acestea vom fi îndestulaţi. Căci cei ce vor să se îmbogăţească, dimpotrivă, cad în ispită şi în cursă, şi multe pofte nebuneşti şi vătămătoare, ca unele care cufundă pe oameni în ruină şi-n pierzare”</w:t>
      </w:r>
      <w:r>
        <w:rPr>
          <w:sz w:val="28"/>
        </w:rPr>
        <w:t>.</w:t>
      </w:r>
      <w:r>
        <w:rPr>
          <w:rStyle w:val="FootnoteCharacters"/>
          <w:rStyle w:val="FootnoteAnchor"/>
          <w:sz w:val="28"/>
        </w:rPr>
        <w:footnoteReference w:id="89"/>
      </w:r>
    </w:p>
    <w:p>
      <w:pPr>
        <w:pStyle w:val="TextBodyIndent"/>
        <w:rPr>
          <w:sz w:val="28"/>
        </w:rPr>
      </w:pPr>
      <w:r>
        <w:rPr>
          <w:sz w:val="28"/>
        </w:rPr>
        <w:t>Îi cerem lui Dumnezeu pâinea cea de toate zilele şi îi cerem să ne ajute ca, având pâinea cea de toate zilele, să ne simţim mulţumiţi şi fericiţi. Pentru că, de fapt, liniştea noastră, pacea noastră sufletească, nu ne-o aduce multa bogăţie, ci ne este de ajuns pâinea cea de toate zilele.</w:t>
      </w:r>
    </w:p>
    <w:p>
      <w:pPr>
        <w:pStyle w:val="Indentcorptext2"/>
        <w:rPr>
          <w:sz w:val="28"/>
        </w:rPr>
      </w:pPr>
      <w:r>
        <w:rPr>
          <w:sz w:val="28"/>
        </w:rPr>
        <w:t xml:space="preserve">Literatura duhovnicească este foarte sugestivă atunci când analizează patima iubirii de avere care se poate strecura în sufletul omului. Ca să fim mai limpezi în ceea ce vrem să subliniem, iată că din lecturile pioase, vom prezenta una, care scoate în evidenţă acest adevăr: că-i de ajuns să avem pâinea noastră cea de toate zilele. </w:t>
      </w:r>
    </w:p>
    <w:p>
      <w:pPr>
        <w:pStyle w:val="Normal"/>
        <w:ind w:firstLine="708"/>
        <w:jc w:val="both"/>
        <w:rPr>
          <w:i/>
          <w:i/>
          <w:sz w:val="28"/>
        </w:rPr>
      </w:pPr>
      <w:r>
        <w:rPr>
          <w:i/>
          <w:sz w:val="28"/>
        </w:rPr>
        <w:t>„</w:t>
      </w:r>
      <w:r>
        <w:rPr>
          <w:i/>
          <w:sz w:val="28"/>
        </w:rPr>
        <w:t xml:space="preserve">A fost odată un rege foarte bogat. El avea o fetiţă, pe care o iubea foarte mult. Regelui îi plăcea, în afară de fetiţa lui, mai mult decât orice pe lume aurul. De aceea a început să adune grămezi mari de aur, crezând că astfel o s-o facă fericită pe fiica lui. </w:t>
      </w:r>
    </w:p>
    <w:p>
      <w:pPr>
        <w:pStyle w:val="Normal"/>
        <w:ind w:firstLine="708"/>
        <w:jc w:val="both"/>
        <w:rPr/>
      </w:pPr>
      <w:r>
        <w:rPr>
          <w:i/>
          <w:sz w:val="28"/>
        </w:rPr>
        <w:t>Aşa de mare gust prinsese de aur, încât ajunsese să nu mai dorească să vadă sau să atingă vreun lucru care să nu fie de aur. Luase obiceiul să petreacă mai toată ziua într-o pivniţă</w:t>
      </w:r>
      <w:r>
        <w:rPr>
          <w:sz w:val="28"/>
        </w:rPr>
        <w:t xml:space="preserve"> </w:t>
      </w:r>
      <w:r>
        <w:rPr>
          <w:i/>
          <w:sz w:val="28"/>
        </w:rPr>
        <w:t xml:space="preserve">întunecoasă, sub palatul său. Acolo îşi păstra bogăţiile şi acolo se ducea când voia să petreacă clipe fericite. Intrând în pivniţă, după ce închidea uşa cu băgare de seamă, lua un sac cu aur, sau un pahar cu aur, ori un drug de aur, şi se ducea cu ele la fereastra pivniţei şi acolo lăsa razele soarelui, câte puteau trece, să se joace cu comorile lui şi vă puteţi închipui ce frumos strălucea aurul la soare. Pe urmă număra banii, arunca în sus drugul de aur şi striga: „O bogatule rege, cât eşti tu de fericit!” </w:t>
      </w:r>
    </w:p>
    <w:p>
      <w:pPr>
        <w:pStyle w:val="Indentcorptext3"/>
        <w:rPr>
          <w:i/>
          <w:i/>
        </w:rPr>
      </w:pPr>
      <w:r>
        <w:rPr>
          <w:i/>
        </w:rPr>
        <w:t xml:space="preserve">Dar chiar aşa de fericit nu se simţea el. Că tot nu era sătul cu aurul ce îl avea. Ar fi vrut ca lumea întreagă să fie de aur şi să fie a lui. În dorinţa lui cea mare de strângere de aur, îi veni într-o zi un gând năzdrăvan. „Doamne – se rugă el fierbinte – dă-mi puterea să prefac în aur tot ce-oi atinge cu mâinile mele. După rugăciunea asta adormi şi visă un vis ciudat. Se făcea că era în pivniţa lui cu comorile de aur şi se juca cu ele. Deodată văzu o umbră aşternându-se peste lucrurile lui de aur. Uimit, fiindcă ştia că închisese uşa după el, se întoarse şi-n lumina razelor de soare zări un înger frumos, cu aripi lungi şi îmbrăcat în haine strălucitoare. </w:t>
      </w:r>
    </w:p>
    <w:p>
      <w:pPr>
        <w:pStyle w:val="Normal"/>
        <w:ind w:firstLine="708"/>
        <w:jc w:val="both"/>
        <w:rPr/>
      </w:pPr>
      <w:r>
        <w:rPr>
          <w:i/>
          <w:sz w:val="28"/>
        </w:rPr>
        <w:t>- Cât de bogat eşti</w:t>
      </w:r>
      <w:r>
        <w:rPr>
          <w:sz w:val="28"/>
        </w:rPr>
        <w:t xml:space="preserve"> – îi spuse îngerul – </w:t>
      </w:r>
      <w:r>
        <w:rPr>
          <w:i/>
          <w:sz w:val="28"/>
        </w:rPr>
        <w:t xml:space="preserve">nu cred să mai aibă cineva atâta aur ca tine! </w:t>
      </w:r>
    </w:p>
    <w:p>
      <w:pPr>
        <w:pStyle w:val="Normal"/>
        <w:ind w:firstLine="708"/>
        <w:jc w:val="both"/>
        <w:rPr/>
      </w:pPr>
      <w:r>
        <w:rPr>
          <w:i/>
          <w:sz w:val="28"/>
        </w:rPr>
        <w:t>- Da, am ceva aur</w:t>
      </w:r>
      <w:r>
        <w:rPr>
          <w:sz w:val="28"/>
        </w:rPr>
        <w:t xml:space="preserve"> - spuse regele - </w:t>
      </w:r>
      <w:r>
        <w:rPr>
          <w:i/>
          <w:sz w:val="28"/>
        </w:rPr>
        <w:t>dar dacă te gândeşti că toată viaţa mea, până acum la bătrâneţe, am petrecut-o strângând aur, mare lucru n-am.</w:t>
      </w:r>
      <w:r>
        <w:rPr>
          <w:sz w:val="28"/>
        </w:rPr>
        <w:t xml:space="preserve"> </w:t>
      </w:r>
    </w:p>
    <w:p>
      <w:pPr>
        <w:pStyle w:val="Indentcorptext2"/>
        <w:rPr>
          <w:i/>
          <w:i/>
          <w:iCs/>
          <w:sz w:val="28"/>
        </w:rPr>
      </w:pPr>
      <w:r>
        <w:rPr>
          <w:i/>
          <w:iCs/>
          <w:sz w:val="28"/>
        </w:rPr>
        <w:t xml:space="preserve">- Ce, nu eşti mulţumit? </w:t>
      </w:r>
    </w:p>
    <w:p>
      <w:pPr>
        <w:pStyle w:val="Indentcorptext2"/>
        <w:rPr>
          <w:i/>
          <w:i/>
          <w:iCs/>
          <w:sz w:val="28"/>
        </w:rPr>
      </w:pPr>
      <w:r>
        <w:rPr>
          <w:i/>
          <w:iCs/>
          <w:sz w:val="28"/>
        </w:rPr>
        <w:t xml:space="preserve">- Mulţumit? Nu sunt mulţumit! </w:t>
      </w:r>
    </w:p>
    <w:p>
      <w:pPr>
        <w:pStyle w:val="Normal"/>
        <w:ind w:firstLine="708"/>
        <w:jc w:val="both"/>
        <w:rPr>
          <w:i/>
          <w:i/>
          <w:iCs/>
          <w:sz w:val="28"/>
        </w:rPr>
      </w:pPr>
      <w:r>
        <w:rPr>
          <w:i/>
          <w:iCs/>
          <w:sz w:val="28"/>
        </w:rPr>
        <w:t xml:space="preserve">- Şi ce-ai vrea ca să fii mulţumit deplin? </w:t>
      </w:r>
    </w:p>
    <w:p>
      <w:pPr>
        <w:pStyle w:val="Normal"/>
        <w:ind w:firstLine="708"/>
        <w:jc w:val="both"/>
        <w:rPr>
          <w:i/>
          <w:i/>
          <w:iCs/>
          <w:sz w:val="28"/>
        </w:rPr>
      </w:pPr>
      <w:r>
        <w:rPr>
          <w:i/>
          <w:iCs/>
          <w:sz w:val="28"/>
        </w:rPr>
        <w:t xml:space="preserve">Regele stătu puţin pe gânduri, apoi îşi luă inima în dinţi şi spuse: </w:t>
      </w:r>
    </w:p>
    <w:p>
      <w:pPr>
        <w:pStyle w:val="Normal"/>
        <w:numPr>
          <w:ilvl w:val="0"/>
          <w:numId w:val="3"/>
        </w:numPr>
        <w:jc w:val="both"/>
        <w:rPr>
          <w:i/>
          <w:i/>
          <w:iCs/>
          <w:sz w:val="28"/>
        </w:rPr>
      </w:pPr>
      <w:r>
        <w:rPr>
          <w:i/>
          <w:iCs/>
          <w:sz w:val="28"/>
        </w:rPr>
        <w:t xml:space="preserve">Aş vrea ca orice voi atinge cu mâna mea să se prefacă în aur. </w:t>
      </w:r>
    </w:p>
    <w:p>
      <w:pPr>
        <w:pStyle w:val="Normal"/>
        <w:numPr>
          <w:ilvl w:val="0"/>
          <w:numId w:val="3"/>
        </w:numPr>
        <w:jc w:val="both"/>
        <w:rPr>
          <w:i/>
          <w:i/>
          <w:iCs/>
          <w:sz w:val="28"/>
        </w:rPr>
      </w:pPr>
      <w:r>
        <w:rPr>
          <w:i/>
          <w:iCs/>
          <w:sz w:val="28"/>
        </w:rPr>
        <w:t>Şi eşti sigur că atunci vei fi fericit? – îl întrebă îngerul.</w:t>
      </w:r>
    </w:p>
    <w:p>
      <w:pPr>
        <w:pStyle w:val="Normal"/>
        <w:numPr>
          <w:ilvl w:val="0"/>
          <w:numId w:val="3"/>
        </w:numPr>
        <w:jc w:val="both"/>
        <w:rPr>
          <w:i/>
          <w:i/>
          <w:iCs/>
          <w:sz w:val="28"/>
        </w:rPr>
      </w:pPr>
      <w:r>
        <w:rPr>
          <w:i/>
          <w:iCs/>
          <w:sz w:val="28"/>
        </w:rPr>
        <w:t xml:space="preserve">Mai încape vorbă? </w:t>
      </w:r>
    </w:p>
    <w:p>
      <w:pPr>
        <w:pStyle w:val="Normal"/>
        <w:numPr>
          <w:ilvl w:val="0"/>
          <w:numId w:val="3"/>
        </w:numPr>
        <w:jc w:val="both"/>
        <w:rPr>
          <w:i/>
          <w:i/>
          <w:iCs/>
          <w:sz w:val="28"/>
        </w:rPr>
      </w:pPr>
      <w:r>
        <w:rPr>
          <w:i/>
          <w:iCs/>
          <w:sz w:val="28"/>
        </w:rPr>
        <w:t xml:space="preserve">Atunci, fie precum doreşti. Mâine, când te vei scula în zori, vei avea puterea asta. </w:t>
      </w:r>
    </w:p>
    <w:p>
      <w:pPr>
        <w:pStyle w:val="Indentcorptext3"/>
        <w:tabs>
          <w:tab w:val="clear" w:pos="708"/>
          <w:tab w:val="left" w:pos="3354" w:leader="none"/>
        </w:tabs>
        <w:rPr>
          <w:i/>
          <w:i/>
          <w:iCs/>
        </w:rPr>
      </w:pPr>
      <w:r>
        <w:rPr>
          <w:i/>
          <w:iCs/>
        </w:rPr>
        <w:t xml:space="preserve">Şi regele visă mai departe că se duse după întâlnirea cu îngerul să se culce. Şi, de nerăbdare, nici nu putu să închidă bine ochii, ca şi un copil căruia i se făgăduise o jucărie. Cu greu închise puţin ochii spre ziuă. Dar când soarele pătrunse în odaie, se deşteptă, se frecă la ochi şi când puse mâna pe plapumă să o dea la o parte crezu că înnebuneşte de bucurie. Plapuma se prefăcu cu totul în aur. Dorul i se împlinise. Sări din pat sprinten ca un copil şi începu să alerge prin odaie, punând mâna pe ce-i cădea în cale. Şi tot ce atingea se prefăcea în aur: ciucurele de la perdeaua ferestrei, un scaun de lângă fereastră, o masă din mijlocul odăii, hainele cu care se îmbrăcă, o batistă mică pe care i-o brodase fetiţa lui. </w:t>
      </w:r>
    </w:p>
    <w:p>
      <w:pPr>
        <w:pStyle w:val="Indentcorptext3"/>
        <w:tabs>
          <w:tab w:val="clear" w:pos="708"/>
          <w:tab w:val="left" w:pos="3354" w:leader="none"/>
        </w:tabs>
        <w:rPr>
          <w:i/>
          <w:i/>
          <w:iCs/>
        </w:rPr>
      </w:pPr>
      <w:r>
        <w:rPr>
          <w:i/>
          <w:iCs/>
        </w:rPr>
        <w:t xml:space="preserve">Dar când scoase ochelarii din buzunar şi-i puse pe nas, ca să vadă mai bine tot ce făcea cu mâinile lui, băgă de seamă că nu mai vede nimic cu ei căci se prefăcuseră şi ei în aur. Şi atunci se cam înciudă puţin. Dar îi trecu repede supărarea şi ieşi din odaie. Ivărul uşii se prefăcu în aur. Se coborî în grădină. Balustrada scării de care se ţinea cu mâna se prefăcu toată în aur. Ajunse la nişte tufişuri de trandafiri şi-i atinse cu mâna. Toţi trandafirii se prefăcură în aur. Pe urmă se întoarse în casă să mănânce, căci i se făcuse foame în aerul rece al dimineţii. Pe masă îl aşteptă o mulţime de bunătăţi de mâncare. Se aşeză pe scaun şi aşteptă să vină fetiţa. Nu trecu mult şi auzi paşii pe covor. Dar o auzi plângând în hohote. </w:t>
      </w:r>
    </w:p>
    <w:p>
      <w:pPr>
        <w:pStyle w:val="Normal"/>
        <w:ind w:firstLine="708"/>
        <w:jc w:val="both"/>
        <w:rPr>
          <w:i/>
          <w:i/>
          <w:iCs/>
          <w:sz w:val="28"/>
        </w:rPr>
      </w:pPr>
      <w:r>
        <w:rPr>
          <w:i/>
          <w:iCs/>
          <w:sz w:val="28"/>
        </w:rPr>
        <w:t xml:space="preserve">- Ce ai, de ce plângi aşa fetiţa mea? Fetiţa, cu şorţul la ochi, îi întinse cu o mână un trandafir de aur. </w:t>
      </w:r>
    </w:p>
    <w:p>
      <w:pPr>
        <w:pStyle w:val="Normal"/>
        <w:ind w:firstLine="708"/>
        <w:jc w:val="both"/>
        <w:rPr>
          <w:i/>
          <w:i/>
          <w:iCs/>
          <w:sz w:val="28"/>
        </w:rPr>
      </w:pPr>
      <w:r>
        <w:rPr>
          <w:i/>
          <w:iCs/>
          <w:sz w:val="28"/>
        </w:rPr>
        <w:t>- Ce frumos trandafir, nu înţeleg, de ce plângi?</w:t>
      </w:r>
    </w:p>
    <w:p>
      <w:pPr>
        <w:pStyle w:val="Indentcorptext3"/>
        <w:rPr>
          <w:i/>
          <w:i/>
          <w:iCs/>
        </w:rPr>
      </w:pPr>
      <w:r>
        <w:rPr>
          <w:i/>
          <w:iCs/>
        </w:rPr>
        <w:t>Ah tată, trandafirul acesta este cel mai urât din câţi am văzut. Şi aşa i-am găsit pe toţi. Mă dusesem să culeg câţiva şi să-i miros şi când colo îi găsi pe toţi galbeni şi fără mirosul lor cel frumos. Doamne, ce li s-a întâmplat?</w:t>
      </w:r>
    </w:p>
    <w:p>
      <w:pPr>
        <w:pStyle w:val="Indentcorptext3"/>
        <w:rPr>
          <w:i/>
          <w:i/>
          <w:iCs/>
        </w:rPr>
      </w:pPr>
      <w:r>
        <w:rPr>
          <w:i/>
          <w:iCs/>
        </w:rPr>
        <w:t>- Ei, şi de ce plângi, nu e mai frumos acum şi nu preţuieşte mai mult ca un trandafir de foi ce se veştejeşte într-o zi? Aşează-te şi bea-ţi cafeaua cu lapte!</w:t>
      </w:r>
    </w:p>
    <w:p>
      <w:pPr>
        <w:pStyle w:val="Indentcorptext2"/>
        <w:rPr>
          <w:i/>
          <w:i/>
          <w:sz w:val="28"/>
        </w:rPr>
      </w:pPr>
      <w:r>
        <w:rPr>
          <w:i/>
          <w:sz w:val="28"/>
        </w:rPr>
        <w:t>Fata nu mai avu poftă de mâncare şi sorbea în silă. Dar regelui îi era foame şi duse o lingură zdravănă la gură. Dar când o atinse de buze, ce să vadă? Laptele se prefăcu în aur topit şi-apoi numaidecât se închegă şi se întări. Regele rămase ca trăsnit. Şi tot aşa se întâmplă şi cu pâinea, şi cu untul, şi cu sarea. Cu tot ce vru să mănânce.</w:t>
      </w:r>
    </w:p>
    <w:p>
      <w:pPr>
        <w:pStyle w:val="Normal"/>
        <w:ind w:firstLine="708"/>
        <w:jc w:val="both"/>
        <w:rPr/>
      </w:pPr>
      <w:r>
        <w:rPr>
          <w:i/>
          <w:sz w:val="28"/>
        </w:rPr>
        <w:t>- S-a sfârşit cu mine</w:t>
      </w:r>
      <w:r>
        <w:rPr>
          <w:sz w:val="28"/>
        </w:rPr>
        <w:t xml:space="preserve"> - zise el - </w:t>
      </w:r>
      <w:r>
        <w:rPr>
          <w:i/>
          <w:sz w:val="28"/>
        </w:rPr>
        <w:t>plin de tristeţe. Moartea m-aşteaptă în curând. Cu toate comorile mele voi muri în curând de foame. Fata îl văzu trist şi că nu mănâncă şi mâhnită că-l vede aşa îl întrebă: Ce-i cu tine tată, nu ţi-e bine?</w:t>
      </w:r>
    </w:p>
    <w:p>
      <w:pPr>
        <w:pStyle w:val="Indentcorptext2"/>
        <w:rPr>
          <w:i/>
          <w:i/>
          <w:iCs/>
          <w:sz w:val="28"/>
        </w:rPr>
      </w:pPr>
      <w:r>
        <w:rPr>
          <w:i/>
          <w:iCs/>
          <w:sz w:val="28"/>
        </w:rPr>
        <w:t>- Ah, scumpa mea fetiţă, nu şti ce mă aşteaptă? Sunt om nenorocit. Doamne, Doamne, ce fără de minte am fost!</w:t>
      </w:r>
    </w:p>
    <w:p>
      <w:pPr>
        <w:pStyle w:val="Indentcorptext3"/>
        <w:rPr>
          <w:i/>
          <w:i/>
          <w:iCs/>
        </w:rPr>
      </w:pPr>
      <w:r>
        <w:rPr>
          <w:i/>
          <w:iCs/>
        </w:rPr>
        <w:t>Fata nu putu înţelege de ce se vaită tatăl său şi ca să-l mângâie se sculă de la locul ei şi-l îmbrăţişă. O strânse în braţe simţind că iubirea ei face mai mult decât tot aurul ce-i dădu-se Dumnezeu cu puterea Sa.</w:t>
      </w:r>
    </w:p>
    <w:p>
      <w:pPr>
        <w:pStyle w:val="Indentcorptext3"/>
        <w:rPr>
          <w:i/>
          <w:i/>
          <w:iCs/>
        </w:rPr>
      </w:pPr>
      <w:r>
        <w:rPr>
          <w:i/>
          <w:iCs/>
        </w:rPr>
        <w:t>- Scumpa mea fetiţă! Dar fetiţa rămase mută. Vai! Se prefăcu şi ea în aur. Acum în loc de fetiţă, dinainte îi stătea o statuie de aur fără de viaţă. De durere, regele se rostogoli jos la pământ şi începu să-şi smulgă părul din cap şi barba.</w:t>
      </w:r>
    </w:p>
    <w:p>
      <w:pPr>
        <w:pStyle w:val="Indentcorptext3"/>
        <w:rPr>
          <w:i/>
          <w:i/>
          <w:iCs/>
        </w:rPr>
      </w:pPr>
      <w:r>
        <w:rPr>
          <w:i/>
          <w:iCs/>
        </w:rPr>
        <w:t xml:space="preserve">- Fetiţa mea, fetiţa mea, cum aş mai da tot aurul din lume ca să te văd vie cu obrăjori de carne, veselă şi zglobie. Deodată, văzu un chip strălucitor în uşă. Era îngerul. </w:t>
      </w:r>
    </w:p>
    <w:p>
      <w:pPr>
        <w:pStyle w:val="Normal"/>
        <w:ind w:firstLine="708"/>
        <w:jc w:val="both"/>
        <w:rPr/>
      </w:pPr>
      <w:r>
        <w:rPr>
          <w:i/>
          <w:iCs/>
          <w:sz w:val="28"/>
        </w:rPr>
        <w:t xml:space="preserve">- Ei, prietene nu eşti mulţumit? </w:t>
      </w:r>
      <w:r>
        <w:rPr>
          <w:sz w:val="28"/>
        </w:rPr>
        <w:t xml:space="preserve">Îl întrebă îngerul. </w:t>
      </w:r>
    </w:p>
    <w:p>
      <w:pPr>
        <w:pStyle w:val="Normal"/>
        <w:ind w:firstLine="708"/>
        <w:jc w:val="both"/>
        <w:rPr>
          <w:i/>
          <w:i/>
          <w:iCs/>
          <w:sz w:val="28"/>
        </w:rPr>
      </w:pPr>
      <w:r>
        <w:rPr>
          <w:i/>
          <w:iCs/>
          <w:sz w:val="28"/>
        </w:rPr>
        <w:t xml:space="preserve">- Sunt foarte nenorocit, cel mai nenorocit om din lume. </w:t>
      </w:r>
    </w:p>
    <w:p>
      <w:pPr>
        <w:pStyle w:val="Normal"/>
        <w:ind w:firstLine="708"/>
        <w:jc w:val="both"/>
        <w:rPr>
          <w:i/>
          <w:i/>
          <w:sz w:val="28"/>
        </w:rPr>
      </w:pPr>
      <w:r>
        <w:rPr>
          <w:i/>
          <w:sz w:val="28"/>
        </w:rPr>
        <w:t>- Cum se poate? Nu ziceai c-o să fii fericit când vei putea preface toate în aur? Dorul ţi s-a împlinit, ce mai vrei?</w:t>
      </w:r>
    </w:p>
    <w:p>
      <w:pPr>
        <w:pStyle w:val="Indentcorptext2"/>
        <w:rPr>
          <w:i/>
          <w:i/>
          <w:sz w:val="28"/>
        </w:rPr>
      </w:pPr>
      <w:r>
        <w:rPr>
          <w:i/>
          <w:sz w:val="28"/>
        </w:rPr>
        <w:t>Ah, ce fără de minte am fost! Aurul nu e totul pe lume şi din cauza lui am pierdut tot ce aveam mai scump… pe draga mea fetiţă. Şi-n curând voi muri şi eu în chinurile foamei şi a setei. Nenorocitul de mine.</w:t>
      </w:r>
    </w:p>
    <w:p>
      <w:pPr>
        <w:pStyle w:val="Indentcorptext2"/>
        <w:numPr>
          <w:ilvl w:val="0"/>
          <w:numId w:val="3"/>
        </w:numPr>
        <w:rPr>
          <w:i/>
          <w:i/>
          <w:sz w:val="28"/>
        </w:rPr>
      </w:pPr>
      <w:r>
        <w:rPr>
          <w:i/>
          <w:sz w:val="28"/>
        </w:rPr>
        <w:t>Şi ce ai vrea acum? – întrebă îngerul.</w:t>
      </w:r>
    </w:p>
    <w:p>
      <w:pPr>
        <w:pStyle w:val="Indentcorptext2"/>
        <w:numPr>
          <w:ilvl w:val="0"/>
          <w:numId w:val="3"/>
        </w:numPr>
        <w:rPr>
          <w:i/>
          <w:i/>
          <w:sz w:val="28"/>
        </w:rPr>
      </w:pPr>
      <w:r>
        <w:rPr>
          <w:i/>
          <w:sz w:val="28"/>
        </w:rPr>
        <w:t>Doamne, ia-mi înapoi puterea blestemată ce mi-ai dat-o. Fă să-mi recapăt fetiţa şi dă-ne la amândoi numai o bucată de pâine şi apă rece şi proaspătă.</w:t>
      </w:r>
    </w:p>
    <w:p>
      <w:pPr>
        <w:pStyle w:val="Indentcorptext2"/>
        <w:numPr>
          <w:ilvl w:val="0"/>
          <w:numId w:val="3"/>
        </w:numPr>
        <w:rPr>
          <w:i/>
          <w:i/>
          <w:iCs/>
          <w:sz w:val="28"/>
        </w:rPr>
      </w:pPr>
      <w:r>
        <w:rPr>
          <w:i/>
          <w:iCs/>
          <w:sz w:val="28"/>
        </w:rPr>
        <w:t xml:space="preserve">Văd că acum ţi-ai venit în mintea cea bună şi te pocăieşti. Du-te la râuleţul ce curge la marginea grădinii tale. Ia un ulcior şi-l umple cu apă. Întoarce-te şi stropeşte toate lucrurile pe care vrei să fie ca înainte”. </w:t>
      </w:r>
    </w:p>
    <w:p>
      <w:pPr>
        <w:pStyle w:val="Indentcorptext2"/>
        <w:ind w:left="720" w:hanging="0"/>
        <w:rPr>
          <w:i/>
          <w:i/>
          <w:iCs/>
          <w:sz w:val="28"/>
        </w:rPr>
      </w:pPr>
      <w:r>
        <w:rPr>
          <w:i/>
          <w:iCs/>
          <w:sz w:val="28"/>
        </w:rPr>
        <w:t>Şi îngerul pieri.</w:t>
      </w:r>
    </w:p>
    <w:p>
      <w:pPr>
        <w:pStyle w:val="Indentcorptext3"/>
        <w:rPr>
          <w:i/>
          <w:i/>
          <w:iCs/>
        </w:rPr>
      </w:pPr>
      <w:r>
        <w:rPr>
          <w:i/>
          <w:iCs/>
        </w:rPr>
        <w:t>Regele alergă ca un nebun cu ulciorul de aur la râu. Se aruncă în apă cu capul înainte. Umplu ulciorul care se făcu iar de pământ şi alergă gâfâind în casă şi stropind întâi statuia de aur, deodată obrajii fetiţei se făcură iarăşi rumeni şi frumoşi şi-n locul statuii stătu un trupşor cu viaţă.</w:t>
      </w:r>
    </w:p>
    <w:p>
      <w:pPr>
        <w:pStyle w:val="Normal"/>
        <w:numPr>
          <w:ilvl w:val="0"/>
          <w:numId w:val="3"/>
        </w:numPr>
        <w:jc w:val="both"/>
        <w:rPr/>
      </w:pPr>
      <w:r>
        <w:rPr>
          <w:i/>
          <w:iCs/>
          <w:sz w:val="28"/>
        </w:rPr>
        <w:t>De</w:t>
      </w:r>
      <w:r>
        <w:rPr>
          <w:i/>
          <w:sz w:val="28"/>
        </w:rPr>
        <w:t xml:space="preserve"> ce mă stropeşti, tată? – întrebă fetiţa, care în timpul cât fusese statuie nu simţise nimic şi nu ţinea minte nimic din ce se petrecuse cu ea. </w:t>
      </w:r>
    </w:p>
    <w:p>
      <w:pPr>
        <w:pStyle w:val="Normal"/>
        <w:ind w:firstLine="708"/>
        <w:jc w:val="both"/>
        <w:rPr>
          <w:i/>
          <w:i/>
          <w:sz w:val="28"/>
        </w:rPr>
      </w:pPr>
      <w:r>
        <w:rPr>
          <w:i/>
          <w:sz w:val="28"/>
        </w:rPr>
        <w:t>Dar regele fu ruşinat şi nu-i mai spuse. O luă pe fată de mână şi-o duse în grădină şi stropi trandafirii, care iar înviară şi începură să miroasă frumos. Şi stropi cel din urmă trandafir şi acesta învie şi el. Şi regele se deşteptă.</w:t>
      </w:r>
    </w:p>
    <w:p>
      <w:pPr>
        <w:pStyle w:val="Normal"/>
        <w:ind w:firstLine="708"/>
        <w:jc w:val="both"/>
        <w:rPr>
          <w:sz w:val="28"/>
        </w:rPr>
      </w:pPr>
      <w:r>
        <w:rPr>
          <w:i/>
          <w:sz w:val="28"/>
        </w:rPr>
        <w:t>- O, visul acesta m-a cuminţit! N-am să mă mai rog lui Dumnezeu decât să-mi dea sănătate mie şi fetiţei mele şi pâinea cea de toate zilele: care preţuieşte mai mult ca aurul”</w:t>
      </w:r>
      <w:r>
        <w:rPr>
          <w:sz w:val="28"/>
        </w:rPr>
        <w:t>.</w:t>
      </w:r>
      <w:r>
        <w:rPr>
          <w:rStyle w:val="FootnoteCharacters"/>
          <w:rStyle w:val="FootnoteAnchor"/>
          <w:sz w:val="28"/>
        </w:rPr>
        <w:footnoteReference w:id="90"/>
      </w:r>
    </w:p>
    <w:p>
      <w:pPr>
        <w:pStyle w:val="Normal"/>
        <w:ind w:firstLine="708"/>
        <w:jc w:val="both"/>
        <w:rPr>
          <w:sz w:val="28"/>
        </w:rPr>
      </w:pPr>
      <w:r>
        <w:rPr>
          <w:sz w:val="28"/>
        </w:rPr>
        <w:t>Aceasta este povestea. Mesajul pe care-l poartă însă în sine este important. Este întemeiat scripturistic. Nici bogăţie, nici sărăcie, ci pâinea ce de toate zilele. Pentru că atunci când avem mai mult decât atât, suntem ispitiţi să idolatrizăm bunurile materiale şi să ne îndepărtăm de Dumnezeu. Să nu mai avem o viaţă spirituală normală.</w:t>
      </w:r>
    </w:p>
    <w:p>
      <w:pPr>
        <w:pStyle w:val="Normal"/>
        <w:jc w:val="both"/>
        <w:rPr>
          <w:color w:val="FF0000"/>
          <w:sz w:val="28"/>
        </w:rPr>
      </w:pPr>
      <w:r>
        <w:rPr>
          <w:color w:val="FF0000"/>
          <w:sz w:val="28"/>
        </w:rPr>
      </w:r>
    </w:p>
    <w:p>
      <w:pPr>
        <w:pStyle w:val="Heading"/>
        <w:rPr>
          <w:color w:val="FF0000"/>
          <w:sz w:val="28"/>
        </w:rPr>
      </w:pPr>
      <w:r>
        <w:rPr>
          <w:color w:val="FF0000"/>
          <w:sz w:val="28"/>
        </w:rPr>
      </w:r>
    </w:p>
    <w:p>
      <w:pPr>
        <w:pStyle w:val="Heading"/>
        <w:rPr>
          <w:sz w:val="28"/>
        </w:rPr>
      </w:pPr>
      <w:r>
        <w:rPr>
          <w:sz w:val="28"/>
        </w:rPr>
        <w:t>15. Rugăciunea Domnească – a 5-a cerere</w:t>
      </w:r>
    </w:p>
    <w:p>
      <w:pPr>
        <w:pStyle w:val="Heading"/>
        <w:rPr>
          <w:sz w:val="28"/>
        </w:rPr>
      </w:pPr>
      <w:r>
        <w:rPr>
          <w:sz w:val="28"/>
        </w:rPr>
      </w:r>
    </w:p>
    <w:p>
      <w:pPr>
        <w:pStyle w:val="TextBodyIndent"/>
        <w:rPr>
          <w:sz w:val="28"/>
        </w:rPr>
      </w:pPr>
      <w:r>
        <w:rPr>
          <w:sz w:val="28"/>
        </w:rPr>
        <w:t xml:space="preserve">Până acum am analizat primele patru cereri din </w:t>
      </w:r>
      <w:r>
        <w:rPr>
          <w:i/>
          <w:sz w:val="28"/>
        </w:rPr>
        <w:t>Tatăl nostru:</w:t>
      </w:r>
      <w:r>
        <w:rPr>
          <w:sz w:val="28"/>
        </w:rPr>
        <w:t xml:space="preserve"> trei de natură spirituală, iar una de natură materială. Şi anume </w:t>
      </w:r>
      <w:r>
        <w:rPr>
          <w:i/>
          <w:sz w:val="28"/>
        </w:rPr>
        <w:t>: “Sfinţescă-Se numele Tău. Vie Împărăţia Ta. Facă-Se voia Ta, precum în cer aşa şi pe pământ. Pâinea noastră cea de toate zilele dă-ne-o nouă astăzi “.</w:t>
      </w:r>
      <w:r>
        <w:rPr>
          <w:sz w:val="28"/>
        </w:rPr>
        <w:t xml:space="preserve"> Acum trecem la a cincea cerere din Tatăl nostru: </w:t>
      </w:r>
      <w:r>
        <w:rPr>
          <w:i/>
          <w:sz w:val="28"/>
        </w:rPr>
        <w:t>“Şi ne iartă nouă greşelile noastre, precum şi noi iertăm greşiţilor noştri “</w:t>
      </w:r>
      <w:r>
        <w:rPr>
          <w:sz w:val="28"/>
        </w:rPr>
        <w:t>.</w:t>
      </w:r>
      <w:r>
        <w:rPr>
          <w:rStyle w:val="FootnoteCharacters"/>
          <w:rStyle w:val="FootnoteAnchor"/>
          <w:sz w:val="28"/>
        </w:rPr>
        <w:footnoteReference w:id="91"/>
      </w:r>
    </w:p>
    <w:p>
      <w:pPr>
        <w:pStyle w:val="TextBodyIndent"/>
        <w:rPr>
          <w:sz w:val="28"/>
        </w:rPr>
      </w:pPr>
      <w:r>
        <w:rPr>
          <w:sz w:val="28"/>
        </w:rPr>
        <w:t>E mare virtute iertarea. Noi ne rugăm lui Dumnezeu să ne ierte păcatele. Însă lucrul acesta se întâmplă condiţionat: „…precum şi noi iertăm greşiţilor noştri”. Ne rugăm lui Dumnezeu să ne ierte păcatele, pentru că ele pun stavilă între noi şi Dumnezeu, ne scot din comuniunea cu Dumnezeu şi cu semenii. Pentru că păcatele sunt o piedică în calea moştenirii Împărăţiei Cerurilor aducând, în viaţa noastră pământească, multă dezordine: suferinţă, neputinţă, boală, necaz, încercări. Atunci când Domnul ne iartă păcatele, reintrăm în comuniune cu El. Dar, în acelaşi timp, şi problemele vieţii noastre se rezolvă deoarece iertarea lui Dumnezeu presupune tămăduire şi vindecare.</w:t>
      </w:r>
    </w:p>
    <w:p>
      <w:pPr>
        <w:pStyle w:val="TextBodyIndent"/>
        <w:rPr/>
      </w:pPr>
      <w:r>
        <w:rPr>
          <w:sz w:val="28"/>
        </w:rPr>
        <w:t>Tot în Evanghelia după Matei ne este istorisită vindecarea slăbănogului din Capernaum. Şi, dacă citim cu atenţie, vom vedea că iertarea lui Dumnezeu presupune atât tămăduire şi vindecare, cât şi îndreptare a lucrurilor: </w:t>
      </w:r>
      <w:r>
        <w:rPr>
          <w:i/>
          <w:sz w:val="28"/>
        </w:rPr>
        <w:t>“Intrând în corabie, Iisus a trecut şi a venit în Cetatea Sa. Şi iată i-au adus un slăbănog zăcând în pat. Şi Iisus, văzând credinţa lor, a zis slăbănogului: „Îndrăzneşte, fiule, iertate sunt păcatele tale”. Iar unii dintre cărturari ziceau în sine: „Acesta huleşte”. Şi Iisus, ştiind gândurile lor, le-a zis: „Pentru ce cugetaţi rele în inimile voastre? Căci ce este mai lesne a zice: „Iertate sunt păcatele tale!” sau a zice: „Scoală-te şi umblă?” Dar ca să ştiţi că putere are Fiul Omului pe pământ a ierta păcatele, a zis slăbănogolui: „Scoală-te, ia-ţi patul şi mergi la casa ta”</w:t>
      </w:r>
      <w:r>
        <w:rPr>
          <w:sz w:val="28"/>
        </w:rPr>
        <w:t>.</w:t>
      </w:r>
      <w:r>
        <w:rPr>
          <w:rStyle w:val="FootnoteCharacters"/>
          <w:rStyle w:val="FootnoteAnchor"/>
          <w:sz w:val="28"/>
        </w:rPr>
        <w:footnoteReference w:id="92"/>
      </w:r>
      <w:r>
        <w:rPr>
          <w:sz w:val="28"/>
        </w:rPr>
        <w:t xml:space="preserve"> </w:t>
      </w:r>
    </w:p>
    <w:p>
      <w:pPr>
        <w:pStyle w:val="TextBodyIndent"/>
        <w:rPr>
          <w:sz w:val="28"/>
        </w:rPr>
      </w:pPr>
      <w:r>
        <w:rPr>
          <w:sz w:val="28"/>
        </w:rPr>
        <w:t xml:space="preserve">I-a iertat păcatele şi s-a făcut sănătos pentru că iertarea lui Dumnezeu presupune vindecare, întărire, reintrare în comuniune. </w:t>
      </w:r>
    </w:p>
    <w:p>
      <w:pPr>
        <w:pStyle w:val="TextBodyIndent"/>
        <w:rPr/>
      </w:pPr>
      <w:r>
        <w:rPr>
          <w:sz w:val="28"/>
        </w:rPr>
        <w:t xml:space="preserve">În Evanghelia după Ioan ne este istorisită vindecarea slăbănogului de la scăldătoarea Vitezda. După ce Domnul Iisus l-a tămăduit, l-a găsit în Templu, în rugăciune, mulţumind lui Dumnezeu, i-a zis aşa: </w:t>
      </w:r>
      <w:r>
        <w:rPr>
          <w:i/>
          <w:sz w:val="28"/>
        </w:rPr>
        <w:t>“Iată că te-ai făcut sănătos, de acum să nu mai păcătuieşti, ca să nu-ţi fie ceva mai rău”</w:t>
      </w:r>
      <w:r>
        <w:rPr>
          <w:sz w:val="28"/>
        </w:rPr>
        <w:t>.</w:t>
      </w:r>
      <w:r>
        <w:rPr>
          <w:rStyle w:val="FootnoteCharacters"/>
          <w:rStyle w:val="FootnoteAnchor"/>
          <w:sz w:val="28"/>
        </w:rPr>
        <w:footnoteReference w:id="93"/>
      </w:r>
      <w:r>
        <w:rPr>
          <w:sz w:val="28"/>
        </w:rPr>
        <w:t xml:space="preserve"> Aşadar slăbănogia lui, neputinţa lui, era urmarea păcatului. Dumnezeu iartă păcatele şi implicit tămăduieşte. Îmbunătăţeşte relaţiile dintre oameni şi, mai mult, omul reintră în comuniune cu bunul Dumnezeu, pentru că i-au fost iertate păcatele.</w:t>
      </w:r>
    </w:p>
    <w:p>
      <w:pPr>
        <w:pStyle w:val="TextBodyIndent"/>
        <w:rPr/>
      </w:pPr>
      <w:r>
        <w:rPr>
          <w:sz w:val="28"/>
        </w:rPr>
        <w:t xml:space="preserve">Am zis că în această a cincea cerere a </w:t>
      </w:r>
      <w:r>
        <w:rPr>
          <w:i/>
          <w:sz w:val="28"/>
        </w:rPr>
        <w:t>Tatălui nostru,</w:t>
      </w:r>
      <w:r>
        <w:rPr>
          <w:b/>
          <w:i/>
          <w:sz w:val="28"/>
        </w:rPr>
        <w:t xml:space="preserve"> </w:t>
      </w:r>
      <w:r>
        <w:rPr>
          <w:sz w:val="28"/>
        </w:rPr>
        <w:t xml:space="preserve">luăm act de o anume realitate, care ne poate pune pe gânduri: Dumnezeu ne iartă nouă păcatele în măsura în care iertăm şi noi semenilor noştri greşelile lor. Aşa şi zicem: ”Şi ne iartă nouă păcatele noastre precum şi noi iertăm greşiţilor noştri”. </w:t>
      </w:r>
    </w:p>
    <w:p>
      <w:pPr>
        <w:pStyle w:val="TextBodyIndent"/>
        <w:ind w:hanging="0"/>
        <w:rPr>
          <w:sz w:val="28"/>
        </w:rPr>
      </w:pPr>
      <w:r>
        <w:rPr>
          <w:sz w:val="28"/>
        </w:rPr>
        <w:tab/>
        <w:t>Inconştient poate, de multe ori, noi înşine ne rostim osânda. Pentru că noi nu iertăm întotdeauna. Ar fi corect atunci, când nu iertăm semenilor noştri, să zicem: „Şi nu ne ierta păcatele noastre, pentru că nici noi nu iertăm celor ce ne-au greşit nouă”. Ori cum am putea spune aşa ceva? Atunci, dacă avem nevoie de iertarea lui Dumnezeu, care presupune reintrarea în comuniune, care presupune aici pe pământ sănătate şi ajutor, iar dincolo moştenirea Împărăţiei Cerurilor, dacă dorim iertarea lui Dumnezeu trebuie să iertăm şi noi celor ce ne-au greşit.</w:t>
      </w:r>
    </w:p>
    <w:p>
      <w:pPr>
        <w:pStyle w:val="TextBodyIndent"/>
        <w:ind w:hanging="0"/>
        <w:rPr>
          <w:sz w:val="28"/>
        </w:rPr>
      </w:pPr>
      <w:r>
        <w:rPr>
          <w:sz w:val="28"/>
        </w:rPr>
        <w:tab/>
        <w:t xml:space="preserve">Iată, în Evanghelia după Marcu, Domnul Hristos spune : </w:t>
      </w:r>
      <w:r>
        <w:rPr>
          <w:i/>
          <w:sz w:val="28"/>
        </w:rPr>
        <w:t>“De aceea vă zic vouă: „Toate câte cereţi rugându-vă, să credeţi că le-aţi primit şi le veţi avea”. Iar când staţi de vă rugaţi, iertaţi orice aveţi împotriva cuiva, ca şi Tatăl vostru Cel din ceruri să vă ierte vouă greşelile voastre, că de nu iertaţi voi, nici Tatăl vostru Cel din ceruri nu va ierta vouă greşelile voastre”</w:t>
      </w:r>
      <w:r>
        <w:rPr>
          <w:sz w:val="28"/>
        </w:rPr>
        <w:t>.</w:t>
      </w:r>
      <w:r>
        <w:rPr>
          <w:rStyle w:val="FootnoteCharacters"/>
          <w:rStyle w:val="FootnoteAnchor"/>
          <w:sz w:val="28"/>
        </w:rPr>
        <w:footnoteReference w:id="94"/>
      </w:r>
    </w:p>
    <w:p>
      <w:pPr>
        <w:pStyle w:val="TextBodyIndent"/>
        <w:rPr/>
      </w:pPr>
      <w:r>
        <w:rPr>
          <w:sz w:val="28"/>
        </w:rPr>
        <w:t xml:space="preserve">Este clar, în a cincea cerere din </w:t>
      </w:r>
      <w:r>
        <w:rPr>
          <w:i/>
          <w:sz w:val="28"/>
        </w:rPr>
        <w:t>Tatăl nostru,</w:t>
      </w:r>
      <w:r>
        <w:rPr>
          <w:sz w:val="28"/>
        </w:rPr>
        <w:t xml:space="preserve"> zicem: </w:t>
      </w:r>
      <w:r>
        <w:rPr>
          <w:i/>
          <w:sz w:val="28"/>
        </w:rPr>
        <w:t>“Şi ne iartă nouă greşelile noastre, precum şi noi iertăm greşiţilor noştri”</w:t>
      </w:r>
      <w:r>
        <w:rPr>
          <w:sz w:val="28"/>
        </w:rPr>
        <w:t>. Este condiţionată iertarea lui Dumnezeu de iertarea pe care noi o acordăm greşiţilor noştri.</w:t>
      </w:r>
    </w:p>
    <w:p>
      <w:pPr>
        <w:pStyle w:val="TextBodyIndent"/>
        <w:ind w:hanging="0"/>
        <w:rPr>
          <w:sz w:val="28"/>
        </w:rPr>
      </w:pPr>
      <w:r>
        <w:rPr>
          <w:sz w:val="28"/>
        </w:rPr>
        <w:tab/>
        <w:t>Literatura duhovnicească este plină de relatări legate de iertare. Sau de faptul că, atunci când noi nu iertăm, lucrurile nu ne pot merge bine. Pentru că nici Dumnezeu nu ne iartă. Dar nu numai că nu ne iartă, ci pierdem harul lui Dumnezeu, harul Duhului Sfântm rămânem singuri. Şi, rămânând singuri, suntem expuşi căderilor şi slăbiciunilor. Ne vom opri asupra unei întâmplări din Pateric.</w:t>
      </w:r>
    </w:p>
    <w:p>
      <w:pPr>
        <w:pStyle w:val="TextBodyIndent"/>
        <w:ind w:firstLine="720"/>
        <w:rPr>
          <w:sz w:val="28"/>
        </w:rPr>
      </w:pPr>
      <w:r>
        <w:rPr>
          <w:i/>
          <w:sz w:val="28"/>
        </w:rPr>
        <w:t>Doi fraţi oarecare, în vremea prigoanei, fiind prinşi, au fost duşi ca să fie pedepsiţi. Şi chinuindu-i, i-au pus în temniţă. Dar, din ispită diavolească, s-au certat. Unul, căindu-se îndată, a pus metanie fratelui său zicând: „Poate ca mâine o să ne omoare. Să lăsăm dar cearta ce-o avem unul asupra celuilalt şi să ne iertăm. Iartă-mă frate!” Iar celălalt nu se înmuia. Deci a doua zi, aduşi fiind iarăşi la judecată, au fost puşi la chinuri. Şi cel ce n-a iertat, din acea bântuială a fost biruit. Pentru că i-a zis lui dregătorul: „De ce ieri atâta fiind chinuit, nu te-ai lepădat de Hristos?” El răspunzând a zis: „Pentru că ieri aveam iubire faţă de fratele meu şi harul lui Dumnezeu mă întărea. Acum ţin pomenirea răului către dânsul şi pentru aceasta m-am deşertat de puterea şi acoperământul lui Dumnezeu”. Iar fratele cel ce-a iertat, a fost omorât pentru Hristos şi a moştenit Împărăţia Cerurilor. Iar celălalt s-a lepădat şi şi-a pierdut mântuirea</w:t>
      </w:r>
      <w:r>
        <w:rPr>
          <w:sz w:val="28"/>
        </w:rPr>
        <w:t>.</w:t>
      </w:r>
      <w:r>
        <w:rPr>
          <w:rStyle w:val="FootnoteCharacters"/>
          <w:rStyle w:val="FootnoteAnchor"/>
          <w:sz w:val="28"/>
        </w:rPr>
        <w:footnoteReference w:id="95"/>
      </w:r>
    </w:p>
    <w:p>
      <w:pPr>
        <w:pStyle w:val="TextBodyIndent"/>
        <w:ind w:hanging="0"/>
        <w:rPr>
          <w:sz w:val="28"/>
        </w:rPr>
      </w:pPr>
      <w:r>
        <w:rPr>
          <w:sz w:val="28"/>
        </w:rPr>
        <w:tab/>
        <w:t xml:space="preserve">Am zis că bătrânii din vechime ne dau multe sfaturi legate de iertare. Iată ce zice un bătrân: </w:t>
      </w:r>
      <w:r>
        <w:rPr>
          <w:i/>
          <w:sz w:val="28"/>
        </w:rPr>
        <w:t>“De-ţi vei aduce aminte de cel ce te-a necăjit, sau te-a necinstit, sau te-a păgubit, dator este să-ţi aduci aminte de el ca de un doctor trimis de Hristos şi să îl ai ca pe un făcător de bine. Că însuşi necazul tău înseamnă că-ţi boleşte sufletul. Că de nu boleai, nu pătimeai. Deci dator eşti să mulţumeşti fratelui tău, să te rogi pentru dânsul, că prin el cunoşti boala ta şi vei primi cele de la el ca pe nişte doctorii trimise de la Hristos. Iar de te scârbeşti asupra fratelui şi zici: „Nu voiesc să primesc doctoriile tale, ci voiesc să putrezesc întru rănile mele” te condamni de bună voie. Deci, cel ce voieşte să se vindece de rănile cele sufleteşti, dator este să sufere cele ce sunt aduse de doctor în orice chip ar fi. Că nici celui ce boleşte trupeşte nu-i pare bine să se taie sau să se ardă sau să aibă curăţenie, ci cu greaţă îşi aduce aminte de acestea. Însă, încredinţat fiind că este cu neputinţă a se izbăvi de boală decât prin acestea, le suferă cu vitejie, mulţumind doctorului şi ştiind că prin greaţă se va izbăvi de îndelungata boală. Fier arzător de bolnavi al lui Iisus este cel ce te necăjeşte sau cel ce te ocăreşte, dar te izbăveşte de slava deşartă. Curăţenie a lui Iisus este cel ce îţi aduce ţie pagubă sau ocară, dar te izbăveşte de lăcomie. De fugi de ispita folositoare, fugi de viaţa veşnică. Căci cine a dăruit Sfântului Ştefan atâta slavă pricinuită lui de cei ce l-au împroşcat cu pietre, acela îţi va aduce şi ţie dacă rabzi”</w:t>
      </w:r>
      <w:r>
        <w:rPr>
          <w:sz w:val="28"/>
        </w:rPr>
        <w:t>.</w:t>
      </w:r>
      <w:r>
        <w:rPr>
          <w:rStyle w:val="FootnoteCharacters"/>
          <w:rStyle w:val="FootnoteAnchor"/>
          <w:sz w:val="28"/>
        </w:rPr>
        <w:footnoteReference w:id="96"/>
      </w:r>
    </w:p>
    <w:p>
      <w:pPr>
        <w:pStyle w:val="TextBodyIndent"/>
        <w:ind w:hanging="0"/>
        <w:rPr>
          <w:sz w:val="28"/>
        </w:rPr>
      </w:pPr>
      <w:r>
        <w:rPr>
          <w:sz w:val="28"/>
        </w:rPr>
        <w:tab/>
        <w:t>Aşadar, este foarte limpede: toţi dorim să fim iertaţi de Dumnezeu, să ne ierte păcatele, pentru că în urma iertării păcatelor, pe pământ primim ajutor şi lucrurile iau întorsătura pozitivă. Dar mai ales, dincolo, moştenim Împărăţia Cerurilor. Deci, dacă toţi dorim să fim iertaţi de Dumnezeu, această iertare este condiţionată de modul în care noi ştim acorda iertare semenilor noştri.</w:t>
      </w:r>
    </w:p>
    <w:p>
      <w:pPr>
        <w:pStyle w:val="TextBodyIndent"/>
        <w:ind w:hanging="0"/>
        <w:rPr>
          <w:sz w:val="28"/>
        </w:rPr>
      </w:pPr>
      <w:r>
        <w:rPr>
          <w:sz w:val="28"/>
        </w:rPr>
        <w:t xml:space="preserve"> </w:t>
      </w:r>
      <w:r>
        <w:rPr>
          <w:sz w:val="28"/>
        </w:rPr>
        <w:tab/>
        <w:t>Şi fiindcă noi oamenii avem nevoie de modele, modelul suprem de iertare este Domnul Hristos. Pironit pe cruce, se ruga Tatălui pentru cei ce Îl ţintuiau: „Iartă-le lor, Doamne, că nu ştiu ce fac!” Iar sfinţii, urmându-L pe Mântuitorul, au făcut acelaşi lucru. Sfântul Ştefan când era împroşcat cu pietre, spunea aproape aceleaşi cuvinte: „Doamne, nu le socoti lor păcatul acesta!”</w:t>
      </w:r>
    </w:p>
    <w:p>
      <w:pPr>
        <w:pStyle w:val="TextBodyIndent"/>
        <w:ind w:hanging="0"/>
        <w:rPr>
          <w:sz w:val="28"/>
        </w:rPr>
      </w:pPr>
      <w:r>
        <w:rPr>
          <w:sz w:val="28"/>
        </w:rPr>
      </w:r>
    </w:p>
    <w:p>
      <w:pPr>
        <w:pStyle w:val="Heading"/>
        <w:rPr>
          <w:sz w:val="28"/>
        </w:rPr>
      </w:pPr>
      <w:r>
        <w:rPr>
          <w:sz w:val="28"/>
        </w:rPr>
        <w:t>16. Rugăciunea Domnească – a 6-a cerere</w:t>
      </w:r>
    </w:p>
    <w:p>
      <w:pPr>
        <w:pStyle w:val="Heading"/>
        <w:jc w:val="both"/>
        <w:rPr>
          <w:sz w:val="28"/>
        </w:rPr>
      </w:pPr>
      <w:r>
        <w:rPr>
          <w:sz w:val="28"/>
        </w:rPr>
      </w:r>
    </w:p>
    <w:p>
      <w:pPr>
        <w:pStyle w:val="Normal"/>
        <w:ind w:firstLine="708"/>
        <w:jc w:val="both"/>
        <w:rPr>
          <w:sz w:val="28"/>
        </w:rPr>
      </w:pPr>
      <w:r>
        <w:rPr>
          <w:sz w:val="28"/>
        </w:rPr>
        <w:t xml:space="preserve">Am ajuns acum la cea de-a şasea cerere din </w:t>
      </w:r>
      <w:r>
        <w:rPr>
          <w:i/>
          <w:sz w:val="28"/>
        </w:rPr>
        <w:t>Tatăl nostru</w:t>
      </w:r>
      <w:r>
        <w:rPr>
          <w:sz w:val="28"/>
        </w:rPr>
        <w:t>: </w:t>
      </w:r>
      <w:r>
        <w:rPr>
          <w:i/>
          <w:sz w:val="28"/>
        </w:rPr>
        <w:t>“Şi nu ne duce pe noi în ispită”</w:t>
      </w:r>
      <w:r>
        <w:rPr>
          <w:sz w:val="28"/>
        </w:rPr>
        <w:t>.</w:t>
      </w:r>
      <w:r>
        <w:rPr>
          <w:rStyle w:val="FootnoteCharacters"/>
          <w:rStyle w:val="FootnoteAnchor"/>
          <w:sz w:val="28"/>
        </w:rPr>
        <w:footnoteReference w:id="97"/>
      </w:r>
    </w:p>
    <w:p>
      <w:pPr>
        <w:pStyle w:val="Normal"/>
        <w:ind w:firstLine="708"/>
        <w:jc w:val="both"/>
        <w:rPr/>
      </w:pPr>
      <w:r>
        <w:rPr>
          <w:sz w:val="28"/>
        </w:rPr>
        <w:t xml:space="preserve">Când am citim această cerere: </w:t>
      </w:r>
      <w:r>
        <w:rPr>
          <w:i/>
          <w:sz w:val="28"/>
        </w:rPr>
        <w:t>“Şi nu ne duce pe noi, în ispită”,</w:t>
      </w:r>
      <w:r>
        <w:rPr>
          <w:sz w:val="28"/>
        </w:rPr>
        <w:t xml:space="preserve"> imediat ne vine în gând următoarea întrebare: „Dar ce, Dumnezeu poate ispiti? Bunul Dumnezeu ne ispiteşte pe noi oamenii?” Nu, Dumnezeu nu ispiteşte pe nimeni.</w:t>
      </w:r>
    </w:p>
    <w:p>
      <w:pPr>
        <w:pStyle w:val="Normal"/>
        <w:ind w:firstLine="708"/>
        <w:jc w:val="both"/>
        <w:rPr>
          <w:sz w:val="28"/>
        </w:rPr>
      </w:pPr>
      <w:r>
        <w:rPr>
          <w:sz w:val="28"/>
        </w:rPr>
        <w:t>Sfântul Apostol Iacob, în cartea sa, spune un lucru foarte limpede: </w:t>
      </w:r>
      <w:r>
        <w:rPr>
          <w:i/>
          <w:sz w:val="28"/>
        </w:rPr>
        <w:t>“Nimeni să nu zică, atunci când este ispitit: de la Dumnezeu sunt ispitit, pentru că Dumnezeu nu este ispitit de rele şi El însuşi nu ispiteşte pe nimeni. Ci fiecare este ispitit când este tras şi momit de însăşi pofta sa. Apoi pofta, zămislind, naşte păcatul, iar păcatul odată săvârşit, aduce moartea”</w:t>
      </w:r>
      <w:r>
        <w:rPr>
          <w:sz w:val="28"/>
        </w:rPr>
        <w:t>.</w:t>
      </w:r>
      <w:r>
        <w:rPr>
          <w:rStyle w:val="FootnoteCharacters"/>
          <w:rStyle w:val="FootnoteAnchor"/>
          <w:sz w:val="28"/>
        </w:rPr>
        <w:footnoteReference w:id="98"/>
      </w:r>
    </w:p>
    <w:p>
      <w:pPr>
        <w:pStyle w:val="Normal"/>
        <w:ind w:firstLine="708"/>
        <w:jc w:val="both"/>
        <w:rPr/>
      </w:pPr>
      <w:r>
        <w:rPr>
          <w:sz w:val="28"/>
        </w:rPr>
        <w:t xml:space="preserve">Aşadar, Dumnezeu nu ispiteşte pe nimeni. Şi cu toate acestea, a şasea cerere din </w:t>
      </w:r>
      <w:r>
        <w:rPr>
          <w:i/>
          <w:sz w:val="28"/>
        </w:rPr>
        <w:t>Tatăl nostru</w:t>
      </w:r>
      <w:r>
        <w:rPr>
          <w:sz w:val="28"/>
        </w:rPr>
        <w:t xml:space="preserve"> sună aşa: </w:t>
      </w:r>
      <w:r>
        <w:rPr>
          <w:i/>
          <w:sz w:val="28"/>
        </w:rPr>
        <w:t xml:space="preserve">“Şi nu ne duce pe noi în ispită”. </w:t>
      </w:r>
      <w:r>
        <w:rPr>
          <w:sz w:val="28"/>
        </w:rPr>
        <w:t xml:space="preserve">De aceea vom lămuri cum se înţelege această cerere, pentru că ea a fost rostită în aramaică, în limba ce se vorbea pe vremea Domnului Iisus Hristos în Palestina. Numai că înţelesul în limba aramaică al acestei cereri este următorul: </w:t>
      </w:r>
      <w:r>
        <w:rPr>
          <w:i/>
          <w:sz w:val="28"/>
        </w:rPr>
        <w:t>“Şi nu ne lăsa pe noi în ispită”.</w:t>
      </w:r>
      <w:r>
        <w:rPr>
          <w:sz w:val="28"/>
        </w:rPr>
        <w:t xml:space="preserve"> Nu schimbăm textul Sfintei Scripturi. El este revelat, este descoperit. Dar trebuie să înţelegem bine sensul acestei cereri. Adică, noi îi cerem lui Dumnezeu să nu ne lase ispitiţi de cel rău, să nu ne lase să cădem pradă ispitelor diavolului. În acest sens, încă din Vechiul Testament, Proorocul David zicea: </w:t>
      </w:r>
      <w:r>
        <w:rPr>
          <w:i/>
          <w:sz w:val="28"/>
        </w:rPr>
        <w:t>“Căci cu Tine mă voi izbăvi de ispită”</w:t>
      </w:r>
      <w:r>
        <w:rPr>
          <w:sz w:val="28"/>
        </w:rPr>
        <w:t>.</w:t>
      </w:r>
      <w:r>
        <w:rPr>
          <w:rStyle w:val="FootnoteCharacters"/>
          <w:rStyle w:val="FootnoteAnchor"/>
          <w:sz w:val="28"/>
        </w:rPr>
        <w:footnoteReference w:id="99"/>
      </w:r>
      <w:r>
        <w:rPr>
          <w:sz w:val="28"/>
        </w:rPr>
        <w:t xml:space="preserve"> Deci, cu Dumnezeu ne izbăvim de ispită. Domnul Hristos, în Evanghelia de la Luca, înainte de Patimile Sale, îi îndemna pe ucenici: </w:t>
      </w:r>
      <w:r>
        <w:rPr>
          <w:i/>
          <w:sz w:val="28"/>
        </w:rPr>
        <w:t>“Rugaţi-vă ca să nu cădeţi în ispită”</w:t>
      </w:r>
      <w:r>
        <w:rPr>
          <w:sz w:val="28"/>
        </w:rPr>
        <w:t>.</w:t>
      </w:r>
      <w:r>
        <w:rPr>
          <w:rStyle w:val="FootnoteCharacters"/>
          <w:rStyle w:val="FootnoteAnchor"/>
          <w:sz w:val="28"/>
        </w:rPr>
        <w:footnoteReference w:id="100"/>
      </w:r>
      <w:r>
        <w:rPr>
          <w:sz w:val="28"/>
        </w:rPr>
        <w:t xml:space="preserve"> Aşadar, Dumnezeu nu ispiteşte. Ne rugăm lui Dumnezeu să nu ne lase să cădem pradă ispitelor. Sigur că Dumnezeu ne poate încerca. Dumnezeu ne încearcă pentru a ne căli, pentru a ne fortifica din punct de vedere spiritual. Dumnezeu ne încearcă, îngăduind să fim bolnavi, îngăduind să fim necăjiţi sau să avem probleme. Dar Dumnezeu nu ispiteşte. Aşa înţelegem cea de-a şasea cerere din </w:t>
      </w:r>
      <w:r>
        <w:rPr>
          <w:i/>
          <w:sz w:val="28"/>
        </w:rPr>
        <w:t>Tatăl nostru</w:t>
      </w:r>
      <w:r>
        <w:rPr>
          <w:sz w:val="28"/>
        </w:rPr>
        <w:t xml:space="preserve">: </w:t>
      </w:r>
      <w:r>
        <w:rPr>
          <w:i/>
          <w:sz w:val="28"/>
        </w:rPr>
        <w:t>“Şi nu ne lăsa pe noi în ispită”.</w:t>
      </w:r>
      <w:r>
        <w:rPr>
          <w:sz w:val="28"/>
        </w:rPr>
        <w:t xml:space="preserve"> Ispititorul este diavolul, cu el nu trebuie stat de vorbă. </w:t>
      </w:r>
    </w:p>
    <w:p>
      <w:pPr>
        <w:pStyle w:val="Normal"/>
        <w:ind w:firstLine="708"/>
        <w:jc w:val="both"/>
        <w:rPr>
          <w:sz w:val="28"/>
        </w:rPr>
      </w:pPr>
      <w:r>
        <w:rPr>
          <w:sz w:val="28"/>
        </w:rPr>
        <w:t>Lucian Blaga ne-a lăsat un aforism celebru în cartea intitulată: “</w:t>
      </w:r>
      <w:r>
        <w:rPr>
          <w:i/>
          <w:sz w:val="28"/>
        </w:rPr>
        <w:t>Pietre pentru templul meu</w:t>
      </w:r>
      <w:r>
        <w:rPr>
          <w:sz w:val="28"/>
        </w:rPr>
        <w:t xml:space="preserve">”, zicând aşa: </w:t>
      </w:r>
      <w:r>
        <w:rPr>
          <w:i/>
          <w:sz w:val="28"/>
        </w:rPr>
        <w:t>“Diavolului să nu-i faci hatârul să stai de vorbă cu el. Pentru că până la urmă te bate în dialectică şi te înduplecă”.</w:t>
      </w:r>
    </w:p>
    <w:p>
      <w:pPr>
        <w:pStyle w:val="Indentcorptext2"/>
        <w:rPr>
          <w:sz w:val="28"/>
        </w:rPr>
      </w:pPr>
      <w:r>
        <w:rPr>
          <w:sz w:val="28"/>
        </w:rPr>
        <w:t xml:space="preserve">Literatura duhovnicească este foarte limpede în ceea ce priveşte ispitirea venită de la cel rău. Ispititorul, diavolul, „umblă răcnind ca un leu, căutând pe cine să înghită”. De aceea noi ne rugăm lui Dumnezeu să nu ne ducă în ispită, adică să nu ne lase în ispită. </w:t>
      </w:r>
    </w:p>
    <w:p>
      <w:pPr>
        <w:pStyle w:val="Normal"/>
        <w:ind w:firstLine="708"/>
        <w:jc w:val="both"/>
        <w:rPr/>
      </w:pPr>
      <w:r>
        <w:rPr>
          <w:sz w:val="28"/>
        </w:rPr>
        <w:t xml:space="preserve">În acest sens, din </w:t>
      </w:r>
      <w:r>
        <w:rPr>
          <w:i/>
          <w:sz w:val="28"/>
        </w:rPr>
        <w:t>Pateric</w:t>
      </w:r>
      <w:r>
        <w:rPr>
          <w:sz w:val="28"/>
        </w:rPr>
        <w:t xml:space="preserve">, vom reda o întâmplare din care reiese limpede cât de dibaci este diavolul atunci când îl ispiteşte pe om: </w:t>
      </w:r>
      <w:r>
        <w:rPr>
          <w:i/>
          <w:sz w:val="28"/>
        </w:rPr>
        <w:t xml:space="preserve">Un frate oarecare din Tebaida ne spunea nouă: „Eu, fraţilor, am fost feciorul unui jertfitor idolesc. Deci, când eram copil îl vedeam pe tatăl meu de multe ori seara şi dimineaţa mergând în capişte, închinându-se şi tămâind idolii. Odată am mers şi eu după tatăl meu, în taină, neştiindu-mă el, ca să-l văd ce face după ce merge în capişte şi cum se închină. Iar dacă am mers şi-am intrat în capişte, l-am văzut pe Satana şezând ca un împărat pe un scaun împărătesc şi toţi ostaşii lui stând înaintea sa. </w:t>
      </w:r>
    </w:p>
    <w:p>
      <w:pPr>
        <w:pStyle w:val="Normal"/>
        <w:ind w:firstLine="708"/>
        <w:jc w:val="both"/>
        <w:rPr>
          <w:i/>
          <w:i/>
          <w:sz w:val="28"/>
        </w:rPr>
      </w:pPr>
      <w:r>
        <w:rPr>
          <w:i/>
          <w:sz w:val="28"/>
        </w:rPr>
        <w:t xml:space="preserve">Şi a venit unul dintre draci şi i s-a închinat, iar el l-a întrebat zicând: „De unde vii şi ce-ai făcut?” Răspuns-a dracul: ”Iată, în cutare parte am fost şi-am ridicat sfadă, război mare, şi multă vărsare de sânge am făcut între oameni, şi-am venit să-ţi spun”. Zis-a lui satana: „În câte zile ai făcut aceasta?” Răspuns-a dracul: „În treizeci de zile”. Mâniindu-se Satana, a poruncit să fie bătut, zicând: „Numai atâta treabă mi-ai făcut în atâtea zile?” Apoi, a venit altul, închinându-i-se. Iar el l-a întrebat şi pe acela zicând: „De unde ai venit?” Răspuns-a: „Am fost pe mare şi-am ridicat furtună asupra unei corăbii cu mulţime de oameni şi s-au înecat toţi şi-am venit să-ţi spun”. Apoi l-a întrebat zicând: „În câte zile ai făcut aceasta?” Răspuns-a dracul: „În douăzeci de zile”. Şi a poruncit de l-au bătut şi pe el zicând: „Pentru ce numai aşa puţină treabă ai făcut în atâtea zile?”. </w:t>
      </w:r>
    </w:p>
    <w:p>
      <w:pPr>
        <w:pStyle w:val="Normal"/>
        <w:ind w:firstLine="708"/>
        <w:jc w:val="both"/>
        <w:rPr>
          <w:i/>
          <w:i/>
          <w:sz w:val="28"/>
        </w:rPr>
      </w:pPr>
      <w:r>
        <w:rPr>
          <w:i/>
          <w:sz w:val="28"/>
        </w:rPr>
        <w:t xml:space="preserve"> </w:t>
      </w:r>
      <w:r>
        <w:rPr>
          <w:i/>
          <w:sz w:val="28"/>
        </w:rPr>
        <w:t xml:space="preserve">Iată, şi al treilea a venit, şi i s-a închinat. Atunci l-a întrebat şi pe el: „De unde ai venit?” Iar acela a răspuns zicând: „În această cetate s-a făcut o nuntă. Şi am pornit sfadă şi război mare între nuntaşi, între mire şi mireasă şi multă vărsare de sânge am făcut şi-am venit să-ţi spun”. Şi l-a întrebat pe dânsul, zicând: „În câte zile ai făcut aceasta?” Şi-a zis: „În cinci zile”. Şi-a poruncit să-l bată şi pe acela, zicând: „Pentru ce în cinci zile numai atâta slujbă şi lucru mi-ai făcut?” După aceasta, a venit un alt drac şi i s-a închinat şi l-a întrebat pe acela zicând: „Dar tu, de unde ai venit?”. Răspuns-a acela zicând: „Eu, stăpâne, patruzeci de ani sunt de când pururea mă lupt cu un călugăr sihastru în pustie. Iar în această noapte l-am împins şi l-am aruncat în păcat trupesc”. Satana, auzind aceasta, s-a sculat şi l-a sărutat şi luând cununa care era pe capul lui a pus-o pe capul aceluia şi l-a pus pe scaun lângă el zicând: „Cu adevărat, bun lucru şi plăcută slujbă m-ai făcut. Vrednic eşti de cinstea mea, că ai făcut o biruinţă ca aceasta”. </w:t>
      </w:r>
    </w:p>
    <w:p>
      <w:pPr>
        <w:pStyle w:val="Normal"/>
        <w:ind w:firstLine="708"/>
        <w:jc w:val="both"/>
        <w:rPr/>
      </w:pPr>
      <w:r>
        <w:rPr>
          <w:i/>
          <w:sz w:val="28"/>
        </w:rPr>
        <w:t>Acestea eu văzându-le cu ochii mei şi cu urechile mele auzindu-le, am cunoscut că teribilă este ispita care vine de la diavolul, şi aşa, lăsând lumea, am venit în pustie, povăţuindu-mă Domnul Dumnezeu la calea mântuirii”</w:t>
      </w:r>
      <w:r>
        <w:rPr>
          <w:sz w:val="28"/>
        </w:rPr>
        <w:t>.</w:t>
      </w:r>
      <w:r>
        <w:rPr>
          <w:rStyle w:val="FootnoteCharacters"/>
          <w:rStyle w:val="FootnoteAnchor"/>
          <w:sz w:val="28"/>
        </w:rPr>
        <w:footnoteReference w:id="101"/>
      </w:r>
      <w:r>
        <w:rPr>
          <w:sz w:val="28"/>
        </w:rPr>
        <w:t xml:space="preserve"> </w:t>
      </w:r>
    </w:p>
    <w:p>
      <w:pPr>
        <w:pStyle w:val="Normal"/>
        <w:ind w:firstLine="708"/>
        <w:jc w:val="both"/>
        <w:rPr>
          <w:sz w:val="28"/>
        </w:rPr>
      </w:pPr>
      <w:r>
        <w:rPr>
          <w:sz w:val="28"/>
        </w:rPr>
        <w:t xml:space="preserve">Au dracii o râvnă grozavă când îl ispitesc pe om. </w:t>
        <w:tab/>
      </w:r>
    </w:p>
    <w:p>
      <w:pPr>
        <w:pStyle w:val="Normal"/>
        <w:ind w:firstLine="720"/>
        <w:jc w:val="both"/>
        <w:rPr>
          <w:sz w:val="28"/>
        </w:rPr>
      </w:pPr>
      <w:r>
        <w:rPr>
          <w:sz w:val="28"/>
        </w:rPr>
        <w:t xml:space="preserve"> </w:t>
      </w:r>
    </w:p>
    <w:p>
      <w:pPr>
        <w:pStyle w:val="Heading"/>
        <w:rPr>
          <w:bCs w:val="false"/>
          <w:sz w:val="28"/>
        </w:rPr>
      </w:pPr>
      <w:r>
        <w:rPr>
          <w:bCs w:val="false"/>
          <w:sz w:val="28"/>
        </w:rPr>
        <w:t>17. Rugăciunea Domnească – a 7-a cerere</w:t>
      </w:r>
    </w:p>
    <w:p>
      <w:pPr>
        <w:pStyle w:val="Normal"/>
        <w:jc w:val="both"/>
        <w:rPr>
          <w:bCs/>
          <w:sz w:val="28"/>
        </w:rPr>
      </w:pPr>
      <w:r>
        <w:rPr>
          <w:bCs/>
          <w:sz w:val="28"/>
        </w:rPr>
      </w:r>
    </w:p>
    <w:p>
      <w:pPr>
        <w:pStyle w:val="Normal"/>
        <w:jc w:val="both"/>
        <w:rPr>
          <w:sz w:val="28"/>
        </w:rPr>
      </w:pPr>
      <w:r>
        <w:rPr>
          <w:sz w:val="28"/>
        </w:rPr>
        <w:tab/>
        <w:t xml:space="preserve">Am ajuns la a şaptea, şi ultima, cerere din </w:t>
      </w:r>
      <w:r>
        <w:rPr>
          <w:i/>
          <w:sz w:val="28"/>
        </w:rPr>
        <w:t>Tatăl nostru</w:t>
      </w:r>
      <w:r>
        <w:rPr>
          <w:sz w:val="28"/>
        </w:rPr>
        <w:t xml:space="preserve">: </w:t>
      </w:r>
      <w:r>
        <w:rPr>
          <w:i/>
          <w:sz w:val="28"/>
        </w:rPr>
        <w:t>“Şi ne izbăveşte de cel rău”</w:t>
      </w:r>
      <w:r>
        <w:rPr>
          <w:sz w:val="28"/>
        </w:rPr>
        <w:t>.</w:t>
      </w:r>
      <w:r>
        <w:rPr>
          <w:rStyle w:val="FootnoteCharacters"/>
          <w:rStyle w:val="FootnoteAnchor"/>
          <w:sz w:val="28"/>
        </w:rPr>
        <w:footnoteReference w:id="102"/>
      </w:r>
    </w:p>
    <w:p>
      <w:pPr>
        <w:pStyle w:val="TextBody"/>
        <w:ind w:firstLine="708"/>
        <w:rPr>
          <w:sz w:val="28"/>
        </w:rPr>
      </w:pPr>
      <w:r>
        <w:rPr>
          <w:sz w:val="28"/>
        </w:rPr>
        <w:t>Cel rău, cel ce ispiteşte, cel ce pune la cale toate fărădelegile, este diavolul. Diavolul nu-i o metaforă, nu-i o ficţiune, nu-i un concept, ci diavolul este o persoană, o persoană care stă la capătul răului.</w:t>
      </w:r>
    </w:p>
    <w:p>
      <w:pPr>
        <w:pStyle w:val="Normal"/>
        <w:jc w:val="both"/>
        <w:rPr/>
      </w:pPr>
      <w:r>
        <w:rPr>
          <w:sz w:val="28"/>
        </w:rPr>
        <w:tab/>
        <w:t xml:space="preserve">Domnul Iisus Hristos, în Evanghelia de la Ioan, are o dispută cu iudeii, cu iudeii păcătoşi, spunându-le lucrul următor: </w:t>
      </w:r>
      <w:r>
        <w:rPr>
          <w:i/>
          <w:sz w:val="28"/>
        </w:rPr>
        <w:t>“Voi sunteţi din tatăl vostru, diavolul, şi vreţi să faceţi poftele tatălui vostru. El, de la început, a fost ucigător de oameni şi n-a stat întru adevăr, pentru că nu este adevăr întru el. Când grăieşte minciuna, grăieşte dintru ale sale, căci este mincinos şi tatăl minciunii”</w:t>
      </w:r>
      <w:r>
        <w:rPr>
          <w:sz w:val="28"/>
        </w:rPr>
        <w:t>.</w:t>
      </w:r>
      <w:r>
        <w:rPr>
          <w:rStyle w:val="FootnoteCharacters"/>
          <w:rStyle w:val="FootnoteAnchor"/>
          <w:sz w:val="28"/>
        </w:rPr>
        <w:footnoteReference w:id="103"/>
      </w:r>
      <w:r>
        <w:rPr>
          <w:sz w:val="28"/>
        </w:rPr>
        <w:t xml:space="preserve"> El este cel rău, rău din cale afară, răul absolut, însăşi întruchiparea răului. </w:t>
      </w:r>
    </w:p>
    <w:p>
      <w:pPr>
        <w:pStyle w:val="Normal"/>
        <w:jc w:val="both"/>
        <w:rPr>
          <w:sz w:val="28"/>
        </w:rPr>
      </w:pPr>
      <w:r>
        <w:rPr>
          <w:sz w:val="28"/>
        </w:rPr>
        <w:tab/>
        <w:t>Se ştie că la început diavolul a fost înger. Toate lucrările lui Dumnezeu au fost foarte bune. Dumnezeu i-a creat pe îngeri. Din păcate, o parte dintre ei, datorită libertăţii, au căzut, mândrindu-se, şi dorind să fie mai presus decât Dumnezeu.</w:t>
      </w:r>
    </w:p>
    <w:p>
      <w:pPr>
        <w:pStyle w:val="Normal"/>
        <w:jc w:val="both"/>
        <w:rPr>
          <w:sz w:val="28"/>
        </w:rPr>
      </w:pPr>
      <w:r>
        <w:rPr>
          <w:sz w:val="28"/>
        </w:rPr>
        <w:tab/>
        <w:t xml:space="preserve">Proorocul Isaia, relatând căderea îngerilor, zice aşa: </w:t>
      </w:r>
      <w:r>
        <w:rPr>
          <w:i/>
          <w:sz w:val="28"/>
        </w:rPr>
        <w:t>“Cum ai căzut tu din ceruri, stea strălucitoare, fecior al dimineţii! Cum ai fost aruncat la pământ, tu, biruitor de neamuri! Tu care ziceai în cugetul tău: ridica-mă-voi în ceruri şi mai presus de stelele Dumnezeului celui puternic voi aşeza jilţul meu! În muntele cel sfânt voi pune sălaşul meu, în fundurile laturei celei de miazănoapte. Suindu-mă deasupra norilor şi asemenea cu Cel Preaînalt voi fi. Şi acum tu te pogori în iad, în cele mai de jos ale adâncului”</w:t>
      </w:r>
      <w:r>
        <w:rPr>
          <w:sz w:val="28"/>
        </w:rPr>
        <w:t>.</w:t>
      </w:r>
      <w:r>
        <w:rPr>
          <w:rStyle w:val="FootnoteCharacters"/>
          <w:rStyle w:val="FootnoteAnchor"/>
          <w:sz w:val="28"/>
        </w:rPr>
        <w:footnoteReference w:id="104"/>
      </w:r>
    </w:p>
    <w:p>
      <w:pPr>
        <w:pStyle w:val="Normal"/>
        <w:ind w:firstLine="708"/>
        <w:jc w:val="both"/>
        <w:rPr/>
      </w:pPr>
      <w:r>
        <w:rPr>
          <w:sz w:val="28"/>
        </w:rPr>
        <w:t xml:space="preserve">Dacă citim cu atenţie </w:t>
      </w:r>
      <w:r>
        <w:rPr>
          <w:i/>
          <w:sz w:val="28"/>
        </w:rPr>
        <w:t>Cartea Apocalipsei</w:t>
      </w:r>
      <w:r>
        <w:rPr>
          <w:sz w:val="28"/>
        </w:rPr>
        <w:t>, vom vedea că o treime din îngerii cei luminaţi au căzut. Au căzut sub comanda lui Lucifer. Şi de atunci îşi fac lucrarea lor cea rea.</w:t>
      </w:r>
    </w:p>
    <w:p>
      <w:pPr>
        <w:pStyle w:val="Normal"/>
        <w:jc w:val="both"/>
        <w:rPr>
          <w:sz w:val="28"/>
        </w:rPr>
      </w:pPr>
      <w:r>
        <w:rPr>
          <w:sz w:val="28"/>
        </w:rPr>
        <w:tab/>
        <w:t>Noi îi cerem lui Dumnezeu să ne izbăvească de cel rău; de cel care este, de fapt, foarte rău. Mai mulţi scriitori moderni, meditând asupra lui şi asupra lucrării dezastruoase pe care o face, subliniază faptul că cea mai mare năstruşnicie pe care a pus-o la cale diavolul nu este de a-i convinge pe oameni că nu există Dumnezeu, ci că de a-i convinge că nu există diavol, ca să poată lucra clandestin, subversiv, nevăzut. Dar lucrează cu toată puterea.</w:t>
      </w:r>
      <w:r>
        <w:rPr>
          <w:rStyle w:val="FootnoteCharacters"/>
          <w:rStyle w:val="FootnoteAnchor"/>
          <w:sz w:val="28"/>
        </w:rPr>
        <w:footnoteReference w:id="105"/>
      </w:r>
    </w:p>
    <w:p>
      <w:pPr>
        <w:pStyle w:val="Normal"/>
        <w:jc w:val="both"/>
        <w:rPr/>
      </w:pPr>
      <w:r>
        <w:rPr>
          <w:sz w:val="28"/>
        </w:rPr>
        <w:tab/>
        <w:t xml:space="preserve">Sfântul Petru, în prima Epistolă, ne atenţionează: </w:t>
      </w:r>
      <w:r>
        <w:rPr>
          <w:i/>
          <w:sz w:val="28"/>
        </w:rPr>
        <w:t>“Fiţi treji, privegheaţi, potrivnicul vostru, diavolul, umblă răcnind ca un leu căutând pe cine să înghită. Căruia staţi-i împotrivă, tari în credinţă, ştiind că aceleaşi suferinţe îndură şi fraţii voştri din lume”</w:t>
      </w:r>
      <w:r>
        <w:rPr>
          <w:sz w:val="28"/>
        </w:rPr>
        <w:t>.</w:t>
      </w:r>
      <w:r>
        <w:rPr>
          <w:rStyle w:val="FootnoteCharacters"/>
          <w:rStyle w:val="FootnoteAnchor"/>
          <w:sz w:val="28"/>
        </w:rPr>
        <w:footnoteReference w:id="106"/>
      </w:r>
      <w:r>
        <w:rPr>
          <w:sz w:val="28"/>
        </w:rPr>
        <w:t xml:space="preserve"> </w:t>
      </w:r>
    </w:p>
    <w:p>
      <w:pPr>
        <w:pStyle w:val="Normal"/>
        <w:ind w:firstLine="708"/>
        <w:jc w:val="both"/>
        <w:rPr/>
      </w:pPr>
      <w:r>
        <w:rPr>
          <w:sz w:val="28"/>
        </w:rPr>
        <w:t xml:space="preserve">Este teribilă bătălia între bine şi rău, între om şi diavol. Sfântul apostol Pavel, în Epistola către Efeseni, zice aşa: </w:t>
      </w:r>
      <w:r>
        <w:rPr>
          <w:i/>
          <w:sz w:val="28"/>
        </w:rPr>
        <w:t>“Căci lupta noastră nu este împotriva trupului şi a sângelui, ci împotriva începătoriilor, împotriva stăpâniilor, împotriva stăpânitorilor întunericului acestui veac, împotriva duhurilor răutăţii care sunt în văzduhuri. Pentru aceea, luaţi toate armele lui Dumnezeu, ca să puteţi sta împotrivă în ziua cea rea, şi toate biruindu-le, să rămâneţi în picioare. Staţi deci tari având mijlocul vostru încins cu adevărul, şi îmbrăcându-vă cu platoşa dreptăţii, încălţaţi picioarele voastre, gata fiind pentru Evanghelia păcii. În toate luaţi pavăza credinţei, cu care veţi putea să stingeţi toate săgeţile cele arzătoare ale vicleanului. Luaţi şi coiful mântuirii şi sabia duhului – care este cuvântul lui Dumnezeu. Faceţi în toată vremea în duhul tot felul de rugăciuni şi cereri, şi întru toate acestea priveghind cu toată stăruinţa şi rugăciunea pentru toţi sfinţii”</w:t>
      </w:r>
      <w:r>
        <w:rPr>
          <w:sz w:val="28"/>
        </w:rPr>
        <w:t>.</w:t>
      </w:r>
      <w:r>
        <w:rPr>
          <w:rStyle w:val="FootnoteCharacters"/>
          <w:rStyle w:val="FootnoteAnchor"/>
          <w:sz w:val="28"/>
        </w:rPr>
        <w:footnoteReference w:id="107"/>
      </w:r>
      <w:r>
        <w:rPr>
          <w:sz w:val="28"/>
        </w:rPr>
        <w:t xml:space="preserve"> Aşa ne învaţă Sfântul Apostol Pavel să ne luptăm împotriva duhurilor răutăţii. Îi cerem lui Dumnezeu să ne mântuiască de cel rău, să ne izbăvească de diavol şi de lucrarea lui demonică. Sigur că avem nevoie în această luptă de o strategie anume.</w:t>
      </w:r>
    </w:p>
    <w:p>
      <w:pPr>
        <w:pStyle w:val="Normal"/>
        <w:ind w:firstLine="720"/>
        <w:jc w:val="both"/>
        <w:rPr>
          <w:sz w:val="28"/>
        </w:rPr>
      </w:pPr>
      <w:r>
        <w:rPr>
          <w:sz w:val="28"/>
        </w:rPr>
        <w:t xml:space="preserve">Sfântul Ignatie Briancianinov zice că este foarte greu a te lupta cu diavolul pe terenul lui. În Cartea </w:t>
      </w:r>
      <w:r>
        <w:rPr>
          <w:i/>
          <w:iCs/>
          <w:sz w:val="28"/>
        </w:rPr>
        <w:t>Facerii</w:t>
      </w:r>
      <w:r>
        <w:rPr>
          <w:sz w:val="28"/>
        </w:rPr>
        <w:t>, ni se spune că diavolul a luat chip de şarpe şi se târa pe pământ; cu alte cuvinte locul unde îi place lui să ispitească, să lucreze, să rănească, este jos. Şarpele se piteşte printre bălării, printre spini. Nu-i place locul curat, nu-i place locul înalt. Lui îi place la întuneric, printre hăţişuri; când ne complacem jos, când ne târâm; când ispitele ne covârşesc, când suntem pe terenul lui de joc, cu siguranţă că vom fi biruiţi.</w:t>
      </w:r>
      <w:r>
        <w:rPr>
          <w:rStyle w:val="FootnoteCharacters"/>
          <w:rStyle w:val="FootnoteAnchor"/>
          <w:sz w:val="28"/>
        </w:rPr>
        <w:footnoteReference w:id="108"/>
      </w:r>
    </w:p>
    <w:p>
      <w:pPr>
        <w:pStyle w:val="Normal"/>
        <w:ind w:firstLine="720"/>
        <w:jc w:val="both"/>
        <w:rPr>
          <w:sz w:val="28"/>
        </w:rPr>
      </w:pPr>
      <w:r>
        <w:rPr>
          <w:sz w:val="28"/>
        </w:rPr>
        <w:t>Ce trebuie făcut? Trebuie să te urci la înălţime! Să te salţi sus, pentru că acolo diavolul nu te poate răni. Locul în care el se târăşte îl putem intui foarte bine. E vorba de lăcaşurile de petreceri, de crâşme, de discoteci, de cluburi, locuri în care domneşte promiscuitatea, în care el se târăşte şi ne târâm şi noi împreună cu el, şi ne răneşte. Se foloseşte cel rău de ispitele lui, stăpâneşte o întreagă lume astăzi, prin ban şi prin sex.</w:t>
      </w:r>
    </w:p>
    <w:p>
      <w:pPr>
        <w:pStyle w:val="Normal"/>
        <w:ind w:firstLine="720"/>
        <w:jc w:val="both"/>
        <w:rPr>
          <w:sz w:val="28"/>
        </w:rPr>
      </w:pPr>
      <w:r>
        <w:rPr>
          <w:sz w:val="28"/>
        </w:rPr>
        <w:t>Iată de ce Îl rugăm pe Dumnezeu „să ne mântuiască de cel rău”, să ne scape de ispitele lui, să ne ajute să ne înălţăm, să ducem o viaţă elevată din punct de vedere spiritual, ca să nu fim răniţi, ca să nu fim ucişi de cel ce umblă răcnind ca un leu.</w:t>
      </w:r>
    </w:p>
    <w:p>
      <w:pPr>
        <w:pStyle w:val="Normal"/>
        <w:ind w:firstLine="720"/>
        <w:jc w:val="both"/>
        <w:rPr/>
      </w:pPr>
      <w:r>
        <w:rPr>
          <w:sz w:val="28"/>
        </w:rPr>
        <w:t>Literatura duhovnicească ni-l prezintă pe cel rău la lucru. O povestire, care ne-a rămas de la Lev Tolstoi, prezentându-ni-l pe dracul cel rău în acţiune, ne relatează</w:t>
      </w:r>
      <w:r>
        <w:rPr>
          <w:i/>
          <w:sz w:val="28"/>
        </w:rPr>
        <w:t xml:space="preserve">: “Într-o zi, a pornit un biet ţăran la arat fără a fi prânzit. Luă o coajă de pâine cu sine. După ce a ajuns pe ogor, s-a dezbrăcat de suman, l-a pus sub o tufă şi-a vârât şi pâinea sub el. După o bucată de vreme a ostenit şi el şi boii şi l-a apucat foamea. Şi-a dejugat boii, i-a dat la păscut mai la o parte, el s-a dus la suman ca să-şi mănânce felia de pâine. Dar când ridică haina, vede că bucata de pâine nu e acolo. Caută el, caută, învârteşte sumanul pe faţă şi pe dos, îl scutură, pâinea nicăieri. Stă omul şi se minunează. Măi! Ciudat lucru. N-am văzut pe nimeni, cu toate acestea trebuie s-o fi luat cineva! Într-adevăr, pe furiş, venise Aghiuţă şi luase pâinea, pe când săteanul muncea cu boii. Şi acum sta ascuns după tufă şi aştepta să înjure ţăranul şi să-i spună numele. </w:t>
      </w:r>
    </w:p>
    <w:p>
      <w:pPr>
        <w:pStyle w:val="Normal"/>
        <w:ind w:firstLine="720"/>
        <w:jc w:val="both"/>
        <w:rPr>
          <w:i/>
          <w:i/>
          <w:sz w:val="28"/>
        </w:rPr>
      </w:pPr>
      <w:r>
        <w:rPr>
          <w:i/>
          <w:sz w:val="28"/>
        </w:rPr>
        <w:t xml:space="preserve">Nu-i vorbă, s-a mâhnit creştinul, dar la urmă s-a mângâiat. </w:t>
      </w:r>
    </w:p>
    <w:p>
      <w:pPr>
        <w:pStyle w:val="Normal"/>
        <w:ind w:firstLine="720"/>
        <w:jc w:val="both"/>
        <w:rPr>
          <w:i/>
          <w:i/>
          <w:sz w:val="28"/>
        </w:rPr>
      </w:pPr>
      <w:r>
        <w:rPr>
          <w:i/>
          <w:sz w:val="28"/>
        </w:rPr>
        <w:t>- Ei, zice el, de foame n-o să mor! Cine a lut pâinea se vede c-a fost mai flămând decât mine. S-o mănânce sănătos şi să-i fie de bine!</w:t>
      </w:r>
    </w:p>
    <w:p>
      <w:pPr>
        <w:pStyle w:val="Normal"/>
        <w:ind w:firstLine="720"/>
        <w:jc w:val="both"/>
        <w:rPr>
          <w:i/>
          <w:i/>
          <w:sz w:val="28"/>
        </w:rPr>
      </w:pPr>
      <w:r>
        <w:rPr>
          <w:i/>
          <w:sz w:val="28"/>
        </w:rPr>
        <w:t>Aşa a zis omul, s-a dus la izvor, a băut apă proaspătă de s-a săturat, căci şi apa e de la Dumnezeu, s-a odihnit el ce s-a odihnit, apoi s-a sculat, şi-a înjugat boii şi-a prins iar să are.</w:t>
      </w:r>
    </w:p>
    <w:p>
      <w:pPr>
        <w:pStyle w:val="TextBodyIndent"/>
        <w:rPr>
          <w:i/>
          <w:i/>
          <w:sz w:val="28"/>
        </w:rPr>
      </w:pPr>
      <w:r>
        <w:rPr>
          <w:i/>
          <w:sz w:val="28"/>
        </w:rPr>
        <w:t xml:space="preserve">A rămas dracul încremenit când a văzut aşa ceva, că nu l-a putut împinge pe creştin la păcat. Şi-a dat drumul în iad, s-a înfăţişat înaintea lui Scaraoschi, mai marele dracilor, şi i-a povestit toată afacerea. Cum a furat ţăranului pâinea şi cum în loc să înjure, a zis să-i fie de bine. S-a încruntat Scaraoschi, plin de mânie, şi s-a răstit la drac răcnind: </w:t>
      </w:r>
    </w:p>
    <w:p>
      <w:pPr>
        <w:pStyle w:val="TextBodyIndent"/>
        <w:rPr>
          <w:i/>
          <w:i/>
          <w:sz w:val="28"/>
        </w:rPr>
      </w:pPr>
      <w:r>
        <w:rPr>
          <w:i/>
          <w:sz w:val="28"/>
        </w:rPr>
        <w:t>- Măi ticălosule, dacă omul a fost mai tare decât tine, vina e numai a ta, ai lucrat prost! Ar fi frumos acum ca toţi gospodarii cu nevestele lor cu tot să uite de înjurături, ce-am mai face noi atunci? Nu se poate să rămână lucrurile aşa! Îţi poruncesc să te duci numaidecât să munceşti pentru felia aceea de pâine şi dacă în trei ani nu-l răpui pe ţăran, să ştii că te scald în agheasmă!</w:t>
      </w:r>
    </w:p>
    <w:p>
      <w:pPr>
        <w:pStyle w:val="Normal"/>
        <w:jc w:val="both"/>
        <w:rPr>
          <w:i/>
          <w:i/>
          <w:sz w:val="28"/>
        </w:rPr>
      </w:pPr>
      <w:r>
        <w:rPr>
          <w:i/>
          <w:sz w:val="28"/>
        </w:rPr>
        <w:tab/>
        <w:t>De agheasmă îi era frică lui Aghiuţă. A luat-o la fugă, a ieşit în lumina soarelui şi şi-a făcut socoteala cum să-şi facă slujba pentru pâinea furată. S-a gândit, s-a hotărât, s-a preschimbat în chipul unui flăcău de treabă şi s-a tocmit slugă la ţăranul cel sărac. După aceea, l-a învăţat pe om în vara aceea să semene în mlaştină. L-a vecini arşiţa a ars holdele, iar la omul cel sărac păpuşoiul a crescut mult şi bogat. A avut ţăranul până la primăvară, ba încă i-a şi rămas.</w:t>
      </w:r>
    </w:p>
    <w:p>
      <w:pPr>
        <w:pStyle w:val="Normal"/>
        <w:jc w:val="both"/>
        <w:rPr>
          <w:i/>
          <w:i/>
          <w:sz w:val="28"/>
        </w:rPr>
      </w:pPr>
      <w:r>
        <w:rPr>
          <w:i/>
          <w:sz w:val="28"/>
        </w:rPr>
        <w:tab/>
        <w:t>În vara următoare, sluga l-a învăţat pe creştin să semene pe dealuri. Şi vara s-a nimerit să fie ploioasă. La ceilalţi a căzut holda la pământ şi s-a putrezit, iar la gospodarul nostru a făcut roadă minunată şi multă de nu mai ştia ce să facă cu dânsa. Şi a învăţat sluga pe gospodar cum să facă rachiu din porumb. Şi a făcut creştinul ţuică. A băut el, îi cinstea şi pe alţii.</w:t>
      </w:r>
    </w:p>
    <w:p>
      <w:pPr>
        <w:pStyle w:val="Normal"/>
        <w:jc w:val="both"/>
        <w:rPr>
          <w:i/>
          <w:i/>
          <w:sz w:val="28"/>
        </w:rPr>
      </w:pPr>
      <w:r>
        <w:rPr>
          <w:i/>
          <w:sz w:val="28"/>
        </w:rPr>
        <w:tab/>
        <w:t>Atunci s-a înfăţişat Aghiuţă înaintea lui Scaraoschi şi i-a spus cum şi-a plătit datoria pentru felia de pâine. Şi a vrut să se încredinţeze tartorul cel bătrân chiar cu ochii lui de această minune şi a venit la casa ţăranului şi iată ce-a văzut: Toţi fruntaşii din sat se strânseseră acolo la crâşmă şi gazda îi cinstea cu rachiu, iar nevasta, pe când împărţea băutura la oaspeţi, s-a lovit de masă şi a vărsat un pahar. S-a mâniat omul şi a început să răcnească: „Nebuna dracului! Cum de verşi tu aşa bunătate pe jos? Crezi că-s lături? Cotoroagă ce eşti!”</w:t>
      </w:r>
    </w:p>
    <w:p>
      <w:pPr>
        <w:pStyle w:val="Normal"/>
        <w:ind w:firstLine="708"/>
        <w:jc w:val="both"/>
        <w:rPr>
          <w:i/>
          <w:i/>
          <w:sz w:val="28"/>
        </w:rPr>
      </w:pPr>
      <w:r>
        <w:rPr>
          <w:i/>
          <w:sz w:val="28"/>
        </w:rPr>
        <w:t xml:space="preserve">Atunci dracul ghionti cu cotul pe Scaraoschi: </w:t>
      </w:r>
    </w:p>
    <w:p>
      <w:pPr>
        <w:pStyle w:val="Normal"/>
        <w:ind w:firstLine="708"/>
        <w:jc w:val="both"/>
        <w:rPr>
          <w:i/>
          <w:i/>
          <w:sz w:val="28"/>
        </w:rPr>
      </w:pPr>
      <w:r>
        <w:rPr>
          <w:i/>
          <w:sz w:val="28"/>
        </w:rPr>
        <w:t>- Aha, bagă de seamă, acum nu mai zice să-i fie de bine!</w:t>
      </w:r>
    </w:p>
    <w:p>
      <w:pPr>
        <w:pStyle w:val="Normal"/>
        <w:jc w:val="both"/>
        <w:rPr>
          <w:i/>
          <w:i/>
          <w:sz w:val="28"/>
        </w:rPr>
      </w:pPr>
      <w:r>
        <w:rPr>
          <w:i/>
          <w:sz w:val="28"/>
        </w:rPr>
        <w:tab/>
        <w:t xml:space="preserve">Iar ţăranul, suduind, a început a împărţi el băutura. Un sătean sărman venea de la lucru flămând şi ostenit. Se aşeză la o parte şi privea pe ceilalţi. Îi era poftă şi lui. Se uita, se uita, înghiţea în sec, iar gospodarul, în loc să-i întindă sărmanului un păhărel, îl privi chiorâş şi mormăi: </w:t>
      </w:r>
    </w:p>
    <w:p>
      <w:pPr>
        <w:pStyle w:val="Normal"/>
        <w:ind w:firstLine="708"/>
        <w:jc w:val="both"/>
        <w:rPr>
          <w:i/>
          <w:i/>
          <w:sz w:val="28"/>
        </w:rPr>
      </w:pPr>
      <w:r>
        <w:rPr>
          <w:i/>
          <w:sz w:val="28"/>
        </w:rPr>
        <w:t>- Nu cumva ai vrea şi tu? Du-te dracului!</w:t>
      </w:r>
    </w:p>
    <w:p>
      <w:pPr>
        <w:pStyle w:val="Normal"/>
        <w:jc w:val="both"/>
        <w:rPr>
          <w:i/>
          <w:i/>
          <w:sz w:val="28"/>
        </w:rPr>
      </w:pPr>
      <w:r>
        <w:rPr>
          <w:i/>
          <w:sz w:val="28"/>
        </w:rPr>
        <w:tab/>
        <w:t xml:space="preserve">Şi vorba asta i-a plăcut tartorului. Iar Aghiuţă nu mai putea de bucurie şi se lăuda: </w:t>
      </w:r>
    </w:p>
    <w:p>
      <w:pPr>
        <w:pStyle w:val="Normal"/>
        <w:ind w:firstLine="708"/>
        <w:jc w:val="both"/>
        <w:rPr>
          <w:i/>
          <w:i/>
          <w:sz w:val="28"/>
        </w:rPr>
      </w:pPr>
      <w:r>
        <w:rPr>
          <w:i/>
          <w:sz w:val="28"/>
        </w:rPr>
        <w:t>- Stai, stai, că ai să vezi ceva şi mai frumos!</w:t>
      </w:r>
    </w:p>
    <w:p>
      <w:pPr>
        <w:pStyle w:val="Normal"/>
        <w:jc w:val="both"/>
        <w:rPr>
          <w:i/>
          <w:i/>
          <w:sz w:val="28"/>
        </w:rPr>
      </w:pPr>
      <w:r>
        <w:rPr>
          <w:i/>
          <w:sz w:val="28"/>
        </w:rPr>
        <w:tab/>
        <w:t xml:space="preserve">Şi au băut oaspeţii. A băut şi crâşmarul. Apoi au prins a se linguşi şi a lăuda unii pe alţii. Privirile erau galeşe şi vorbele unsuroase ca untul, iar Scaraoschi trăgea cu urechea şi-i şoptea lui Aghiuţă: </w:t>
      </w:r>
    </w:p>
    <w:p>
      <w:pPr>
        <w:pStyle w:val="Normal"/>
        <w:ind w:firstLine="708"/>
        <w:jc w:val="both"/>
        <w:rPr>
          <w:i/>
          <w:i/>
          <w:sz w:val="28"/>
        </w:rPr>
      </w:pPr>
      <w:r>
        <w:rPr>
          <w:i/>
          <w:sz w:val="28"/>
        </w:rPr>
        <w:t>- Dacă băutura îi face aşa ca vulpile, apoi să ştii că toţi încap pe mâinile noastre!</w:t>
      </w:r>
    </w:p>
    <w:p>
      <w:pPr>
        <w:pStyle w:val="Normal"/>
        <w:jc w:val="both"/>
        <w:rPr>
          <w:i/>
          <w:i/>
          <w:sz w:val="28"/>
        </w:rPr>
      </w:pPr>
      <w:r>
        <w:rPr>
          <w:i/>
          <w:sz w:val="28"/>
        </w:rPr>
        <w:tab/>
        <w:t>- Mai aşteaptă, mai stai, zise dracul, lasă-i să mai bea câte un păhărel. Acu ca nişte vulpi se gudură şi se mângâie cu cozile, dar acuşi, acuşi să vezi cum se prefac în lupi răi!</w:t>
      </w:r>
    </w:p>
    <w:p>
      <w:pPr>
        <w:pStyle w:val="Normal"/>
        <w:jc w:val="both"/>
        <w:rPr>
          <w:i/>
          <w:i/>
          <w:sz w:val="28"/>
        </w:rPr>
      </w:pPr>
      <w:r>
        <w:rPr>
          <w:i/>
          <w:sz w:val="28"/>
        </w:rPr>
        <w:tab/>
        <w:t>Iar sătenii au mai băut un pahar, au prins a vorbi mai tare şi mai aspru, au început să înjure în toate felurile, apoi s-au apucat la bătaie şi şi-au zdrobit nasurile. Se amestecă şi crâşmarul, îl apucară şi pe el şi-i dădură o mamă de bătaie soră cu moartea.</w:t>
      </w:r>
    </w:p>
    <w:p>
      <w:pPr>
        <w:pStyle w:val="Normal"/>
        <w:ind w:firstLine="708"/>
        <w:jc w:val="both"/>
        <w:rPr>
          <w:i/>
          <w:i/>
          <w:sz w:val="28"/>
        </w:rPr>
      </w:pPr>
      <w:r>
        <w:rPr>
          <w:i/>
          <w:sz w:val="28"/>
        </w:rPr>
        <w:t xml:space="preserve">Se scărpină Scaraoschi în barbă, tare mulţumit: </w:t>
      </w:r>
    </w:p>
    <w:p>
      <w:pPr>
        <w:pStyle w:val="Normal"/>
        <w:numPr>
          <w:ilvl w:val="0"/>
          <w:numId w:val="3"/>
        </w:numPr>
        <w:jc w:val="both"/>
        <w:rPr>
          <w:i/>
          <w:i/>
          <w:sz w:val="28"/>
        </w:rPr>
      </w:pPr>
      <w:r>
        <w:rPr>
          <w:i/>
          <w:sz w:val="28"/>
        </w:rPr>
        <w:t>Bine, tare bine - şopti el.</w:t>
      </w:r>
    </w:p>
    <w:p>
      <w:pPr>
        <w:pStyle w:val="Normal"/>
        <w:numPr>
          <w:ilvl w:val="0"/>
          <w:numId w:val="3"/>
        </w:numPr>
        <w:jc w:val="both"/>
        <w:rPr>
          <w:i/>
          <w:i/>
          <w:sz w:val="28"/>
        </w:rPr>
      </w:pPr>
      <w:r>
        <w:rPr>
          <w:i/>
          <w:sz w:val="28"/>
        </w:rPr>
        <w:t>Mai stai, îi zise Aghiuţă, acuşi când or mai bea ai să vezi ceva şi mai frumos. Turbaţi cum sunt ca lupii, dar acuşi or să ajungă ca porcii!</w:t>
      </w:r>
    </w:p>
    <w:p>
      <w:pPr>
        <w:pStyle w:val="Normal"/>
        <w:ind w:firstLine="708"/>
        <w:jc w:val="both"/>
        <w:rPr>
          <w:i/>
          <w:i/>
          <w:sz w:val="28"/>
        </w:rPr>
      </w:pPr>
      <w:r>
        <w:rPr>
          <w:i/>
          <w:sz w:val="28"/>
        </w:rPr>
        <w:t>Şi beau iar oamenii. Se fac molatici, chiuie, gem în toate felurile. Nici unul nu-i mai aude pe ceilalţi. După aceea plecară câte unul, câte doi, şi încep a cădea pe uliţă. Iese şi crâşmarul afară şi cade şi el cu nasul într</w:t>
        <w:softHyphen/>
        <w:t xml:space="preserve">o băltoacă. Se mânjeşte de sus lână jos şi zăcea acum ca un porc sălbatic şi grohăia. Asta şi mai mult i-a plăcut lui Scaraoschi. </w:t>
      </w:r>
    </w:p>
    <w:p>
      <w:pPr>
        <w:pStyle w:val="Normal"/>
        <w:ind w:firstLine="708"/>
        <w:jc w:val="both"/>
        <w:rPr>
          <w:i/>
          <w:i/>
          <w:sz w:val="28"/>
        </w:rPr>
      </w:pPr>
      <w:r>
        <w:rPr>
          <w:i/>
          <w:sz w:val="28"/>
        </w:rPr>
        <w:t>- Ei, zise el, bună băutură ai iscodit tu măi băiete! Ia să-mi spui cum ai făcut-o? Eu socot că tu ai luat sânge de vulpe întâi, de aceea s-au făcut oamenii întâi ca vulpile. Pe urmă ai adăugat sânge de lup, şi răutate de lup s-a deşteptat în ei. În sfârşit, ai amestecat sânge de porc, de-au ajuns la urmă ca porcii.</w:t>
      </w:r>
    </w:p>
    <w:p>
      <w:pPr>
        <w:pStyle w:val="Normal"/>
        <w:jc w:val="both"/>
        <w:rPr>
          <w:i/>
          <w:i/>
          <w:sz w:val="28"/>
        </w:rPr>
      </w:pPr>
      <w:r>
        <w:rPr>
          <w:i/>
          <w:sz w:val="28"/>
        </w:rPr>
        <w:tab/>
        <w:t>- Ba nu, începu să se lămurească Aghiuţă, nu-i aşa! Am dat numai porumb din belşug. Sânge păcătos are tot omul în el, numai trebuie să îl faci să uite de biserică, de Dumnezeu şi de învăţăturile cele bune. Belşugul aţâţă pe om, sângele începe a clocoti în el şi l-am învăţat cum să prefacă în ţuică belşugul lui Dumnezeu. Şi aşa din ţuică se naşte în el sângele vulpii, al lupului şi al porcului. Iar de va bea mereu ţuică, niciodată nu se va deştepta, şi tot mai tare va cădea în ticăloşie.</w:t>
      </w:r>
    </w:p>
    <w:p>
      <w:pPr>
        <w:pStyle w:val="Normal"/>
        <w:jc w:val="both"/>
        <w:rPr>
          <w:sz w:val="28"/>
        </w:rPr>
      </w:pPr>
      <w:r>
        <w:rPr>
          <w:i/>
          <w:sz w:val="28"/>
        </w:rPr>
        <w:tab/>
        <w:t>Atunci l-a băut Scaraoschi pe umăr pe drac, l-a lăudat şi l-a încărcat de cinste în împărăţia întunericului şi-a mişeliei. De atunci şi până astăzi, mulţi se lasă târâţi de răutatea diavolului, dar sunt şi destui din aceia care se roagă mereu: „Şi ne izbăveşte de cel rău. Şi ne mântuieşte de  cel rău”</w:t>
      </w:r>
      <w:r>
        <w:rPr>
          <w:sz w:val="28"/>
        </w:rPr>
        <w:t>.</w:t>
      </w:r>
      <w:r>
        <w:rPr>
          <w:rStyle w:val="FootnoteCharacters"/>
          <w:rStyle w:val="FootnoteAnchor"/>
          <w:sz w:val="28"/>
        </w:rPr>
        <w:footnoteReference w:id="109"/>
      </w:r>
    </w:p>
    <w:p>
      <w:pPr>
        <w:pStyle w:val="Normal"/>
        <w:jc w:val="both"/>
        <w:rPr>
          <w:sz w:val="28"/>
        </w:rPr>
      </w:pPr>
      <w:r>
        <w:rPr>
          <w:sz w:val="28"/>
        </w:rPr>
        <w:tab/>
        <w:t>Aceasta-i povestea. Ea este purtătoare de mesaj. Cel rău, diavolul, îl ispiteşte pe om. Belşugul îi dă omului posibilitatea să-şi nutrească patimile. Dacă în povestire este vorba de băutură, astăzi putem adăuga lucruri pe care le vedem la tot pasul: erotism, fumat, droguri şi alte plăceri scârboase.</w:t>
      </w:r>
    </w:p>
    <w:p>
      <w:pPr>
        <w:pStyle w:val="Normal"/>
        <w:jc w:val="both"/>
        <w:rPr>
          <w:sz w:val="28"/>
        </w:rPr>
      </w:pPr>
      <w:r>
        <w:rPr>
          <w:sz w:val="28"/>
        </w:rPr>
        <w:tab/>
        <w:t>De toate acestea îl rugăm pe Dumnezeu să ne izbăvească: „Să nu ne ducă pe noi în ispită şi să ne mântuiască de cel rău!”.</w:t>
      </w:r>
    </w:p>
    <w:p>
      <w:pPr>
        <w:pStyle w:val="Heading"/>
        <w:rPr>
          <w:sz w:val="28"/>
        </w:rPr>
      </w:pPr>
      <w:r>
        <w:rPr>
          <w:sz w:val="28"/>
        </w:rPr>
      </w:r>
    </w:p>
    <w:p>
      <w:pPr>
        <w:pStyle w:val="Heading"/>
        <w:rPr>
          <w:bCs w:val="false"/>
          <w:sz w:val="28"/>
        </w:rPr>
      </w:pPr>
      <w:r>
        <w:rPr>
          <w:bCs w:val="false"/>
          <w:sz w:val="28"/>
        </w:rPr>
        <w:t>18. Iertarea face rugăciunea primită</w:t>
      </w:r>
    </w:p>
    <w:p>
      <w:pPr>
        <w:pStyle w:val="Normal"/>
        <w:ind w:firstLine="720"/>
        <w:jc w:val="both"/>
        <w:rPr>
          <w:sz w:val="28"/>
        </w:rPr>
      </w:pPr>
      <w:r>
        <w:rPr>
          <w:sz w:val="28"/>
        </w:rPr>
        <w:tab/>
      </w:r>
    </w:p>
    <w:p>
      <w:pPr>
        <w:pStyle w:val="Normal"/>
        <w:ind w:firstLine="720"/>
        <w:jc w:val="both"/>
        <w:rPr>
          <w:sz w:val="28"/>
        </w:rPr>
      </w:pPr>
      <w:r>
        <w:rPr>
          <w:sz w:val="28"/>
        </w:rPr>
        <w:t xml:space="preserve">În </w:t>
      </w:r>
      <w:r>
        <w:rPr>
          <w:i/>
          <w:iCs/>
          <w:sz w:val="28"/>
        </w:rPr>
        <w:t>Duminica Iertării</w:t>
      </w:r>
      <w:r>
        <w:rPr>
          <w:sz w:val="28"/>
        </w:rPr>
        <w:t xml:space="preserve">, după ce se termină vecernia, rând pe rând credincioşii vin, se închină la icoană şi se îmbrăţişează cu preotul şi apoi cu ceilalţi credincioşi, cerându-le iertare. Este </w:t>
      </w:r>
      <w:r>
        <w:rPr>
          <w:i/>
          <w:iCs/>
          <w:sz w:val="28"/>
        </w:rPr>
        <w:t>Duminica Iertării</w:t>
      </w:r>
      <w:r>
        <w:rPr>
          <w:sz w:val="28"/>
        </w:rPr>
        <w:t>. Este mare virtutea iertării. Pentru că omul, care nu iartă, care ţine ură în sufletul său, care ţine supărare în inima sa, nu neapărat că îi face un rău celui de lângă el, ci întâi de toate îşi face rău lui. Pentru că rămânând supărarea, rămânând ura în suflet, roade, roade precum roade caria lemnul şi molia lâna. Aşa supărarea, aşa ura roade sufletul omului, ne spune Sfântul Ioan Casian.</w:t>
      </w:r>
      <w:r>
        <w:rPr>
          <w:rStyle w:val="FootnoteCharacters"/>
          <w:rStyle w:val="FootnoteAnchor"/>
          <w:sz w:val="28"/>
        </w:rPr>
        <w:footnoteReference w:id="110"/>
      </w:r>
    </w:p>
    <w:p>
      <w:pPr>
        <w:pStyle w:val="Normal"/>
        <w:ind w:firstLine="720"/>
        <w:jc w:val="both"/>
        <w:rPr>
          <w:sz w:val="28"/>
        </w:rPr>
      </w:pPr>
      <w:r>
        <w:rPr>
          <w:sz w:val="28"/>
        </w:rPr>
        <w:t xml:space="preserve">Iată de ce este mare această virtute a iertării. Atunci când analizam rugăciunea </w:t>
      </w:r>
      <w:r>
        <w:rPr>
          <w:i/>
          <w:sz w:val="28"/>
        </w:rPr>
        <w:t>Tatăl nostru</w:t>
      </w:r>
      <w:r>
        <w:rPr>
          <w:sz w:val="28"/>
        </w:rPr>
        <w:t xml:space="preserve"> dădeam un citat din Evanghelia după Marcu, un citat important legat de iertare. Pentru că noi postim şi ne rugăm. În perioada Postului Mare ne preocupăm îndeosebi de îmbunătăţirea noastră sufletească. Ori, n-am vrea ca toate rugăciunile să le facem în van. Iată ce zice Domnul Iisus Hristos: „</w:t>
      </w:r>
      <w:r>
        <w:rPr>
          <w:i/>
          <w:sz w:val="28"/>
        </w:rPr>
        <w:t>Iar când staţi de vă rugaţi, iertaţi tot ce aveţi împotriva cuiva, ca şi Tatăl vostru Cel din ceruri să vă ierte vouă greşelile voastre. Că de nu iertaţi voi, nici Tatăl vostru Cel din ceruri nu vă va ierta vouă greşelile voastre”</w:t>
      </w:r>
      <w:r>
        <w:rPr>
          <w:sz w:val="28"/>
        </w:rPr>
        <w:t>.</w:t>
      </w:r>
      <w:r>
        <w:rPr>
          <w:rStyle w:val="FootnoteCharacters"/>
          <w:rStyle w:val="FootnoteAnchor"/>
          <w:sz w:val="28"/>
        </w:rPr>
        <w:footnoteReference w:id="111"/>
      </w:r>
    </w:p>
    <w:p>
      <w:pPr>
        <w:pStyle w:val="Normal"/>
        <w:ind w:firstLine="720"/>
        <w:jc w:val="both"/>
        <w:rPr>
          <w:sz w:val="28"/>
        </w:rPr>
      </w:pPr>
      <w:r>
        <w:rPr>
          <w:sz w:val="28"/>
        </w:rPr>
        <w:t xml:space="preserve">Postim de bucate, dar trebuie să „postim” şi de răutate. Aşa ne spun slujbele noastre sfinte. Creştinul aşteaptă postul ca o şansă, nu ca o povară. Îl aşteaptă cu bucurie pentru că are şansa de-a face un pas mai aproape de Dumnezeu. </w:t>
      </w:r>
    </w:p>
    <w:p>
      <w:pPr>
        <w:pStyle w:val="Normal"/>
        <w:ind w:firstLine="720"/>
        <w:jc w:val="both"/>
        <w:rPr>
          <w:sz w:val="28"/>
        </w:rPr>
      </w:pPr>
      <w:r>
        <w:rPr>
          <w:sz w:val="28"/>
        </w:rPr>
        <w:t xml:space="preserve">Iată, în cartea specifică postului, numită </w:t>
      </w:r>
      <w:r>
        <w:rPr>
          <w:i/>
          <w:sz w:val="28"/>
        </w:rPr>
        <w:t>Triod</w:t>
      </w:r>
      <w:r>
        <w:rPr>
          <w:sz w:val="28"/>
        </w:rPr>
        <w:t xml:space="preserve">, din care se cântă în această perioadă la strană, una dintre cântări zice aşa: </w:t>
      </w:r>
      <w:r>
        <w:rPr>
          <w:i/>
          <w:sz w:val="28"/>
        </w:rPr>
        <w:t>„Vremea postului să o începem cu bucurie, supunându-ne pe noi nevoinţelor celor duhovniceşti, să ne lămurim sufletul. Să ne curăţim trupul. Să postim precum de bucate, aşa şi de toată patima, desfătându-ne cu virtuţile Duhului întru care petrecând cu dragoste să ne învrednicim toţi a vedea preacinstită Patima lui Hristos Dumnezeu şi Sfintele Paşti, duhovniceşte bucurându-ne”</w:t>
      </w:r>
      <w:r>
        <w:rPr>
          <w:sz w:val="28"/>
        </w:rPr>
        <w:t>.</w:t>
      </w:r>
      <w:r>
        <w:rPr>
          <w:rStyle w:val="FootnoteCharacters"/>
          <w:rStyle w:val="FootnoteAnchor"/>
          <w:sz w:val="28"/>
        </w:rPr>
        <w:footnoteReference w:id="112"/>
      </w:r>
      <w:r>
        <w:rPr>
          <w:sz w:val="28"/>
        </w:rPr>
        <w:t xml:space="preserve"> Aceasta este ţinta Postului Mare, să ajungem la Sfintele Paşti cu bucurie, primeniţi sufleteşte şi trupeşte, întăriţi din punct de vedere spiritual. Ori, ca toate aceste lucruri să se realizeze, ca Dumnezeu să ne ajute să ne primească jertfa postului, trebuie să iertăm. Repet cuvântul Mântuitorului: </w:t>
      </w:r>
      <w:r>
        <w:rPr>
          <w:i/>
          <w:sz w:val="28"/>
        </w:rPr>
        <w:t>„De veţi ierta oamenilor greşelile lor, ierta-va şi vouă Tatăl vostru cel ceresc, iar de nu veţi ierta oamenilor greşelile lor, nici Tatăl vostru nu vă va ierta greşelile voastre”</w:t>
      </w:r>
      <w:r>
        <w:rPr>
          <w:sz w:val="28"/>
        </w:rPr>
        <w:t>.</w:t>
      </w:r>
      <w:r>
        <w:rPr>
          <w:rStyle w:val="FootnoteCharacters"/>
          <w:rStyle w:val="FootnoteAnchor"/>
          <w:sz w:val="28"/>
        </w:rPr>
        <w:footnoteReference w:id="113"/>
      </w:r>
    </w:p>
    <w:p>
      <w:pPr>
        <w:pStyle w:val="Normal"/>
        <w:ind w:firstLine="720"/>
        <w:jc w:val="both"/>
        <w:rPr/>
      </w:pPr>
      <w:r>
        <w:rPr>
          <w:sz w:val="28"/>
        </w:rPr>
        <w:t xml:space="preserve">Literatura duhovnicească se foloseşte de exemple grăitoare pentru a ne determina să iertăm semenilor noştri greşelile, ca şi Dumnezeu să ne ierte greşelile noastre. Vă dau două exemple din </w:t>
      </w:r>
      <w:r>
        <w:rPr>
          <w:bCs/>
          <w:i/>
          <w:iCs/>
          <w:sz w:val="28"/>
        </w:rPr>
        <w:t>Pateric</w:t>
      </w:r>
      <w:r>
        <w:rPr>
          <w:sz w:val="28"/>
        </w:rPr>
        <w:t xml:space="preserve"> legate de iertare: </w:t>
      </w:r>
      <w:r>
        <w:rPr>
          <w:i/>
          <w:sz w:val="28"/>
        </w:rPr>
        <w:t>Un frate din Libia a venit la Avva Siluan în muntele Panefo şi i-a zis: „Părinte, am un vrăjmaş care mi-a făcut multe rele, că şi ţarina mea când eram în lume mi-a răpit-o şi de multe ori m-a vrăjmăşit. Iar acum a pornit şi oameni otrăvitori să mă omoare şi aş vrea să-l dau în judecată”. Zis-a lui bătrânul: „Fă fiule, precum crezi”. Zis-a fratele: „Cu adevărat părinte, de va fi pedepsit, îi va fi de folos sufletesc!” Răspuns-a bătrânul: „Fă fiule, cum socoteşti!” Şi a zis fratele: „Părinte, să facem rugăciune să-mi ajute Dumnezeu şi voi merge la judecată”. Deci, sculându-se şi rugându-se amândoi, când ziceau „Tatăl nostru” şi au ajuns la locul: „Şi ne iartă nouă greşelile noastre, precum şi noi iertăm greşiţilor noştri”, bătrânul a zis: „Şi nu ne ierta nouă greşelile noastre, că nici noi nu iertăm greşiţilor noştri!” A zis fratele către bătrânul: „Nu aşa părinte!” Iar bătrânul a zis: „Ba, aşa, fiule! Căci cu adevărat de vei voi să mergi la judecată să ţi se facă dreptate, Siluan altă rugăciune nu-ţi poate face!” Şi punând fratele metanie, l-a iertat pe vrăşmaşul său”</w:t>
      </w:r>
      <w:r>
        <w:rPr>
          <w:sz w:val="28"/>
        </w:rPr>
        <w:t>.</w:t>
      </w:r>
      <w:r>
        <w:rPr>
          <w:rStyle w:val="FootnoteCharacters"/>
          <w:rStyle w:val="FootnoteAnchor"/>
          <w:sz w:val="28"/>
        </w:rPr>
        <w:footnoteReference w:id="114"/>
      </w:r>
      <w:r>
        <w:rPr>
          <w:sz w:val="28"/>
        </w:rPr>
        <w:t xml:space="preserve"> Aceasta este o întâmplare! </w:t>
      </w:r>
    </w:p>
    <w:p>
      <w:pPr>
        <w:pStyle w:val="Normal"/>
        <w:ind w:firstLine="720"/>
        <w:jc w:val="both"/>
        <w:rPr/>
      </w:pPr>
      <w:r>
        <w:rPr>
          <w:sz w:val="28"/>
        </w:rPr>
        <w:t xml:space="preserve">Dintr-o altă întâmplare vom vedea că uneori şi cei tineri au iscusinţa de a-i ajuta pe cei bătrâni, atunci când poartă ură în suflet, să se împace. Iată întâmplarea: </w:t>
      </w:r>
      <w:r>
        <w:rPr>
          <w:i/>
          <w:sz w:val="28"/>
        </w:rPr>
        <w:t xml:space="preserve">„Doi bătrâni aveau scârbă între dânşii şi s-a întâmplat de s-a îmbolnăvit unul dintre ei. Deci, a venit la dânsul un frate să-l viziteze şi l-a rugat bătrânul pe frate zicând: „Scârbă şi supărare avem eu şi cutare bătrân şi doresc ca să te duci şi să-l rogi ca să ne împăcăm”. Răspuns-a fratele: „Cum ai poruncit părinte, eu îl voi ruga”. Şi ieşind fratele, socotea întru sine cum să facă lucrarea. Căci se temea ca nu cumva să nu primească bătrânul rugăciunea sau şi mai mare ură să se facă. Şi după iconomia lui Dumnezeu, un alt frate i-a adus lui cinci smochine şi câteva dude şi luându-le fratele le-a dus în chilia sa. Alegând o smochină şi câteva dude, le-a dus la bătrânul către care avea să meargă şi a zis: „Avvo, acestea le-a adus cineva la cutare bătrân care este bolnav şi întâmplându-mă eu acolo, mi-a zis: primeşte acestea şi dă-le cutărui bătrân, iar el le-am adus la tine”. Bătrânul auzind, a stat uimit multă vreme şi a zis: „Chiar mi le-a trimis?” Şi-a răspuns fratele: „Da!”. Şi le-a luat bătrânul zicând: „Bine ai venit!” Apoi, întorcându-se fratele la chilia sa, a luat din smochine două şi dude câteva şi le-a dus şi celuilalt bătrân care era bolnav. Şi făcând metanie a zis: „Primeşte acestea părinte, că ţi le-a trimis bătrânul la care m-ai trimis. Iar el bucurându-se a zis: „Ne-am împăcat!” Fratele a zis:” Da părinte, cu rugăciunile tale”. </w:t>
      </w:r>
    </w:p>
    <w:p>
      <w:pPr>
        <w:pStyle w:val="Normal"/>
        <w:ind w:firstLine="720"/>
        <w:jc w:val="both"/>
        <w:rPr>
          <w:sz w:val="28"/>
        </w:rPr>
      </w:pPr>
      <w:r>
        <w:rPr>
          <w:i/>
          <w:sz w:val="28"/>
        </w:rPr>
        <w:t>Şi-a mai zis bătrânul: „Slavă lui Dumnezeu!” Şi s-au împăcat bătrânii cu darul lui Dumnezeu şi cu înţelepciunea fratelui tânăr, care i-a unit pe ei cu pace cu trei smochine şi câteva dude şi n-au cunoscut bătrânii ce a făcut fratele”</w:t>
      </w:r>
      <w:r>
        <w:rPr>
          <w:sz w:val="28"/>
        </w:rPr>
        <w:t>.</w:t>
      </w:r>
      <w:r>
        <w:rPr>
          <w:rStyle w:val="FootnoteCharacters"/>
          <w:rStyle w:val="FootnoteAnchor"/>
          <w:sz w:val="28"/>
        </w:rPr>
        <w:footnoteReference w:id="115"/>
      </w:r>
    </w:p>
    <w:p>
      <w:pPr>
        <w:pStyle w:val="Normal"/>
        <w:ind w:firstLine="720"/>
        <w:jc w:val="both"/>
        <w:rPr>
          <w:sz w:val="28"/>
        </w:rPr>
      </w:pPr>
      <w:r>
        <w:rPr>
          <w:sz w:val="28"/>
        </w:rPr>
        <w:t xml:space="preserve">Iscusinţa unui om bun, a unui tânăr înţelept, i-a împăcat pe cei doi bătrâni. </w:t>
      </w:r>
    </w:p>
    <w:p>
      <w:pPr>
        <w:pStyle w:val="Normal"/>
        <w:ind w:firstLine="720"/>
        <w:jc w:val="both"/>
        <w:rPr/>
      </w:pPr>
      <w:r>
        <w:rPr>
          <w:sz w:val="28"/>
        </w:rPr>
        <w:t xml:space="preserve">Trăim într-o lume în care sunt multe supărări. Şi de multe ori mocneşte ura în sufletele oamenilor; ce care reuşeşte să-i împace pe cei învrăjbiţi face o lucrare dumnezeiască, pentru că Dumnezeu zice în </w:t>
      </w:r>
      <w:r>
        <w:rPr>
          <w:i/>
          <w:sz w:val="28"/>
        </w:rPr>
        <w:t>Fericiri</w:t>
      </w:r>
      <w:r>
        <w:rPr>
          <w:sz w:val="28"/>
        </w:rPr>
        <w:t>: “Fericiţi făcătorii de pace, că aceia fiii lui Dumnezeu se vor chema!”.</w:t>
      </w:r>
    </w:p>
    <w:p>
      <w:pPr>
        <w:pStyle w:val="Normal"/>
        <w:rPr>
          <w:sz w:val="28"/>
        </w:rPr>
      </w:pPr>
      <w:r>
        <w:rPr>
          <w:sz w:val="28"/>
        </w:rPr>
      </w:r>
    </w:p>
    <w:p>
      <w:pPr>
        <w:pStyle w:val="Heading1"/>
        <w:jc w:val="center"/>
        <w:rPr>
          <w:b/>
          <w:b/>
          <w:sz w:val="28"/>
        </w:rPr>
      </w:pPr>
      <w:r>
        <w:rPr>
          <w:b/>
          <w:sz w:val="28"/>
        </w:rPr>
        <w:t>19. Atitudinea faţă de bunurile materiale</w:t>
      </w:r>
    </w:p>
    <w:p>
      <w:pPr>
        <w:pStyle w:val="Footnote"/>
        <w:jc w:val="both"/>
        <w:rPr>
          <w:b/>
          <w:b/>
          <w:sz w:val="28"/>
        </w:rPr>
      </w:pPr>
      <w:r>
        <w:rPr>
          <w:b/>
          <w:sz w:val="28"/>
        </w:rPr>
      </w:r>
    </w:p>
    <w:p>
      <w:pPr>
        <w:pStyle w:val="TextBody"/>
        <w:ind w:firstLine="720"/>
        <w:rPr>
          <w:sz w:val="28"/>
        </w:rPr>
      </w:pPr>
      <w:r>
        <w:rPr>
          <w:sz w:val="28"/>
        </w:rPr>
        <w:t xml:space="preserve">În </w:t>
      </w:r>
      <w:r>
        <w:rPr>
          <w:i/>
          <w:sz w:val="28"/>
        </w:rPr>
        <w:t>Predica de pe munte</w:t>
      </w:r>
      <w:r>
        <w:rPr>
          <w:sz w:val="28"/>
        </w:rPr>
        <w:t>, Domnul Hristos abordează şi o altă problemă, foarte sensibilă pentru zilele noastre: este vorba de problema bunurilor materiale, de problema banilor. Această problemă este tratată în Evanghelia după Matei: „</w:t>
      </w:r>
      <w:r>
        <w:rPr>
          <w:i/>
          <w:sz w:val="28"/>
        </w:rPr>
        <w:t>Nu vă adunaţi comori pe pământ, unde molia şi rugina le strică şi unde furii le sapă şi le fură. Ci adunaţi-vă comori în cer, unde nici molia, nici rugina nu le strică, unde furii nu le sapă şi nu le fură. Căci unde este comoara ta, acolo va fi şi inima ta. Luminătorul trupului este ochiul; de va fi ochiul tău curat, tot trupul tău va fi luminat. Iar de va fi ochiul tău întunecat, tot trupul tău va fi întunecat. Deci, dacă lumina care este în tine este întuneric, cât de mare trebuie să fie întunericul acela? Nimeni nu poate să slujească la doi domni, căci sau pe unul îl va urî şi pe celălalt îl va iubi; sau de unul se va lipi şi pe celălalt îl va dispreţui; nu puteţi să slujiţi lui Dumnezeu şi lui mamona. De aceea vă zic vouă: Nu vă îngrijiţi pentru sufletul vostru, ce veţi mânca, nici pentru trupul vostru, cu ce vă veţi îmbrăca; au nu este sufletul mai mult decât hrana şi trupul decât îmbrăcămintea? Priviţi la păsările cerului, că nu seamănă, nici nu seceră, nici nu adună în jidniţe, şi Tatăl vostru cel ceresc le hrăneşte. Oare nu sunteţi voi cu mult mai de preţ decât ele? Şi cine dintre voi, îngrijindu-se, poate să adauge staturii sale un cot? Iar de îmbrăcăminte de ce vă îngrijiţi? Luaţi seama la crinii câmpului cum cresc: nu se ostenesc, nici nu torc. Şi vă spun vouă că nici Solomon, în toată mărirea lui, nu s-a îmbrăcat ca unul dintre aceşti. Iar dacă iarba câmpului, care astăzi este şi mâine se aruncă în cuptor,</w:t>
      </w:r>
      <w:r>
        <w:rPr>
          <w:sz w:val="28"/>
        </w:rPr>
        <w:t xml:space="preserve"> </w:t>
      </w:r>
      <w:r>
        <w:rPr>
          <w:i/>
          <w:sz w:val="28"/>
        </w:rPr>
        <w:t>Dumnezeu astfel o îmbracă, oare nu cu mult mai mult pe voi, pe voi, puţin credincioşilor? Deci, nu duceţi grijă spunând: „Ce vom mânca, ori ce vom bea, ori cu ce ne vom îmbrăca?” Căci după toate acestea se străduiesc neamurile; ştie doar Tatăl vostru Cel ceresc că aveţi nevoie de ele. Căutaţi mai întâi Împărăţia lui Dumnezeu şi dreptatea Lui, şi toate acestea se vor adăuga vouă”</w:t>
      </w:r>
      <w:r>
        <w:rPr>
          <w:sz w:val="28"/>
        </w:rPr>
        <w:t>.</w:t>
      </w:r>
      <w:r>
        <w:rPr>
          <w:rStyle w:val="FootnoteCharacters"/>
          <w:rStyle w:val="FootnoteAnchor"/>
          <w:sz w:val="28"/>
        </w:rPr>
        <w:footnoteReference w:id="116"/>
      </w:r>
    </w:p>
    <w:p>
      <w:pPr>
        <w:pStyle w:val="TextBody"/>
        <w:rPr/>
      </w:pPr>
      <w:r>
        <w:rPr>
          <w:sz w:val="28"/>
        </w:rPr>
        <w:tab/>
        <w:t xml:space="preserve">Din păcate, atitudinea faţă de bunurile materiale, astăzi, nu este cea pe care Domnul Hristos ne învaţă să o avem. Am vizionat pe 14 martie, la televizor, un crâmpei din filmul: </w:t>
      </w:r>
      <w:r>
        <w:rPr>
          <w:i/>
          <w:sz w:val="28"/>
        </w:rPr>
        <w:t>Tandreţea lăcustelor.</w:t>
      </w:r>
      <w:r>
        <w:rPr>
          <w:sz w:val="28"/>
        </w:rPr>
        <w:t xml:space="preserve"> Mă opresc doar la acest crâmpei. La un moment dat, un personaj întreba: „Cine conduce lumea, lumea aceasta a noastră?” I s-a răspuns: „Politicienii”. Interlocutorul i-a zis: „Nu-i adevărat!” Un altul a zis, atunci: „Oamenii isteţi, oamenii deştepţi conduc lumea”. Şi i s-a răspuns şi lui: „Nu-i adevărat!” Şi atunci, un altul, a întrebat: „Dar, cine conduce lumea?” Şi primul a zis: „Banii! Banii conduc lumea! Capitalul bancar, cei ce au banii conduc lumea”.</w:t>
      </w:r>
    </w:p>
    <w:p>
      <w:pPr>
        <w:pStyle w:val="TextBody"/>
        <w:rPr/>
      </w:pPr>
      <w:r>
        <w:rPr>
          <w:sz w:val="28"/>
        </w:rPr>
        <w:tab/>
        <w:t xml:space="preserve">Această afirmaţie doare. Dar, în lumea păcatului, s-ar putea să fie adevărată. Banii să conducă lumea, în sensul că devine banul dumnezeu pentru om. Şi omul îşi pune toate nădejdile în bani. Şi tot ceea ce-l înconjoară devine o marfă pe care o poate cumpăra cu bani. Cumpără cu bani diplome, cumpără cu bani situaţii, cumpără cu bani funcţii, cumpără cu bani </w:t>
      </w:r>
      <w:r>
        <w:rPr>
          <w:i/>
          <w:sz w:val="28"/>
        </w:rPr>
        <w:t>“trupuri şi suflete de oameni”</w:t>
      </w:r>
      <w:r>
        <w:rPr>
          <w:sz w:val="28"/>
        </w:rPr>
        <w:t>.</w:t>
      </w:r>
      <w:r>
        <w:rPr>
          <w:rStyle w:val="FootnoteCharacters"/>
          <w:rStyle w:val="FootnoteAnchor"/>
          <w:sz w:val="28"/>
        </w:rPr>
        <w:footnoteReference w:id="117"/>
      </w:r>
      <w:r>
        <w:rPr>
          <w:sz w:val="28"/>
        </w:rPr>
        <w:t xml:space="preserve"> Adică şi omul, pentru cel care este robit de ban, devine din persoană o simplă marfă pe care o poate cumpăra cu bani.</w:t>
      </w:r>
    </w:p>
    <w:p>
      <w:pPr>
        <w:pStyle w:val="TextBody"/>
        <w:rPr/>
      </w:pPr>
      <w:r>
        <w:rPr>
          <w:sz w:val="28"/>
        </w:rPr>
        <w:tab/>
        <w:t xml:space="preserve">Asupra acestui pericol ne avertizează Domnul Iisus Hristos, atunci când zice: </w:t>
      </w:r>
      <w:r>
        <w:rPr>
          <w:i/>
          <w:sz w:val="28"/>
        </w:rPr>
        <w:t>“Nu vă adunaţi comori pe pământ, ci adunaţi-vă comori în cer”.</w:t>
      </w:r>
    </w:p>
    <w:p>
      <w:pPr>
        <w:pStyle w:val="TextBody"/>
        <w:rPr>
          <w:sz w:val="28"/>
        </w:rPr>
      </w:pPr>
      <w:r>
        <w:rPr>
          <w:sz w:val="28"/>
        </w:rPr>
        <w:tab/>
        <w:t xml:space="preserve">În ce sens? În sensul că bunurile materiale nu sunt rele în sine, atunci când le considerăm mijloace cu ajutorul cărora putem să ne câştigăm viaţa eternă fericită. Adică, întrebuinţându-le bine, ele capătă valenţe veşnice. Investindu-le în fapte bune, în acţiuni care ajută omenirea, făcând cu ele milostenie. Altfel, din mijloace, banii devin scop în sine. </w:t>
      </w:r>
    </w:p>
    <w:p>
      <w:pPr>
        <w:pStyle w:val="TextBody"/>
        <w:ind w:firstLine="720"/>
        <w:rPr/>
      </w:pPr>
      <w:r>
        <w:rPr>
          <w:sz w:val="28"/>
        </w:rPr>
        <w:t xml:space="preserve">Celor ce încă mai iubesc lectura, le recomandăm să recitească, dacă au citit vreodată, sau să citească dacă n-au citit, două nuvele scrise de Ion Slavici. Din prima nuvelă, </w:t>
      </w:r>
      <w:r>
        <w:rPr>
          <w:i/>
          <w:sz w:val="28"/>
        </w:rPr>
        <w:t>Moara cu noroc,</w:t>
      </w:r>
      <w:r>
        <w:rPr>
          <w:sz w:val="28"/>
        </w:rPr>
        <w:t xml:space="preserve"> vor vedea unde la dus pe Ghiţă, iubirea de bani. Unde la dus? Concluzia ce o trage scriitorul, când banii îi dezumanizează pe cei din nuvelă, când bunurile materiale îi pervertesc, este: </w:t>
      </w:r>
      <w:r>
        <w:rPr>
          <w:i/>
          <w:sz w:val="28"/>
        </w:rPr>
        <w:t>Liniştea colibei tale, te face fericit! Liniştea colibei tale, nu banii.</w:t>
      </w:r>
    </w:p>
    <w:p>
      <w:pPr>
        <w:pStyle w:val="TextBody"/>
        <w:rPr/>
      </w:pPr>
      <w:r>
        <w:rPr>
          <w:sz w:val="28"/>
        </w:rPr>
        <w:tab/>
        <w:t xml:space="preserve">Iar, într-o altă nuvelă intitulată </w:t>
      </w:r>
      <w:r>
        <w:rPr>
          <w:i/>
          <w:sz w:val="28"/>
        </w:rPr>
        <w:t>Comoara</w:t>
      </w:r>
      <w:r>
        <w:rPr>
          <w:sz w:val="28"/>
        </w:rPr>
        <w:t>, personajul principal, Duţu, ajungând odată foarte bogat, este cuprins de multă nelinişte şi de patimi. Când scapă? Atunci când pierde toată comoara şi rămâne sărac, lipit pământului, dar fericit.</w:t>
      </w:r>
    </w:p>
    <w:p>
      <w:pPr>
        <w:pStyle w:val="TextBody"/>
        <w:rPr/>
      </w:pPr>
      <w:r>
        <w:rPr>
          <w:sz w:val="28"/>
        </w:rPr>
        <w:tab/>
        <w:t xml:space="preserve">Deci, trebuie să ne folosim de bunurile materiale pentru a le câştiga pe cele spirituale. </w:t>
      </w:r>
      <w:r>
        <w:rPr>
          <w:i/>
          <w:sz w:val="28"/>
        </w:rPr>
        <w:t>“Unde este comoara ta, acolo va fi şi inima ta”</w:t>
      </w:r>
      <w:r>
        <w:rPr>
          <w:sz w:val="28"/>
        </w:rPr>
        <w:t xml:space="preserve"> – zice Domnul Iisus Hristos. </w:t>
      </w:r>
      <w:r>
        <w:rPr>
          <w:i/>
          <w:sz w:val="28"/>
        </w:rPr>
        <w:t>“Luminătorul trupului este ochiul. De va fi ochiul tău curat, tot trupul tău va fi luminat”</w:t>
      </w:r>
      <w:r>
        <w:rPr>
          <w:sz w:val="28"/>
        </w:rPr>
        <w:t>. Ce vrea să ne spună? Atunci când omul e obsedat de a aduna bani, atunci când omul se leagă cu toate fibrele fiinţei sale de bunurile materiale, i se întunecă mintea. Orizontul vieţii sale se strâmtează. În societatea de consum este important să ai ce bea şi ce mânca. Mai mult decât atâta, omul robit societăţii de consum, nu vede. Şi, la urma urmei, toate acestea sunt necesare. Dar ele sunt mijloace şi nu trebuie să devină scopuri. Pentru că nu putem să slujim la doi domni. Mamona este diavolul banilor, diavolul bogăţiei; nu putem sluji şi lui Dumnezeu şi lui mamona.</w:t>
      </w:r>
    </w:p>
    <w:p>
      <w:pPr>
        <w:pStyle w:val="TextBody"/>
        <w:rPr>
          <w:sz w:val="28"/>
        </w:rPr>
      </w:pPr>
      <w:r>
        <w:rPr>
          <w:sz w:val="28"/>
        </w:rPr>
        <w:tab/>
        <w:t>Am zis că în lumea noastră, din păcate, în lumea păcatului, conduc banii. Se observă, din nefericire, şi pe tărâm religios că anumite comunităţi creştine, puternice din punct de vedere financiar, fac prozelitism în defavoarea altora mai sărace, dar mai spirituale, pentru că demonul banului, mamona, poate pătrunde chiar şi în afacerile religioase.</w:t>
      </w:r>
    </w:p>
    <w:p>
      <w:pPr>
        <w:pStyle w:val="TextBody"/>
        <w:rPr/>
      </w:pPr>
      <w:r>
        <w:rPr>
          <w:sz w:val="28"/>
        </w:rPr>
        <w:tab/>
        <w:t xml:space="preserve">Concluzia pe care o trage Mântuitorul Iisus Hristos, atunci când ne vede prea îngrijoraţi de situaţia noastră pământească, de mâncare, de băutură, de haine este aceasta: </w:t>
      </w:r>
      <w:r>
        <w:rPr>
          <w:i/>
          <w:sz w:val="28"/>
        </w:rPr>
        <w:t>„Cutaţi mai întâi împărăţia lui Dumnezeu şi dreptatea Lui şi toate celelalte se vor adăuga vouă.”</w:t>
      </w:r>
    </w:p>
    <w:p>
      <w:pPr>
        <w:pStyle w:val="TextBody"/>
        <w:ind w:firstLine="720"/>
        <w:rPr/>
      </w:pPr>
      <w:r>
        <w:rPr>
          <w:sz w:val="28"/>
        </w:rPr>
        <w:t xml:space="preserve">Nu ne interzice Domnul Hristos să fim harnici. Dimpotrivă, trebuie să fim harnici şi să ne străduim să ne câştigăm pâinea cea de toate zilele şi îmbrăcămintea necesară nouă şi copiilor. Pentru că, de pildă Sfântul Apostol Pavel, le scrie Tesalonicenilor: </w:t>
      </w:r>
      <w:r>
        <w:rPr>
          <w:i/>
          <w:sz w:val="28"/>
        </w:rPr>
        <w:t>„Cine nu lucrează, nici să nu mănânce”</w:t>
      </w:r>
      <w:r>
        <w:rPr>
          <w:sz w:val="28"/>
        </w:rPr>
        <w:t>.</w:t>
      </w:r>
      <w:r>
        <w:rPr>
          <w:rStyle w:val="FootnoteCharacters"/>
          <w:rStyle w:val="FootnoteAnchor"/>
          <w:sz w:val="28"/>
        </w:rPr>
        <w:footnoteReference w:id="118"/>
      </w:r>
      <w:r>
        <w:rPr>
          <w:sz w:val="28"/>
        </w:rPr>
        <w:t xml:space="preserve"> Dar de aici, până a deveni obsedat de bunurile materiale, este o cale lungă. Ori, în lumea noastră, banul conduce. Oamenii sunt obsedaţi de bunurile materiale.</w:t>
      </w:r>
    </w:p>
    <w:p>
      <w:pPr>
        <w:pStyle w:val="TextBody"/>
        <w:rPr/>
      </w:pPr>
      <w:r>
        <w:rPr>
          <w:sz w:val="28"/>
        </w:rPr>
        <w:tab/>
        <w:t xml:space="preserve">Şi atunci, care este totuşi atitudinea cea mai corectă? Atitudinea corectă o găsim în Sfânta Scriptură. Iată ce zice Înţeleptul Solomon în </w:t>
      </w:r>
      <w:r>
        <w:rPr>
          <w:i/>
          <w:sz w:val="28"/>
        </w:rPr>
        <w:t>Cartea pildelor</w:t>
      </w:r>
      <w:r>
        <w:rPr>
          <w:sz w:val="28"/>
        </w:rPr>
        <w:t xml:space="preserve">: </w:t>
      </w:r>
      <w:r>
        <w:rPr>
          <w:i/>
          <w:sz w:val="28"/>
        </w:rPr>
        <w:t>„Sărăcie nu-mi da şi nici bogăţie nu-mi da. Ci dă-mi pâinea care-mi este de trebuinţă. Ca nu cumva îmbogăţindu-mă să mă lepăd de Tine şi să zic: „Cine este Domnul?” Şi iar, ca nu cumva sărăcind să mă apuc de furat şi să defaim numele Dumnezeului meu”</w:t>
      </w:r>
      <w:r>
        <w:rPr>
          <w:sz w:val="28"/>
        </w:rPr>
        <w:t>.</w:t>
      </w:r>
      <w:r>
        <w:rPr>
          <w:rStyle w:val="FootnoteCharacters"/>
          <w:rStyle w:val="FootnoteAnchor"/>
          <w:sz w:val="28"/>
        </w:rPr>
        <w:footnoteReference w:id="119"/>
      </w:r>
      <w:r>
        <w:rPr>
          <w:i/>
          <w:sz w:val="28"/>
        </w:rPr>
        <w:t xml:space="preserve"> </w:t>
      </w:r>
      <w:r>
        <w:rPr>
          <w:sz w:val="28"/>
        </w:rPr>
        <w:t>Deci este necesară pâinea cea de toate zilele.</w:t>
      </w:r>
    </w:p>
    <w:p>
      <w:pPr>
        <w:pStyle w:val="TextBody"/>
        <w:rPr>
          <w:i/>
          <w:i/>
          <w:sz w:val="28"/>
        </w:rPr>
      </w:pPr>
      <w:r>
        <w:rPr>
          <w:sz w:val="28"/>
        </w:rPr>
        <w:tab/>
        <w:t xml:space="preserve">În </w:t>
      </w:r>
      <w:r>
        <w:rPr>
          <w:i/>
          <w:sz w:val="28"/>
        </w:rPr>
        <w:t>Noul Testament</w:t>
      </w:r>
      <w:r>
        <w:rPr>
          <w:sz w:val="28"/>
        </w:rPr>
        <w:t xml:space="preserve">, Sfântul Apostol Pavel, ne dăscăleşte şi el din acest punct de vedere: </w:t>
      </w:r>
      <w:r>
        <w:rPr>
          <w:i/>
          <w:sz w:val="28"/>
        </w:rPr>
        <w:t>„Noi n-am adus nimic în lume, tot aşa cum nici nu putem să scoatem afară din ea afară; ci, având hrană şi îmbrăcăminte cu acestea vom fi îndestulaţi. Cei ce vor să se îmbogăţească, dimpotrivă, cad în ispită şi în cursă şi-n multe pofte nebuneşti şi vătămătoare, ca unele care îi cufundă pe oameni în ruină şi-n pierzare. Căci iubirea de arginţi este rădăcina tuturor relelor, şi cei ce au poftit-o cu înfocare au rătăcit de la credinţă, şi s-au străpuns cu multe dureri”.</w:t>
      </w:r>
      <w:r>
        <w:rPr>
          <w:rStyle w:val="FootnoteCharacters"/>
          <w:rStyle w:val="FootnoteAnchor"/>
          <w:i/>
          <w:sz w:val="28"/>
        </w:rPr>
        <w:footnoteReference w:id="120"/>
      </w:r>
    </w:p>
    <w:p>
      <w:pPr>
        <w:pStyle w:val="TextBody"/>
        <w:rPr/>
      </w:pPr>
      <w:r>
        <w:rPr>
          <w:i/>
          <w:sz w:val="28"/>
        </w:rPr>
        <w:tab/>
      </w:r>
      <w:r>
        <w:rPr>
          <w:iCs/>
          <w:sz w:val="28"/>
        </w:rPr>
        <w:t xml:space="preserve">Echilibru! În toate echilibru. Întâi împărăţia lui Dumnezeu şi dreptatea Lui, iar apoi toate acestea ni se adaugă nouă. Învăţături valabile pentru toţi creştinii şi pentru orice perioadă. Sfinţii Părinţi s-au oprit şi ei asupra învăţăturii Domnului Hristos referitoare la bunurile materiale, la atitudinea pe care trebuie să o avem faţă de bunurile materiale. </w:t>
      </w:r>
    </w:p>
    <w:p>
      <w:pPr>
        <w:pStyle w:val="Normal"/>
        <w:ind w:firstLine="708"/>
        <w:jc w:val="both"/>
        <w:rPr/>
      </w:pPr>
      <w:r>
        <w:rPr>
          <w:iCs/>
          <w:sz w:val="28"/>
        </w:rPr>
        <w:t>Comentând pericopa</w:t>
      </w:r>
      <w:r>
        <w:rPr>
          <w:sz w:val="28"/>
        </w:rPr>
        <w:t xml:space="preserve"> pe care am citit-o şi noi, din Evanghelia după Matei, iată ce spunea Sfântul Ioan Gură de Aur: </w:t>
      </w:r>
      <w:r>
        <w:rPr>
          <w:i/>
          <w:sz w:val="28"/>
        </w:rPr>
        <w:t>„Deocamdată, Domnul Hristos spune ascultătorilor Săi ceea ce putea mai cu seamă să-i îndemne, anume: Că le rămâne necheltuită averea; şi-i trage pe două căi. Nu le-a spus numai: „Dacă dai milostenie, îţi păstrezi averea”, ci i-a ameninţat şi cu contrariu: „Dacă nu dai, pierzi”. Uită-te la nespusa Lui înţelepciune! Nici nu le-a spus: „Las-o altora!” Căci şi acest lucru e plăcut oamenilor, ci îi înfricoşează cu altceva, arătându-le că nu reuşesc nici cu aceasta; pentru că dacă nu le-o răpesc oamenii, sunt alţii negreşit care le-o răpesc: molia şi rugina. Şi chiar dacă paguba aceea pare foarte uşor de înlăturat, totuşi e greu de luptat împotriva moliilor şi a ruginii, e greu de oprit stricăciunea. Orice vei născoci, nu vei putea împiedica această vătămare. Şi întrebi: „Ce, pe aur îl strică molia?” Chiar dacă nu îl strică moliile, dar îl fură hoţii.</w:t>
      </w:r>
    </w:p>
    <w:p>
      <w:pPr>
        <w:pStyle w:val="TextBodyIndent"/>
        <w:rPr>
          <w:i/>
          <w:i/>
          <w:sz w:val="28"/>
        </w:rPr>
      </w:pPr>
      <w:r>
        <w:rPr>
          <w:i/>
          <w:sz w:val="28"/>
        </w:rPr>
        <w:t>„</w:t>
      </w:r>
      <w:r>
        <w:rPr>
          <w:i/>
          <w:sz w:val="28"/>
        </w:rPr>
        <w:t>Dar ce,  toate averile au fost furate?” Chiar dacă nu toate, dar multe din ele. Pentru aceasta Domnul mai adaugă, după cum am spus mai sus, şi alt motiv, zicând: „Unde este comoara omului, acolo este şi inima lui!”. Domnul îţi spune: „Dar chiar dacă averea ta nu-i mâncată nici de molii şi nu-i furată nici de hoţi, paguba ta e foarte mare: eşti pironit de cele de jos, schimbi libertatea cu robia, pierzi averile cele cereşti, nu mai poţi gândi cele înalte, ci totdeauna bani, dobânzi, împrumuturi, câştiguri şi afaceri înrobitoare”.</w:t>
      </w:r>
    </w:p>
    <w:p>
      <w:pPr>
        <w:pStyle w:val="TextBodyIndent"/>
        <w:rPr>
          <w:i/>
          <w:i/>
          <w:sz w:val="28"/>
        </w:rPr>
      </w:pPr>
      <w:r>
        <w:rPr>
          <w:i/>
          <w:sz w:val="28"/>
        </w:rPr>
        <w:t>Poate fi oare, o ticăloşie mai mare? Un om ca acesta este într-o stare mai rea decât un rob; îşi pune pe umeri cea mai cumplită tiranie, îşi vinde cel mai mare bun al său: nobleţea de om şi libertatea. Orice ţi-ar spune cineva nu poţi auzi nimic din cele ce-ţi sunt de folos, pentru că mintea ţi-e pironită de bani. Ca pe un câine legat de mormânt, ca să-l păzească, tirania averilor te ţine legat mai cumplit decât lanţul; latri la toţi cei ce se apropie. Un singur gând te stăpâneşte necontenit: să păstrezi pentru alţii cele adunate. Poate fi oare, o mai mare ticăloşie?</w:t>
      </w:r>
    </w:p>
    <w:p>
      <w:pPr>
        <w:pStyle w:val="TextBodyIndent"/>
        <w:rPr>
          <w:sz w:val="28"/>
        </w:rPr>
      </w:pPr>
      <w:r>
        <w:rPr>
          <w:i/>
          <w:sz w:val="28"/>
        </w:rPr>
        <w:t>Dar pentru că astfel de gânduri erau prea înalte pentru mintea ascultătorilor, pentru că marea mulţime nu putea înţelege uşor nici ce pagubă aduce cu sine averea şi nici ce folos aduce cu sine împărţirea ei, că era nevoie de o minte mai ascuţită să înţeleagă şi una şi alta, de aceea, după cele spuse mai înainte, Domnul a vorbit lămurit, grăind aşa: „Unde este comoara omului, acolo este şi inima lui”. Şi ideea aceasta o face apoi mai limpede, ducând cuvântul la cele spirituale, spunând: „Luminătorul trupului este ochiul”.</w:t>
      </w:r>
    </w:p>
    <w:p>
      <w:pPr>
        <w:pStyle w:val="TextBody"/>
        <w:ind w:firstLine="720"/>
        <w:rPr>
          <w:iCs/>
          <w:sz w:val="28"/>
        </w:rPr>
      </w:pPr>
      <w:r>
        <w:rPr>
          <w:iCs/>
          <w:sz w:val="28"/>
        </w:rPr>
        <w:t>Cu alte cuvinte, spunea aşa: nu-ţi îngropa în pământ aurul şi nici alte averi; că le aduni pentru molii, pentru rugină, pentru hoţi. Iar dacă reuşeşti să scapi de aceste pagube, totuşi nu poţi scăpa de înrobirea inimii, de pironirea ei de cele pământeşti; că unde este comoara ta, acolo şi inima ta.</w:t>
      </w:r>
    </w:p>
    <w:p>
      <w:pPr>
        <w:pStyle w:val="TextBody"/>
        <w:ind w:firstLine="720"/>
        <w:rPr>
          <w:iCs/>
          <w:sz w:val="28"/>
        </w:rPr>
      </w:pPr>
      <w:r>
        <w:rPr>
          <w:iCs/>
          <w:sz w:val="28"/>
        </w:rPr>
        <w:t>Dacă-ţi depui averile în cer, nu ai numai câştigul că primeşti răsplată pentru ele, dar primeşti plată chiar aici pe pământ: că le muţi în cer, gândeşti cele cereşti şi te îngrijeşti de cele de acolo; că este lămurit că acolo unde ţi-ai depus comoara, acolo ţi-ai mutat şi inima, iar dacă depui averile tale pe pământ, n-ai parte de ele”.</w:t>
      </w:r>
      <w:r>
        <w:rPr>
          <w:rStyle w:val="FootnoteCharacters"/>
          <w:rStyle w:val="FootnoteAnchor"/>
          <w:iCs/>
          <w:sz w:val="28"/>
        </w:rPr>
        <w:footnoteReference w:id="121"/>
      </w:r>
    </w:p>
    <w:p>
      <w:pPr>
        <w:pStyle w:val="Normal"/>
        <w:jc w:val="center"/>
        <w:rPr>
          <w:b/>
          <w:b/>
          <w:iCs/>
          <w:sz w:val="28"/>
        </w:rPr>
      </w:pPr>
      <w:r>
        <w:rPr>
          <w:b/>
          <w:iCs/>
          <w:sz w:val="28"/>
        </w:rPr>
      </w:r>
    </w:p>
    <w:p>
      <w:pPr>
        <w:pStyle w:val="Normal"/>
        <w:jc w:val="center"/>
        <w:rPr>
          <w:b/>
          <w:b/>
          <w:sz w:val="28"/>
        </w:rPr>
      </w:pPr>
      <w:r>
        <w:rPr>
          <w:b/>
          <w:sz w:val="28"/>
          <w:lang w:val="fr-FR"/>
        </w:rPr>
        <w:t>20. Nu-ţi judeca semenii</w:t>
      </w:r>
    </w:p>
    <w:p>
      <w:pPr>
        <w:pStyle w:val="Normal"/>
        <w:jc w:val="center"/>
        <w:rPr>
          <w:b/>
          <w:b/>
          <w:sz w:val="28"/>
        </w:rPr>
      </w:pPr>
      <w:r>
        <w:rPr>
          <w:b/>
          <w:sz w:val="28"/>
        </w:rPr>
      </w:r>
    </w:p>
    <w:p>
      <w:pPr>
        <w:pStyle w:val="Normal"/>
        <w:jc w:val="both"/>
        <w:rPr>
          <w:sz w:val="28"/>
        </w:rPr>
      </w:pPr>
      <w:r>
        <w:rPr>
          <w:sz w:val="28"/>
        </w:rPr>
        <w:tab/>
        <w:t>Oamenii sunt dispuşi să judece şi să osândească foarte uşor. Domnul Hristos, însă, ne învaţă</w:t>
      </w:r>
      <w:r>
        <w:rPr>
          <w:i/>
          <w:sz w:val="28"/>
        </w:rPr>
        <w:t>: „Nu judecaţi, ca să nu fiţi judecaţi. Căci cu judecata cu care judecaţi, veţi fi judecaţi, şi cu măsura cu care măsuraţi, vi se va măsura. De ce vezi paiul din ochiul fratelui tău, şi bârna din ochiul tău nu o iei în seamă? Sau cum vei zice fratelui tău: „Lasă, să scot paiul di ochiul tău” şi, iată, bârna este în ochiul tău? Făţarnice, scoate mai întâi bârna din ochiul tău şi atunci vei vedea să scoţi paiul din ochiul fratelui tău”</w:t>
      </w:r>
      <w:r>
        <w:rPr>
          <w:sz w:val="28"/>
        </w:rPr>
        <w:t>.</w:t>
      </w:r>
      <w:r>
        <w:rPr>
          <w:rStyle w:val="FootnoteCharacters"/>
          <w:rStyle w:val="FootnoteAnchor"/>
          <w:sz w:val="28"/>
        </w:rPr>
        <w:footnoteReference w:id="122"/>
      </w:r>
    </w:p>
    <w:p>
      <w:pPr>
        <w:pStyle w:val="Normal"/>
        <w:jc w:val="both"/>
        <w:rPr>
          <w:sz w:val="28"/>
        </w:rPr>
      </w:pPr>
      <w:r>
        <w:rPr>
          <w:sz w:val="28"/>
        </w:rPr>
        <w:tab/>
        <w:t>Aceste câteva versete pun o problemă foarte actuală şi încearcă să sublinieze un păcat, o patimă care roade la rădăcina bunelor relaţii dintre oameni: este vorba de bârfă, de clevetire şi de judecată.</w:t>
      </w:r>
    </w:p>
    <w:p>
      <w:pPr>
        <w:pStyle w:val="Normal"/>
        <w:jc w:val="both"/>
        <w:rPr>
          <w:sz w:val="28"/>
        </w:rPr>
      </w:pPr>
      <w:r>
        <w:rPr>
          <w:sz w:val="28"/>
        </w:rPr>
        <w:tab/>
        <w:t>Din nefericire, verbal, scris, sau auditiv prin media, bârfa sau clevetirea este cultivată, este la mare înălţime. Foarte multă lume bârfeşte. Foarte multă lume cleveteşte. Şi, fiind pragmatici, ne vom întreba: De ce o fi aşa mare păcat clevetirea, bârfa, vorbirea de rău? Dacă ne oprim doar la un singur neajuns şi este suficient: Omul care cleveteşte este ispitit să nu-şi contabilizeze păcatele sale, metehnele sale, neajunsurile sale, ci să le contabilizeze pe ale celuilalt. Şi în felul acesta, neavând o privire obiectivă asupra sa însuşi şi judecându-l pe celălalt, rămâne în starea de păcătoşenie în care se află.</w:t>
      </w:r>
    </w:p>
    <w:p>
      <w:pPr>
        <w:pStyle w:val="Normal"/>
        <w:jc w:val="both"/>
        <w:rPr>
          <w:sz w:val="28"/>
        </w:rPr>
      </w:pPr>
      <w:r>
        <w:rPr>
          <w:sz w:val="28"/>
        </w:rPr>
        <w:tab/>
        <w:t xml:space="preserve">Este mare păcat clevetirea sau bârfa. Am zis că omul care cleveteşte, omul care bârfeşte, nu se gândeşte la păcatele sale, ci la ale celuilalt. Nu se compară cu cei mai buni, cu sfinţii. Nu se compară cu exigenţele pe care le are Domnul Hristos în Evanghelie, ci se compară cu unul pe care îl socoteşte mai păcătos decât pe sine. De ce? Ca să îşi motiveze păcatele sale, metehnele sale, răutăţile sale. </w:t>
      </w:r>
    </w:p>
    <w:p>
      <w:pPr>
        <w:pStyle w:val="Normal"/>
        <w:ind w:firstLine="720"/>
        <w:jc w:val="both"/>
        <w:rPr>
          <w:sz w:val="28"/>
        </w:rPr>
      </w:pPr>
      <w:r>
        <w:rPr>
          <w:sz w:val="28"/>
        </w:rPr>
        <w:t xml:space="preserve">Este foarte cunoscută Pericopa din Evanghelia după Luca, cu vameşul şi fariseul: </w:t>
      </w:r>
      <w:r>
        <w:rPr>
          <w:i/>
          <w:sz w:val="28"/>
        </w:rPr>
        <w:t>Fariseul, stând, aşa se ruga în sine: „Dumnezeule, îţi mulţumesc că nu sunt ca ceilalţi oameni, răpitori, nedrepţi, adulteri, sau ca acest vameş. Postesc de două ori pe săptămână, dau zeciuială din toate câte câştig”</w:t>
      </w:r>
      <w:r>
        <w:rPr>
          <w:sz w:val="28"/>
        </w:rPr>
        <w:t>.</w:t>
      </w:r>
      <w:r>
        <w:rPr>
          <w:rStyle w:val="FootnoteCharacters"/>
          <w:rStyle w:val="FootnoteAnchor"/>
          <w:sz w:val="28"/>
        </w:rPr>
        <w:footnoteReference w:id="123"/>
      </w:r>
    </w:p>
    <w:p>
      <w:pPr>
        <w:pStyle w:val="Normal"/>
        <w:ind w:firstLine="720"/>
        <w:jc w:val="both"/>
        <w:rPr>
          <w:sz w:val="28"/>
        </w:rPr>
      </w:pPr>
      <w:r>
        <w:rPr>
          <w:sz w:val="28"/>
        </w:rPr>
        <w:t xml:space="preserve">Aceasta era atitudinea fariseului, care nu îl ajuta la nimic. Celălalt semen al său, vameşul, era smerit şi îşi recunoştea păcatele. Şi Domnul Hristos spune: </w:t>
      </w:r>
      <w:r>
        <w:rPr>
          <w:i/>
          <w:sz w:val="28"/>
        </w:rPr>
        <w:t>“că acesta s-a coborât mai îndreptat la casa sa, decât acela”</w:t>
      </w:r>
      <w:r>
        <w:rPr>
          <w:sz w:val="28"/>
        </w:rPr>
        <w:t>.</w:t>
      </w:r>
      <w:r>
        <w:rPr>
          <w:rStyle w:val="FootnoteCharacters"/>
          <w:rStyle w:val="FootnoteAnchor"/>
          <w:sz w:val="28"/>
        </w:rPr>
        <w:footnoteReference w:id="124"/>
      </w:r>
    </w:p>
    <w:p>
      <w:pPr>
        <w:pStyle w:val="Normal"/>
        <w:ind w:firstLine="720"/>
        <w:jc w:val="both"/>
        <w:rPr>
          <w:sz w:val="28"/>
        </w:rPr>
      </w:pPr>
      <w:r>
        <w:rPr>
          <w:sz w:val="28"/>
        </w:rPr>
        <w:t>E păcat greu clevetirea, bârfa. Şi dacă suntem oameni raţionali şi totuşi avem obiceiul să bârfim, să clevetim, să ponegrim, noi înşine suntem cei care pierdem. Pierdem foarte mult.</w:t>
      </w:r>
    </w:p>
    <w:p>
      <w:pPr>
        <w:pStyle w:val="Normal"/>
        <w:ind w:firstLine="720"/>
        <w:jc w:val="both"/>
        <w:rPr>
          <w:sz w:val="28"/>
        </w:rPr>
      </w:pPr>
      <w:r>
        <w:rPr>
          <w:sz w:val="28"/>
        </w:rPr>
        <w:t xml:space="preserve">Sfinţii Părinţi s-au oprit cu seriozitate asupra acestei patimi. Pentru că devine clevetirea o patimă, bârfa o patimă. Unde este prezent un cerc de mai mulţi oameni se bârfeşte; se bârfeşte la infinit. Am zis că această patimă are şi ea urcuşul ei, dinamica ei, treptele ei de gravitate. Pentru că, la început, ţi se pare o joacă a-l cleveti pe celălalt. Iar, până la urmă, ajungi să comiţi lucruri grave. </w:t>
      </w:r>
    </w:p>
    <w:p>
      <w:pPr>
        <w:pStyle w:val="Normal"/>
        <w:ind w:firstLine="720"/>
        <w:jc w:val="both"/>
        <w:rPr/>
      </w:pPr>
      <w:r>
        <w:rPr>
          <w:sz w:val="28"/>
        </w:rPr>
        <w:t>Sfinţii Părinţi punctează mai multe trepte ale acestei răutăţi. La Avva Dorotei, de pildă, găsim trei trepte, şi anume: clevetire, judecare şi dispreţuire.</w:t>
      </w:r>
      <w:r>
        <w:rPr>
          <w:rStyle w:val="FootnoteCharacters"/>
          <w:rStyle w:val="FootnoteAnchor"/>
          <w:sz w:val="28"/>
        </w:rPr>
        <w:footnoteReference w:id="125"/>
      </w:r>
      <w:r>
        <w:rPr>
          <w:sz w:val="28"/>
        </w:rPr>
        <w:t xml:space="preserve"> </w:t>
      </w:r>
    </w:p>
    <w:p>
      <w:pPr>
        <w:pStyle w:val="Normal"/>
        <w:ind w:firstLine="720"/>
        <w:jc w:val="both"/>
        <w:rPr>
          <w:sz w:val="28"/>
        </w:rPr>
      </w:pPr>
      <w:r>
        <w:rPr>
          <w:sz w:val="28"/>
        </w:rPr>
        <w:t xml:space="preserve">Atunci când ne referim la un semen al nostru, şi vorbim despre el, în loc să-i scoatem în evidenţă virtuţile, calităţile, ne aducem aminte că persoana cutare a minţit, sau că persoana cutare s-a îmbătat, sau că persoana cutare a desfrânat etc. Deci, aceasta este bârfa. Cutare a făcut cutare lucru. </w:t>
      </w:r>
    </w:p>
    <w:p>
      <w:pPr>
        <w:pStyle w:val="Normal"/>
        <w:ind w:firstLine="720"/>
        <w:jc w:val="both"/>
        <w:rPr>
          <w:sz w:val="28"/>
        </w:rPr>
      </w:pPr>
      <w:r>
        <w:rPr>
          <w:sz w:val="28"/>
        </w:rPr>
        <w:t>Nu se opreşte însă răutatea la această măsură, pentru că pe a doua treaptă îl judecăm. Adică, plecând de la faptul că l-am văzut odată minţind, sau l-am văzut odată bând, sau că l-am văzut odată într-o situaţie nepotrivită, tragem o concluzie asupra vieţii lui întregi, îl judecăm: „Cutare este un mincinos, cutare este un lacom, cutare este un desfrânat”. L-am judecat. Deja, din punctul nostru de vedere, este vrednic de focul iadului.</w:t>
      </w:r>
    </w:p>
    <w:p>
      <w:pPr>
        <w:pStyle w:val="Normal"/>
        <w:ind w:firstLine="720"/>
        <w:jc w:val="both"/>
        <w:rPr>
          <w:sz w:val="28"/>
        </w:rPr>
      </w:pPr>
      <w:r>
        <w:rPr>
          <w:sz w:val="28"/>
        </w:rPr>
        <w:t xml:space="preserve">De aceea ne şi spune un părinte din </w:t>
      </w:r>
      <w:r>
        <w:rPr>
          <w:i/>
          <w:sz w:val="28"/>
        </w:rPr>
        <w:t>Pateric</w:t>
      </w:r>
      <w:r>
        <w:rPr>
          <w:sz w:val="28"/>
        </w:rPr>
        <w:t xml:space="preserve"> că </w:t>
      </w:r>
      <w:r>
        <w:rPr>
          <w:i/>
          <w:iCs/>
          <w:sz w:val="28"/>
        </w:rPr>
        <w:t>un frate avea obiceiul să judece; să judece foarte mult. Îl judeca mai ales pe unul dintre prietenii săi. Şi când a murit prietenul său, a venit îngerul lui Dumnezeu cu sufletul şi i-a zis celui care</w:t>
      </w:r>
      <w:r>
        <w:rPr>
          <w:sz w:val="28"/>
        </w:rPr>
        <w:t xml:space="preserve"> </w:t>
      </w:r>
      <w:r>
        <w:rPr>
          <w:i/>
          <w:iCs/>
          <w:sz w:val="28"/>
        </w:rPr>
        <w:t>judeca: dacă tu te-ai pus în locul Dreptului Judecător, spune acum unde să-l duc în rai sau în iad</w:t>
      </w:r>
      <w:r>
        <w:rPr>
          <w:sz w:val="28"/>
        </w:rPr>
        <w:t>?</w:t>
      </w:r>
      <w:r>
        <w:rPr>
          <w:rStyle w:val="FootnoteCharacters"/>
          <w:rStyle w:val="FootnoteAnchor"/>
          <w:sz w:val="28"/>
        </w:rPr>
        <w:footnoteReference w:id="126"/>
      </w:r>
    </w:p>
    <w:p>
      <w:pPr>
        <w:pStyle w:val="TextBodyIndent"/>
        <w:rPr>
          <w:iCs/>
          <w:sz w:val="28"/>
        </w:rPr>
      </w:pPr>
      <w:r>
        <w:rPr>
          <w:iCs/>
          <w:sz w:val="28"/>
        </w:rPr>
        <w:t>Este teribil. Pe scaunul de judecată stă Domnul Hristos. El împarte dreptatea, pentru că este negreşelnic. Nu-I putem uzurpa noi această calitate de Judecător, pe ca Mântuitorul o are.</w:t>
      </w:r>
    </w:p>
    <w:p>
      <w:pPr>
        <w:pStyle w:val="Normal"/>
        <w:ind w:firstLine="720"/>
        <w:jc w:val="both"/>
        <w:rPr>
          <w:sz w:val="28"/>
        </w:rPr>
      </w:pPr>
      <w:r>
        <w:rPr>
          <w:sz w:val="28"/>
        </w:rPr>
        <w:t>Aşadar, întâi bârfim, sau clevetim; apoi judecăm. Însă lanţul răutăţii nu se opreşte aici, ci ajungem şi pe o a treia treaptă: dispreţuim. Omul pe care l-am clevetit, iar apoi l-am judecat, îl socotim ca „de ultimă speţă” şi-l dispreţuim. Din punctul nostru de vedere a murit, l-am ucis noi. Cu vorba l-am ucis. Cu judecata noastră l-am ucis. Aceasta este culmea la care poate ajunge un om clevetitor, un om bârfitor: întâi îl vorbeşte rău pe fratele său; apoi îl judecă şi apoi îl dispreţuieşte. Din sufletul său a murit.</w:t>
      </w:r>
    </w:p>
    <w:p>
      <w:pPr>
        <w:pStyle w:val="Normal"/>
        <w:ind w:firstLine="720"/>
        <w:jc w:val="both"/>
        <w:rPr/>
      </w:pPr>
      <w:r>
        <w:rPr>
          <w:sz w:val="28"/>
        </w:rPr>
        <w:t xml:space="preserve">În </w:t>
      </w:r>
      <w:r>
        <w:rPr>
          <w:i/>
          <w:sz w:val="28"/>
        </w:rPr>
        <w:t>Pateric</w:t>
      </w:r>
      <w:r>
        <w:rPr>
          <w:sz w:val="28"/>
        </w:rPr>
        <w:t xml:space="preserve"> există un capitol întreg cu această preocupare, de-a nu judeca niciodată. Am ales două întâmplări, din care învăţăm foarte bine că nu trebuie să judecăm; judecata este a lui Dumnezeu. </w:t>
      </w:r>
      <w:r>
        <w:rPr>
          <w:i/>
          <w:sz w:val="28"/>
        </w:rPr>
        <w:t xml:space="preserve">„Fosta un bătrân oarecare ce mânca în toate zilele câte trei pesmeţi. Cândva, a venit la el un frate şi, şezând ei să mănânce pâine, a pus fratelui trei pesmeţi, şi văzând bătrânul că încă îi mai trebuie, i-a adus alţi trei pesmeţi. Iar dacă s-a săturat, s-au sculat. Însă, l-a judecat bătrânul pe fratele şi i-a zis: „Nu trebuie, frate, să slujim trupului”. Iar fratele cerând iertare de la bătrânul, a plecat. </w:t>
      </w:r>
    </w:p>
    <w:p>
      <w:pPr>
        <w:pStyle w:val="Normal"/>
        <w:ind w:firstLine="720"/>
        <w:jc w:val="both"/>
        <w:rPr>
          <w:sz w:val="28"/>
        </w:rPr>
      </w:pPr>
      <w:r>
        <w:rPr>
          <w:i/>
          <w:sz w:val="28"/>
        </w:rPr>
        <w:t>A doua zi, a venit vremea să mănânce bătrânul şi s-au pus pe masă trei pesmeţi, după obicei, dar îi era foame şi s-a înfrânat. A doua zi, la fel a pătimit. Deci a început a slăbi, şi a priceput bătrânul că i s-a întâmplat depărtarea lui Dumnezeu, şi s-a aruncat înaintea Domnului Dumnezeu cu lacrimi şi se ruga pentru depărtarea ce i s-a întâmplat. Şi îndată a văzut un înger, care îi zicea: „Bătrânule, pentru că l-ai judecat pe fratele ţi s-a întâmplat aceasta să ştii dar, că cel ce poate să se înfrâneze pe sine, sau altă faptă bună oarecare face nu de voia sa le face, ci darul lui Dumnezeu este cel care îl întăreşte pe om”</w:t>
      </w:r>
      <w:r>
        <w:rPr>
          <w:sz w:val="28"/>
        </w:rPr>
        <w:t>.</w:t>
      </w:r>
      <w:r>
        <w:rPr>
          <w:rStyle w:val="FootnoteCharacters"/>
          <w:rStyle w:val="FootnoteAnchor"/>
          <w:sz w:val="28"/>
        </w:rPr>
        <w:footnoteReference w:id="127"/>
      </w:r>
    </w:p>
    <w:p>
      <w:pPr>
        <w:pStyle w:val="Normal"/>
        <w:ind w:firstLine="720"/>
        <w:jc w:val="both"/>
        <w:rPr/>
      </w:pPr>
      <w:r>
        <w:rPr>
          <w:sz w:val="28"/>
        </w:rPr>
        <w:t xml:space="preserve">Acesta este o întâmplare. Şi o alta, foarte simpatică: </w:t>
      </w:r>
      <w:r>
        <w:rPr>
          <w:i/>
          <w:sz w:val="28"/>
        </w:rPr>
        <w:t xml:space="preserve">„Aproape de un bătrân trăia un frate, care era mai împrăştiat, şi mai trândav la nevoinţă. Când acesta trăgea să moară, au venit lângă el unii dintre fraţi, şi văzând bătrânul că se duce din trup vesel şi cu bucurie, vrând să-i zidească pe fraţii care-i şedeau aproape, i-a zis: „Frate, noi toţi ştim că nu erai prea osârnic la nevoinţă, şi de unde aşa bucurie pe faţa ta, acum când pleci?” Şi le-a răspuns fratele: „Credeţi părinţilor, adevăruri grăiesc: încă de când m-am făcut monah, nu ştiu să fi judecat om. Sau să fii ţinut pomenire de rău asupra cuiva, ci de s-a întâmplat cândva vreo prigonire cu cineva, în acel ceas m-am împăcat cu el”. </w:t>
      </w:r>
    </w:p>
    <w:p>
      <w:pPr>
        <w:pStyle w:val="Normal"/>
        <w:ind w:firstLine="708"/>
        <w:jc w:val="both"/>
        <w:rPr>
          <w:sz w:val="28"/>
        </w:rPr>
      </w:pPr>
      <w:r>
        <w:rPr>
          <w:i/>
          <w:sz w:val="28"/>
        </w:rPr>
        <w:t>Deci, o să zic lui Dumnezeu: „Stăpâne, Tu ai zis: „Nu judecaţi şi nu veţi fi judecaţi, ci iertaţi şi vi se va ierta vouă”. Şi a zis bătrânul: „Pace ţie fiule, căci fără osteneală te-ai mântuit şi ai câştigat Împărăţia Cerurilor”</w:t>
      </w:r>
      <w:r>
        <w:rPr>
          <w:sz w:val="28"/>
        </w:rPr>
        <w:t>.</w:t>
      </w:r>
      <w:r>
        <w:rPr>
          <w:rStyle w:val="FootnoteCharacters"/>
          <w:rStyle w:val="FootnoteAnchor"/>
          <w:sz w:val="28"/>
        </w:rPr>
        <w:footnoteReference w:id="128"/>
      </w:r>
    </w:p>
    <w:p>
      <w:pPr>
        <w:pStyle w:val="Normal"/>
        <w:ind w:firstLine="708"/>
        <w:jc w:val="both"/>
        <w:rPr>
          <w:sz w:val="28"/>
        </w:rPr>
      </w:pPr>
      <w:r>
        <w:rPr>
          <w:sz w:val="28"/>
        </w:rPr>
      </w:r>
    </w:p>
    <w:p>
      <w:pPr>
        <w:pStyle w:val="Heading1"/>
        <w:jc w:val="center"/>
        <w:rPr>
          <w:b/>
          <w:b/>
          <w:sz w:val="28"/>
        </w:rPr>
      </w:pPr>
      <w:r>
        <w:rPr>
          <w:b/>
          <w:sz w:val="28"/>
        </w:rPr>
      </w:r>
    </w:p>
    <w:p>
      <w:pPr>
        <w:pStyle w:val="Heading1"/>
        <w:jc w:val="center"/>
        <w:rPr>
          <w:b/>
          <w:b/>
          <w:sz w:val="28"/>
        </w:rPr>
      </w:pPr>
      <w:r>
        <w:rPr>
          <w:b/>
          <w:sz w:val="28"/>
        </w:rPr>
        <w:t>21. Prundenţă duhovnicească</w:t>
      </w:r>
    </w:p>
    <w:p>
      <w:pPr>
        <w:pStyle w:val="Normal"/>
        <w:rPr>
          <w:b/>
          <w:b/>
          <w:sz w:val="28"/>
        </w:rPr>
      </w:pPr>
      <w:r>
        <w:rPr>
          <w:b/>
          <w:sz w:val="28"/>
        </w:rPr>
      </w:r>
    </w:p>
    <w:p>
      <w:pPr>
        <w:pStyle w:val="TextBody"/>
        <w:ind w:firstLine="720"/>
        <w:rPr/>
      </w:pPr>
      <w:r>
        <w:rPr>
          <w:sz w:val="28"/>
        </w:rPr>
        <w:t xml:space="preserve">Ne oprim la un verset din Evanghelia după Matei: </w:t>
      </w:r>
      <w:r>
        <w:rPr>
          <w:i/>
          <w:sz w:val="28"/>
        </w:rPr>
        <w:t>„Nu daţi cele sfinte câinilor, nici nu aruncaţi mărgăritarele voastre înaintea porcilor, ca nu cumva să le calce în picioare şi, întorcându-se, să vă sfâşie pe voi”</w:t>
      </w:r>
      <w:r>
        <w:rPr>
          <w:sz w:val="28"/>
        </w:rPr>
        <w:t>.</w:t>
      </w:r>
      <w:r>
        <w:rPr>
          <w:rStyle w:val="FootnoteCharacters"/>
          <w:rStyle w:val="FootnoteAnchor"/>
          <w:sz w:val="28"/>
        </w:rPr>
        <w:footnoteReference w:id="129"/>
      </w:r>
      <w:r>
        <w:rPr>
          <w:sz w:val="28"/>
        </w:rPr>
        <w:t xml:space="preserve"> Mântuitorul Hristos, ne învaţă aici să fim prudenţi.</w:t>
      </w:r>
    </w:p>
    <w:p>
      <w:pPr>
        <w:pStyle w:val="TextBody"/>
        <w:ind w:firstLine="720"/>
        <w:rPr>
          <w:sz w:val="28"/>
        </w:rPr>
      </w:pPr>
      <w:r>
        <w:rPr>
          <w:sz w:val="28"/>
        </w:rPr>
        <w:t>Odinioară, ca şi acum, atunci când stăm de vorbă cu oamenii pe care nu-i cunoaştem, şi care s-ar putea să fie puţin credincioşi, trebuie să fim prudenţi. Zice Mântuitorul Iisus Hristos, aici, că cele sfinte nu trebuie date câinilor şi nici porcilor. Cine-s câinii şi cine-s porcii? După cuvântul scripturistic, câinii sunt oamenii necredincioşi, iar porcii sunt oamenii vicioşi.</w:t>
      </w:r>
    </w:p>
    <w:p>
      <w:pPr>
        <w:pStyle w:val="TextBody"/>
        <w:ind w:firstLine="720"/>
        <w:rPr/>
      </w:pPr>
      <w:r>
        <w:rPr>
          <w:sz w:val="28"/>
        </w:rPr>
        <w:t xml:space="preserve">Ne aducem aminte că atunci când femeia cananeancă stăruia pe lângă Mântuitorul să-i tămăduiască fiica, Mântuitorul i-a spus: </w:t>
      </w:r>
      <w:r>
        <w:rPr>
          <w:i/>
          <w:sz w:val="28"/>
        </w:rPr>
        <w:t>„Nu se cuvine să iei pâinea pruncilor şi să o arunci câinilor”</w:t>
      </w:r>
      <w:r>
        <w:rPr>
          <w:sz w:val="28"/>
        </w:rPr>
        <w:t>.</w:t>
      </w:r>
      <w:r>
        <w:rPr>
          <w:rStyle w:val="FootnoteCharacters"/>
          <w:rStyle w:val="FootnoteAnchor"/>
          <w:sz w:val="28"/>
        </w:rPr>
        <w:footnoteReference w:id="130"/>
      </w:r>
      <w:r>
        <w:rPr>
          <w:sz w:val="28"/>
        </w:rPr>
        <w:t xml:space="preserve"> Era vorba de păgâni; de necredincioşi. Cu scuzele de rigoare, vom spune că în această categorie ar putea fi catalogaţi scepticii, ateii, sau cei care se îndoiesc de învăţătura creştină. Iar în cealaltă categorie, a porcilor, pot fi catalogaţi oamenii pătimaşi, cei care se complac în ospeţe şi în beţii, în fapte de ruşine, în destrăbălare, oamenii care sunt legaţi cu toate fibrele fiinţei lor de mâncare, de băutură, de desfrâu şi de toate celelalte patimi ce domnesc într-o lume fără de Dumnezeu.</w:t>
      </w:r>
    </w:p>
    <w:p>
      <w:pPr>
        <w:pStyle w:val="TextBody"/>
        <w:ind w:firstLine="720"/>
        <w:rPr>
          <w:sz w:val="28"/>
        </w:rPr>
      </w:pPr>
      <w:r>
        <w:rPr>
          <w:sz w:val="28"/>
        </w:rPr>
        <w:t>În lumea noastră, în societatea de consum, nu neapărat că omul Îl neagă pe Dumnezeu, însă îi place să trăiască ca şi cum Dumnezeu n-ar exista. Atâta vreme cât e vorba de nişte tradiţii frumoase, Paştile ca o sărbătoare a primăverii, Crăciunul ca o sărbătoare învăluită în dalbe datini, atâta vreme cât nu pui serios probleme de conştiinţă, toate merg bine. În momentul în care, însă, iei foarte în serios lucrurile, s-ar putea să-i tulburi şi pe unii şi pe alţii; şi pe cei ce nu cred, şi pe cei ce sunt foarte legaţi de patimile lor şi nu le place ă fie deranjaţi.</w:t>
      </w:r>
    </w:p>
    <w:p>
      <w:pPr>
        <w:pStyle w:val="TextBody"/>
        <w:ind w:firstLine="720"/>
        <w:rPr/>
      </w:pPr>
      <w:r>
        <w:rPr>
          <w:sz w:val="28"/>
        </w:rPr>
        <w:t>Atunci când îi pui serios problema existenţei lui Dumnezeu, problema existenţei sufletului, problema vieţii de după moarte, atunci când le ceri ca în mod serios să meargă la biserică, să se spovedească, să se cuminece, să încerce să pună în practică Evanghelia, atunci sunt tulburaţi şi unii, şi alţii, adică şi necredincioşii şi pătimaşii. Mântuitorul Iisus Hristos ne învaţă că, având de a face cu ei, trebuie să fim prudenţi: „</w:t>
      </w:r>
      <w:r>
        <w:rPr>
          <w:i/>
          <w:sz w:val="28"/>
        </w:rPr>
        <w:t>Nu daţi cele sfinte câinilor, nici nu aruncaţi mărgăritarele voastre înaintea porcilor, ca nu cumva să le calce în picioare şi, întorcându-se, să vă sfâşie şi pe voi.”</w:t>
      </w:r>
    </w:p>
    <w:p>
      <w:pPr>
        <w:pStyle w:val="TextBody"/>
        <w:ind w:firstLine="720"/>
        <w:rPr>
          <w:sz w:val="28"/>
        </w:rPr>
      </w:pPr>
      <w:r>
        <w:rPr>
          <w:sz w:val="28"/>
        </w:rPr>
        <w:t>În antichitatea creştină, atunci când Biserica era persecutată, creştinii erau foarte atenţi ca, în cazul în care erau prinşi, să nu vorbească în plus, să nu-i divulge, cumva, pe ceilalţi fraţi ai lor, să nu dea detalii referitoare la credinţa Mântuitorului celor care nu o cunoşteau, ca nu cumva să o pângărească, să o batjocorească, să o ia în răspăr, ca nu cumva să calce în picioare mărgăritarele cele sfinte şi, mai mult decât atât, să se întoarcă şi să-i sfâşie şi pe ei; lucrul acesta se petrecea în antichitate.</w:t>
      </w:r>
    </w:p>
    <w:p>
      <w:pPr>
        <w:pStyle w:val="TextBody"/>
        <w:ind w:firstLine="720"/>
        <w:rPr/>
      </w:pPr>
      <w:r>
        <w:rPr>
          <w:sz w:val="28"/>
        </w:rPr>
        <w:t xml:space="preserve">În rugăciunea pe care o spunem înainte de împărtăşanie zicem aşa: </w:t>
      </w:r>
      <w:r>
        <w:rPr>
          <w:i/>
          <w:sz w:val="28"/>
        </w:rPr>
        <w:t xml:space="preserve">“Că nu voi spune vrăşmaşilor Tăi taina Ta, nici sărutare îţi voi da ca Iuda”. </w:t>
      </w:r>
      <w:r>
        <w:rPr>
          <w:sz w:val="28"/>
        </w:rPr>
        <w:t>Ce-a făcut Iuda? Iuda L-a trădat pe Mântuitorul şi le-a divulgat vrăjmaşilor Lui locul unde se roagă Mântuitorul. Ei nu ştiau că Mântuitorul, în taină, se ruga în Grădina Ghetsimani. Amănuntul acesta li l-a divulgat Iuda.</w:t>
      </w:r>
    </w:p>
    <w:p>
      <w:pPr>
        <w:pStyle w:val="TextBody"/>
        <w:ind w:firstLine="720"/>
        <w:rPr>
          <w:sz w:val="28"/>
        </w:rPr>
      </w:pPr>
      <w:r>
        <w:rPr>
          <w:sz w:val="28"/>
        </w:rPr>
        <w:t>Amănuntele legate de credinţa creştină, amănuntele legate de mântuire poţi să le comunici celor care au deja credinţa, care-şi pun problema religioasă serios. Celorlalţi însă, dacă le spui de aceste lucruri serioase s-ar putea să te ia în derâdere.</w:t>
      </w:r>
    </w:p>
    <w:p>
      <w:pPr>
        <w:pStyle w:val="TextBody"/>
        <w:ind w:firstLine="720"/>
        <w:rPr>
          <w:sz w:val="28"/>
        </w:rPr>
      </w:pPr>
      <w:r>
        <w:rPr>
          <w:sz w:val="28"/>
        </w:rPr>
        <w:t xml:space="preserve">Într-o lume secularizată, nu este vorba neapărat să fii exterminat, să fii prigonit fizic. Dar eşti pasibil de-a fi izolat, de-a fi înlăturat, de-a fi periferizat. Pentru că într-o societate în care nu se prea vorbeşte de Dumnezeu, dacă toată-ziua bună-ziua le-ai bate capul cu aceste învăţături, care sunt de viaţă şi de moarte, ai risca ca ele să fie călcate în picioare şi, mai mult, iar tu să fii prigonit. Lucrul acesta îl spune Mântuitorul, dar în acelaşi timp îl găsim chiar şi în Vechiul Testament. Înţeleptul Solomon, în </w:t>
      </w:r>
      <w:r>
        <w:rPr>
          <w:i/>
          <w:sz w:val="28"/>
        </w:rPr>
        <w:t>Cartea Pildelor</w:t>
      </w:r>
      <w:r>
        <w:rPr>
          <w:sz w:val="28"/>
        </w:rPr>
        <w:t xml:space="preserve"> zice aşa: </w:t>
      </w:r>
      <w:r>
        <w:rPr>
          <w:i/>
          <w:sz w:val="28"/>
        </w:rPr>
        <w:t>„Cel ce ceartă pe batjocoritor, îşi atrage dispreţul, iar cel ce dojeneşte pe cel fărădelege, îşi atrage ocara. Nu certa pe cel batjocoritor, ca să nu te urască; dojeneşte pe cel înţelept şi el te va iubi”</w:t>
      </w:r>
      <w:r>
        <w:rPr>
          <w:sz w:val="28"/>
        </w:rPr>
        <w:t>.</w:t>
      </w:r>
      <w:r>
        <w:rPr>
          <w:rStyle w:val="FootnoteCharacters"/>
          <w:rStyle w:val="FootnoteAnchor"/>
          <w:sz w:val="28"/>
        </w:rPr>
        <w:footnoteReference w:id="131"/>
      </w:r>
    </w:p>
    <w:p>
      <w:pPr>
        <w:pStyle w:val="TextBody"/>
        <w:ind w:firstLine="720"/>
        <w:rPr/>
      </w:pPr>
      <w:r>
        <w:rPr>
          <w:sz w:val="28"/>
        </w:rPr>
        <w:t xml:space="preserve">Iar Sfântul Apostol Pavel, în prima Epistolă către Corinteni spune: </w:t>
      </w:r>
      <w:r>
        <w:rPr>
          <w:i/>
          <w:sz w:val="28"/>
        </w:rPr>
        <w:t>„Omul firesc nu primeşte cele ale Duhului lui Dumnezeu, căci pentru el sunt nebunie şi nu poate să le înţeleagă, fiindcă ele se judecă duhovniceşte.”</w:t>
      </w:r>
      <w:r>
        <w:rPr>
          <w:rStyle w:val="FootnoteCharacters"/>
          <w:rStyle w:val="FootnoteAnchor"/>
          <w:i/>
          <w:sz w:val="28"/>
        </w:rPr>
        <w:footnoteReference w:id="132"/>
      </w:r>
      <w:r>
        <w:rPr>
          <w:i/>
          <w:sz w:val="28"/>
        </w:rPr>
        <w:t xml:space="preserve"> </w:t>
      </w:r>
      <w:r>
        <w:rPr>
          <w:sz w:val="28"/>
        </w:rPr>
        <w:t>Aşadar, omul firesc, omul care nu este frământat de întrebări existenţiale, omul care trăieşte pentru a mânca şi a bea, nu va putea primi învăţătura creştină serioasă, care-i pune probleme de conştiinţă.</w:t>
      </w:r>
    </w:p>
    <w:p>
      <w:pPr>
        <w:pStyle w:val="TextBody"/>
        <w:ind w:firstLine="720"/>
        <w:rPr>
          <w:sz w:val="28"/>
        </w:rPr>
      </w:pPr>
      <w:r>
        <w:rPr>
          <w:sz w:val="28"/>
        </w:rPr>
        <w:t>În ultima vreme se lucrează la Constituţia Comunităţii Europene. Şi, ciudat, este mare împotrivire ca în respectiva Constituţie să fie strecurată o frază prin care să se sublinieze faptul că toată cultura Europei îşi are obârşie creştină, sau este întemeiată pe învăţătura creştină. E mare rezistenţa la a se pomeni de Dumnezeu, de creştinism, de Biserică, în Constituţia europeană. De ce? Pentru că omul secularizat nu-şi mai pune problema credinţei. Ori este sceptic, ori este pătimaş. Şi atunci, chiar dacă aceste adevăruri nu le contrazice, îi place să nu audă de ele; în această situaţie, sigur, că este nevoie de o anumită prudenţă.</w:t>
      </w:r>
    </w:p>
    <w:p>
      <w:pPr>
        <w:pStyle w:val="TextBody"/>
        <w:ind w:firstLine="720"/>
        <w:rPr>
          <w:sz w:val="28"/>
        </w:rPr>
      </w:pPr>
      <w:r>
        <w:rPr>
          <w:sz w:val="28"/>
        </w:rPr>
        <w:t>Dar, totuşi, adevărurile acestea sfinte nu pot fi ascunse sub obroc. Numai că celor care sunt necredincioşi, sceptici sau prea împătimiţi, încât îi deranjezi din viaţa lor de consum, dacă le pui serios problema credinţei, înainte de-a le da detaliile legate de Împărăţia lui Dumnezeu, va trebui să-i aduci la credinţă.</w:t>
      </w:r>
    </w:p>
    <w:p>
      <w:pPr>
        <w:pStyle w:val="TextBody"/>
        <w:ind w:firstLine="720"/>
        <w:rPr/>
      </w:pPr>
      <w:r>
        <w:rPr>
          <w:sz w:val="28"/>
        </w:rPr>
        <w:t xml:space="preserve">Nu numai acum, la începutul mileniului III, există oameni cărora nu le place să le pomeneşti de Dumnezeu, de Biserică, de morala creştină. Ci, au existat şi în alte timpuri, e drept că nu atât de numeroşi; oameni care n-au avut de-a face cu Dumnezeu şi Biserica. Iată, acum 100 de ani, pe vremea lui Ion Luca Caragiale, existau asemenea oameni. Şi el, cu simţul lui critic şi deosebit de pătrunzător, surprinde o stare de lucruri în eseul intitulat </w:t>
      </w:r>
      <w:r>
        <w:rPr>
          <w:i/>
          <w:sz w:val="28"/>
        </w:rPr>
        <w:t>“Noi şi Biserica”</w:t>
      </w:r>
      <w:r>
        <w:rPr>
          <w:rStyle w:val="FootnoteCharacters"/>
          <w:rStyle w:val="FootnoteAnchor"/>
          <w:sz w:val="28"/>
        </w:rPr>
        <w:footnoteReference w:id="133"/>
      </w:r>
      <w:r>
        <w:rPr>
          <w:i/>
          <w:sz w:val="28"/>
        </w:rPr>
        <w:t>:</w:t>
      </w:r>
      <w:r>
        <w:rPr>
          <w:sz w:val="28"/>
        </w:rPr>
        <w:t xml:space="preserve"> </w:t>
      </w:r>
      <w:r>
        <w:rPr>
          <w:i/>
          <w:sz w:val="28"/>
        </w:rPr>
        <w:t xml:space="preserve">„Încă demult, lumea noastră românească nu mai merge la biserică. Oamenii de sus, de mijloc şi de jos au uitat demult cărarea ce duce la locaşul icoanelor. </w:t>
      </w:r>
    </w:p>
    <w:p>
      <w:pPr>
        <w:pStyle w:val="TextBody"/>
        <w:ind w:firstLine="720"/>
        <w:rPr>
          <w:i/>
          <w:i/>
          <w:sz w:val="28"/>
        </w:rPr>
      </w:pPr>
      <w:r>
        <w:rPr>
          <w:i/>
          <w:sz w:val="28"/>
        </w:rPr>
        <w:t xml:space="preserve">Boieri, ostaşi, negustori, meseriaşi, dascăli, slujbaşi mari şi mici, s-au lepădat de datoriile către legea lor creştinească, toţi sunt astăzi „liberi cugetători”. Şi, fireşte, dacă dumnealor sunt astfel, la fel trebuie să fie femeile dumnealor, adică „libere-cugetătoare”; şi, prin urmare, cum ar putea fi copiii dumnealor, decât cum sunt mamele, adică „liberi-cugetători”. </w:t>
      </w:r>
    </w:p>
    <w:p>
      <w:pPr>
        <w:pStyle w:val="TextBody"/>
        <w:ind w:firstLine="720"/>
        <w:rPr>
          <w:i/>
          <w:i/>
          <w:sz w:val="28"/>
        </w:rPr>
      </w:pPr>
      <w:r>
        <w:rPr>
          <w:i/>
          <w:sz w:val="28"/>
        </w:rPr>
        <w:t>Părinţii voştri! Prăpastie de vreme nemăsurată între ei şi noi. Mii şi mii de ani de va fi trecut de la viaţa lor până la a noastră, şi tot nu li s-ar fi şters mai bine din inimile copiilor pomenirea şi dragostea şi evlavia şi felul. Ei au crezut şi s-au închinat, şi sufletele lor găseau mângâiere şi tărie în închinăciune.</w:t>
      </w:r>
    </w:p>
    <w:p>
      <w:pPr>
        <w:pStyle w:val="TextBody"/>
        <w:ind w:firstLine="720"/>
        <w:rPr>
          <w:i/>
          <w:i/>
          <w:sz w:val="28"/>
        </w:rPr>
      </w:pPr>
      <w:r>
        <w:rPr>
          <w:i/>
          <w:sz w:val="28"/>
        </w:rPr>
        <w:t xml:space="preserve">Noi nu ne mai închinăm, pentru că nu mai credem. Sufletele noastre nu mai au nevoie de mângâiere, inimile noastre nu mai au nevoie de tărie, fiindcă sunt de piatră. Şi din piatra aceasta scăpărăm scânteile liberei cugetări, noi românii, foşti ortodocşi, care suntem mai deştepţi, mai luminaţi, mai mândri, mai puternici decât toate neamurile lumii. </w:t>
      </w:r>
    </w:p>
    <w:p>
      <w:pPr>
        <w:pStyle w:val="TextBody"/>
        <w:ind w:firstLine="720"/>
        <w:rPr>
          <w:i/>
          <w:i/>
          <w:sz w:val="28"/>
        </w:rPr>
      </w:pPr>
      <w:r>
        <w:rPr>
          <w:i/>
          <w:sz w:val="28"/>
        </w:rPr>
        <w:t>Închină-se Asia, bătrâna înţeleaptă, şi nobila şi ingenioasa ei fiică, Europa! Închină-se Africa cu toate negrele ei seminţii! Închină-se iscusita Americă! Noi nu ne închinăm! Închină-se nerozii!</w:t>
      </w:r>
    </w:p>
    <w:p>
      <w:pPr>
        <w:pStyle w:val="TextBody"/>
        <w:ind w:firstLine="720"/>
        <w:rPr>
          <w:i/>
          <w:i/>
          <w:sz w:val="28"/>
        </w:rPr>
      </w:pPr>
      <w:r>
        <w:rPr>
          <w:i/>
          <w:sz w:val="28"/>
        </w:rPr>
        <w:t xml:space="preserve">Filosofia noastră se pune mai presus de nevoia închinăciunii! Clopotele-s zgomot! Icoanele fleacuri, credinţa moft! Închiză-se bisericile! Surpă-se zidurile lor! Părinţii noştri care le-au zidit erau nişte barbari, nişte primitivi, fără nici o cultură serioasă. Ei n-aveau spiritul de examen. Noi suntem oameni moderni. </w:t>
      </w:r>
    </w:p>
    <w:p>
      <w:pPr>
        <w:pStyle w:val="TextBody"/>
        <w:ind w:firstLine="720"/>
        <w:rPr/>
      </w:pPr>
      <w:r>
        <w:rPr>
          <w:i/>
          <w:sz w:val="28"/>
        </w:rPr>
        <w:t>Mătură-se dărâmăturile bisericilor, ca să se deschidă locuri largi, pieţe vaste pe care, după cerinţele progresului, să se zidească hoteluri măreţe şi cluburi politice, teatre de varietăţi şi burse</w:t>
      </w:r>
      <w:r>
        <w:rPr>
          <w:sz w:val="28"/>
        </w:rPr>
        <w:t xml:space="preserve"> </w:t>
      </w:r>
      <w:r>
        <w:rPr>
          <w:i/>
          <w:sz w:val="28"/>
        </w:rPr>
        <w:t xml:space="preserve">de comerţ. Să nu care cumva să îndrăznească a ridica glasul cineva, în cazul cel mai bun pentru dânsul ar fi un om ridicol. E destul că Biserica e tolerată. </w:t>
      </w:r>
    </w:p>
    <w:p>
      <w:pPr>
        <w:pStyle w:val="TextBody"/>
        <w:ind w:firstLine="720"/>
        <w:rPr>
          <w:i/>
          <w:i/>
          <w:sz w:val="28"/>
        </w:rPr>
      </w:pPr>
      <w:r>
        <w:rPr>
          <w:i/>
          <w:sz w:val="28"/>
        </w:rPr>
        <w:t>Un slujitor al altarului, când stătea sub loviturile unei cumplite prigoniri, unei năpăstuiri strigătoare la cer, izgonit şi maltratat ca odinioară Sfântul Ignatie al Constantinopolului, mi-a spus cu adânc amar: „Nu le e frică fiule, de bătaia lui Dumnezeu?” „Nu, părinte”, i-am răspuns. „Nu-i e frică nimănui de bătaia cui nu este. Ai uitat că ai de-a face cu lume care nu crede în Dumnezeu, cu o lume căruia nu i-a fost frică să prefacă în puşcărie lăcaşurile sfinte, închinate credinţei străbune, unde zac oseminte de măreţi voievozi?”</w:t>
      </w:r>
    </w:p>
    <w:p>
      <w:pPr>
        <w:pStyle w:val="TextBody"/>
        <w:ind w:firstLine="720"/>
        <w:rPr>
          <w:i/>
          <w:i/>
          <w:sz w:val="28"/>
        </w:rPr>
      </w:pPr>
      <w:r>
        <w:rPr>
          <w:i/>
          <w:sz w:val="28"/>
        </w:rPr>
        <w:t>Se va mai schimba lumea noastră românească? Va mai vrea Dumnezeu să o reîntoarcă la Dânsul? Dumnezeu ştie!</w:t>
      </w:r>
    </w:p>
    <w:p>
      <w:pPr>
        <w:pStyle w:val="TextBody"/>
        <w:ind w:firstLine="720"/>
        <w:rPr>
          <w:i/>
          <w:i/>
          <w:sz w:val="28"/>
        </w:rPr>
      </w:pPr>
      <w:r>
        <w:rPr>
          <w:i/>
          <w:sz w:val="28"/>
        </w:rPr>
        <w:t>Deocamdată, copiii noştri vor merge pe calea noastră, cuminte. De ce avem şcoli româneşti în care urmează înalte învăţături ale omenirii? Pentru ca să ni-i lumineze şi ca să ni-i crească. Din aceste şcoli naţionale ies pe fiecare an sute şi mii de viitori cetăţeni luminaţi, toţi liberi cugetători, plini de dispreţ pentru vechea, rătăcită credinţă creştină, astăzi demodată, ridiculizată, scuipată. Ei au învăţat o religie mai omenească decât cea creştinească. O religie care predică nu mila sau îngăduinţa, nu blândeţea şi omenia, o religie aspră care predică omului: „Eşti o fiară! Ghearele tale şi colţii tăi sunt deşteptăciunea şi şiretenia. Fii perfid, crud, neîngăduitor cu semenii tăi. Nu te uita o clipă sus spre cer; aici, jos, pe pământ, uită-te cu ochii în patru, ca şi cum ai avea patru labe. Aici, pe pământ se isprăveşte totul pentru tine. Eşti fiară, fii fiară! Fiarele n-au biserică; fiarele nu se închină, fiarele n-au Dumnezeu.”</w:t>
      </w:r>
    </w:p>
    <w:p>
      <w:pPr>
        <w:pStyle w:val="TextBody"/>
        <w:ind w:firstLine="720"/>
        <w:rPr/>
      </w:pPr>
      <w:r>
        <w:rPr>
          <w:sz w:val="28"/>
        </w:rPr>
        <w:t xml:space="preserve">După o sută de ani, în spirit, aceste afirmaţii se potrivesc. Atunci când pui cu prea multă insistenţă problema credinţei, a credinţei lucrătoare prin iubire, dacă nu eşti prigonit, rişti – aşa cum spune Caragiale – să fii ridiculizat. Şi atunci îţi dai seama că este actual cuvântul Mântuitorului: </w:t>
      </w:r>
      <w:r>
        <w:rPr>
          <w:i/>
          <w:sz w:val="28"/>
        </w:rPr>
        <w:t>“Nu daţi mărgăritarele voastre câinilor şi porcilor”.</w:t>
      </w:r>
    </w:p>
    <w:p>
      <w:pPr>
        <w:pStyle w:val="Normal"/>
        <w:jc w:val="center"/>
        <w:rPr>
          <w:b/>
          <w:b/>
          <w:i/>
          <w:i/>
          <w:sz w:val="28"/>
        </w:rPr>
      </w:pPr>
      <w:r>
        <w:rPr>
          <w:b/>
          <w:i/>
          <w:sz w:val="28"/>
        </w:rPr>
      </w:r>
    </w:p>
    <w:p>
      <w:pPr>
        <w:pStyle w:val="Heading1"/>
        <w:jc w:val="center"/>
        <w:rPr>
          <w:b/>
          <w:b/>
          <w:sz w:val="28"/>
        </w:rPr>
      </w:pPr>
      <w:r>
        <w:rPr>
          <w:b/>
          <w:sz w:val="28"/>
        </w:rPr>
        <w:t>22. Rugăciunea stăruitoare</w:t>
      </w:r>
    </w:p>
    <w:p>
      <w:pPr>
        <w:pStyle w:val="Normal"/>
        <w:jc w:val="both"/>
        <w:rPr>
          <w:b/>
          <w:b/>
          <w:sz w:val="28"/>
        </w:rPr>
      </w:pPr>
      <w:r>
        <w:rPr>
          <w:b/>
          <w:sz w:val="28"/>
        </w:rPr>
      </w:r>
    </w:p>
    <w:p>
      <w:pPr>
        <w:pStyle w:val="TextBody"/>
        <w:rPr>
          <w:sz w:val="28"/>
        </w:rPr>
      </w:pPr>
      <w:r>
        <w:rPr>
          <w:sz w:val="28"/>
        </w:rPr>
        <w:tab/>
        <w:t xml:space="preserve">Batem din nou la poarta </w:t>
      </w:r>
      <w:r>
        <w:rPr>
          <w:i/>
          <w:sz w:val="28"/>
        </w:rPr>
        <w:t>Paradisului preafrumos al Scripturilor,</w:t>
      </w:r>
      <w:r>
        <w:rPr>
          <w:sz w:val="28"/>
        </w:rPr>
        <w:t xml:space="preserve"> şi batem cu insistenţă. Domnul Hristos ne îndeamnă la acest lucru. De aceea vom medita la câteva versete din Evanghelia după Matei: </w:t>
      </w:r>
      <w:r>
        <w:rPr>
          <w:i/>
          <w:sz w:val="28"/>
        </w:rPr>
        <w:t>„Cereţi şi vi se va da; căutaţi şi veţi afla; bateţi şi vi se va deschide. Că oricine cere ia, cel care caută află, şi celui care bate i se va deschide. Sau cine este omul acela între voi care, de va cere fiul său pâine, el să-i dea piatră? Sau de-i va cere peşte, el să-i dea şarpe? Deci, dacă voi, răi fiind, ştiţi să daţi daruri bune fiilor voştri, cu cât mai mult Tatăl vostru Cel din ceruri va da cele bune celor care cer de la Dânsul”</w:t>
      </w:r>
      <w:r>
        <w:rPr>
          <w:sz w:val="28"/>
        </w:rPr>
        <w:t>.</w:t>
      </w:r>
      <w:r>
        <w:rPr>
          <w:rStyle w:val="FootnoteCharacters"/>
          <w:rStyle w:val="FootnoteAnchor"/>
          <w:sz w:val="28"/>
        </w:rPr>
        <w:footnoteReference w:id="134"/>
      </w:r>
    </w:p>
    <w:p>
      <w:pPr>
        <w:pStyle w:val="TextBody"/>
        <w:rPr>
          <w:sz w:val="28"/>
        </w:rPr>
      </w:pPr>
      <w:r>
        <w:rPr>
          <w:sz w:val="28"/>
        </w:rPr>
        <w:tab/>
        <w:t>Creştinul bun se roagă întotdeauna şi posteşte. Postul împreunat cu rugăciunea, din punct de vedere spiritual, dă rezultate bune. Nu în zadar Sfinţii Părinţi ne-au lăsat următoarea imagine: pasărea se înalţă către cer cu două aripioare. Dacă una este frântă, cu una singură nu poate zbura. Creştinul se înalţă sufleteşte către Dumnezeu tot cu două aripioare, iar acestea sunt postul şi rugăciunea. În perioada postului trebuie să înmulţim şi rugăciunea. Iar rugăciunea noastră trebuie să fie de bună calitate. Rugăciunea trebuie făcută cu stăruinţă şi trebuie făcută corect.</w:t>
      </w:r>
    </w:p>
    <w:p>
      <w:pPr>
        <w:pStyle w:val="TextBody"/>
        <w:rPr/>
      </w:pPr>
      <w:r>
        <w:rPr>
          <w:sz w:val="28"/>
        </w:rPr>
        <w:tab/>
        <w:t xml:space="preserve">Eram tânăr, când, am asistat la o slujbă de seară în Bucureşti, care s-a finalizat cu un acatist. Iar la acatist, s-au citit mai multe pomelnice. Şi, printre alte cereri, am auzit următoarea cerere, citită de preotul respectiv dintr-un pomelnic: „Maria se roagă lui Dumnezeu ca să o pedepsească pe vecina ei Ileana, care o duşmăneşte”. Trist! O asemenea rugăciune nu ajunge la Dumnezeu, chiar dacă-i făcută cu stăruinţă, pentru că nu-i făcută corect. Îl auzim pe Mântuitorul Iisus Hristos învăţându-ne să stăruim: </w:t>
      </w:r>
      <w:r>
        <w:rPr>
          <w:i/>
          <w:sz w:val="28"/>
        </w:rPr>
        <w:t>„Cereţi şi vi se va da, căutaţi şi veţi afla, bateţi şi vi se va deschide.”</w:t>
      </w:r>
    </w:p>
    <w:p>
      <w:pPr>
        <w:pStyle w:val="TextBody"/>
        <w:rPr>
          <w:sz w:val="28"/>
        </w:rPr>
      </w:pPr>
      <w:r>
        <w:rPr>
          <w:sz w:val="28"/>
        </w:rPr>
        <w:tab/>
        <w:t xml:space="preserve">Însă, trebuie să fim atenţi: Mântuitorul ne dă pâinea, dacă I-o cerem; Mântuitorul ne dă peştele, dacă I-l cerem. Dar dacă îi cerem în loc de pâine piatră, ca un tată bun, nu ne dă piatra. Sau, dacă-i cerem în loc de peşte şarpe, nu ne dă şarpele. Părintele copilului mic nu-i dă cuţitul să se joace, pentru a nu se tăia. Sau, nu-l lasă să umble la foc pentru a nu se arde. Aşa şi Dumnezeu, când îi facem cereri care nu sunt corecte, nu ni le ascultă. </w:t>
      </w:r>
    </w:p>
    <w:p>
      <w:pPr>
        <w:pStyle w:val="TextBody"/>
        <w:ind w:firstLine="708"/>
        <w:rPr>
          <w:sz w:val="28"/>
        </w:rPr>
      </w:pPr>
      <w:r>
        <w:rPr>
          <w:sz w:val="28"/>
        </w:rPr>
        <w:t xml:space="preserve">Ne învaţă Mântuitorul Iisus Hristos să ne rugăm cu stăruinţă. E nevoie să stăruim în rugăciune. Lucrul acesta îl sesizează şi Sfântul Apostol Iacov în Epistola lui: </w:t>
      </w:r>
      <w:r>
        <w:rPr>
          <w:i/>
          <w:sz w:val="28"/>
        </w:rPr>
        <w:t>„De este cineva dintre voi lipsit de înţelepciune, să o ceară de la Dumnezeu, Cel ce dă tuturor fără deosebire şi fără înfruntare şi i se va da. Să ceară însă cu credinţă, fără să aibă însă nici o îndoială, pentru că cine se îndoieşte este asemenea valului mării mişcat de vânt şi aruncat încoace şi încolo. Să nu gândească omul acela că va lua ceva de la Dumnezeu”</w:t>
      </w:r>
      <w:r>
        <w:rPr>
          <w:sz w:val="28"/>
        </w:rPr>
        <w:t>.</w:t>
      </w:r>
      <w:r>
        <w:rPr>
          <w:rStyle w:val="FootnoteCharacters"/>
          <w:rStyle w:val="FootnoteAnchor"/>
          <w:sz w:val="28"/>
        </w:rPr>
        <w:footnoteReference w:id="135"/>
      </w:r>
    </w:p>
    <w:p>
      <w:pPr>
        <w:pStyle w:val="TextBody"/>
        <w:ind w:firstLine="708"/>
        <w:rPr>
          <w:sz w:val="28"/>
        </w:rPr>
      </w:pPr>
      <w:r>
        <w:rPr>
          <w:sz w:val="28"/>
        </w:rPr>
        <w:t>În istorisirile pioase ni se spune că un călugăraş, dintr-o mănăstire oarecare, îşi avea chiliuţa aşezată lângă un munte, care mai toată ziua îi ţinea umbră. Şi, la un moment dat, auzind citindu-se pericopa evanghelică în care Domnul Hristos ne spune că dacă vom avea credinţă cât un grăunte de muştar, vom zice muntelui: „Mută-te şi te aruncă în mare!”, aşa se va face, fratele respectiv, seara, s-a rugat lui Dumnezeu să mute muntele şi să-l arunce în mare, ca să aibă şi el peste zi o fărâmă de soare. S-a culcat şi, când s-a sculat dimineaţa, a tras perdeaua într-o parte. Şi a văzut că nu s-a mutat muntele. A zis, aşa într-o doară: „Am ştiut eu că nu se mută!”.</w:t>
      </w:r>
    </w:p>
    <w:p>
      <w:pPr>
        <w:pStyle w:val="TextBody"/>
        <w:ind w:firstLine="708"/>
        <w:rPr>
          <w:sz w:val="28"/>
        </w:rPr>
      </w:pPr>
      <w:r>
        <w:rPr>
          <w:sz w:val="28"/>
        </w:rPr>
        <w:t>Vedeţi, n-a avut credinţă că se va muta muntele. Rugăciunea trebuie făcută cu stăruinţă, trebuie făcută bine. Nu-i cerem lui Dumnezeu şarpe în loc de peşte. Şi, rugăciunea, trebuie făcută într-o stare de linişte şi de pace sufletească. Aşa ne învaţă părinţii.</w:t>
      </w:r>
    </w:p>
    <w:p>
      <w:pPr>
        <w:pStyle w:val="TextBody"/>
        <w:ind w:firstLine="708"/>
        <w:rPr>
          <w:sz w:val="28"/>
        </w:rPr>
      </w:pPr>
      <w:r>
        <w:rPr>
          <w:sz w:val="28"/>
        </w:rPr>
        <w:t xml:space="preserve">Domnul Hristos ne spune în Evanghelia după Marcu, când din nou ne învaţă să stăruim în rugăciune: </w:t>
      </w:r>
      <w:r>
        <w:rPr>
          <w:i/>
          <w:sz w:val="28"/>
        </w:rPr>
        <w:t>„Toate câte cereţi rugându-vă, să credeţi că le-aţi primit, şi le veţi avea. Iar când staţi de vă rugaţi, iertaţi orice aveţi împotriva cuiva ca şi Tatăl vostru Cel din ceruri să vă ierte vouă greşelile voastre”</w:t>
      </w:r>
      <w:r>
        <w:rPr>
          <w:sz w:val="28"/>
        </w:rPr>
        <w:t>.</w:t>
      </w:r>
      <w:r>
        <w:rPr>
          <w:rStyle w:val="FootnoteCharacters"/>
          <w:rStyle w:val="FootnoteAnchor"/>
          <w:sz w:val="28"/>
        </w:rPr>
        <w:footnoteReference w:id="136"/>
      </w:r>
    </w:p>
    <w:p>
      <w:pPr>
        <w:pStyle w:val="TextBody"/>
        <w:ind w:firstLine="708"/>
        <w:rPr>
          <w:sz w:val="28"/>
        </w:rPr>
      </w:pPr>
      <w:r>
        <w:rPr>
          <w:sz w:val="28"/>
        </w:rPr>
        <w:t>Aşadar, ne rugăm cu stăruinţă; ne rugăm corect, în sensul că nu-i cerem lui Dumnezeu lucruri de care n-avem nevoie, sau care din punct de vedere sufletesc ne-ar fi dăunătoare. Ne rugăm într-o stare de pace sufletească, fiind împăcaţi cu toţi semenii noştri.</w:t>
      </w:r>
    </w:p>
    <w:p>
      <w:pPr>
        <w:pStyle w:val="TextBody"/>
        <w:ind w:firstLine="708"/>
        <w:rPr/>
      </w:pPr>
      <w:r>
        <w:rPr>
          <w:sz w:val="28"/>
        </w:rPr>
        <w:t xml:space="preserve">Voi da două exemple din </w:t>
      </w:r>
      <w:r>
        <w:rPr>
          <w:i/>
          <w:sz w:val="28"/>
        </w:rPr>
        <w:t>Pateric</w:t>
      </w:r>
      <w:r>
        <w:rPr>
          <w:sz w:val="28"/>
        </w:rPr>
        <w:t xml:space="preserve">: un prim exemplu din care reiese ce poate face rugăciunea care pleacă dintr-o credinţă puternică, iar din de-al doilea exemplu, ce poate face rugăciunea stăruitoare. </w:t>
      </w:r>
    </w:p>
    <w:p>
      <w:pPr>
        <w:pStyle w:val="TextBody"/>
        <w:ind w:firstLine="708"/>
        <w:rPr/>
      </w:pPr>
      <w:r>
        <w:rPr>
          <w:i/>
          <w:sz w:val="28"/>
        </w:rPr>
        <w:t>“</w:t>
      </w:r>
      <w:r>
        <w:rPr>
          <w:i/>
          <w:sz w:val="28"/>
        </w:rPr>
        <w:t>Spunea unul dintre părinţi despre Ava Soie Tebeul că a intrat odată în muntele Sinai şi ieşind de acolo, l-a întâmpinat un frate şi suspinând zicea: „Ne mâhnim, părinte, pentru că nu plouă”. I-a zis lui bătrânul: „Şi de ce nu cereţi şi nu vă rugaţi lui Dumnezeu?”. I-a zis lui fratele: „Ne rugăm şi facem litanii, dar nu plouă”. I-a zis lui bătrânul: „Negreşit, nu vă rugaţi cu dinadinsul. Vrei însă să cunoşti, că aşa este?” Şi şi-a întins mâinile sale la cer cu rugăciune şi îndată a plouat. Şi văzând fratele, s-a temut şi căzând cu faţa la pământ i s-a închinat lui, iar bătrânul a fugit. Fratele a vestit la toţi ceea ce s-a făcut şi cei ce au auzit, au slăvit pe Dumnezeu”</w:t>
      </w:r>
      <w:r>
        <w:rPr>
          <w:sz w:val="28"/>
        </w:rPr>
        <w:t>.</w:t>
      </w:r>
      <w:r>
        <w:rPr>
          <w:rStyle w:val="FootnoteCharacters"/>
          <w:rStyle w:val="FootnoteAnchor"/>
          <w:sz w:val="28"/>
        </w:rPr>
        <w:footnoteReference w:id="137"/>
      </w:r>
      <w:r>
        <w:rPr>
          <w:sz w:val="28"/>
        </w:rPr>
        <w:t xml:space="preserve"> O rugăciune făcută cu multă credinţă a adus ploaie.</w:t>
      </w:r>
    </w:p>
    <w:p>
      <w:pPr>
        <w:pStyle w:val="TextBody"/>
        <w:ind w:firstLine="708"/>
        <w:rPr/>
      </w:pPr>
      <w:r>
        <w:rPr>
          <w:sz w:val="28"/>
        </w:rPr>
        <w:t>Un alt exemplu legat de stăruinţa în rugăciune ne relatează că un biet călugăr din Pustia Egiptului, ispitit de cel rău, la un moment dat, a căzut. Era atât de disperat, încât aproape că dorea să se sinucidă. Dar Dumnezeu are milă de făptura lui: „</w:t>
      </w:r>
      <w:r>
        <w:rPr>
          <w:i/>
          <w:sz w:val="28"/>
        </w:rPr>
        <w:t>Încetul cu încetul, venindu-şi în fire, s-a gândit în sine să adauge osteneală peste osteneală, nevoinţă peste nevoinţă, rugându-se cu lacrimi şi cu tânguire lui Dumnezeu. S-a întors în munte la chilia sa şi, închizându-se, şedea fără ieşire, rugându-se lui Dumnezeu cu lacrimi, cu post, cu multă priveghere şi cu umilinţă, pururi plângându-şi păcatul. Şi, citind învăţătura Sfintelor Scripturi, s-a topit şi s-a uscat trupul lui rugându-se şi cerând de la Dumnezeu semn de înştiinţare pentru iertarea sa. Şi aşa a petrecut tot acel an, postind şi căindu-se din tot sufletul.</w:t>
      </w:r>
    </w:p>
    <w:p>
      <w:pPr>
        <w:pStyle w:val="TextBody"/>
        <w:ind w:firstLine="708"/>
        <w:rPr>
          <w:i/>
          <w:i/>
          <w:sz w:val="28"/>
        </w:rPr>
      </w:pPr>
      <w:r>
        <w:rPr>
          <w:i/>
          <w:sz w:val="28"/>
        </w:rPr>
        <w:t>Când a venit ziua Sfintelor Paşti a găsit o candelă şi-a pus într-însa untdelemn, apoi a început cu osârdie a-L ruga pe Dumnezeu să-l ierte de acea greşeală şi de căderea sa, iar de-şi va face milă şi-l va ierta, să-i arate semn lui: adică însuşi Domnul Dumnezeu să aprindă candela cu dumnezeiescul foc şi aşa îşi va cunoaşte iertarea sa. Şi a pus candela înaintea icoanei, neaprinsă, şi a îngenuncheat şi a pus capul şi faţa sa la pământ şi a început a se ruga aşa zicând: Dumnezeule, îndurate şi mult milostive, Care nu voieşti moartea păcătosului, ci să se întoarcă şi să-şi vină întru cunoştinţă, către Tine am alergat Mântuitorul lumii, mântuieşte-mă şi pe mine care Te-am mâniat pe Tine, cu mulţimea fărădelegilor mele şi nu mă da până în sfârşit bucurie diavolului. Ci mă rog părinteştii Tale bunătăţi, înviază-mă pe mine risipitul şi mă curăţeşte pe mine spurcatul şi porunceşte să se aprindă candela aceasta cu focul Tău cel din cer ca să văd şi spre mine nevrednicul mila ta şi să-mi cunosc iertarea păcatelor mele.</w:t>
      </w:r>
    </w:p>
    <w:p>
      <w:pPr>
        <w:pStyle w:val="TextBody"/>
        <w:ind w:firstLine="708"/>
        <w:rPr>
          <w:i/>
          <w:i/>
          <w:sz w:val="28"/>
        </w:rPr>
      </w:pPr>
      <w:r>
        <w:rPr>
          <w:i/>
          <w:sz w:val="28"/>
        </w:rPr>
        <w:t>Aşa rugându-se cu multă umilinţă şi lacrimi, după ce-a sfârşit rugăciunea, şi-a ridicat capul de la pământ şi-a căutat să vadă, oare, aprinsu-s-a candela?</w:t>
      </w:r>
    </w:p>
    <w:p>
      <w:pPr>
        <w:pStyle w:val="TextBody"/>
        <w:ind w:firstLine="708"/>
        <w:rPr>
          <w:i/>
          <w:i/>
          <w:sz w:val="28"/>
        </w:rPr>
      </w:pPr>
      <w:r>
        <w:rPr>
          <w:i/>
          <w:sz w:val="28"/>
        </w:rPr>
        <w:t>Deci a văzut că este întuneric şi nu i s-a aprins candela. Şi iar a pus capul la pământ, rugându-se şi zicând aşa: „Ştiu, Doamne, şi văd că am fost biruit şi n-am căutat cu ochii mei, şi rău înaintea Ta am făcut, şi în loc să fiu încununat, am voit pentru spurcata dulceaţă a poftei trupeşti, să merg în muncile cele veşnice. Ci îndură-Te de mine Doamne Dumnezeul meu, şi mă iartă, şi mă miluieşte după mare mila Ta.</w:t>
      </w:r>
    </w:p>
    <w:p>
      <w:pPr>
        <w:pStyle w:val="TextBody"/>
        <w:ind w:firstLine="708"/>
        <w:rPr>
          <w:i/>
          <w:i/>
          <w:sz w:val="28"/>
        </w:rPr>
      </w:pPr>
      <w:r>
        <w:rPr>
          <w:i/>
          <w:sz w:val="28"/>
        </w:rPr>
        <w:t>După aceasta iar a ridicat capul de la pământ să vadă dacă s-a aprins candela şi a văzut că nu s-a aprins. Şi iară şi-a pus capul şi faţa sa la pământ şi a început mai cu mare umilinţă a se ruga cu plângere, cu tânguire, cu strigare, şi cu suspinare din adâncul inimii sale. Şi lacrimi ca nişte izvoare slobozeau din ochi şi aşa cu mare umilinţă şi cu multă osârdie de trei ori rugându-se l-a ascultat şi l-a miluit Dumnezeu. Căci sculându-se şi ridicându-şi capul de la pământ a văzut candela aprinsă şi arzând cu multă strălucire de lumină. Şi s-a bucurat foarte şi s-a întărit cu nădejdea în bucuria inimii sale şi se minuna de mila şi de darul lui Dumnezeu că la înştiinţat şi l-a încredinţat de iertarea lui, netrecându-i cu vederea rugăciunea.</w:t>
      </w:r>
    </w:p>
    <w:p>
      <w:pPr>
        <w:pStyle w:val="TextBody"/>
        <w:ind w:firstLine="708"/>
        <w:rPr>
          <w:i/>
          <w:i/>
          <w:sz w:val="28"/>
        </w:rPr>
      </w:pPr>
      <w:r>
        <w:rPr>
          <w:i/>
          <w:sz w:val="28"/>
        </w:rPr>
        <w:t>Cu mare bucurie a ridicat mâinile sale mulţumind lui Dumnezeu şi zicând aşa: „Mulţumescu-Ţi Ţie, Doamne Dumnezeu meu, că eu spurcat şi nevrednic fiind, m-ai miluit cu acest mare şi minunat semn. Cu milostivirea Ta  miluieşte făptura Ta, şi aşa mărturisindu-se şi mulţumind lui Dumnezeu s-a luminat de ziuă, şi bucurându-se şi veselindu-se întru Domnul, a uitat de mâncarea trupească. Şi atunci şi-a descuiat uşa chiliei sale, iar acel foc din candelă l-a păzit cu multă grijă toată viaţa sa, pururi turnându-i untdelemn, ca nu cumva să se stingă.</w:t>
      </w:r>
    </w:p>
    <w:p>
      <w:pPr>
        <w:pStyle w:val="TextBody"/>
        <w:ind w:firstLine="708"/>
        <w:rPr>
          <w:sz w:val="28"/>
        </w:rPr>
      </w:pPr>
      <w:r>
        <w:rPr>
          <w:i/>
          <w:sz w:val="28"/>
        </w:rPr>
        <w:t>De atunci iar s-a sălăşluit în dânsul Darul Sfântului Duh şi s-a făcut slăvit de toţi numit şi îmbunătăţit cu viaţa sa; smerit şi blând pentru mărturisirea şi frica lui Dumnezeu. Iar când i s-a apropiat vremea sfârşitului şi a ieşirii sale din trup, i s-a înştiinţat cu câteva zile mai înainte ziua morţii sale. Şi aşa, cu pace adormind, a mers la veşnica odihnă”</w:t>
      </w:r>
      <w:r>
        <w:rPr>
          <w:sz w:val="28"/>
        </w:rPr>
        <w:t>.</w:t>
      </w:r>
      <w:r>
        <w:rPr>
          <w:rStyle w:val="FootnoteCharacters"/>
          <w:rStyle w:val="FootnoteAnchor"/>
          <w:sz w:val="28"/>
        </w:rPr>
        <w:footnoteReference w:id="138"/>
      </w:r>
    </w:p>
    <w:p>
      <w:pPr>
        <w:pStyle w:val="TextBody"/>
        <w:ind w:firstLine="708"/>
        <w:rPr>
          <w:sz w:val="28"/>
        </w:rPr>
      </w:pPr>
      <w:r>
        <w:rPr>
          <w:sz w:val="28"/>
        </w:rPr>
        <w:t xml:space="preserve">Rugăciunea făcută cu stăruinţă a primit-o Dumnezeu. Dumnezeu primeşte şi rugăciunea noastră, a păcătoşilor, întotdeauna. </w:t>
      </w:r>
    </w:p>
    <w:p>
      <w:pPr>
        <w:pStyle w:val="Normal"/>
        <w:jc w:val="both"/>
        <w:rPr>
          <w:sz w:val="28"/>
        </w:rPr>
      </w:pPr>
      <w:r>
        <w:rPr>
          <w:sz w:val="28"/>
        </w:rPr>
      </w:r>
    </w:p>
    <w:p>
      <w:pPr>
        <w:pStyle w:val="Heading1"/>
        <w:jc w:val="center"/>
        <w:rPr>
          <w:b/>
          <w:b/>
          <w:sz w:val="28"/>
        </w:rPr>
      </w:pPr>
      <w:r>
        <w:rPr>
          <w:b/>
          <w:sz w:val="28"/>
        </w:rPr>
        <w:t>23. Disponibilitate creştină</w:t>
      </w:r>
    </w:p>
    <w:p>
      <w:pPr>
        <w:pStyle w:val="TextBody"/>
        <w:rPr>
          <w:b/>
          <w:b/>
          <w:sz w:val="28"/>
        </w:rPr>
      </w:pPr>
      <w:r>
        <w:rPr>
          <w:b/>
          <w:sz w:val="28"/>
        </w:rPr>
      </w:r>
    </w:p>
    <w:p>
      <w:pPr>
        <w:pStyle w:val="Normal"/>
        <w:jc w:val="both"/>
        <w:rPr>
          <w:sz w:val="28"/>
        </w:rPr>
      </w:pPr>
      <w:r>
        <w:rPr>
          <w:sz w:val="28"/>
        </w:rPr>
        <w:tab/>
        <w:t>Cei ce iubesc Sfânta Scriptură şi bat cu regularitate la porţile ei, ştiu că în Vechiul Testament, mai ales în cele zece porunci, ni se spune ce nu trebuie să facem: să nu ucidem, să nu desfrânăm, să nu furăm, să nu mărturisim strâmb ş.a.</w:t>
      </w:r>
    </w:p>
    <w:p>
      <w:pPr>
        <w:pStyle w:val="Normal"/>
        <w:jc w:val="both"/>
        <w:rPr>
          <w:sz w:val="28"/>
        </w:rPr>
      </w:pPr>
      <w:r>
        <w:rPr>
          <w:sz w:val="28"/>
        </w:rPr>
        <w:tab/>
        <w:t xml:space="preserve">Adică, la măsura Vechiului Testament eram învăţaţi să nu facem rău nimănui; lucrul acesta nu-i suficient. Măsura Noului Testament este alta, în toate privinţele, învăţăturile Noului Testament sunt afirmative; nu-i suficient că nu-i facem cuiva rău, ci trebuie să-i facem bine, aşa ne învaţă Domnul Hristos aici: </w:t>
      </w:r>
      <w:r>
        <w:rPr>
          <w:i/>
          <w:sz w:val="28"/>
        </w:rPr>
        <w:t>„Toate câte voiţi să vă facă vouă oamenii, asemenea şi voi faceţi lor, că în aceasta este Legea şi proorocii”</w:t>
      </w:r>
      <w:r>
        <w:rPr>
          <w:sz w:val="28"/>
        </w:rPr>
        <w:t>.</w:t>
      </w:r>
      <w:r>
        <w:rPr>
          <w:rStyle w:val="FootnoteCharacters"/>
          <w:rStyle w:val="FootnoteAnchor"/>
          <w:sz w:val="28"/>
        </w:rPr>
        <w:footnoteReference w:id="139"/>
      </w:r>
    </w:p>
    <w:p>
      <w:pPr>
        <w:pStyle w:val="Normal"/>
        <w:jc w:val="both"/>
        <w:rPr>
          <w:sz w:val="28"/>
        </w:rPr>
      </w:pPr>
      <w:r>
        <w:rPr>
          <w:sz w:val="28"/>
        </w:rPr>
        <w:tab/>
        <w:t>Nu este neutralitate din punct de vedere spiritual, din punct de vedere moral. Nu-i suficient că am smuls răul din suflet, că am renunţat la o patimă, ci neapărat în locul ei trebuie să plantăm o virtute. Să le facem oamenilor, noi, înainte de-a pretinde ei ceva, ceea ce-am dori nouă să ne facă ei.</w:t>
      </w:r>
    </w:p>
    <w:p>
      <w:pPr>
        <w:pStyle w:val="Normal"/>
        <w:ind w:firstLine="720"/>
        <w:jc w:val="both"/>
        <w:rPr/>
      </w:pPr>
      <w:r>
        <w:rPr>
          <w:sz w:val="28"/>
        </w:rPr>
        <w:t xml:space="preserve">În consens cu acest verset, omul credincios, creştinul, ar trebui să fie întotdeauna gata pentru gesturi de mărinimie. Să fie întotdeauna binevoitor, cu sufletul larg deschis şi să facă bucurii mici şi mari tuturor. În </w:t>
      </w:r>
      <w:r>
        <w:rPr>
          <w:i/>
          <w:sz w:val="28"/>
        </w:rPr>
        <w:t>Urmarea lui Hristos</w:t>
      </w:r>
      <w:r>
        <w:rPr>
          <w:rStyle w:val="FootnoteCharacters"/>
          <w:rStyle w:val="FootnoteAnchor"/>
          <w:i/>
          <w:sz w:val="28"/>
        </w:rPr>
        <w:footnoteReference w:id="140"/>
      </w:r>
      <w:r>
        <w:rPr>
          <w:sz w:val="28"/>
        </w:rPr>
        <w:t xml:space="preserve"> se afirmă un lucru: că în fiecare zi ar trebui să facem cuiva o faptă bună. Ziua în care n-am făcut o faptă bună, o bucurie cuiva, ziua respectivă este smulsă din cartea eternităţii. Lucrul acesta îl experimentează oamenii cu o viaţă duhovnicească aleasă, şi anume că e mare lucru să faci oamenilor ceea ce ai dori să îţi facă ei ţie.</w:t>
      </w:r>
    </w:p>
    <w:p>
      <w:pPr>
        <w:pStyle w:val="Normal"/>
        <w:jc w:val="both"/>
        <w:rPr>
          <w:sz w:val="28"/>
        </w:rPr>
      </w:pPr>
      <w:r>
        <w:rPr>
          <w:sz w:val="28"/>
        </w:rPr>
        <w:tab/>
        <w:t xml:space="preserve">Ni se spune în cartea </w:t>
      </w:r>
      <w:r>
        <w:rPr>
          <w:i/>
          <w:sz w:val="28"/>
        </w:rPr>
        <w:t>Faptele Apostolilor</w:t>
      </w:r>
      <w:r>
        <w:rPr>
          <w:sz w:val="28"/>
        </w:rPr>
        <w:t xml:space="preserve"> că Sfântul Apostol Pavel se întorcea din a treia călătorie misionară şi, în Portul Milet, i-a chemat la sine pe preoţii şi credincioşii din Efes şi le-a ţinut un cuvânt frumos. La un moment dat, le-a spus un lucru, care n-ar trebui să-l uităm nici noi, niciodată: </w:t>
      </w:r>
      <w:r>
        <w:rPr>
          <w:i/>
          <w:sz w:val="28"/>
        </w:rPr>
        <w:t>„Să vă aduceţi aminte de cuvintele Domnului Iisus că El a zis: „Mai fericit este a da decât a primi”</w:t>
      </w:r>
      <w:r>
        <w:rPr>
          <w:sz w:val="28"/>
        </w:rPr>
        <w:t>.</w:t>
      </w:r>
      <w:r>
        <w:rPr>
          <w:rStyle w:val="FootnoteCharacters"/>
          <w:rStyle w:val="FootnoteAnchor"/>
          <w:sz w:val="28"/>
        </w:rPr>
        <w:footnoteReference w:id="141"/>
      </w:r>
    </w:p>
    <w:p>
      <w:pPr>
        <w:pStyle w:val="Normal"/>
        <w:jc w:val="both"/>
        <w:rPr/>
      </w:pPr>
      <w:r>
        <w:rPr>
          <w:sz w:val="28"/>
        </w:rPr>
        <w:tab/>
        <w:t xml:space="preserve">Este mare fericirea omului care poate face bucurii altora: </w:t>
      </w:r>
      <w:r>
        <w:rPr>
          <w:i/>
          <w:sz w:val="28"/>
        </w:rPr>
        <w:t>“Ceea ce doriţi să vă facă vouă oamenii, faceţi-le voi mai întâi”</w:t>
      </w:r>
      <w:r>
        <w:rPr>
          <w:sz w:val="28"/>
        </w:rPr>
        <w:t>. Deci, mai fericit a da decât a primi. Omul cu suflet sănătos experimentează acest lucru.</w:t>
      </w:r>
    </w:p>
    <w:p>
      <w:pPr>
        <w:pStyle w:val="TextBody"/>
        <w:rPr/>
      </w:pPr>
      <w:r>
        <w:rPr>
          <w:sz w:val="28"/>
        </w:rPr>
        <w:tab/>
        <w:t xml:space="preserve">Părintele Nicolae Steinhardt a scris o carte întreagă intitulată aşa: </w:t>
      </w:r>
      <w:r>
        <w:rPr>
          <w:i/>
          <w:sz w:val="28"/>
        </w:rPr>
        <w:t>„Dăruind vei dobândi”</w:t>
      </w:r>
      <w:r>
        <w:rPr>
          <w:sz w:val="28"/>
        </w:rPr>
        <w:t>.</w:t>
      </w:r>
      <w:r>
        <w:rPr>
          <w:rStyle w:val="FootnoteCharacters"/>
          <w:rStyle w:val="FootnoteAnchor"/>
          <w:sz w:val="28"/>
        </w:rPr>
        <w:footnoteReference w:id="142"/>
      </w:r>
      <w:r>
        <w:rPr>
          <w:sz w:val="28"/>
        </w:rPr>
        <w:t xml:space="preserve"> Cartea pleacă de la un pretext, de la o întâmplare. Întâmplarea este următoarea: La stareţul unei mănăstiri vine un tânăr, care-i spune lucrul următor: „Părinte, aş dori să mă călugăresc. Dar n-am nici credinţă, nici cunoştinţe religioase, nu mai am nici puritate trupească, nu mai am nimic. Însă doresc din tot sufletul să mă călugăresc”. Şi stareţul fiind un om cu multă înţelepciune, îi răspunde: „Bine! Te primesc, iată, chilia ta. Pentru că, dacă deocamdată, nu ai o credinţă puternică, încercând să-i faci pe alţii să creadă, vei dobândi tu o credinţă tare; dacă n-ai tu cunoştinţe religioase, încercând să-i înveţi pe alţii, tu te vei documenta; dacă acum n-ai o viaţă curată, încercând să-i înveţi pe alţii să fie cuminţi, tu însuţi te vei abţine de la păcate. Dăruind altora, vei dobândi tu”. Pentru că Dumnezeu nu ne cere neapărat să dăm din surplusul nostru, ci din neavutul nostru.</w:t>
      </w:r>
    </w:p>
    <w:p>
      <w:pPr>
        <w:pStyle w:val="Indentcorptext3"/>
        <w:rPr/>
      </w:pPr>
      <w:r>
        <w:rPr/>
        <w:t>Ne aducem aminte întâmplarea de la templu, când Domnul Hristos privea pe cei ce veneau să-şi dea darul lor lui Dumnezeu, depunând bani în cutia templului. Şi a văzut pe o văduvă săracă, care a pus doi bănuţi acolo. Şi a lăudat-o, supunând că aceasta a pus mai mult decât toţi. Pentru că toţi ceilalţi dădeau din surplus. Ea a dat din neavutul ei, din sărăcia ei.</w:t>
      </w:r>
    </w:p>
    <w:p>
      <w:pPr>
        <w:pStyle w:val="Normal"/>
        <w:ind w:firstLine="720"/>
        <w:jc w:val="both"/>
        <w:rPr>
          <w:sz w:val="28"/>
        </w:rPr>
      </w:pPr>
      <w:r>
        <w:rPr>
          <w:sz w:val="28"/>
        </w:rPr>
        <w:t xml:space="preserve">Sfânta Scriptură ne mai pune în faţă şi alte asemenea cazuri, din care reiese că ce dorim să ne facă nouă oamenii, trebuie să le facem noi mai întâi lor. Iată, de exemplu, în Evanghelia după Matei ne este redată pilda cu omul care îi datora împăratului zece mii de talanţi. Nu i-a putut plăti. Trebuia să fie vândut el şi familia lui, şi casa lui. Însă, venind la împăratul şi rugându-se frumos, a fost iertat de toată datoria. Dar, ieşind de acolo, l-a întâlnit pe un coleg de-al lui, care-i datora numai o sută de dinari. Şi-l strângea de gât să-i plătească datoria. Şi atunci cei ce au observat, alţi colegi de-ai lor, mergând la împăratul i-au relatat cele ce s-au întâmplat. Şi ne spune Scriptura lucrul următor: </w:t>
      </w:r>
      <w:r>
        <w:rPr>
          <w:i/>
          <w:sz w:val="28"/>
        </w:rPr>
        <w:t>„Atunci, chemându-l stăpânul său îi zise: „Slugă vicleană, toată datoria aceea ţi-am iertat-o, fiindcă m-ai rugat. Nu se cădea oare ca şi tu să ai milă de cel împreună slugă cu tine, precum şi eu am avut milă de tine?”. Şi mâhnindu-se stăpânul lui, l-a dat pe mâna chinuitorilor, până ce-i va plăti toată datoria. Tot aşa şi Tatăl Meu Cel ceresc vă va face vouă dacă nu veţi ierta, fiecare fratelui său, din inimă, greşelile lui”</w:t>
      </w:r>
      <w:r>
        <w:rPr>
          <w:sz w:val="28"/>
        </w:rPr>
        <w:t>.</w:t>
      </w:r>
      <w:r>
        <w:rPr>
          <w:rStyle w:val="FootnoteCharacters"/>
          <w:rStyle w:val="FootnoteAnchor"/>
          <w:sz w:val="28"/>
        </w:rPr>
        <w:footnoteReference w:id="143"/>
      </w:r>
    </w:p>
    <w:p>
      <w:pPr>
        <w:pStyle w:val="Normal"/>
        <w:ind w:firstLine="720"/>
        <w:jc w:val="both"/>
        <w:rPr>
          <w:sz w:val="28"/>
        </w:rPr>
      </w:pPr>
      <w:r>
        <w:rPr>
          <w:sz w:val="28"/>
        </w:rPr>
        <w:t>Dorea să îi ierte stăpânul datoria, însă el nu ierta datoria. Ce dorim să ne facă nouă oamenii, să le facem noi mai întâi. Îi dorim să se poarte faţă de noi elegant; să ne purtăm noi elegant cu ei. Dorim să fie totdeauna cu faţa surâzătoare şi cu bună dispoziţie; întâi de toate să fim noi aşa. Pentru că este mare lucru să fii om bun, om manierat, om bine crescut, săritor în a face binele.</w:t>
      </w:r>
    </w:p>
    <w:p>
      <w:pPr>
        <w:pStyle w:val="Normal"/>
        <w:ind w:firstLine="720"/>
        <w:jc w:val="both"/>
        <w:rPr/>
      </w:pPr>
      <w:r>
        <w:rPr>
          <w:sz w:val="28"/>
        </w:rPr>
        <w:t xml:space="preserve">Vă voi da, referitor la cele afirmate, un exemplu din </w:t>
      </w:r>
      <w:r>
        <w:rPr>
          <w:i/>
          <w:sz w:val="28"/>
        </w:rPr>
        <w:t>Pateric.</w:t>
      </w:r>
      <w:r>
        <w:rPr>
          <w:sz w:val="28"/>
        </w:rPr>
        <w:t xml:space="preserve"> Noi am dori, atunci când suntem bolnavi, să fim înţeleşi; când suntem săraci, să fim ajutaţi. Ei, dacă dorim lucrul acesta, să li-l facem noi, mai întâi, altora. Să fim capabili de tot felul de acte de gingăşie, de eleganţă. </w:t>
      </w:r>
    </w:p>
    <w:p>
      <w:pPr>
        <w:pStyle w:val="Normal"/>
        <w:ind w:firstLine="720"/>
        <w:jc w:val="both"/>
        <w:rPr>
          <w:sz w:val="28"/>
        </w:rPr>
      </w:pPr>
      <w:r>
        <w:rPr>
          <w:sz w:val="28"/>
        </w:rPr>
        <w:t xml:space="preserve">Iată, întâmplarea pe care ne-o relatează </w:t>
      </w:r>
      <w:r>
        <w:rPr>
          <w:i/>
          <w:sz w:val="28"/>
        </w:rPr>
        <w:t>Patericul</w:t>
      </w:r>
      <w:r>
        <w:rPr>
          <w:sz w:val="28"/>
        </w:rPr>
        <w:t xml:space="preserve"> în acest sens: </w:t>
      </w:r>
      <w:r>
        <w:rPr>
          <w:i/>
          <w:sz w:val="28"/>
        </w:rPr>
        <w:t>„S-au dus odată trei fraţi la seceriş şi şi-au luat fiecare şaizeci de măsuri de arătură. Unul dintr-înşii s-a îmbolnăvit chiar în ziua dintâi. Şi a zis unul dintre ceilalţi doi: „Iată, frate, vezi că s-a îmbolnăvit prietenul nostru. Sileşte-ţi tu puţin gândul, şi eu, şi vom secera partea lui, prin rugăciunile sale”. După ce s-a sfârşit lucrul, vrând să meargă să-şi ia fiecare plata, l-au chemat pe fratele bolnav zicând: „Vino, frate, ia-ţi plata ta!” Acela a zis: „Care plată, pentru că eu n-am secerat?” Iar ei au zis: „Cu rugăciunile tale, am făcut şi secerişul tău. Vino şi ia-ţi plata!” El însă, nu credea. Deci, multă îndoială făcându-se între</w:t>
      </w:r>
      <w:r>
        <w:rPr>
          <w:sz w:val="28"/>
        </w:rPr>
        <w:t xml:space="preserve"> </w:t>
      </w:r>
      <w:r>
        <w:rPr>
          <w:i/>
          <w:sz w:val="28"/>
        </w:rPr>
        <w:t>dânşii s-au dus să se judece la un bătrân mare. Şi i-a zis fratele: „Părinte, am mers toţi trei să secerăm şi în ziua cea dintâi m-am îmbolnăvit. Şi acum mă silesc fraţii pe mine, care nici un ceas n-am secerat, să iau plata pentru secerişul pe care ei l-au secerat”. Şi au mai zis: „Toţi trei am luat şaizeci de măsuri de arătură să le secerăm şi de am fi fost toţi trei, n-am fi putut să le secerăm, iar cu rugăciunile fratelui amândoi degrabă am săvârşit secerişul.</w:t>
      </w:r>
      <w:r>
        <w:rPr>
          <w:sz w:val="28"/>
        </w:rPr>
        <w:t xml:space="preserve"> </w:t>
      </w:r>
      <w:r>
        <w:rPr>
          <w:i/>
          <w:sz w:val="28"/>
        </w:rPr>
        <w:t>Noi îi zicem lui: „Ia-ţi plata ta”, dar el nu vrea”. Iar bătrânul, auzind,, s-a minunat şi a zis fratelui celui ce era împreună cu ei: „Sună, să se adune toţi fraţii!” Şi după ce-au venit toţi, le-a zis lor bătrânul: „Veniţi, fraţilor, auziţi astăzi judecată dreaptă”. Şi le-a vestit lor toate. Iar ei l-au obligat p fratele să-şi ia plata şi să facă cu ea ce va voi şi s-au dus fiecare la ale sale”</w:t>
      </w:r>
      <w:r>
        <w:rPr>
          <w:sz w:val="28"/>
        </w:rPr>
        <w:t>.</w:t>
      </w:r>
      <w:r>
        <w:rPr>
          <w:rStyle w:val="FootnoteCharacters"/>
          <w:rStyle w:val="FootnoteAnchor"/>
          <w:sz w:val="28"/>
        </w:rPr>
        <w:footnoteReference w:id="144"/>
      </w:r>
    </w:p>
    <w:p>
      <w:pPr>
        <w:pStyle w:val="Normal"/>
        <w:ind w:firstLine="720"/>
        <w:jc w:val="both"/>
        <w:rPr/>
      </w:pPr>
      <w:r>
        <w:rPr>
          <w:sz w:val="28"/>
        </w:rPr>
        <w:t xml:space="preserve">Un act de prietenie, de tandreţe, de bunătate, ilustrând îndemnul pe care ni-l face Mântuitorul: </w:t>
      </w:r>
      <w:r>
        <w:rPr>
          <w:i/>
          <w:sz w:val="28"/>
        </w:rPr>
        <w:t>„Tot ceea ce doriţi să vă facă vouă oamenii, faceţi-le voi, mai întâi, lor”.</w:t>
      </w:r>
    </w:p>
    <w:p>
      <w:pPr>
        <w:pStyle w:val="Heading"/>
        <w:jc w:val="left"/>
        <w:rPr>
          <w:i/>
          <w:i/>
          <w:sz w:val="28"/>
        </w:rPr>
      </w:pPr>
      <w:r>
        <w:rPr>
          <w:i/>
          <w:sz w:val="28"/>
        </w:rPr>
      </w:r>
    </w:p>
    <w:p>
      <w:pPr>
        <w:pStyle w:val="Heading"/>
        <w:rPr>
          <w:bCs w:val="false"/>
          <w:sz w:val="28"/>
        </w:rPr>
      </w:pPr>
      <w:r>
        <w:rPr>
          <w:bCs w:val="false"/>
          <w:sz w:val="28"/>
        </w:rPr>
        <w:t>24. Calea şi poarta</w:t>
      </w:r>
    </w:p>
    <w:p>
      <w:pPr>
        <w:pStyle w:val="Normal"/>
        <w:jc w:val="both"/>
        <w:rPr>
          <w:b/>
          <w:b/>
          <w:sz w:val="28"/>
        </w:rPr>
      </w:pPr>
      <w:r>
        <w:rPr>
          <w:b/>
          <w:sz w:val="28"/>
        </w:rPr>
        <w:tab/>
      </w:r>
    </w:p>
    <w:p>
      <w:pPr>
        <w:pStyle w:val="Normal"/>
        <w:jc w:val="both"/>
        <w:rPr>
          <w:sz w:val="28"/>
        </w:rPr>
      </w:pPr>
      <w:r>
        <w:rPr>
          <w:b/>
          <w:sz w:val="28"/>
        </w:rPr>
        <w:tab/>
      </w:r>
      <w:r>
        <w:rPr>
          <w:sz w:val="28"/>
        </w:rPr>
        <w:t xml:space="preserve">Suntem călători. Este important să alegem bine calea. În acest sens Mântuitorul ne îndeamnă: </w:t>
      </w:r>
      <w:r>
        <w:rPr>
          <w:i/>
          <w:sz w:val="28"/>
        </w:rPr>
        <w:t>„Intraţi prin poarta cea strâmtă, că largă este poarta şi lată este calea care duce la pieire, şi mulţi sunt cei care o află. Şi strâmtă este poarta şi îngustă este calea care duce la viaţă, şi puţini sunt cei care o află”</w:t>
      </w:r>
      <w:r>
        <w:rPr>
          <w:sz w:val="28"/>
        </w:rPr>
        <w:t>.</w:t>
      </w:r>
      <w:r>
        <w:rPr>
          <w:rStyle w:val="FootnoteCharacters"/>
          <w:rStyle w:val="FootnoteAnchor"/>
          <w:sz w:val="28"/>
        </w:rPr>
        <w:footnoteReference w:id="145"/>
      </w:r>
    </w:p>
    <w:p>
      <w:pPr>
        <w:pStyle w:val="Normal"/>
        <w:jc w:val="both"/>
        <w:rPr>
          <w:sz w:val="28"/>
        </w:rPr>
      </w:pPr>
      <w:r>
        <w:rPr>
          <w:sz w:val="28"/>
        </w:rPr>
        <w:tab/>
        <w:t>Toţi oamenii sensibili constată că viaţa noastră trece foarte repede. Sfântul Pavel, în Epistola către Evrei, zice aşa: „</w:t>
      </w:r>
      <w:r>
        <w:rPr>
          <w:i/>
          <w:sz w:val="28"/>
        </w:rPr>
        <w:t>N-avem aici cetate stătătoare, ci o căutăm pe aceea ce va să fie”</w:t>
      </w:r>
      <w:r>
        <w:rPr>
          <w:sz w:val="28"/>
        </w:rPr>
        <w:t>.</w:t>
      </w:r>
      <w:r>
        <w:rPr>
          <w:rStyle w:val="FootnoteCharacters"/>
          <w:rStyle w:val="FootnoteAnchor"/>
          <w:sz w:val="28"/>
        </w:rPr>
        <w:footnoteReference w:id="146"/>
      </w:r>
    </w:p>
    <w:p>
      <w:pPr>
        <w:pStyle w:val="TextBody"/>
        <w:rPr>
          <w:sz w:val="28"/>
        </w:rPr>
      </w:pPr>
      <w:r>
        <w:rPr>
          <w:sz w:val="28"/>
        </w:rPr>
        <w:tab/>
        <w:t>Iar poetul nostru creştin Ioan Alexandru, inspirat din această  meditare la trecere, vede că toate lucrurile capătă un sens în Lumina Învierii Domnului Hristos. Învierea Lui este chezăşia învierii noastre.</w:t>
      </w:r>
    </w:p>
    <w:p>
      <w:pPr>
        <w:pStyle w:val="Normal"/>
        <w:ind w:firstLine="720"/>
        <w:jc w:val="both"/>
        <w:rPr>
          <w:sz w:val="28"/>
        </w:rPr>
      </w:pPr>
      <w:r>
        <w:rPr>
          <w:sz w:val="28"/>
        </w:rPr>
        <w:t xml:space="preserve">Paştile împărăteşti sunt cele care dau un sens trecerii noastre prin lume: </w:t>
      </w:r>
    </w:p>
    <w:p>
      <w:pPr>
        <w:pStyle w:val="Normal"/>
        <w:ind w:firstLine="720"/>
        <w:jc w:val="both"/>
        <w:rPr>
          <w:i/>
          <w:i/>
          <w:sz w:val="28"/>
        </w:rPr>
      </w:pPr>
      <w:r>
        <w:rPr>
          <w:i/>
          <w:sz w:val="28"/>
        </w:rPr>
        <w:t>„</w:t>
      </w:r>
      <w:r>
        <w:rPr>
          <w:i/>
          <w:sz w:val="28"/>
        </w:rPr>
        <w:t xml:space="preserve">Şi zilele şi nopţile la rând </w:t>
      </w:r>
    </w:p>
    <w:p>
      <w:pPr>
        <w:pStyle w:val="Normal"/>
        <w:ind w:firstLine="720"/>
        <w:jc w:val="both"/>
        <w:rPr>
          <w:i/>
          <w:i/>
          <w:sz w:val="28"/>
        </w:rPr>
      </w:pPr>
      <w:r>
        <w:rPr>
          <w:i/>
          <w:sz w:val="28"/>
        </w:rPr>
        <w:t xml:space="preserve">Trec şi se sting uşor ca o făclie </w:t>
      </w:r>
    </w:p>
    <w:p>
      <w:pPr>
        <w:pStyle w:val="Normal"/>
        <w:ind w:firstLine="720"/>
        <w:jc w:val="both"/>
        <w:rPr>
          <w:i/>
          <w:i/>
          <w:sz w:val="28"/>
        </w:rPr>
      </w:pPr>
      <w:r>
        <w:rPr>
          <w:i/>
          <w:sz w:val="28"/>
        </w:rPr>
        <w:t xml:space="preserve">Şi iarăşi Paştile Împărăteşti </w:t>
      </w:r>
    </w:p>
    <w:p>
      <w:pPr>
        <w:pStyle w:val="Normal"/>
        <w:ind w:firstLine="720"/>
        <w:jc w:val="both"/>
        <w:rPr>
          <w:i/>
          <w:i/>
          <w:sz w:val="28"/>
        </w:rPr>
      </w:pPr>
      <w:r>
        <w:rPr>
          <w:i/>
          <w:sz w:val="28"/>
        </w:rPr>
        <w:t>Ne umplu inima de bucurie.</w:t>
      </w:r>
    </w:p>
    <w:p>
      <w:pPr>
        <w:pStyle w:val="Normal"/>
        <w:ind w:firstLine="720"/>
        <w:jc w:val="both"/>
        <w:rPr>
          <w:i/>
          <w:i/>
          <w:sz w:val="28"/>
        </w:rPr>
      </w:pPr>
      <w:r>
        <w:rPr>
          <w:i/>
          <w:sz w:val="28"/>
        </w:rPr>
        <w:t xml:space="preserve">Când vitele şi caii şi turmele de oi, </w:t>
      </w:r>
    </w:p>
    <w:p>
      <w:pPr>
        <w:pStyle w:val="Normal"/>
        <w:ind w:firstLine="720"/>
        <w:jc w:val="both"/>
        <w:rPr>
          <w:i/>
          <w:i/>
          <w:sz w:val="28"/>
        </w:rPr>
      </w:pPr>
      <w:r>
        <w:rPr>
          <w:i/>
          <w:sz w:val="28"/>
        </w:rPr>
        <w:t>Şi holdele şi apa din fântână</w:t>
      </w:r>
    </w:p>
    <w:p>
      <w:pPr>
        <w:pStyle w:val="Normal"/>
        <w:ind w:firstLine="720"/>
        <w:jc w:val="both"/>
        <w:rPr>
          <w:i/>
          <w:i/>
          <w:sz w:val="28"/>
        </w:rPr>
      </w:pPr>
      <w:r>
        <w:rPr>
          <w:i/>
          <w:sz w:val="28"/>
        </w:rPr>
        <w:t xml:space="preserve">Învie în lumină şi sărutăm pe bot </w:t>
      </w:r>
    </w:p>
    <w:p>
      <w:pPr>
        <w:pStyle w:val="Normal"/>
        <w:ind w:firstLine="720"/>
        <w:jc w:val="both"/>
        <w:rPr>
          <w:sz w:val="28"/>
        </w:rPr>
      </w:pPr>
      <w:r>
        <w:rPr>
          <w:i/>
          <w:sz w:val="28"/>
        </w:rPr>
        <w:t>Toţi mieii şi copacii din grădină”</w:t>
      </w:r>
      <w:r>
        <w:rPr>
          <w:sz w:val="28"/>
        </w:rPr>
        <w:t>.</w:t>
      </w:r>
      <w:r>
        <w:rPr>
          <w:rStyle w:val="FootnoteCharacters"/>
          <w:rStyle w:val="FootnoteAnchor"/>
          <w:sz w:val="28"/>
        </w:rPr>
        <w:footnoteReference w:id="147"/>
      </w:r>
    </w:p>
    <w:p>
      <w:pPr>
        <w:pStyle w:val="Normal"/>
        <w:ind w:firstLine="720"/>
        <w:jc w:val="both"/>
        <w:rPr>
          <w:sz w:val="28"/>
        </w:rPr>
      </w:pPr>
      <w:r>
        <w:rPr>
          <w:sz w:val="28"/>
        </w:rPr>
      </w:r>
    </w:p>
    <w:p>
      <w:pPr>
        <w:pStyle w:val="Normal"/>
        <w:jc w:val="both"/>
        <w:rPr>
          <w:sz w:val="28"/>
        </w:rPr>
      </w:pPr>
      <w:r>
        <w:rPr>
          <w:sz w:val="28"/>
        </w:rPr>
        <w:tab/>
        <w:t>Trecerea capătă sens în lumina credinţei creştine, în lumina Învierii Domnului Iisus Hristos.</w:t>
      </w:r>
    </w:p>
    <w:p>
      <w:pPr>
        <w:pStyle w:val="Normal"/>
        <w:ind w:firstLine="708"/>
        <w:jc w:val="both"/>
        <w:rPr>
          <w:sz w:val="28"/>
        </w:rPr>
      </w:pPr>
      <w:r>
        <w:rPr>
          <w:sz w:val="28"/>
        </w:rPr>
        <w:t xml:space="preserve">Zicea, înaintea lui Ioan Alexandru, Lucian Blaga, un lucru care îţi întristează sufletul: </w:t>
      </w:r>
    </w:p>
    <w:p>
      <w:pPr>
        <w:pStyle w:val="Normal"/>
        <w:ind w:firstLine="720"/>
        <w:jc w:val="both"/>
        <w:rPr/>
      </w:pPr>
      <w:r>
        <w:rPr>
          <w:sz w:val="28"/>
        </w:rPr>
        <w:t>„</w:t>
      </w:r>
      <w:r>
        <w:rPr>
          <w:i/>
          <w:sz w:val="28"/>
        </w:rPr>
        <w:t>Opreşte Doamne trecerea. Ştiu că unde nu este moarte, nu e nici iubire – şi totuşi Te rog:</w:t>
      </w:r>
    </w:p>
    <w:p>
      <w:pPr>
        <w:pStyle w:val="Normal"/>
        <w:ind w:firstLine="720"/>
        <w:jc w:val="both"/>
        <w:rPr>
          <w:sz w:val="28"/>
        </w:rPr>
      </w:pPr>
      <w:r>
        <w:rPr>
          <w:i/>
          <w:sz w:val="28"/>
        </w:rPr>
        <w:t>Opreşte Doamne ceasornicul, cu care ne măsori destrămarea”</w:t>
      </w:r>
      <w:r>
        <w:rPr>
          <w:sz w:val="28"/>
        </w:rPr>
        <w:t>.</w:t>
      </w:r>
      <w:r>
        <w:rPr>
          <w:rStyle w:val="FootnoteCharacters"/>
          <w:rStyle w:val="FootnoteAnchor"/>
          <w:sz w:val="28"/>
        </w:rPr>
        <w:footnoteReference w:id="148"/>
      </w:r>
    </w:p>
    <w:p>
      <w:pPr>
        <w:pStyle w:val="Normal"/>
        <w:ind w:firstLine="720"/>
        <w:jc w:val="both"/>
        <w:rPr>
          <w:sz w:val="28"/>
        </w:rPr>
      </w:pPr>
      <w:r>
        <w:rPr>
          <w:sz w:val="28"/>
        </w:rPr>
        <w:t xml:space="preserve">Trecerea este o realitate. Efemeritatea este o realitate. Însă, aşa cum am afirmat, în perspectiva eternităţii, datorită Învierii Domnului, nu mai rămâne nici un mort în morminte. </w:t>
      </w:r>
    </w:p>
    <w:p>
      <w:pPr>
        <w:pStyle w:val="Normal"/>
        <w:ind w:firstLine="708"/>
        <w:jc w:val="both"/>
        <w:rPr>
          <w:sz w:val="28"/>
        </w:rPr>
      </w:pPr>
      <w:r>
        <w:rPr>
          <w:sz w:val="28"/>
        </w:rPr>
        <w:t>Sau, cum spune Sfântul Apostol Pavel, înviind Iisus din mormânt, S-a făcut începătură învierii tuturor celor adormiţi.</w:t>
      </w:r>
    </w:p>
    <w:p>
      <w:pPr>
        <w:pStyle w:val="Normal"/>
        <w:ind w:firstLine="720"/>
        <w:jc w:val="both"/>
        <w:rPr>
          <w:sz w:val="28"/>
        </w:rPr>
      </w:pPr>
      <w:r>
        <w:rPr>
          <w:sz w:val="28"/>
        </w:rPr>
        <w:t>Important este ca noi să găsim calea şi să găsim poarta care ne ajută să ajungem în viaţa cea veşnică, cea plină de lumina Învierii Domnului Hristos.</w:t>
      </w:r>
    </w:p>
    <w:p>
      <w:pPr>
        <w:pStyle w:val="Normal"/>
        <w:ind w:firstLine="720"/>
        <w:jc w:val="both"/>
        <w:rPr>
          <w:sz w:val="28"/>
        </w:rPr>
      </w:pPr>
      <w:r>
        <w:rPr>
          <w:sz w:val="28"/>
        </w:rPr>
        <w:t>Ori, trebuie să ne fie foarte clar, nu calea largă, fără nici un fel de restricţie, fără nici un fel de privaţiune, fără nici un fel de nevoinţă, duce la mântuire. Nici poarta mare pe care poţi intra cu bagajul tuturor păcatelor. Ci, înspre nemurire, duce calea cea strâmtă, calea cu asperităţi, calea urcătoare, calea grea, calea bolovănoasă. Este grea calea aceasta, însă, este mântuitoare.</w:t>
      </w:r>
    </w:p>
    <w:p>
      <w:pPr>
        <w:pStyle w:val="Normal"/>
        <w:ind w:firstLine="720"/>
        <w:jc w:val="both"/>
        <w:rPr/>
      </w:pPr>
      <w:r>
        <w:rPr>
          <w:sz w:val="28"/>
        </w:rPr>
        <w:t>Din fire omul alunecă înspre comoditate. Ar fugi de durere, în braţele plăcerii, zice Sfântul Maxim Mărturisitorul.</w:t>
      </w:r>
      <w:r>
        <w:rPr>
          <w:rStyle w:val="FootnoteCharacters"/>
          <w:rStyle w:val="FootnoteAnchor"/>
          <w:sz w:val="28"/>
        </w:rPr>
        <w:footnoteReference w:id="149"/>
      </w:r>
      <w:r>
        <w:rPr>
          <w:sz w:val="28"/>
        </w:rPr>
        <w:t xml:space="preserve"> Caută drumul cel mai lesnicios, cel mai plin de confort, cel mai plin de desfătare. Ori, o asemenea cale este calea mediocrităţii şi ea nu duce în rai. Calea care duce în rai este calea cea strâmtă, de aceea la slujba înmormântării creştinilor este o cântare cu următorul text: </w:t>
      </w:r>
    </w:p>
    <w:p>
      <w:pPr>
        <w:pStyle w:val="Normal"/>
        <w:ind w:firstLine="720"/>
        <w:jc w:val="both"/>
        <w:rPr>
          <w:sz w:val="28"/>
        </w:rPr>
      </w:pPr>
      <w:r>
        <w:rPr>
          <w:sz w:val="28"/>
        </w:rPr>
        <w:t>„</w:t>
      </w:r>
      <w:r>
        <w:rPr>
          <w:sz w:val="28"/>
        </w:rPr>
        <w:t>Veniţi de moşteniţi fericirea!”</w:t>
      </w:r>
    </w:p>
    <w:p>
      <w:pPr>
        <w:pStyle w:val="Normal"/>
        <w:ind w:firstLine="720"/>
        <w:jc w:val="both"/>
        <w:rPr>
          <w:sz w:val="28"/>
        </w:rPr>
      </w:pPr>
      <w:r>
        <w:rPr>
          <w:i/>
          <w:sz w:val="28"/>
        </w:rPr>
        <w:t>“</w:t>
      </w:r>
      <w:r>
        <w:rPr>
          <w:i/>
          <w:sz w:val="28"/>
        </w:rPr>
        <w:t>Cei ce pe calea cea strâmtă şi cu chinuri aţi umblat; toţi cei care în viaţă crucea ca jug aţi luat şi Mie Mi-aţi urmat cu credinţă; Veniţi de luaţi darurile, care am gătit vouă şi crugurile cereşti”</w:t>
      </w:r>
      <w:r>
        <w:rPr>
          <w:sz w:val="28"/>
        </w:rPr>
        <w:t>.</w:t>
      </w:r>
      <w:r>
        <w:rPr>
          <w:rStyle w:val="FootnoteCharacters"/>
          <w:rStyle w:val="FootnoteAnchor"/>
          <w:sz w:val="28"/>
        </w:rPr>
        <w:footnoteReference w:id="150"/>
      </w:r>
    </w:p>
    <w:p>
      <w:pPr>
        <w:pStyle w:val="Normal"/>
        <w:ind w:firstLine="720"/>
        <w:jc w:val="both"/>
        <w:rPr>
          <w:sz w:val="28"/>
        </w:rPr>
      </w:pPr>
      <w:r>
        <w:rPr>
          <w:sz w:val="28"/>
        </w:rPr>
        <w:t>Calea cea strâmtă  şi cu scârbe o alege creştinul şi urcă pe ea. Pe o poartă largă, care nu presupune nici un fel de restricţie morală, poţi intra, dar drumul acela nu duce în rai, ci duce în iad. Pe poarta cea largă şi cu destrăbălări, şi cu beţii, şi fără Dumnezeu, şi cu răutăţi, şi cu invidii, poţi intra, însă este lată calea care intră pe această poartă şi duce la pieire. Calea spre cer e plină de asperităţi.</w:t>
      </w:r>
    </w:p>
    <w:p>
      <w:pPr>
        <w:pStyle w:val="Normal"/>
        <w:ind w:firstLine="720"/>
        <w:jc w:val="both"/>
        <w:rPr>
          <w:sz w:val="28"/>
        </w:rPr>
      </w:pPr>
      <w:r>
        <w:rPr>
          <w:sz w:val="28"/>
        </w:rPr>
        <w:t>Sfântul Apostol Pavel, atunci când vrea să ne îmboldească înspre o viaţă duhovnicească aleasă, ia ca termen de comparaţie sportivul de performanţă. Un sportiv de performanţă se supune la multe privaţiuni pentru a dobândi o cunună pământească, un trofeu. Ei, şi creştinul trebuie să meargă pe calea cea cu privaţiuni, pe calea lui Dumnezeu, să renunţe la multe. Pentru că, pe măsură ce se supune rânduielilor lăsate de Domnul Hristos în Evanghelie, la orizontul vieţii lui apare lumina cea clară a Învierii. Apare eternitatea fericită.</w:t>
      </w:r>
    </w:p>
    <w:p>
      <w:pPr>
        <w:pStyle w:val="Normal"/>
        <w:ind w:firstLine="720"/>
        <w:jc w:val="both"/>
        <w:rPr>
          <w:sz w:val="28"/>
        </w:rPr>
      </w:pPr>
      <w:r>
        <w:rPr>
          <w:sz w:val="28"/>
        </w:rPr>
        <w:t xml:space="preserve">Zice Sfântul Pavel, în prima Epistolă către Corinteni: </w:t>
      </w:r>
      <w:r>
        <w:rPr>
          <w:i/>
          <w:sz w:val="28"/>
        </w:rPr>
        <w:t>„Nu ştiţi voi că acei care aleargă în stadion, toţi aleargă, dar numai unul ia premiul? Alergaţi aşa, ca să-l luaţi. Şi oricine se luptă, se înfrânează de la toate. Şi aceia, ca să ia o cunună stricăcioasă, iar noi, una nestricăcioasă. Eu, deci, aşa alerg, nu ca la întâmplare. Aşa mă lupt, nu ca lovind în aer, ci îmi chinuiesc trupul şi îl supun robiei, ca nu cumva, altora propovăduind, eu însumi să mă fac netrebnic”</w:t>
      </w:r>
      <w:r>
        <w:rPr>
          <w:sz w:val="28"/>
        </w:rPr>
        <w:t>.</w:t>
      </w:r>
      <w:r>
        <w:rPr>
          <w:rStyle w:val="FootnoteCharacters"/>
          <w:rStyle w:val="FootnoteAnchor"/>
          <w:sz w:val="28"/>
        </w:rPr>
        <w:footnoteReference w:id="151"/>
      </w:r>
    </w:p>
    <w:p>
      <w:pPr>
        <w:pStyle w:val="Normal"/>
        <w:ind w:firstLine="720"/>
        <w:jc w:val="both"/>
        <w:rPr>
          <w:sz w:val="28"/>
        </w:rPr>
      </w:pPr>
      <w:r>
        <w:rPr>
          <w:sz w:val="28"/>
        </w:rPr>
        <w:t xml:space="preserve">Sfântul Apostol Pavel se supunea la nişte privaţiuni. Mergea pe calea cea strâmtă, pe calea rigorii, pe calea renunţării, pe calea nevoinţei. Pe calea cea strâmtă şi cu scârbe, ca să ajungă în rai. Ori, noi nu putem găsi o altă cale, decât această cale, pe care ne-o arată nouă Domnul Iisus Hristos. Şi ne îndeamnă cu stăruinţă: „Intraţi prin poarta cea strâmtă!” </w:t>
      </w:r>
    </w:p>
    <w:p>
      <w:pPr>
        <w:pStyle w:val="Normal"/>
        <w:ind w:firstLine="720"/>
        <w:jc w:val="both"/>
        <w:rPr>
          <w:sz w:val="28"/>
        </w:rPr>
      </w:pPr>
      <w:r>
        <w:rPr>
          <w:sz w:val="28"/>
        </w:rPr>
        <w:t xml:space="preserve">Pe poarta strâmtă intrăm fără bagajul păcatelor, numai noi, cu sufletul curat, şi cu Dumnezeu, căci „largă este poarta şi lată este calea care duce la pieire şi mulţi sunt cei care o află.” </w:t>
      </w:r>
    </w:p>
    <w:p>
      <w:pPr>
        <w:pStyle w:val="Normal"/>
        <w:ind w:firstLine="720"/>
        <w:jc w:val="both"/>
        <w:rPr/>
      </w:pPr>
      <w:r>
        <w:rPr>
          <w:sz w:val="28"/>
        </w:rPr>
        <w:t>Mulţi, mulţimea mediocrilor, preferă calea fără privaţiuni, fără post, fără rugăciune, fără participare la sfintele slujbe, fără citirea Scripturilor, fără norme morale. O cale a libertinajului. Însă elita altfel alege</w:t>
      </w:r>
      <w:r>
        <w:rPr>
          <w:i/>
          <w:iCs/>
          <w:sz w:val="28"/>
        </w:rPr>
        <w:t>: „Strâmtă este poarta şi îngustă este calea care duce la viaţă şi puţini sunt cei ce o află.”</w:t>
      </w:r>
    </w:p>
    <w:p>
      <w:pPr>
        <w:pStyle w:val="Normal"/>
        <w:ind w:firstLine="720"/>
        <w:jc w:val="both"/>
        <w:rPr/>
      </w:pPr>
      <w:r>
        <w:rPr>
          <w:i/>
          <w:iCs/>
          <w:sz w:val="28"/>
        </w:rPr>
        <w:t>A tâlcuit această Pericopă din Evanghelie şi Sfântul Ioan Gură de Aur: „Intraţi prin uşa cea strâmtă, că largă este uşa şi lată este calea care duce la pierzare şi mulţi sunt cei ce intră pe ea. Şi strâmtă este uşa şi îngustă calea care duce la viaţă şi puţini sunt cei ce o află. Mai târziu Domnul Hristos a spus: „Jugul Meu este bun şi sarcina Mea uşoară”. Acelaşi lucru l-a spus şi în cuvintele de mai sus. Cum asta, când aici spun că strâmtă este uşa şi îngustă calea? Dacă te uiţi bine la cuvintele Domnului, vezi că şi în ele se arată că atât calea, cât şi uşa, este foarte uşoară, lesnicioasă şi lipsită de greutăţi. Dar cum poate fi uşor şi lipsit de greutăţi ceea ce este strâmt şi îngust</w:t>
      </w:r>
      <w:r>
        <w:rPr>
          <w:i/>
          <w:sz w:val="28"/>
        </w:rPr>
        <w:t>? Tocmai pentru că e cale, pentru că e uşă; după cum cealaltă cale, cealaltă uşă, chiar dacă e lată, chiar dacă e largă, e tot cale, tot uşă. Pe ele nu poate rămâne nimic, ci toate trec: şi supărările şi bucuriile vieţii. Şi nu numai pentru aceasta este uşoară virtutea, ci şi pentru sfârşitul</w:t>
      </w:r>
      <w:r>
        <w:rPr>
          <w:sz w:val="28"/>
        </w:rPr>
        <w:t xml:space="preserve"> </w:t>
      </w:r>
      <w:r>
        <w:rPr>
          <w:i/>
          <w:sz w:val="28"/>
        </w:rPr>
        <w:t>ei. Îndestulătoare mângâiere pentru cei ce se nevoiesc cu săvârşirea virtuţii este nu numai faptul că pe calea şi uşa care duc la virtute nu rămân nici oboseli, nici sudori, ci şi faptul că şi calea şi uşa au un sfârşit bun: duc la viaţă. Deci şi vremelnicia oboselilor şi veşnicia cununilor; şi că oboselile sunt mai întâi, iar cununile mai târziu, uşurează nespus de mult oboselile. De aceea şi Pavel a numit necazul uşor, nu din pricina naturii necazului, ci din pricina voinţei celor care îndură necazurile şi din pricina nădejdii bunătăţilor celor viitoare. Căci, zice el: Necazul nostru este uşor şi ne duce la slavă mare şi veşnică, pentru că noi nu ne uităm la cele ce se văd, ci la cele ce nu se văd. Dacă sunt cu putinţă de suferit şi uşoare valurile şi mările pentru marinari, luptele şi rănile pentru ostaşi, furtunile şi gerurile pentru plugari, loviturile cele dureroase pentru cei ce se luptă cu pumnii, din pricina nădejdii unor răsplăţi trecătoare şi pieritoare, cu mult mai mult cel ce nădăjduieşte cerul, bunătăţile cele nespuse şi răsplăţile cele veşnice nu va simţi nici unul dintre necazurile şi dintre oboselile de aici”</w:t>
      </w:r>
      <w:r>
        <w:rPr>
          <w:sz w:val="28"/>
        </w:rPr>
        <w:t>.</w:t>
      </w:r>
      <w:r>
        <w:rPr>
          <w:rStyle w:val="FootnoteCharacters"/>
          <w:rStyle w:val="FootnoteAnchor"/>
          <w:sz w:val="28"/>
        </w:rPr>
        <w:footnoteReference w:id="152"/>
      </w:r>
      <w:r>
        <w:rPr>
          <w:sz w:val="28"/>
        </w:rPr>
        <w:t xml:space="preserve"> </w:t>
      </w:r>
    </w:p>
    <w:p>
      <w:pPr>
        <w:pStyle w:val="Normal"/>
        <w:jc w:val="both"/>
        <w:rPr>
          <w:sz w:val="28"/>
        </w:rPr>
      </w:pPr>
      <w:r>
        <w:rPr>
          <w:sz w:val="28"/>
        </w:rPr>
      </w:r>
    </w:p>
    <w:p>
      <w:pPr>
        <w:pStyle w:val="Normal"/>
        <w:jc w:val="center"/>
        <w:rPr>
          <w:b/>
          <w:b/>
          <w:sz w:val="28"/>
        </w:rPr>
      </w:pPr>
      <w:r>
        <w:rPr>
          <w:b/>
          <w:sz w:val="28"/>
        </w:rPr>
        <w:t>*</w:t>
      </w:r>
    </w:p>
    <w:p>
      <w:pPr>
        <w:pStyle w:val="Normal"/>
        <w:jc w:val="both"/>
        <w:rPr>
          <w:b/>
          <w:b/>
          <w:sz w:val="28"/>
        </w:rPr>
      </w:pPr>
      <w:r>
        <w:rPr>
          <w:b/>
          <w:sz w:val="28"/>
        </w:rPr>
      </w:r>
    </w:p>
    <w:p>
      <w:pPr>
        <w:pStyle w:val="Normal"/>
        <w:jc w:val="both"/>
        <w:rPr>
          <w:sz w:val="28"/>
        </w:rPr>
      </w:pPr>
      <w:r>
        <w:rPr>
          <w:sz w:val="28"/>
        </w:rPr>
        <w:tab/>
        <w:t>Cu gândul la Împărăţie păşim pe calea „cea strâmtă şi cu scârbe”. De dragul comuniunii cu Hristos ne străduim să intrăm pe poarta cea îngustă.</w:t>
      </w:r>
    </w:p>
    <w:p>
      <w:pPr>
        <w:pStyle w:val="Normal"/>
        <w:jc w:val="both"/>
        <w:rPr>
          <w:sz w:val="28"/>
        </w:rPr>
      </w:pPr>
      <w:r>
        <w:rPr>
          <w:sz w:val="28"/>
        </w:rPr>
        <w:tab/>
        <w:t>Pentru ca acest demers să se finalizeze pozitiv e nevoie de o viaţă duhovnicească aleasă, de o anume morală. Iar morala Împărăţiei se întemeiază pe Scripturi şi pe Sfinţii Părinţi.</w:t>
      </w:r>
    </w:p>
    <w:sectPr>
      <w:footerReference w:type="default" r:id="rId2"/>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750945</wp:posOffset>
              </wp:positionH>
              <wp:positionV relativeFrom="paragraph">
                <wp:posOffset>-135255</wp:posOffset>
              </wp:positionV>
              <wp:extent cx="8826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8265" cy="175260"/>
                      </a:xfrm>
                      <a:prstGeom prst="rect"/>
                      <a:solidFill>
                        <a:srgbClr val="FFFFFF">
                          <a:alpha val="0"/>
                        </a:srgbClr>
                      </a:solidFill>
                    </wps:spPr>
                    <wps:txbx>
                      <w:txbxContent>
                        <w:p>
                          <w:pPr>
                            <w:pStyle w:val="Footer"/>
                            <w:rPr>
                              <w:lang w:eastAsia="en-US"/>
                            </w:rPr>
                          </w:pPr>
                          <w:r>
                            <w:rPr>
                              <w:lang w:eastAsia="en-US"/>
                            </w:rPr>
                            <w:t xml:space="preserve"> </w:t>
                          </w:r>
                        </w:p>
                      </w:txbxContent>
                    </wps:txbx>
                    <wps:bodyPr anchor="t" lIns="0" tIns="0" rIns="0" bIns="0">
                      <a:noAutofit/>
                    </wps:bodyPr>
                  </wps:wsp>
                </a:graphicData>
              </a:graphic>
            </wp:anchor>
          </w:drawing>
        </mc:Choice>
        <mc:Fallback>
          <w:pict>
            <v:rect fillcolor="#FFFFFF" style="position:absolute;rotation:-0;width:6.95pt;height:13.8pt;mso-wrap-distance-left:0pt;mso-wrap-distance-right:0pt;mso-wrap-distance-top:0pt;mso-wrap-distance-bottom:0pt;margin-top:-10.65pt;mso-position-vertical-relative:text;margin-left:295.35pt;mso-position-horizontal-relative:page">
              <v:fill opacity="0f"/>
              <v:textbox inset="0in,0in,0in,0in">
                <w:txbxContent>
                  <w:p>
                    <w:pPr>
                      <w:pStyle w:val="Footer"/>
                      <w:rPr>
                        <w:lang w:eastAsia="en-US"/>
                      </w:rPr>
                    </w:pPr>
                    <w:r>
                      <w:rPr>
                        <w:lang w:eastAsia="en-US"/>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f. Ioan Damaschin, </w:t>
      </w:r>
      <w:r>
        <w:rPr>
          <w:i/>
        </w:rPr>
        <w:t>Dogmatica</w:t>
      </w:r>
      <w:r>
        <w:rPr/>
        <w:t>, Editura Scripta, 1993, p.180</w:t>
      </w:r>
    </w:p>
  </w:footnote>
  <w:footnote w:id="3">
    <w:p>
      <w:pPr>
        <w:pStyle w:val="Footnote"/>
        <w:rPr/>
      </w:pPr>
      <w:r>
        <w:rPr>
          <w:rStyle w:val="FootnoteCharacters"/>
        </w:rPr>
        <w:footnoteRef/>
      </w:r>
      <w:r>
        <w:rPr/>
        <w:t xml:space="preserve">  </w:t>
      </w:r>
      <w:r>
        <w:rPr/>
        <w:t xml:space="preserve">Sf. Marcu Ascetul, </w:t>
      </w:r>
      <w:r>
        <w:rPr>
          <w:i/>
        </w:rPr>
        <w:t xml:space="preserve">Despre legea duhovnicească, </w:t>
      </w:r>
      <w:r>
        <w:rPr/>
        <w:t>190; Filocalia 1, Sibiu, 1947, p.247</w:t>
      </w:r>
    </w:p>
  </w:footnote>
  <w:footnote w:id="4">
    <w:p>
      <w:pPr>
        <w:pStyle w:val="Footnote"/>
        <w:rPr/>
      </w:pPr>
      <w:r>
        <w:rPr>
          <w:rStyle w:val="FootnoteCharacters"/>
        </w:rPr>
        <w:footnoteRef/>
      </w:r>
      <w:r>
        <w:rPr/>
        <w:t xml:space="preserve">  </w:t>
      </w:r>
      <w:r>
        <w:rPr/>
        <w:t xml:space="preserve">Pentru Avva Antonie 28, </w:t>
      </w:r>
      <w:r>
        <w:rPr>
          <w:i/>
        </w:rPr>
        <w:t xml:space="preserve">Pateric, </w:t>
      </w:r>
      <w:r>
        <w:rPr/>
        <w:t>Alba Iulia, 1990, p.12</w:t>
      </w:r>
    </w:p>
  </w:footnote>
  <w:footnote w:id="5">
    <w:p>
      <w:pPr>
        <w:pStyle w:val="Footnote"/>
        <w:rPr/>
      </w:pPr>
      <w:r>
        <w:rPr>
          <w:rStyle w:val="FootnoteCharacters"/>
        </w:rPr>
        <w:footnoteRef/>
      </w:r>
      <w:r>
        <w:rPr/>
        <w:t xml:space="preserve">  </w:t>
      </w:r>
      <w:r>
        <w:rPr>
          <w:i/>
        </w:rPr>
        <w:t>Matei</w:t>
      </w:r>
      <w:r>
        <w:rPr/>
        <w:t xml:space="preserve"> 4, 4</w:t>
      </w:r>
    </w:p>
  </w:footnote>
  <w:footnote w:id="6">
    <w:p>
      <w:pPr>
        <w:pStyle w:val="Footnote"/>
        <w:rPr/>
      </w:pPr>
      <w:r>
        <w:rPr>
          <w:rStyle w:val="FootnoteCharacters"/>
        </w:rPr>
        <w:footnoteRef/>
      </w:r>
      <w:r>
        <w:rPr/>
        <w:t xml:space="preserve">  </w:t>
      </w:r>
      <w:r>
        <w:rPr>
          <w:i/>
        </w:rPr>
        <w:t>2 Timotei</w:t>
      </w:r>
      <w:r>
        <w:rPr/>
        <w:t xml:space="preserve"> 3, 16</w:t>
      </w:r>
    </w:p>
  </w:footnote>
  <w:footnote w:id="7">
    <w:p>
      <w:pPr>
        <w:pStyle w:val="Footnote"/>
        <w:rPr/>
      </w:pPr>
      <w:r>
        <w:rPr>
          <w:rStyle w:val="FootnoteCharacters"/>
        </w:rPr>
        <w:footnoteRef/>
      </w:r>
      <w:r>
        <w:rPr/>
        <w:t xml:space="preserve">  </w:t>
      </w:r>
      <w:r>
        <w:rPr>
          <w:i/>
        </w:rPr>
        <w:t xml:space="preserve">Ioan </w:t>
      </w:r>
      <w:r>
        <w:rPr/>
        <w:t>5, 39</w:t>
      </w:r>
    </w:p>
  </w:footnote>
  <w:footnote w:id="8">
    <w:p>
      <w:pPr>
        <w:pStyle w:val="Footnote"/>
        <w:rPr/>
      </w:pPr>
      <w:r>
        <w:rPr>
          <w:rStyle w:val="FootnoteCharacters"/>
        </w:rPr>
        <w:footnoteRef/>
      </w:r>
      <w:r>
        <w:rPr/>
        <w:t xml:space="preserve">  </w:t>
      </w:r>
      <w:r>
        <w:rPr>
          <w:i/>
        </w:rPr>
        <w:t xml:space="preserve">Evrei, </w:t>
      </w:r>
      <w:r>
        <w:rPr/>
        <w:t>1, 1-2</w:t>
      </w:r>
    </w:p>
  </w:footnote>
  <w:footnote w:id="9">
    <w:p>
      <w:pPr>
        <w:pStyle w:val="Footnote"/>
        <w:rPr/>
      </w:pPr>
      <w:r>
        <w:rPr>
          <w:rStyle w:val="FootnoteCharacters"/>
        </w:rPr>
        <w:footnoteRef/>
      </w:r>
      <w:r>
        <w:rPr/>
        <w:t xml:space="preserve">  </w:t>
      </w:r>
      <w:r>
        <w:rPr/>
        <w:t xml:space="preserve">Sf. Ioan Damaschin, </w:t>
      </w:r>
      <w:r>
        <w:rPr>
          <w:i/>
        </w:rPr>
        <w:t xml:space="preserve">op. cit., </w:t>
      </w:r>
      <w:r>
        <w:rPr/>
        <w:t>p.181</w:t>
      </w:r>
    </w:p>
  </w:footnote>
  <w:footnote w:id="10">
    <w:p>
      <w:pPr>
        <w:pStyle w:val="Footnote"/>
        <w:rPr/>
      </w:pPr>
      <w:r>
        <w:rPr>
          <w:rStyle w:val="FootnoteCharacters"/>
        </w:rPr>
        <w:footnoteRef/>
      </w:r>
      <w:r>
        <w:rPr/>
        <w:t xml:space="preserve">  </w:t>
      </w:r>
      <w:r>
        <w:rPr>
          <w:i/>
        </w:rPr>
        <w:t xml:space="preserve">2 Petru, </w:t>
      </w:r>
      <w:r>
        <w:rPr/>
        <w:t>20, 21</w:t>
      </w:r>
    </w:p>
  </w:footnote>
  <w:footnote w:id="11">
    <w:p>
      <w:pPr>
        <w:pStyle w:val="Footnote"/>
        <w:rPr/>
      </w:pPr>
      <w:r>
        <w:rPr>
          <w:rStyle w:val="FootnoteCharacters"/>
        </w:rPr>
        <w:footnoteRef/>
      </w:r>
      <w:r>
        <w:rPr/>
        <w:t xml:space="preserve">  </w:t>
      </w:r>
      <w:r>
        <w:rPr/>
        <w:t xml:space="preserve">Ilarion Felea, </w:t>
      </w:r>
      <w:r>
        <w:rPr>
          <w:i/>
        </w:rPr>
        <w:t>Religia Iubirii</w:t>
      </w:r>
      <w:r>
        <w:rPr/>
        <w:t>, Arad, 1946, p.347</w:t>
      </w:r>
    </w:p>
  </w:footnote>
  <w:footnote w:id="12">
    <w:p>
      <w:pPr>
        <w:pStyle w:val="Footnote"/>
        <w:rPr/>
      </w:pPr>
      <w:r>
        <w:rPr>
          <w:rStyle w:val="FootnoteCharacters"/>
        </w:rPr>
        <w:footnoteRef/>
      </w:r>
      <w:r>
        <w:rPr/>
        <w:t xml:space="preserve">  </w:t>
      </w:r>
      <w:r>
        <w:rPr/>
        <w:t xml:space="preserve">Sf. Ioan Damaschinul, </w:t>
      </w:r>
      <w:r>
        <w:rPr>
          <w:i/>
        </w:rPr>
        <w:t>Ibidem</w:t>
      </w:r>
    </w:p>
  </w:footnote>
  <w:footnote w:id="13">
    <w:p>
      <w:pPr>
        <w:pStyle w:val="Footnote"/>
        <w:rPr/>
      </w:pPr>
      <w:r>
        <w:rPr>
          <w:rStyle w:val="FootnoteCharacters"/>
        </w:rPr>
        <w:footnoteRef/>
      </w:r>
      <w:r>
        <w:rPr/>
        <w:t xml:space="preserve">  </w:t>
      </w:r>
      <w:r>
        <w:rPr/>
        <w:t xml:space="preserve">Simion Mehedinţi, </w:t>
      </w:r>
      <w:r>
        <w:rPr>
          <w:i/>
        </w:rPr>
        <w:t xml:space="preserve">Creştinismul Românesc, </w:t>
      </w:r>
      <w:r>
        <w:rPr/>
        <w:t>Anastasia, 1995, p.23</w:t>
      </w:r>
    </w:p>
  </w:footnote>
  <w:footnote w:id="14">
    <w:p>
      <w:pPr>
        <w:pStyle w:val="Footnote"/>
        <w:rPr/>
      </w:pPr>
      <w:r>
        <w:rPr>
          <w:rStyle w:val="FootnoteCharacters"/>
        </w:rPr>
        <w:footnoteRef/>
      </w:r>
      <w:r>
        <w:rPr/>
        <w:t xml:space="preserve">  </w:t>
      </w:r>
      <w:r>
        <w:rPr/>
        <w:t xml:space="preserve">Sf.Ioan Gură de Aur, </w:t>
      </w:r>
      <w:r>
        <w:rPr>
          <w:i/>
        </w:rPr>
        <w:t xml:space="preserve">Omilii la Matei, </w:t>
      </w:r>
      <w:r>
        <w:rPr/>
        <w:t>P.S.R.23, Bucureşti, 1994, p.15</w:t>
      </w:r>
    </w:p>
  </w:footnote>
  <w:footnote w:id="15">
    <w:p>
      <w:pPr>
        <w:pStyle w:val="Footnote"/>
        <w:rPr/>
      </w:pPr>
      <w:r>
        <w:rPr>
          <w:rStyle w:val="FootnoteCharacters"/>
        </w:rPr>
        <w:footnoteRef/>
      </w:r>
      <w:r>
        <w:rPr/>
        <w:t xml:space="preserve">  </w:t>
      </w:r>
      <w:r>
        <w:rPr>
          <w:i/>
        </w:rPr>
        <w:t xml:space="preserve">Matei </w:t>
      </w:r>
      <w:r>
        <w:rPr/>
        <w:t>3, 1-17</w:t>
      </w:r>
    </w:p>
  </w:footnote>
  <w:footnote w:id="16">
    <w:p>
      <w:pPr>
        <w:pStyle w:val="Footnote"/>
        <w:rPr/>
      </w:pPr>
      <w:r>
        <w:rPr>
          <w:rStyle w:val="FootnoteCharacters"/>
        </w:rPr>
        <w:footnoteRef/>
      </w:r>
      <w:r>
        <w:rPr/>
        <w:t xml:space="preserve">  </w:t>
      </w:r>
      <w:r>
        <w:rPr/>
        <w:t xml:space="preserve">Sf. Ioan Damaschinul, </w:t>
      </w:r>
      <w:r>
        <w:rPr>
          <w:i/>
        </w:rPr>
        <w:t xml:space="preserve">op. cit., </w:t>
      </w:r>
      <w:r>
        <w:rPr/>
        <w:t>p.93</w:t>
      </w:r>
    </w:p>
  </w:footnote>
  <w:footnote w:id="17">
    <w:p>
      <w:pPr>
        <w:pStyle w:val="Footnote"/>
        <w:rPr/>
      </w:pPr>
      <w:r>
        <w:rPr>
          <w:rStyle w:val="FootnoteCharacters"/>
        </w:rPr>
        <w:footnoteRef/>
      </w:r>
      <w:r>
        <w:rPr/>
        <w:t xml:space="preserve">  </w:t>
      </w:r>
      <w:r>
        <w:rPr>
          <w:i/>
        </w:rPr>
        <w:t>Fapte</w:t>
      </w:r>
      <w:r>
        <w:rPr/>
        <w:t xml:space="preserve"> 19, 1-5</w:t>
      </w:r>
    </w:p>
  </w:footnote>
  <w:footnote w:id="18">
    <w:p>
      <w:pPr>
        <w:pStyle w:val="Footnote"/>
        <w:rPr/>
      </w:pPr>
      <w:r>
        <w:rPr>
          <w:rStyle w:val="FootnoteCharacters"/>
        </w:rPr>
        <w:footnoteRef/>
      </w:r>
      <w:r>
        <w:rPr/>
        <w:t xml:space="preserve">  </w:t>
      </w:r>
      <w:r>
        <w:rPr>
          <w:i/>
        </w:rPr>
        <w:t>Coloseni</w:t>
      </w:r>
      <w:r>
        <w:rPr/>
        <w:t xml:space="preserve"> 2, 11-12</w:t>
      </w:r>
    </w:p>
  </w:footnote>
  <w:footnote w:id="19">
    <w:p>
      <w:pPr>
        <w:pStyle w:val="Footnote"/>
        <w:rPr/>
      </w:pPr>
      <w:r>
        <w:rPr>
          <w:rStyle w:val="FootnoteCharacters"/>
        </w:rPr>
        <w:footnoteRef/>
      </w:r>
      <w:r>
        <w:rPr/>
        <w:t xml:space="preserve">  </w:t>
      </w:r>
      <w:r>
        <w:rPr>
          <w:i/>
        </w:rPr>
        <w:t xml:space="preserve">Facere </w:t>
      </w:r>
      <w:r>
        <w:rPr/>
        <w:t>17, 10-12</w:t>
      </w:r>
    </w:p>
  </w:footnote>
  <w:footnote w:id="20">
    <w:p>
      <w:pPr>
        <w:pStyle w:val="Footnote"/>
        <w:rPr/>
      </w:pPr>
      <w:r>
        <w:rPr>
          <w:rStyle w:val="FootnoteCharacters"/>
        </w:rPr>
        <w:footnoteRef/>
      </w:r>
      <w:r>
        <w:rPr/>
        <w:t xml:space="preserve">  </w:t>
      </w:r>
      <w:r>
        <w:rPr>
          <w:i/>
        </w:rPr>
        <w:t>Ibidem</w:t>
      </w:r>
      <w:r>
        <w:rPr/>
        <w:t>, 23-24</w:t>
      </w:r>
    </w:p>
  </w:footnote>
  <w:footnote w:id="21">
    <w:p>
      <w:pPr>
        <w:pStyle w:val="Footnote"/>
        <w:rPr/>
      </w:pPr>
      <w:r>
        <w:rPr>
          <w:rStyle w:val="FootnoteCharacters"/>
        </w:rPr>
        <w:footnoteRef/>
      </w:r>
      <w:r>
        <w:rPr/>
        <w:t xml:space="preserve">  </w:t>
      </w:r>
      <w:r>
        <w:rPr>
          <w:i/>
        </w:rPr>
        <w:t>Matei</w:t>
      </w:r>
      <w:r>
        <w:rPr/>
        <w:t xml:space="preserve"> 4, 1-11</w:t>
      </w:r>
    </w:p>
  </w:footnote>
  <w:footnote w:id="22">
    <w:p>
      <w:pPr>
        <w:pStyle w:val="Footnote"/>
        <w:rPr/>
      </w:pPr>
      <w:r>
        <w:rPr>
          <w:rStyle w:val="FootnoteCharacters"/>
        </w:rPr>
        <w:footnoteRef/>
      </w:r>
      <w:r>
        <w:rPr/>
        <w:t xml:space="preserve">  </w:t>
      </w:r>
      <w:r>
        <w:rPr>
          <w:i/>
        </w:rPr>
        <w:t>1 Ioan</w:t>
      </w:r>
      <w:r>
        <w:rPr/>
        <w:t xml:space="preserve"> 2, 15-16</w:t>
      </w:r>
    </w:p>
  </w:footnote>
  <w:footnote w:id="23">
    <w:p>
      <w:pPr>
        <w:pStyle w:val="Footnote"/>
        <w:rPr/>
      </w:pPr>
      <w:r>
        <w:rPr>
          <w:rStyle w:val="FootnoteCharacters"/>
        </w:rPr>
        <w:footnoteRef/>
      </w:r>
      <w:r>
        <w:rPr/>
        <w:t xml:space="preserve">  </w:t>
      </w:r>
      <w:r>
        <w:rPr>
          <w:i/>
        </w:rPr>
        <w:t xml:space="preserve">Matei </w:t>
      </w:r>
      <w:r>
        <w:rPr/>
        <w:t>6, 21</w:t>
      </w:r>
    </w:p>
  </w:footnote>
  <w:footnote w:id="24">
    <w:p>
      <w:pPr>
        <w:pStyle w:val="Footnote"/>
        <w:rPr/>
      </w:pPr>
      <w:r>
        <w:rPr>
          <w:rStyle w:val="FootnoteCharacters"/>
        </w:rPr>
        <w:footnoteRef/>
      </w:r>
      <w:r>
        <w:rPr/>
        <w:t xml:space="preserve">  </w:t>
      </w:r>
      <w:r>
        <w:rPr>
          <w:i/>
        </w:rPr>
        <w:t>Pilde</w:t>
      </w:r>
      <w:r>
        <w:rPr/>
        <w:t xml:space="preserve"> 30, 8-9</w:t>
      </w:r>
    </w:p>
  </w:footnote>
  <w:footnote w:id="25">
    <w:p>
      <w:pPr>
        <w:pStyle w:val="Footnote"/>
        <w:rPr/>
      </w:pPr>
      <w:r>
        <w:rPr>
          <w:rStyle w:val="FootnoteCharacters"/>
        </w:rPr>
        <w:footnoteRef/>
      </w:r>
      <w:r>
        <w:rPr/>
        <w:t xml:space="preserve">  </w:t>
      </w:r>
      <w:r>
        <w:rPr>
          <w:i/>
        </w:rPr>
        <w:t xml:space="preserve">Capete despre dragoste; 3, 4; </w:t>
      </w:r>
      <w:r>
        <w:rPr/>
        <w:t>Filocalia 1, Sibiu, 1947, p.77</w:t>
      </w:r>
    </w:p>
  </w:footnote>
  <w:footnote w:id="26">
    <w:p>
      <w:pPr>
        <w:pStyle w:val="Footnote"/>
        <w:rPr/>
      </w:pPr>
      <w:r>
        <w:rPr>
          <w:rStyle w:val="FootnoteCharacters"/>
        </w:rPr>
        <w:footnoteRef/>
      </w:r>
      <w:r>
        <w:rPr/>
        <w:t xml:space="preserve">  </w:t>
      </w:r>
      <w:r>
        <w:rPr>
          <w:i/>
        </w:rPr>
        <w:t>1 Timotei</w:t>
      </w:r>
      <w:r>
        <w:rPr/>
        <w:t xml:space="preserve"> 6, 7-9</w:t>
      </w:r>
    </w:p>
  </w:footnote>
  <w:footnote w:id="27">
    <w:p>
      <w:pPr>
        <w:pStyle w:val="Footnote"/>
        <w:rPr/>
      </w:pPr>
      <w:r>
        <w:rPr>
          <w:rStyle w:val="FootnoteCharacters"/>
        </w:rPr>
        <w:footnoteRef/>
      </w:r>
      <w:r>
        <w:rPr/>
        <w:t xml:space="preserve">  </w:t>
      </w:r>
      <w:r>
        <w:rPr>
          <w:i/>
        </w:rPr>
        <w:t xml:space="preserve">Op. cit., </w:t>
      </w:r>
      <w:r>
        <w:rPr/>
        <w:t>p.153</w:t>
      </w:r>
    </w:p>
  </w:footnote>
  <w:footnote w:id="28">
    <w:p>
      <w:pPr>
        <w:pStyle w:val="Footnote"/>
        <w:rPr/>
      </w:pPr>
      <w:r>
        <w:rPr>
          <w:rStyle w:val="FootnoteCharacters"/>
        </w:rPr>
        <w:footnoteRef/>
      </w:r>
      <w:r>
        <w:rPr/>
        <w:t xml:space="preserve">  </w:t>
      </w:r>
      <w:r>
        <w:rPr>
          <w:i/>
        </w:rPr>
        <w:t>Matei</w:t>
      </w:r>
      <w:r>
        <w:rPr/>
        <w:t xml:space="preserve"> 4, 12-24</w:t>
      </w:r>
    </w:p>
  </w:footnote>
  <w:footnote w:id="29">
    <w:p>
      <w:pPr>
        <w:pStyle w:val="Footnote"/>
        <w:rPr/>
      </w:pPr>
      <w:r>
        <w:rPr>
          <w:rStyle w:val="FootnoteCharacters"/>
        </w:rPr>
        <w:footnoteRef/>
      </w:r>
      <w:r>
        <w:rPr/>
        <w:t xml:space="preserve">  </w:t>
      </w:r>
      <w:r>
        <w:rPr>
          <w:i/>
        </w:rPr>
        <w:t xml:space="preserve">Ioan </w:t>
      </w:r>
      <w:r>
        <w:rPr/>
        <w:t>8, 12</w:t>
      </w:r>
    </w:p>
  </w:footnote>
  <w:footnote w:id="30">
    <w:p>
      <w:pPr>
        <w:pStyle w:val="Footnote"/>
        <w:rPr/>
      </w:pPr>
      <w:r>
        <w:rPr>
          <w:rStyle w:val="FootnoteCharacters"/>
        </w:rPr>
        <w:footnoteRef/>
      </w:r>
      <w:r>
        <w:rPr/>
        <w:t xml:space="preserve">  </w:t>
      </w:r>
      <w:r>
        <w:rPr>
          <w:i/>
        </w:rPr>
        <w:t xml:space="preserve">Fărâmiturile ospăţului; </w:t>
      </w:r>
      <w:r>
        <w:rPr/>
        <w:t>Alba Iulia, 1996, p.251</w:t>
      </w:r>
    </w:p>
  </w:footnote>
  <w:footnote w:id="31">
    <w:p>
      <w:pPr>
        <w:pStyle w:val="Footnote"/>
        <w:rPr/>
      </w:pPr>
      <w:r>
        <w:rPr>
          <w:rStyle w:val="FootnoteCharacters"/>
        </w:rPr>
        <w:footnoteRef/>
      </w:r>
      <w:r>
        <w:rPr/>
        <w:t xml:space="preserve">  </w:t>
      </w:r>
      <w:r>
        <w:rPr>
          <w:i/>
        </w:rPr>
        <w:t>Ibidem</w:t>
      </w:r>
      <w:r>
        <w:rPr/>
        <w:t>, p.169</w:t>
      </w:r>
    </w:p>
  </w:footnote>
  <w:footnote w:id="32">
    <w:p>
      <w:pPr>
        <w:pStyle w:val="Footnote"/>
        <w:rPr/>
      </w:pPr>
      <w:r>
        <w:rPr>
          <w:rStyle w:val="FootnoteCharacters"/>
        </w:rPr>
        <w:footnoteRef/>
      </w:r>
      <w:r>
        <w:rPr/>
        <w:t xml:space="preserve">  </w:t>
      </w:r>
      <w:r>
        <w:rPr>
          <w:i/>
        </w:rPr>
        <w:t>Matei</w:t>
      </w:r>
      <w:r>
        <w:rPr/>
        <w:t xml:space="preserve"> 5, 1-12</w:t>
      </w:r>
    </w:p>
  </w:footnote>
  <w:footnote w:id="33">
    <w:p>
      <w:pPr>
        <w:pStyle w:val="Footnote"/>
        <w:rPr/>
      </w:pPr>
      <w:r>
        <w:rPr>
          <w:rStyle w:val="FootnoteCharacters"/>
        </w:rPr>
        <w:footnoteRef/>
      </w:r>
      <w:r>
        <w:rPr/>
        <w:t xml:space="preserve">  </w:t>
      </w:r>
      <w:r>
        <w:rPr>
          <w:i/>
        </w:rPr>
        <w:t>2 Corinteni</w:t>
      </w:r>
      <w:r>
        <w:rPr/>
        <w:t xml:space="preserve"> 7, 10</w:t>
      </w:r>
    </w:p>
  </w:footnote>
  <w:footnote w:id="34">
    <w:p>
      <w:pPr>
        <w:pStyle w:val="Footnote"/>
        <w:rPr/>
      </w:pPr>
      <w:r>
        <w:rPr>
          <w:rStyle w:val="FootnoteCharacters"/>
        </w:rPr>
        <w:footnoteRef/>
      </w:r>
      <w:r>
        <w:rPr/>
        <w:t xml:space="preserve">  </w:t>
      </w:r>
      <w:r>
        <w:rPr>
          <w:i/>
        </w:rPr>
        <w:t xml:space="preserve">Matei </w:t>
      </w:r>
      <w:r>
        <w:rPr/>
        <w:t>11, 29</w:t>
      </w:r>
    </w:p>
  </w:footnote>
  <w:footnote w:id="35">
    <w:p>
      <w:pPr>
        <w:pStyle w:val="Footnote"/>
        <w:rPr/>
      </w:pPr>
      <w:r>
        <w:rPr>
          <w:rStyle w:val="FootnoteCharacters"/>
        </w:rPr>
        <w:footnoteRef/>
      </w:r>
      <w:r>
        <w:rPr/>
        <w:t xml:space="preserve">  </w:t>
      </w:r>
      <w:r>
        <w:rPr>
          <w:i/>
        </w:rPr>
        <w:t xml:space="preserve">Matei </w:t>
      </w:r>
      <w:r>
        <w:rPr/>
        <w:t>15, 19</w:t>
      </w:r>
    </w:p>
  </w:footnote>
  <w:footnote w:id="36">
    <w:p>
      <w:pPr>
        <w:pStyle w:val="Footnote"/>
        <w:rPr/>
      </w:pPr>
      <w:r>
        <w:rPr>
          <w:rStyle w:val="FootnoteCharacters"/>
        </w:rPr>
        <w:footnoteRef/>
      </w:r>
      <w:r>
        <w:rPr/>
        <w:t xml:space="preserve">  </w:t>
      </w:r>
      <w:r>
        <w:rPr>
          <w:i/>
        </w:rPr>
        <w:t xml:space="preserve">Întâia cuvântare morală, </w:t>
      </w:r>
      <w:r>
        <w:rPr/>
        <w:t>Filocalia 6, Bucureşti, 1977, p.157</w:t>
      </w:r>
    </w:p>
  </w:footnote>
  <w:footnote w:id="37">
    <w:p>
      <w:pPr>
        <w:pStyle w:val="Footnote"/>
        <w:rPr/>
      </w:pPr>
      <w:r>
        <w:rPr>
          <w:rStyle w:val="FootnoteCharacters"/>
        </w:rPr>
        <w:footnoteRef/>
      </w:r>
      <w:r>
        <w:rPr/>
        <w:t xml:space="preserve">  </w:t>
      </w:r>
      <w:r>
        <w:rPr>
          <w:i/>
        </w:rPr>
        <w:t>Luca</w:t>
      </w:r>
      <w:r>
        <w:rPr/>
        <w:t xml:space="preserve"> 12, 14</w:t>
      </w:r>
    </w:p>
  </w:footnote>
  <w:footnote w:id="38">
    <w:p>
      <w:pPr>
        <w:pStyle w:val="Footnote"/>
        <w:rPr/>
      </w:pPr>
      <w:r>
        <w:rPr>
          <w:rStyle w:val="FootnoteCharacters"/>
        </w:rPr>
        <w:footnoteRef/>
      </w:r>
      <w:r>
        <w:rPr/>
        <w:t xml:space="preserve">  </w:t>
      </w:r>
      <w:r>
        <w:rPr>
          <w:i/>
        </w:rPr>
        <w:t>Ioan</w:t>
      </w:r>
      <w:r>
        <w:rPr/>
        <w:t xml:space="preserve"> 14, 6</w:t>
      </w:r>
    </w:p>
  </w:footnote>
  <w:footnote w:id="39">
    <w:p>
      <w:pPr>
        <w:pStyle w:val="Footnote"/>
        <w:rPr/>
      </w:pPr>
      <w:r>
        <w:rPr>
          <w:rStyle w:val="FootnoteCharacters"/>
        </w:rPr>
        <w:t>3</w:t>
      </w:r>
      <w:r>
        <w:rPr>
          <w:rStyle w:val="FootnoteCharacters"/>
        </w:rPr>
        <w:t>8</w:t>
      </w:r>
      <w:r>
        <w:rPr/>
        <w:t xml:space="preserve">  </w:t>
      </w:r>
      <w:r>
        <w:rPr>
          <w:i/>
        </w:rPr>
        <w:t>Matei</w:t>
      </w:r>
      <w:r>
        <w:rPr/>
        <w:t xml:space="preserve"> 4, 17</w:t>
      </w:r>
    </w:p>
  </w:footnote>
  <w:footnote w:id="40">
    <w:p>
      <w:pPr>
        <w:pStyle w:val="Footnote"/>
        <w:rPr/>
      </w:pPr>
      <w:r>
        <w:rPr>
          <w:rStyle w:val="FootnoteCharacters"/>
        </w:rPr>
        <w:t>3</w:t>
      </w:r>
      <w:r>
        <w:rPr>
          <w:rStyle w:val="FootnoteCharacters"/>
        </w:rPr>
        <w:t>9</w:t>
      </w:r>
      <w:r>
        <w:rPr/>
        <w:t xml:space="preserve">  </w:t>
      </w:r>
      <w:r>
        <w:rPr>
          <w:i/>
        </w:rPr>
        <w:t>Matei 5, 17-30</w:t>
      </w:r>
    </w:p>
  </w:footnote>
  <w:footnote w:id="41">
    <w:p>
      <w:pPr>
        <w:pStyle w:val="Footnote"/>
        <w:rPr/>
      </w:pPr>
      <w:r>
        <w:rPr>
          <w:rStyle w:val="FootnoteCharacters"/>
        </w:rPr>
        <w:footnoteRef/>
      </w:r>
      <w:r>
        <w:rPr/>
        <w:t xml:space="preserve">  </w:t>
      </w:r>
      <w:r>
        <w:rPr>
          <w:i/>
        </w:rPr>
        <w:t xml:space="preserve">Despre legea duhovnicească, </w:t>
      </w:r>
      <w:r>
        <w:rPr/>
        <w:t>190; Filocalia 1, Sibiu, 1947, p.247</w:t>
      </w:r>
    </w:p>
  </w:footnote>
  <w:footnote w:id="42">
    <w:p>
      <w:pPr>
        <w:pStyle w:val="Footnote"/>
        <w:rPr/>
      </w:pPr>
      <w:r>
        <w:rPr>
          <w:rStyle w:val="FootnoteCharacters"/>
        </w:rPr>
        <w:footnoteRef/>
      </w:r>
      <w:r>
        <w:rPr/>
        <w:t xml:space="preserve">  </w:t>
      </w:r>
      <w:r>
        <w:rPr>
          <w:i/>
        </w:rPr>
        <w:t>Iov</w:t>
      </w:r>
      <w:r>
        <w:rPr/>
        <w:t xml:space="preserve"> 31, 1</w:t>
      </w:r>
    </w:p>
  </w:footnote>
  <w:footnote w:id="43">
    <w:p>
      <w:pPr>
        <w:pStyle w:val="Footnote"/>
        <w:rPr/>
      </w:pPr>
      <w:r>
        <w:rPr>
          <w:rStyle w:val="FootnoteCharacters"/>
        </w:rPr>
        <w:footnoteRef/>
      </w:r>
      <w:r>
        <w:rPr/>
        <w:t xml:space="preserve">  </w:t>
      </w:r>
      <w:r>
        <w:rPr/>
        <w:t xml:space="preserve">Sfântul Ioan Gură de Aur, </w:t>
      </w:r>
      <w:r>
        <w:rPr>
          <w:i/>
        </w:rPr>
        <w:t xml:space="preserve">Scrieri, </w:t>
      </w:r>
      <w:r>
        <w:rPr/>
        <w:t>P.S.B.23, Bucureşti, 1994, p.206</w:t>
      </w:r>
    </w:p>
  </w:footnote>
  <w:footnote w:id="44">
    <w:p>
      <w:pPr>
        <w:pStyle w:val="Footnote"/>
        <w:rPr/>
      </w:pPr>
      <w:r>
        <w:rPr>
          <w:rStyle w:val="FootnoteCharacters"/>
        </w:rPr>
        <w:footnoteRef/>
      </w:r>
      <w:r>
        <w:rPr/>
        <w:t xml:space="preserve">  </w:t>
      </w:r>
      <w:r>
        <w:rPr>
          <w:i/>
        </w:rPr>
        <w:t>Matei</w:t>
      </w:r>
      <w:r>
        <w:rPr/>
        <w:t xml:space="preserve"> 5, 43-48</w:t>
      </w:r>
    </w:p>
  </w:footnote>
  <w:footnote w:id="45">
    <w:p>
      <w:pPr>
        <w:pStyle w:val="Footnote"/>
        <w:rPr/>
      </w:pPr>
      <w:r>
        <w:rPr>
          <w:rStyle w:val="FootnoteCharacters"/>
        </w:rPr>
        <w:footnoteRef/>
      </w:r>
      <w:r>
        <w:rPr/>
        <w:t xml:space="preserve">  </w:t>
      </w:r>
      <w:r>
        <w:rPr>
          <w:i/>
        </w:rPr>
        <w:t>Ibidem</w:t>
      </w:r>
      <w:r>
        <w:rPr/>
        <w:t>, p.237</w:t>
      </w:r>
    </w:p>
  </w:footnote>
  <w:footnote w:id="46">
    <w:p>
      <w:pPr>
        <w:pStyle w:val="Footnote"/>
        <w:rPr/>
      </w:pPr>
      <w:r>
        <w:rPr>
          <w:rStyle w:val="FootnoteCharacters"/>
        </w:rPr>
        <w:footnoteRef/>
      </w:r>
      <w:r>
        <w:rPr/>
        <w:t xml:space="preserve">  </w:t>
      </w:r>
      <w:r>
        <w:rPr>
          <w:i/>
        </w:rPr>
        <w:t xml:space="preserve">Matei </w:t>
      </w:r>
      <w:r>
        <w:rPr/>
        <w:t>6, 1-4</w:t>
      </w:r>
    </w:p>
  </w:footnote>
  <w:footnote w:id="47">
    <w:p>
      <w:pPr>
        <w:pStyle w:val="Footnote"/>
        <w:rPr/>
      </w:pPr>
      <w:r>
        <w:rPr>
          <w:rStyle w:val="FootnoteCharacters"/>
        </w:rPr>
        <w:footnoteRef/>
      </w:r>
      <w:r>
        <w:rPr/>
        <w:t xml:space="preserve">  </w:t>
      </w:r>
      <w:r>
        <w:rPr>
          <w:i/>
        </w:rPr>
        <w:t>Pateric</w:t>
      </w:r>
      <w:r>
        <w:rPr/>
        <w:t>, Alba Iulia, 1990, p.357</w:t>
      </w:r>
    </w:p>
  </w:footnote>
  <w:footnote w:id="48">
    <w:p>
      <w:pPr>
        <w:pStyle w:val="Footnote"/>
        <w:rPr/>
      </w:pPr>
      <w:r>
        <w:rPr>
          <w:rStyle w:val="FootnoteCharacters"/>
        </w:rPr>
        <w:footnoteRef/>
      </w:r>
      <w:r>
        <w:rPr/>
        <w:t xml:space="preserve">  </w:t>
      </w:r>
      <w:r>
        <w:rPr>
          <w:i/>
        </w:rPr>
        <w:t>Matei</w:t>
      </w:r>
      <w:r>
        <w:rPr/>
        <w:t xml:space="preserve"> 6, 5-6</w:t>
      </w:r>
    </w:p>
  </w:footnote>
  <w:footnote w:id="49">
    <w:p>
      <w:pPr>
        <w:pStyle w:val="Footnote"/>
        <w:rPr/>
      </w:pPr>
      <w:r>
        <w:rPr>
          <w:rStyle w:val="FootnoteCharacters"/>
        </w:rPr>
        <w:footnoteRef/>
      </w:r>
      <w:r>
        <w:rPr/>
        <w:t xml:space="preserve">  </w:t>
      </w:r>
      <w:r>
        <w:rPr>
          <w:i/>
        </w:rPr>
        <w:t>Ibidem</w:t>
      </w:r>
      <w:r>
        <w:rPr/>
        <w:t>, 359</w:t>
      </w:r>
    </w:p>
  </w:footnote>
  <w:footnote w:id="50">
    <w:p>
      <w:pPr>
        <w:pStyle w:val="Footnote"/>
        <w:rPr/>
      </w:pPr>
      <w:r>
        <w:rPr>
          <w:rStyle w:val="FootnoteCharacters"/>
        </w:rPr>
        <w:footnoteRef/>
      </w:r>
      <w:r>
        <w:rPr/>
        <w:t xml:space="preserve">  </w:t>
      </w:r>
      <w:r>
        <w:rPr>
          <w:i/>
        </w:rPr>
        <w:t>Ibidem</w:t>
      </w:r>
      <w:r>
        <w:rPr/>
        <w:t>, 245</w:t>
      </w:r>
    </w:p>
  </w:footnote>
  <w:footnote w:id="51">
    <w:p>
      <w:pPr>
        <w:pStyle w:val="Footnote"/>
        <w:rPr/>
      </w:pPr>
      <w:r>
        <w:rPr>
          <w:rStyle w:val="FootnoteCharacters"/>
        </w:rPr>
        <w:footnoteRef/>
      </w:r>
      <w:r>
        <w:rPr/>
        <w:t xml:space="preserve">  </w:t>
      </w:r>
      <w:r>
        <w:rPr>
          <w:i/>
        </w:rPr>
        <w:t xml:space="preserve">Matei </w:t>
      </w:r>
      <w:r>
        <w:rPr/>
        <w:t>6, 7-8</w:t>
      </w:r>
    </w:p>
  </w:footnote>
  <w:footnote w:id="52">
    <w:p>
      <w:pPr>
        <w:pStyle w:val="Footnote"/>
        <w:rPr/>
      </w:pPr>
      <w:r>
        <w:rPr>
          <w:rStyle w:val="FootnoteCharacters"/>
        </w:rPr>
        <w:footnoteRef/>
      </w:r>
      <w:r>
        <w:rPr/>
        <w:t xml:space="preserve">  </w:t>
      </w:r>
      <w:r>
        <w:rPr/>
        <w:t xml:space="preserve">Sfântul Ioan Scărarul, </w:t>
      </w:r>
      <w:r>
        <w:rPr>
          <w:i/>
        </w:rPr>
        <w:t xml:space="preserve">Scara ; </w:t>
      </w:r>
      <w:r>
        <w:rPr/>
        <w:t>Filocalia 9, Bucureşti, 1980, p. 403</w:t>
      </w:r>
    </w:p>
  </w:footnote>
  <w:footnote w:id="53">
    <w:p>
      <w:pPr>
        <w:pStyle w:val="Footnote"/>
        <w:rPr/>
      </w:pPr>
      <w:r>
        <w:rPr>
          <w:rStyle w:val="FootnoteCharacters"/>
        </w:rPr>
        <w:footnoteRef/>
      </w:r>
      <w:r>
        <w:rPr/>
        <w:t xml:space="preserve">  </w:t>
      </w:r>
      <w:r>
        <w:rPr>
          <w:i/>
        </w:rPr>
        <w:t>Ibidem</w:t>
      </w:r>
      <w:r>
        <w:rPr/>
        <w:t>; 28, 4; p.404</w:t>
      </w:r>
    </w:p>
  </w:footnote>
  <w:footnote w:id="54">
    <w:p>
      <w:pPr>
        <w:pStyle w:val="Footnote"/>
        <w:rPr/>
      </w:pPr>
      <w:r>
        <w:rPr>
          <w:rStyle w:val="FootnoteCharacters"/>
        </w:rPr>
        <w:footnoteRef/>
      </w:r>
      <w:r>
        <w:rPr/>
        <w:t xml:space="preserve">  </w:t>
      </w:r>
      <w:r>
        <w:rPr>
          <w:i/>
        </w:rPr>
        <w:t>Matei</w:t>
      </w:r>
      <w:r>
        <w:rPr/>
        <w:t xml:space="preserve"> 6, 15</w:t>
      </w:r>
    </w:p>
  </w:footnote>
  <w:footnote w:id="55">
    <w:p>
      <w:pPr>
        <w:pStyle w:val="Footnote"/>
        <w:rPr/>
      </w:pPr>
      <w:r>
        <w:rPr>
          <w:rStyle w:val="FootnoteCharacters"/>
        </w:rPr>
        <w:footnoteRef/>
      </w:r>
      <w:r>
        <w:rPr/>
        <w:t xml:space="preserve">  </w:t>
      </w:r>
      <w:r>
        <w:rPr>
          <w:i/>
        </w:rPr>
        <w:t>Ibidem</w:t>
      </w:r>
      <w:r>
        <w:rPr/>
        <w:t>, 28, 13</w:t>
      </w:r>
    </w:p>
  </w:footnote>
  <w:footnote w:id="56">
    <w:p>
      <w:pPr>
        <w:pStyle w:val="Footnote"/>
        <w:rPr/>
      </w:pPr>
      <w:r>
        <w:rPr>
          <w:rStyle w:val="FootnoteCharacters"/>
        </w:rPr>
        <w:footnoteRef/>
      </w:r>
      <w:r>
        <w:rPr/>
        <w:t xml:space="preserve">  </w:t>
      </w:r>
      <w:r>
        <w:rPr>
          <w:i/>
        </w:rPr>
        <w:t xml:space="preserve">Iacov </w:t>
      </w:r>
      <w:r>
        <w:rPr/>
        <w:t>1, 5-6</w:t>
      </w:r>
    </w:p>
  </w:footnote>
  <w:footnote w:id="57">
    <w:p>
      <w:pPr>
        <w:pStyle w:val="Footnote"/>
        <w:rPr/>
      </w:pPr>
      <w:r>
        <w:rPr>
          <w:rStyle w:val="FootnoteCharacters"/>
        </w:rPr>
        <w:footnoteRef/>
      </w:r>
      <w:r>
        <w:rPr/>
        <w:t xml:space="preserve">  </w:t>
      </w:r>
      <w:r>
        <w:rPr>
          <w:i/>
        </w:rPr>
        <w:t>Pateric</w:t>
      </w:r>
      <w:r>
        <w:rPr/>
        <w:t>, Alba Iulia, 1990, p.160</w:t>
      </w:r>
    </w:p>
  </w:footnote>
  <w:footnote w:id="58">
    <w:p>
      <w:pPr>
        <w:pStyle w:val="Footnote"/>
        <w:rPr/>
      </w:pPr>
      <w:r>
        <w:rPr>
          <w:rStyle w:val="FootnoteCharacters"/>
        </w:rPr>
        <w:footnoteRef/>
      </w:r>
      <w:r>
        <w:rPr/>
        <w:t xml:space="preserve">  </w:t>
      </w:r>
      <w:r>
        <w:rPr>
          <w:i/>
        </w:rPr>
        <w:t>Ibidem;</w:t>
      </w:r>
      <w:r>
        <w:rPr/>
        <w:t xml:space="preserve"> 28, 38</w:t>
      </w:r>
    </w:p>
  </w:footnote>
  <w:footnote w:id="59">
    <w:p>
      <w:pPr>
        <w:pStyle w:val="Footnote"/>
        <w:rPr/>
      </w:pPr>
      <w:r>
        <w:rPr>
          <w:rStyle w:val="FootnoteCharacters"/>
        </w:rPr>
        <w:footnoteRef/>
      </w:r>
      <w:r>
        <w:rPr/>
        <w:t xml:space="preserve">  </w:t>
      </w:r>
      <w:r>
        <w:rPr>
          <w:i/>
        </w:rPr>
        <w:t xml:space="preserve">Ibidem; </w:t>
      </w:r>
      <w:r>
        <w:rPr/>
        <w:t>28, 54</w:t>
      </w:r>
    </w:p>
  </w:footnote>
  <w:footnote w:id="60">
    <w:p>
      <w:pPr>
        <w:pStyle w:val="Footnote"/>
        <w:rPr/>
      </w:pPr>
      <w:r>
        <w:rPr>
          <w:rStyle w:val="FootnoteCharacters"/>
        </w:rPr>
        <w:footnoteRef/>
      </w:r>
      <w:r>
        <w:rPr/>
        <w:t xml:space="preserve">  </w:t>
      </w:r>
      <w:r>
        <w:rPr>
          <w:i/>
        </w:rPr>
        <w:t xml:space="preserve">Ibidem; </w:t>
      </w:r>
      <w:r>
        <w:rPr/>
        <w:t>28, 24</w:t>
      </w:r>
    </w:p>
  </w:footnote>
  <w:footnote w:id="61">
    <w:p>
      <w:pPr>
        <w:pStyle w:val="Footnote"/>
        <w:rPr/>
      </w:pPr>
      <w:r>
        <w:rPr>
          <w:rStyle w:val="FootnoteCharacters"/>
        </w:rPr>
        <w:footnoteRef/>
      </w:r>
      <w:r>
        <w:rPr/>
        <w:t xml:space="preserve">  </w:t>
      </w:r>
      <w:r>
        <w:rPr>
          <w:i/>
        </w:rPr>
        <w:t>1 Corinteni</w:t>
      </w:r>
      <w:r>
        <w:rPr/>
        <w:t xml:space="preserve"> 14, 15</w:t>
      </w:r>
    </w:p>
  </w:footnote>
  <w:footnote w:id="62">
    <w:p>
      <w:pPr>
        <w:pStyle w:val="Footnote"/>
        <w:rPr/>
      </w:pPr>
      <w:r>
        <w:rPr>
          <w:rStyle w:val="FootnoteCharacters"/>
        </w:rPr>
        <w:footnoteRef/>
      </w:r>
      <w:r>
        <w:rPr/>
        <w:t xml:space="preserve">  </w:t>
      </w:r>
      <w:r>
        <w:rPr>
          <w:i/>
        </w:rPr>
        <w:t>Romani</w:t>
      </w:r>
      <w:r>
        <w:rPr/>
        <w:t xml:space="preserve"> 8, 26</w:t>
      </w:r>
    </w:p>
  </w:footnote>
  <w:footnote w:id="63">
    <w:p>
      <w:pPr>
        <w:pStyle w:val="Footnote"/>
        <w:rPr/>
      </w:pPr>
      <w:r>
        <w:rPr>
          <w:rStyle w:val="FootnoteCharacters"/>
        </w:rPr>
        <w:footnoteRef/>
      </w:r>
      <w:r>
        <w:rPr/>
        <w:t xml:space="preserve">  </w:t>
      </w:r>
      <w:r>
        <w:rPr>
          <w:i/>
        </w:rPr>
        <w:t xml:space="preserve">Pentru Avva Arsenie, 30, Pateric, </w:t>
      </w:r>
      <w:r>
        <w:rPr/>
        <w:t>Alba Iulia, 1990, p.19</w:t>
      </w:r>
    </w:p>
  </w:footnote>
  <w:footnote w:id="64">
    <w:p>
      <w:pPr>
        <w:pStyle w:val="Footnote"/>
        <w:rPr/>
      </w:pPr>
      <w:r>
        <w:rPr>
          <w:rStyle w:val="FootnoteCharacters"/>
        </w:rPr>
        <w:footnoteRef/>
      </w:r>
      <w:r>
        <w:rPr/>
        <w:t xml:space="preserve">  </w:t>
      </w:r>
      <w:r>
        <w:rPr/>
        <w:t xml:space="preserve">Cf.Alfond Rodriguez, </w:t>
      </w:r>
      <w:r>
        <w:rPr>
          <w:i/>
        </w:rPr>
        <w:t xml:space="preserve">Calea Desăvârşirii Creştineşti, </w:t>
      </w:r>
      <w:r>
        <w:rPr/>
        <w:t>Oradea, 1933, p.295</w:t>
      </w:r>
    </w:p>
  </w:footnote>
  <w:footnote w:id="65">
    <w:p>
      <w:pPr>
        <w:pStyle w:val="Footnote"/>
        <w:rPr/>
      </w:pPr>
      <w:r>
        <w:rPr>
          <w:rStyle w:val="FootnoteCharacters"/>
        </w:rPr>
        <w:footnoteRef/>
      </w:r>
      <w:r>
        <w:rPr/>
        <w:t xml:space="preserve">  </w:t>
      </w:r>
      <w:r>
        <w:rPr>
          <w:i/>
        </w:rPr>
        <w:t>Matei</w:t>
      </w:r>
      <w:r>
        <w:rPr/>
        <w:t xml:space="preserve"> 6, 9-13</w:t>
      </w:r>
    </w:p>
  </w:footnote>
  <w:footnote w:id="66">
    <w:p>
      <w:pPr>
        <w:pStyle w:val="Footnote"/>
        <w:rPr/>
      </w:pPr>
      <w:r>
        <w:rPr>
          <w:rStyle w:val="FootnoteCharacters"/>
        </w:rPr>
        <w:footnoteRef/>
      </w:r>
      <w:r>
        <w:rPr/>
        <w:t xml:space="preserve">  </w:t>
      </w:r>
      <w:r>
        <w:rPr>
          <w:i/>
        </w:rPr>
        <w:t xml:space="preserve">Ioan </w:t>
      </w:r>
      <w:r>
        <w:rPr/>
        <w:t>16, 32</w:t>
      </w:r>
    </w:p>
  </w:footnote>
  <w:footnote w:id="67">
    <w:p>
      <w:pPr>
        <w:pStyle w:val="Footnote"/>
        <w:rPr/>
      </w:pPr>
      <w:r>
        <w:rPr>
          <w:rStyle w:val="FootnoteCharacters"/>
        </w:rPr>
        <w:footnoteRef/>
      </w:r>
      <w:r>
        <w:rPr/>
        <w:t xml:space="preserve">  </w:t>
      </w:r>
      <w:r>
        <w:rPr>
          <w:i/>
        </w:rPr>
        <w:t>Ioan</w:t>
      </w:r>
      <w:r>
        <w:rPr/>
        <w:t xml:space="preserve"> 20, 17</w:t>
      </w:r>
    </w:p>
  </w:footnote>
  <w:footnote w:id="68">
    <w:p>
      <w:pPr>
        <w:pStyle w:val="Footnote"/>
        <w:rPr/>
      </w:pPr>
      <w:r>
        <w:rPr>
          <w:rStyle w:val="FootnoteCharacters"/>
        </w:rPr>
        <w:footnoteRef/>
      </w:r>
      <w:r>
        <w:rPr/>
        <w:t xml:space="preserve">  </w:t>
      </w:r>
      <w:r>
        <w:rPr>
          <w:i/>
        </w:rPr>
        <w:t>Galateni</w:t>
      </w:r>
      <w:r>
        <w:rPr/>
        <w:t xml:space="preserve"> 4, 4-6</w:t>
      </w:r>
    </w:p>
  </w:footnote>
  <w:footnote w:id="69">
    <w:p>
      <w:pPr>
        <w:pStyle w:val="Footnote"/>
        <w:rPr/>
      </w:pPr>
      <w:r>
        <w:rPr>
          <w:rStyle w:val="FootnoteCharacters"/>
        </w:rPr>
        <w:footnoteRef/>
      </w:r>
      <w:r>
        <w:rPr/>
        <w:t xml:space="preserve">  </w:t>
      </w:r>
      <w:r>
        <w:rPr>
          <w:i/>
        </w:rPr>
        <w:t xml:space="preserve">Scurtă tâlcuire a rugăciunii Tatăl nostru, </w:t>
      </w:r>
      <w:r>
        <w:rPr/>
        <w:t>Filocalia 2, Sibiu, 1947, p.262</w:t>
      </w:r>
    </w:p>
  </w:footnote>
  <w:footnote w:id="70">
    <w:p>
      <w:pPr>
        <w:pStyle w:val="Footnote"/>
        <w:rPr/>
      </w:pPr>
      <w:r>
        <w:rPr>
          <w:rStyle w:val="FootnoteCharacters"/>
        </w:rPr>
        <w:footnoteRef/>
      </w:r>
      <w:r>
        <w:rPr/>
        <w:t xml:space="preserve">  </w:t>
      </w:r>
      <w:r>
        <w:rPr>
          <w:i/>
        </w:rPr>
        <w:t xml:space="preserve">Matei </w:t>
      </w:r>
      <w:r>
        <w:rPr/>
        <w:t>6, 9</w:t>
      </w:r>
    </w:p>
  </w:footnote>
  <w:footnote w:id="71">
    <w:p>
      <w:pPr>
        <w:pStyle w:val="Footnote"/>
        <w:rPr/>
      </w:pPr>
      <w:r>
        <w:rPr>
          <w:rStyle w:val="FootnoteCharacters"/>
        </w:rPr>
        <w:footnoteRef/>
      </w:r>
      <w:r>
        <w:rPr/>
        <w:t xml:space="preserve">  </w:t>
      </w:r>
      <w:r>
        <w:rPr>
          <w:i/>
        </w:rPr>
        <w:t>Isaia</w:t>
      </w:r>
      <w:r>
        <w:rPr/>
        <w:t xml:space="preserve"> 6, 1-7</w:t>
      </w:r>
    </w:p>
  </w:footnote>
  <w:footnote w:id="72">
    <w:p>
      <w:pPr>
        <w:pStyle w:val="Footnote"/>
        <w:rPr/>
      </w:pPr>
      <w:r>
        <w:rPr>
          <w:rStyle w:val="FootnoteCharacters"/>
        </w:rPr>
        <w:footnoteRef/>
      </w:r>
      <w:r>
        <w:rPr/>
        <w:t xml:space="preserve">  </w:t>
      </w:r>
      <w:r>
        <w:rPr>
          <w:i/>
        </w:rPr>
        <w:t xml:space="preserve">Matei </w:t>
      </w:r>
      <w:r>
        <w:rPr/>
        <w:t>5, 16</w:t>
      </w:r>
    </w:p>
  </w:footnote>
  <w:footnote w:id="73">
    <w:p>
      <w:pPr>
        <w:pStyle w:val="Footnote"/>
        <w:rPr/>
      </w:pPr>
      <w:r>
        <w:rPr>
          <w:rStyle w:val="FootnoteCharacters"/>
        </w:rPr>
        <w:footnoteRef/>
      </w:r>
      <w:r>
        <w:rPr/>
        <w:t xml:space="preserve">  </w:t>
      </w:r>
      <w:r>
        <w:rPr/>
        <w:t xml:space="preserve">Sf.Maxim Mărturisitorul, </w:t>
      </w:r>
      <w:r>
        <w:rPr>
          <w:i/>
        </w:rPr>
        <w:t xml:space="preserve">op.cit., </w:t>
      </w:r>
      <w:r>
        <w:rPr/>
        <w:t>p.263</w:t>
      </w:r>
    </w:p>
  </w:footnote>
  <w:footnote w:id="74">
    <w:p>
      <w:pPr>
        <w:pStyle w:val="Footnote"/>
        <w:rPr/>
      </w:pPr>
      <w:r>
        <w:rPr>
          <w:rStyle w:val="FootnoteCharacters"/>
        </w:rPr>
        <w:footnoteRef/>
      </w:r>
      <w:r>
        <w:rPr/>
        <w:t xml:space="preserve">  </w:t>
      </w:r>
      <w:r>
        <w:rPr>
          <w:i/>
        </w:rPr>
        <w:t>Ieşire</w:t>
      </w:r>
      <w:r>
        <w:rPr/>
        <w:t xml:space="preserve"> 20, 7</w:t>
      </w:r>
    </w:p>
  </w:footnote>
  <w:footnote w:id="75">
    <w:p>
      <w:pPr>
        <w:pStyle w:val="Footnote"/>
        <w:rPr/>
      </w:pPr>
      <w:r>
        <w:rPr>
          <w:rStyle w:val="FootnoteCharacters"/>
        </w:rPr>
        <w:footnoteRef/>
      </w:r>
      <w:r>
        <w:rPr/>
        <w:t xml:space="preserve">  </w:t>
      </w:r>
      <w:r>
        <w:rPr/>
        <w:t xml:space="preserve">Iosif Trifa, </w:t>
      </w:r>
      <w:r>
        <w:rPr>
          <w:i/>
        </w:rPr>
        <w:t>600 istorioare religioase</w:t>
      </w:r>
      <w:r>
        <w:rPr/>
        <w:t>, Sibiu, 1930, p.17</w:t>
      </w:r>
    </w:p>
  </w:footnote>
  <w:footnote w:id="76">
    <w:p>
      <w:pPr>
        <w:pStyle w:val="Footnote"/>
        <w:rPr/>
      </w:pPr>
      <w:r>
        <w:rPr>
          <w:rStyle w:val="FootnoteCharacters"/>
        </w:rPr>
        <w:footnoteRef/>
      </w:r>
      <w:r>
        <w:rPr/>
        <w:t xml:space="preserve">  </w:t>
      </w:r>
      <w:r>
        <w:rPr>
          <w:i/>
        </w:rPr>
        <w:t>Ibidem</w:t>
      </w:r>
      <w:r>
        <w:rPr/>
        <w:t>, p.274</w:t>
      </w:r>
    </w:p>
  </w:footnote>
  <w:footnote w:id="77">
    <w:p>
      <w:pPr>
        <w:pStyle w:val="Footnote"/>
        <w:rPr/>
      </w:pPr>
      <w:r>
        <w:rPr>
          <w:rStyle w:val="FootnoteCharacters"/>
        </w:rPr>
        <w:footnoteRef/>
      </w:r>
      <w:r>
        <w:rPr/>
        <w:t xml:space="preserve">  </w:t>
      </w:r>
      <w:r>
        <w:rPr>
          <w:i/>
        </w:rPr>
        <w:t>Matei</w:t>
      </w:r>
      <w:r>
        <w:rPr/>
        <w:t xml:space="preserve"> 6, 10</w:t>
      </w:r>
    </w:p>
  </w:footnote>
  <w:footnote w:id="78">
    <w:p>
      <w:pPr>
        <w:pStyle w:val="Footnote"/>
        <w:rPr/>
      </w:pPr>
      <w:r>
        <w:rPr>
          <w:rStyle w:val="FootnoteCharacters"/>
        </w:rPr>
        <w:footnoteRef/>
      </w:r>
      <w:r>
        <w:rPr/>
        <w:t xml:space="preserve">  </w:t>
      </w:r>
      <w:r>
        <w:rPr>
          <w:i/>
        </w:rPr>
        <w:t>Luca</w:t>
      </w:r>
      <w:r>
        <w:rPr/>
        <w:t xml:space="preserve"> 17, 21</w:t>
      </w:r>
    </w:p>
  </w:footnote>
  <w:footnote w:id="79">
    <w:p>
      <w:pPr>
        <w:pStyle w:val="Footnote"/>
        <w:rPr/>
      </w:pPr>
      <w:r>
        <w:rPr>
          <w:rStyle w:val="FootnoteCharacters"/>
        </w:rPr>
        <w:footnoteRef/>
      </w:r>
      <w:r>
        <w:rPr/>
        <w:t xml:space="preserve">  </w:t>
      </w:r>
      <w:r>
        <w:rPr>
          <w:i/>
        </w:rPr>
        <w:t>Apocalipsa</w:t>
      </w:r>
      <w:r>
        <w:rPr/>
        <w:t xml:space="preserve"> 20, 11-14</w:t>
      </w:r>
    </w:p>
  </w:footnote>
  <w:footnote w:id="80">
    <w:p>
      <w:pPr>
        <w:pStyle w:val="Footnote"/>
        <w:rPr/>
      </w:pPr>
      <w:r>
        <w:rPr>
          <w:rStyle w:val="FootnoteCharacters"/>
        </w:rPr>
        <w:footnoteRef/>
      </w:r>
      <w:r>
        <w:rPr/>
        <w:t xml:space="preserve">  </w:t>
      </w:r>
      <w:r>
        <w:rPr>
          <w:i/>
        </w:rPr>
        <w:t xml:space="preserve">Despre Rugăciunea Domnească, </w:t>
      </w:r>
      <w:r>
        <w:rPr/>
        <w:t>P.S.B.29, Bucureşti, 1982, p.428</w:t>
      </w:r>
    </w:p>
  </w:footnote>
  <w:footnote w:id="81">
    <w:p>
      <w:pPr>
        <w:pStyle w:val="Footnote"/>
        <w:rPr/>
      </w:pPr>
      <w:r>
        <w:rPr>
          <w:rStyle w:val="FootnoteCharacters"/>
        </w:rPr>
        <w:footnoteRef/>
      </w:r>
      <w:r>
        <w:rPr/>
        <w:t xml:space="preserve">  </w:t>
      </w:r>
      <w:r>
        <w:rPr>
          <w:i/>
        </w:rPr>
        <w:t xml:space="preserve">Matei </w:t>
      </w:r>
      <w:r>
        <w:rPr/>
        <w:t>6, 10</w:t>
      </w:r>
    </w:p>
  </w:footnote>
  <w:footnote w:id="82">
    <w:p>
      <w:pPr>
        <w:pStyle w:val="Footnote"/>
        <w:rPr/>
      </w:pPr>
      <w:r>
        <w:rPr>
          <w:rStyle w:val="FootnoteCharacters"/>
        </w:rPr>
        <w:footnoteRef/>
      </w:r>
      <w:r>
        <w:rPr/>
        <w:t xml:space="preserve">  </w:t>
      </w:r>
      <w:r>
        <w:rPr>
          <w:i/>
        </w:rPr>
        <w:t>1 Timotei</w:t>
      </w:r>
      <w:r>
        <w:rPr/>
        <w:t xml:space="preserve"> 2, 4</w:t>
      </w:r>
    </w:p>
  </w:footnote>
  <w:footnote w:id="83">
    <w:p>
      <w:pPr>
        <w:pStyle w:val="Footnote"/>
        <w:rPr/>
      </w:pPr>
      <w:r>
        <w:rPr>
          <w:rStyle w:val="FootnoteCharacters"/>
        </w:rPr>
        <w:footnoteRef/>
      </w:r>
      <w:r>
        <w:rPr/>
        <w:t xml:space="preserve">  </w:t>
      </w:r>
      <w:r>
        <w:rPr>
          <w:i/>
        </w:rPr>
        <w:t xml:space="preserve">Facere </w:t>
      </w:r>
      <w:r>
        <w:rPr/>
        <w:t>1, 28</w:t>
      </w:r>
    </w:p>
  </w:footnote>
  <w:footnote w:id="84">
    <w:p>
      <w:pPr>
        <w:pStyle w:val="Footnote"/>
        <w:rPr/>
      </w:pPr>
      <w:r>
        <w:rPr>
          <w:rStyle w:val="FootnoteCharacters"/>
        </w:rPr>
        <w:footnoteRef/>
      </w:r>
      <w:r>
        <w:rPr/>
        <w:t xml:space="preserve">  </w:t>
      </w:r>
      <w:r>
        <w:rPr>
          <w:i/>
        </w:rPr>
        <w:t xml:space="preserve">Filipeni </w:t>
      </w:r>
      <w:r>
        <w:rPr/>
        <w:t>2, 13</w:t>
      </w:r>
    </w:p>
  </w:footnote>
  <w:footnote w:id="85">
    <w:p>
      <w:pPr>
        <w:pStyle w:val="Footnote"/>
        <w:rPr/>
      </w:pPr>
      <w:r>
        <w:rPr>
          <w:rStyle w:val="FootnoteCharacters"/>
        </w:rPr>
        <w:footnoteRef/>
      </w:r>
      <w:r>
        <w:rPr/>
        <w:t xml:space="preserve">  </w:t>
      </w:r>
      <w:r>
        <w:rPr>
          <w:i/>
        </w:rPr>
        <w:t xml:space="preserve">Cincizeci de Povestiri, </w:t>
      </w:r>
      <w:r>
        <w:rPr/>
        <w:t>Editura Minerva, Bucureşti, 1984, pp.106-108</w:t>
      </w:r>
    </w:p>
  </w:footnote>
  <w:footnote w:id="86">
    <w:p>
      <w:pPr>
        <w:pStyle w:val="Footnote"/>
        <w:rPr/>
      </w:pPr>
      <w:r>
        <w:rPr>
          <w:rStyle w:val="FootnoteCharacters"/>
        </w:rPr>
        <w:footnoteRef/>
      </w:r>
      <w:r>
        <w:rPr/>
        <w:t xml:space="preserve">  </w:t>
      </w:r>
      <w:r>
        <w:rPr>
          <w:i/>
        </w:rPr>
        <w:t>Matei</w:t>
      </w:r>
      <w:r>
        <w:rPr/>
        <w:t xml:space="preserve"> 6, 11</w:t>
      </w:r>
    </w:p>
  </w:footnote>
  <w:footnote w:id="87">
    <w:p>
      <w:pPr>
        <w:pStyle w:val="Footnote"/>
        <w:rPr/>
      </w:pPr>
      <w:r>
        <w:rPr>
          <w:rStyle w:val="FootnoteCharacters"/>
        </w:rPr>
        <w:footnoteRef/>
      </w:r>
      <w:r>
        <w:rPr/>
        <w:t xml:space="preserve">  </w:t>
      </w:r>
      <w:r>
        <w:rPr>
          <w:i/>
        </w:rPr>
        <w:t xml:space="preserve">Matei </w:t>
      </w:r>
      <w:r>
        <w:rPr/>
        <w:t>6, 33</w:t>
      </w:r>
    </w:p>
  </w:footnote>
  <w:footnote w:id="88">
    <w:p>
      <w:pPr>
        <w:pStyle w:val="Footnote"/>
        <w:rPr/>
      </w:pPr>
      <w:r>
        <w:rPr>
          <w:rStyle w:val="FootnoteCharacters"/>
        </w:rPr>
        <w:footnoteRef/>
      </w:r>
      <w:r>
        <w:rPr/>
        <w:t xml:space="preserve">  </w:t>
      </w:r>
      <w:r>
        <w:rPr>
          <w:i/>
        </w:rPr>
        <w:t xml:space="preserve">Pilde </w:t>
      </w:r>
      <w:r>
        <w:rPr/>
        <w:t>30, 8-9</w:t>
      </w:r>
    </w:p>
  </w:footnote>
  <w:footnote w:id="89">
    <w:p>
      <w:pPr>
        <w:pStyle w:val="Footnote"/>
        <w:rPr/>
      </w:pPr>
      <w:r>
        <w:rPr>
          <w:rStyle w:val="FootnoteCharacters"/>
        </w:rPr>
        <w:footnoteRef/>
      </w:r>
      <w:r>
        <w:rPr/>
        <w:t xml:space="preserve">  </w:t>
      </w:r>
      <w:r>
        <w:rPr>
          <w:i/>
        </w:rPr>
        <w:t xml:space="preserve">1 Timotei </w:t>
      </w:r>
      <w:r>
        <w:rPr/>
        <w:t>6, 7-9</w:t>
      </w:r>
    </w:p>
  </w:footnote>
  <w:footnote w:id="90">
    <w:p>
      <w:pPr>
        <w:pStyle w:val="Footnote"/>
        <w:rPr/>
      </w:pPr>
      <w:r>
        <w:rPr>
          <w:rStyle w:val="FootnoteCharacters"/>
        </w:rPr>
        <w:footnoteRef/>
      </w:r>
      <w:r>
        <w:rPr/>
        <w:t xml:space="preserve">  </w:t>
      </w:r>
      <w:r>
        <w:rPr/>
        <w:t xml:space="preserve">Dumitru Călugăr, </w:t>
      </w:r>
      <w:r>
        <w:rPr>
          <w:i/>
        </w:rPr>
        <w:t xml:space="preserve">Hristos în Şcoală, </w:t>
      </w:r>
      <w:r>
        <w:rPr/>
        <w:t>Sibiu, 1934, p.368</w:t>
      </w:r>
    </w:p>
  </w:footnote>
  <w:footnote w:id="91">
    <w:p>
      <w:pPr>
        <w:pStyle w:val="Footnote"/>
        <w:rPr/>
      </w:pPr>
      <w:r>
        <w:rPr>
          <w:rStyle w:val="FootnoteCharacters"/>
        </w:rPr>
        <w:footnoteRef/>
      </w:r>
      <w:r>
        <w:rPr/>
        <w:t xml:space="preserve">  </w:t>
      </w:r>
      <w:r>
        <w:rPr>
          <w:i/>
        </w:rPr>
        <w:t xml:space="preserve">Matei </w:t>
      </w:r>
      <w:r>
        <w:rPr/>
        <w:t>6, 12</w:t>
      </w:r>
    </w:p>
  </w:footnote>
  <w:footnote w:id="92">
    <w:p>
      <w:pPr>
        <w:pStyle w:val="Footnote"/>
        <w:rPr/>
      </w:pPr>
      <w:r>
        <w:rPr>
          <w:rStyle w:val="FootnoteCharacters"/>
        </w:rPr>
        <w:footnoteRef/>
      </w:r>
      <w:r>
        <w:rPr/>
        <w:t xml:space="preserve">  </w:t>
      </w:r>
      <w:r>
        <w:rPr>
          <w:i/>
        </w:rPr>
        <w:t xml:space="preserve">Matei </w:t>
      </w:r>
      <w:r>
        <w:rPr/>
        <w:t>9, 1-6</w:t>
      </w:r>
    </w:p>
  </w:footnote>
  <w:footnote w:id="93">
    <w:p>
      <w:pPr>
        <w:pStyle w:val="Footnote"/>
        <w:rPr/>
      </w:pPr>
      <w:r>
        <w:rPr>
          <w:rStyle w:val="FootnoteCharacters"/>
        </w:rPr>
        <w:footnoteRef/>
      </w:r>
      <w:r>
        <w:rPr/>
        <w:t xml:space="preserve">  </w:t>
      </w:r>
      <w:r>
        <w:rPr>
          <w:i/>
        </w:rPr>
        <w:t xml:space="preserve">Ioan </w:t>
      </w:r>
      <w:r>
        <w:rPr/>
        <w:t>5, 14</w:t>
      </w:r>
    </w:p>
  </w:footnote>
  <w:footnote w:id="94">
    <w:p>
      <w:pPr>
        <w:pStyle w:val="Footnote"/>
        <w:rPr/>
      </w:pPr>
      <w:r>
        <w:rPr>
          <w:rStyle w:val="FootnoteCharacters"/>
        </w:rPr>
        <w:footnoteRef/>
      </w:r>
      <w:r>
        <w:rPr/>
        <w:t xml:space="preserve">  </w:t>
      </w:r>
      <w:r>
        <w:rPr>
          <w:i/>
        </w:rPr>
        <w:t xml:space="preserve">Marcu </w:t>
      </w:r>
      <w:r>
        <w:rPr/>
        <w:t>11, 24</w:t>
      </w:r>
    </w:p>
  </w:footnote>
  <w:footnote w:id="95">
    <w:p>
      <w:pPr>
        <w:pStyle w:val="Footnote"/>
        <w:rPr/>
      </w:pPr>
      <w:r>
        <w:rPr>
          <w:rStyle w:val="FootnoteCharacters"/>
        </w:rPr>
        <w:footnoteRef/>
      </w:r>
      <w:r>
        <w:rPr/>
        <w:t xml:space="preserve">  </w:t>
      </w:r>
      <w:r>
        <w:rPr>
          <w:i/>
        </w:rPr>
        <w:t xml:space="preserve">Pateric, </w:t>
      </w:r>
      <w:r>
        <w:rPr/>
        <w:t>Alba Iulia, 1990, p.383</w:t>
      </w:r>
    </w:p>
  </w:footnote>
  <w:footnote w:id="96">
    <w:p>
      <w:pPr>
        <w:pStyle w:val="Footnote"/>
        <w:rPr/>
      </w:pPr>
      <w:r>
        <w:rPr>
          <w:rStyle w:val="FootnoteCharacters"/>
        </w:rPr>
        <w:footnoteRef/>
      </w:r>
      <w:r>
        <w:rPr/>
        <w:t xml:space="preserve">  </w:t>
      </w:r>
      <w:r>
        <w:rPr>
          <w:i/>
        </w:rPr>
        <w:t>Ibidem</w:t>
      </w:r>
      <w:r>
        <w:rPr/>
        <w:t xml:space="preserve"> p.384</w:t>
      </w:r>
    </w:p>
  </w:footnote>
  <w:footnote w:id="97">
    <w:p>
      <w:pPr>
        <w:pStyle w:val="Footnote"/>
        <w:rPr/>
      </w:pPr>
      <w:r>
        <w:rPr>
          <w:rStyle w:val="FootnoteCharacters"/>
        </w:rPr>
        <w:footnoteRef/>
      </w:r>
      <w:r>
        <w:rPr/>
        <w:t xml:space="preserve">  </w:t>
      </w:r>
      <w:r>
        <w:rPr>
          <w:i/>
        </w:rPr>
        <w:t xml:space="preserve">Matei </w:t>
      </w:r>
      <w:r>
        <w:rPr/>
        <w:t>6, 13</w:t>
      </w:r>
    </w:p>
  </w:footnote>
  <w:footnote w:id="98">
    <w:p>
      <w:pPr>
        <w:pStyle w:val="Footnote"/>
        <w:rPr/>
      </w:pPr>
      <w:r>
        <w:rPr>
          <w:rStyle w:val="FootnoteCharacters"/>
        </w:rPr>
        <w:footnoteRef/>
      </w:r>
      <w:r>
        <w:rPr/>
        <w:t xml:space="preserve">  </w:t>
      </w:r>
      <w:r>
        <w:rPr>
          <w:i/>
        </w:rPr>
        <w:t>Iacov</w:t>
      </w:r>
      <w:r>
        <w:rPr/>
        <w:t xml:space="preserve"> 1, 13-15</w:t>
      </w:r>
    </w:p>
  </w:footnote>
  <w:footnote w:id="99">
    <w:p>
      <w:pPr>
        <w:pStyle w:val="Footnote"/>
        <w:rPr/>
      </w:pPr>
      <w:r>
        <w:rPr>
          <w:rStyle w:val="FootnoteCharacters"/>
        </w:rPr>
        <w:footnoteRef/>
      </w:r>
      <w:r>
        <w:rPr/>
        <w:t xml:space="preserve">  </w:t>
      </w:r>
      <w:r>
        <w:rPr>
          <w:i/>
        </w:rPr>
        <w:t>Psalmul</w:t>
      </w:r>
      <w:r>
        <w:rPr/>
        <w:t xml:space="preserve"> 17, 32</w:t>
      </w:r>
    </w:p>
  </w:footnote>
  <w:footnote w:id="100">
    <w:p>
      <w:pPr>
        <w:pStyle w:val="Footnote"/>
        <w:rPr/>
      </w:pPr>
      <w:r>
        <w:rPr>
          <w:rStyle w:val="FootnoteCharacters"/>
        </w:rPr>
        <w:footnoteRef/>
      </w:r>
      <w:r>
        <w:rPr/>
        <w:t xml:space="preserve">  </w:t>
      </w:r>
      <w:r>
        <w:rPr>
          <w:i/>
        </w:rPr>
        <w:t xml:space="preserve">Luca </w:t>
      </w:r>
      <w:r>
        <w:rPr/>
        <w:t>22, 40</w:t>
      </w:r>
    </w:p>
  </w:footnote>
  <w:footnote w:id="101">
    <w:p>
      <w:pPr>
        <w:pStyle w:val="Footnote"/>
        <w:rPr/>
      </w:pPr>
      <w:r>
        <w:rPr>
          <w:rStyle w:val="FootnoteCharacters"/>
        </w:rPr>
        <w:footnoteRef/>
      </w:r>
      <w:r>
        <w:rPr/>
        <w:t xml:space="preserve">  </w:t>
      </w:r>
      <w:r>
        <w:rPr>
          <w:i/>
        </w:rPr>
        <w:t xml:space="preserve">Pateric, </w:t>
      </w:r>
      <w:r>
        <w:rPr/>
        <w:t>Alba Iulia, 1990, p.288</w:t>
      </w:r>
    </w:p>
  </w:footnote>
  <w:footnote w:id="102">
    <w:p>
      <w:pPr>
        <w:pStyle w:val="Footnote"/>
        <w:rPr/>
      </w:pPr>
      <w:r>
        <w:rPr>
          <w:rStyle w:val="FootnoteCharacters"/>
        </w:rPr>
        <w:footnoteRef/>
      </w:r>
      <w:r>
        <w:rPr/>
        <w:t xml:space="preserve">  </w:t>
      </w:r>
      <w:r>
        <w:rPr>
          <w:i/>
        </w:rPr>
        <w:t>Matei</w:t>
      </w:r>
      <w:r>
        <w:rPr/>
        <w:t xml:space="preserve"> 6, 13</w:t>
      </w:r>
    </w:p>
  </w:footnote>
  <w:footnote w:id="103">
    <w:p>
      <w:pPr>
        <w:pStyle w:val="Footnote"/>
        <w:rPr/>
      </w:pPr>
      <w:r>
        <w:rPr>
          <w:rStyle w:val="FootnoteCharacters"/>
        </w:rPr>
        <w:footnoteRef/>
      </w:r>
      <w:r>
        <w:rPr/>
        <w:t xml:space="preserve">  </w:t>
      </w:r>
      <w:r>
        <w:rPr>
          <w:i/>
        </w:rPr>
        <w:t>Ioan</w:t>
      </w:r>
      <w:r>
        <w:rPr/>
        <w:t xml:space="preserve"> 8, 44</w:t>
      </w:r>
    </w:p>
  </w:footnote>
  <w:footnote w:id="104">
    <w:p>
      <w:pPr>
        <w:pStyle w:val="Footnote"/>
        <w:rPr/>
      </w:pPr>
      <w:r>
        <w:rPr>
          <w:rStyle w:val="FootnoteCharacters"/>
        </w:rPr>
        <w:footnoteRef/>
      </w:r>
      <w:r>
        <w:rPr/>
        <w:t xml:space="preserve">  </w:t>
      </w:r>
      <w:r>
        <w:rPr>
          <w:i/>
        </w:rPr>
        <w:t>Isaia</w:t>
      </w:r>
      <w:r>
        <w:rPr/>
        <w:t xml:space="preserve"> 14, 12</w:t>
      </w:r>
    </w:p>
  </w:footnote>
  <w:footnote w:id="105">
    <w:p>
      <w:pPr>
        <w:pStyle w:val="Footnote"/>
        <w:rPr/>
      </w:pPr>
      <w:r>
        <w:rPr>
          <w:rStyle w:val="FootnoteCharacters"/>
        </w:rPr>
        <w:footnoteRef/>
      </w:r>
      <w:r>
        <w:rPr/>
        <w:t xml:space="preserve">  </w:t>
      </w:r>
      <w:r>
        <w:rPr/>
        <w:t xml:space="preserve">Denis de Rougemout, </w:t>
      </w:r>
      <w:r>
        <w:rPr>
          <w:i/>
        </w:rPr>
        <w:t xml:space="preserve">Partea diavolului, </w:t>
      </w:r>
      <w:r>
        <w:rPr/>
        <w:t>Editura Anastasia, Bucureşti, 1994, p.11</w:t>
      </w:r>
    </w:p>
  </w:footnote>
  <w:footnote w:id="106">
    <w:p>
      <w:pPr>
        <w:pStyle w:val="Footnote"/>
        <w:rPr/>
      </w:pPr>
      <w:r>
        <w:rPr>
          <w:rStyle w:val="FootnoteCharacters"/>
        </w:rPr>
        <w:footnoteRef/>
      </w:r>
      <w:r>
        <w:rPr/>
        <w:t xml:space="preserve">  </w:t>
      </w:r>
      <w:r>
        <w:rPr>
          <w:i/>
        </w:rPr>
        <w:t>1 Petru</w:t>
      </w:r>
      <w:r>
        <w:rPr/>
        <w:t xml:space="preserve"> 5, 8</w:t>
      </w:r>
    </w:p>
  </w:footnote>
  <w:footnote w:id="107">
    <w:p>
      <w:pPr>
        <w:pStyle w:val="Footnote"/>
        <w:rPr/>
      </w:pPr>
      <w:r>
        <w:rPr>
          <w:rStyle w:val="FootnoteCharacters"/>
        </w:rPr>
        <w:footnoteRef/>
      </w:r>
      <w:r>
        <w:rPr/>
        <w:t xml:space="preserve">  </w:t>
      </w:r>
      <w:r>
        <w:rPr>
          <w:i/>
        </w:rPr>
        <w:t>Efeseni</w:t>
      </w:r>
      <w:r>
        <w:rPr/>
        <w:t xml:space="preserve"> 6, 12</w:t>
      </w:r>
    </w:p>
  </w:footnote>
  <w:footnote w:id="108">
    <w:p>
      <w:pPr>
        <w:pStyle w:val="Footnote"/>
        <w:rPr/>
      </w:pPr>
      <w:r>
        <w:rPr>
          <w:rStyle w:val="FootnoteCharacters"/>
        </w:rPr>
        <w:footnoteRef/>
      </w:r>
      <w:r>
        <w:rPr/>
        <w:t xml:space="preserve">  </w:t>
      </w:r>
      <w:r>
        <w:rPr>
          <w:i/>
        </w:rPr>
        <w:t>Fărâmiturile Ospăţului</w:t>
      </w:r>
      <w:r>
        <w:rPr/>
        <w:t>, Alba Iulia, 1996, p.207</w:t>
      </w:r>
    </w:p>
  </w:footnote>
  <w:footnote w:id="109">
    <w:p>
      <w:pPr>
        <w:pStyle w:val="Footnote"/>
        <w:rPr/>
      </w:pPr>
      <w:r>
        <w:rPr>
          <w:rStyle w:val="FootnoteCharacters"/>
        </w:rPr>
        <w:footnoteRef/>
      </w:r>
      <w:r>
        <w:rPr/>
        <w:t xml:space="preserve">  </w:t>
      </w:r>
      <w:r>
        <w:rPr/>
        <w:t xml:space="preserve">Cf.Dumitru Călugăr, </w:t>
      </w:r>
      <w:r>
        <w:rPr>
          <w:i/>
        </w:rPr>
        <w:t xml:space="preserve">Hristos în şcoală, </w:t>
      </w:r>
      <w:r>
        <w:rPr/>
        <w:t>Sibiu, 1934, p.378</w:t>
      </w:r>
    </w:p>
  </w:footnote>
  <w:footnote w:id="110">
    <w:p>
      <w:pPr>
        <w:pStyle w:val="Footnote"/>
        <w:rPr/>
      </w:pPr>
      <w:r>
        <w:rPr>
          <w:rStyle w:val="FootnoteCharacters"/>
        </w:rPr>
        <w:footnoteRef/>
      </w:r>
      <w:r>
        <w:rPr/>
        <w:t xml:space="preserve">  </w:t>
      </w:r>
      <w:r>
        <w:rPr>
          <w:i/>
        </w:rPr>
        <w:t xml:space="preserve">Filocalia 1, </w:t>
      </w:r>
      <w:r>
        <w:rPr/>
        <w:t>Sibiu, 1947, p.115</w:t>
      </w:r>
    </w:p>
  </w:footnote>
  <w:footnote w:id="111">
    <w:p>
      <w:pPr>
        <w:pStyle w:val="Footnote"/>
        <w:rPr/>
      </w:pPr>
      <w:r>
        <w:rPr>
          <w:rStyle w:val="FootnoteCharacters"/>
        </w:rPr>
        <w:footnoteRef/>
      </w:r>
      <w:r>
        <w:rPr/>
        <w:t xml:space="preserve">  </w:t>
      </w:r>
      <w:r>
        <w:rPr>
          <w:i/>
        </w:rPr>
        <w:t xml:space="preserve">Marcu </w:t>
      </w:r>
      <w:r>
        <w:rPr/>
        <w:t>11, 25</w:t>
      </w:r>
    </w:p>
  </w:footnote>
  <w:footnote w:id="112">
    <w:p>
      <w:pPr>
        <w:pStyle w:val="Footnote"/>
        <w:rPr/>
      </w:pPr>
      <w:r>
        <w:rPr>
          <w:rStyle w:val="FootnoteCharacters"/>
        </w:rPr>
        <w:footnoteRef/>
      </w:r>
      <w:r>
        <w:rPr/>
        <w:t xml:space="preserve">  </w:t>
      </w:r>
      <w:r>
        <w:rPr>
          <w:i/>
        </w:rPr>
        <w:t>Triod</w:t>
      </w:r>
      <w:r>
        <w:rPr/>
        <w:t>, Bucureşti, 1986, p.97</w:t>
      </w:r>
    </w:p>
  </w:footnote>
  <w:footnote w:id="113">
    <w:p>
      <w:pPr>
        <w:pStyle w:val="Footnote"/>
        <w:rPr/>
      </w:pPr>
      <w:r>
        <w:rPr>
          <w:rStyle w:val="FootnoteCharacters"/>
        </w:rPr>
        <w:footnoteRef/>
      </w:r>
      <w:r>
        <w:rPr/>
        <w:t xml:space="preserve">  </w:t>
      </w:r>
      <w:r>
        <w:rPr>
          <w:i/>
        </w:rPr>
        <w:t xml:space="preserve">Matei </w:t>
      </w:r>
      <w:r>
        <w:rPr/>
        <w:t>6, 14</w:t>
      </w:r>
    </w:p>
  </w:footnote>
  <w:footnote w:id="114">
    <w:p>
      <w:pPr>
        <w:pStyle w:val="Footnote"/>
        <w:rPr/>
      </w:pPr>
      <w:r>
        <w:rPr>
          <w:rStyle w:val="FootnoteCharacters"/>
        </w:rPr>
        <w:footnoteRef/>
      </w:r>
      <w:r>
        <w:rPr/>
        <w:t xml:space="preserve">  </w:t>
      </w:r>
      <w:r>
        <w:rPr>
          <w:i/>
        </w:rPr>
        <w:t>Pateric</w:t>
      </w:r>
      <w:r>
        <w:rPr/>
        <w:t>, Alba Iulia, 1990, 378</w:t>
      </w:r>
    </w:p>
  </w:footnote>
  <w:footnote w:id="115">
    <w:p>
      <w:pPr>
        <w:pStyle w:val="Footnote"/>
        <w:rPr/>
      </w:pPr>
      <w:r>
        <w:rPr>
          <w:rStyle w:val="FootnoteCharacters"/>
        </w:rPr>
        <w:footnoteRef/>
      </w:r>
      <w:r>
        <w:rPr/>
        <w:t xml:space="preserve">  </w:t>
      </w:r>
      <w:r>
        <w:rPr>
          <w:i/>
        </w:rPr>
        <w:t>Ibidem</w:t>
      </w:r>
      <w:r>
        <w:rPr/>
        <w:t>, 385</w:t>
      </w:r>
    </w:p>
  </w:footnote>
  <w:footnote w:id="116">
    <w:p>
      <w:pPr>
        <w:pStyle w:val="Footnote"/>
        <w:rPr/>
      </w:pPr>
      <w:r>
        <w:rPr>
          <w:rStyle w:val="FootnoteCharacters"/>
        </w:rPr>
        <w:footnoteRef/>
      </w:r>
      <w:r>
        <w:rPr/>
        <w:t xml:space="preserve">  </w:t>
      </w:r>
      <w:r>
        <w:rPr>
          <w:i/>
        </w:rPr>
        <w:t>Matei</w:t>
      </w:r>
      <w:r>
        <w:rPr/>
        <w:t xml:space="preserve"> 6, 19-33</w:t>
      </w:r>
    </w:p>
  </w:footnote>
  <w:footnote w:id="117">
    <w:p>
      <w:pPr>
        <w:pStyle w:val="Footnote"/>
        <w:rPr/>
      </w:pPr>
      <w:r>
        <w:rPr>
          <w:rStyle w:val="FootnoteCharacters"/>
        </w:rPr>
        <w:footnoteRef/>
      </w:r>
      <w:r>
        <w:rPr/>
        <w:t xml:space="preserve">  </w:t>
      </w:r>
      <w:r>
        <w:rPr>
          <w:i/>
        </w:rPr>
        <w:t>Apocalipsa</w:t>
      </w:r>
      <w:r>
        <w:rPr/>
        <w:t xml:space="preserve"> 18, 13</w:t>
      </w:r>
    </w:p>
  </w:footnote>
  <w:footnote w:id="118">
    <w:p>
      <w:pPr>
        <w:pStyle w:val="Footnote"/>
        <w:rPr/>
      </w:pPr>
      <w:r>
        <w:rPr>
          <w:rStyle w:val="FootnoteCharacters"/>
        </w:rPr>
        <w:footnoteRef/>
      </w:r>
      <w:r>
        <w:rPr/>
        <w:t xml:space="preserve">  </w:t>
      </w:r>
      <w:r>
        <w:rPr>
          <w:i/>
        </w:rPr>
        <w:t>2 Tesaloniceni</w:t>
      </w:r>
      <w:r>
        <w:rPr/>
        <w:t xml:space="preserve"> 3, 10</w:t>
      </w:r>
    </w:p>
  </w:footnote>
  <w:footnote w:id="119">
    <w:p>
      <w:pPr>
        <w:pStyle w:val="Footnote"/>
        <w:rPr/>
      </w:pPr>
      <w:r>
        <w:rPr>
          <w:rStyle w:val="FootnoteCharacters"/>
        </w:rPr>
        <w:footnoteRef/>
      </w:r>
      <w:r>
        <w:rPr/>
        <w:t xml:space="preserve">  </w:t>
      </w:r>
      <w:r>
        <w:rPr>
          <w:i/>
        </w:rPr>
        <w:t>Pilde</w:t>
      </w:r>
      <w:r>
        <w:rPr/>
        <w:t xml:space="preserve"> 30, 8</w:t>
      </w:r>
    </w:p>
  </w:footnote>
  <w:footnote w:id="120">
    <w:p>
      <w:pPr>
        <w:pStyle w:val="Footnote"/>
        <w:rPr/>
      </w:pPr>
      <w:r>
        <w:rPr>
          <w:rStyle w:val="FootnoteCharacters"/>
        </w:rPr>
        <w:footnoteRef/>
      </w:r>
      <w:r>
        <w:rPr/>
        <w:t xml:space="preserve">  </w:t>
      </w:r>
      <w:r>
        <w:rPr>
          <w:i/>
        </w:rPr>
        <w:t>1 Timotei</w:t>
      </w:r>
      <w:r>
        <w:rPr/>
        <w:t xml:space="preserve"> 6, 7-10</w:t>
      </w:r>
    </w:p>
  </w:footnote>
  <w:footnote w:id="121">
    <w:p>
      <w:pPr>
        <w:pStyle w:val="Footnote"/>
        <w:rPr/>
      </w:pPr>
      <w:r>
        <w:rPr>
          <w:rStyle w:val="FootnoteCharacters"/>
        </w:rPr>
        <w:footnoteRef/>
      </w:r>
      <w:r>
        <w:rPr/>
        <w:t xml:space="preserve">  </w:t>
      </w:r>
      <w:r>
        <w:rPr>
          <w:i/>
        </w:rPr>
        <w:t xml:space="preserve">op.cit., </w:t>
      </w:r>
      <w:r>
        <w:rPr/>
        <w:t>p.265</w:t>
      </w:r>
    </w:p>
  </w:footnote>
  <w:footnote w:id="122">
    <w:p>
      <w:pPr>
        <w:pStyle w:val="Footnote"/>
        <w:rPr/>
      </w:pPr>
      <w:r>
        <w:rPr>
          <w:rStyle w:val="FootnoteCharacters"/>
        </w:rPr>
        <w:footnoteRef/>
      </w:r>
      <w:r>
        <w:rPr/>
        <w:t xml:space="preserve">  </w:t>
      </w:r>
      <w:r>
        <w:rPr>
          <w:i/>
        </w:rPr>
        <w:t>Matei</w:t>
      </w:r>
      <w:r>
        <w:rPr/>
        <w:t xml:space="preserve"> 7, 1-5</w:t>
      </w:r>
    </w:p>
  </w:footnote>
  <w:footnote w:id="123">
    <w:p>
      <w:pPr>
        <w:pStyle w:val="Footnote"/>
        <w:rPr/>
      </w:pPr>
      <w:r>
        <w:rPr>
          <w:rStyle w:val="FootnoteCharacters"/>
        </w:rPr>
        <w:footnoteRef/>
      </w:r>
      <w:r>
        <w:rPr/>
        <w:t xml:space="preserve">  </w:t>
      </w:r>
      <w:r>
        <w:rPr>
          <w:i/>
        </w:rPr>
        <w:t>Luca</w:t>
      </w:r>
      <w:r>
        <w:rPr/>
        <w:t xml:space="preserve"> 18, 11-12</w:t>
      </w:r>
    </w:p>
  </w:footnote>
  <w:footnote w:id="124">
    <w:p>
      <w:pPr>
        <w:pStyle w:val="Footnote"/>
        <w:rPr/>
      </w:pPr>
      <w:r>
        <w:rPr>
          <w:rStyle w:val="FootnoteCharacters"/>
        </w:rPr>
        <w:footnoteRef/>
      </w:r>
      <w:r>
        <w:rPr/>
        <w:t xml:space="preserve">  </w:t>
      </w:r>
      <w:r>
        <w:rPr>
          <w:i/>
        </w:rPr>
        <w:t>Ibidem</w:t>
      </w:r>
      <w:r>
        <w:rPr/>
        <w:t xml:space="preserve"> 14</w:t>
      </w:r>
    </w:p>
  </w:footnote>
  <w:footnote w:id="125">
    <w:p>
      <w:pPr>
        <w:pStyle w:val="Footnote"/>
        <w:rPr/>
      </w:pPr>
      <w:r>
        <w:rPr>
          <w:rStyle w:val="FootnoteCharacters"/>
        </w:rPr>
        <w:footnoteRef/>
      </w:r>
      <w:r>
        <w:rPr/>
        <w:t xml:space="preserve">  </w:t>
      </w:r>
      <w:r>
        <w:rPr>
          <w:i/>
        </w:rPr>
        <w:t>Să nu judecăm pe aproapele,</w:t>
      </w:r>
      <w:r>
        <w:rPr/>
        <w:t xml:space="preserve"> Filocalia 9, Bucureşti, 1980, p.537</w:t>
      </w:r>
    </w:p>
  </w:footnote>
  <w:footnote w:id="126">
    <w:p>
      <w:pPr>
        <w:pStyle w:val="Footnote"/>
        <w:rPr/>
      </w:pPr>
      <w:r>
        <w:rPr>
          <w:rStyle w:val="FootnoteCharacters"/>
        </w:rPr>
        <w:footnoteRef/>
      </w:r>
      <w:r>
        <w:rPr/>
        <w:t xml:space="preserve">  </w:t>
      </w:r>
      <w:r>
        <w:rPr>
          <w:i/>
        </w:rPr>
        <w:t>Pateric</w:t>
      </w:r>
      <w:r>
        <w:rPr/>
        <w:t>, Alba Iulia, 1990, p.363</w:t>
      </w:r>
    </w:p>
  </w:footnote>
  <w:footnote w:id="127">
    <w:p>
      <w:pPr>
        <w:pStyle w:val="Footnote"/>
        <w:rPr/>
      </w:pPr>
      <w:r>
        <w:rPr>
          <w:rStyle w:val="FootnoteCharacters"/>
        </w:rPr>
        <w:footnoteRef/>
      </w:r>
      <w:r>
        <w:rPr/>
        <w:t xml:space="preserve">  </w:t>
      </w:r>
      <w:r>
        <w:rPr>
          <w:i/>
        </w:rPr>
        <w:t xml:space="preserve">Ibidem, </w:t>
      </w:r>
      <w:r>
        <w:rPr/>
        <w:t>p.362</w:t>
      </w:r>
    </w:p>
  </w:footnote>
  <w:footnote w:id="128">
    <w:p>
      <w:pPr>
        <w:pStyle w:val="Footnote"/>
        <w:rPr/>
      </w:pPr>
      <w:r>
        <w:rPr>
          <w:rStyle w:val="FootnoteCharacters"/>
        </w:rPr>
        <w:footnoteRef/>
      </w:r>
      <w:r>
        <w:rPr/>
        <w:t xml:space="preserve">  </w:t>
      </w:r>
      <w:r>
        <w:rPr>
          <w:i/>
        </w:rPr>
        <w:t xml:space="preserve">Ibidem, </w:t>
      </w:r>
      <w:r>
        <w:rPr/>
        <w:t>p.364</w:t>
      </w:r>
    </w:p>
  </w:footnote>
  <w:footnote w:id="129">
    <w:p>
      <w:pPr>
        <w:pStyle w:val="Footnote"/>
        <w:rPr/>
      </w:pPr>
      <w:r>
        <w:rPr>
          <w:rStyle w:val="FootnoteCharacters"/>
        </w:rPr>
        <w:footnoteRef/>
      </w:r>
      <w:r>
        <w:rPr/>
        <w:t xml:space="preserve">  </w:t>
      </w:r>
      <w:r>
        <w:rPr>
          <w:i/>
        </w:rPr>
        <w:t>Matei</w:t>
      </w:r>
      <w:r>
        <w:rPr/>
        <w:t xml:space="preserve"> 7, 6</w:t>
      </w:r>
    </w:p>
  </w:footnote>
  <w:footnote w:id="130">
    <w:p>
      <w:pPr>
        <w:pStyle w:val="Footnote"/>
        <w:rPr/>
      </w:pPr>
      <w:r>
        <w:rPr>
          <w:rStyle w:val="FootnoteCharacters"/>
        </w:rPr>
        <w:footnoteRef/>
      </w:r>
      <w:r>
        <w:rPr/>
        <w:t xml:space="preserve">  </w:t>
      </w:r>
      <w:r>
        <w:rPr>
          <w:i/>
        </w:rPr>
        <w:t>Matei</w:t>
      </w:r>
      <w:r>
        <w:rPr/>
        <w:t xml:space="preserve"> 15, 26</w:t>
      </w:r>
    </w:p>
  </w:footnote>
  <w:footnote w:id="131">
    <w:p>
      <w:pPr>
        <w:pStyle w:val="Footnote"/>
        <w:rPr/>
      </w:pPr>
      <w:r>
        <w:rPr>
          <w:rStyle w:val="FootnoteCharacters"/>
        </w:rPr>
        <w:footnoteRef/>
      </w:r>
      <w:r>
        <w:rPr/>
        <w:t xml:space="preserve">  </w:t>
      </w:r>
      <w:r>
        <w:rPr>
          <w:i/>
        </w:rPr>
        <w:t xml:space="preserve">Pilde </w:t>
      </w:r>
      <w:r>
        <w:rPr/>
        <w:t>9, 7-8</w:t>
      </w:r>
    </w:p>
  </w:footnote>
  <w:footnote w:id="132">
    <w:p>
      <w:pPr>
        <w:pStyle w:val="Footnote"/>
        <w:rPr/>
      </w:pPr>
      <w:r>
        <w:rPr>
          <w:rStyle w:val="FootnoteCharacters"/>
        </w:rPr>
        <w:footnoteRef/>
      </w:r>
      <w:r>
        <w:rPr/>
        <w:t xml:space="preserve">  </w:t>
      </w:r>
      <w:r>
        <w:rPr>
          <w:i/>
        </w:rPr>
        <w:t>1 Corinteni</w:t>
      </w:r>
      <w:r>
        <w:rPr/>
        <w:t xml:space="preserve"> 2, 14</w:t>
      </w:r>
    </w:p>
  </w:footnote>
  <w:footnote w:id="133">
    <w:p>
      <w:pPr>
        <w:pStyle w:val="Footnote"/>
        <w:rPr/>
      </w:pPr>
      <w:r>
        <w:rPr>
          <w:rStyle w:val="FootnoteCharacters"/>
        </w:rPr>
        <w:footnoteRef/>
      </w:r>
      <w:r>
        <w:rPr/>
        <w:t xml:space="preserve">  </w:t>
      </w:r>
      <w:r>
        <w:rPr/>
        <w:t xml:space="preserve">Ion Luca Caragiale, </w:t>
      </w:r>
      <w:r>
        <w:rPr>
          <w:i/>
        </w:rPr>
        <w:t xml:space="preserve">Nimic fără Dumnezeu, </w:t>
      </w:r>
      <w:r>
        <w:rPr/>
        <w:t>Editura Anastasia, 1997, p.65</w:t>
      </w:r>
    </w:p>
  </w:footnote>
  <w:footnote w:id="134">
    <w:p>
      <w:pPr>
        <w:pStyle w:val="Footnote"/>
        <w:rPr/>
      </w:pPr>
      <w:r>
        <w:rPr>
          <w:rStyle w:val="FootnoteCharacters"/>
        </w:rPr>
        <w:footnoteRef/>
      </w:r>
      <w:r>
        <w:rPr/>
        <w:t xml:space="preserve">  </w:t>
      </w:r>
      <w:r>
        <w:rPr>
          <w:i/>
        </w:rPr>
        <w:t>Matei</w:t>
      </w:r>
      <w:r>
        <w:rPr/>
        <w:t xml:space="preserve"> 7, 7-11</w:t>
      </w:r>
    </w:p>
  </w:footnote>
  <w:footnote w:id="135">
    <w:p>
      <w:pPr>
        <w:pStyle w:val="Footnote"/>
        <w:rPr/>
      </w:pPr>
      <w:r>
        <w:rPr>
          <w:rStyle w:val="FootnoteCharacters"/>
        </w:rPr>
        <w:footnoteRef/>
      </w:r>
      <w:r>
        <w:rPr/>
        <w:t xml:space="preserve">  </w:t>
      </w:r>
      <w:r>
        <w:rPr>
          <w:i/>
        </w:rPr>
        <w:t>Iacov</w:t>
      </w:r>
      <w:r>
        <w:rPr/>
        <w:t xml:space="preserve"> 1, 5-6</w:t>
      </w:r>
    </w:p>
  </w:footnote>
  <w:footnote w:id="136">
    <w:p>
      <w:pPr>
        <w:pStyle w:val="Footnote"/>
        <w:rPr/>
      </w:pPr>
      <w:r>
        <w:rPr>
          <w:rStyle w:val="FootnoteCharacters"/>
        </w:rPr>
        <w:footnoteRef/>
      </w:r>
      <w:r>
        <w:rPr/>
        <w:t xml:space="preserve">  </w:t>
      </w:r>
      <w:r>
        <w:rPr>
          <w:i/>
        </w:rPr>
        <w:t>Marcu</w:t>
      </w:r>
      <w:r>
        <w:rPr/>
        <w:t xml:space="preserve"> 11, 24-25</w:t>
      </w:r>
    </w:p>
  </w:footnote>
  <w:footnote w:id="137">
    <w:p>
      <w:pPr>
        <w:pStyle w:val="Footnote"/>
        <w:rPr/>
      </w:pPr>
      <w:r>
        <w:rPr>
          <w:rStyle w:val="FootnoteCharacters"/>
        </w:rPr>
        <w:footnoteRef/>
      </w:r>
      <w:r>
        <w:rPr/>
        <w:t xml:space="preserve">  </w:t>
      </w:r>
      <w:r>
        <w:rPr>
          <w:i/>
        </w:rPr>
        <w:t xml:space="preserve">Pateric, </w:t>
      </w:r>
      <w:r>
        <w:rPr/>
        <w:t>Alba Iulia, 1990, p.160</w:t>
      </w:r>
    </w:p>
  </w:footnote>
  <w:footnote w:id="138">
    <w:p>
      <w:pPr>
        <w:pStyle w:val="Footnote"/>
        <w:rPr/>
      </w:pPr>
      <w:r>
        <w:rPr>
          <w:rStyle w:val="FootnoteCharacters"/>
        </w:rPr>
        <w:footnoteRef/>
      </w:r>
      <w:r>
        <w:rPr/>
        <w:t xml:space="preserve">  </w:t>
      </w:r>
      <w:r>
        <w:rPr>
          <w:i/>
        </w:rPr>
        <w:t>Ibidem</w:t>
      </w:r>
      <w:r>
        <w:rPr/>
        <w:t>, p.289</w:t>
      </w:r>
    </w:p>
  </w:footnote>
  <w:footnote w:id="139">
    <w:p>
      <w:pPr>
        <w:pStyle w:val="Footnote"/>
        <w:rPr/>
      </w:pPr>
      <w:r>
        <w:rPr>
          <w:rStyle w:val="FootnoteCharacters"/>
        </w:rPr>
        <w:footnoteRef/>
      </w:r>
      <w:r>
        <w:rPr/>
        <w:t xml:space="preserve">  </w:t>
      </w:r>
      <w:r>
        <w:rPr>
          <w:i/>
        </w:rPr>
        <w:t xml:space="preserve">Matei </w:t>
      </w:r>
      <w:r>
        <w:rPr/>
        <w:t>7, 12</w:t>
      </w:r>
    </w:p>
  </w:footnote>
  <w:footnote w:id="140">
    <w:p>
      <w:pPr>
        <w:pStyle w:val="Footnote"/>
        <w:rPr/>
      </w:pPr>
      <w:r>
        <w:rPr>
          <w:rStyle w:val="FootnoteCharacters"/>
        </w:rPr>
        <w:footnoteRef/>
      </w:r>
      <w:r>
        <w:rPr/>
        <w:t xml:space="preserve">  </w:t>
      </w:r>
      <w:r>
        <w:rPr/>
        <w:t xml:space="preserve">Toma de Kempis, </w:t>
      </w:r>
      <w:r>
        <w:rPr>
          <w:i/>
        </w:rPr>
        <w:t xml:space="preserve">Urmarea lui Hristos, </w:t>
      </w:r>
      <w:r>
        <w:rPr/>
        <w:t>Timişoara, 1991, p.31</w:t>
      </w:r>
    </w:p>
  </w:footnote>
  <w:footnote w:id="141">
    <w:p>
      <w:pPr>
        <w:pStyle w:val="Footnote"/>
        <w:rPr/>
      </w:pPr>
      <w:r>
        <w:rPr>
          <w:rStyle w:val="FootnoteCharacters"/>
        </w:rPr>
        <w:footnoteRef/>
      </w:r>
      <w:r>
        <w:rPr/>
        <w:t xml:space="preserve">  </w:t>
      </w:r>
      <w:r>
        <w:rPr>
          <w:i/>
        </w:rPr>
        <w:t>Faptele Apostolilor</w:t>
      </w:r>
      <w:r>
        <w:rPr/>
        <w:t xml:space="preserve"> 20, 35</w:t>
      </w:r>
    </w:p>
  </w:footnote>
  <w:footnote w:id="142">
    <w:p>
      <w:pPr>
        <w:pStyle w:val="Footnote"/>
        <w:rPr/>
      </w:pPr>
      <w:r>
        <w:rPr>
          <w:rStyle w:val="FootnoteCharacters"/>
        </w:rPr>
        <w:footnoteRef/>
      </w:r>
      <w:r>
        <w:rPr/>
        <w:t xml:space="preserve">  </w:t>
      </w:r>
      <w:r>
        <w:rPr/>
        <w:t xml:space="preserve">Nicolae Steinhardt, </w:t>
      </w:r>
      <w:r>
        <w:rPr>
          <w:i/>
        </w:rPr>
        <w:t xml:space="preserve">Dăruind vei dobândi, </w:t>
      </w:r>
      <w:r>
        <w:rPr/>
        <w:t>Baia Mare, 1992, p.140</w:t>
      </w:r>
    </w:p>
  </w:footnote>
  <w:footnote w:id="143">
    <w:p>
      <w:pPr>
        <w:pStyle w:val="Footnote"/>
        <w:rPr/>
      </w:pPr>
      <w:r>
        <w:rPr>
          <w:rStyle w:val="FootnoteCharacters"/>
        </w:rPr>
        <w:footnoteRef/>
      </w:r>
      <w:r>
        <w:rPr/>
        <w:t xml:space="preserve">  </w:t>
      </w:r>
      <w:r>
        <w:rPr>
          <w:i/>
        </w:rPr>
        <w:t>Matei</w:t>
      </w:r>
      <w:r>
        <w:rPr/>
        <w:t xml:space="preserve"> 18, 32-35</w:t>
      </w:r>
    </w:p>
  </w:footnote>
  <w:footnote w:id="144">
    <w:p>
      <w:pPr>
        <w:pStyle w:val="Footnote"/>
        <w:rPr/>
      </w:pPr>
      <w:r>
        <w:rPr>
          <w:rStyle w:val="FootnoteCharacters"/>
        </w:rPr>
        <w:footnoteRef/>
      </w:r>
      <w:r>
        <w:rPr/>
        <w:t xml:space="preserve">  </w:t>
      </w:r>
      <w:r>
        <w:rPr>
          <w:i/>
        </w:rPr>
        <w:t>Pateric</w:t>
      </w:r>
      <w:r>
        <w:rPr/>
        <w:t>, Alba Iulia, 1990, p.353</w:t>
      </w:r>
    </w:p>
  </w:footnote>
  <w:footnote w:id="145">
    <w:p>
      <w:pPr>
        <w:pStyle w:val="Footnote"/>
        <w:rPr/>
      </w:pPr>
      <w:r>
        <w:rPr>
          <w:rStyle w:val="FootnoteCharacters"/>
        </w:rPr>
        <w:footnoteRef/>
      </w:r>
      <w:r>
        <w:rPr/>
        <w:t xml:space="preserve">  </w:t>
      </w:r>
      <w:r>
        <w:rPr>
          <w:i/>
        </w:rPr>
        <w:t>Matei</w:t>
      </w:r>
      <w:r>
        <w:rPr/>
        <w:t xml:space="preserve"> 7, 13-14</w:t>
      </w:r>
    </w:p>
  </w:footnote>
  <w:footnote w:id="146">
    <w:p>
      <w:pPr>
        <w:pStyle w:val="Footnote"/>
        <w:rPr/>
      </w:pPr>
      <w:r>
        <w:rPr>
          <w:rStyle w:val="FootnoteCharacters"/>
        </w:rPr>
        <w:footnoteRef/>
      </w:r>
      <w:r>
        <w:rPr/>
        <w:t xml:space="preserve">  </w:t>
      </w:r>
      <w:r>
        <w:rPr>
          <w:i/>
        </w:rPr>
        <w:t>Evrei</w:t>
      </w:r>
      <w:r>
        <w:rPr/>
        <w:t xml:space="preserve"> 13, 14</w:t>
      </w:r>
    </w:p>
  </w:footnote>
  <w:footnote w:id="147">
    <w:p>
      <w:pPr>
        <w:pStyle w:val="Footnote"/>
        <w:rPr/>
      </w:pPr>
      <w:r>
        <w:rPr>
          <w:rStyle w:val="FootnoteCharacters"/>
        </w:rPr>
        <w:footnoteRef/>
      </w:r>
      <w:r>
        <w:rPr/>
        <w:t xml:space="preserve">  </w:t>
      </w:r>
      <w:r>
        <w:rPr>
          <w:i/>
        </w:rPr>
        <w:t>Casa Părintească</w:t>
      </w:r>
    </w:p>
  </w:footnote>
  <w:footnote w:id="148">
    <w:p>
      <w:pPr>
        <w:pStyle w:val="Footnote"/>
        <w:rPr/>
      </w:pPr>
      <w:r>
        <w:rPr>
          <w:rStyle w:val="FootnoteCharacters"/>
        </w:rPr>
        <w:footnoteRef/>
      </w:r>
      <w:r>
        <w:rPr/>
        <w:t xml:space="preserve">  </w:t>
      </w:r>
      <w:r>
        <w:rPr>
          <w:i/>
        </w:rPr>
        <w:t xml:space="preserve">Poezii, </w:t>
      </w:r>
      <w:r>
        <w:rPr/>
        <w:t>Editura Albatros, 1972, p.33</w:t>
      </w:r>
    </w:p>
  </w:footnote>
  <w:footnote w:id="149">
    <w:p>
      <w:pPr>
        <w:pStyle w:val="Footnote"/>
        <w:rPr/>
      </w:pPr>
      <w:r>
        <w:rPr>
          <w:rStyle w:val="FootnoteCharacters"/>
        </w:rPr>
        <w:footnoteRef/>
      </w:r>
      <w:r>
        <w:rPr/>
        <w:t xml:space="preserve">  </w:t>
      </w:r>
      <w:r>
        <w:rPr>
          <w:i/>
        </w:rPr>
        <w:t>Capete despre dragoste;</w:t>
      </w:r>
      <w:r>
        <w:rPr/>
        <w:t xml:space="preserve"> II, 41; Filocalia 2, Sibiu, 1947, p.64</w:t>
      </w:r>
    </w:p>
  </w:footnote>
  <w:footnote w:id="150">
    <w:p>
      <w:pPr>
        <w:pStyle w:val="Footnote"/>
        <w:rPr/>
      </w:pPr>
      <w:r>
        <w:rPr>
          <w:rStyle w:val="FootnoteCharacters"/>
        </w:rPr>
        <w:footnoteRef/>
      </w:r>
      <w:r>
        <w:rPr/>
        <w:t xml:space="preserve">  </w:t>
      </w:r>
      <w:r>
        <w:rPr>
          <w:i/>
        </w:rPr>
        <w:t xml:space="preserve">Panihida, </w:t>
      </w:r>
      <w:r>
        <w:rPr/>
        <w:t>Bucureşti, 1967, p.20</w:t>
      </w:r>
    </w:p>
  </w:footnote>
  <w:footnote w:id="151">
    <w:p>
      <w:pPr>
        <w:pStyle w:val="Footnote"/>
        <w:rPr/>
      </w:pPr>
      <w:r>
        <w:rPr>
          <w:rStyle w:val="FootnoteCharacters"/>
        </w:rPr>
        <w:footnoteRef/>
      </w:r>
      <w:r>
        <w:rPr/>
        <w:t xml:space="preserve">  </w:t>
      </w:r>
      <w:r>
        <w:rPr>
          <w:i/>
        </w:rPr>
        <w:t>1 Corinteni</w:t>
      </w:r>
      <w:r>
        <w:rPr/>
        <w:t xml:space="preserve"> 9, 24</w:t>
      </w:r>
    </w:p>
  </w:footnote>
  <w:footnote w:id="152">
    <w:p>
      <w:pPr>
        <w:pStyle w:val="Footnote"/>
        <w:rPr/>
      </w:pPr>
      <w:r>
        <w:rPr>
          <w:rStyle w:val="FootnoteCharacters"/>
        </w:rPr>
        <w:footnoteRef/>
      </w:r>
      <w:r>
        <w:rPr/>
        <w:t xml:space="preserve">  </w:t>
      </w:r>
      <w:r>
        <w:rPr>
          <w:i/>
        </w:rPr>
        <w:t>op.cit.</w:t>
      </w:r>
      <w:r>
        <w:rPr/>
        <w:t xml:space="preserve"> p.3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ind w:firstLine="708"/>
      <w:jc w:val="both"/>
    </w:pPr>
    <w:rPr/>
  </w:style>
  <w:style w:type="paragraph" w:styleId="Indentcorptext2">
    <w:name w:val="Indent corp text 2"/>
    <w:basedOn w:val="Normal"/>
    <w:qFormat/>
    <w:pPr>
      <w:ind w:firstLine="720"/>
      <w:jc w:val="both"/>
    </w:pPr>
    <w:rPr/>
  </w:style>
  <w:style w:type="paragraph" w:styleId="Indentcorptext3">
    <w:name w:val="Indent corp text 3"/>
    <w:basedOn w:val="Normal"/>
    <w:qFormat/>
    <w:pPr>
      <w:ind w:firstLine="720"/>
      <w:jc w:val="both"/>
    </w:pPr>
    <w:rPr>
      <w:sz w:val="28"/>
    </w:rPr>
  </w:style>
  <w:style w:type="paragraph" w:styleId="Corptext2">
    <w:name w:val="Corp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2:45:00Z</dcterms:created>
  <dc:creator>redactie</dc:creator>
  <dc:description/>
  <dc:language>en-US</dc:language>
  <cp:lastModifiedBy>SecretarArh</cp:lastModifiedBy>
  <cp:lastPrinted>2003-05-05T10:22:00Z</cp:lastPrinted>
  <dcterms:modified xsi:type="dcterms:W3CDTF">2002-08-08T22:45:00Z</dcterms:modified>
  <cp:revision>2</cp:revision>
  <dc:subject/>
  <dc:title>Spiritualitate creştină pe unde hertziene 23 octombrie</dc:title>
</cp:coreProperties>
</file>