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sz w:val="52"/>
        </w:rPr>
      </w:pPr>
      <w:r>
        <w:rPr>
          <w:b/>
          <w:caps/>
          <w:sz w:val="52"/>
        </w:rPr>
      </w:r>
    </w:p>
    <w:p>
      <w:pPr>
        <w:pStyle w:val="Normal"/>
        <w:jc w:val="center"/>
        <w:rPr>
          <w:b/>
          <w:b/>
          <w:caps/>
          <w:sz w:val="52"/>
        </w:rPr>
      </w:pPr>
      <w:r>
        <w:rPr>
          <w:b/>
          <w:caps/>
          <w:sz w:val="52"/>
        </w:rPr>
        <w:t>Mai putem trăi frumos?</w:t>
      </w:r>
    </w:p>
    <w:p>
      <w:pPr>
        <w:pStyle w:val="Normal"/>
        <w:jc w:val="center"/>
        <w:rPr>
          <w:b/>
          <w:b/>
          <w:caps/>
          <w:sz w:val="32"/>
        </w:rPr>
      </w:pPr>
      <w:r>
        <w:rPr>
          <w:b/>
          <w:caps/>
          <w:sz w:val="32"/>
        </w:rPr>
      </w:r>
    </w:p>
    <w:p>
      <w:pPr>
        <w:pStyle w:val="Normal"/>
        <w:jc w:val="center"/>
        <w:rPr>
          <w:b/>
          <w:b/>
          <w:caps/>
          <w:sz w:val="32"/>
        </w:rPr>
      </w:pPr>
      <w:r>
        <w:rPr>
          <w:b/>
          <w:caps/>
          <w:sz w:val="32"/>
        </w:rPr>
      </w:r>
    </w:p>
    <w:p>
      <w:pPr>
        <w:pStyle w:val="TextBody"/>
        <w:spacing w:lineRule="auto" w:line="240"/>
        <w:jc w:val="center"/>
        <w:rPr>
          <w:sz w:val="40"/>
        </w:rPr>
      </w:pPr>
      <w:r>
        <w:rPr>
          <w:sz w:val="40"/>
        </w:rPr>
        <w:t>- Pledoarie pentru o viaţă morală curată -</w:t>
      </w:r>
    </w:p>
    <w:p>
      <w:pPr>
        <w:pStyle w:val="TextBody"/>
        <w:spacing w:lineRule="auto" w:line="240"/>
        <w:jc w:val="center"/>
        <w:rPr>
          <w:sz w:val="32"/>
        </w:rPr>
      </w:pPr>
      <w:r>
        <w:rPr>
          <w:sz w:val="32"/>
        </w:rPr>
      </w:r>
    </w:p>
    <w:p>
      <w:pPr>
        <w:pStyle w:val="TextBody"/>
        <w:spacing w:lineRule="auto" w:line="240"/>
        <w:jc w:val="center"/>
        <w:rPr>
          <w:sz w:val="32"/>
        </w:rPr>
      </w:pPr>
      <w:r>
        <w:rPr>
          <w:sz w:val="32"/>
        </w:rPr>
      </w:r>
    </w:p>
    <w:p>
      <w:pPr>
        <w:pStyle w:val="TextBody"/>
        <w:spacing w:lineRule="auto" w:line="240"/>
        <w:jc w:val="center"/>
        <w:rPr>
          <w:sz w:val="32"/>
        </w:rPr>
      </w:pPr>
      <w:r>
        <w:rPr>
          <w:sz w:val="32"/>
        </w:rPr>
      </w:r>
    </w:p>
    <w:p>
      <w:pPr>
        <w:pStyle w:val="TextBody"/>
        <w:spacing w:lineRule="auto" w:line="240"/>
        <w:jc w:val="center"/>
        <w:rPr>
          <w:sz w:val="32"/>
        </w:rPr>
      </w:pPr>
      <w:r>
        <w:rPr>
          <w:sz w:val="32"/>
        </w:rPr>
      </w:r>
    </w:p>
    <w:p>
      <w:pPr>
        <w:pStyle w:val="TextBody"/>
        <w:spacing w:lineRule="auto" w:line="240"/>
        <w:jc w:val="center"/>
        <w:rPr>
          <w:sz w:val="32"/>
        </w:rPr>
      </w:pPr>
      <w:r>
        <w:rPr>
          <w:sz w:val="32"/>
        </w:rPr>
      </w:r>
    </w:p>
    <w:p>
      <w:pPr>
        <w:pStyle w:val="TextBody"/>
        <w:spacing w:lineRule="auto" w:line="240"/>
        <w:jc w:val="center"/>
        <w:rPr>
          <w:sz w:val="32"/>
        </w:rPr>
      </w:pPr>
      <w:r>
        <w:rPr>
          <w:sz w:val="32"/>
        </w:rPr>
      </w:r>
    </w:p>
    <w:p>
      <w:pPr>
        <w:pStyle w:val="TextBody"/>
        <w:spacing w:lineRule="auto" w:line="240"/>
        <w:jc w:val="center"/>
        <w:rPr>
          <w:sz w:val="32"/>
        </w:rPr>
      </w:pPr>
      <w:r>
        <w:rPr>
          <w:sz w:val="32"/>
        </w:rPr>
      </w:r>
    </w:p>
    <w:p>
      <w:pPr>
        <w:pStyle w:val="TextBody"/>
        <w:spacing w:lineRule="auto" w:line="240"/>
        <w:jc w:val="center"/>
        <w:rPr>
          <w:sz w:val="32"/>
        </w:rPr>
      </w:pPr>
      <w:r>
        <w:rPr>
          <w:sz w:val="32"/>
        </w:rPr>
      </w:r>
    </w:p>
    <w:p>
      <w:pPr>
        <w:pStyle w:val="TextBody"/>
        <w:spacing w:lineRule="auto" w:line="240"/>
        <w:jc w:val="center"/>
        <w:rPr>
          <w:sz w:val="32"/>
        </w:rPr>
      </w:pPr>
      <w:r>
        <w:rPr>
          <w:sz w:val="32"/>
        </w:rPr>
      </w:r>
    </w:p>
    <w:p>
      <w:pPr>
        <w:pStyle w:val="TextBody"/>
        <w:spacing w:lineRule="auto" w:line="240"/>
        <w:jc w:val="center"/>
        <w:rPr>
          <w:sz w:val="32"/>
        </w:rPr>
      </w:pPr>
      <w:r>
        <w:rPr>
          <w:sz w:val="32"/>
        </w:rPr>
      </w:r>
    </w:p>
    <w:p>
      <w:pPr>
        <w:pStyle w:val="TextBody"/>
        <w:spacing w:lineRule="auto" w:line="240"/>
        <w:jc w:val="center"/>
        <w:rPr>
          <w:sz w:val="32"/>
        </w:rPr>
      </w:pPr>
      <w:r>
        <w:rPr>
          <w:sz w:val="32"/>
        </w:rPr>
      </w:r>
    </w:p>
    <w:p>
      <w:pPr>
        <w:pStyle w:val="TextBody"/>
        <w:spacing w:lineRule="auto" w:line="240"/>
        <w:jc w:val="center"/>
        <w:rPr>
          <w:sz w:val="32"/>
        </w:rPr>
      </w:pPr>
      <w:r>
        <w:rPr>
          <w:sz w:val="32"/>
        </w:rPr>
      </w:r>
    </w:p>
    <w:p>
      <w:pPr>
        <w:pStyle w:val="TextBody"/>
        <w:spacing w:lineRule="auto" w:line="240"/>
        <w:jc w:val="center"/>
        <w:rPr>
          <w:sz w:val="32"/>
        </w:rPr>
      </w:pPr>
      <w:r>
        <w:rPr>
          <w:sz w:val="32"/>
        </w:rPr>
      </w:r>
    </w:p>
    <w:p>
      <w:pPr>
        <w:pStyle w:val="TextBody"/>
        <w:spacing w:lineRule="auto" w:line="240"/>
        <w:jc w:val="center"/>
        <w:rPr>
          <w:sz w:val="32"/>
        </w:rPr>
      </w:pPr>
      <w:r>
        <w:rPr>
          <w:sz w:val="32"/>
        </w:rPr>
      </w:r>
    </w:p>
    <w:p>
      <w:pPr>
        <w:pStyle w:val="TextBody"/>
        <w:spacing w:lineRule="auto" w:line="240"/>
        <w:jc w:val="center"/>
        <w:rPr>
          <w:sz w:val="32"/>
        </w:rPr>
      </w:pPr>
      <w:r>
        <w:rPr>
          <w:sz w:val="32"/>
        </w:rPr>
      </w:r>
    </w:p>
    <w:p>
      <w:pPr>
        <w:pStyle w:val="TextBody"/>
        <w:spacing w:lineRule="auto" w:line="240"/>
        <w:jc w:val="center"/>
        <w:rPr>
          <w:sz w:val="32"/>
        </w:rPr>
      </w:pPr>
      <w:r>
        <w:rPr>
          <w:sz w:val="32"/>
        </w:rPr>
      </w:r>
    </w:p>
    <w:p>
      <w:pPr>
        <w:pStyle w:val="TextBody"/>
        <w:spacing w:lineRule="auto" w:line="240"/>
        <w:jc w:val="center"/>
        <w:rPr>
          <w:sz w:val="32"/>
        </w:rPr>
      </w:pPr>
      <w:r>
        <w:rPr>
          <w:sz w:val="32"/>
        </w:rPr>
      </w:r>
    </w:p>
    <w:p>
      <w:pPr>
        <w:pStyle w:val="TextBody"/>
        <w:spacing w:lineRule="auto" w:line="240"/>
        <w:jc w:val="center"/>
        <w:rPr>
          <w:sz w:val="32"/>
        </w:rPr>
      </w:pPr>
      <w:r>
        <w:rPr>
          <w:sz w:val="32"/>
        </w:rPr>
      </w:r>
    </w:p>
    <w:p>
      <w:pPr>
        <w:pStyle w:val="TextBody"/>
        <w:spacing w:lineRule="auto" w:line="240"/>
        <w:jc w:val="center"/>
        <w:rPr>
          <w:sz w:val="32"/>
        </w:rPr>
      </w:pPr>
      <w:r>
        <w:rPr>
          <w:sz w:val="32"/>
        </w:rPr>
      </w:r>
    </w:p>
    <w:p>
      <w:pPr>
        <w:pStyle w:val="TextBody"/>
        <w:spacing w:lineRule="auto" w:line="240"/>
        <w:jc w:val="center"/>
        <w:rPr>
          <w:sz w:val="32"/>
        </w:rPr>
      </w:pPr>
      <w:r>
        <w:rPr>
          <w:sz w:val="32"/>
        </w:rPr>
      </w:r>
    </w:p>
    <w:p>
      <w:pPr>
        <w:pStyle w:val="TextBody"/>
        <w:spacing w:lineRule="auto" w:line="240"/>
        <w:jc w:val="center"/>
        <w:rPr>
          <w:sz w:val="32"/>
        </w:rPr>
      </w:pPr>
      <w:r>
        <w:rPr>
          <w:sz w:val="32"/>
        </w:rPr>
      </w:r>
    </w:p>
    <w:p>
      <w:pPr>
        <w:pStyle w:val="TextBody"/>
        <w:spacing w:lineRule="auto" w:line="240"/>
        <w:jc w:val="center"/>
        <w:rPr>
          <w:sz w:val="32"/>
        </w:rPr>
      </w:pPr>
      <w:r>
        <w:rPr>
          <w:sz w:val="32"/>
        </w:rPr>
      </w:r>
    </w:p>
    <w:p>
      <w:pPr>
        <w:pStyle w:val="Heading2"/>
        <w:spacing w:lineRule="auto" w:line="240"/>
        <w:rPr>
          <w:i w:val="false"/>
          <w:i w:val="false"/>
          <w:sz w:val="36"/>
        </w:rPr>
      </w:pPr>
      <w:r>
        <w:rPr>
          <w:i w:val="false"/>
          <w:sz w:val="36"/>
        </w:rPr>
      </w:r>
    </w:p>
    <w:p>
      <w:pPr>
        <w:pStyle w:val="Heading2"/>
        <w:spacing w:lineRule="auto" w:line="240"/>
        <w:rPr>
          <w:i w:val="false"/>
          <w:i w:val="false"/>
          <w:sz w:val="36"/>
        </w:rPr>
      </w:pPr>
      <w:r>
        <w:rPr>
          <w:i w:val="false"/>
          <w:sz w:val="36"/>
        </w:rPr>
        <w:t>Cuvânt înainte</w:t>
      </w:r>
    </w:p>
    <w:p>
      <w:pPr>
        <w:pStyle w:val="Normal"/>
        <w:rPr>
          <w:i/>
          <w:i/>
          <w:sz w:val="36"/>
        </w:rPr>
      </w:pPr>
      <w:r>
        <w:rPr>
          <w:i/>
          <w:sz w:val="36"/>
        </w:rPr>
      </w:r>
    </w:p>
    <w:p>
      <w:pPr>
        <w:pStyle w:val="Normal"/>
        <w:ind w:left="4320" w:firstLine="720"/>
        <w:jc w:val="both"/>
        <w:rPr/>
      </w:pPr>
      <w:r>
        <w:rPr/>
        <w:t>“</w:t>
      </w:r>
      <w:r>
        <w:rPr>
          <w:i/>
        </w:rPr>
        <w:t>Trăiţi ca oameni liberi, dar nu ca şi cum aţi avea libertatea drept acoperământ al răutăţii</w:t>
      </w:r>
      <w:r>
        <w:rPr/>
        <w:t>” (1 Petru 2,16)</w:t>
      </w:r>
    </w:p>
    <w:p>
      <w:pPr>
        <w:pStyle w:val="Normal"/>
        <w:jc w:val="both"/>
        <w:rPr/>
      </w:pPr>
      <w:r>
        <w:rPr/>
      </w:r>
    </w:p>
    <w:p>
      <w:pPr>
        <w:pStyle w:val="Normal"/>
        <w:jc w:val="both"/>
        <w:rPr/>
      </w:pPr>
      <w:r>
        <w:rPr/>
        <w:tab/>
        <w:t>Fărădelegi s-au comis mereu, de la Adam încoace. Se pare însă că astăzi se întrece măsura. Se păcătuia şi în societăţile tradiţionale, dar „mai cu perdea”. Oamenii erau conştienţi că greşesc. Opinia publică sancţiona abaterile de la viaţa normală.</w:t>
      </w:r>
    </w:p>
    <w:p>
      <w:pPr>
        <w:pStyle w:val="Normal"/>
        <w:jc w:val="both"/>
        <w:rPr/>
      </w:pPr>
      <w:r>
        <w:rPr/>
        <w:tab/>
        <w:t>Din nefericire, se pare că astăzi nu se mai face deosebire între bine şi rău. A avea relaţii extraconjugale, a trăi în uniune consensuală, a întemeia un cuplu cu o persoană de acelaşi sex, şi ce să mai vorbim de comuniunea trupească înainte de căsătorie cu diverse persoane, devin lucruri normale pentru o lume anormală.</w:t>
      </w:r>
    </w:p>
    <w:p>
      <w:pPr>
        <w:pStyle w:val="Normal"/>
        <w:jc w:val="both"/>
        <w:rPr/>
      </w:pPr>
      <w:r>
        <w:rPr/>
        <w:tab/>
        <w:t>Setea de a poseda, de a aduna averi cu orice mijloace, de a face afaceri necinstite, de a vedea în toţi şi în toate mijloace care-ţi pot satisface pofta ta destrăbălată sunt socotite certitudini fireşti pentru o lume nefirească.</w:t>
      </w:r>
    </w:p>
    <w:p>
      <w:pPr>
        <w:pStyle w:val="Normal"/>
        <w:jc w:val="both"/>
        <w:rPr/>
      </w:pPr>
      <w:r>
        <w:rPr/>
        <w:tab/>
        <w:t>Proorocul Isaia a scris şi pentru astăzi, ca şi pentru vremea lui: “</w:t>
      </w:r>
      <w:r>
        <w:rPr>
          <w:i/>
        </w:rPr>
        <w:t>Vai de cei ce zic răului bine şi binelui rău; care numesc lumina întuneric şi întunericul lumină; care socotesc amarul dulce şi dulcele amar!</w:t>
      </w:r>
      <w:r>
        <w:rPr/>
        <w:t>” (Isaia 5,20).</w:t>
      </w:r>
    </w:p>
    <w:p>
      <w:pPr>
        <w:pStyle w:val="Normal"/>
        <w:jc w:val="both"/>
        <w:rPr/>
      </w:pPr>
      <w:r>
        <w:rPr/>
        <w:tab/>
        <w:t>Priveliştea societăţii de consum o putem foarte bine desluşi în icoana apocaliptică a Romei, în care se vindeau: “</w:t>
      </w:r>
      <w:r>
        <w:rPr>
          <w:i/>
        </w:rPr>
        <w:t>marfă de aur şi de argint, pietre preţioase şi mărgăritare, vison şi porfiră, mătase şi stofă stacojie, tot felul de lemn bine mirositor şi tot felul de lucruri de fildeş, de lemn de mare preţ şi marfă de aramă şi de fier şi de marmură, şi scorţişoară şi balsam şi mirodenii şi mir şi tămâie şi vin şi untdelemn şi făină de grâu curat, şi grâu, vite şi oi şi cai şi căruţe, şi trupuri şi suflete de oameni</w:t>
      </w:r>
      <w:r>
        <w:rPr/>
        <w:t>” (Apocalipsa 18, 12-13).</w:t>
      </w:r>
    </w:p>
    <w:p>
      <w:pPr>
        <w:pStyle w:val="Normal"/>
        <w:jc w:val="both"/>
        <w:rPr/>
      </w:pPr>
      <w:r>
        <w:rPr/>
        <w:tab/>
        <w:t>În România, când era pe cale să se legifereze „normalitatea” vieţii trupeşti anormale, comunitatea eclesială a protestat la început dar, pe măsură ce presiunile Comunităţii Europene în acest sens erau tot mai mari, protestul a devenit tot mai slab şi s-a finalizat cu tăcerea. Oare se va întâmpla acelaşi lucru şi acum, în 2003, când e pe cale să se legifereze prostituţia? Adică să fie legalizată vinderea de “</w:t>
      </w:r>
      <w:r>
        <w:rPr>
          <w:i/>
        </w:rPr>
        <w:t>trupuri şi suflete de oameni</w:t>
      </w:r>
      <w:r>
        <w:rPr/>
        <w:t>”?</w:t>
      </w:r>
    </w:p>
    <w:p>
      <w:pPr>
        <w:pStyle w:val="Normal"/>
        <w:jc w:val="both"/>
        <w:rPr/>
      </w:pPr>
      <w:r>
        <w:rPr/>
        <w:tab/>
        <w:t>Glasul profetic al Avvei Pamvo, trăitor în primele veacuri creştine dar referindu-se la vremurile noastre spune: “</w:t>
      </w:r>
      <w:r>
        <w:rPr>
          <w:i/>
        </w:rPr>
        <w:t>Episcopii în zilele acelea se vor sfii de feţele celor puternici … Va intra încă şi în norod necredinţă, curvie, urâciune, vrajbă, zavistie, întărâtări, furtişaguri şi beţie</w:t>
      </w:r>
      <w:r>
        <w:rPr/>
        <w:t>”.</w:t>
      </w:r>
      <w:r>
        <w:rPr>
          <w:rStyle w:val="FootnoteCharacters"/>
          <w:rStyle w:val="FootnoteAnchor"/>
        </w:rPr>
        <w:footnoteReference w:id="2"/>
      </w:r>
    </w:p>
    <w:p>
      <w:pPr>
        <w:pStyle w:val="Normal"/>
        <w:jc w:val="both"/>
        <w:rPr/>
      </w:pPr>
      <w:r>
        <w:rPr/>
        <w:tab/>
        <w:t>Ideea o regăsim în actualitate, expusă cu sarcasm amar, la Ernest Bernea: “</w:t>
      </w:r>
      <w:r>
        <w:rPr>
          <w:i/>
        </w:rPr>
        <w:t>Omul «civilizat» este în genere înclinat să trăiască mai mult prezentul… să-l trăiască prin toate simţurile trupului, atât de rafinate de civilizaţia aceasta de care suntem atât de mândri. A mânca bine, a îndrăgi femei frumoase, a fura şi exploata pe cei slabi, a dormi în lenea unui trup obosit de senzaţii tari, a te închina icoanelor rotunde ale banului devenit în acest fel un adevărat dumnezeu făcător de minuni, iată expresia unei vieţi pentru care a trudit o lume întreagă de milenii</w:t>
      </w:r>
      <w:r>
        <w:rPr/>
        <w:t>”.</w:t>
      </w:r>
      <w:r>
        <w:rPr>
          <w:rStyle w:val="FootnoteCharacters"/>
          <w:rStyle w:val="FootnoteAnchor"/>
        </w:rPr>
        <w:footnoteReference w:id="3"/>
      </w:r>
      <w:r>
        <w:rPr/>
        <w:t xml:space="preserve"> Dacă adăugăm şi drogurile, moartea albă care seceră mii de vieţi, tabloul dezolant al lumii noastre este complet. Trebuie spus răspicat că şi SIDA este o catastrofă cauzată de viaţa sexuală nefirească şi dezordonată, adică este o mustrare îngăduită de Dumnezeu pentru aberaţiile omeneşti.</w:t>
      </w:r>
    </w:p>
    <w:p>
      <w:pPr>
        <w:pStyle w:val="TextBody"/>
        <w:spacing w:lineRule="auto" w:line="240"/>
        <w:rPr/>
      </w:pPr>
      <w:r>
        <w:rPr/>
        <w:tab/>
        <w:t>N-aş vrea totuşi să se creadă că viaţa contemporană o consider numai ca o băltoacă mizerabilă. N-aş vrea să fiu socotit drept un pesimist ce vede totul în negru. Lumea a fost zidită de Dumnezeu şi îşi are frumuseţile ei. Omul este icoana lui Hristos şi-şi are demnitatea lui.</w:t>
      </w:r>
    </w:p>
    <w:p>
      <w:pPr>
        <w:pStyle w:val="Normal"/>
        <w:jc w:val="both"/>
        <w:rPr/>
      </w:pPr>
      <w:r>
        <w:rPr/>
        <w:tab/>
        <w:t>În acest sens cu cuvios contemporan se foloseşte de o parabolă: “</w:t>
      </w:r>
      <w:r>
        <w:rPr>
          <w:i/>
        </w:rPr>
        <w:t>Dacă vei întreba o muscă:</w:t>
      </w:r>
    </w:p>
    <w:p>
      <w:pPr>
        <w:pStyle w:val="Normal"/>
        <w:numPr>
          <w:ilvl w:val="0"/>
          <w:numId w:val="17"/>
        </w:numPr>
        <w:jc w:val="both"/>
        <w:rPr>
          <w:i/>
          <w:i/>
        </w:rPr>
      </w:pPr>
      <w:r>
        <w:rPr>
          <w:i/>
        </w:rPr>
        <w:t>Sunt flori în locul acesta? Ea îţi va răspunde:</w:t>
      </w:r>
    </w:p>
    <w:p>
      <w:pPr>
        <w:pStyle w:val="Normal"/>
        <w:ind w:firstLine="720"/>
        <w:jc w:val="both"/>
        <w:rPr>
          <w:i/>
          <w:i/>
        </w:rPr>
      </w:pPr>
      <w:r>
        <w:rPr>
          <w:i/>
        </w:rPr>
        <w:t>- Nu ştiu. Ci ştiu numai că acolo jos, în groapă, sunt cutii de conserve, gunoaie, necurăţii. Şi îţi va înşira toate murdăriile pe care a stat. Dar dacă vei întreba o albină:</w:t>
      </w:r>
    </w:p>
    <w:p>
      <w:pPr>
        <w:pStyle w:val="Normal"/>
        <w:ind w:firstLine="720"/>
        <w:jc w:val="both"/>
        <w:rPr>
          <w:i/>
          <w:i/>
        </w:rPr>
      </w:pPr>
      <w:r>
        <w:rPr>
          <w:i/>
        </w:rPr>
        <w:t>- Ai văzut vreo necurăţie în locul acesta? Ea îţi va răspunde:</w:t>
      </w:r>
    </w:p>
    <w:p>
      <w:pPr>
        <w:pStyle w:val="Normal"/>
        <w:ind w:firstLine="720"/>
        <w:jc w:val="both"/>
        <w:rPr>
          <w:i/>
          <w:i/>
        </w:rPr>
      </w:pPr>
      <w:r>
        <w:rPr>
          <w:i/>
        </w:rPr>
        <w:t>- Necurăţie? Nu, nu am văzut nicăieri. Aici locul este plin de flori bine mirositoare. Şi îţi va enumera o grămadă de flori de grădină şi sălbatice.</w:t>
      </w:r>
    </w:p>
    <w:p>
      <w:pPr>
        <w:pStyle w:val="Normal"/>
        <w:ind w:firstLine="720"/>
        <w:jc w:val="both"/>
        <w:rPr/>
      </w:pPr>
      <w:r>
        <w:rPr>
          <w:i/>
        </w:rPr>
        <w:t>- Vezi, musca ştie numai unde există gunoaie, în timp ce albina ştie că acolo este un crin, mai departe o zambilă …</w:t>
      </w:r>
      <w:r>
        <w:rPr/>
        <w:t>”.</w:t>
      </w:r>
      <w:r>
        <w:rPr>
          <w:rStyle w:val="FootnoteCharacters"/>
          <w:rStyle w:val="FootnoteAnchor"/>
        </w:rPr>
        <w:footnoteReference w:id="4"/>
      </w:r>
    </w:p>
    <w:p>
      <w:pPr>
        <w:pStyle w:val="Normal"/>
        <w:ind w:firstLine="720"/>
        <w:jc w:val="both"/>
        <w:rPr/>
      </w:pPr>
      <w:r>
        <w:rPr/>
        <w:t>Pledoaria pe care eu doresc să o fac în această carte este să nu ne oprim la gunoaie, ci să căutăm florile. Să nu ne mulţumim a trăi în mocirla puturoasă a băltoacelor ci să aspirăm înspre înălţimi.</w:t>
      </w:r>
    </w:p>
    <w:p>
      <w:pPr>
        <w:pStyle w:val="Normal"/>
        <w:ind w:firstLine="720"/>
        <w:jc w:val="both"/>
        <w:rPr/>
      </w:pPr>
      <w:r>
        <w:rPr/>
        <w:t>Lucrul acesta cere un anume eroism. Episcopul Ioan Suciu, mort în închisoarea de la Sighet, zicea: “</w:t>
      </w:r>
      <w:r>
        <w:rPr>
          <w:i/>
        </w:rPr>
        <w:t>Aş vrea să prefac toată colbăria de stele în limbi de foc, întreg nisipul argintiu al mării în guri ce ţipă şi toate rănile omeneşti în buze care glăsuiesc, căci vreau să strig cu iureş de clopot furios, să dau alarma în străfundurile sufletului tău, să izbesc furios în pereţii de nepăsare, în învelişul de comoditate în care ţi-ai învăluit viaţa tinereţii tale: ieşi din scutece şi te aliniază bărbăteşte chemării de a trăi eroic</w:t>
      </w:r>
      <w:r>
        <w:rPr/>
        <w:t>”.</w:t>
      </w:r>
      <w:r>
        <w:rPr>
          <w:rStyle w:val="FootnoteCharacters"/>
          <w:rStyle w:val="FootnoteAnchor"/>
        </w:rPr>
        <w:footnoteReference w:id="5"/>
      </w:r>
    </w:p>
    <w:p>
      <w:pPr>
        <w:pStyle w:val="Normal"/>
        <w:ind w:firstLine="720"/>
        <w:jc w:val="both"/>
        <w:rPr/>
      </w:pPr>
      <w:r>
        <w:rPr/>
        <w:t xml:space="preserve">Pentru a trăi frumos întâi de toate trebuie să gândim frumos. Trebuie să gândim frumos pentru că toate faptele îşi au izvorul în cugetare. Un om cu idei frumoase şi sănătoase va acţiona corect. Şi să nu uităm o afirmaţie străveche: </w:t>
      </w:r>
      <w:r>
        <w:rPr>
          <w:i/>
        </w:rPr>
        <w:t>ideile sunt cele care conduc lumea</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8"/>
        </w:numPr>
        <w:jc w:val="center"/>
        <w:rPr>
          <w:b/>
          <w:b/>
          <w:sz w:val="36"/>
        </w:rPr>
      </w:pPr>
      <w:r>
        <w:rPr>
          <w:b/>
          <w:sz w:val="36"/>
        </w:rPr>
        <w:t>Acţiunile bune sau rele se sprijină pe cugetare</w:t>
      </w:r>
    </w:p>
    <w:p>
      <w:pPr>
        <w:pStyle w:val="Normal"/>
        <w:jc w:val="center"/>
        <w:rPr>
          <w:b/>
          <w:b/>
          <w:i/>
          <w:i/>
          <w:sz w:val="36"/>
        </w:rPr>
      </w:pPr>
      <w:r>
        <w:rPr>
          <w:b/>
          <w:i/>
          <w:sz w:val="36"/>
        </w:rPr>
      </w:r>
    </w:p>
    <w:p>
      <w:pPr>
        <w:pStyle w:val="Normal"/>
        <w:jc w:val="both"/>
        <w:rPr/>
      </w:pPr>
      <w:r>
        <w:rPr/>
        <w:tab/>
        <w:t>Dorinţele noastre nobile sau ticăloase, statornicite întâi în gând şi apoi puse în practică, îşi au izvorul în cugetare. “</w:t>
      </w:r>
      <w:r>
        <w:rPr>
          <w:i/>
        </w:rPr>
        <w:t>Puterii de cugetare</w:t>
      </w:r>
      <w:r>
        <w:rPr/>
        <w:t xml:space="preserve">, spune Sfântul Ioan Damaschin, </w:t>
      </w:r>
      <w:r>
        <w:rPr>
          <w:i/>
        </w:rPr>
        <w:t>îi aparţin judecăţile, sentimentele, impulsurile spre acţiune, aversiunile şi evitările acţiunii. În chip special îi aparţin înţelegerea celor spirituale, virtuţile, ştiinţele, principiile artelor, puterea de deliberare şi puterea de alegere</w:t>
      </w:r>
      <w:r>
        <w:rPr/>
        <w:t>”.</w:t>
      </w:r>
      <w:r>
        <w:rPr>
          <w:rStyle w:val="FootnoteCharacters"/>
          <w:rStyle w:val="FootnoteAnchor"/>
        </w:rPr>
        <w:footnoteReference w:id="6"/>
      </w:r>
    </w:p>
    <w:p>
      <w:pPr>
        <w:pStyle w:val="Normal"/>
        <w:jc w:val="both"/>
        <w:rPr/>
      </w:pPr>
      <w:r>
        <w:rPr/>
        <w:tab/>
        <w:t>Când este vorba de un lucru rău, la care cugetăm, până când n-am consimţit cu gândul să-l facem, nu este păcat. Cât timp ne luptăm, nu păcătuim. Când în minte am plecat steagul începe păcatul. În minte cugetăm la un anume lucru, bun sau rău, pe care îl voim. “</w:t>
      </w:r>
      <w:r>
        <w:rPr>
          <w:i/>
        </w:rPr>
        <w:t>După voinţă vine cercetarea şi gândirea. Şi după acestea, dacă lucrul este în puterea noastră, urmează sfatul (δο</w:t>
      </w:r>
      <w:r>
        <w:rPr>
          <w:rFonts w:eastAsia="Symbol" w:cs="Symbol" w:ascii="Symbol" w:hAnsi="Symbol"/>
          <w:i/>
        </w:rPr>
        <w:t></w:t>
      </w:r>
      <w:r>
        <w:rPr>
          <w:i/>
        </w:rPr>
        <w:t>λη) adică deliberarea (δο</w:t>
      </w:r>
      <w:r>
        <w:rPr>
          <w:rFonts w:eastAsia="Symbol" w:cs="Symbol" w:ascii="Symbol" w:hAnsi="Symbol"/>
          <w:i/>
        </w:rPr>
        <w:t></w:t>
      </w:r>
      <w:r>
        <w:rPr>
          <w:i/>
        </w:rPr>
        <w:t>λευτις). Deliberarea este o dorinţă examinatoare a acelora care sunt în puterea noastră de a le săvârşi. Căci deliberăm dacă trebuie să ne apucăm de un lucru sau nu. Apoi judecăm ceea ce este mai bine; această operaţie se numeşte judecată (κριτις). Apoi suntem dispuşi şi iubim ceea ce a fost judecat pe temeiul deliberării; această operaţie se numeşte opinie (γνωμη) … Apoi după dispoziţie urmează preferinţa, adică alegerea … din două lucruri, care stau în faţă … Apoi ne pornim spre faţă</w:t>
      </w:r>
      <w:r>
        <w:rPr/>
        <w:t>”.</w:t>
      </w:r>
      <w:r>
        <w:rPr>
          <w:rStyle w:val="FootnoteCharacters"/>
          <w:rStyle w:val="FootnoteAnchor"/>
        </w:rPr>
        <w:footnoteReference w:id="7"/>
      </w:r>
    </w:p>
    <w:p>
      <w:pPr>
        <w:pStyle w:val="Normal"/>
        <w:jc w:val="both"/>
        <w:rPr/>
      </w:pPr>
      <w:r>
        <w:rPr/>
        <w:tab/>
        <w:t>Mici sau mari, bune sau rele, acţiunile îşi au izvorul în cugetare. Dacă ieşi din acest cadru rătăceşti.</w:t>
      </w:r>
    </w:p>
    <w:p>
      <w:pPr>
        <w:pStyle w:val="Normal"/>
        <w:jc w:val="both"/>
        <w:rPr/>
      </w:pPr>
      <w:r>
        <w:rPr/>
        <w:tab/>
        <w:t>Faptele noastre, mai mult sau mai puţin gândite, ies dintr-o cugetare şi tind spre o altă cugetare. Pleacă de la un principiu şi merg către o ţintă. Ştim motivul pentru care acţionăm şi scopul pe care-l urmărim. Acţiunile noastre pleacă de la o cugetare pentru a ajunge la cugetare.</w:t>
      </w:r>
    </w:p>
    <w:p>
      <w:pPr>
        <w:pStyle w:val="Normal"/>
        <w:jc w:val="both"/>
        <w:rPr/>
      </w:pPr>
      <w:r>
        <w:rPr/>
        <w:tab/>
        <w:t>Nu orice cugetare însă se încununează cu o realizare. Sunt şi seminţe care nu vor rodi niciodată. Nu toţi oamenii de cugetare sunt şi oameni de acţiune. Ştiinţa nu-i conştiinţă. Ştiinţa şi viaţa duhovnicească nu sunt pe acelaşi plan. Între adevărul speculativ şi domeniul practic este un şanţ pe care mulţi nu-l trec. Acest lucru se poate întâmpla cu unii filosofi sau chiar teologi. Ei văd drumul, dar nu o iau pe el. Adevărul este pentru ei o lumină clară, dar fără căldură. În viaţa duhovnicească cel mai umil muritor poate trece înaintea celui mai ilustru doctor în teologie.</w:t>
      </w:r>
    </w:p>
    <w:p>
      <w:pPr>
        <w:pStyle w:val="Normal"/>
        <w:jc w:val="both"/>
        <w:rPr/>
      </w:pPr>
      <w:r>
        <w:rPr/>
        <w:tab/>
        <w:t>În acest sens se întreabă retoric Toma de Kempis: “</w:t>
      </w:r>
      <w:r>
        <w:rPr>
          <w:i/>
        </w:rPr>
        <w:t>Ce-ţi foloseşte să rosteşti cuvinte înalte despre Sfânta Treime, dacă eşti lipsit de smerenie şi astfel nu eşti pe placul Treimii Sfinte? Cu adevărat, cuvintele înalte nu fac pe cineva sfânt şi drept, ci o viaţă curată îl face scump înaintea lui Dumnezeu</w:t>
      </w:r>
      <w:r>
        <w:rPr/>
        <w:t>”.</w:t>
      </w:r>
      <w:r>
        <w:rPr>
          <w:rStyle w:val="FootnoteCharacters"/>
          <w:rStyle w:val="FootnoteAnchor"/>
        </w:rPr>
        <w:footnoteReference w:id="8"/>
      </w:r>
    </w:p>
    <w:p>
      <w:pPr>
        <w:pStyle w:val="Normal"/>
        <w:jc w:val="both"/>
        <w:rPr/>
      </w:pPr>
      <w:r>
        <w:rPr/>
        <w:tab/>
        <w:t>Gândurile rele, ce apar în cugetul nostru, vin de la diavolul sau de la firea noastră păcătoasă. “</w:t>
      </w:r>
      <w:r>
        <w:rPr>
          <w:i/>
        </w:rPr>
        <w:t>Toate gândurile diavoleşti furişează în suflet chipurile lucrurilor sensibile, care, punându-şi întipărirea în minte, o fac să poarte în ea formele acelor lucruri. Deci de la însuşi lucrul care se deapănă în minte poţi cunoaşte care drac s-a apropiat de tine</w:t>
      </w:r>
      <w:r>
        <w:rPr/>
        <w:t>”.</w:t>
      </w:r>
      <w:r>
        <w:rPr>
          <w:rStyle w:val="FootnoteCharacters"/>
          <w:rStyle w:val="FootnoteAnchor"/>
        </w:rPr>
        <w:footnoteReference w:id="9"/>
      </w:r>
    </w:p>
    <w:p>
      <w:pPr>
        <w:pStyle w:val="Normal"/>
        <w:jc w:val="both"/>
        <w:rPr/>
      </w:pPr>
      <w:r>
        <w:rPr/>
        <w:tab/>
        <w:t>În acelaşi timp, gândurile pot fi provocate de mediul în care trăim sau de circumstanţele în care ne complăcem. Din lumea înconjurătoare înmagazinăm în minte imagini şi senzaţii. Iar apoi sufletul, care are facultatea imaginaţiei, va lucra cu ele. “</w:t>
      </w:r>
      <w:r>
        <w:rPr>
          <w:i/>
        </w:rPr>
        <w:t>Imaginaţia lucrează prin organele simţurilor şi se numeşte şi percepţie</w:t>
      </w:r>
      <w:r>
        <w:rPr/>
        <w:t>” spune Sfântul Ioan Damaschinul.</w:t>
      </w:r>
      <w:r>
        <w:rPr>
          <w:rStyle w:val="FootnoteCharacters"/>
          <w:rStyle w:val="FootnoteAnchor"/>
        </w:rPr>
        <w:footnoteReference w:id="10"/>
      </w:r>
    </w:p>
    <w:p>
      <w:pPr>
        <w:pStyle w:val="Normal"/>
        <w:jc w:val="both"/>
        <w:rPr/>
      </w:pPr>
      <w:r>
        <w:rPr/>
        <w:tab/>
        <w:t>“</w:t>
      </w:r>
      <w:r>
        <w:rPr>
          <w:i/>
        </w:rPr>
        <w:t>Simţirea este o facultate a sufletului care percepe sau cunoaşte lucrurile materiale</w:t>
      </w:r>
      <w:r>
        <w:rPr/>
        <w:t>”.</w:t>
      </w:r>
      <w:r>
        <w:rPr>
          <w:rStyle w:val="FootnoteCharacters"/>
          <w:rStyle w:val="FootnoteAnchor"/>
        </w:rPr>
        <w:footnoteReference w:id="11"/>
      </w:r>
      <w:r>
        <w:rPr/>
        <w:t xml:space="preserve"> Literatura duhovnicească face amintire de cele cinci simţuri: văzul, auzul, mirosul, gustul şi pipăitul. Cu ajutorul simţurilor, sufletul percepe cele de dinafară. Simţurile lăsate nepăzite pot înmagazina în minte tot felul de </w:t>
      </w:r>
      <w:r>
        <w:rPr>
          <w:highlight w:val="yellow"/>
        </w:rPr>
        <w:t>gunoaie</w:t>
      </w:r>
      <w:r>
        <w:rPr/>
        <w:t>.</w:t>
      </w:r>
    </w:p>
    <w:p>
      <w:pPr>
        <w:pStyle w:val="Normal"/>
        <w:jc w:val="both"/>
        <w:rPr/>
      </w:pPr>
      <w:r>
        <w:rPr/>
        <w:tab/>
        <w:t>Cel mai agresat, acum la începutul mileniului trei, este văzul. Televizorul, şi, mai ales, Internetul ne pot furniza informaţii importante pentru viaţa noastră spirituală dar, în acelaşi timp, pot face o lucrare catastrofală. Nu în zadar spunea Sfântul Siluan Athonitul că “</w:t>
      </w:r>
      <w:r>
        <w:rPr>
          <w:i/>
        </w:rPr>
        <w:t>împreună cu gândurile rele pătrunde în noi puterea vrăjmaşului</w:t>
      </w:r>
      <w:r>
        <w:rPr/>
        <w:t>”.</w:t>
      </w:r>
      <w:r>
        <w:rPr>
          <w:rStyle w:val="FootnoteCharacters"/>
          <w:rStyle w:val="FootnoteAnchor"/>
        </w:rPr>
        <w:footnoteReference w:id="12"/>
      </w:r>
      <w:r>
        <w:rPr/>
        <w:t xml:space="preserve"> Cei mai vulnerabili acestei agresiuni sunt tinerii. Ceea ce văd la televizor sau la Internet, unii dintre ei, sunt ispitiţi să pună în practică. Şi atunci, toată munca de educare şi formare duhovnicească făcută de familie, de Biserică şi de şcoală este subminată. Dacă personajele principale din filme se droghează, beau şi desfrânează, de ce n-ar face acelaşi lucru şi tinerii noştri? În sufletul tânărului este prezent Dumnezeu însă mediul îl determină să trăiască o adevărată schizofrenie. Vă dau un banal exemplu în acest sens. În apropierea Arhiepiscopiei este Centrul Militar. Acolo, uneori, se face discotecă. Târziu în noapte, tineri sănătoşi şi frumoşi ies de acolo. Din păcate vorbesc tare şi obscen. Însă când sosesc în faţa catedralei îşi fac cruce, închinându-se evlavios. Ce poţi spune în faţa acestei realităţi? </w:t>
      </w:r>
      <w:r>
        <w:rPr>
          <w:highlight w:val="yellow"/>
        </w:rPr>
        <w:t>Cine-i de vină faţă de această personalitate dublă</w:t>
      </w:r>
      <w:r>
        <w:rPr/>
        <w:t>?</w:t>
      </w:r>
    </w:p>
    <w:p>
      <w:pPr>
        <w:pStyle w:val="Normal"/>
        <w:jc w:val="both"/>
        <w:rPr/>
      </w:pPr>
      <w:r>
        <w:rPr/>
        <w:tab/>
        <w:t>Şi gândurile bune, sugerate de sus sau proprii nouă, se pot concretiza în acţiuni. Pe lângă inteligenţă însă e nevoie de sensibilitate şi de voinţă. Iar, pe deasupra, este absolută nevoie de harul lui Dumnezeu. “</w:t>
      </w:r>
      <w:r>
        <w:rPr>
          <w:i/>
        </w:rPr>
        <w:t>Fără Mine</w:t>
      </w:r>
      <w:r>
        <w:rPr/>
        <w:t>, spune Mântuitorul</w:t>
      </w:r>
      <w:r>
        <w:rPr>
          <w:i/>
        </w:rPr>
        <w:t>, nu puteţi face nimic</w:t>
      </w:r>
      <w:r>
        <w:rPr/>
        <w:t>” (Ioan 15,5).</w:t>
      </w:r>
    </w:p>
    <w:p>
      <w:pPr>
        <w:pStyle w:val="Normal"/>
        <w:jc w:val="both"/>
        <w:rPr/>
      </w:pPr>
      <w:r>
        <w:rPr/>
        <w:tab/>
        <w:t xml:space="preserve">Am zis că omul are, pe lângă inteligenţă, sensibilitate şi voinţă. Aceste trei facultăţi ale sufletului nu locuiesc în compartimente absolut separate. Între ele sunt uşi de comunicare. Când aceste uşi se deschid, facultăţile sufletului lucrează împreună şi stabilesc echilibrul şi armonia. Dacă ideea apărută în minte nu-i eficace prin ea însăşi, ea devine eficace cu ajutorul sensibilităţii, a </w:t>
      </w:r>
      <w:r>
        <w:rPr>
          <w:highlight w:val="yellow"/>
        </w:rPr>
        <w:t>pasiunii</w:t>
      </w:r>
      <w:r>
        <w:rPr/>
        <w:t xml:space="preserve"> şi a voinţei.</w:t>
      </w:r>
    </w:p>
    <w:p>
      <w:pPr>
        <w:pStyle w:val="Normal"/>
        <w:jc w:val="both"/>
        <w:rPr/>
      </w:pPr>
      <w:r>
        <w:rPr/>
        <w:tab/>
        <w:t>Ideea apărută în gând deşteaptă sentimentul sau pofta, concretizându-se într-o dorinţă puternică care cheamă voinţa. Sau, invers, voinţa face apel la raţiune şi la sentiment pentru a le face să tindă la acţiune. Astfel încât se poate spune că, în faptă, intervenţia voinţei este deosebită. Pentru a ajunge de la idee la faptă este nevoie de concursul voinţei.</w:t>
      </w:r>
    </w:p>
    <w:p>
      <w:pPr>
        <w:pStyle w:val="Normal"/>
        <w:jc w:val="both"/>
        <w:rPr/>
      </w:pPr>
      <w:r>
        <w:rPr/>
        <w:tab/>
        <w:t>Orice idee este, cel puţin, sămânţa posibilă a unei fapte. Ideile care sunt îmbrăţişate de sensibilitate şi de voinţă devin cu siguranţă faptă. Fapta porneşte de la idee pentru a merge la cugetare.</w:t>
      </w:r>
    </w:p>
    <w:p>
      <w:pPr>
        <w:pStyle w:val="Normal"/>
        <w:jc w:val="both"/>
        <w:rPr/>
      </w:pPr>
      <w:r>
        <w:rPr/>
        <w:tab/>
        <w:t>Ideea poate fi sugerată de diavolul. Zice Evagrie Ponticul că “</w:t>
      </w:r>
      <w:r>
        <w:rPr>
          <w:i/>
        </w:rPr>
        <w:t>de la însuşi lucrul care se deapănă în minte poţi cunoaşte care drac s-a apropiat de tine. De pildă dacă în cugetul meu se înfăţişează chipul omului care m-a păgubit, sau m-a necinstit, el dă pe faţă gândul ţinerii de minte a răului, furişat în mine. Dacă iarăşi se învârte în minte gândul la bani sau la slavă, dintr-asta se va cunoaşte duhul care ne necăjeşte</w:t>
      </w:r>
      <w:r>
        <w:rPr/>
        <w:t>”.</w:t>
      </w:r>
      <w:r>
        <w:rPr>
          <w:rStyle w:val="FootnoteCharacters"/>
          <w:rStyle w:val="FootnoteAnchor"/>
        </w:rPr>
        <w:footnoteReference w:id="13"/>
      </w:r>
    </w:p>
    <w:p>
      <w:pPr>
        <w:pStyle w:val="Normal"/>
        <w:jc w:val="both"/>
        <w:rPr/>
      </w:pPr>
      <w:r>
        <w:rPr/>
        <w:tab/>
        <w:t>De fapt, gândurile vin din trei părţi: de la om, de la Dumnezeu şi de la diavol. “</w:t>
      </w:r>
      <w:r>
        <w:rPr>
          <w:i/>
        </w:rPr>
        <w:t>Între gândurile îngereşti, omeneşti şi de la draci este această deosebire: întâi gândurile îngereşti cercetează cu de-amănuntul firea lucrurilor şi urmăresc înţelesurile şi rosturile lor duhovniceşti, de pildă: de ce a fost făcut aurul … de ce trebuie multă osteneală şi trudă până să fie aflat… ca apoi să fie dat meşterilor pentru a face sfeşnicul, cădelniţa şi vasele de aur… Dar gândul drăcesc nu le ştie şi nu le cunoaşte pe acestea, ci furişează numai plăcerea câştigării aurului fără ruşine şi zugrăveşte desfătarea şi slava ce va veni de pe urma lui. Iar gândul omenesc nu se ocupă nici cu dobândirea aurului şi nu cercetează nici al cui simbol este, sau cum se scoate din pământ, ci aduce numai în minte forma simplă a aurului, despărţită de patimă şi lăcomie</w:t>
      </w:r>
      <w:r>
        <w:rPr/>
        <w:t>”.</w:t>
      </w:r>
      <w:r>
        <w:rPr>
          <w:rStyle w:val="FootnoteCharacters"/>
          <w:rStyle w:val="FootnoteAnchor"/>
        </w:rPr>
        <w:footnoteReference w:id="14"/>
      </w:r>
    </w:p>
    <w:p>
      <w:pPr>
        <w:pStyle w:val="Normal"/>
        <w:jc w:val="both"/>
        <w:rPr/>
      </w:pPr>
      <w:r>
        <w:rPr/>
        <w:tab/>
        <w:t>Se vede bine că întotdeauna gândul sugerat de către Dumnezeu, prin îngeri, este bun. Cel sugerat de draci este rău. Iar gândul omului este neutru şi poate deveni bun sau rău, depinde ce sugestie primeşte. Logica folosită de Evagrie în cazul aurului e valabilă în toate acţiunile omeneşti.</w:t>
      </w:r>
    </w:p>
    <w:p>
      <w:pPr>
        <w:pStyle w:val="Normal"/>
        <w:jc w:val="both"/>
        <w:rPr/>
      </w:pPr>
      <w:r>
        <w:rPr/>
        <w:tab/>
        <w:t>Între gânduri e mare luptă. Unele gânduri bune pot deveni rele şi unele gânduri rele pot deveni bune. “</w:t>
      </w:r>
      <w:r>
        <w:rPr>
          <w:i/>
        </w:rPr>
        <w:t>Dintre gânduri unele taie, altele se taie. Şi anume taie cele rele pe cele bune; dar şi cele rele se taie de către cele bune … Am gândul de a primi pe străini şi-l am într-adevăr pentru Domnul, dar venind ispititorul, îl taie şi furişează în suflet gândul de a primi pe străini pentru slavă. Sau am de gând să primesc pe străini ca să fiu văzut de oameni; dar dacă vine peste el un gând bun, îl taie pe cel rău, îndreptând către Domnul virtutea noastră şi silindu-ne să nu facem aceasta pentru laudă de la oameni</w:t>
      </w:r>
      <w:r>
        <w:rPr/>
        <w:t>”.</w:t>
      </w:r>
      <w:r>
        <w:rPr>
          <w:rStyle w:val="FootnoteCharacters"/>
          <w:rStyle w:val="FootnoteAnchor"/>
        </w:rPr>
        <w:footnoteReference w:id="15"/>
      </w:r>
    </w:p>
    <w:p>
      <w:pPr>
        <w:pStyle w:val="Normal"/>
        <w:jc w:val="both"/>
        <w:rPr/>
      </w:pPr>
      <w:r>
        <w:rPr/>
        <w:tab/>
        <w:t>Pentru a cugeta frumos, sau pentru a tămădui cugetarea de gânduri păcătoase, reţeta ne este dată tot de Evagrie Monahul. Ziceam că ideea pentru a se pune în practică trebuie să se înfrăţească cu sentimentul şi cu voinţa. În cazul păcatelor, sentimentul devine poftă şi voinţa mânie. “</w:t>
      </w:r>
      <w:r>
        <w:rPr>
          <w:i/>
        </w:rPr>
        <w:t>Nu va putea alunga de la sine amintirile păcătoase omul care n-a purtat grijă de poftă şi de mânie, pe una stingând-o cu postiri, cu privegheri şi cu culcatul pe jos; iar pe cealaltă îmblânzind-o cu îndelungă răbdare, cu suferirea răului, cu nepomenirea de rău şi cu milostenii</w:t>
      </w:r>
      <w:r>
        <w:rPr/>
        <w:t>”.</w:t>
      </w:r>
      <w:r>
        <w:rPr>
          <w:rStyle w:val="FootnoteCharacters"/>
          <w:rStyle w:val="FootnoteAnchor"/>
        </w:rPr>
        <w:footnoteReference w:id="16"/>
      </w:r>
    </w:p>
    <w:p>
      <w:pPr>
        <w:pStyle w:val="Normal"/>
        <w:jc w:val="both"/>
        <w:rPr/>
      </w:pPr>
      <w:r>
        <w:rPr/>
        <w:tab/>
        <w:t>Hierotheos Vlachos, citându-l pe Sfântul Maxim Mărturisitorul, spune că mintea hrăneşte sufletul şi este cea care determină desfăşurarea întregii vieţi omeneşti.</w:t>
      </w:r>
      <w:r>
        <w:rPr>
          <w:rStyle w:val="FootnoteCharacters"/>
          <w:rStyle w:val="FootnoteAnchor"/>
        </w:rPr>
        <w:footnoteReference w:id="17"/>
      </w:r>
      <w:r>
        <w:rPr/>
        <w:t xml:space="preserve"> “</w:t>
      </w:r>
      <w:r>
        <w:rPr>
          <w:i/>
        </w:rPr>
        <w:t>Mintea noastră este la mijloc între două fiinţe, care îşi lucrează fiecare cele proprii, una virtutea, cealaltă răutatea; adică între înger şi drac. Dar ea are libertatea şi puterea să urmeze sau să se împotrivească cui vrea</w:t>
      </w:r>
      <w:r>
        <w:rPr/>
        <w:t>”.</w:t>
      </w:r>
    </w:p>
    <w:p>
      <w:pPr>
        <w:pStyle w:val="Normal"/>
        <w:jc w:val="both"/>
        <w:rPr/>
      </w:pPr>
      <w:r>
        <w:rPr/>
        <w:tab/>
        <w:t>Mintea răvăşeşte sufletul şi-l dezbină. Ocupându-se cu insistenţă de o patimă va îndrepta sentimentul şi voinţa în direcţia respectivă. Spune tot Evagrie Monahul: “</w:t>
      </w:r>
      <w:r>
        <w:rPr>
          <w:i/>
        </w:rPr>
        <w:t>Ce vreau dracii să lucreze în noi? Lăcomia pântecelui, curvia, iubirea de arginţi, mânia, ţinerea de minte a răului şi celelalte patimi, ca îngroşându-se mintea prin ele, să nu se poată ruga cum trebuie. Căci stăruindu-se patimile părţii neraţionale, nu o lasă să se mişte cu bună judecată</w:t>
      </w:r>
      <w:r>
        <w:rPr/>
        <w:t>”.</w:t>
      </w:r>
      <w:r>
        <w:rPr>
          <w:rStyle w:val="FootnoteCharacters"/>
          <w:rStyle w:val="FootnoteAnchor"/>
        </w:rPr>
        <w:footnoteReference w:id="18"/>
      </w:r>
    </w:p>
    <w:p>
      <w:pPr>
        <w:pStyle w:val="Normal"/>
        <w:jc w:val="both"/>
        <w:rPr/>
      </w:pPr>
      <w:r>
        <w:rPr/>
        <w:tab/>
        <w:t>Mintea insistă asupra unei patimi fiind stârnită de simţuri, mai ales de văz. În acest sens aminteam televizorul; mai nou Internetul oferă o gamă inimaginabilă de privelişti păcătoase. Curiozitatea, la început stârnită de diavolul, îl face în timp pe om dependent de o lume imaginară a păcatului şi-l înstrăinează de viaţa reală.</w:t>
      </w:r>
    </w:p>
    <w:p>
      <w:pPr>
        <w:pStyle w:val="Normal"/>
        <w:jc w:val="both"/>
        <w:rPr/>
      </w:pPr>
      <w:r>
        <w:rPr/>
        <w:tab/>
        <w:t>Sunt tineri, şi nu numai, care pierd nopţi întregi, hrănindu-şi imaginaţia păcătoasă, în faţa calculatorului. Lucruri ce nu le-au trecut vreodată prin minte le sunt sugerate de către site-urile alcătuite de oameni ajunşi şi ei robi aceloraşi patimi. “</w:t>
      </w:r>
      <w:r>
        <w:rPr>
          <w:i/>
        </w:rPr>
        <w:t>Toate gândurile necurate, stăruind în noi, din pricina patimilor</w:t>
      </w:r>
      <w:r>
        <w:rPr/>
        <w:t>, spune Evagrie</w:t>
      </w:r>
      <w:r>
        <w:rPr>
          <w:i/>
        </w:rPr>
        <w:t>, duc mintea la stricăciune şi pieire. Căci precum icoana pâinii zăboveşte în cel flămând din pricina foamei şi icoana apei din pricina setei, tot aşa şi ideea avuţiei şi a banilor stăruieşte din pricina lăcomiei, iar înţelesurile gândurilor ruşinoase ce se nasc din bucate, zăbovesc din pricina patimilor noastre</w:t>
      </w:r>
      <w:r>
        <w:rPr/>
        <w:t>”.</w:t>
      </w:r>
      <w:r>
        <w:rPr>
          <w:rStyle w:val="FootnoteCharacters"/>
          <w:rStyle w:val="FootnoteAnchor"/>
        </w:rPr>
        <w:footnoteReference w:id="19"/>
      </w:r>
    </w:p>
    <w:p>
      <w:pPr>
        <w:pStyle w:val="Normal"/>
        <w:jc w:val="both"/>
        <w:rPr/>
      </w:pPr>
      <w:r>
        <w:rPr/>
        <w:tab/>
        <w:t>Dar mintea poate şi întări sufletul în bine. În acest sens Evagrie Monahul zice: “</w:t>
      </w:r>
      <w:r>
        <w:rPr>
          <w:i/>
        </w:rPr>
        <w:t>Când mintea ta cuprinsă de mult dor către Dumnezeu, pleacă oarecum câte puţin din trup şi se depărtează de toate gândurile, care vin din simţire, din amintire, sau din starea umorală…, umplându-se de evlavie şi de bucurie, atunci socoteşte că te-ai apropiat de hotarele rugăciunii</w:t>
      </w:r>
      <w:r>
        <w:rPr/>
        <w:t>”.</w:t>
      </w:r>
      <w:r>
        <w:rPr>
          <w:rStyle w:val="FootnoteCharacters"/>
          <w:rStyle w:val="FootnoteAnchor"/>
        </w:rPr>
        <w:footnoteReference w:id="20"/>
      </w:r>
    </w:p>
    <w:p>
      <w:pPr>
        <w:pStyle w:val="Normal"/>
        <w:jc w:val="both"/>
        <w:rPr/>
      </w:pPr>
      <w:r>
        <w:rPr/>
        <w:tab/>
        <w:t>Când omul are o disciplină a gândurilor reface legătura cu Dumnezeu, prin rugăciune, intră în comuniune cu semenii şi dobândeşte o stare sufletească pozitivă. În această situaţie “</w:t>
      </w:r>
      <w:r>
        <w:rPr>
          <w:i/>
        </w:rPr>
        <w:t>omul scapă de duşmanii propăşirii lui când îşi alungă gândurile rele. Şi nici nu-i greu să-ţi goneşti din spirit gândurile otrăvitoare. Nu-i de făcut altceva decât să pui gândul opus în locul celui producător de panică. Gândurile de milostenie, de dragoste, ucid repede pe cele de răzbunare sau de ură</w:t>
      </w:r>
      <w:r>
        <w:rPr/>
        <w:t>”.</w:t>
      </w:r>
      <w:r>
        <w:rPr>
          <w:rStyle w:val="FootnoteCharacters"/>
          <w:rStyle w:val="FootnoteAnchor"/>
        </w:rPr>
        <w:footnoteReference w:id="21"/>
      </w:r>
      <w:r>
        <w:rPr/>
        <w:t xml:space="preserve"> Sau, cum zice Evagrie Ponticul, gândurile se taie unele pe altele.</w:t>
      </w:r>
    </w:p>
    <w:p>
      <w:pPr>
        <w:pStyle w:val="Normal"/>
        <w:jc w:val="both"/>
        <w:rPr/>
      </w:pPr>
      <w:r>
        <w:rPr/>
        <w:tab/>
        <w:t>Cum am afirmat la început, acţiunile bune sau rele se întemeiază pe cugetare. În cele mai dificile situaţii, omul care cugetă corect şi duhovniceşte este stăpân pe situaţie. “</w:t>
      </w:r>
      <w:r>
        <w:rPr>
          <w:i/>
        </w:rPr>
        <w:t>Cunosc persoane care au pierdut şi familie, şi avere, şi situaţie, şi reputaţie, pe nedrept, şi totuşi nimeni n-a auzit o plângere din gura lor şi n-a putut să observe o slăbiciune în viaţa lor, deoarece au învăţat bine ştiinţa gândirii juste, prin care se alungă din spirit tot ceea ce pricinuieşte durere sau necaz</w:t>
      </w:r>
      <w:r>
        <w:rPr/>
        <w:t>”.</w:t>
      </w:r>
      <w:r>
        <w:rPr>
          <w:rStyle w:val="FootnoteCharacters"/>
          <w:rStyle w:val="FootnoteAnchor"/>
        </w:rPr>
        <w:footnoteReference w:id="22"/>
      </w:r>
    </w:p>
    <w:p>
      <w:pPr>
        <w:pStyle w:val="Normal"/>
        <w:jc w:val="both"/>
        <w:rPr/>
      </w:pPr>
      <w:r>
        <w:rPr/>
        <w:tab/>
        <w:t>Un om ce gândeşte creştineşte şi are sentimente bune faţă de cei din jur va fi tratat cu aceeaşi monedă. “</w:t>
      </w:r>
      <w:r>
        <w:rPr>
          <w:i/>
        </w:rPr>
        <w:t>Ca să ai prieteni, trebuie să-i iubeşti. Ca să fii iubit, iubeşte. Chiar şi animalele sălbatice răspund gândirii ce le-o inducem. Îmblânzitorul stăpâneşte mai bine fiara prin bunătate şi dragoste, decât prin răutate şi puteri fizice</w:t>
      </w:r>
      <w:r>
        <w:rPr/>
        <w:t>”.</w:t>
      </w:r>
      <w:r>
        <w:rPr>
          <w:rStyle w:val="FootnoteCharacters"/>
          <w:rStyle w:val="FootnoteAnchor"/>
        </w:rPr>
        <w:footnoteReference w:id="23"/>
      </w:r>
    </w:p>
    <w:p>
      <w:pPr>
        <w:pStyle w:val="Normal"/>
        <w:jc w:val="both"/>
        <w:rPr/>
      </w:pPr>
      <w:r>
        <w:rPr/>
        <w:tab/>
        <w:t>Când mintea se apleacă spre vreun gând pătimaş, sufletul se dezbină, spune Nichita Stihatul.</w:t>
      </w:r>
      <w:r>
        <w:rPr>
          <w:rStyle w:val="FootnoteCharacters"/>
          <w:rStyle w:val="FootnoteAnchor"/>
        </w:rPr>
        <w:footnoteReference w:id="24"/>
      </w:r>
      <w:r>
        <w:rPr/>
        <w:t xml:space="preserve"> Rezultatul este că atunci când stăruie asupra gândului pătimaş, sentimentul şi voinţa se îndreaptă în acea direcţie. Şi invers, când mintea stăruie asupra unui gând bun, sentimentul şi voinţa se îndreaptă către acela.</w:t>
      </w:r>
    </w:p>
    <w:p>
      <w:pPr>
        <w:pStyle w:val="Normal"/>
        <w:jc w:val="both"/>
        <w:rPr/>
      </w:pPr>
      <w:r>
        <w:rPr/>
        <w:tab/>
        <w:t>Asceza ortodoxă acordă o deosebită atenţie disciplinei gândului, pazei gândului, ştiind că atunci când mintea este robită de contemplarea bunurilor materiale şi a desfătărilor trupeşti se îmbolnăveşte. Iar boala minţii se transmite asupra tuturor puterilor sufleteşti, respectiv asupra sentimentului şi voinţei. “</w:t>
      </w:r>
      <w:r>
        <w:rPr>
          <w:i/>
        </w:rPr>
        <w:t>După omul cel lăuntric</w:t>
      </w:r>
      <w:r>
        <w:rPr/>
        <w:t>, spune Sfântul Pavel</w:t>
      </w:r>
      <w:r>
        <w:rPr>
          <w:i/>
        </w:rPr>
        <w:t>, mă bucur de legea lui Dumnezeu; Dar văd în mădularele mele o altă lege, luptându-se împotriva legii minţii mele şi făcându-mă rob legii păcatului, care este în mădularele mele. Om nenorocit ce sunt! Cine mă va izbăvi de trupul morţii acesteia?</w:t>
      </w:r>
      <w:r>
        <w:rPr/>
        <w:t>” (Romani 7, 22-24).</w:t>
      </w:r>
    </w:p>
    <w:p>
      <w:pPr>
        <w:pStyle w:val="Normal"/>
        <w:jc w:val="both"/>
        <w:rPr/>
      </w:pPr>
      <w:r>
        <w:rPr/>
        <w:tab/>
        <w:t>Mişcarea minţii poate fi, conform Sfântului Grigorie de Nyssa</w:t>
      </w:r>
      <w:r>
        <w:rPr>
          <w:rStyle w:val="FootnoteCharacters"/>
          <w:rStyle w:val="FootnoteAnchor"/>
        </w:rPr>
        <w:footnoteReference w:id="25"/>
      </w:r>
      <w:r>
        <w:rPr/>
        <w:t>, după fire, mai presus de fire şi împotriva firii. Liberă fiind, mintea se mişcă cum doreşte. Ea se modifică în funcţie de impresiile ce-i vin de dinafară prin simţuri. Iar simţurile sunt influenţate de mediul în care se complace omul, de ce vede, de ce aude, de ce pipăie şi de ce gustă. Oamenii îşi îndreaptă mintea fie către păcatele lor, fie către Dumnezeu, fie către oameni.</w:t>
      </w:r>
    </w:p>
    <w:p>
      <w:pPr>
        <w:pStyle w:val="Normal"/>
        <w:jc w:val="both"/>
        <w:rPr/>
      </w:pPr>
      <w:r>
        <w:rPr/>
        <w:tab/>
        <w:t>Observând acest rol important al gândirii stăruim pentru o bună lectură, pentru rugăciunea zilnică, pentru post, pentru spovedanie şi pentru participarea la Sfânta Liturghie. Lectura spirituală ne limpezeşte gândurile, rugăciunea ni le hrăneşte. După cum pâinea este hrană trupului, spune Evagrie Ponticul, rugăciunea este hrana minţii. Când mintea se mişcă către Dumnezeu şi se uneşte cu El este sănătoasă şi plină de viaţă.</w:t>
      </w:r>
    </w:p>
    <w:p>
      <w:pPr>
        <w:pStyle w:val="Normal"/>
        <w:jc w:val="both"/>
        <w:rPr/>
      </w:pPr>
      <w:r>
        <w:rPr/>
        <w:tab/>
        <w:t>La efortul nostru de a ne păzi gândurile, evitând imaginile păcătoase şi locurile care ne facilitează căderea, este absolută nevoie de ajutorul lui Dumnezeu. Şi acesta vine prin taina spovedaniei şi mai ales prin Sfânta Împărtăşanie.</w:t>
      </w:r>
    </w:p>
    <w:p>
      <w:pPr>
        <w:pStyle w:val="Normal"/>
        <w:jc w:val="both"/>
        <w:rPr/>
      </w:pPr>
      <w:r>
        <w:rPr/>
        <w:tab/>
        <w:t>Ajutorul lui Dumnezeu vine când cultivăm şi noi gândurile bune. Gândurile bune “</w:t>
      </w:r>
      <w:r>
        <w:rPr>
          <w:i/>
        </w:rPr>
        <w:t>trebuie să le cultivi. Să te urmăreşti pe tine însuţi, să te cercetezi şi, atunci când vrăjmaşul îţi aduce gânduri rele, să încerci să le alungi şi să le înlocuieşti cu gânduri bune. Când te vei nevoi aşa, se va cultiva intenţia ta şi va deveni bună. Şi atunci Dumnezeu, văzând intenţia ta cea bună, se va milostivi şi te va ajuta</w:t>
      </w:r>
      <w:r>
        <w:rPr/>
        <w:t>”.</w:t>
      </w:r>
      <w:r>
        <w:rPr>
          <w:rStyle w:val="FootnoteCharacters"/>
          <w:rStyle w:val="FootnoteAnchor"/>
        </w:rPr>
        <w:footnoteReference w:id="26"/>
      </w:r>
    </w:p>
    <w:p>
      <w:pPr>
        <w:pStyle w:val="Normal"/>
        <w:jc w:val="both"/>
        <w:rPr/>
      </w:pPr>
      <w:r>
        <w:rPr/>
        <w:tab/>
        <w:t>Gândurile bune, rod al unei cugetări binecuvântate de harul dumnezeiesc, antrenând simţirea şi voinţa, se vor concretiza în lucrări pozitive pe toate planuri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
        <w:numPr>
          <w:ilvl w:val="0"/>
          <w:numId w:val="18"/>
        </w:numPr>
        <w:rPr/>
      </w:pPr>
      <w:r>
        <w:rPr/>
        <w:t>Cugetarea corectă</w:t>
      </w:r>
    </w:p>
    <w:p>
      <w:pPr>
        <w:pStyle w:val="2"/>
        <w:ind w:hanging="0"/>
        <w:rPr/>
      </w:pPr>
      <w:r>
        <w:rPr/>
        <w:t xml:space="preserve"> </w:t>
      </w:r>
      <w:r>
        <w:rPr/>
        <w:t>se întemeiază pe doctrina ortodoxă</w:t>
      </w:r>
    </w:p>
    <w:p>
      <w:pPr>
        <w:pStyle w:val="Normal"/>
        <w:ind w:firstLine="720"/>
        <w:jc w:val="both"/>
        <w:rPr>
          <w:b/>
          <w:b/>
        </w:rPr>
      </w:pPr>
      <w:r>
        <w:rPr>
          <w:b/>
        </w:rPr>
      </w:r>
    </w:p>
    <w:p>
      <w:pPr>
        <w:pStyle w:val="Normal"/>
        <w:ind w:firstLine="720"/>
        <w:jc w:val="both"/>
        <w:rPr>
          <w:b/>
          <w:b/>
        </w:rPr>
      </w:pPr>
      <w:r>
        <w:rPr>
          <w:b/>
        </w:rPr>
      </w:r>
    </w:p>
    <w:p>
      <w:pPr>
        <w:pStyle w:val="Normal"/>
        <w:jc w:val="both"/>
        <w:rPr/>
      </w:pPr>
      <w:r>
        <w:rPr/>
        <w:tab/>
        <w:t>Acţiunile noastre bune sau rele se sprijină pe cugetare, pe felul în care gândim. Iar o cugetare corectă se sprijină pe o învăţătură de credinţă adevărată, dreaptă.</w:t>
      </w:r>
    </w:p>
    <w:p>
      <w:pPr>
        <w:pStyle w:val="Normal"/>
        <w:jc w:val="both"/>
        <w:rPr/>
      </w:pPr>
      <w:r>
        <w:rPr/>
        <w:tab/>
        <w:t xml:space="preserve">De fapt Creştinismul nu-i o teorie, nu-i numai o doctrină sau o speculaţie filozofică, ci </w:t>
      </w:r>
      <w:r>
        <w:rPr>
          <w:i/>
        </w:rPr>
        <w:t>este un mod de viaţă, întrupat prin fapte</w:t>
      </w:r>
      <w:r>
        <w:rPr/>
        <w:t xml:space="preserve">. După cum îi arată şi numele, Creştinismul este religia întemeiată de Hristos. Or, Hristos spune răspicat: </w:t>
      </w:r>
      <w:r>
        <w:rPr>
          <w:i/>
        </w:rPr>
        <w:t>“Eu am venit ca viaţă să aibă şi din belşug să aibă”</w:t>
      </w:r>
      <w:r>
        <w:rPr/>
        <w:t xml:space="preserve"> (Ioan 10,10).</w:t>
      </w:r>
    </w:p>
    <w:p>
      <w:pPr>
        <w:pStyle w:val="Normal"/>
        <w:jc w:val="both"/>
        <w:rPr/>
      </w:pPr>
      <w:r>
        <w:rPr/>
        <w:tab/>
        <w:t>Totuşi modul de viaţă creştin se întemeiază pe o doctrină, pe o învăţătură de credinţă, pe o dogmă. Creştinismul este</w:t>
      </w:r>
      <w:r>
        <w:rPr>
          <w:i/>
        </w:rPr>
        <w:t xml:space="preserve"> “duh şi viaţă”</w:t>
      </w:r>
      <w:r>
        <w:rPr/>
        <w:t>(Ioan 6, 63). Mai întâi duh şi apoi viaţă. Înainte de a lucra şi de da norme de acţiune Iisus a propovăduit.</w:t>
      </w:r>
    </w:p>
    <w:p>
      <w:pPr>
        <w:pStyle w:val="Normal"/>
        <w:jc w:val="both"/>
        <w:rPr/>
      </w:pPr>
      <w:r>
        <w:rPr/>
        <w:tab/>
        <w:t xml:space="preserve">În religia Sa norma de vieţuire se întemeiază pe dogmă, pe învăţătura de credinţă. Într-adevăr, care este obiectul predicării Sale? Existenţa Tatălui, cu care El este de o fiinţă; persoana şi misiunea Duhului Sfânt; întemeierea Bisericii prin jertfa Sa şi prin pogorârea Duhului Sfânt, care este </w:t>
      </w:r>
      <w:r>
        <w:rPr>
          <w:i/>
        </w:rPr>
        <w:t>“o viaţă cu Hristos şi în Hristos condusă de Duhul Sfânt”</w:t>
      </w:r>
      <w:r>
        <w:rPr>
          <w:rStyle w:val="FootnoteCharacters"/>
          <w:rStyle w:val="FootnoteAnchor"/>
        </w:rPr>
        <w:footnoteReference w:id="27"/>
      </w:r>
      <w:r>
        <w:rPr>
          <w:i/>
        </w:rPr>
        <w:t>;</w:t>
      </w:r>
      <w:r>
        <w:rPr/>
        <w:t xml:space="preserve"> misiunea Bisericii de a propovădui adevărul, de a administra Sfintele Taine şi de a conduce omenirea înspre mântuire; libertatea omului de a primi învăţătura Sa şi de a o pune în practică; dar şi faptul că în final pentru toate se va da socoteală.</w:t>
      </w:r>
    </w:p>
    <w:p>
      <w:pPr>
        <w:pStyle w:val="Normal"/>
        <w:jc w:val="both"/>
        <w:rPr/>
      </w:pPr>
      <w:r>
        <w:rPr/>
        <w:tab/>
        <w:t xml:space="preserve">Dogma (δόγμα), avându-şi izvorul în cuvântul Mântuitorului, este un adevăr indiscutabil. În </w:t>
      </w:r>
      <w:r>
        <w:rPr>
          <w:i/>
        </w:rPr>
        <w:t>Faptele Apostolilor</w:t>
      </w:r>
      <w:r>
        <w:rPr/>
        <w:t xml:space="preserve">, dogmele sunt “hotărârile” luate de apostolii şi bătrânii din Ierusalim (Fapte 16, 4). Pentru Părinţi, dogmele exprimă învăţătura Domnului şi a apostolilor. Biserica, fiind </w:t>
      </w:r>
      <w:r>
        <w:rPr>
          <w:i/>
        </w:rPr>
        <w:t xml:space="preserve">“stâlp şi temelie a adevărului” </w:t>
      </w:r>
      <w:r>
        <w:rPr/>
        <w:t>(1 Timotei 3, 15), mărturiseşte dogmele şi ne încredinţează că sunt revelate, de unde şi numele de “dogmele Bisericii”. Dogmele sunt adevăruri cu o valoare absolută, ele sunt elementele şi normative ale credinţei.</w:t>
      </w:r>
      <w:r>
        <w:rPr>
          <w:rStyle w:val="FootnoteCharacters"/>
          <w:rStyle w:val="FootnoteAnchor"/>
        </w:rPr>
        <w:footnoteReference w:id="28"/>
      </w:r>
    </w:p>
    <w:p>
      <w:pPr>
        <w:pStyle w:val="Normal"/>
        <w:jc w:val="both"/>
        <w:rPr/>
      </w:pPr>
      <w:r>
        <w:rPr/>
        <w:tab/>
        <w:t>În ordinea logică, ca şi în ordinea practică, dogma precede morala. Ortodoxia atrage după ea ortopraxia. Existenţa lui Dumnezeu, nemurirea sufletului, păcatul strămoşesc, dumnezeirea Domnului Iisus Hristos, Care a venit să-l restaureze şi să-l mântuiască pe om, dau temei unui mod de viaţă creştin.</w:t>
      </w:r>
    </w:p>
    <w:p>
      <w:pPr>
        <w:pStyle w:val="Normal"/>
        <w:jc w:val="both"/>
        <w:rPr/>
      </w:pPr>
      <w:r>
        <w:rPr/>
        <w:tab/>
        <w:t>Când un misionar predică pentru prima dată într-un mediu necreştin, el începe prin a îndrepta ideea pe care aceştia o au despre Dumnezeu, le vorbeşte despre nemurire, li-L descoperă pe Domnul Iisus Hristos. De-abia apoi le aminteşte regulile de viaţă pe care Dumnezeu le-a aşezat în sufletul fiecărui om prin legea morală naturală şi îi învaţă perceptele unice date de Domnul Hristos.</w:t>
      </w:r>
    </w:p>
    <w:p>
      <w:pPr>
        <w:pStyle w:val="Normal"/>
        <w:jc w:val="both"/>
        <w:rPr>
          <w:i/>
          <w:i/>
        </w:rPr>
      </w:pPr>
      <w:r>
        <w:rPr/>
        <w:tab/>
        <w:t xml:space="preserve">Într-o lume care se secularizează este nevoie să reamintim faptul că schimbarea profundă a omenirii a făcut-o Hristos. Europenii, şi nu numai, trebuie să-şi aducă aminte că civilizaţia cu care se laudă are temelii creştine. Dacă mulţi oameni contemporani nouă sunt tributari trupului şi banului, uitând de Hristos şi de Biserică, totuşi nu pot face abstracţie de El: </w:t>
      </w:r>
      <w:r>
        <w:rPr>
          <w:i/>
        </w:rPr>
        <w:t>“Amintirea lui e vie, pretutindeni. Pe zidurile bisericilor şi în şcoli, pe vârful clopotniţelor şi al munţilor, pe troiţele drumurilor, la căpătâiul patului şi pe morminte, milioane de cruci amintesc de moartea Răstignitorului. Distrugeţi frescele bisericilor, luaţi icoanele din altare şi de prin case: viaţa lui Hristos umple muzeele şi pinacotecile. Puneţi pe foc liturghierele, ceasloavele şi cărţile de rugăciune: îi veţi descoperi numele şi cuvintele în toate cărţile literaturilor. Chiar şi cei care-L blestemă nu fac decât să mărturisească, fără voie, prezenţa Lui”.</w:t>
      </w:r>
      <w:r>
        <w:rPr>
          <w:rStyle w:val="FootnoteCharacters"/>
          <w:rStyle w:val="FootnoteAnchor"/>
        </w:rPr>
        <w:footnoteReference w:id="29"/>
      </w:r>
    </w:p>
    <w:p>
      <w:pPr>
        <w:pStyle w:val="Normal"/>
        <w:jc w:val="both"/>
        <w:rPr/>
      </w:pPr>
      <w:r>
        <w:rPr>
          <w:i/>
        </w:rPr>
        <w:tab/>
      </w:r>
      <w:r>
        <w:rPr/>
        <w:t>El a schimbat modul de a gândi al omenirii, iar această schimbare s-a răsfrânt într-un alt mod de a trăi. Statul antic, anterior lui Hristos, ignora destinul omului. Doar statul conta, statul-dumnezeu, statul atotputernic. Statul nu recunoştea omului nici libertatea, nici conştiinţa, nici răspunderea, nici valoarea eternă. Era domnia sclaviei. Chiar şi omul liber era făcut pentru stat. O rotiţă în maşina statului fără iniţiativă şi fără perspectivă.</w:t>
      </w:r>
    </w:p>
    <w:p>
      <w:pPr>
        <w:pStyle w:val="Normal"/>
        <w:jc w:val="both"/>
        <w:rPr/>
      </w:pPr>
      <w:r>
        <w:rPr/>
        <w:tab/>
        <w:t xml:space="preserve">S-a întrupat Hristos, a întemeiat Biserica, </w:t>
      </w:r>
      <w:r>
        <w:rPr>
          <w:i/>
        </w:rPr>
        <w:t>“unirea a tot ce există, sau e destinată să cuprindă tot ce există: Dumnezeu şi creaţie”</w:t>
      </w:r>
      <w:r>
        <w:rPr/>
        <w:t>.</w:t>
      </w:r>
      <w:r>
        <w:rPr>
          <w:rStyle w:val="FootnoteCharacters"/>
          <w:rStyle w:val="FootnoteAnchor"/>
        </w:rPr>
        <w:footnoteReference w:id="30"/>
      </w:r>
      <w:r>
        <w:rPr/>
        <w:t xml:space="preserve"> Biserica este o societate destinată de Stat, având fiinţa sa, doctrina sa, mijloacele sale, căpeteniile sale. Nu potrivnică statului, dar independentă de el. Nu în discuţie cu statul, dar cu menirea ei supranaturală. </w:t>
      </w:r>
      <w:r>
        <w:rPr>
          <w:i/>
        </w:rPr>
        <w:t>“Daţi Cezarului cele ce sunt ale Cezarului şi lui Dumnezeu cele ce sunt ale lui Dumnezeu”</w:t>
      </w:r>
      <w:r>
        <w:rPr/>
        <w:t xml:space="preserve">, spune Domnul Hristos (Matei 22, 21). Acesta-i modul în care va conlucra Biserica cu statul, numit în răsărit “simfonie bizantină”, şi va transforma societatea. </w:t>
      </w:r>
    </w:p>
    <w:p>
      <w:pPr>
        <w:pStyle w:val="Normal"/>
        <w:jc w:val="both"/>
        <w:rPr/>
      </w:pPr>
      <w:r>
        <w:rPr/>
        <w:tab/>
        <w:t xml:space="preserve">Societatea s-a transformat în măsura în care doctrina creştină a penetrat-o şi, în mod logic, a dat naştere la o viaţă nouă, la o morală nouă. </w:t>
      </w:r>
      <w:r>
        <w:rPr>
          <w:i/>
        </w:rPr>
        <w:t xml:space="preserve">“Un popor, ca şi orice om în parte, </w:t>
      </w:r>
      <w:r>
        <w:rPr/>
        <w:t xml:space="preserve">spunea Simion Mehedinţi, </w:t>
      </w:r>
      <w:r>
        <w:rPr>
          <w:i/>
        </w:rPr>
        <w:t>atâta preţuieşte cât a înţeles din Evanghelie şi cât poate să urmeze învăţăturii lui Iisus”</w:t>
      </w:r>
      <w:r>
        <w:rPr/>
        <w:t>.</w:t>
      </w:r>
      <w:r>
        <w:rPr>
          <w:rStyle w:val="FootnoteCharacters"/>
          <w:rStyle w:val="FootnoteAnchor"/>
        </w:rPr>
        <w:footnoteReference w:id="31"/>
      </w:r>
    </w:p>
    <w:p>
      <w:pPr>
        <w:pStyle w:val="Normal"/>
        <w:jc w:val="both"/>
        <w:rPr/>
      </w:pPr>
      <w:r>
        <w:rPr/>
        <w:tab/>
        <w:t>Uimirea mare este că bătrâna noastră Europă, acum când se conturează ca o comunitate ce tinde să-i cuprindă pe toţi copiii ei, cu încăpăţânare se împotriveşte la a-i recunoaşte creştinismului meritele pe care le are. Cu toate insistenţele făcute de către capii Bisericii, se ezită precizarea în constituţia europeană a faptului că moştenirea creştină îi este specifică.</w:t>
      </w:r>
    </w:p>
    <w:p>
      <w:pPr>
        <w:pStyle w:val="Normal"/>
        <w:jc w:val="both"/>
        <w:rPr/>
      </w:pPr>
      <w:r>
        <w:rPr/>
        <w:tab/>
        <w:t xml:space="preserve">Această atitudine practică îşi are rădăcinile în modul defectuos de a gândi. Tendinţa </w:t>
      </w:r>
      <w:r>
        <w:rPr>
          <w:i/>
        </w:rPr>
        <w:t>new age</w:t>
      </w:r>
      <w:r>
        <w:rPr/>
        <w:t xml:space="preserve">-istă de a amesteca toate doctrinele religioase, de a face din ele un </w:t>
      </w:r>
      <w:r>
        <w:rPr>
          <w:highlight w:val="yellow"/>
        </w:rPr>
        <w:t>ghiveci</w:t>
      </w:r>
      <w:r>
        <w:rPr/>
        <w:t xml:space="preserve">, de a le socoti pe toate bune, are urmări catastrofale. Domnul Hristos spune clar: </w:t>
      </w:r>
      <w:r>
        <w:rPr>
          <w:i/>
        </w:rPr>
        <w:t>“Eu sunt Calea, Adevărul şi Viaţa”</w:t>
      </w:r>
      <w:r>
        <w:rPr/>
        <w:t xml:space="preserve"> (Ioan 14, 6). NU există două adevăruri. Adevărul este unic: cel propovăduit de Hristos.</w:t>
      </w:r>
    </w:p>
    <w:p>
      <w:pPr>
        <w:pStyle w:val="Normal"/>
        <w:jc w:val="both"/>
        <w:rPr/>
      </w:pPr>
      <w:r>
        <w:rPr/>
        <w:tab/>
        <w:t>Interesant este că cei ce încearcă această globalizare religioasă, necunoscându-L pe Hristos, se afişează ca promotori de activităţi pacifiste, ecologiste şi umanitare. Cât, şi în ce mod reuşesc se poate constata.</w:t>
      </w:r>
    </w:p>
    <w:p>
      <w:pPr>
        <w:pStyle w:val="Normal"/>
        <w:jc w:val="both"/>
        <w:rPr/>
      </w:pPr>
      <w:r>
        <w:rPr/>
        <w:tab/>
        <w:t xml:space="preserve">Numai Duhul Sfânt poate aduce </w:t>
      </w:r>
      <w:r>
        <w:rPr>
          <w:i/>
        </w:rPr>
        <w:t>“viaţa în comuniune, căci Duhul Sfânt este Duhul Adevărului, Duhul comuniunii, trimis să lumineze cele întunecate şi să adune pe cele risipite. Legământul nou, pecetluit de Iisus Hristos pe cruce, este realizat şi manifestat în istorie prin constituirea primei comunităţi creştine, care e numită «poporul», sfinţii «Trupul lui Hristos». Or, Duhul este cel care adună mădularele într-o unitate…</w:t>
      </w:r>
      <w:r>
        <w:rPr/>
        <w:t>”</w:t>
      </w:r>
      <w:r>
        <w:rPr>
          <w:rStyle w:val="FootnoteCharacters"/>
          <w:rStyle w:val="FootnoteAnchor"/>
        </w:rPr>
        <w:footnoteReference w:id="32"/>
      </w:r>
      <w:r>
        <w:rPr/>
        <w:t xml:space="preserve">. Comunitatea europeană fără Hristos şi fără Duhul ar fi artificială. </w:t>
      </w:r>
    </w:p>
    <w:p>
      <w:pPr>
        <w:pStyle w:val="Normal"/>
        <w:jc w:val="both"/>
        <w:rPr/>
      </w:pPr>
      <w:r>
        <w:rPr/>
        <w:tab/>
        <w:t>Europenii trebuie să-şi aprofundeze doctrina creştină pentru a putea, apoi, trăi frumos. În ortodoxie dogma, doctrina credinţei, se păstrează în integritatea ei. Implicit morala, în integritatea ei, se bazează pe această doctrină. Modul de viaţă creştin, bazat pe doctrina dreaptă, este sublim şi admirat chiar de vrăjmaşii dogmei ortodoxe.</w:t>
      </w:r>
    </w:p>
    <w:p>
      <w:pPr>
        <w:pStyle w:val="Normal"/>
        <w:jc w:val="both"/>
        <w:rPr/>
      </w:pPr>
      <w:r>
        <w:rPr/>
        <w:tab/>
        <w:t xml:space="preserve">Prin ce este sublimă morala creştină ortodoxă? Prin doctrina pe care se întemeiază. Şi în ce constă fondul dogmei ortodoxe dacă nu în divinitatea Domnului Hristos? Toate celelalte sisteme morale îi sunt inferioare. Sunt vane încercările întreprinse de filozofi, sociologi, psihologi, antropologi, politicieni de a minimaliza frumuseţea absolută a vieţii căreia îi este model Teslarul din Nazaret, Fiul Fecioarei Maria, conceput de la Duhul Sfânt. Nimeni nu poate spune ca şi El: </w:t>
      </w:r>
      <w:r>
        <w:rPr>
          <w:i/>
        </w:rPr>
        <w:t xml:space="preserve">“Învăţaţi-vă de la Mine, că sunt blând şi smerit cu inima şi veţi găsi odihnă sufletelor noastre” </w:t>
      </w:r>
      <w:r>
        <w:rPr/>
        <w:t>(Matei 11, 29).</w:t>
      </w:r>
    </w:p>
    <w:p>
      <w:pPr>
        <w:pStyle w:val="Normal"/>
        <w:jc w:val="both"/>
        <w:rPr/>
      </w:pPr>
      <w:r>
        <w:rPr/>
        <w:tab/>
        <w:t xml:space="preserve">Iisus fiind Dumnezeu, toţi oamenii – fraţii Lui fiind – sunt candidaţi la îndumnezeire. Toţi oamenii, rătăciţi de la cale din pricina păcatului, dobândesc înfierea. </w:t>
      </w:r>
      <w:r>
        <w:rPr>
          <w:i/>
        </w:rPr>
        <w:t xml:space="preserve">“Iar când a venit plinirea vremii, Dumnezeu a trimis pe Fiul Său, născut din femeie, născut sub Lege, ca pe cei de sub Lege să-i răscumpere, ca să dobândim înfierea… Astfel, dar, nu mai eşti rob, ci fiu; iar de eşti fiu, eşti şi moştenitor al lui Dumnezeu, prin Iisus Hristos” </w:t>
      </w:r>
      <w:r>
        <w:rPr/>
        <w:t>(Galateni 4, 4-7).</w:t>
      </w:r>
    </w:p>
    <w:p>
      <w:pPr>
        <w:pStyle w:val="Normal"/>
        <w:jc w:val="both"/>
        <w:rPr/>
      </w:pPr>
      <w:r>
        <w:rPr/>
        <w:tab/>
        <w:t>Iisus fiind Dumnezeu pământul este frumos, munca este nobilă, viaţa are un sens, răul e învins, teama este izgonită, moartea este biruită de viaţă.</w:t>
      </w:r>
    </w:p>
    <w:p>
      <w:pPr>
        <w:pStyle w:val="Normal"/>
        <w:jc w:val="both"/>
        <w:rPr/>
      </w:pPr>
      <w:r>
        <w:rPr/>
        <w:tab/>
        <w:t xml:space="preserve">Iisus fiind Dumnezeu L-a trimis în lume pe Duhul, Duhul sfinţeniei, duhul vieţii frumoase şi morale. Omul conlucrând cu Duhul poate păşi din treaptă în treaptă până </w:t>
      </w:r>
      <w:r>
        <w:rPr>
          <w:i/>
        </w:rPr>
        <w:t xml:space="preserve">“la starea bărbatului desăvârşit, la măsura vârstei deplinătăţii lui Hristos” </w:t>
      </w:r>
      <w:r>
        <w:rPr/>
        <w:t>(Efeseni 4, 13).</w:t>
      </w:r>
    </w:p>
    <w:p>
      <w:pPr>
        <w:pStyle w:val="Normal"/>
        <w:jc w:val="both"/>
        <w:rPr/>
      </w:pPr>
      <w:r>
        <w:rPr/>
        <w:tab/>
        <w:t xml:space="preserve">Din nefericire se uită că Hristos este singura soluţie. În numele multiculturalismului, din cauza relativismului dogmatic, se pun pe acelaşi plan toate doctrinele religioase. Se ajunge la un sincretism păgubos. Viaţa spirituală este socotită o problemă particulară, iar Hristos este exclus din demersurile publice şi oficiale. Spiritul new-ageist </w:t>
      </w:r>
      <w:r>
        <w:rPr>
          <w:i/>
        </w:rPr>
        <w:t>“pătrunde peste tot, într-o manieră insesizabilă… New-age este un fel de căutare spirituală pentru cei care şi-au pierdut rădăcinile creştine în Biserică”</w:t>
      </w:r>
      <w:r>
        <w:rPr/>
        <w:t>.</w:t>
      </w:r>
      <w:r>
        <w:rPr>
          <w:rStyle w:val="FootnoteCharacters"/>
          <w:rStyle w:val="FootnoteAnchor"/>
        </w:rPr>
        <w:footnoteReference w:id="33"/>
      </w:r>
    </w:p>
    <w:p>
      <w:pPr>
        <w:pStyle w:val="Normal"/>
        <w:jc w:val="both"/>
        <w:rPr/>
      </w:pPr>
      <w:r>
        <w:rPr/>
        <w:tab/>
        <w:t>Relativizând doctrina creştină, prin reluarea în serios a cuvântului Mântuitorului, unele comunităţi creştine pot ajunge la aberaţii: legalizează căsătoria între persoane de acelaşi sex, sunt de acord cu concubinajul, argumentează contracepţia şi avortul, hirotonesc femei preoţi şi episcopi etc. Toate acestea, pentru că vor să coboare învăţătura lui Hristos la măsura omului păcătos, în loc de a-l ridica pe om la modul de a gândi al lui Hristos.</w:t>
      </w:r>
    </w:p>
    <w:p>
      <w:pPr>
        <w:pStyle w:val="Normal"/>
        <w:jc w:val="both"/>
        <w:rPr/>
      </w:pPr>
      <w:r>
        <w:rPr/>
        <w:tab/>
        <w:t xml:space="preserve">Cei mai agresaţi de acest mod de a gândi sunt tinerii. Neavând un ghid spiritual limpede, o normă sigură de viaţă, libertatea pe care le-a dat-o Dumnezeu o transformă în libertinaj. Sfântul Petru ne previne asupra acestui mod de a trăi: </w:t>
      </w:r>
      <w:r>
        <w:rPr>
          <w:i/>
        </w:rPr>
        <w:t>“Trăiţi ca oameni liberi, dar nu ca şi cum aţi avea libertatea drept acoperământ al răutăţii, ci ca robi ai lui Dumnezeu”</w:t>
      </w:r>
      <w:r>
        <w:rPr/>
        <w:t xml:space="preserve"> (1 Petru 2, 16).</w:t>
      </w:r>
    </w:p>
    <w:p>
      <w:pPr>
        <w:pStyle w:val="Normal"/>
        <w:jc w:val="both"/>
        <w:rPr/>
      </w:pPr>
      <w:r>
        <w:rPr/>
        <w:tab/>
      </w:r>
      <w:r>
        <w:rPr>
          <w:highlight w:val="yellow"/>
        </w:rPr>
        <w:t>Se gândeşte rău, şi implicit se acţionează rău, în privinţa mai multor situaţii, din care alege următoarele:</w:t>
      </w:r>
      <w:r>
        <w:rPr/>
        <w:t xml:space="preserve"> prietenia şi căsătoria; naşterea de prunci şi planingul familial; pierderea voită a sarcinii şi eutanasia; </w:t>
      </w:r>
      <w:r>
        <w:rPr>
          <w:highlight w:val="yellow"/>
        </w:rPr>
        <w:t>relaţii nefireşti dintre oameni;</w:t>
      </w:r>
      <w:r>
        <w:rPr/>
        <w:t xml:space="preserve"> pâinea cea de toate zilele şi iubirea de ave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sz w:val="36"/>
        </w:rPr>
      </w:pPr>
      <w:r>
        <w:rPr>
          <w:b/>
          <w:sz w:val="36"/>
        </w:rPr>
        <w:t>3. Prietenia şi căsătoria</w:t>
      </w:r>
    </w:p>
    <w:p>
      <w:pPr>
        <w:pStyle w:val="Normal"/>
        <w:jc w:val="both"/>
        <w:rPr>
          <w:b/>
          <w:b/>
          <w:sz w:val="36"/>
        </w:rPr>
      </w:pPr>
      <w:r>
        <w:rPr>
          <w:b/>
          <w:sz w:val="36"/>
        </w:rPr>
      </w:r>
    </w:p>
    <w:p>
      <w:pPr>
        <w:pStyle w:val="Normal"/>
        <w:jc w:val="both"/>
        <w:rPr>
          <w:b/>
          <w:b/>
        </w:rPr>
      </w:pPr>
      <w:r>
        <w:rPr>
          <w:b/>
        </w:rPr>
      </w:r>
    </w:p>
    <w:p>
      <w:pPr>
        <w:pStyle w:val="Normal"/>
        <w:jc w:val="both"/>
        <w:rPr/>
      </w:pPr>
      <w:r>
        <w:rPr/>
        <w:tab/>
        <w:t>Zi de zi întâlnim în cale tineri, băieţi şi fete, plini de viaţă. Se manifestă fiecare în funcţie de temperamentul şi manierele pe care a reuşit să şi le însuşească. Oricum s-ar manifesta îi privim cu drag şi cu nădejde.</w:t>
      </w:r>
    </w:p>
    <w:p>
      <w:pPr>
        <w:pStyle w:val="Normal"/>
        <w:jc w:val="both"/>
        <w:rPr/>
      </w:pPr>
      <w:r>
        <w:rPr/>
        <w:tab/>
        <w:t xml:space="preserve">Ne gândim cum în urmă, când eram de vârsta lor şi, la terminarea liceului, le lăsam prietenilor scrise pe îndătinata amintire cu promoţia din care făceam parte, câteva versuri: </w:t>
      </w:r>
      <w:r>
        <w:rPr>
          <w:i/>
        </w:rPr>
        <w:t>“Născut dintr-un crâmpei de soare,/ Şi o fărâmă de pământ,/ Firul curat, gingaş şi sfânt,/ Îmboboceşte şi dă-n floare”.</w:t>
      </w:r>
    </w:p>
    <w:p>
      <w:pPr>
        <w:pStyle w:val="Normal"/>
        <w:jc w:val="both"/>
        <w:rPr/>
      </w:pPr>
      <w:r>
        <w:rPr>
          <w:i/>
        </w:rPr>
        <w:tab/>
      </w:r>
      <w:r>
        <w:rPr/>
        <w:t xml:space="preserve">Timpul a trecut, modul nostru de a privi lucrurile ar putea părea anacronic, dar fiinţa omenească a rămas aceeaşi. Mai mult, Dumnezeu a rămas Acelaşi: </w:t>
      </w:r>
      <w:r>
        <w:rPr>
          <w:i/>
        </w:rPr>
        <w:t xml:space="preserve">“Iisus Hristos, ieri şi azi şi în veci, este acelaşi” </w:t>
      </w:r>
      <w:r>
        <w:rPr/>
        <w:t>(Evrei 13, 8).</w:t>
      </w:r>
    </w:p>
    <w:p>
      <w:pPr>
        <w:pStyle w:val="Normal"/>
        <w:jc w:val="both"/>
        <w:rPr/>
      </w:pPr>
      <w:r>
        <w:rPr/>
        <w:tab/>
        <w:t>Şi pe vremea aceea între băieţi şi fete erau prietenii. Dragostea este o virtute ce descinde din Dumnezeu. Dar nu se mergea atât de departe ca acum. De exemplu, azi un lucru de neînţeles, câteva colege ce stăteau în gazdă, pentru că au îngăduit ca prietenii lor să întârzie prea mult seara la ele, au fost eliminate pe o săptămână din liceu. La fel şi băieţii. Din internat se ieşea o dată pe săptămână, joia, două ceasuri. Nu-i aşa că acest lucru astăzi se pare ciudat? Şi nu uitaţi: şcoala era laică, nu teologică.</w:t>
      </w:r>
    </w:p>
    <w:p>
      <w:pPr>
        <w:pStyle w:val="Normal"/>
        <w:jc w:val="both"/>
        <w:rPr/>
      </w:pPr>
      <w:r>
        <w:rPr/>
        <w:tab/>
        <w:t>Astăzi nu mai este o ciudăţenie dacă profesorii îi întâlnesc pe tineri îmbrăţişaţi pe coridoarele liceului, nu mai vorbesc de cele ale facultăţilor. Pe atunci la baluri, pentru că nu erau discoteci, fetele erau însoţite de mame sau de fraţi. Cum ar arăta astăzi părinţii stând pe margine la discotecă?</w:t>
      </w:r>
    </w:p>
    <w:p>
      <w:pPr>
        <w:pStyle w:val="Normal"/>
        <w:jc w:val="both"/>
        <w:rPr/>
      </w:pPr>
      <w:r>
        <w:rPr/>
        <w:tab/>
        <w:t xml:space="preserve">Cu toate acestea, chiar dacă tinerii au astăzi un vocabular mai vulgar, chiar dacă influenţaţi de mediu încep o viaţă sexuală precoce, chiar dacă drogurile, alcoolul şi ţigările gustate la început din curiozitate îl fac dependent de ele, ei au fost creaţi de Dumnezeu </w:t>
      </w:r>
      <w:r>
        <w:rPr>
          <w:i/>
        </w:rPr>
        <w:t>“fir curat, gingaş şi sfânt”.</w:t>
      </w:r>
      <w:r>
        <w:rPr/>
        <w:t xml:space="preserve"> Graba de-a da “roade” înainte de vreme îi distruge total.</w:t>
      </w:r>
    </w:p>
    <w:p>
      <w:pPr>
        <w:pStyle w:val="Normal"/>
        <w:jc w:val="both"/>
        <w:rPr/>
      </w:pPr>
      <w:r>
        <w:rPr/>
        <w:tab/>
        <w:t>De aceea nu vom înceta să le adresăm tinerilor şi părinţilor lor îndemnurile cuvenite, fără intenţia de a-i dădăci. Poate vom reuşi, măcar în unele cazuri, să prevenim catastrofe nebănuite. Vedem cum cad şi se nenorocesc mulţi tineri care, din nefericire, n-au fost preveniţi la vremea potrivită asupra primejdiilor ce-i împresoară.</w:t>
      </w:r>
    </w:p>
    <w:p>
      <w:pPr>
        <w:pStyle w:val="Normal"/>
        <w:jc w:val="both"/>
        <w:rPr/>
      </w:pPr>
      <w:r>
        <w:rPr/>
        <w:tab/>
        <w:t xml:space="preserve">Educaţia ce se face astăzi are mari carenţe. Adeseori omul privit doar din punct de vedere biologic, ca un biet animal raţional, şi nici măcar atât. Pentru că, dacă biologicului din el i s-ar da cinstea cuvenită, grija de a-l feri de tot ceea ce-i dăunează ar fi mult mai mare. Nu mai pomenim de faptul că se face abstracţie totală de dimensiunea spirituală a fiinţei omeneşti. </w:t>
      </w:r>
      <w:r>
        <w:rPr>
          <w:i/>
        </w:rPr>
        <w:t>“Nu ştiţi că trupul vostru este templu al Duhului Sfânt</w:t>
      </w:r>
      <w:r>
        <w:rPr/>
        <w:t xml:space="preserve">, zice Sfântul Pavel, </w:t>
      </w:r>
      <w:r>
        <w:rPr>
          <w:i/>
        </w:rPr>
        <w:t xml:space="preserve">pe care-l aveţi de la Dumnezeu şi că voi nu sunteţi ai voştri? Slăviţi, dar, pe Dumnezeu în trupul vostru şi în duhul vostru, care sunt ale lui Dumnezeu” </w:t>
      </w:r>
      <w:r>
        <w:rPr/>
        <w:t>(1 Corinteni 6, 19-20). Aşadar şi trupul şi sufletul îşi au valoarea lor.</w:t>
      </w:r>
    </w:p>
    <w:p>
      <w:pPr>
        <w:pStyle w:val="Normal"/>
        <w:jc w:val="both"/>
        <w:rPr/>
      </w:pPr>
      <w:r>
        <w:rPr/>
        <w:tab/>
        <w:t>Educaţia sexuală ce se face în şcoală, adeseori, este o contra-educaţie. Tinerii sunt priviţi doar ca nişte simple vieţuitoare reproducătoare, fără a i se da vieţii intime şi dimensiunea spirituală pe care o are, în cadrul comuniunii dintre un bărbat şi o femeie.</w:t>
      </w:r>
    </w:p>
    <w:p>
      <w:pPr>
        <w:pStyle w:val="Normal"/>
        <w:jc w:val="both"/>
        <w:rPr/>
      </w:pPr>
      <w:r>
        <w:rPr/>
        <w:tab/>
        <w:t>Tinerilor li se prezintă de către “educatori” binevoitori mijloace de protecţie şi contracepţie, cu alte cuvinte sunt îndemnaţi la desfrânare generală.</w:t>
      </w:r>
    </w:p>
    <w:p>
      <w:pPr>
        <w:pStyle w:val="Normal"/>
        <w:jc w:val="both"/>
        <w:rPr/>
      </w:pPr>
      <w:r>
        <w:rPr/>
        <w:tab/>
        <w:t>Să nu se uite însă că orice tânăr este un unicat, o fiinţă minunată din pântecele maicii sale (Psalmul 138, 13-14). An de an în fiinţa sa apar lucruri noi. Poate că perioada cea mai dificilă din acest punct de vedere este adolescenţa. Ea este situată între copilărie şi maturitate. Precedată de pubertate, perioadă în care au loc în organism transformări în urma cărora tânărul devine apt pentru reproducere, adolescenţa se caracterizează prin fiorul sublim şi nou al iubirii. Între treisprezece şi douăzeci de ani primăvara iubirii bate la poarta sufletului.</w:t>
      </w:r>
    </w:p>
    <w:p>
      <w:pPr>
        <w:pStyle w:val="Normal"/>
        <w:jc w:val="both"/>
        <w:rPr/>
      </w:pPr>
      <w:r>
        <w:rPr/>
        <w:tab/>
        <w:t>În această etapă a vieţii lui, întâlnirea cu o persoană de sex opus îl fascinează. Vălul îi cade de pe ochi. Dacă până aici s-a gândit numai la sine, acum descoperă o fiinţă care îi este nespus de dragă. O fiinţă al cărei farmec îl captivează. O fiinţă care-i este mai scumpă chiar decât persoana sa. O fiinţă care ar dori să-i aparţină toată viaţa şi căreia doreşte să-i ofere proiectele sale, succesele sale, munca sa, iubirea sa. Când e lângă ea se simte bine. Când e departe îi simte lipsa. În faţa ochilor i se deschide o lume nouă: lumea iubirii.</w:t>
      </w:r>
    </w:p>
    <w:p>
      <w:pPr>
        <w:pStyle w:val="Normal"/>
        <w:jc w:val="both"/>
        <w:rPr/>
      </w:pPr>
      <w:r>
        <w:rPr/>
        <w:tab/>
        <w:t>Întrebarea serioasă ce trebuie să şi-o pună este: până unde trebuie să meargă? Până la relaţia sexuală? Filmele erotice pe care le vede pe toate canalele, site-urile provocatoare de pe internet, revistele porno ce stau pe toate tarabele îl vor îndemna să facă aceasta. Ba, din nefericire, şi o educaţie sexuală rău înţeleasă, tot într-acolo îl îndreaptă. Se aduc şi argumente “medicale” şi “ştiinţifice” care ar demonstra că abstinenţa până la căsătorie nu-i sănătoasă.</w:t>
      </w:r>
    </w:p>
    <w:p>
      <w:pPr>
        <w:pStyle w:val="Normal"/>
        <w:jc w:val="both"/>
        <w:rPr/>
      </w:pPr>
      <w:r>
        <w:rPr/>
        <w:tab/>
        <w:t>Poate fi cuprins şi de un complex de inferioritate. Colegii lui, prietenii lui, au făcut-o. De ce să nu o facă şi el? Şi totuşi învăţătura cuminte a Bisericii îi spune să n-o facă. Va veni şi vremea sexului. Mai sunt şi tineri integri care n-o fac până la căsătorie. Dacă tânărul e cu adevărat bărbat, poate spune şi nu. Mulţi adolescenţi îi respectă tocmai pe cei ce au curajul să fie înşişi, să nu le pese de ce spun alţii, chiar cu riscul de a fi persiflaţi sau luaţi peste picior.</w:t>
      </w:r>
    </w:p>
    <w:p>
      <w:pPr>
        <w:pStyle w:val="Normal"/>
        <w:jc w:val="both"/>
        <w:rPr/>
      </w:pPr>
      <w:r>
        <w:rPr/>
        <w:tab/>
        <w:t xml:space="preserve">Duhovnicii cu experienţă pot arăta o mulţime de tineri care duc o luptă susţinută şi biruie. Chiar şi medicii, care sunt cinstiţi, spun că abstinenţa nu-i dăunătoare, ci dimpotrivă. Doctorul Meyer scria: </w:t>
      </w:r>
      <w:r>
        <w:rPr>
          <w:i/>
        </w:rPr>
        <w:t>“pretextul fatalităţii pasiunii este o enormă minciună, ale cărei consecinţe teribile strică omenirea… înfrânarea e posibilă. Mii de oameni au dovedit-o. Au afirmat aceasta oameni care se bucură de cea mai mare autoritate şi pe care nu-i putem acuza de exagerări. Nu lipseşte putinţa, ci voinţa”</w:t>
      </w:r>
      <w:r>
        <w:rPr/>
        <w:t>.</w:t>
      </w:r>
      <w:r>
        <w:rPr>
          <w:rStyle w:val="FootnoteCharacters"/>
          <w:rStyle w:val="FootnoteAnchor"/>
        </w:rPr>
        <w:footnoteReference w:id="34"/>
      </w:r>
    </w:p>
    <w:p>
      <w:pPr>
        <w:pStyle w:val="Normal"/>
        <w:jc w:val="both"/>
        <w:rPr/>
      </w:pPr>
      <w:r>
        <w:rPr/>
        <w:tab/>
        <w:t xml:space="preserve">Este adevărat că, fiind vorba de prietenia dintre doi tineri, e foarte dificil să precizezi cât îşi pot permite. Când îţi pui această problemă ai în minte un număr de comportamente concrete, </w:t>
      </w:r>
      <w:r>
        <w:rPr>
          <w:highlight w:val="yellow"/>
        </w:rPr>
        <w:t>de la ţinutul mâinii, de la sărut şi pipăit</w:t>
      </w:r>
      <w:r>
        <w:rPr/>
        <w:t>, până la relaţii intime. Este foarte greu de stabilit limite precise.</w:t>
      </w:r>
    </w:p>
    <w:p>
      <w:pPr>
        <w:pStyle w:val="Normal"/>
        <w:jc w:val="both"/>
        <w:rPr/>
      </w:pPr>
      <w:r>
        <w:rPr/>
        <w:tab/>
        <w:t>Din păcate, constat că în unele cercuri din diaspora ortodoxă se acreditează ideea că n-ar fi o mare greşeală legătura trupească dintre doi tineri ce se iubesc şi vor, mai târziu, să se căsătorească. Dar dacă nu se vor căsători? Într-o nouă relaţie nu vor avea nostalgia unor trăiri din vechea relaţie care, sub anumite aspecte, au fost mai frumoase decât cele din noua relaţie?</w:t>
      </w:r>
    </w:p>
    <w:p>
      <w:pPr>
        <w:pStyle w:val="Normal"/>
        <w:jc w:val="both"/>
        <w:rPr/>
      </w:pPr>
      <w:r>
        <w:rPr/>
        <w:tab/>
        <w:t xml:space="preserve">Şi mai grav, unii studenţi teologi socot că relaţiile sexuale dinainte de căsătorie i-ar putea feri de anumite “nepotriviri de caracter” cu viitoarea soţie. Ce facem atunci cu învăţătura revelată a Sfintei Scripturi, care spune că preotul trebuie să fie </w:t>
      </w:r>
      <w:r>
        <w:rPr>
          <w:i/>
        </w:rPr>
        <w:t>“fără prihană, bărbat al unei singure femei”</w:t>
      </w:r>
      <w:r>
        <w:rPr/>
        <w:t xml:space="preserve"> (1 Timotei 3, 2)? Ce facem cu canonul 61 apostolic care zice că </w:t>
      </w:r>
      <w:r>
        <w:rPr>
          <w:i/>
        </w:rPr>
        <w:t xml:space="preserve">“dacă împotriva unui credincios, se face vreo învingere de desfrânare sau de adulter sau de o altă oarecare faptă oprită, şi s-ar dovedi, acela să nu se înainteze în cler?” </w:t>
      </w:r>
      <w:r>
        <w:rPr>
          <w:rStyle w:val="FootnoteCharacters"/>
          <w:rStyle w:val="FootnoteAnchor"/>
        </w:rPr>
        <w:footnoteReference w:id="35"/>
      </w:r>
    </w:p>
    <w:p>
      <w:pPr>
        <w:pStyle w:val="Normal"/>
        <w:jc w:val="both"/>
        <w:rPr/>
      </w:pPr>
      <w:r>
        <w:rPr/>
        <w:tab/>
        <w:t xml:space="preserve">Pentru toţi creştinii este valabil sfatul Sfântului Apostol Pavel: </w:t>
      </w:r>
      <w:r>
        <w:rPr>
          <w:i/>
        </w:rPr>
        <w:t xml:space="preserve">“Fugiţi de desfrânare! Orice păcat pe care-l va săvârşi omul este în afară de trup. Cine se dedă însă desfrânării păcătuieşte în însuşi trupul său. Sau nu ştiţi că trupul vostru este templu al Duhului Sfânt care este în voi, pe care-L aveţi de la Dumnezeu şi că voi nu sunteţi ai voştri?” </w:t>
      </w:r>
      <w:r>
        <w:rPr/>
        <w:t>(1 Corinteni 6, 18-19).</w:t>
      </w:r>
    </w:p>
    <w:p>
      <w:pPr>
        <w:pStyle w:val="Normal"/>
        <w:jc w:val="both"/>
        <w:rPr/>
      </w:pPr>
      <w:r>
        <w:rPr/>
        <w:tab/>
        <w:t xml:space="preserve">Sfântul Ioan Damaschin ţine să spună că </w:t>
      </w:r>
      <w:r>
        <w:rPr>
          <w:i/>
        </w:rPr>
        <w:t>“fecioria este de la început şi că dintru început a fost sădită în firea oamenilor”</w:t>
      </w:r>
      <w:r>
        <w:rPr/>
        <w:t>.</w:t>
      </w:r>
      <w:r>
        <w:rPr>
          <w:rStyle w:val="FootnoteCharacters"/>
          <w:rStyle w:val="FootnoteAnchor"/>
        </w:rPr>
        <w:footnoteReference w:id="36"/>
      </w:r>
      <w:r>
        <w:rPr/>
        <w:t xml:space="preserve"> Fecioria rămâne norma perfecţiunii. În acelaşi timp însă, pentru că permite dăinuirea umanităţii, unirea dintre bărbat şi femeie este binecuvântată de Dumnezeu (Facere 9, 7), şi relaţia sexuală în cadrul căsătoriei nu-i deloc condamnabilă.</w:t>
      </w:r>
    </w:p>
    <w:p>
      <w:pPr>
        <w:pStyle w:val="Normal"/>
        <w:jc w:val="both"/>
        <w:rPr/>
      </w:pPr>
      <w:r>
        <w:rPr/>
        <w:tab/>
        <w:t>Sfatul nostru pentru tineri este să nu se angajeze în relaţii intime înainte de căsătorie, pentru ca atunci, la vremea potrivită, să-i poată dărui partenerului de viaţă un trup integru, nepângărit, frumos şi sănătos. Iar jocurile sexuale, care pot duce la cădere, e bine să fie evitate. Emoţiile însă pot deveni atât de explozive şi pasiunea atât de puternică încât tinerii să fie la un pas de cădere. Pe de altă parte este firesc ca două persoane ce se cunosc, se iubesc şi se bucură una de cealaltă, să treacă de la gesturile timide la afecţiune la sărutări şi mângâieri.</w:t>
      </w:r>
    </w:p>
    <w:p>
      <w:pPr>
        <w:pStyle w:val="Normal"/>
        <w:jc w:val="both"/>
        <w:rPr/>
      </w:pPr>
      <w:r>
        <w:rPr/>
        <w:tab/>
        <w:t>Meditarea serioasă la sensul vieţii noastre, în calitate de fii ai lui Dumnezeu şi purtători ai chipului Său, ne dă o perspectivă corectă de abordare a sexualităţii în ce are ea frumos şi creator.</w:t>
      </w:r>
      <w:r>
        <w:rPr>
          <w:rStyle w:val="FootnoteCharacters"/>
          <w:rStyle w:val="FootnoteAnchor"/>
        </w:rPr>
        <w:footnoteReference w:id="37"/>
      </w:r>
    </w:p>
    <w:p>
      <w:pPr>
        <w:pStyle w:val="Normal"/>
        <w:jc w:val="both"/>
        <w:rPr/>
      </w:pPr>
      <w:r>
        <w:rPr/>
        <w:tab/>
        <w:t>Nu se poate face abstracţie nici de faptul că instinctul sexual este un adversar violent şi puternic. El îl orbeşte pe om şi-l târăşte în plăceri josnice. Într-un om fără voinţă el îşi atinge întotdeauna ţinta. Şi ce urmează? Onoarea şi demnitatea sunt dărâmate. Chipul prieteniei curate se întunecă şi nu mai vezi în partenerul tău pe omul gingaş şi iubit, ci un simplu instrument care-ţi poate procura plăceri.</w:t>
      </w:r>
    </w:p>
    <w:p>
      <w:pPr>
        <w:pStyle w:val="Normal"/>
        <w:jc w:val="both"/>
        <w:rPr/>
      </w:pPr>
      <w:r>
        <w:rPr/>
        <w:tab/>
        <w:t>Ochii tânărului sunt orbiţi şi nu văd în prietena lui pe posibila mamă a copiilor săi. Ei nu mai văd decât grosolănia. Nu mai văd în ea decât un obiect al plăcerilor păcătoase. Ajuns aici caută şi în prietena lui dispoziţii de aceeaşi natură.</w:t>
      </w:r>
    </w:p>
    <w:p>
      <w:pPr>
        <w:pStyle w:val="Normal"/>
        <w:jc w:val="both"/>
        <w:rPr/>
      </w:pPr>
      <w:r>
        <w:rPr/>
        <w:tab/>
      </w:r>
      <w:r>
        <w:rPr>
          <w:highlight w:val="yellow"/>
        </w:rPr>
        <w:t>La rândul ei, şi fata îl priveşte pe băiatul sănătos şi frumos, viril şi atrăgător, doar ca pe masculul ce o poate satisface. De aceea, prin atitudinea neglijentă, prin mângâieri, prin cuvinte erotice, prin îmbrăcăminte sumară, îi aţâţă pasiunea sexuală şi-l excită, determinându-l să facă pasul fatal.</w:t>
      </w:r>
    </w:p>
    <w:p>
      <w:pPr>
        <w:pStyle w:val="Normal"/>
        <w:jc w:val="both"/>
        <w:rPr/>
      </w:pPr>
      <w:r>
        <w:rPr/>
        <w:tab/>
        <w:t>Luaţi de sentimente, amândoi vor un singur lucru: să iubească şi să fie iubiţi. Nu se gândesc că păcatul pândeşte cu ochi avizi momentul în care să le pângărească fiinţa. La început ispita e măgulitoare, insinuantă, discretă. Apoi devine obraznică şi insistentă. Dacă unul din cei doi ezită, ea le spune: aceasta e iubirea.</w:t>
      </w:r>
    </w:p>
    <w:p>
      <w:pPr>
        <w:pStyle w:val="Normal"/>
        <w:jc w:val="both"/>
        <w:rPr/>
      </w:pPr>
      <w:r>
        <w:rPr/>
        <w:tab/>
        <w:t xml:space="preserve">Băiatul argumentează viclean: “Dacă m-ai iubi </w:t>
      </w:r>
      <w:r>
        <w:rPr>
          <w:highlight w:val="yellow"/>
        </w:rPr>
        <w:t>te-ai culca cu mine</w:t>
      </w:r>
      <w:r>
        <w:rPr/>
        <w:t>”. Apoi cu obrăznicie diabolică: “Din cauza perceptelor depăşite ce te opresc să faci sex cu mine te las”.</w:t>
      </w:r>
    </w:p>
    <w:p>
      <w:pPr>
        <w:pStyle w:val="Normal"/>
        <w:jc w:val="both"/>
        <w:rPr/>
      </w:pPr>
      <w:r>
        <w:rPr/>
        <w:tab/>
        <w:t>În zadar argumentează celălalt că lucrul acesta e păcat, înainte de căsătorie, că e dezonorant, inima celui cu iniţiativa rămâne tare ca piatra. Pasiunea face din el un demon. Puterile naturale, necontrolate, se descătuşează şi aduc după ele ruina şi triumful răului.</w:t>
      </w:r>
    </w:p>
    <w:p>
      <w:pPr>
        <w:pStyle w:val="Normal"/>
        <w:jc w:val="both"/>
        <w:rPr/>
      </w:pPr>
      <w:r>
        <w:rPr/>
        <w:tab/>
        <w:t>Nenorocit trebuie să fie tânărul, lipsit de voinţa şi putere, care se lasă în mâinile instinctului. Instinctul, care are menirea să fie rob, devine stăpân tiranic şi crud.</w:t>
      </w:r>
    </w:p>
    <w:p>
      <w:pPr>
        <w:pStyle w:val="Normal"/>
        <w:jc w:val="both"/>
        <w:rPr/>
      </w:pPr>
      <w:r>
        <w:rPr/>
        <w:tab/>
        <w:t>Omul a reuşit să stăpânească forţele oarbe ale naturii, obligându-le să-i slujească. Cu ajutorul focului prelucrează metalele, cu forţa apelor pune în mişcare turbinele hidrocentralelor, prin dezintegrarea atomului declanşează energii enorme, cu ajutorul calculatorului controlează tot ce se întâmplă în lume. Şi atunci, dacă omul stăpâneşte pământul, n-ar trebui să-şi poată stăpâni propriul său trup?</w:t>
      </w:r>
    </w:p>
    <w:p>
      <w:pPr>
        <w:pStyle w:val="Normal"/>
        <w:jc w:val="both"/>
        <w:rPr/>
      </w:pPr>
      <w:r>
        <w:rPr/>
        <w:tab/>
        <w:t>Există laşi care capitulează la primul atac. Deşi bine făcuţi trupeşte, voinţa lor este foarte slabă. Ar trebui ca ei înşişi să se dispreţuiască pentru neputinţa lor. Dar nu fac acest lucru, ci dimpotrivă, socot act de mare bravură căderea lor în păcat. Argumentul pe care-l aduc este imposibilitatea de a-ţi învinge pasiunea şi că mulţi tineri fac sex fără să-şi pună probleme.</w:t>
      </w:r>
    </w:p>
    <w:p>
      <w:pPr>
        <w:pStyle w:val="Normal"/>
        <w:jc w:val="both"/>
        <w:rPr/>
      </w:pPr>
      <w:r>
        <w:rPr/>
        <w:tab/>
        <w:t>Aşa judecă oamenii fără voinţă, oamenii care au renunţat la libertatea lor şi au devenit robi ai patimilor. Pe deasupra presiunea pe care cercul de prieteni, sau “gaşca”, o fac asupra lor, înrăutăţeşte şi mai mult lucrurile.</w:t>
      </w:r>
    </w:p>
    <w:p>
      <w:pPr>
        <w:pStyle w:val="Normal"/>
        <w:jc w:val="both"/>
        <w:rPr/>
      </w:pPr>
      <w:r>
        <w:rPr/>
        <w:tab/>
        <w:t>Îndemnul ce le vine cu insistenţă este să bea, să fumeze, să consume droguri şi să facă sex ca să fie în ton cu lumea. Şi primesc îndemnul pentru ca, nu cumva, prietenii pe care-i admiră să-i lase la o parte pentru a nu le strica “distracţia”.</w:t>
      </w:r>
    </w:p>
    <w:p>
      <w:pPr>
        <w:pStyle w:val="Normal"/>
        <w:jc w:val="both"/>
        <w:rPr/>
      </w:pPr>
      <w:r>
        <w:rPr/>
        <w:tab/>
        <w:t xml:space="preserve">Tânărul stăpân pe sine îşi va păstra punctul de vedere, chiar dacă prietenii săi se lasă doborâţi de patimi, în modul acesta arătându-şi bărbăţia. Nu este uşoară lupta cu păcatul, dar biruinţa este posibilă. Sfântul Pavel ne reproşează în acest sens: </w:t>
      </w:r>
      <w:r>
        <w:rPr>
          <w:i/>
        </w:rPr>
        <w:t xml:space="preserve">“În lupta voastră cu păcatul, nu v-aţi împotrivit până la sânge” </w:t>
      </w:r>
      <w:r>
        <w:rPr/>
        <w:t>(Evrei 12, 4).</w:t>
      </w:r>
    </w:p>
    <w:p>
      <w:pPr>
        <w:pStyle w:val="Normal"/>
        <w:jc w:val="both"/>
        <w:rPr/>
      </w:pPr>
      <w:r>
        <w:rPr/>
        <w:tab/>
        <w:t>În iubirea curată dintre doi tineri există ceva gingaş şi sfânt. Esenţa iubirii partenerului stă în certitudinea că se poate încrede în celălalt. Această încredere este oarecum o icoană a încrederii pe care creştinii o au în providenţa divină.</w:t>
      </w:r>
    </w:p>
    <w:p>
      <w:pPr>
        <w:pStyle w:val="Normal"/>
        <w:jc w:val="both"/>
        <w:rPr/>
      </w:pPr>
      <w:r>
        <w:rPr/>
        <w:tab/>
        <w:t>Încrederea în tăria de caracter, în bărbăţia şi în dragostea adevărată a alesului, sau alesei, inimii tale, te face să-ţi legi viaţa de el. Să doreşti să-i aparţii până la moarte. Când însă celălalt îşi dă seama că omul de lângă el e stăpânit doar de pofte, decepţia va fi mare.</w:t>
      </w:r>
    </w:p>
    <w:p>
      <w:pPr>
        <w:pStyle w:val="Normal"/>
        <w:jc w:val="both"/>
        <w:rPr/>
      </w:pPr>
      <w:r>
        <w:rPr/>
        <w:tab/>
        <w:t xml:space="preserve">Un tânăr integru sufleteşte crede în Dumnezeu. Dacă crede în Dumnezeu trebuie să ia în serios învăţătura revelată de Dumnezeu. Iar această învăţătură îl îndeamnă la o viaţă curată: </w:t>
      </w:r>
      <w:r>
        <w:rPr>
          <w:i/>
        </w:rPr>
        <w:t xml:space="preserve">“Fericiţi cei curaţi cu inima, că aceia vor vedea pe Dumnezeu” </w:t>
      </w:r>
      <w:r>
        <w:rPr/>
        <w:t>(Matei 5, 8). Până ajunge la performanţa unei vieţi de puritate absolută, ca să-L poată vedea pe Dumnezeu, datorită minţii lui limpede recunoaşte existenţa lui Dumnezeu. Mircea Eliade ne spune că ne naştem cu simţământul sacrului.</w:t>
      </w:r>
      <w:r>
        <w:rPr>
          <w:rStyle w:val="FootnoteCharacters"/>
          <w:rStyle w:val="FootnoteAnchor"/>
        </w:rPr>
        <w:footnoteReference w:id="38"/>
      </w:r>
      <w:r>
        <w:rPr/>
        <w:t xml:space="preserve"> Iar Înţeleptul Solomon zice că </w:t>
      </w:r>
      <w:r>
        <w:rPr>
          <w:i/>
        </w:rPr>
        <w:t xml:space="preserve">“deşerţi sunt din fire toţi oamenii care nu cunosc pe Dumnezeu şi care n-au ştiut, plecând de la bunătăţile văzute, să vadă pe Cel care este, nici din cercetarea lucrărilor Sale să înţeleagă pe meşter” </w:t>
      </w:r>
      <w:r>
        <w:rPr/>
        <w:t>(Înţelepciune 13, 1). Filosoful Petre Ţuţea afirmă că omul care nu crede în Dumnezeu este un biet animal care vine de nicăieri şi merge nicăieri.</w:t>
      </w:r>
      <w:r>
        <w:rPr>
          <w:rStyle w:val="FootnoteCharacters"/>
          <w:rStyle w:val="FootnoteAnchor"/>
        </w:rPr>
        <w:footnoteReference w:id="39"/>
      </w:r>
    </w:p>
    <w:p>
      <w:pPr>
        <w:pStyle w:val="Normal"/>
        <w:jc w:val="both"/>
        <w:rPr>
          <w:i/>
          <w:i/>
        </w:rPr>
      </w:pPr>
      <w:r>
        <w:rPr/>
        <w:tab/>
        <w:t xml:space="preserve">Credinţa în Dumnezeu are efecte revoluţionare asupra modului de a gândi şi a acţiona al tânărului. Gânditorul danez Sörem Kierkegaard scria lucrul următor: </w:t>
      </w:r>
      <w:r>
        <w:rPr>
          <w:i/>
        </w:rPr>
        <w:t>“O singură viaţă ai de trăit. Dacă, atunci când vine moartea, se constată că viaţa ta a fost bine folosită, adică se va afla într</w:t>
        <w:softHyphen/>
        <w:t>o poziţie bună faţă de eternitate, Dumnezeu să fie lăudat! Dacă nu, atunci situaţia e ireparabilă.”</w:t>
      </w:r>
      <w:r>
        <w:rPr>
          <w:rStyle w:val="FootnoteCharacters"/>
          <w:rStyle w:val="FootnoteAnchor"/>
        </w:rPr>
        <w:footnoteReference w:id="40"/>
      </w:r>
    </w:p>
    <w:p>
      <w:pPr>
        <w:pStyle w:val="Normal"/>
        <w:jc w:val="both"/>
        <w:rPr/>
      </w:pPr>
      <w:r>
        <w:rPr>
          <w:i/>
        </w:rPr>
        <w:tab/>
      </w:r>
      <w:r>
        <w:rPr/>
        <w:t xml:space="preserve">Dumnezeu are cu fiecare din noi un plan. Sfântul Pavel ne spune că </w:t>
      </w:r>
      <w:r>
        <w:rPr>
          <w:i/>
        </w:rPr>
        <w:t xml:space="preserve">“voia lui Dumnezeu aceasta este: sfinţirea noastră; să vă feriţi de desfrânare, ca să ştie fiecare din voi să-şi stăpânească vasul său în sfinţenie şi cinste, nu în patima poftei cum fac neamurile care nu cunosc pe Dumnezeu” </w:t>
      </w:r>
      <w:r>
        <w:rPr/>
        <w:t>(1 Tesaloniceni 4, 3-5).</w:t>
      </w:r>
    </w:p>
    <w:p>
      <w:pPr>
        <w:pStyle w:val="Normal"/>
        <w:jc w:val="both"/>
        <w:rPr/>
      </w:pPr>
      <w:r>
        <w:rPr/>
        <w:tab/>
        <w:t xml:space="preserve">Ce să spunem atunci despre relaţiile sexuale dezordonate, dinaintea sau din afara căsătoriei? Sigur că Dumnezeu îţi respectă libertatea, dar tu refuzi să-L asculţi într-un lucru foarte important. Opinia lui Dumnezeu despre relaţiile sexuale din afara căsătoriei este foarte clară. Dacă eşti creştin trebuie să crezi în ce spune Sfânta Scriptură. Şi iată ce spune: </w:t>
      </w:r>
      <w:r>
        <w:rPr>
          <w:i/>
        </w:rPr>
        <w:t xml:space="preserve">“Cinstită să fie nunta întru toate şi patul nespurcat. Iar pe desfrânaţi îi va judeca Dumnezeu” </w:t>
      </w:r>
      <w:r>
        <w:rPr/>
        <w:t>(Evrei 13, 4).</w:t>
      </w:r>
    </w:p>
    <w:p>
      <w:pPr>
        <w:pStyle w:val="Normal"/>
        <w:jc w:val="both"/>
        <w:rPr/>
      </w:pPr>
      <w:r>
        <w:rPr/>
        <w:tab/>
        <w:t xml:space="preserve">Dumnezeu nu ne-a impus restricţii cinice, împiedicându-ne să fim fericiţi, ci ne avertizează că anumite comportamente ne sunt dăunătoare atât nouă, cât şi prietenilor. De aceea ne spune prin Înţeleptul Solomon: </w:t>
      </w:r>
      <w:r>
        <w:rPr>
          <w:i/>
        </w:rPr>
        <w:t>“Bucură-te, omule, cât eşti tânăr şi inima ta să fie veselă în zilele tinereţii tale şi mergi în căile inimii tale şi după ce-ţi arată ochii tăi, dar să şti că, pentru toate acestea, Dumnezeu te va aduce la judecata Sa”</w:t>
      </w:r>
      <w:r>
        <w:rPr/>
        <w:t xml:space="preserve"> (Eclesiastul 11, 9).</w:t>
      </w:r>
    </w:p>
    <w:p>
      <w:pPr>
        <w:pStyle w:val="Normal"/>
        <w:jc w:val="both"/>
        <w:rPr/>
      </w:pPr>
      <w:r>
        <w:rPr/>
        <w:tab/>
        <w:t>Mare prieten cu tinerii, filozoful Petre Ţuţea, pe care l-am mai citat, le dă acestora trei principii după care să-şi călăuzească viaţa: să moară pentru ţara lor, fără regret, de câte ori aceasta le-o cere; să nu necinstească nici o fecioară, pentru a nu ofensa maiestatea Maicii Domnului; să respecte tot ce face altul şi nu sunt în stare să facă ei.</w:t>
      </w:r>
      <w:r>
        <w:rPr>
          <w:rStyle w:val="FootnoteCharacters"/>
          <w:rStyle w:val="FootnoteAnchor"/>
        </w:rPr>
        <w:footnoteReference w:id="41"/>
      </w:r>
    </w:p>
    <w:p>
      <w:pPr>
        <w:pStyle w:val="Normal"/>
        <w:jc w:val="both"/>
        <w:rPr/>
      </w:pPr>
      <w:r>
        <w:rPr/>
        <w:tab/>
        <w:t xml:space="preserve">Crezând în Dumnezeu trebuie să accepţi că sfaturile lui sunt perfecte. Aşa scrie Proorocul David: </w:t>
      </w:r>
      <w:r>
        <w:rPr>
          <w:i/>
        </w:rPr>
        <w:t xml:space="preserve">“Legea Domnului este fără prihană, întoarce sufletele; mărturia Domnului este credincioasă, înţelepţeşte pruncii; judecăţile Domnului sunt drepte, veselesc inima; porunca Domnului este strălucitoare, luminează ochii” </w:t>
      </w:r>
      <w:r>
        <w:rPr/>
        <w:t>(Psalmul 18, 8-9). Or, porunca Domnului spune: “să nu fi desfrânat!” (Ieşire 20, 14).</w:t>
      </w:r>
      <w:r>
        <w:rPr>
          <w:rStyle w:val="FootnoteCharacters"/>
          <w:rStyle w:val="FootnoteAnchor"/>
        </w:rPr>
        <w:footnoteReference w:id="42"/>
      </w:r>
    </w:p>
    <w:p>
      <w:pPr>
        <w:pStyle w:val="Normal"/>
        <w:jc w:val="both"/>
        <w:rPr/>
      </w:pPr>
      <w:r>
        <w:rPr/>
        <w:tab/>
        <w:t>Din nefericire, opinia propagată prin toate mijloacele de comunicare este pentru păcat. Inclusiv la televiziunea naţională persoane cu răspundere, preocupate de diminuarea bolilor pe cale sexuală, îi sfătuiesc pe tineri să desfrâneze protejat nu să ducă o viaţă morală.</w:t>
      </w:r>
    </w:p>
    <w:p>
      <w:pPr>
        <w:pStyle w:val="Normal"/>
        <w:jc w:val="both"/>
        <w:rPr/>
      </w:pPr>
      <w:r>
        <w:rPr/>
        <w:tab/>
        <w:t>Apoi prietenii povestesc cu pasiune aventurile lor păcătoase pe care eşti ispitit să le urmezi. Pe micile ecrane la orele târzii, partidele de sex sunt de o varietate inepuizabilă, iar internetul te ajută să iei contact cu toate mizeriile din lume. Toţi şi toate îţi vor spune că un tânăr frumos şi sănătos e nefiresc să n-aibă relaţii sexuale. Castitatea, virtute creştină, e luată în derâdere.</w:t>
      </w:r>
    </w:p>
    <w:p>
      <w:pPr>
        <w:pStyle w:val="Normal"/>
        <w:jc w:val="both"/>
        <w:rPr/>
      </w:pPr>
      <w:r>
        <w:rPr/>
        <w:tab/>
        <w:t xml:space="preserve">Atitudinea aceasta nu e nouă. Aşa se întâmpla şi în antichitatea păgână. Cel mai important lucru pentru ei era îmbuibarea şi desfrâul. Că prin aceste patimi se pângăreau pe ei şi pe alţii nu le mai păsa. Discuţia cu ei despre o prietenie curată nu avea sens. De aceea Domnul Hristos îi sfătuia pe contemporanii Săi şi pe noi: </w:t>
      </w:r>
      <w:r>
        <w:rPr>
          <w:i/>
        </w:rPr>
        <w:t>“Nu aruncaţi mărgăritarele voastre înaintea porcilor”</w:t>
      </w:r>
      <w:r>
        <w:rPr/>
        <w:t xml:space="preserve"> (Matei 7, 6).</w:t>
      </w:r>
    </w:p>
    <w:p>
      <w:pPr>
        <w:pStyle w:val="Normal"/>
        <w:jc w:val="both"/>
        <w:rPr/>
      </w:pPr>
      <w:r>
        <w:rPr/>
        <w:tab/>
        <w:t xml:space="preserve">Suntem convinşi că, în actuala stare de lucruri, este foarte greu să te păstrezi curat. Dar oare ce lucru important se obţine fără efort? O căsnicie fericită, cu copii sănătoşi, merită să faci acest efort. Şi nu trebuie să uităm de destinul nostru veşnic. Sfântul Pavel ne spune că </w:t>
      </w:r>
      <w:r>
        <w:rPr>
          <w:i/>
        </w:rPr>
        <w:t xml:space="preserve">“nici desfrânaţii, nici închinătorii la idoli, nici adulterii, nici malahienii, nici sodomiţii… nu vor moşteni împărăţia lui Dumnezeu” </w:t>
      </w:r>
      <w:r>
        <w:rPr/>
        <w:t>(1 Corinteni 6, 9-10).</w:t>
      </w:r>
    </w:p>
    <w:p>
      <w:pPr>
        <w:pStyle w:val="Normal"/>
        <w:jc w:val="both"/>
        <w:rPr/>
      </w:pPr>
      <w:r>
        <w:rPr/>
        <w:tab/>
        <w:t>Şi mai ştim un lucru: în lupta pentru viaţa curată nu eşti singur, te ajută Dumnezeu. Trebuie însă să te rogi, să ai un duhovnic care să te călăuzească şi să te spovedească, să participi la slujbele Bisericii, să faci lectură religioasă şi să te împărtăşeşti cu Sfintele Taine.</w:t>
      </w:r>
    </w:p>
    <w:p>
      <w:pPr>
        <w:pStyle w:val="Normal"/>
        <w:jc w:val="both"/>
        <w:rPr/>
      </w:pPr>
      <w:r>
        <w:rPr/>
        <w:tab/>
        <w:t>Prin Sfintele Taine Dumnezeu îţi împărtăşeşte harul Său. De aceea e bine să te spovedeşti cât mai des şi cu pregătirea cuvenită, să te împărtăşeşti cu Trupul şi Sângele Domnului Hristos.</w:t>
      </w:r>
    </w:p>
    <w:p>
      <w:pPr>
        <w:pStyle w:val="Normal"/>
        <w:jc w:val="both"/>
        <w:rPr/>
      </w:pPr>
      <w:r>
        <w:rPr/>
        <w:tab/>
        <w:t>Rugăciunea îţi este mereu la îndemână, dându-ţi posibilitatea să-I spui oricând lui Dumnezeu necazul tău, iar postul te ajută să îţi înfrânezi trupul.</w:t>
      </w:r>
    </w:p>
    <w:p>
      <w:pPr>
        <w:pStyle w:val="Normal"/>
        <w:jc w:val="both"/>
        <w:rPr/>
      </w:pPr>
      <w:r>
        <w:rPr/>
        <w:tab/>
        <w:t>Trebuie să ai la tinereţe, dar şi mai târziu, un program de viaţă ordonat: sculare şi culcare la oră fixă, rugăciune, lectură religioasă, muncă, iar duminica şi în sărbători, participare la Sfânta Liturghie.</w:t>
      </w:r>
    </w:p>
    <w:p>
      <w:pPr>
        <w:pStyle w:val="Normal"/>
        <w:jc w:val="both"/>
        <w:rPr/>
      </w:pPr>
      <w:r>
        <w:rPr/>
        <w:tab/>
        <w:t xml:space="preserve">Dacă aşa înţelegi lucrurile poţi întemeia o familie fericită şi trainică. Din păcate, însă, astăzi se vorbeşte tot mai des despre cuplu şi nu despre familie. Iar cuplul poate fi alcătuit şi din indivizi de acelaşi sex. Legăturile întâmplătoare şi “căsătoriile de probă” sunt la ordinea zilei. Sunt dator să afirm, chiar dacă şochează afirmaţia, aceste realităţi sunt semnele vădite ale unei societăţi intrate în descompunere. </w:t>
      </w:r>
    </w:p>
    <w:p>
      <w:pPr>
        <w:pStyle w:val="Normal"/>
        <w:jc w:val="both"/>
        <w:rPr/>
      </w:pPr>
      <w:r>
        <w:rPr/>
        <w:tab/>
        <w:t>Mie daţi-mi voie să fiu idealist: văd ziua fericită în care doi tineri, curaţi şi nepângăriţi, se prezintă în faţa sfântului altar pentru a se uni pe veşnicie. Vor fi mulţumiţi că prin curăţia lor şi prin atitudinea categorică împotriva ispitelor murdare se pot face fericiţi unul pe celălalt. De acum încolo începe o călătorie în doi. Ceea ce s-a câştigat cu trudă este durabil. Fericirea care urmează e profundă şi tot mai sfântă, până când într-o zi se va contopi în marea nesfârşită a iubirii lui Dumnezeu.</w:t>
      </w:r>
    </w:p>
    <w:p>
      <w:pPr>
        <w:pStyle w:val="Normal"/>
        <w:jc w:val="both"/>
        <w:rPr/>
      </w:pPr>
      <w:r>
        <w:rPr/>
        <w:tab/>
        <w:t>Această mare decizie din viaţă, de a te căsători, trebuie precedată de rugăciune. Este foarte important să-ţi alegi partenerul de căsătorie cu multă atenţie. Dumnezeu te-a înzestrat cu capacitatea de a judeca şi El aşteaptă s-o foloseşti atunci când eşti confruntat cu decizii importante. Iar decizia de a te căsători este poate cea mai importantă din viaţă.</w:t>
      </w:r>
    </w:p>
    <w:p>
      <w:pPr>
        <w:pStyle w:val="Normal"/>
        <w:jc w:val="both"/>
        <w:rPr/>
      </w:pPr>
      <w:r>
        <w:rPr/>
        <w:tab/>
        <w:t>Şi, mergând pe firul celor spuse, subliniez cu tărie că singurul cadru în care poate fi exersată unirea sexuală este căsătoria. Unirea conjugală corectă se face cu binecuvântarea lui Dumnezeu şi este monogramă şi heterosexuală.</w:t>
      </w:r>
      <w:r>
        <w:rPr>
          <w:rStyle w:val="FootnoteCharacters"/>
          <w:rStyle w:val="FootnoteAnchor"/>
        </w:rPr>
        <w:footnoteReference w:id="43"/>
      </w:r>
    </w:p>
    <w:p>
      <w:pPr>
        <w:pStyle w:val="Normal"/>
        <w:jc w:val="both"/>
        <w:rPr/>
      </w:pPr>
      <w:r>
        <w:rPr/>
        <w:tab/>
        <w:t>Se face cu binecuvântarea lui Dumnezeu prin Sfânta Taină a Cununiei sau a Nunţii. Taina Nunţii este un act sfânt, de origine dumnezeiască, în care, prin preot, se împărtăşeşte harul Sfântului Duh unui băiat şi unei fete ce se unesc liber în căsătorie, care sfinţeşte şi înalţă legătura naturală a căsătoriei lor la demnitatea reprezentării unirii duhovniceşti dintre Hristos şi Biserică.</w:t>
      </w:r>
      <w:r>
        <w:rPr>
          <w:rStyle w:val="FootnoteCharacters"/>
          <w:rStyle w:val="FootnoteAnchor"/>
        </w:rPr>
        <w:footnoteReference w:id="44"/>
      </w:r>
    </w:p>
    <w:p>
      <w:pPr>
        <w:pStyle w:val="Normal"/>
        <w:jc w:val="both"/>
        <w:rPr>
          <w:i/>
          <w:i/>
        </w:rPr>
      </w:pPr>
      <w:r>
        <w:rPr/>
        <w:tab/>
        <w:t xml:space="preserve">Sfântul Andrei Criteanul, subliniind dinamica creatoare şi transfiguratoare a unirii conjugale, spune că </w:t>
      </w:r>
      <w:r>
        <w:rPr>
          <w:i/>
        </w:rPr>
        <w:t>“nunta cinstită este şi patul neîntinat, că Hristos le-a binecuvântat, ospătându-Se trupeşte, şi în Cana Galileii la nuntă apa în vin prefăcând.”</w:t>
      </w:r>
      <w:r>
        <w:rPr>
          <w:rStyle w:val="FootnoteCharacters"/>
          <w:rStyle w:val="FootnoteAnchor"/>
        </w:rPr>
        <w:footnoteReference w:id="45"/>
      </w:r>
    </w:p>
    <w:p>
      <w:pPr>
        <w:pStyle w:val="Normal"/>
        <w:jc w:val="both"/>
        <w:rPr/>
      </w:pPr>
      <w:r>
        <w:rPr>
          <w:i/>
        </w:rPr>
        <w:tab/>
      </w:r>
      <w:r>
        <w:rPr/>
        <w:t xml:space="preserve">Căsătoria este monogamă. Domnul Hristos atunci când a spus </w:t>
      </w:r>
      <w:r>
        <w:rPr>
          <w:i/>
        </w:rPr>
        <w:t>“ce a împreunat Dumnezeu omul să nu despartă”</w:t>
      </w:r>
      <w:r>
        <w:rPr/>
        <w:t xml:space="preserve"> (Matei 19, 6), se referea la cele scrise în cartea Facerii: </w:t>
      </w:r>
      <w:r>
        <w:rPr>
          <w:i/>
        </w:rPr>
        <w:t>“Şi a făcut Dumnezeu pe om după chipul Său; după chipul lui Dumnezeu l-a făcut; a făcut bărbat şi femeie”</w:t>
      </w:r>
      <w:r>
        <w:rPr/>
        <w:t xml:space="preserve"> (Facere 1, 27). </w:t>
      </w:r>
      <w:r>
        <w:rPr>
          <w:i/>
        </w:rPr>
        <w:t xml:space="preserve">“De aceea va lăsa omul pe tatăl său şi pe mama sa şi se va uni cu femeia sa şi vor fi amândoi un trup” </w:t>
      </w:r>
      <w:r>
        <w:rPr/>
        <w:t>(Facere 2, 24). Învăţătura creştină nu îngăduie ca un bărbat să aibă mai multe femei şi nici ca o femeie să aibă mai mulţi bărbaţi.</w:t>
      </w:r>
    </w:p>
    <w:p>
      <w:pPr>
        <w:pStyle w:val="Normal"/>
        <w:jc w:val="both"/>
        <w:rPr/>
      </w:pPr>
      <w:r>
        <w:rPr/>
        <w:tab/>
        <w:t xml:space="preserve">Căsătoria creştină este heterosexuală. Un bărbat se poate căsători numai cu o femeie şi o femeie numai cu un bărbat. Homosexualitatea şi lesbianismul nu sunt îngăduite. Cu toate că înţelege neputinţa omenească, Biserica doreşte ca tot omul să intre într-o viaţă normală. Vechiul Testament era foarte aspru cu practicile homosexuale. Citim, de exemplu, în cărţile lui Moise: </w:t>
      </w:r>
      <w:r>
        <w:rPr>
          <w:i/>
        </w:rPr>
        <w:t xml:space="preserve">“Să nu te culci cu bărbat, ca şi cu femeie; aceasta este spurcăciune… De se va culca cineva cu bărbat ca şi cu femeie, amândoi au făcut nelegiuire şi să se omoare” </w:t>
      </w:r>
      <w:r>
        <w:rPr/>
        <w:t xml:space="preserve">(Levitic 18, 22; 20, 13). Religia creştină este mai înţelegătoare, fiind religia iubirii, şi totuşi dezaprobă acest mod de a face dragoste: </w:t>
      </w:r>
      <w:r>
        <w:rPr>
          <w:i/>
        </w:rPr>
        <w:t>“Dumnezeu i-a dat unor patimi de ocară</w:t>
      </w:r>
      <w:r>
        <w:rPr/>
        <w:t xml:space="preserve">, scrie Sfântul Pavel despre homosexualii din Roma, </w:t>
      </w:r>
      <w:r>
        <w:rPr>
          <w:i/>
        </w:rPr>
        <w:t>căci şi femeilor lor au schimbat fireasca rânduială cu cea împotriva firii; Asemenea şi bărbaţii, lăsând rânduiala cea după fire a părţii femeieşti, s-au aprins în pofta lor unii pentru alţii, bărbaţi cu bărbaţi, săvârşind ruşinea şi luând în ei răsplata cuvenită rătăcirii lor”</w:t>
      </w:r>
      <w:r>
        <w:rPr/>
        <w:t xml:space="preserve"> (Romani 1, 26-27). Acest gen de relaţii sunt păcate pentru că denaturează funcţiunea firească a organelor trupeşti şi nu au valoare procreativă. Din nefericire s-a ajuns, în unele ţări “civilizate”, să se oficieze căsătoria a doi bărbaţi sau a două femei.</w:t>
      </w:r>
    </w:p>
    <w:p>
      <w:pPr>
        <w:pStyle w:val="Normal"/>
        <w:jc w:val="both"/>
        <w:rPr/>
      </w:pPr>
      <w:r>
        <w:rPr/>
        <w:tab/>
        <w:t xml:space="preserve">Căsătoria creştină are sublimitate unică. Unirea lui Dumnezeu cu oamenii la a doua venire a lui Hristos este asemănată cu o petrecere de nuntă. Sfântul Ioan Evanghelistul, printre alte viziuni, a avut-o şi pe aceasta: </w:t>
      </w:r>
      <w:r>
        <w:rPr>
          <w:i/>
        </w:rPr>
        <w:t xml:space="preserve">“Şi am văzut cer nou, şi pământ nou. Căci cerul cel dintâi şi pământul cel dintâi au trecut; şi marea nu mai este. Şi am văzut cetatea sfântă, noul Ierusalim, pogorându-se din cer de la Dumnezeu, gătită ca o mireasă, împodobită pentru mirele ei” </w:t>
      </w:r>
      <w:r>
        <w:rPr/>
        <w:t>(Apocalipsa 21, 1-2).</w:t>
      </w:r>
      <w:r>
        <w:rPr>
          <w:rStyle w:val="FootnoteCharacters"/>
          <w:rStyle w:val="FootnoteAnchor"/>
        </w:rPr>
        <w:footnoteReference w:id="46"/>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240"/>
        <w:jc w:val="center"/>
        <w:rPr/>
      </w:pPr>
      <w:r>
        <w:rPr>
          <w:b/>
          <w:sz w:val="36"/>
        </w:rPr>
        <w:t xml:space="preserve">4. Naşterea de prunci şi </w:t>
      </w:r>
      <w:r>
        <w:rPr>
          <w:b/>
          <w:i/>
          <w:sz w:val="36"/>
        </w:rPr>
        <w:t>planingul</w:t>
      </w:r>
      <w:r>
        <w:rPr>
          <w:b/>
          <w:sz w:val="36"/>
        </w:rPr>
        <w:t xml:space="preserve"> familial</w:t>
      </w:r>
    </w:p>
    <w:p>
      <w:pPr>
        <w:pStyle w:val="TextBody"/>
        <w:spacing w:lineRule="auto" w:line="240"/>
        <w:rPr>
          <w:b/>
          <w:b/>
          <w:sz w:val="36"/>
        </w:rPr>
      </w:pPr>
      <w:r>
        <w:rPr>
          <w:b/>
          <w:sz w:val="36"/>
        </w:rPr>
      </w:r>
    </w:p>
    <w:p>
      <w:pPr>
        <w:pStyle w:val="TextBody"/>
        <w:spacing w:lineRule="auto" w:line="240"/>
        <w:rPr/>
      </w:pPr>
      <w:r>
        <w:rPr/>
        <w:tab/>
        <w:t xml:space="preserve">Căsătoria nu-i un mijloc lesnicios de a dobândi plăceri şi nici o asigurare împotriva neputinţelor de la bătrâneţe. Ea este comuniune şi dăruire. Cei doi soţi călătoresc împreună înspre rai şi, primind binecuvântarea cerului, devin rodnici născând copii. A avea copii înseamnă a primi binecuvântarea lui Dumnezeu în casa ta. Când vezi o mamă cu pruncul în braţe trebuie să te gândeşti la cuvintele Domnului Hristos: </w:t>
      </w:r>
      <w:r>
        <w:rPr>
          <w:i/>
        </w:rPr>
        <w:t>“cine va primi un prunc ca acesta în numele Meu, pe Mine mă primeşte”</w:t>
      </w:r>
      <w:r>
        <w:rPr/>
        <w:t xml:space="preserve"> (Matei 18, 5).</w:t>
      </w:r>
    </w:p>
    <w:p>
      <w:pPr>
        <w:pStyle w:val="TextBody"/>
        <w:spacing w:lineRule="auto" w:line="240"/>
        <w:rPr/>
      </w:pPr>
      <w:r>
        <w:rPr/>
        <w:tab/>
        <w:t>Odinioară, în condiţii materiale modeste, casa creştinului era plină de prunci. Peste ani, pruncii crescuţi în sărăcie şi-n credinţă, îşi vor aduce aminte cu mult drag de părinţii şi de casa părintească.</w:t>
      </w:r>
    </w:p>
    <w:p>
      <w:pPr>
        <w:pStyle w:val="TextBody"/>
        <w:spacing w:lineRule="auto" w:line="240"/>
        <w:rPr>
          <w:i/>
          <w:i/>
        </w:rPr>
      </w:pPr>
      <w:r>
        <w:rPr/>
        <w:tab/>
      </w:r>
      <w:r>
        <w:rPr>
          <w:i/>
        </w:rPr>
        <w:t xml:space="preserve">“Nu ştiu alţii cum sunt, </w:t>
      </w:r>
      <w:r>
        <w:rPr/>
        <w:t xml:space="preserve">spune Ion Creangă, </w:t>
      </w:r>
      <w:r>
        <w:rPr>
          <w:i/>
        </w:rPr>
        <w:t>dar eu, când mă gândesc la locul naşterii mele, la casa părintească din Humuleşti, …parcă-mi saltă şi acum inima de bucurie! Şi, Doamne, frumos era pe atunci, căci şi părinţii, şi fraţii, şi surorile îmi erau sănătoşi, şi casa ne era îndestulată, şi copiii şi copilele megieşilor erau de-a pururea în petrecere cu noi, şi toate îmi mergeau după plac, fără leac de supărare, de parcă toată lumea era a mea!”</w:t>
      </w:r>
      <w:r>
        <w:rPr>
          <w:rStyle w:val="FootnoteCharacters"/>
          <w:rStyle w:val="FootnoteAnchor"/>
        </w:rPr>
        <w:footnoteReference w:id="47"/>
      </w:r>
    </w:p>
    <w:p>
      <w:pPr>
        <w:pStyle w:val="Normal"/>
        <w:jc w:val="both"/>
        <w:rPr/>
      </w:pPr>
      <w:r>
        <w:rPr/>
        <w:tab/>
        <w:t xml:space="preserve">Iar Ioan Alexandru, născut pe plaiuri transilvane, el însuşi cu o casă de copii, cam în acelaşi sens, ca şi Ion Creangă, va evoca ţinuturile natale şi pe locuitorii lor. Pentru el, locul în care se întemeiază rânduiala unei Patrii </w:t>
      </w:r>
      <w:r>
        <w:rPr>
          <w:i/>
        </w:rPr>
        <w:t>“este cuib arhaic şi sacru unde doi oameni, mai întâi un tânăr bărbat şi o fată, se hotărăsc să-şi unească viaţa în cuget şi simţire, prin legământul de aur al inelului nunţii, care desăvârşeşte cerul pe pământ în vederea lucrării şi privegherii, a naşterii de prunci şi împlinirii spirituale în lumina moştenirilor părinţilor”</w:t>
      </w:r>
      <w:r>
        <w:rPr/>
        <w:t>.</w:t>
      </w:r>
      <w:r>
        <w:rPr>
          <w:rStyle w:val="FootnoteCharacters"/>
          <w:rStyle w:val="FootnoteAnchor"/>
        </w:rPr>
        <w:footnoteReference w:id="48"/>
      </w:r>
    </w:p>
    <w:p>
      <w:pPr>
        <w:pStyle w:val="Normal"/>
        <w:jc w:val="both"/>
        <w:rPr>
          <w:i/>
          <w:i/>
        </w:rPr>
      </w:pPr>
      <w:r>
        <w:rPr/>
        <w:tab/>
        <w:t xml:space="preserve">Cu sfântă dragoste îşi aduce aminte de părinţi: </w:t>
      </w:r>
      <w:r>
        <w:rPr>
          <w:i/>
        </w:rPr>
        <w:t>“tata bătrân, cu şapte prunci în casa de şindrilă… cu fierăstrăul şi securea plecat la făcut metre pentru o brumă de mălai, o văd pe mama bătrână, Teodosia, în straiul negru al satului, levedind cioareci şi suman, cămăşi şi poale de cânepă, aud pe maică-mea, rostind cuvinte şoptite înainte de a adormi, aud satul meu transilvan şoptind în cosmos pe limba ţărănească a neamului meu încercat de istorie dar nebiruit, aceşti oameni întemeiaţi în fiinţa iubirii…”</w:t>
      </w:r>
      <w:r>
        <w:rPr>
          <w:rStyle w:val="FootnoteCharacters"/>
          <w:rStyle w:val="FootnoteAnchor"/>
        </w:rPr>
        <w:footnoteReference w:id="49"/>
      </w:r>
    </w:p>
    <w:p>
      <w:pPr>
        <w:pStyle w:val="Normal"/>
        <w:jc w:val="both"/>
        <w:rPr/>
      </w:pPr>
      <w:r>
        <w:rPr>
          <w:i/>
        </w:rPr>
        <w:tab/>
      </w:r>
      <w:r>
        <w:rPr/>
        <w:t xml:space="preserve">Aceşti oameni întemeiaţi în iubire ştiau să-şi preţuiască partenerul de viaţă, iar copiii veneau </w:t>
      </w:r>
      <w:r>
        <w:rPr>
          <w:i/>
        </w:rPr>
        <w:t>“ca nişte vlăstare tinere de măslin, împrejurul mesei</w:t>
      </w:r>
      <w:r>
        <w:rPr/>
        <w:t>” (Psalmul 127, 3). Aşa gândesc creştinii dintotdeauna.</w:t>
      </w:r>
    </w:p>
    <w:p>
      <w:pPr>
        <w:pStyle w:val="Normal"/>
        <w:jc w:val="both"/>
        <w:rPr/>
      </w:pPr>
      <w:r>
        <w:rPr/>
        <w:tab/>
        <w:t>Ba, încă înainte de creştinism, copilul era considerat o binecuvântare. Agar, slujnica lui Avraam, alungată în pustie, este ocrotită de îngerul Domnului pentru că purta prunc în pântece. Acest înger, nevăzut, stă de strajă lângă fiecare mamă binecuvântată ce poartă prunc în sânul său.</w:t>
      </w:r>
    </w:p>
    <w:p>
      <w:pPr>
        <w:pStyle w:val="Normal"/>
        <w:jc w:val="both"/>
        <w:rPr/>
      </w:pPr>
      <w:r>
        <w:rPr/>
        <w:tab/>
        <w:t xml:space="preserve">Cea mai sfântă dintre femei, Maica Domnului, după Buna vestire, avându-L în pântece pe Dumnezeu, dă glas nemărginitei sala bucurii: </w:t>
      </w:r>
      <w:r>
        <w:rPr>
          <w:i/>
        </w:rPr>
        <w:t xml:space="preserve">“Măreşte sufletul meu pe Domnul, şi s-a bucurat duhul meu de Dumnezeu, Mântuitorul meu, că a căutat spre smerenia roabei Sale. Că, iată, de acum mă vor ferici toate neamurile” </w:t>
      </w:r>
      <w:r>
        <w:rPr/>
        <w:t>(Luca 2, 46-48).</w:t>
      </w:r>
    </w:p>
    <w:p>
      <w:pPr>
        <w:pStyle w:val="Normal"/>
        <w:jc w:val="both"/>
        <w:rPr/>
      </w:pPr>
      <w:r>
        <w:rPr/>
        <w:tab/>
        <w:t xml:space="preserve">Maica Domnului Îl purta în pântece pe Mântuitorul lumii. Dar, la rândul lui, orice copil este un mântuitor: </w:t>
      </w:r>
      <w:r>
        <w:rPr>
          <w:i/>
        </w:rPr>
        <w:t>“mărturiseşte pe părinţi de bătrâneţile neputincioase, mântuieşte viaţa de pieire, mântuieşte nădejdea gata să cadă în dezamăgire, mântuieşte neamul, mântuieşte viitorul, mântuieşte virtuţile creştine, mântuieşte pe mama care l-a cules din cer şi l-a adus în această lume văzută, după cum scrie Sfântul Pavel”</w:t>
      </w:r>
      <w:r>
        <w:rPr/>
        <w:t>.</w:t>
      </w:r>
      <w:r>
        <w:rPr>
          <w:rStyle w:val="FootnoteCharacters"/>
          <w:rStyle w:val="FootnoteAnchor"/>
        </w:rPr>
        <w:footnoteReference w:id="50"/>
      </w:r>
    </w:p>
    <w:p>
      <w:pPr>
        <w:pStyle w:val="Normal"/>
        <w:jc w:val="both"/>
        <w:rPr>
          <w:i/>
          <w:i/>
        </w:rPr>
      </w:pPr>
      <w:r>
        <w:rPr/>
        <w:tab/>
        <w:t xml:space="preserve">Copilul este prototipul nevinovăţiei, este modelul celor ce vor să moştenească Raiul. </w:t>
      </w:r>
      <w:r>
        <w:rPr>
          <w:i/>
        </w:rPr>
        <w:t xml:space="preserve">“Adevărat zic vouă, </w:t>
      </w:r>
      <w:r>
        <w:rPr/>
        <w:t xml:space="preserve">spune Domnul Hristos, </w:t>
      </w:r>
      <w:r>
        <w:rPr>
          <w:i/>
        </w:rPr>
        <w:t>de nu vă veţi întoarce şi nu veţi fi precum pruncii, nu veţi intra în împărăţia cerurilor”</w:t>
      </w:r>
      <w:r>
        <w:rPr/>
        <w:t xml:space="preserve"> (Matei 18, 3). Iar teologul Nichifor Crainic ne spune care-i “lucrul pruncului”: </w:t>
      </w:r>
      <w:r>
        <w:rPr>
          <w:i/>
        </w:rPr>
        <w:t>“Pruncul de se va bate, plânge, împreună cu cei ce se bucură cu dânsul, se bucură. Dacă va fi ocărât, nu se mânie; dacă va fi slăvit, nu se înalţă. Dacă vor cinsti pe altul mai mult decât pe el, nu pizmuieşte. Dacă vor lua ale lui, nu se tulbură. Dacă vor lăsa lui puţin ca moştenire, nu ştie, nu iartă la judecată cu cineva, nu se priceşte pentru ale lui, nu urăşte pe vreun om…”</w:t>
      </w:r>
      <w:r>
        <w:rPr>
          <w:rStyle w:val="FootnoteCharacters"/>
          <w:rStyle w:val="FootnoteAnchor"/>
        </w:rPr>
        <w:footnoteReference w:id="51"/>
      </w:r>
    </w:p>
    <w:p>
      <w:pPr>
        <w:pStyle w:val="Normal"/>
        <w:jc w:val="both"/>
        <w:rPr>
          <w:i/>
          <w:i/>
        </w:rPr>
      </w:pPr>
      <w:r>
        <w:rPr>
          <w:i/>
        </w:rPr>
        <w:tab/>
      </w:r>
      <w:r>
        <w:rPr/>
        <w:t xml:space="preserve">Unul dintre marii scriitori ai omenirii, Dostoievski, pune în gura stareţului Zosima cuvinte unice, ca făcând parte din testamentul său duhovnicesc: </w:t>
      </w:r>
      <w:r>
        <w:rPr>
          <w:i/>
        </w:rPr>
        <w:t>“Iubiţi mai cu osebire pruncii, căci ei sunt fără de prihană, ca îngerii din cer, şi trăiesc pentru a ne umple sufletul de duioşie şi pentru a ne curăţi inimile noastre păcătoase, luminând asupra noastră ca un semn ceresc. Vai de cel ce umileşte un prunc!”</w:t>
      </w:r>
      <w:r>
        <w:rPr>
          <w:rStyle w:val="FootnoteCharacters"/>
          <w:rStyle w:val="FootnoteAnchor"/>
        </w:rPr>
        <w:footnoteReference w:id="52"/>
      </w:r>
    </w:p>
    <w:p>
      <w:pPr>
        <w:pStyle w:val="Normal"/>
        <w:jc w:val="both"/>
        <w:rPr/>
      </w:pPr>
      <w:r>
        <w:rPr>
          <w:i/>
        </w:rPr>
        <w:tab/>
      </w:r>
      <w:r>
        <w:rPr/>
        <w:t>Dacă aşa învaţă Scripturile, aşa propovăduiesc Sfinţii Părinţi, aşa raţionează creştinii sănătoşi la suflet, de unde teribila aversiune faţă de copii a omului postmodern? Cu siguranţă că din grava boală spirituală în care l-au adus patimile.</w:t>
      </w:r>
    </w:p>
    <w:p>
      <w:pPr>
        <w:pStyle w:val="Normal"/>
        <w:jc w:val="both"/>
        <w:rPr/>
      </w:pPr>
      <w:r>
        <w:rPr/>
        <w:tab/>
        <w:t>Acum tot mai multe familii nu-şi doresc copii. E drept că există şi familii sterile, care nu pot face copii. De aceea se precizează că sexul nu este numai pentru copii, ci şi pentru comuniune. Din această perspectivă scopul final al revelaţiei conjugale nu este numai procrearea, ci lucrarea reciprocă a soţilor la mântuirea lor.</w:t>
      </w:r>
    </w:p>
    <w:p>
      <w:pPr>
        <w:pStyle w:val="Normal"/>
        <w:jc w:val="both"/>
        <w:rPr/>
      </w:pPr>
      <w:r>
        <w:rPr/>
        <w:tab/>
        <w:t>Dar majoritatea familiilor sunt sănătoase. Şi, totuşi, multe nu-şi doresc copii. Sau, în cel mai bun caz, se opresc la un copil sau doi. Argumentele cu care-şi susţin atitudinea lor potrivnică pruncilor se întemeiază pe lipsa mijloacelor materiale necesare creşterii copiilor. Sau pe lipsa unei case.</w:t>
      </w:r>
    </w:p>
    <w:p>
      <w:pPr>
        <w:pStyle w:val="Normal"/>
        <w:jc w:val="both"/>
        <w:rPr/>
      </w:pPr>
      <w:r>
        <w:rPr/>
        <w:tab/>
        <w:t>Din nefericire la spatele acestor argumente stă o dorinţă nesăţioasă de plăceri şi un egoism dus până la limite. Pentru că, pe lângă multele familii sărace, există familii cu mari posibilităţi materiale care nu nasc copii. Sau nasc unul singur.</w:t>
      </w:r>
    </w:p>
    <w:p>
      <w:pPr>
        <w:pStyle w:val="Normal"/>
        <w:jc w:val="both"/>
        <w:rPr/>
      </w:pPr>
      <w:r>
        <w:rPr/>
        <w:tab/>
        <w:t>Pe deasupra, într</w:t>
        <w:softHyphen/>
        <w:t>o lume tot mai puţin preocupată de Dumnezeu şi Biserică, există cupluri necăsătorite legal sau stând în aşa numita “uniune consensuală”. Aici cu atât mai puţin doriţi sau acceptaţi copiii.</w:t>
      </w:r>
    </w:p>
    <w:p>
      <w:pPr>
        <w:pStyle w:val="Normal"/>
        <w:jc w:val="both"/>
        <w:rPr/>
      </w:pPr>
      <w:r>
        <w:rPr/>
        <w:tab/>
        <w:t>Şi ce fac oamenii aceştia care nu doresc copii? Apelează la cele mai satisfăcute mijloace contraceptive pe care le pun la îndemână “oameni abilitaţi” şi pricepuţi “planingul familial”. Puterea întunericului le-a sugerat diverse modalităţi de-a lupta împotriva copilului, începând cu protejarea şi continuând cu pilulele anticoncepţionale.</w:t>
      </w:r>
    </w:p>
    <w:p>
      <w:pPr>
        <w:pStyle w:val="Normal"/>
        <w:jc w:val="both"/>
        <w:rPr/>
      </w:pPr>
      <w:r>
        <w:rPr/>
        <w:tab/>
        <w:t xml:space="preserve">Dacă totuşi copilul se plămădeşte în pântece recurg la cea mai oribilă crimă: </w:t>
      </w:r>
      <w:r>
        <w:rPr>
          <w:i/>
        </w:rPr>
        <w:t>avortul.</w:t>
      </w:r>
      <w:r>
        <w:rPr/>
        <w:t xml:space="preserve"> Nu numai oamenii Bisericii, ci şi medicii, antropologii şi biologii cinstiţi, ne spun că avortul, din moment ce întrerupe o viaţă cu identitate separată, este crimă.</w:t>
      </w:r>
    </w:p>
    <w:p>
      <w:pPr>
        <w:pStyle w:val="Normal"/>
        <w:jc w:val="both"/>
        <w:rPr/>
      </w:pPr>
      <w:r>
        <w:rPr/>
        <w:tab/>
        <w:t>Unii dorind totuşi să-şi găsească şi o acoperire “morală” încep să filosofeze asupra momentului în care embrionul primeşte suflet, sau devine om. Câţiva moralişti “creştini”, urmându-i pe embriologii britanici, fac distincţie între embrion şi “pre-embrion”. “Pre-embrionul” e descris ca o masă de celule nediferenţiate, de la zigotul unicelor şi până la dezvoltarea “primei trăsături” sau a primului “ax” al trupului în timpul săptămânii a treia de sarcină. Concepţia nu mai este un moment, ci sfârşitul unui proces. Procesul concepţiei durează 12-14 zile. Abia la sfârşitul acestei perioade s-ar putea vorbi despre “o nouă viaţă umană” şi despre existenţa “unui suflet omenesc”.</w:t>
      </w:r>
      <w:r>
        <w:rPr>
          <w:rStyle w:val="FootnoteCharacters"/>
          <w:rStyle w:val="FootnoteAnchor"/>
        </w:rPr>
        <w:footnoteReference w:id="53"/>
      </w:r>
      <w:r>
        <w:rPr/>
        <w:t xml:space="preserve"> Acest proces, sau această perioadă, poate fi socotită de alţii mai lungă. Şi câtă vreme embrionul “nu-i om” îl poţi elimina, ca pe o măsea, fără probleme de “conştiinţă”, nu-i aşa?</w:t>
      </w:r>
    </w:p>
    <w:p>
      <w:pPr>
        <w:pStyle w:val="Normal"/>
        <w:jc w:val="both"/>
        <w:rPr/>
      </w:pPr>
      <w:r>
        <w:rPr/>
        <w:tab/>
        <w:t>Sunt şi legi omeneşti, din păcate şi cea românească, ce nu-l socotesc pe făt om cu identitate proprie până la naştere. Aşa că atâta vreme cât e în pântece, părinţii ucigaşi, cu complicitatea doctorului ginecolog, îl pot omorî şi arunca la coşul de gunoi fără a-şi face probleme.</w:t>
      </w:r>
    </w:p>
    <w:p>
      <w:pPr>
        <w:pStyle w:val="Normal"/>
        <w:jc w:val="both"/>
        <w:rPr/>
      </w:pPr>
      <w:r>
        <w:rPr/>
        <w:tab/>
        <w:t xml:space="preserve">Ce paradox! O familie care-şi doreşte mult un copil, şi se naşte prematur la şase sau şapte luni, face tot ce poate pentru a-l salva. Îl salvează, trăieşte, şi pe bună dreptate e numit </w:t>
      </w:r>
      <w:r>
        <w:rPr>
          <w:b/>
        </w:rPr>
        <w:t>om</w:t>
      </w:r>
      <w:r>
        <w:rPr/>
        <w:t>. O alta care nu doreşte copilul îl avortează la aceeaşi perioadă, de şase sau şapte luni, şi spune că nu-i om ci o bucată de carne.</w:t>
      </w:r>
    </w:p>
    <w:p>
      <w:pPr>
        <w:pStyle w:val="Normal"/>
        <w:jc w:val="both"/>
        <w:rPr/>
      </w:pPr>
      <w:r>
        <w:rPr/>
        <w:tab/>
        <w:t>Biserica a afirmat dintotdeauna că viaţa umană începe o dată cu concepţia, care face frontieră comună cu fertilizarea. Cu mult timp înainte ca medicii specialişti să descopere celulele embrionare şi cromozomii, scriitorii creştini condamnau avortul în orice stadiu al sarcinii, pe temeiul că fetusul este întru totul om şi poartă în el chipul lui Dumnezeu. Embrionul este viaţă cu existenţă şi identitate de sine, individ cu toate drepturile, cu suflet, din momentul conceperii.</w:t>
      </w:r>
    </w:p>
    <w:p>
      <w:pPr>
        <w:pStyle w:val="Normal"/>
        <w:jc w:val="both"/>
        <w:rPr/>
      </w:pPr>
      <w:r>
        <w:rPr/>
        <w:tab/>
        <w:t xml:space="preserve">În virtutea acestui principiu, Sfântul Vasile cel Mare ne spune că femeia </w:t>
      </w:r>
      <w:r>
        <w:rPr>
          <w:i/>
        </w:rPr>
        <w:t>“care leapădă pruncul este supusă judecăţii pentru ucidere”</w:t>
      </w:r>
      <w:r>
        <w:rPr/>
        <w:t>.</w:t>
      </w:r>
      <w:r>
        <w:rPr>
          <w:rStyle w:val="FootnoteCharacters"/>
          <w:rStyle w:val="FootnoteAnchor"/>
        </w:rPr>
        <w:footnoteReference w:id="54"/>
      </w:r>
      <w:r>
        <w:rPr/>
        <w:t xml:space="preserve"> Şi nu numai ea, ci şi cei care dau medicamente avortive sunt ucigaşi (Canonul 8 al Sfântului Vasile cel Mare). Complicitatea la avort a soţului şi a medicului ginecolog care provoacă avortul, este complicitate la crimă.</w:t>
      </w:r>
    </w:p>
    <w:p>
      <w:pPr>
        <w:pStyle w:val="Normal"/>
        <w:jc w:val="both"/>
        <w:rPr/>
      </w:pPr>
      <w:r>
        <w:rPr/>
        <w:tab/>
        <w:t>Pentru Biserica Creştină, avortul sau întreruperea sarcinii nu este un simplu act moral nepermis, ci este ucidere. Este ucidere premeditată. Este ucidere mai vinovată, mai păcătoasă şi mai urâtă de Dumnezeu decât orice ucidere, pentru că ia dreptul la viaţă unei fiinţe omeneşti înainte de a gusta din aceasta şi mai ales înainte de a se învrednici de Sfântul Botez.</w:t>
      </w:r>
    </w:p>
    <w:p>
      <w:pPr>
        <w:pStyle w:val="Normal"/>
        <w:jc w:val="both"/>
        <w:rPr/>
      </w:pPr>
      <w:r>
        <w:rPr/>
        <w:tab/>
        <w:t>Lipsurile materiale nu sunt un argument prin care să poţi justifica avortul. Poţi ucide pe altul ca să trăieşti tu? Şi apoi Dumnezeu îi dă fiecăruia bucata de pâine necesară.</w:t>
      </w:r>
    </w:p>
    <w:p>
      <w:pPr>
        <w:pStyle w:val="Normal"/>
        <w:jc w:val="both"/>
        <w:rPr/>
      </w:pPr>
      <w:r>
        <w:rPr/>
        <w:tab/>
        <w:t>Paradoxal, s-a observat că aversiunea faţă de copil creşte o dată cu înavuţirea. Natalitatea în ţările “civilizate” este tot mai mică. Naţiunile din vest îmbătrânesc, iar în lumea a treia, este explozie de populaţie.</w:t>
      </w:r>
    </w:p>
    <w:p>
      <w:pPr>
        <w:pStyle w:val="Normal"/>
        <w:jc w:val="both"/>
        <w:rPr/>
      </w:pPr>
      <w:r>
        <w:rPr/>
        <w:tab/>
        <w:t>Din nefericire şi noi românii ne împuţinăm. A scăzut alarmant numărul de naşteri. După 1989, în zece ani, populaţia ţării a scăzut cu echivalentul unui judeţ. În ce priveşte avorturile, România ocupă un loc de frunte pe plan mondial: la fiecare naştere vie se înregistrează trei avorturi! Între 1989 şi 2000 în România s-au făcut 11.000.000 de avorturi. A fost ucisă o ţară întreagă. În foarte multe localităţi înmormântările sunt mai multe ca naşterile. Devenim o ţară de oameni bătrâni. Până-n 1989, Decretul nr.770/1966, permitea avortul terapeutic în una dintre următoarele şase situaţii: sarcina punea în pericol viaţa femeii; unul dintre părinţi suferă de o boală gravă ce se transmite ereditar; femeia suferă de o infirmitate sau de o invaliditate gravă; femeia a mai născut cinci copii; femeia are peste 45 de ani; sarcina este urmarea unui viol sau a unui incest. Din păcate, încă din 26 decembrie 1989, Decretul C.P.U.N.-ului abrogând Decretul nr.770/1966 a dat libertate absolută avortului.</w:t>
      </w:r>
    </w:p>
    <w:p>
      <w:pPr>
        <w:pStyle w:val="Normal"/>
        <w:jc w:val="both"/>
        <w:rPr/>
      </w:pPr>
      <w:r>
        <w:rPr/>
        <w:tab/>
        <w:t>Cum se împacă această situaţie cu calitatea noastră de creştini? Ne place să scoatem în evidenţă seriozitatea spiritualităţii româneşti, participarea oamenilor la slujbele religioase. Şi atunci, pe tărâm practic, care este urmarea acestei spiritualităţi?</w:t>
      </w:r>
    </w:p>
    <w:p>
      <w:pPr>
        <w:pStyle w:val="TextBody"/>
        <w:spacing w:lineRule="auto" w:line="240"/>
        <w:rPr/>
      </w:pPr>
      <w:r>
        <w:rPr/>
        <w:tab/>
        <w:t>Pe deasupra, din cauza sărăciei, foarte mulţi tineri părăsesc ţara, plecând la lucru în America sau în Europa Occidentală. Lucrul acesta s-a mai petrecut la începutul secolului XX, dar atunci foarte mulţi s-au reîntors cu bani şi au investit acasă. Se vor mai reîntoarce şi acum?</w:t>
      </w:r>
    </w:p>
    <w:p>
      <w:pPr>
        <w:pStyle w:val="Normal"/>
        <w:jc w:val="both"/>
        <w:rPr/>
      </w:pPr>
      <w:r>
        <w:rPr/>
        <w:tab/>
        <w:t>Copiii, dacă gândim creştineşte, trebuie primiţi ca o binecuvântare a cerului. Cea mai sfântă comuniune ţi-o oferă familia. Sfântul Ioan Gură de Aur numeşte familia “mica biserică”. Părinţii aducând un copil pe lume săvârşesc o cu cucernică şi sfântă slujbă.</w:t>
      </w:r>
    </w:p>
    <w:p>
      <w:pPr>
        <w:pStyle w:val="Normal"/>
        <w:jc w:val="both"/>
        <w:rPr/>
      </w:pPr>
      <w:r>
        <w:rPr/>
        <w:tab/>
        <w:t>În basmul românesc, cele trei fete, reprezentând pe toate fecioarele, fiecare cugetă să dea un odor de preţ flăcăului de împărat ce o va lua de soţie. Cea mai mare promite un fus de aur cu care va face haine pentru toată curtea, cea mijlocie o pâine cu care va hrăni toată obştea, iar cea mică “doi feţi logofeţi ca totul şi cu totul de aur”.</w:t>
      </w:r>
      <w:r>
        <w:rPr>
          <w:rStyle w:val="FootnoteCharacters"/>
          <w:rStyle w:val="FootnoteAnchor"/>
        </w:rPr>
        <w:footnoteReference w:id="55"/>
      </w:r>
      <w:r>
        <w:rPr/>
        <w:t xml:space="preserve"> Acest dar îl fermecă pe feciorul de împărat şi o luă de soţie. Inimile celor doi se întâlnesc în copil. A fi soţie nu-i suficient să-ţi îmbraci casa, s-o hrăneşti, ci să-i dai bărbatului cel mai preţios dar: copilul.</w:t>
      </w:r>
    </w:p>
    <w:p>
      <w:pPr>
        <w:pStyle w:val="Normal"/>
        <w:jc w:val="both"/>
        <w:rPr/>
      </w:pPr>
      <w:r>
        <w:rPr/>
        <w:tab/>
        <w:t>Copilul este binecuvântarea iubirii lui Dumnezeu pentru cei ce s-au căsătorit din dragoste şi-şi consacră slujirea lor vieţii, şi nu morţii. În casa creştină tot ce se face, se face pentru copil. Iubirea soţilor se întrupează în copil. Chiar dacă greutăţile vieţii nu le îngăduie să-şi manifeste văzut dragostea unuia pentru altul, ea este concret prezentă prin copil. Privind copilul, inima şi gândul lor se reîntoarce la momentul în care Dumnezeu li l-a dăruit. Copilul le verifică iubirea, copilul le-o menţine, copilul le-o face veşnică.</w:t>
      </w:r>
      <w:r>
        <w:rPr>
          <w:rStyle w:val="FootnoteCharacters"/>
          <w:rStyle w:val="FootnoteAnchor"/>
        </w:rPr>
        <w:footnoteReference w:id="56"/>
      </w:r>
    </w:p>
    <w:p>
      <w:pPr>
        <w:pStyle w:val="Normal"/>
        <w:jc w:val="both"/>
        <w:rPr/>
      </w:pPr>
      <w:r>
        <w:rPr/>
        <w:tab/>
        <w:t>Constatăm că-n societatea post-modernă nu se mai judecă aşa. În cadrul culturii occidentale familia se află în mare criză. Soţii continuă să se înstrăineze unii de alţii. Părinţii se îndepărtează de copii, în cazul fericit când acceptă să facă copii. Dar nu-i suficient că punem acest diagnostic,</w:t>
      </w:r>
      <w:r>
        <w:rPr>
          <w:rStyle w:val="FootnoteCharacters"/>
          <w:rStyle w:val="FootnoteAnchor"/>
        </w:rPr>
        <w:footnoteReference w:id="57"/>
      </w:r>
      <w:r>
        <w:rPr/>
        <w:t xml:space="preserve"> ci e nevoie şi de o cale de tămăduire. E nevoie de un medicament.</w:t>
      </w:r>
    </w:p>
    <w:p>
      <w:pPr>
        <w:pStyle w:val="Normal"/>
        <w:jc w:val="both"/>
        <w:rPr/>
      </w:pPr>
      <w:r>
        <w:rPr/>
        <w:tab/>
        <w:t>Încercăm să creionăm o cale de tămăduire, plecând de la starea de înstrăinare în care se găsesc membrii familiei actuale. În majoritatea cazurilor aceştia îşi desfăşoară activitatea în afara căminului. Părinţii lucrează în locuri diferite; copiii merg la şcoală în locuri diferite; micuţii se joacă în parc; şi, din nefericire, nici nu mai mănâncă împreună, ci pe la cantine şi restaurante.</w:t>
      </w:r>
    </w:p>
    <w:p>
      <w:pPr>
        <w:pStyle w:val="Normal"/>
        <w:jc w:val="both"/>
        <w:rPr/>
      </w:pPr>
      <w:r>
        <w:rPr/>
        <w:tab/>
        <w:t>Primul lucru pe care trebuie să-l regăsească familia post-modernă este dulceaţa rugăciunii făcută împreună şi a rugăciunii colective din biserică. Câteva minute de rugăciune dimineaţa şi seara, mersul la biserică duminica cu toată casa, ar fi salutare. Familia creştină trebuie să se roage împreună, să caute împreună, să facă lectură religioasă împreună. Nu se poate exprima în cuvinte cât de mare este folosul unei vieţi duhovniceşti în cadrul familiei. Roadele acestei vieţi sunt: sentimentul de linişte şi siguranţă, statornicia, dreapta judecată, armonia şi maturizarea spirituală.</w:t>
      </w:r>
      <w:r>
        <w:rPr>
          <w:rStyle w:val="FootnoteCharacters"/>
          <w:rStyle w:val="FootnoteAnchor"/>
        </w:rPr>
        <w:footnoteReference w:id="58"/>
      </w:r>
    </w:p>
    <w:p>
      <w:pPr>
        <w:pStyle w:val="Normal"/>
        <w:jc w:val="both"/>
        <w:rPr/>
      </w:pPr>
      <w:r>
        <w:rPr/>
        <w:tab/>
        <w:t xml:space="preserve">Al doilea lucru, tot important, este regăsirea bucuriei de a mânca împreună. Programul supraîncărcat, graba permanentă, au ajuns să desfiinţeze aproape total această comuniune. Soţii vin de la serviciu pe rând şi mănâncă separat. Copiii vin de la şcoală şi mănâncă când apucă. Este adevărat că sunt unele situaţii obiective când oamenii mănâncă pe rând, dar dacă această practică devine lege, paguba spirituală este imensă. Au fost cazuri în care şi Domnul Hristos cu ucenicii nu puteau mânca împreună. Dar acestea erau excepţii. În asemenea situaţii </w:t>
      </w:r>
      <w:r>
        <w:rPr>
          <w:i/>
        </w:rPr>
        <w:t>“El le-a zis: Veniţi voi înşivă de o parte, în loc pustiu, şi odihniţi-vă puţin. Căci mulţi erau care veneau şi mulţi care se duceau şi nu mai aveau timp nici să mănânce</w:t>
      </w:r>
      <w:r>
        <w:rPr/>
        <w:t>”(Marcu 6, 31).</w:t>
      </w:r>
    </w:p>
    <w:p>
      <w:pPr>
        <w:pStyle w:val="Normal"/>
        <w:jc w:val="both"/>
        <w:rPr/>
      </w:pPr>
      <w:r>
        <w:rPr/>
        <w:tab/>
        <w:t>Al treilea lucru pe care familia creştină trebuie să-l redescopere este petrecerea timpului liber împreună. Cu toate că în societatea noastră distracţia este practicată abuziv, ea îşi are locul ei în viaţa de familie. Este bine ca membrii familiei să râdă împreună, să se joace împreună, să-şi facă concediile, ieşirile şi drumeţiile împreună. Sunt situaţii în care joaca, drumeţia şi alte moduri de destindere consolidează legătura dintre soţi şi-i învaţă pe copii cinstea, onestitatea, spiritul de echipă şi politeţea.</w:t>
      </w:r>
    </w:p>
    <w:p>
      <w:pPr>
        <w:pStyle w:val="Normal"/>
        <w:jc w:val="both"/>
        <w:rPr/>
      </w:pPr>
      <w:r>
        <w:rPr/>
        <w:tab/>
        <w:t>Nu-i nevoie să fii savant pentru a observa cât de mult a slăbit astăzi familia. Ba observăm că există nenumărate “cupluri” necăsătorite. Numărul lor creşte. Şi cei ce vor să fie la “modă” nu doresc copii sau, cel mult, unu. Ideea de a avea copii este abandonată pentru că aceştia te-ar încurca să ajungi cât mai repede căpătuit.</w:t>
      </w:r>
    </w:p>
    <w:p>
      <w:pPr>
        <w:pStyle w:val="Normal"/>
        <w:jc w:val="both"/>
        <w:rPr/>
      </w:pPr>
      <w:r>
        <w:rPr/>
        <w:tab/>
        <w:t>Or, de unde începe, în concluzie, tăria familiei?</w:t>
      </w:r>
      <w:r>
        <w:rPr>
          <w:rStyle w:val="FootnoteCharacters"/>
          <w:rStyle w:val="FootnoteAnchor"/>
        </w:rPr>
        <w:footnoteReference w:id="59"/>
      </w:r>
      <w:r>
        <w:rPr/>
        <w:t xml:space="preserve"> Tăria familiei începe de la cuvântul lui Dumnezeu: </w:t>
      </w:r>
      <w:r>
        <w:rPr>
          <w:i/>
        </w:rPr>
        <w:t>“Creşteţi şi vă înmulţiţi şi umpleţi pământul şi-l supuneţi”</w:t>
      </w:r>
      <w:r>
        <w:rPr/>
        <w:t xml:space="preserve"> (Facere 1, 28).</w:t>
      </w:r>
    </w:p>
    <w:p>
      <w:pPr>
        <w:pStyle w:val="Normal"/>
        <w:jc w:val="both"/>
        <w:rPr/>
      </w:pPr>
      <w:r>
        <w:rPr/>
        <w:tab/>
        <w:t xml:space="preserve">De la facerea lumii, Dumnezeu a fost preocupat de tăria familiei punându-le oamenilor la îndemână sfaturile necesare pentru o viaţă normală şi fericită: </w:t>
      </w:r>
      <w:r>
        <w:rPr>
          <w:i/>
        </w:rPr>
        <w:t>“De aceea va lăsa omul pe tatăl său şi pe mama sa şi se va uni cu femeia sa şi vor fi amândoi un trup”</w:t>
      </w:r>
      <w:r>
        <w:rPr/>
        <w:t xml:space="preserve"> (Facere 2, 24). Iar unirea lor, în mod firesc, este binecuvântată cu prun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sz w:val="36"/>
        </w:rPr>
        <w:tab/>
        <w:t>5. Răni ale fiinţei omeneşti, pricinuite de păcat</w:t>
      </w:r>
    </w:p>
    <w:p>
      <w:pPr>
        <w:pStyle w:val="Normal"/>
        <w:jc w:val="both"/>
        <w:rPr>
          <w:b/>
          <w:b/>
          <w:i/>
          <w:i/>
          <w:sz w:val="36"/>
        </w:rPr>
      </w:pPr>
      <w:r>
        <w:rPr>
          <w:b/>
          <w:i/>
          <w:sz w:val="36"/>
        </w:rPr>
      </w:r>
    </w:p>
    <w:p>
      <w:pPr>
        <w:pStyle w:val="Normal"/>
        <w:jc w:val="both"/>
        <w:rPr/>
      </w:pPr>
      <w:r>
        <w:rPr>
          <w:i/>
        </w:rPr>
        <w:tab/>
      </w:r>
      <w:r>
        <w:rPr/>
        <w:t xml:space="preserve">Dumnezeu l-a făcut pe om tânăr, frumos şi nemuritor. Dumnezeu privind întreaga creaţie, a cărei încununare era omul, a văzut că toate </w:t>
      </w:r>
      <w:r>
        <w:rPr>
          <w:i/>
        </w:rPr>
        <w:t>“erau bune foarte”</w:t>
      </w:r>
      <w:r>
        <w:rPr/>
        <w:t xml:space="preserve"> (Facere 1, 31). Sfântul Ioan Gură de Aur zice: </w:t>
      </w:r>
      <w:r>
        <w:rPr>
          <w:i/>
        </w:rPr>
        <w:t>“Dacă vreţi să ştiţi cum era trupul nostru, atunci când a ieşit din mâna lui Dumnezeu, să mergem în rai, şi să-l vedem pe omul aşezat de Dumnezeu acolo. Trupul său nu era supus stricăciunii; asemănător unei statui scoase din cuptor şi strălucind de lumină, el nu era încercat de nici una din neputinţele pe care le vedem astăzi”</w:t>
      </w:r>
      <w:r>
        <w:rPr/>
        <w:t>.</w:t>
      </w:r>
      <w:r>
        <w:rPr>
          <w:rStyle w:val="FootnoteCharacters"/>
          <w:rStyle w:val="FootnoteAnchor"/>
        </w:rPr>
        <w:footnoteReference w:id="60"/>
      </w:r>
    </w:p>
    <w:p>
      <w:pPr>
        <w:pStyle w:val="Normal"/>
        <w:jc w:val="both"/>
        <w:rPr/>
      </w:pPr>
      <w:r>
        <w:rPr/>
        <w:tab/>
        <w:t xml:space="preserve">În pericopa evanghelică cu învierea lui Lazăr este un amănunt, peste care trecem uşor. Se spune acolo că Mântuitorul văzându-l pe Lazăr în mormânt de patru zile, mirosind urât, </w:t>
      </w:r>
      <w:r>
        <w:rPr>
          <w:i/>
        </w:rPr>
        <w:t>“a lăcrimat”</w:t>
      </w:r>
      <w:r>
        <w:rPr/>
        <w:t xml:space="preserve"> (Ioan 11, 35). De ce? Superficial analizând situaţia putem răspunde aşa: pentru că-l iubea pe Lazăr. Când moare un om drag plângi. Aşa că nu-i lipsită de temei această afirmaţie. Dar motivul mult mai profund pentru care a plâns Domnul Hristos este altul. El ştia că l-a creat pe om tânăr, frumos, sănătos şi nemuritor. Şi iată-l pe omul frumos, sănătos şi nemuritor, mort de patru zile, intrat în descompunere şi mirosind greu. Văzând în ce hal a ajuns coroana creaturii Sale, Mântuitorul a plâns.</w:t>
      </w:r>
    </w:p>
    <w:p>
      <w:pPr>
        <w:pStyle w:val="Normal"/>
        <w:jc w:val="both"/>
        <w:rPr/>
      </w:pPr>
      <w:r>
        <w:rPr/>
        <w:tab/>
        <w:t xml:space="preserve">Cine făcuse lucrul acesta? În orice caz nu Dumnezeu, pentru că aflăm din Sfânta Scriptură că </w:t>
      </w:r>
      <w:r>
        <w:rPr>
          <w:i/>
        </w:rPr>
        <w:t xml:space="preserve">“Dumnezeu n-a făcut moartea şi nu se bucură de pieirea celor vii” </w:t>
      </w:r>
      <w:r>
        <w:rPr/>
        <w:t>(Înţelepciunea lui Solomon 1, 13). Şi atunci, totuşi, cine a făcut moartea, pentru că ea este o realitate peste care nimeni nu poate trece?</w:t>
      </w:r>
    </w:p>
    <w:p>
      <w:pPr>
        <w:pStyle w:val="Normal"/>
        <w:jc w:val="both"/>
        <w:rPr/>
      </w:pPr>
      <w:r>
        <w:rPr/>
        <w:tab/>
        <w:t xml:space="preserve">Ne spune Sfântul Apostol Pavel: </w:t>
      </w:r>
      <w:r>
        <w:rPr>
          <w:i/>
        </w:rPr>
        <w:t xml:space="preserve">“printr-un om a intrat păcatul în lume şi prin păcat moartea” </w:t>
      </w:r>
      <w:r>
        <w:rPr/>
        <w:t>(Romani 5, 12). Aşadar păcatul este izvorul suferinţei, neputinţei, bolii şi, în sfârşit, al morţii. Iar păcatul i-a fost sugerat omului de diavolul. Moartea este urmarea păcatului, iar mergând pe firul lucrurilor ajungem la diavolul – vrăjmaşul lui Dumnezeu. “Opera” lui o avea în faţă Domnul Hristos la mormântul lui Lazăr.</w:t>
      </w:r>
    </w:p>
    <w:p>
      <w:pPr>
        <w:pStyle w:val="Normal"/>
        <w:jc w:val="both"/>
        <w:rPr/>
      </w:pPr>
      <w:r>
        <w:rPr/>
        <w:tab/>
        <w:t xml:space="preserve">Multe răni pricinuieşte păcatul firii omeneşti. Omul care la început era </w:t>
      </w:r>
      <w:r>
        <w:rPr>
          <w:i/>
        </w:rPr>
        <w:t>curat, gingaş şi sfânt</w:t>
      </w:r>
      <w:r>
        <w:rPr/>
        <w:t>, devine pângărit, bădăran şi păcătos. Iar un păcat repetat ajunge patimă. Omul împătimit de un viciu nu mai este biber, este un om dependent.</w:t>
      </w:r>
    </w:p>
    <w:p>
      <w:pPr>
        <w:pStyle w:val="Normal"/>
        <w:jc w:val="both"/>
        <w:rPr/>
      </w:pPr>
      <w:r>
        <w:rPr/>
        <w:tab/>
        <w:t xml:space="preserve">Este adevărat că Dumnezeu l-a creat pe om cu libertate. Dacă n-ar avea libertatea alegerii între bine şi rău n-ar mai fi o fiinţă morală, ci un robot. </w:t>
      </w:r>
      <w:r>
        <w:rPr>
          <w:i/>
        </w:rPr>
        <w:t xml:space="preserve">“Viaţă şi moarte ţi-am pus eu astăzi înainte, şi binecuvântare şi blestem, </w:t>
      </w:r>
      <w:r>
        <w:rPr/>
        <w:t xml:space="preserve">zice Dumnezeu. </w:t>
      </w:r>
      <w:r>
        <w:rPr>
          <w:i/>
        </w:rPr>
        <w:t>Alege viaţa ca să trăieşti tu şi urmaşii tăi”</w:t>
      </w:r>
      <w:r>
        <w:rPr/>
        <w:t xml:space="preserve"> (Deutenorom 30, 19).</w:t>
      </w:r>
    </w:p>
    <w:p>
      <w:pPr>
        <w:pStyle w:val="Normal"/>
        <w:jc w:val="both"/>
        <w:rPr/>
      </w:pPr>
      <w:r>
        <w:rPr/>
        <w:tab/>
        <w:t xml:space="preserve">Ontologic însă omul este aşa structurat ca, libertate deplină, să aibă numai atunci când ascultă de Dumnezeu. Când nu ascultă libertatea lui devine libertinaj, iar libertinajul îl face dependent şi rob. </w:t>
      </w:r>
      <w:r>
        <w:rPr>
          <w:i/>
        </w:rPr>
        <w:t xml:space="preserve">“Trăiţi ca oameni liberi, </w:t>
      </w:r>
      <w:r>
        <w:rPr/>
        <w:t>zice Sfântul Petru,</w:t>
      </w:r>
      <w:r>
        <w:rPr>
          <w:i/>
        </w:rPr>
        <w:t xml:space="preserve"> dar nu ca şi cum aţi avea libertatea drept acoperământ al răutăţii, ci ca robi ai lui Dumnezeu”</w:t>
      </w:r>
      <w:r>
        <w:rPr/>
        <w:t xml:space="preserve"> (1 Petru 2, 16).</w:t>
      </w:r>
    </w:p>
    <w:p>
      <w:pPr>
        <w:pStyle w:val="Normal"/>
        <w:jc w:val="both"/>
        <w:rPr/>
      </w:pPr>
      <w:r>
        <w:rPr/>
        <w:tab/>
        <w:t>Într</w:t>
        <w:softHyphen/>
        <w:t xml:space="preserve">o dispută cu iudeii Mântuitorul îi îndemna să asculte de cuvântul Său pentru a fi oameni liberi. Ei au rămas contrariaţi pentru că, din punct de vedere social, erau oameni liberi. </w:t>
      </w:r>
      <w:r>
        <w:rPr>
          <w:i/>
        </w:rPr>
        <w:t>“Iisus le-a răspuns: Adevărat, adevărat vă spun: oricine săvârşeşte păcatul este rob păcatului”</w:t>
      </w:r>
      <w:r>
        <w:rPr/>
        <w:t xml:space="preserve"> (Ioan 8, 34).</w:t>
      </w:r>
    </w:p>
    <w:p>
      <w:pPr>
        <w:pStyle w:val="Normal"/>
        <w:jc w:val="both"/>
        <w:rPr>
          <w:i/>
          <w:i/>
        </w:rPr>
      </w:pPr>
      <w:r>
        <w:rPr/>
        <w:tab/>
        <w:t>Toate păcatele creează dependenţă. Dăm doar un exemplu de la Avva Dorotei: “Vreţi să vă povestesc istoria unuia care avea o patimă devenită obişnuinţă? Ascultaţi un fapt vrednic de plâns. Când eram în viaţa de obşte, nu ştiu cum, fraţii se amuzau mărturisindu-mi gândurile lor. Avva însuşi a fost de acord şi, cu acordul bătrânilor, mi-a încredinţat această slujire. Într</w:t>
        <w:softHyphen/>
        <w:t>o bună zi a venit la mine un frate şi mi-a zis: iartă-mă şi roagă-te pentru mine căci eu fur pentru a mânca. Eu i-am zis: de ce furi? Ţi-e foame? Da, mi-a zis el, mie foame înaintea mesei rânduite pentru fraţi, şi nu pot cere de mâncare mai devreme. Eu i-am zis: de ce nu mergi să vorbeşti cu avva? El a pus: mi-e ruşine. Eu i-am zis: vrei să mergem împreună? Mi-a răspuns: cum vrei tu părinte. Am mers deci să-i spunem avvei şi el mi-a zis: fii bun şi ocupă-te de el. Atunci l-am luat cu mine şi în prezenţa lui i-am spus chelarului: fii bun şi de câte ori va veni acest frate la tine, nu importă la ce oră, dă-i tot ce doreşte şi nu-i refuza nimic. Chelarul m-a ascultat, zicându-mi: dacă-mi porunceşti, eu o să fac. Fratele cu pricina a făcut acest lucru câteva zile, apoi s-a reîntors să-mi zică: iartă-mă părinte, eu am reînceput să fur. Eu i-am zis: de ce? Nu-ţi dă chelarul tot ce vrei? Ba da, dar mi-e ruşine de el. L-am întrebat atunci: dar de mine îţi este ruşine? Nu! Mi-a spus el. Eu i-am zis: ei bine, când ai nevoie de ceva vino şi ia de la mine, şi nu fura. Eu atunci aveam ascultarea la bolniţă. Fratele venea deci la mine şi lua tot ce dorea. Totuşi peste câteva zile a reînceput să fure şi a venit la mine trist şi mi-a spus: iartă-mă că eu iarăşi fur! Eu i-am zis: de ce frate? Nu-ţi dau eu tot ce-ţi trebuie? El a răspuns: ba da. Şi eu i-am zis: atunci de ce furi? El mi-a zis: iartă-mă, nu ştiu de ce, aşa din senin, fără motiv. Atunci eu l-am întrebat: spune-mi sincer, ce faci cu cele furate? Le dau asinului să le mănânce…”</w:t>
      </w:r>
      <w:r>
        <w:rPr>
          <w:rStyle w:val="FootnoteCharacters"/>
          <w:rStyle w:val="FootnoteAnchor"/>
        </w:rPr>
        <w:footnoteReference w:id="61"/>
      </w:r>
      <w:r>
        <w:rPr/>
        <w:t xml:space="preserve"> Omul devenise dependent de furat.</w:t>
      </w:r>
    </w:p>
    <w:p>
      <w:pPr>
        <w:pStyle w:val="Normal"/>
        <w:jc w:val="both"/>
        <w:rPr/>
      </w:pPr>
      <w:r>
        <w:rPr/>
        <w:tab/>
        <w:t xml:space="preserve">Multe dependenţe şi răni pricinuieşte astăzi păcatul. Sfântul Ioan Casian le numea </w:t>
      </w:r>
      <w:r>
        <w:rPr>
          <w:i/>
        </w:rPr>
        <w:t>“gânduri ale răutăţii”</w:t>
      </w:r>
      <w:r>
        <w:rPr/>
        <w:t>.</w:t>
      </w:r>
      <w:r>
        <w:rPr>
          <w:rStyle w:val="FootnoteCharacters"/>
          <w:rStyle w:val="FootnoteAnchor"/>
        </w:rPr>
        <w:footnoteReference w:id="62"/>
      </w:r>
      <w:r>
        <w:rPr/>
        <w:t xml:space="preserve"> S-a oprit la opt dintre ele. Noi ne vom opri la cele mai evidente: toxicomania, homosexualitatea, desfrâul, alcoolismul, tabagismul etc. Mai sunt, ele multe alte patimi.</w:t>
      </w:r>
    </w:p>
    <w:p>
      <w:pPr>
        <w:pStyle w:val="Normal"/>
        <w:jc w:val="both"/>
        <w:rPr/>
      </w:pPr>
      <w:r>
        <w:rPr/>
      </w:r>
    </w:p>
    <w:p>
      <w:pPr>
        <w:pStyle w:val="Normal"/>
        <w:jc w:val="both"/>
        <w:rPr/>
      </w:pPr>
      <w:r>
        <w:rPr/>
        <w:tab/>
        <w:t xml:space="preserve">a) </w:t>
      </w:r>
      <w:r>
        <w:rPr>
          <w:b/>
        </w:rPr>
        <w:t>Toxicomania</w:t>
      </w:r>
      <w:r>
        <w:rPr/>
        <w:t xml:space="preserve"> este dependenţa de un produs de care nu te mai poţi lăsa: este cazul drogurilor, dar şi al alcoolului, al medicamentelor sau al tutunului.</w:t>
      </w:r>
    </w:p>
    <w:p>
      <w:pPr>
        <w:pStyle w:val="Normal"/>
        <w:jc w:val="both"/>
        <w:rPr/>
      </w:pPr>
      <w:r>
        <w:rPr/>
        <w:tab/>
        <w:t>Ceea ce-i diferenţiază pe oameni este modul în care reacţionează la droguri: să le ia, sau să nu le ia. Şi, apoi, oamenii nu sunt toţi la fel: unul “va încerca” şi atât; altul “va încerca” şi el, dar va fi subjugat de efectele drogurilor şi va repeta experienţa până la prăbuşire.</w:t>
      </w:r>
    </w:p>
    <w:p>
      <w:pPr>
        <w:pStyle w:val="Normal"/>
        <w:jc w:val="both"/>
        <w:rPr/>
      </w:pPr>
      <w:r>
        <w:rPr/>
        <w:tab/>
        <w:t>Toxicomanul crede şi el la început că, atunci când va voi, se va opri. Însă nu-i deloc aşa. Dependenţa se instalează în aşa măsură încât nu-i mai poate rezista. De aceea este mult mai bine şi mai uşor să nu începi.</w:t>
      </w:r>
    </w:p>
    <w:p>
      <w:pPr>
        <w:pStyle w:val="Normal"/>
        <w:jc w:val="both"/>
        <w:rPr/>
      </w:pPr>
      <w:r>
        <w:rPr/>
        <w:tab/>
        <w:t>Cei mai vulnerabili dependenţei de droguri sunt tinerii. Drogurile “de stimulare” (cannabis, cocaină) le accelerează funcţionarea sistemului nervos central, producând alertă şi excitabilitate. Tinerii consumă aceste droguri din dorinţa de senzaţii tari, iar ca efect principal este deformarea imaginii realităţii şi scăderea percepţiei riscului.</w:t>
      </w:r>
    </w:p>
    <w:p>
      <w:pPr>
        <w:pStyle w:val="Normal"/>
        <w:jc w:val="both"/>
        <w:rPr/>
      </w:pPr>
      <w:r>
        <w:rPr/>
        <w:tab/>
        <w:t>Drogurile “de relaxare” (tranchilizante, sedative), încetinesc activitatea sistemului nervos central, produc o stare de relaxare şi induc somnul. Tinerii care consumă aceste droguri se protejează de solicitările din mediu, evită confruntarea cu problemele, din cauza unui sentiment de neputinţă.</w:t>
      </w:r>
    </w:p>
    <w:p>
      <w:pPr>
        <w:pStyle w:val="Normal"/>
        <w:jc w:val="both"/>
        <w:rPr/>
      </w:pPr>
      <w:r>
        <w:rPr/>
        <w:tab/>
        <w:t>Drogurile halucinogene (L.S.D., marijuana, ecstasy) produc tulburări ale funcţionării intelectuale, inducând o stare pseudopsihologică, cu iluzii şi halucinaţii. Efectele posibile sunt percepţia eronată a timpului şi distanţelor, euforia şi un comportament dezorientat.</w:t>
      </w:r>
    </w:p>
    <w:p>
      <w:pPr>
        <w:pStyle w:val="Normal"/>
        <w:jc w:val="both"/>
        <w:rPr/>
      </w:pPr>
      <w:r>
        <w:rPr/>
        <w:tab/>
        <w:t>Dinamica instalării dependenţei este următoarea:</w:t>
      </w:r>
    </w:p>
    <w:p>
      <w:pPr>
        <w:pStyle w:val="Normal"/>
        <w:numPr>
          <w:ilvl w:val="0"/>
          <w:numId w:val="5"/>
        </w:numPr>
        <w:jc w:val="both"/>
        <w:rPr/>
      </w:pPr>
      <w:r>
        <w:rPr/>
        <w:t>consumul experimental, din curiozitate;</w:t>
      </w:r>
    </w:p>
    <w:p>
      <w:pPr>
        <w:pStyle w:val="Normal"/>
        <w:numPr>
          <w:ilvl w:val="0"/>
          <w:numId w:val="5"/>
        </w:numPr>
        <w:jc w:val="both"/>
        <w:rPr/>
      </w:pPr>
      <w:r>
        <w:rPr/>
        <w:t>consumul regulat, în diverse întâlniri cu prietenii;</w:t>
      </w:r>
    </w:p>
    <w:p>
      <w:pPr>
        <w:pStyle w:val="Normal"/>
        <w:numPr>
          <w:ilvl w:val="0"/>
          <w:numId w:val="5"/>
        </w:numPr>
        <w:jc w:val="both"/>
        <w:rPr/>
      </w:pPr>
      <w:r>
        <w:rPr/>
        <w:t>consumul devenit preocupare, în diverse situaţii, a căror căutare devine un scop în sine;</w:t>
      </w:r>
    </w:p>
    <w:p>
      <w:pPr>
        <w:pStyle w:val="Normal"/>
        <w:numPr>
          <w:ilvl w:val="0"/>
          <w:numId w:val="5"/>
        </w:numPr>
        <w:jc w:val="both"/>
        <w:rPr/>
      </w:pPr>
      <w:r>
        <w:rPr/>
        <w:t>dependenţa, întreg comportamentul fiind controlat de nevoia organismului de a consuma droguri. Persoana nu mai este liberă, este controlată de substanţele halucinogene.</w:t>
      </w:r>
    </w:p>
    <w:p>
      <w:pPr>
        <w:pStyle w:val="TextBodyIndent"/>
        <w:rPr/>
      </w:pPr>
      <w:r>
        <w:rPr/>
        <w:t>În ce priveşte dependenţa, se vorbeşte tot mai mult de o dublă dependenţă: trupească şi sufletească. Orice substanţă care modifică starea fizică, sau pe cea sufletească, e considerată psiho-activă. Folosind asemenea substanţe se poate ajunge la dependenţă fizică sau sufletească. În cazul unei dependenţe sufleteşti, persoana simte nevoia să consume drogul pentru a obţine anumite stări sufleteşti. Dependenţa trupească duce la apariţia unor simptome (dureri de cap, de stomac, epuizare, depresive, etc.), atunci când nu foloseşte substanţe toxice. Unele persoane sunt cuprinse de ambele tipuri de dependenţă, atât fizică cât şi sufletească.</w:t>
      </w:r>
    </w:p>
    <w:p>
      <w:pPr>
        <w:pStyle w:val="Normal"/>
        <w:jc w:val="both"/>
        <w:rPr/>
      </w:pPr>
      <w:r>
        <w:rPr/>
        <w:tab/>
        <w:t>Omul poate deveni dependent după câteva săptămâni de consumare a drogurilor, după luni sau chiar după ani. Se afirmă că heroina şi cocaina de calitate superioară duc în mod sigur şi rapid la dependenţă. Cei ce le consumă devin robi ai lor.</w:t>
      </w:r>
    </w:p>
    <w:p>
      <w:pPr>
        <w:pStyle w:val="Normal"/>
        <w:jc w:val="both"/>
        <w:rPr/>
      </w:pPr>
      <w:r>
        <w:rPr/>
      </w:r>
    </w:p>
    <w:p>
      <w:pPr>
        <w:pStyle w:val="Normal"/>
        <w:jc w:val="both"/>
        <w:rPr/>
      </w:pPr>
      <w:r>
        <w:rPr/>
        <w:tab/>
        <w:t xml:space="preserve">b) </w:t>
      </w:r>
      <w:r>
        <w:rPr>
          <w:b/>
        </w:rPr>
        <w:t>Homosexualitatea</w:t>
      </w:r>
      <w:r>
        <w:rPr/>
        <w:t xml:space="preserve"> (relaţia sexuală dintre doi bărbaţi) şi lesbianismul (relaţia sexuală dintre două femei) sunt o gravă boală a fiinţei omeneşti. Din nefericire această boală ia mare amploare în lumea contemporană.</w:t>
      </w:r>
    </w:p>
    <w:p>
      <w:pPr>
        <w:pStyle w:val="Normal"/>
        <w:jc w:val="both"/>
        <w:rPr/>
      </w:pPr>
      <w:r>
        <w:rPr/>
        <w:tab/>
        <w:t>În orice lucru, bun sau rău, în care trupul este implicat trebuie luate în considerare două aspecte: instinctul şi raţiunea. De exemplu, desfrânarea nu este un păcat prin raportul la instinct (pentru că urmăreşte împreunarea cu celălalt sex), ci numai prin raportare la raţiune.</w:t>
      </w:r>
      <w:r>
        <w:rPr>
          <w:rStyle w:val="FootnoteCharacters"/>
          <w:rStyle w:val="FootnoteAnchor"/>
        </w:rPr>
        <w:footnoteReference w:id="63"/>
      </w:r>
      <w:r>
        <w:rPr/>
        <w:t xml:space="preserve"> Raţiunea ştie porunca lui Dumnezeu: </w:t>
      </w:r>
      <w:r>
        <w:rPr>
          <w:i/>
        </w:rPr>
        <w:t>“să nu fii desfrânat!”</w:t>
      </w:r>
      <w:r>
        <w:rPr/>
        <w:t xml:space="preserve"> (Ieşire 20, 14). Homosexualitatea şi lesbianismul, însă, păcătuiesc atât împotriva raţiunii, cât şi a instinctului. Aceste perversiuni sexuale Părinţii le numesc nefireşti (gr. para fisin).</w:t>
      </w:r>
    </w:p>
    <w:p>
      <w:pPr>
        <w:pStyle w:val="Normal"/>
        <w:jc w:val="both"/>
        <w:rPr/>
      </w:pPr>
      <w:r>
        <w:rPr/>
        <w:tab/>
        <w:t xml:space="preserve">Cuvântul lui Dumnezeu, pe care ni-l păstrează Scriptura, este categoric împotriva acestui păcat. Citim de exemplu în Vechiul Testament: </w:t>
      </w:r>
      <w:r>
        <w:rPr>
          <w:i/>
        </w:rPr>
        <w:t>“Să nu te culci cu bărbat, ca şi cu femeie; aceasta este spurcăciune. Cu nici un dobitoc să nu te culci, ca să-ţi verşi sămânţa şi să te spurci cu el; nici femeia să nu stea la dobitoc, ca să se spurce cu el; aceasta e urâciune”</w:t>
      </w:r>
      <w:r>
        <w:rPr/>
        <w:t xml:space="preserve"> (Levitic 18, 22-23). Pedeapsa pentru aceste păcate, din perspectiva dură a Legii Vechi, era moartea. Se pare că pentru idolatrie şi homosexualitate Dumnezeu i-a poruncit lui Moise să decimeze popoarele cananite. Cea mai dură intervenţie, pentru aceste păcate nefireşti, a fost la Sodoma şi Gomora. </w:t>
      </w:r>
      <w:r>
        <w:rPr>
          <w:i/>
        </w:rPr>
        <w:t xml:space="preserve">“Noi avem să pierdem locul acesta, </w:t>
      </w:r>
      <w:r>
        <w:rPr/>
        <w:t xml:space="preserve">zice Dumnezeu, </w:t>
      </w:r>
      <w:r>
        <w:rPr>
          <w:i/>
        </w:rPr>
        <w:t>pentru că strigarea împotriva lor (a sodomiţilor) s-a suit înaintea Domnului”</w:t>
      </w:r>
      <w:r>
        <w:rPr/>
        <w:t xml:space="preserve"> (Facere 10, 13).</w:t>
      </w:r>
    </w:p>
    <w:p>
      <w:pPr>
        <w:pStyle w:val="Normal"/>
        <w:jc w:val="both"/>
        <w:rPr/>
      </w:pPr>
      <w:r>
        <w:rPr/>
        <w:tab/>
        <w:t xml:space="preserve">Nici lumea greco-romană nu era lipsită de acest păcat. Sfântul Pavel, scriindu-le creştinilor din Roma, constată cu durere această realitate: </w:t>
      </w:r>
      <w:r>
        <w:rPr>
          <w:i/>
        </w:rPr>
        <w:t>“Dumnezeu i-a dat unor patimi de ocară, căci şi femeile lor au schimbat fireasca rânduială cu cea împotriva firii, asemenea şi bărbaţii, lăsând rânduiala cea după fire a părţii femeieşti s-au aprins în pofta lor unii pentru alţii, bărbaţi cu bărbaţi, săvârşind ruşinea şi luând în ei răsplata cuvenită rătăcirii lor”</w:t>
      </w:r>
      <w:r>
        <w:rPr/>
        <w:t xml:space="preserve"> (Romani 1, 26-27).</w:t>
      </w:r>
    </w:p>
    <w:p>
      <w:pPr>
        <w:pStyle w:val="Normal"/>
        <w:jc w:val="both"/>
        <w:rPr/>
      </w:pPr>
      <w:r>
        <w:rPr/>
        <w:tab/>
        <w:t xml:space="preserve">Tâlcuind acest loc, din Epistola către Romani, Sfântul Ioan Gură de Aur spune că toate patimile omeneşti sunt necinstite, dar cele ce sunt contra firii sunt şi mai grele şi, în acelaşi timp, dezgustătoare: </w:t>
      </w:r>
      <w:r>
        <w:rPr>
          <w:i/>
        </w:rPr>
        <w:t>“Vezi cum întreaga lor dorinţă (a homosexualilor) vine din nesaţ, care nu suportă să stea în hotarele lui? Şi tot ceea ce încalcă legile stabilite de Dumnezeu pofteşte alte lucruri decât cele legiuite. Fiindcă aşa cum unii, lăsând la o parte mâncărurile, se hrănesc cu pământ şi pietre, iar alţii, stăpâniţi de o sete nebună, ar bea până şi noroi, tot aşa aceşti oameni clocotesc de pofta lor nelegiuită”</w:t>
      </w:r>
      <w:r>
        <w:rPr>
          <w:rStyle w:val="FootnoteCharacters"/>
        </w:rPr>
        <w:t xml:space="preserve"> </w:t>
      </w:r>
      <w:r>
        <w:rPr>
          <w:rStyle w:val="FootnoteCharacters"/>
          <w:rStyle w:val="FootnoteAnchor"/>
        </w:rPr>
        <w:footnoteReference w:id="64"/>
      </w:r>
      <w:r>
        <w:rPr>
          <w:i/>
        </w:rPr>
        <w:t>.</w:t>
      </w:r>
    </w:p>
    <w:p>
      <w:pPr>
        <w:pStyle w:val="Normal"/>
        <w:jc w:val="both"/>
        <w:rPr/>
      </w:pPr>
      <w:r>
        <w:rPr>
          <w:i/>
        </w:rPr>
        <w:tab/>
      </w:r>
      <w:r>
        <w:rPr/>
        <w:t xml:space="preserve">Îndepărtându-se de învăţătura Bisericii, o seamă de cercuri liberale creştine fac eforturi pentru legitimizarea homosexualităţii. Problema trebuie examinată cu multă seriozitate. În lumea ortodoxă există o mare reţinere, dar şi o confuzie generală în această problemă, referitoare pe de o parte la homosexualitate ca stare, şi pe de altă parte la viciul homosexual. </w:t>
      </w:r>
      <w:r>
        <w:rPr>
          <w:i/>
        </w:rPr>
        <w:t>“Este important ca preoţii ortodocşi şi laicii să fie conştienţi de motivele pentru care actele homosexuale trebuie respinse ca imorale. În acest domeniu isteria nu ajută nimănui şi duce doar la anxietate şi nedreptate”</w:t>
      </w:r>
      <w:r>
        <w:rPr/>
        <w:t>.</w:t>
      </w:r>
      <w:r>
        <w:rPr>
          <w:rStyle w:val="FootnoteCharacters"/>
          <w:rStyle w:val="FootnoteAnchor"/>
        </w:rPr>
        <w:footnoteReference w:id="65"/>
      </w:r>
    </w:p>
    <w:p>
      <w:pPr>
        <w:pStyle w:val="Normal"/>
        <w:jc w:val="both"/>
        <w:rPr/>
      </w:pPr>
      <w:r>
        <w:rPr/>
        <w:tab/>
        <w:t>Unii dintre marii psihanalişti consideră că homosexualitatea este o expresie a libertăţii, iar cercuri influente din structurile europene luptă pentru ca această minoritate să fie socotită normală. O seamă dintre oamenii de ştiinţă declară homosexualitatea ca fiind determinată genetic. Alţi savanţi spun că nu se pot aduce probe care să dovedească că această înclinaţie are cauze genetice. Oricum, fie că are cauze genetice sau ereditare, fie că se ajunge la această stare din cauza mediului în care trăiesc unii oameni, homosexualitatea este o boală gravă a firii omeneşti ce trebuie tămăduită.</w:t>
      </w:r>
    </w:p>
    <w:p>
      <w:pPr>
        <w:pStyle w:val="Normal"/>
        <w:jc w:val="both"/>
        <w:rPr/>
      </w:pPr>
      <w:r>
        <w:rPr/>
      </w:r>
    </w:p>
    <w:p>
      <w:pPr>
        <w:pStyle w:val="Normal"/>
        <w:jc w:val="both"/>
        <w:rPr/>
      </w:pPr>
      <w:r>
        <w:rPr/>
        <w:tab/>
        <w:t xml:space="preserve">c) </w:t>
      </w:r>
      <w:r>
        <w:rPr>
          <w:b/>
        </w:rPr>
        <w:t>Desfrâul</w:t>
      </w:r>
      <w:r>
        <w:rPr/>
        <w:t xml:space="preserve"> este o mare patimă a vremurilor noastre. Banul şi sexul îi robeşte pe tineri şi pe bătrâni: </w:t>
      </w:r>
      <w:r>
        <w:rPr>
          <w:i/>
        </w:rPr>
        <w:t>“A mânca bine, a îndrăgi femei frumoase, a fura şi exploata pe cei slabi, a dormi în lenea unui trup obosit de senzaţii tari, a te închina icoanelor rotunde ale banului devenit în acest fel un adevărat dumnezeu făcător de minuni, iată expresia unei vieţi pentru care a trudit o lume întreagă de milenii”</w:t>
      </w:r>
      <w:r>
        <w:rPr/>
        <w:t>.</w:t>
      </w:r>
      <w:r>
        <w:rPr>
          <w:rStyle w:val="FootnoteCharacters"/>
          <w:rStyle w:val="FootnoteAnchor"/>
        </w:rPr>
        <w:footnoteReference w:id="66"/>
      </w:r>
    </w:p>
    <w:p>
      <w:pPr>
        <w:pStyle w:val="Normal"/>
        <w:jc w:val="both"/>
        <w:rPr/>
      </w:pPr>
      <w:r>
        <w:rPr/>
        <w:tab/>
        <w:t>Cele două funcţiuni vitale aşezate de Dumnezeu în om la creaţie, funcţiunea nutritivă şi procreativă, s-au pervertit după cădere. Omul nu mai mănâncă pentru a trăi, ci trăieşte pentru a mânca. Funcţiunea nutritivă, normală, a devenit îmbuibare a pântecului. Iar binecuvântata comuniune trupească, care are ca şi scop înmulţirea neamului omenesc, s-a pervertit în desfrânare. Scopul ei, mai ales în cazul legăturilor extraconjugale, este exclusiv plăcerea.</w:t>
      </w:r>
    </w:p>
    <w:p>
      <w:pPr>
        <w:pStyle w:val="Normal"/>
        <w:jc w:val="both"/>
        <w:rPr/>
      </w:pPr>
      <w:r>
        <w:rPr/>
        <w:tab/>
        <w:t xml:space="preserve">Din nefericire, în societatea postmodernă nici nu se pune problema păcatului. Se dezbate problema momentului în care tinerii trebuie să-şi înceapă viaţa sexuală fără a se ţine seama de porunca lui Dumnezeu: </w:t>
      </w:r>
      <w:r>
        <w:rPr>
          <w:i/>
        </w:rPr>
        <w:t>“Să nu fii desfrânat!”</w:t>
      </w:r>
      <w:r>
        <w:rPr/>
        <w:t xml:space="preserve"> (Ieşire 20, 14). Odinioară era clar: viaţa sexuală începea după căsătorie. Orice relaţie extraconjugală este păcat.</w:t>
      </w:r>
    </w:p>
    <w:p>
      <w:pPr>
        <w:pStyle w:val="Normal"/>
        <w:jc w:val="both"/>
        <w:rPr/>
      </w:pPr>
      <w:r>
        <w:rPr/>
        <w:tab/>
        <w:t xml:space="preserve">Sfântul Apostol Pavel militează cu putere pentru o viaţă trupească corectă: </w:t>
      </w:r>
      <w:r>
        <w:rPr>
          <w:i/>
        </w:rPr>
        <w:t>“Fugiţi de desfrânare! Orice păcat pe care-l va săvârşi omul este în afară de trup. Cine se dedă însă desfrânării păcătuieşte în însuşi trupul său. Sau nu ştiţi că trupul vostru este templu al Duhului Sfânt care este în voi, pe care-L aveţi de la Dumnezeu şi că voi nu sunteţi ai voştri?"</w:t>
      </w:r>
      <w:r>
        <w:rPr/>
        <w:t>”(1 Corinteni 6, 18-19).</w:t>
      </w:r>
    </w:p>
    <w:p>
      <w:pPr>
        <w:pStyle w:val="Normal"/>
        <w:jc w:val="both"/>
        <w:rPr/>
      </w:pPr>
      <w:r>
        <w:rPr/>
        <w:tab/>
        <w:t xml:space="preserve">Înţeleptul Solomon, în mod artistic, descrie modul în care tânărul se prăbuşeşte în braţele unei desfrânate: </w:t>
      </w:r>
      <w:r>
        <w:rPr>
          <w:i/>
        </w:rPr>
        <w:t xml:space="preserve">“Vino, să ne îmbătăm de iubire până dimineaţă, să ne cufundăm în desfătări de dragoste, că bărbatul meu nu este acasă, plecat-a la drum departe… El începu să meargă dintr-o dată după ea, ca un bou la junghiere şi ca un cerb care se zoreşte spre capcană…” </w:t>
      </w:r>
      <w:r>
        <w:rPr/>
        <w:t>(Proverbe 7, 18-22).</w:t>
      </w:r>
    </w:p>
    <w:p>
      <w:pPr>
        <w:pStyle w:val="Normal"/>
        <w:jc w:val="both"/>
        <w:rPr/>
      </w:pPr>
      <w:r>
        <w:rPr/>
        <w:tab/>
        <w:t>Astăzi ispita trupului pentru tineri este mult mai puternică. Înspre desfrâu sau chemaţi prin literatura scrisă, prin atmosfera păcătoasă din discoteci şi localuri de petrecere, dar mai ales prin imaginile ce le transmite televizorul şi internetul.</w:t>
      </w:r>
    </w:p>
    <w:p>
      <w:pPr>
        <w:pStyle w:val="Normal"/>
        <w:jc w:val="both"/>
        <w:rPr/>
      </w:pPr>
      <w:r>
        <w:rPr/>
        <w:tab/>
        <w:t>Nici instituţiile care ar trebui să-i facă atenţi şi să-i cheme la o viaţă curată – respectiv familia, Biserica şi şcoala – nu-şi îndeplinesc bine misiunea. Ba, paradoxal, reprezentanţii unor instituţii importante, dezbătând la televizor sau la simpozioane subiecte legate de sănătatea tinerilor, îi îndeamnă să desfrâneze protejat şi nicidecum să fie cuminţi.</w:t>
      </w:r>
    </w:p>
    <w:p>
      <w:pPr>
        <w:pStyle w:val="Normal"/>
        <w:jc w:val="both"/>
        <w:rPr/>
      </w:pPr>
      <w:r>
        <w:rPr/>
        <w:tab/>
        <w:t xml:space="preserve">Sfântul Apostol Pavel ni se adresează tuturor şi, în special, tinerilor, spunând: </w:t>
      </w:r>
      <w:r>
        <w:rPr>
          <w:i/>
        </w:rPr>
        <w:t>“Să umblăm frumos, ca ziua: nu în ospeţe şi în beţii, nu în desfrânări şi în fapte de ruşine, nu în ceartă şi în pizmă”</w:t>
      </w:r>
      <w:r>
        <w:rPr/>
        <w:t xml:space="preserve"> (Romani 13, 13).</w:t>
      </w:r>
    </w:p>
    <w:p>
      <w:pPr>
        <w:pStyle w:val="Normal"/>
        <w:jc w:val="both"/>
        <w:rPr/>
      </w:pPr>
      <w:r>
        <w:rPr/>
        <w:tab/>
        <w:t xml:space="preserve">Un venerabil profesor şi duhovnic adresându-se tineretului scrie: </w:t>
      </w:r>
      <w:r>
        <w:rPr>
          <w:i/>
        </w:rPr>
        <w:t>“desfrâul, tinere, după cum spun mereu, este un mare păcat. Mai mult decât o greşeală, lipsă de voinţă în stăpânirea propriilor porniri, este şi o lipsă a simţământului de demnitate omenească”</w:t>
      </w:r>
      <w:r>
        <w:rPr/>
        <w:t>.</w:t>
      </w:r>
      <w:r>
        <w:rPr>
          <w:rStyle w:val="FootnoteCharacters"/>
          <w:rStyle w:val="FootnoteAnchor"/>
        </w:rPr>
        <w:footnoteReference w:id="67"/>
      </w:r>
    </w:p>
    <w:p>
      <w:pPr>
        <w:pStyle w:val="Normal"/>
        <w:jc w:val="both"/>
        <w:rPr/>
      </w:pPr>
      <w:r>
        <w:rPr/>
      </w:r>
    </w:p>
    <w:p>
      <w:pPr>
        <w:pStyle w:val="Normal"/>
        <w:jc w:val="both"/>
        <w:rPr/>
      </w:pPr>
      <w:r>
        <w:rPr/>
        <w:tab/>
        <w:t xml:space="preserve">d) </w:t>
      </w:r>
      <w:r>
        <w:rPr>
          <w:b/>
        </w:rPr>
        <w:t>Alcoolismul</w:t>
      </w:r>
      <w:r>
        <w:rPr/>
        <w:t xml:space="preserve"> este o altă mare patimă care-i face pe mulţi oameni dependenţi. Băutura este ispititoare, dar dacă devine obişnuinţă, te robeşte şi te dărâmă sufleteşte şi trupeşte. </w:t>
      </w:r>
      <w:r>
        <w:rPr>
          <w:i/>
        </w:rPr>
        <w:t xml:space="preserve">“Nu te uita la vin cum este el de roşu, </w:t>
      </w:r>
      <w:r>
        <w:rPr/>
        <w:t xml:space="preserve">spune Solomon, </w:t>
      </w:r>
      <w:r>
        <w:rPr>
          <w:i/>
        </w:rPr>
        <w:t>cum scânteiază în cupă şi cum alunecă pe gât, căci la urmă el ca un şarpe muşcă şi ca o viperă împroaşcă cu venin”</w:t>
      </w:r>
      <w:r>
        <w:rPr/>
        <w:t xml:space="preserve"> (Pilde 23, 31-32). Omul băut nu se mai poate controla: </w:t>
      </w:r>
      <w:r>
        <w:rPr>
          <w:i/>
        </w:rPr>
        <w:t>“ochii tăi vor privi la femei străine şi gura ta va grăi lucruri meşteşugite”</w:t>
      </w:r>
      <w:r>
        <w:rPr/>
        <w:t xml:space="preserve"> (Pilde 23, 33).</w:t>
      </w:r>
    </w:p>
    <w:p>
      <w:pPr>
        <w:pStyle w:val="Normal"/>
        <w:jc w:val="both"/>
        <w:rPr/>
      </w:pPr>
      <w:r>
        <w:rPr/>
        <w:tab/>
        <w:t xml:space="preserve">Un alcoolic este vrednic de plâns: </w:t>
      </w:r>
      <w:r>
        <w:rPr>
          <w:i/>
        </w:rPr>
        <w:t xml:space="preserve">“Vai de cei ce dis-de-dimineaţă, </w:t>
      </w:r>
      <w:r>
        <w:rPr/>
        <w:t xml:space="preserve">spune Isaia, </w:t>
      </w:r>
      <w:r>
        <w:rPr>
          <w:i/>
        </w:rPr>
        <w:t>aleargă după băuturi îmbătătoare; vai de cei ce până târziu seara se înfierbântă cu vin! Cei care doresc, la ospeţele lor chitară, harpă, tobă, flaut şi vin, ei nu iau în seamă faptele Domnului şi nu văd lucrurile mâinilor Sale”</w:t>
      </w:r>
      <w:r>
        <w:rPr/>
        <w:t xml:space="preserve"> (Isaia 5, 11-12).</w:t>
      </w:r>
    </w:p>
    <w:p>
      <w:pPr>
        <w:pStyle w:val="Normal"/>
        <w:jc w:val="both"/>
        <w:rPr/>
      </w:pPr>
      <w:r>
        <w:rPr/>
        <w:tab/>
        <w:t xml:space="preserve">Vinul este </w:t>
      </w:r>
      <w:r>
        <w:rPr>
          <w:i/>
        </w:rPr>
        <w:t>“bucuria inimii şi veselia sufletului”,</w:t>
      </w:r>
      <w:r>
        <w:rPr/>
        <w:t xml:space="preserve"> pentru omul cumpătat, însă totuşi </w:t>
      </w:r>
      <w:r>
        <w:rPr>
          <w:i/>
        </w:rPr>
        <w:t xml:space="preserve">“la vin nu te face viteaz, că pe mulţi i-a pierdut” </w:t>
      </w:r>
      <w:r>
        <w:rPr/>
        <w:t xml:space="preserve">(Înţelepciunea lui Iisus Sirah, 31; 33, 29). Sfântul Apostol Pavel ne îndeamnă: </w:t>
      </w:r>
      <w:r>
        <w:rPr>
          <w:i/>
        </w:rPr>
        <w:t xml:space="preserve">“Nu vă îmbătaţi de vin, în care este pierzare, ci vă umpleţi de Duhul” </w:t>
      </w:r>
      <w:r>
        <w:rPr/>
        <w:t>(Efeseni 5, 18).</w:t>
      </w:r>
    </w:p>
    <w:p>
      <w:pPr>
        <w:pStyle w:val="Normal"/>
        <w:jc w:val="both"/>
        <w:rPr/>
      </w:pPr>
      <w:r>
        <w:rPr/>
        <w:tab/>
        <w:t xml:space="preserve">Sfântul Ioan Gură de Aur este foarte aspru cu patima beţiei: </w:t>
      </w:r>
      <w:r>
        <w:rPr>
          <w:i/>
        </w:rPr>
        <w:t>“Beţivul este mai nenorocit decât morţii; acela zace nesimţitor şi nu poate să facă nici bine, nici rău; acesta este gata să săvârşească răul, şi, îngropându-şi sufletul în corp ca într-un mormânt, îşi poartă mort de ici colo trupul. Vezi că beţivul este mai nenorocit decât un îndrăcit, că este mai nesimţitor decât morţii? Vrei să-ţi spun ceea ce este mai mare şi mai grozav decât toate acestea? Beţivul nu poate să intre în împărăţia cerurilor”</w:t>
      </w:r>
      <w:r>
        <w:rPr/>
        <w:t>.</w:t>
      </w:r>
      <w:r>
        <w:rPr>
          <w:rStyle w:val="FootnoteCharacters"/>
          <w:rStyle w:val="FootnoteAnchor"/>
        </w:rPr>
        <w:footnoteReference w:id="68"/>
      </w:r>
      <w:r>
        <w:rPr/>
        <w:t xml:space="preserve"> De fapt acest lucru îl spunea, inspirat de sus, Sfântul Apostol Pavel: </w:t>
      </w:r>
      <w:r>
        <w:rPr>
          <w:i/>
        </w:rPr>
        <w:t>“Nu vă amăgiţi: Nici desfrânaţii, nici închinătorii la idoli, nici adulterii, nici malahienii, nici sodomiţii, nici furii, nici lacomii, nici beţivii nu vor moşteni împărăţia lui Dumnezeu”</w:t>
      </w:r>
      <w:r>
        <w:rPr/>
        <w:t xml:space="preserve"> (1 Corinteni 6, 9-10).</w:t>
      </w:r>
    </w:p>
    <w:p>
      <w:pPr>
        <w:pStyle w:val="Normal"/>
        <w:jc w:val="both"/>
        <w:rPr/>
      </w:pPr>
      <w:r>
        <w:rPr/>
        <w:tab/>
        <w:t xml:space="preserve">Un beţiv împătimit creează dificultăţi pentru cei apropiaţi. Reabilitarea lui depinde şi de modul în care este ajutat de către aceştia. Se cere multă răbdare şi tact. Reproşurile, cearta şi admonestările nu rezolvă situaţia. Hans Klein dă următorul sfat soţiei sau soţului celui pătimaş: </w:t>
      </w:r>
      <w:r>
        <w:rPr>
          <w:i/>
        </w:rPr>
        <w:t>“Începeţi prin a vă schimba dumneavoastră. Schimbaţi-vă în aşa fel, încât partenerul dumneavoastră dependent de alcool să poată pricepe – şi trebuie să priceapă – că el trebuie să facă ceva dacă vrea să scape de tentaţia alcoolului şi cât de important este pentru dumneavoastră ca să vrea”</w:t>
      </w:r>
      <w:r>
        <w:rPr/>
        <w:t>.</w:t>
      </w:r>
      <w:r>
        <w:rPr>
          <w:rStyle w:val="FootnoteCharacters"/>
          <w:rStyle w:val="FootnoteAnchor"/>
        </w:rPr>
        <w:footnoteReference w:id="69"/>
      </w:r>
    </w:p>
    <w:p>
      <w:pPr>
        <w:pStyle w:val="Normal"/>
        <w:jc w:val="both"/>
        <w:rPr/>
      </w:pPr>
      <w:r>
        <w:rPr/>
        <w:tab/>
        <w:t xml:space="preserve">Beţivul însă, pe lângă faptul că-i necăjeşte pe ceilalţi, îşi dărâmă propria sa sănătate. </w:t>
      </w:r>
      <w:r>
        <w:rPr>
          <w:i/>
        </w:rPr>
        <w:t>“Organul care este întotdeauna afectat de abuzul de alcool este ficatul… Celălalt organ afectat la fiecare abuz de alcool este creierul. Celulele nervoase nu se regenerează. La fiecare consum puternic de alcool sunt distruse câteva mii”</w:t>
      </w:r>
      <w:r>
        <w:rPr/>
        <w:t>.</w:t>
      </w:r>
      <w:r>
        <w:rPr>
          <w:rStyle w:val="FootnoteCharacters"/>
          <w:rStyle w:val="FootnoteAnchor"/>
        </w:rPr>
        <w:footnoteReference w:id="70"/>
      </w:r>
    </w:p>
    <w:p>
      <w:pPr>
        <w:pStyle w:val="TextBody"/>
        <w:spacing w:lineRule="auto" w:line="240"/>
        <w:rPr/>
      </w:pPr>
      <w:r>
        <w:rPr/>
        <w:tab/>
        <w:t>Pe lângă doctorul trupesc, şi poate mai mult decât acesta, doctorul duhovnicesc are un mare rol în a-l ajuta pe beţiv să renunţe la patima sa. Pe lângă sfaturi, dacă acesta apelează la ajutorul lui Dumnezeu, îl va ajuta harul primit în taina spovedaniei şi a celorlalte taine tămăduitoare.</w:t>
      </w:r>
    </w:p>
    <w:p>
      <w:pPr>
        <w:pStyle w:val="Normal"/>
        <w:jc w:val="both"/>
        <w:rPr/>
      </w:pPr>
      <w:r>
        <w:rPr/>
      </w:r>
    </w:p>
    <w:p>
      <w:pPr>
        <w:pStyle w:val="Normal"/>
        <w:jc w:val="both"/>
        <w:rPr/>
      </w:pPr>
      <w:r>
        <w:rPr/>
        <w:tab/>
        <w:t xml:space="preserve">e. </w:t>
      </w:r>
      <w:r>
        <w:rPr>
          <w:b/>
        </w:rPr>
        <w:t>Tabagismul</w:t>
      </w:r>
      <w:r>
        <w:rPr/>
        <w:t xml:space="preserve"> este o altă patimă care-i robeşte pe foarte mulţi oameni. Sfântul Pavel ne întreabă: </w:t>
      </w:r>
      <w:r>
        <w:rPr>
          <w:i/>
        </w:rPr>
        <w:t xml:space="preserve">“Nu ştiţi că trupul vostru este templu al Duhului Sfânt care este în voi, pe care-L aveţi de la Dumnezeu şi că voi nu sunteţi ai voştri?” </w:t>
      </w:r>
      <w:r>
        <w:rPr/>
        <w:t>(1 Corinteni 6, 19). Or, acest templu al Duhului Sfânt noi ne îngăduim să-l “tămâiem” cu “tămâia dracului”.</w:t>
      </w:r>
    </w:p>
    <w:p>
      <w:pPr>
        <w:pStyle w:val="Normal"/>
        <w:jc w:val="both"/>
        <w:rPr/>
      </w:pPr>
      <w:r>
        <w:rPr/>
        <w:tab/>
        <w:t>Fumatul reduce speranţa de viaţă. Fumătorii sunt predispuşi la o seamă de boli, cum ar fi: cancerul, astmul bronşic, infarctul, bronşita, impotenţa, infertilitatea, emfizemul pulmonar, arteroscleroza, fragilitatea imunitară şi altele.</w:t>
      </w:r>
      <w:r>
        <w:rPr>
          <w:rStyle w:val="FootnoteCharacters"/>
          <w:rStyle w:val="FootnoteAnchor"/>
        </w:rPr>
        <w:footnoteReference w:id="71"/>
      </w:r>
    </w:p>
    <w:p>
      <w:pPr>
        <w:pStyle w:val="Normal"/>
        <w:jc w:val="both"/>
        <w:rPr/>
      </w:pPr>
      <w:r>
        <w:rPr/>
        <w:tab/>
        <w:t>Tabagismul face victime în întreaga lume. Anual mor în jur de 4,9 milioane de oameni din cauza acestui viciu. Panourile publicitare ale diverselor companii de ţigări iau cu asalt oraşele din întreaga lume. Personajele reclamelor sunt întotdeauna şarmante, pentru a reuşi să-i corupă pe privitori.</w:t>
      </w:r>
    </w:p>
    <w:p>
      <w:pPr>
        <w:pStyle w:val="Normal"/>
        <w:jc w:val="both"/>
        <w:rPr/>
      </w:pPr>
      <w:r>
        <w:rPr/>
        <w:tab/>
        <w:t>Şi în România acest păcat face ravagii. În judeţul Dolj, de exemplu, pentru estimarea prevalenţei fumatului în perioada 1993-1996 s-a aplicat un chestionar de profil unui număr de 8502 subiecţi din ambele medii de rezidenţă şi de ambele sexe. Rezultatele obţinute au fost comparate cu datele altor studii similare din România şi S.U.A. Din prelucrarea datelor a rezultat că 21,9% din populaţia judeţului fumează. În alte judeţe procentul e mai mare. Proporţia fumătorilor de sex masculin este de 2,76 ori mai mare decât a celor de sex feminin. În funcţie de mediul de rezidenţă, tabagismul este mai răspândit în mediul urban, la ambele sexe, atingând cotele maxime la adolescenţi şi adulţii tineri.</w:t>
      </w:r>
      <w:r>
        <w:rPr>
          <w:rStyle w:val="FootnoteCharacters"/>
          <w:rStyle w:val="FootnoteAnchor"/>
        </w:rPr>
        <w:footnoteReference w:id="72"/>
      </w:r>
    </w:p>
    <w:p>
      <w:pPr>
        <w:pStyle w:val="Normal"/>
        <w:jc w:val="both"/>
        <w:rPr/>
      </w:pPr>
      <w:r>
        <w:rPr/>
        <w:tab/>
        <w:t>Pentru a se renunţa la această patimă este nevoie de multă voinţă. Ai nevoie, spunem noi, şi de un bun duhovnic. Trebuie, apoi, să conştientizezi faptul că fumatul dăunează sănătăţii tale. E nevoie să fii hotărât pentru a spune: nu! Primele luni de abstinenţă sunt dificile pentru orice fumător. Tentaţia apare zilnic şi e nevoie de o voinţă de fier ca să reuşeşti cu adevărat. După ce ai renunţat la fumat nu-i bine să te amăgeşti cu o ţigară. S-ar putea ca întreg efortul să fi fost în zadar.</w:t>
      </w:r>
    </w:p>
    <w:p>
      <w:pPr>
        <w:pStyle w:val="Normal"/>
        <w:jc w:val="both"/>
        <w:rPr/>
      </w:pPr>
      <w:r>
        <w:rPr/>
        <w:tab/>
        <w:t>Pe lângă aceste răni provocate de păcat fiinţei omeneşti am mai putea aminti şi altele, precum onanismul, pornofilia şi dependenţa de internet. Le-am subliniat, după părerea noastră, pe cele mai importante. Oricum, păcatul nu-i o simplă încălcare formală a poruncilor lui Dumnezeu, ci-i mult mai mult decât atât. El este o realitate spirituală care afectează profund omul lăuntric şi se răsfrânge apoi asupra omului trupesc. Şi nu numai atât: păcatul individului se răsfrânge asupra familiei, asupra colectivităţii şi asupra cosmosului întreg.</w:t>
      </w:r>
    </w:p>
    <w:p>
      <w:pPr>
        <w:pStyle w:val="Normal"/>
        <w:jc w:val="both"/>
        <w:rPr/>
      </w:pPr>
      <w:r>
        <w:rPr/>
        <w:tab/>
      </w:r>
    </w:p>
    <w:p>
      <w:pPr>
        <w:pStyle w:val="21"/>
        <w:jc w:val="center"/>
        <w:rPr>
          <w:sz w:val="36"/>
        </w:rPr>
      </w:pPr>
      <w:r>
        <w:rPr>
          <w:sz w:val="36"/>
        </w:rPr>
      </w:r>
    </w:p>
    <w:p>
      <w:pPr>
        <w:pStyle w:val="21"/>
        <w:jc w:val="center"/>
        <w:rPr>
          <w:sz w:val="36"/>
        </w:rPr>
      </w:pPr>
      <w:r>
        <w:rPr>
          <w:sz w:val="36"/>
        </w:rPr>
      </w:r>
    </w:p>
    <w:p>
      <w:pPr>
        <w:pStyle w:val="21"/>
        <w:jc w:val="center"/>
        <w:rPr>
          <w:sz w:val="36"/>
        </w:rPr>
      </w:pPr>
      <w:r>
        <w:rPr>
          <w:sz w:val="36"/>
        </w:rPr>
      </w:r>
    </w:p>
    <w:p>
      <w:pPr>
        <w:pStyle w:val="21"/>
        <w:jc w:val="center"/>
        <w:rPr>
          <w:sz w:val="36"/>
        </w:rPr>
      </w:pPr>
      <w:r>
        <w:rPr>
          <w:sz w:val="36"/>
        </w:rPr>
      </w:r>
    </w:p>
    <w:p>
      <w:pPr>
        <w:pStyle w:val="21"/>
        <w:jc w:val="center"/>
        <w:rPr>
          <w:sz w:val="36"/>
        </w:rPr>
      </w:pPr>
      <w:r>
        <w:rPr>
          <w:sz w:val="36"/>
        </w:rPr>
      </w:r>
    </w:p>
    <w:p>
      <w:pPr>
        <w:pStyle w:val="21"/>
        <w:jc w:val="center"/>
        <w:rPr>
          <w:sz w:val="36"/>
        </w:rPr>
      </w:pPr>
      <w:r>
        <w:rPr>
          <w:sz w:val="36"/>
        </w:rPr>
      </w:r>
    </w:p>
    <w:p>
      <w:pPr>
        <w:pStyle w:val="21"/>
        <w:jc w:val="center"/>
        <w:rPr>
          <w:sz w:val="36"/>
        </w:rPr>
      </w:pPr>
      <w:r>
        <w:rPr>
          <w:sz w:val="36"/>
        </w:rPr>
      </w:r>
    </w:p>
    <w:p>
      <w:pPr>
        <w:pStyle w:val="21"/>
        <w:jc w:val="center"/>
        <w:rPr>
          <w:sz w:val="36"/>
        </w:rPr>
      </w:pPr>
      <w:r>
        <w:rPr>
          <w:sz w:val="36"/>
        </w:rPr>
      </w:r>
    </w:p>
    <w:p>
      <w:pPr>
        <w:pStyle w:val="21"/>
        <w:jc w:val="center"/>
        <w:rPr>
          <w:sz w:val="36"/>
        </w:rPr>
      </w:pPr>
      <w:r>
        <w:rPr>
          <w:sz w:val="36"/>
        </w:rPr>
      </w:r>
    </w:p>
    <w:p>
      <w:pPr>
        <w:pStyle w:val="21"/>
        <w:jc w:val="center"/>
        <w:rPr>
          <w:sz w:val="36"/>
        </w:rPr>
      </w:pPr>
      <w:r>
        <w:rPr>
          <w:sz w:val="36"/>
        </w:rPr>
      </w:r>
    </w:p>
    <w:p>
      <w:pPr>
        <w:pStyle w:val="21"/>
        <w:jc w:val="center"/>
        <w:rPr>
          <w:sz w:val="36"/>
        </w:rPr>
      </w:pPr>
      <w:r>
        <w:rPr>
          <w:sz w:val="36"/>
        </w:rPr>
      </w:r>
    </w:p>
    <w:p>
      <w:pPr>
        <w:pStyle w:val="21"/>
        <w:jc w:val="center"/>
        <w:rPr>
          <w:sz w:val="36"/>
        </w:rPr>
      </w:pPr>
      <w:r>
        <w:rPr>
          <w:sz w:val="36"/>
        </w:rPr>
      </w:r>
    </w:p>
    <w:p>
      <w:pPr>
        <w:pStyle w:val="21"/>
        <w:jc w:val="center"/>
        <w:rPr>
          <w:sz w:val="36"/>
        </w:rPr>
      </w:pPr>
      <w:r>
        <w:rPr>
          <w:sz w:val="36"/>
        </w:rPr>
      </w:r>
    </w:p>
    <w:p>
      <w:pPr>
        <w:pStyle w:val="21"/>
        <w:jc w:val="center"/>
        <w:rPr>
          <w:sz w:val="36"/>
        </w:rPr>
      </w:pPr>
      <w:r>
        <w:rPr>
          <w:sz w:val="36"/>
        </w:rPr>
      </w:r>
    </w:p>
    <w:p>
      <w:pPr>
        <w:pStyle w:val="21"/>
        <w:jc w:val="center"/>
        <w:rPr>
          <w:sz w:val="36"/>
        </w:rPr>
      </w:pPr>
      <w:r>
        <w:rPr>
          <w:sz w:val="36"/>
        </w:rPr>
      </w:r>
    </w:p>
    <w:p>
      <w:pPr>
        <w:pStyle w:val="21"/>
        <w:jc w:val="center"/>
        <w:rPr>
          <w:sz w:val="36"/>
        </w:rPr>
      </w:pPr>
      <w:r>
        <w:rPr>
          <w:sz w:val="36"/>
        </w:rPr>
      </w:r>
    </w:p>
    <w:p>
      <w:pPr>
        <w:pStyle w:val="21"/>
        <w:jc w:val="center"/>
        <w:rPr>
          <w:sz w:val="36"/>
        </w:rPr>
      </w:pPr>
      <w:r>
        <w:rPr>
          <w:sz w:val="36"/>
        </w:rPr>
      </w:r>
    </w:p>
    <w:p>
      <w:pPr>
        <w:pStyle w:val="21"/>
        <w:jc w:val="center"/>
        <w:rPr>
          <w:sz w:val="36"/>
        </w:rPr>
      </w:pPr>
      <w:r>
        <w:rPr>
          <w:sz w:val="36"/>
        </w:rPr>
      </w:r>
    </w:p>
    <w:p>
      <w:pPr>
        <w:pStyle w:val="21"/>
        <w:jc w:val="center"/>
        <w:rPr>
          <w:sz w:val="36"/>
        </w:rPr>
      </w:pPr>
      <w:r>
        <w:rPr>
          <w:sz w:val="36"/>
        </w:rPr>
      </w:r>
    </w:p>
    <w:p>
      <w:pPr>
        <w:pStyle w:val="21"/>
        <w:jc w:val="center"/>
        <w:rPr>
          <w:sz w:val="36"/>
        </w:rPr>
      </w:pPr>
      <w:r>
        <w:rPr>
          <w:sz w:val="36"/>
        </w:rPr>
      </w:r>
    </w:p>
    <w:p>
      <w:pPr>
        <w:pStyle w:val="21"/>
        <w:jc w:val="center"/>
        <w:rPr>
          <w:sz w:val="36"/>
        </w:rPr>
      </w:pPr>
      <w:r>
        <w:rPr>
          <w:sz w:val="36"/>
        </w:rPr>
      </w:r>
    </w:p>
    <w:p>
      <w:pPr>
        <w:pStyle w:val="21"/>
        <w:jc w:val="center"/>
        <w:rPr>
          <w:sz w:val="36"/>
        </w:rPr>
      </w:pPr>
      <w:r>
        <w:rPr>
          <w:sz w:val="36"/>
        </w:rPr>
      </w:r>
    </w:p>
    <w:p>
      <w:pPr>
        <w:pStyle w:val="21"/>
        <w:jc w:val="center"/>
        <w:rPr>
          <w:sz w:val="36"/>
        </w:rPr>
      </w:pPr>
      <w:r>
        <w:rPr>
          <w:sz w:val="36"/>
        </w:rPr>
      </w:r>
    </w:p>
    <w:p>
      <w:pPr>
        <w:pStyle w:val="21"/>
        <w:jc w:val="center"/>
        <w:rPr>
          <w:sz w:val="36"/>
        </w:rPr>
      </w:pPr>
      <w:r>
        <w:rPr>
          <w:sz w:val="36"/>
        </w:rPr>
      </w:r>
    </w:p>
    <w:p>
      <w:pPr>
        <w:pStyle w:val="21"/>
        <w:jc w:val="center"/>
        <w:rPr>
          <w:sz w:val="36"/>
        </w:rPr>
      </w:pPr>
      <w:r>
        <w:rPr>
          <w:sz w:val="36"/>
        </w:rPr>
      </w:r>
    </w:p>
    <w:p>
      <w:pPr>
        <w:pStyle w:val="21"/>
        <w:jc w:val="center"/>
        <w:rPr>
          <w:sz w:val="36"/>
        </w:rPr>
      </w:pPr>
      <w:r>
        <w:rPr>
          <w:sz w:val="36"/>
        </w:rPr>
        <w:t xml:space="preserve">6. Mijloace de vindecare </w:t>
      </w:r>
    </w:p>
    <w:p>
      <w:pPr>
        <w:pStyle w:val="21"/>
        <w:jc w:val="center"/>
        <w:rPr>
          <w:sz w:val="36"/>
        </w:rPr>
      </w:pPr>
      <w:r>
        <w:rPr>
          <w:sz w:val="36"/>
        </w:rPr>
        <w:t>recomandate de către părinţi contemporani</w:t>
      </w:r>
    </w:p>
    <w:p>
      <w:pPr>
        <w:pStyle w:val="Normal"/>
        <w:jc w:val="both"/>
        <w:rPr>
          <w:sz w:val="36"/>
        </w:rPr>
      </w:pPr>
      <w:r>
        <w:rPr>
          <w:sz w:val="36"/>
        </w:rPr>
      </w:r>
    </w:p>
    <w:p>
      <w:pPr>
        <w:pStyle w:val="Normal"/>
        <w:jc w:val="both"/>
        <w:rPr/>
      </w:pPr>
      <w:r>
        <w:rPr/>
        <w:tab/>
        <w:t xml:space="preserve">Ne este foarte cunoscută pilda Samarineanului milostiv. Învăţătorul de lege l-a întrebat pe Mântuitorul cine-i semenul nostru? Şi Domnul i-a răspuns printr-o parabolă: </w:t>
      </w:r>
      <w:r>
        <w:rPr>
          <w:i/>
        </w:rPr>
        <w:t>“Un om cobora de la Ierusalim la Ierihon, şi a căzut între tâlhari, care după ce l-au dezbrăcat şi l-au rănit, au plecat, lăsându-l aproape mort. Din întâmplare un preot cobora pe calea aceea şi, văzându-l, a trecut pe alături. De asemenea şi un levit, ajungând în acel loc şi văzând, a trecut pe alături. Iar un samarinean, mergând pe cale, a venit la el şi, văzându-l, i s-a făcut milă, şi, apropiindu-se, i-a legat rănile, turnând pe ele untdelemn şi vin, şi, punându-l pe dobitocul său, l-a dus la o casă de oaspeţi şi a purtat grijă de el. Iar a doua zi, scoţând doi dinari, i-a dat gazdei şi a zis: ai grijă de el şi, ce vei mai cheltui, eu, când mă voi întoarce, îţi voi da. Care dintre aceşti trei ţi se pare că a fost aproapele celui căzut între tâlhari? Iar el a zis: Cel care a făcut milă cu el. Şi Iisus i-a zis: mergi şi fă şi tu asemenea”</w:t>
      </w:r>
      <w:r>
        <w:rPr/>
        <w:t xml:space="preserve"> (Luca 10, 30-37).</w:t>
      </w:r>
    </w:p>
    <w:p>
      <w:pPr>
        <w:pStyle w:val="Normal"/>
        <w:jc w:val="both"/>
        <w:rPr/>
      </w:pPr>
      <w:r>
        <w:rPr/>
        <w:tab/>
        <w:t xml:space="preserve">Tâlcul moral este limpede: „Orice om în suferinţă este aproapele nostru pe care trebuie să-l ajutăm. Parabola are însă şi un pronunţat tâlc dogmatic. Cel căzut între tâlhari este tot omul. Tâlharii sunt diavolii. Bietul om căzut între tâlhari coboară de la rai (Ierusalimul cel de sus) la iad (Ierihonul cel de jos). Preotul şi levitul, adică legea şi proorocii, nu l-au putut ajuta. Şi a venit Samariteanul Milostiv – Hristos. El şi-a asumat firea omenească, luând asupra Sa toate neputinţele ei, afară de păcat, şi a tămăduit-o. Undelemnul şi vinul sunt simbolul Sfintelor Taine. Casa de oaspeţi este Biserica. Gazda este preotul. </w:t>
      </w:r>
    </w:p>
    <w:p>
      <w:pPr>
        <w:pStyle w:val="Normal"/>
        <w:jc w:val="both"/>
        <w:rPr/>
      </w:pPr>
      <w:r>
        <w:rPr/>
        <w:tab/>
        <w:t>Preotului, duhovnicului, Mântuitorul îi încredinţează pe omul rănit de păcate. Îi dă şi doi dinari, Vechiul şi Noul Testament, pentru a-l învăţa. Îi pune la îndemână Tainele, pentru a-l vindeca. Iar răsplata va fi la a Doua Venire.</w:t>
      </w:r>
    </w:p>
    <w:p>
      <w:pPr>
        <w:pStyle w:val="Normal"/>
        <w:jc w:val="both"/>
        <w:rPr>
          <w:i/>
          <w:i/>
        </w:rPr>
      </w:pPr>
      <w:r>
        <w:rPr/>
        <w:tab/>
        <w:t>„</w:t>
      </w:r>
      <w:r>
        <w:rPr>
          <w:i/>
        </w:rPr>
        <w:t>Unui asemenea părinte duhovnicesc trebuie să-i arătăm încrederea şi dragostea pe care o arată bolnavul doctorului care-l îngrijeşte, urmând metodele terapeutice prescrise şi aşteptând să fie vindecat. De fapt, trebuie să-i arătăm chiar mai multă încredere şi dragoste preotului decât doctorului, ţinând seama de diferenţa dintre suflet şi trup, şi de faptul că Hristos însuşi sălăşluieşte în părintele nostru duhovnicesc”.</w:t>
      </w:r>
      <w:r>
        <w:rPr>
          <w:rStyle w:val="FootnoteCharacters"/>
          <w:rStyle w:val="FootnoteAnchor"/>
          <w:i/>
        </w:rPr>
        <w:footnoteReference w:id="73"/>
      </w:r>
    </w:p>
    <w:p>
      <w:pPr>
        <w:pStyle w:val="Normal"/>
        <w:jc w:val="both"/>
        <w:rPr/>
      </w:pPr>
      <w:r>
        <w:rPr/>
        <w:tab/>
        <w:t>Omul căzut a fost restaurat de Hristos, prin iconomia Sfintei Treimi. Pentru fiecare ins în parte, mijloacele medicale pe care ascetica ortodoxă le pune la îndemână, prin harul Duhului Sfânt, oferă posibilitatea însănătoşirii.</w:t>
      </w:r>
      <w:r>
        <w:rPr>
          <w:rStyle w:val="FootnoteCharacters"/>
          <w:rStyle w:val="FootnoteAnchor"/>
        </w:rPr>
        <w:footnoteReference w:id="74"/>
      </w:r>
    </w:p>
    <w:p>
      <w:pPr>
        <w:pStyle w:val="Normal"/>
        <w:jc w:val="both"/>
        <w:rPr/>
      </w:pPr>
      <w:r>
        <w:rPr/>
        <w:tab/>
        <w:t>Această însănătoşire a omului şi însănătoşirea lui, săvârşită de Hristos, este dăruită potenţial fiecărui ins prin Taine. Omul trebuie ca prin lucrarea sa, prin asceză, printr-o viaţă spirituală susţinută, să asimileze acest dar al lui Dumnezeu.</w:t>
      </w:r>
      <w:r>
        <w:rPr>
          <w:rStyle w:val="FootnoteCharacters"/>
          <w:rStyle w:val="FootnoteAnchor"/>
        </w:rPr>
        <w:footnoteReference w:id="75"/>
      </w:r>
    </w:p>
    <w:p>
      <w:pPr>
        <w:pStyle w:val="Normal"/>
        <w:jc w:val="both"/>
        <w:rPr/>
      </w:pPr>
      <w:r>
        <w:rPr/>
        <w:tab/>
        <w:t>Părinţii duhovniceşti sunt în măsură să-i prescrie credinciosului cele mai potrivite mijloace de însănătoşire. De aceea, am selectat dintr-o seamă de părinţi contemporani mai multe mijloace de tămăduire, pentru fiinţa noastră atinsă de stricăciune.</w:t>
      </w:r>
    </w:p>
    <w:p>
      <w:pPr>
        <w:pStyle w:val="Normal"/>
        <w:jc w:val="both"/>
        <w:rPr/>
      </w:pPr>
      <w:r>
        <w:rPr/>
      </w:r>
    </w:p>
    <w:p>
      <w:pPr>
        <w:pStyle w:val="Normal"/>
        <w:numPr>
          <w:ilvl w:val="0"/>
          <w:numId w:val="16"/>
        </w:numPr>
        <w:jc w:val="both"/>
        <w:rPr>
          <w:b/>
          <w:b/>
        </w:rPr>
      </w:pPr>
      <w:r>
        <w:rPr>
          <w:b/>
        </w:rPr>
        <w:t>Hristos este Doctorul cel Mare. El este totul.</w:t>
      </w:r>
      <w:r>
        <w:rPr>
          <w:rStyle w:val="FootnoteCharacters"/>
          <w:rStyle w:val="FootnoteAnchor"/>
          <w:b/>
        </w:rPr>
        <w:footnoteReference w:id="76"/>
      </w:r>
    </w:p>
    <w:p>
      <w:pPr>
        <w:pStyle w:val="Normal"/>
        <w:jc w:val="both"/>
        <w:rPr>
          <w:b/>
          <w:b/>
        </w:rPr>
      </w:pPr>
      <w:r>
        <w:rPr>
          <w:b/>
        </w:rPr>
      </w:r>
    </w:p>
    <w:p>
      <w:pPr>
        <w:pStyle w:val="TextBody"/>
        <w:numPr>
          <w:ilvl w:val="0"/>
          <w:numId w:val="19"/>
        </w:numPr>
        <w:spacing w:lineRule="auto" w:line="240"/>
        <w:rPr/>
      </w:pPr>
      <w:r>
        <w:rPr/>
        <w:t>Bătrânul Porfirie zicea: “Viaţa fără Hristos nu este viaţă. Dacă nu-L vezi pe Hristos în toate faptele şi gândurile tale, tu trăieşti fără Hristos”.</w:t>
      </w:r>
    </w:p>
    <w:p>
      <w:pPr>
        <w:pStyle w:val="TextBody"/>
        <w:spacing w:lineRule="auto" w:line="240"/>
        <w:rPr/>
      </w:pPr>
      <w:r>
        <w:rPr/>
      </w:r>
    </w:p>
    <w:p>
      <w:pPr>
        <w:pStyle w:val="TextBody"/>
        <w:numPr>
          <w:ilvl w:val="0"/>
          <w:numId w:val="19"/>
        </w:numPr>
        <w:spacing w:lineRule="auto" w:line="240"/>
        <w:rPr/>
      </w:pPr>
      <w:r>
        <w:rPr/>
        <w:t>Acelaşi Bătrân adăuga: “Hristos este prietenul nostru, fratele nostru, El este tot binele şi toată frumuseţea. El este Totul. În Hristos nu este nici tristeţe, nici melancolie, nici intravestire, atunci când omul este copleşit de gândurile şi împrejurările care l-au apăsat şi l-au rănit. Hristos este Bucurie,  Viaţă, Lumină, Lumină adevărată care-l îmbucură pe om, îi dă aripi, îi descoperă toate lucrurile, îl fac să vadă toate creaturile, să sufere dimpreună cu toţi şi să dorească ca toţi să fie cu Hristos şi aproape de El.”</w:t>
      </w:r>
    </w:p>
    <w:p>
      <w:pPr>
        <w:pStyle w:val="TextBody"/>
        <w:spacing w:lineRule="auto" w:line="240"/>
        <w:rPr/>
      </w:pPr>
      <w:r>
        <w:rPr/>
      </w:r>
    </w:p>
    <w:p>
      <w:pPr>
        <w:pStyle w:val="TextBody"/>
        <w:numPr>
          <w:ilvl w:val="0"/>
          <w:numId w:val="19"/>
        </w:numPr>
        <w:spacing w:lineRule="auto" w:line="240"/>
        <w:rPr/>
      </w:pPr>
      <w:r>
        <w:rPr/>
        <w:t>Amfilohie, Bătrânul din Patmos, zicea despre omul care-L uită pe Hristos din pricina numeroaselor sale ocupaţii: “Adesea Hristos vine şi bate la poarta ta. Tu-L faci să se aşeze în anticamera sufletului tău şi, absorbit de ocupaţiile tale, uiţi de Dumnezeiescul vizitator. El aşteaptă ca tu să trândăveşti, aşteaptă… şi apoi, dacă tu întârzii prea mult, El se ridică şi pleacă. Uneori încă, eşti atât de ocupat că-I răspunzi de la fereastră: n-ai nici atâta timp încât să-i deschizi uşa!”</w:t>
      </w:r>
    </w:p>
    <w:p>
      <w:pPr>
        <w:pStyle w:val="TextBody"/>
        <w:spacing w:lineRule="auto" w:line="240"/>
        <w:rPr/>
      </w:pPr>
      <w:r>
        <w:rPr/>
      </w:r>
    </w:p>
    <w:p>
      <w:pPr>
        <w:pStyle w:val="TextBody"/>
        <w:numPr>
          <w:ilvl w:val="0"/>
          <w:numId w:val="19"/>
        </w:numPr>
        <w:spacing w:lineRule="auto" w:line="240"/>
        <w:rPr/>
      </w:pPr>
      <w:r>
        <w:rPr/>
        <w:t>Acelaşi Bătrân zicea: “Omul care nu-l are pe Hristos în el vede toate lucrurile sumbre şi dificile”. Şi încă: “Până ce inima omului nu este locuită de Hristos, el are loc pentru bani, pentru averi şi pentru creaturi”.</w:t>
      </w:r>
    </w:p>
    <w:p>
      <w:pPr>
        <w:pStyle w:val="TextBody"/>
        <w:spacing w:lineRule="auto" w:line="240"/>
        <w:rPr/>
      </w:pPr>
      <w:r>
        <w:rPr/>
      </w:r>
    </w:p>
    <w:p>
      <w:pPr>
        <w:pStyle w:val="TextBody"/>
        <w:numPr>
          <w:ilvl w:val="0"/>
          <w:numId w:val="19"/>
        </w:numPr>
        <w:spacing w:lineRule="auto" w:line="240"/>
        <w:rPr/>
      </w:pPr>
      <w:r>
        <w:rPr/>
        <w:t>Asupra aspectelor Providenţei lui Dumnezeu, pe care omul le ignoră, Bătrânul Porfirie zicea: “oamenii poate ajunge la o întunecare a conştiinţei văzând, zicând aşa, neantul din faţa lor şi cugetând: “Noi cădem în neant, suntem pierduţi. Iar din spate suntem războiţi!” Atunci revin la Dumnezeu şi-i luminează credinţa noastră ortodoxă. Dumnezeu lucrează în taină şi nu vrea să influenţeze libertatea omului. El conduce evenimentele în aşa fel încât omul să călătorească încet acolo unde trebuie”.</w:t>
      </w:r>
    </w:p>
    <w:p>
      <w:pPr>
        <w:pStyle w:val="TextBody"/>
        <w:spacing w:lineRule="auto" w:line="240"/>
        <w:rPr/>
      </w:pPr>
      <w:r>
        <w:rPr/>
      </w:r>
    </w:p>
    <w:p>
      <w:pPr>
        <w:pStyle w:val="TextBody"/>
        <w:numPr>
          <w:ilvl w:val="0"/>
          <w:numId w:val="19"/>
        </w:numPr>
        <w:spacing w:lineRule="auto" w:line="240"/>
        <w:rPr/>
      </w:pPr>
      <w:r>
        <w:rPr/>
        <w:t xml:space="preserve"> </w:t>
      </w:r>
      <w:r>
        <w:rPr/>
        <w:t>Bătrânul Epifanie zicea: “Lecţiile pe care ţi le dă Dumnezeu sunt total diferite de cele pe care ţi le dau oamenii. Pentru noi, doi şi cu doi fac patru. Dar, pentru Dumnezeu, doi şi cu doi pot face cinci, sau şase, sau nu importă ce alt număr!”</w:t>
      </w:r>
    </w:p>
    <w:p>
      <w:pPr>
        <w:pStyle w:val="TextBody"/>
        <w:spacing w:lineRule="auto" w:line="240"/>
        <w:rPr/>
      </w:pPr>
      <w:r>
        <w:rPr/>
      </w:r>
    </w:p>
    <w:p>
      <w:pPr>
        <w:pStyle w:val="TextBody"/>
        <w:numPr>
          <w:ilvl w:val="0"/>
          <w:numId w:val="19"/>
        </w:numPr>
        <w:spacing w:lineRule="auto" w:line="240"/>
        <w:rPr/>
      </w:pPr>
      <w:r>
        <w:rPr/>
        <w:t>Antim, Bătrânul din Chios, spunea: “Fără voia lui Dumnezeu o piatră nu poate fi mişcată nici o frunză de copac nu se poate clătina ca să cadă pe pământ”.</w:t>
      </w:r>
    </w:p>
    <w:p>
      <w:pPr>
        <w:pStyle w:val="TextBody"/>
        <w:spacing w:lineRule="auto" w:line="240"/>
        <w:rPr/>
      </w:pPr>
      <w:r>
        <w:rPr/>
      </w:r>
    </w:p>
    <w:p>
      <w:pPr>
        <w:pStyle w:val="TextBody"/>
        <w:numPr>
          <w:ilvl w:val="0"/>
          <w:numId w:val="19"/>
        </w:numPr>
        <w:spacing w:lineRule="auto" w:line="240"/>
        <w:rPr/>
      </w:pPr>
      <w:r>
        <w:rPr/>
        <w:t>Bătrânul Eusebiu de la Frăţia Zoi</w:t>
      </w:r>
      <w:r>
        <w:rPr>
          <w:rStyle w:val="FootnoteCharacters"/>
          <w:rStyle w:val="FootnoteAnchor"/>
        </w:rPr>
        <w:footnoteReference w:id="77"/>
      </w:r>
      <w:r>
        <w:rPr/>
        <w:t xml:space="preserve"> scria unui fiu de-al său duhovnicesc: “Atunci când Dumnezeu se îndepărtează de om, acesta nu numai că se prăbuşeşte în tot felul de păcate şi nedreptăţi, dar el pierde şi credinţa. Dumnezeu te-a făcut creatura Sa şi, prin credinţa ta în El şi voinţa ta de a creşte după voia sa, El te face copilul Său, prevăzând toate lucrurile ca un Tată plin de dragoste şi are grijă de viitorul tău ca tu să devii desăvârşit”.</w:t>
      </w:r>
    </w:p>
    <w:p>
      <w:pPr>
        <w:pStyle w:val="TextBody"/>
        <w:spacing w:lineRule="auto" w:line="240"/>
        <w:rPr/>
      </w:pPr>
      <w:r>
        <w:rPr/>
      </w:r>
    </w:p>
    <w:p>
      <w:pPr>
        <w:pStyle w:val="TextBody"/>
        <w:numPr>
          <w:ilvl w:val="0"/>
          <w:numId w:val="19"/>
        </w:numPr>
        <w:spacing w:lineRule="auto" w:line="240"/>
        <w:rPr/>
      </w:pPr>
      <w:r>
        <w:rPr/>
        <w:t>Despre mijloacele pe care le întrebuinţează Dumnezeu pentru a-l ajuta pe om, Bătrânul Antim zicea: “Bunul Dumnezeu nu încetează să-i dea sugestii bune omului. Uneori îl luminează, alteori îi trimite o mângâiere prin intermediul unei persoane, alteori îi dă un semn. Mila nesfârşită a lui Dumnezeu se foloseşte de toate căile posibile pentru a-l apropia pe om de Sine şi a-l mântui”. Bătrânul adăuga: “Dumnezeu îl ajută pe om, fie printr-un părinte duhovnicesc pe care-l face să-l cunoască pentru a-l îndruma, fie printr-un înger care-l luminează, fie printr-un gând bun pe care îl sugerează sau printr-o descoperire dumnezeiască pe care i-o acordă”.</w:t>
      </w:r>
    </w:p>
    <w:p>
      <w:pPr>
        <w:pStyle w:val="TextBody"/>
        <w:spacing w:lineRule="auto" w:line="240"/>
        <w:rPr/>
      </w:pPr>
      <w:r>
        <w:rPr/>
      </w:r>
    </w:p>
    <w:p>
      <w:pPr>
        <w:pStyle w:val="TextBody"/>
        <w:numPr>
          <w:ilvl w:val="0"/>
          <w:numId w:val="19"/>
        </w:numPr>
        <w:spacing w:lineRule="auto" w:line="240"/>
        <w:rPr/>
      </w:pPr>
      <w:r>
        <w:rPr/>
        <w:t xml:space="preserve"> </w:t>
      </w:r>
      <w:r>
        <w:rPr/>
        <w:t>Bătrânul Ieronim zicea: “Fiţi atenţi la felul în care vă petreceţi ziua de astăzi. Iar viitorul încredinţaţi-l Providenţei divine! Dumnezeu vă va ajuta. Ceea ce e cu voia lui Dumnezeu se va face! Nu vă chinuiţi mintea gândind la viitor. Dumnezeu va ajuta”.</w:t>
      </w:r>
    </w:p>
    <w:p>
      <w:pPr>
        <w:pStyle w:val="TextBody"/>
        <w:spacing w:lineRule="auto" w:line="240"/>
        <w:rPr/>
      </w:pPr>
      <w:r>
        <w:rPr/>
      </w:r>
    </w:p>
    <w:p>
      <w:pPr>
        <w:pStyle w:val="TextBody"/>
        <w:numPr>
          <w:ilvl w:val="0"/>
          <w:numId w:val="19"/>
        </w:numPr>
        <w:spacing w:lineRule="auto" w:line="240"/>
        <w:rPr/>
      </w:pPr>
      <w:r>
        <w:rPr/>
        <w:t xml:space="preserve"> </w:t>
      </w:r>
      <w:r>
        <w:rPr/>
        <w:t>Referitor la dragostea lui Dumnezeu pentru om, Bătrânul Antim, noul sfânt din insula Chios, sublinia: “Dumnezeu nu-i separă pe drepţi de păcătoşi nici nu-i compară pe cei răi cu cei buni. Albina, dacă găseşte un pic de zahăr pe o scrumieră, nu importă cât de murdară este aceasta, va lua zahărul pentru a face din el miere. Dumnezeu nu se uită dacă omul se găseşte în păcat sau în virtute, nici dacă este bun sau rău. El caută doar momentul în care să Se apropie pentru a-i veni în ajutor”.</w:t>
      </w:r>
    </w:p>
    <w:p>
      <w:pPr>
        <w:pStyle w:val="TextBody"/>
        <w:rPr/>
      </w:pPr>
      <w:r>
        <w:rPr/>
      </w:r>
    </w:p>
    <w:p>
      <w:pPr>
        <w:pStyle w:val="TextBody"/>
        <w:ind w:firstLine="360"/>
        <w:rPr>
          <w:b/>
          <w:b/>
        </w:rPr>
      </w:pPr>
      <w:r>
        <w:rPr/>
        <w:t xml:space="preserve">b). </w:t>
      </w:r>
      <w:r>
        <w:rPr>
          <w:b/>
        </w:rPr>
        <w:t>Dragostea vindecă sufletul</w:t>
      </w:r>
      <w:r>
        <w:rPr>
          <w:rStyle w:val="FootnoteCharacters"/>
          <w:rStyle w:val="FootnoteAnchor"/>
          <w:b/>
        </w:rPr>
        <w:footnoteReference w:id="78"/>
      </w:r>
    </w:p>
    <w:p>
      <w:pPr>
        <w:pStyle w:val="TextBody"/>
        <w:ind w:firstLine="360"/>
        <w:rPr>
          <w:b/>
          <w:b/>
        </w:rPr>
      </w:pPr>
      <w:r>
        <w:rPr>
          <w:b/>
        </w:rPr>
      </w:r>
    </w:p>
    <w:p>
      <w:pPr>
        <w:pStyle w:val="TextBody"/>
        <w:numPr>
          <w:ilvl w:val="0"/>
          <w:numId w:val="14"/>
        </w:numPr>
        <w:spacing w:lineRule="auto" w:line="240"/>
        <w:rPr/>
      </w:pPr>
      <w:r>
        <w:rPr/>
        <w:t>Bătrânul Amfilohie dădea acest sfat: “Iubeşte-L pe Unicul ca toţi să te iubească. Nu numai oamenii te vor iubi, ci şi vieţuitoarele fără raţiune, căci, atunci când harul divin se manifestă, el atrage ca un iubitor tot ce este înaintea lui. Şi nu numai că te vor iubi, ci te vor şi respecta, căci pe chipul tău va străluci faţa curată şi feciorelnică a Celui pe care tu-L iubeşti şi adori”.</w:t>
      </w:r>
    </w:p>
    <w:p>
      <w:pPr>
        <w:pStyle w:val="TextBody"/>
        <w:spacing w:lineRule="auto" w:line="240"/>
        <w:rPr/>
      </w:pPr>
      <w:r>
        <w:rPr/>
      </w:r>
    </w:p>
    <w:p>
      <w:pPr>
        <w:pStyle w:val="TextBody"/>
        <w:numPr>
          <w:ilvl w:val="0"/>
          <w:numId w:val="14"/>
        </w:numPr>
        <w:spacing w:lineRule="auto" w:line="240"/>
        <w:rPr/>
      </w:pPr>
      <w:r>
        <w:rPr/>
        <w:t>Bătrânul Iosif Isihastrul le zicea călugărilor săi: “Ceea ce nu-i dăm lui Dumnezeu spre a fi întrebuinţat de El, este întrebuinţat de diavol. De aceea Domnul ne-a dat porunca să-L iubim din tot sufletul şi din toată inima, pentru ca cel rău să nu găsească nici loc nici odihnă pentru a locui în noi”.</w:t>
      </w:r>
    </w:p>
    <w:p>
      <w:pPr>
        <w:pStyle w:val="TextBody"/>
        <w:spacing w:lineRule="auto" w:line="240"/>
        <w:rPr/>
      </w:pPr>
      <w:r>
        <w:rPr/>
      </w:r>
    </w:p>
    <w:p>
      <w:pPr>
        <w:pStyle w:val="TextBody"/>
        <w:numPr>
          <w:ilvl w:val="0"/>
          <w:numId w:val="14"/>
        </w:numPr>
        <w:spacing w:lineRule="auto" w:line="240"/>
        <w:rPr/>
      </w:pPr>
      <w:r>
        <w:rPr/>
        <w:t>Despre iubirea pe care trebuie să o avem faţă de Hristos, Bătrânul Amfilohie zicea: “Până ce inima noastră nu este locuită de dragostea lui Hristos, nu putem face nimic. Suntem ca nişte bărci fără carburant în motor. Şi el adăuga: “Să ne aducem aminte de Hristos cu dragoste, şi atunci inima noastră va tresălta de bucurie”.</w:t>
      </w:r>
    </w:p>
    <w:p>
      <w:pPr>
        <w:pStyle w:val="TextBody"/>
        <w:spacing w:lineRule="auto" w:line="240"/>
        <w:rPr/>
      </w:pPr>
      <w:r>
        <w:rPr/>
      </w:r>
    </w:p>
    <w:p>
      <w:pPr>
        <w:pStyle w:val="TextBody"/>
        <w:numPr>
          <w:ilvl w:val="0"/>
          <w:numId w:val="14"/>
        </w:numPr>
        <w:spacing w:lineRule="auto" w:line="240"/>
        <w:rPr/>
      </w:pPr>
      <w:r>
        <w:rPr/>
        <w:t>Dragostea niciodată nu se sfârşeşte. Chiar dacă se adresează la mai mulţi, nu se împuţinează. Bătrânul Epifanie zicea: “Dragostea adevărată se aseamănă cu flacăra unei lumânări. Oricâte alte lumânări s-ar aprinde din ea, flacăra primeia rămâne întreagă şi nu se micşorează deloc. Şi, fiecare nouă lumânare, are aceeaşi flacără ca şi precedentele”.</w:t>
      </w:r>
    </w:p>
    <w:p>
      <w:pPr>
        <w:pStyle w:val="TextBody"/>
        <w:spacing w:lineRule="auto" w:line="240"/>
        <w:rPr/>
      </w:pPr>
      <w:r>
        <w:rPr/>
      </w:r>
    </w:p>
    <w:p>
      <w:pPr>
        <w:pStyle w:val="TextBody"/>
        <w:numPr>
          <w:ilvl w:val="0"/>
          <w:numId w:val="14"/>
        </w:numPr>
        <w:spacing w:lineRule="auto" w:line="240"/>
        <w:rPr/>
      </w:pPr>
      <w:r>
        <w:rPr/>
        <w:t>Bătrânul Iosif spunea: “Când Harul lucrează în sufletul celui ce se roagă, Dragostea lui Dumnezeu îl copleşeşte şi el nu poate decât să suporte ceea ce resimte. Această dragoste se întoarce apoi spre lume şi spre oameni, pe care îi iubeşte într-atât încât cere să ia asupra sa toate nenorocirile şi suferinţele omeneşti pentru a-i uşura pe alţii. În general această dragoste compătimeşte cu toate ispitele şi încercările, chiar cu cele ale fiinţelor fără raţiune, până acolo încât plânge gândindu-se că acestea suferă! Acestea sunt caracteristicile dragostei care provoacă şi suscită rugăciunea. De aceea marii rugători nu încetau de a mijloci pentru lume. Ni se pare străină şi cutezătoare rugăciunea lor, dar ea prelungeşte viaţa pe pământ. să ştiţi că dacă aceşti rugători ar dispare, acesta ar fi sfârşitul lumii”.</w:t>
      </w:r>
    </w:p>
    <w:p>
      <w:pPr>
        <w:pStyle w:val="TextBody"/>
        <w:spacing w:lineRule="auto" w:line="240"/>
        <w:rPr/>
      </w:pPr>
      <w:r>
        <w:rPr/>
      </w:r>
    </w:p>
    <w:p>
      <w:pPr>
        <w:pStyle w:val="TextBody"/>
        <w:numPr>
          <w:ilvl w:val="0"/>
          <w:numId w:val="14"/>
        </w:numPr>
        <w:spacing w:lineRule="auto" w:line="240"/>
        <w:rPr/>
      </w:pPr>
      <w:r>
        <w:rPr/>
        <w:t>Bătrânul Ironim zicea: “Vrei să iubeşti oamenii? Iubeşte-L pe Hristos şi vei vedea cât îi vei iubi pe oameni, chiar dacă nu vrei. Dragostea care vine din dragostea lui Hristos este dragoste puternică şi veritabilă. Iubeşte-L pe Hristos!”</w:t>
      </w:r>
    </w:p>
    <w:p>
      <w:pPr>
        <w:pStyle w:val="TextBody"/>
        <w:spacing w:lineRule="auto" w:line="240"/>
        <w:rPr/>
      </w:pPr>
      <w:r>
        <w:rPr/>
      </w:r>
    </w:p>
    <w:p>
      <w:pPr>
        <w:pStyle w:val="TextBody"/>
        <w:numPr>
          <w:ilvl w:val="0"/>
          <w:numId w:val="14"/>
        </w:numPr>
        <w:spacing w:lineRule="auto" w:line="240"/>
        <w:rPr/>
      </w:pPr>
      <w:r>
        <w:rPr/>
        <w:t>Dragostea este semnul după care se recunosc creştinii. Bătrânul Amfilohie zicea: “Noi trebuie să avem dragoste faţă de persoana lui Hristos, această dragoste este necesară vieţii sufletului nostru. Dragoste faţă de creaturile lui Dumnezeu, faţă de animale, de copaci, de flori, de păsări, şi mai ales faţă de om, cea mai perfectă dintre creaturile lui Dumnezeu”.</w:t>
      </w:r>
    </w:p>
    <w:p>
      <w:pPr>
        <w:pStyle w:val="TextBody"/>
        <w:spacing w:lineRule="auto" w:line="240"/>
        <w:rPr/>
      </w:pPr>
      <w:r>
        <w:rPr/>
      </w:r>
    </w:p>
    <w:p>
      <w:pPr>
        <w:pStyle w:val="TextBody"/>
        <w:numPr>
          <w:ilvl w:val="0"/>
          <w:numId w:val="14"/>
        </w:numPr>
        <w:spacing w:lineRule="auto" w:line="240"/>
        <w:rPr/>
      </w:pPr>
      <w:r>
        <w:rPr/>
        <w:t>Acelaşi bătrân povăţuia: “Dragostea cerească, copilul meu, să-ţi umple mereu inima. Umple-o numai de doriri înalte şi dumnezeieşti. Te vei bucura atunci de şoaptele dumnezeieşti ale Fiinţei adorate, care se bucură să vorbească cu tine atunci când inima ta a devenit tronul Său. Trebuie să-ţi păstrezi neîncetat inima ca un chivot sfânt şi imaculat”.</w:t>
      </w:r>
    </w:p>
    <w:p>
      <w:pPr>
        <w:pStyle w:val="TextBody"/>
        <w:spacing w:lineRule="auto" w:line="240"/>
        <w:rPr/>
      </w:pPr>
      <w:r>
        <w:rPr/>
      </w:r>
    </w:p>
    <w:p>
      <w:pPr>
        <w:pStyle w:val="TextBody"/>
        <w:numPr>
          <w:ilvl w:val="0"/>
          <w:numId w:val="14"/>
        </w:numPr>
        <w:spacing w:lineRule="auto" w:line="240"/>
        <w:rPr/>
      </w:pPr>
      <w:r>
        <w:rPr/>
        <w:t>Noi îi admirăm pe Sfinţii Părinţi ai Bisericii noastre pentru nevoinţele ascetice pe care le-au împlinit. Dar oare ce le dădea forţă de a le îndura? Bătrânul Antim sublinia: “Părinţii aveau platoşă credinţa neclintită în Dumnezeu şi străluceau de doriri sfinte. Dumnezeu îi lăsa să simtă încercarea suferinţelor atât cât voia, apoi le dădea harul Său şi socoteau ca nimic aceste suferinţe”.</w:t>
      </w:r>
    </w:p>
    <w:p>
      <w:pPr>
        <w:pStyle w:val="TextBody"/>
        <w:spacing w:lineRule="auto" w:line="240"/>
        <w:rPr/>
      </w:pPr>
      <w:r>
        <w:rPr/>
      </w:r>
    </w:p>
    <w:p>
      <w:pPr>
        <w:pStyle w:val="TextBody"/>
        <w:numPr>
          <w:ilvl w:val="0"/>
          <w:numId w:val="14"/>
        </w:numPr>
        <w:spacing w:lineRule="auto" w:line="240"/>
        <w:rPr/>
      </w:pPr>
      <w:r>
        <w:rPr/>
        <w:t xml:space="preserve"> </w:t>
      </w:r>
      <w:r>
        <w:rPr/>
        <w:t>Despre dragostea pe care trebuie să o avem pentru cei ce ne stânjenesc şi ne chinuiesc, Bătrânul Porfirie zicea: “Orice om care ne jigneşte, ne face rău, ne calomniază sau este nedrept cu noi, este unul dintre fraţii noştri căzut în mâinile diavolului. Până ce-l întâlnim pe acest frate noi trebuie să plângem mult, să suferim dimpreună cu el şi să ne rugăm lui Dumnezeu, în linişte şi cu stăruinţă, ca-n ceasul dificil al ispitei să ne întărească şi să aibă milă de fratele nostru, victima diavolului. Şi Dumnezeu ne va ajuta, atât pe noi cât şi pe fratele nostru”.</w:t>
      </w:r>
    </w:p>
    <w:p>
      <w:pPr>
        <w:pStyle w:val="TextBody"/>
        <w:spacing w:lineRule="auto" w:line="240"/>
        <w:rPr/>
      </w:pPr>
      <w:r>
        <w:rPr/>
      </w:r>
    </w:p>
    <w:p>
      <w:pPr>
        <w:pStyle w:val="TextBody"/>
        <w:numPr>
          <w:ilvl w:val="0"/>
          <w:numId w:val="14"/>
        </w:numPr>
        <w:spacing w:lineRule="auto" w:line="240"/>
        <w:rPr/>
      </w:pPr>
      <w:r>
        <w:rPr/>
        <w:t xml:space="preserve"> </w:t>
      </w:r>
      <w:r>
        <w:rPr/>
        <w:t>Despre dragostea faţă de aproapele Bătrânul zicea: “Când fratele nostru face o greşeală, noi trebuie să-i suportăm ispita. Adevărata dragoste ne inspiră să facem sacrificii pentru aproapele nostru. Fără sacrificiul din partea noastră, dacă-l judecăm pe fratele nostru care a păcătuit, îl facem să cadă şi mai jos. Şi invers, printr-un sacrificiu făcut al dragostei noastre şi prin rugăciunea noastră tainică pentru el, îi trezim conştiinţa, care se educă şi-l judecă: atunci el se pocăieşte şi se îndreaptă”.</w:t>
      </w:r>
    </w:p>
    <w:p>
      <w:pPr>
        <w:pStyle w:val="TextBody"/>
        <w:spacing w:lineRule="auto" w:line="240"/>
        <w:rPr/>
      </w:pPr>
      <w:r>
        <w:rPr/>
      </w:r>
    </w:p>
    <w:p>
      <w:pPr>
        <w:pStyle w:val="TextBody"/>
        <w:numPr>
          <w:ilvl w:val="0"/>
          <w:numId w:val="14"/>
        </w:numPr>
        <w:spacing w:lineRule="auto" w:line="240"/>
        <w:rPr/>
      </w:pPr>
      <w:r>
        <w:rPr/>
        <w:t xml:space="preserve"> </w:t>
      </w:r>
      <w:r>
        <w:rPr/>
        <w:t>Bătrânul Iosif zicea: “În prezenţa unuia despre care ştii că te bârfeşte şi te denigrează, este aproape imposibil să nu te tulburi înlăuntrul tău, chiar dacă te sforţezi să rămâi nepăsător. Dar prin iertare şi rugăciune pentru acea persoană, tu contrabalansezi rana şi tristeţea”.</w:t>
      </w:r>
    </w:p>
    <w:p>
      <w:pPr>
        <w:pStyle w:val="TextBody"/>
        <w:spacing w:lineRule="auto" w:line="240"/>
        <w:rPr/>
      </w:pPr>
      <w:r>
        <w:rPr/>
      </w:r>
    </w:p>
    <w:p>
      <w:pPr>
        <w:pStyle w:val="TextBody"/>
        <w:numPr>
          <w:ilvl w:val="0"/>
          <w:numId w:val="14"/>
        </w:numPr>
        <w:spacing w:lineRule="auto" w:line="240"/>
        <w:rPr/>
      </w:pPr>
      <w:r>
        <w:rPr/>
        <w:t xml:space="preserve"> </w:t>
      </w:r>
      <w:r>
        <w:rPr/>
        <w:t>Bătrânul Filotei sublinia importanţa dragostei: “Dacă un om construieşte o casă şi o lasă fără acoperiş, această casă nu-i foloseşte la nimic. La fel este şi omul care a dobândit toate virtuţile şi n-are dragoste, este ca o casă fără acoperiş”.</w:t>
      </w:r>
    </w:p>
    <w:p>
      <w:pPr>
        <w:pStyle w:val="TextBody"/>
        <w:spacing w:lineRule="auto" w:line="240"/>
        <w:rPr/>
      </w:pPr>
      <w:r>
        <w:rPr/>
      </w:r>
    </w:p>
    <w:p>
      <w:pPr>
        <w:pStyle w:val="TextBody"/>
        <w:numPr>
          <w:ilvl w:val="0"/>
          <w:numId w:val="14"/>
        </w:numPr>
        <w:spacing w:lineRule="auto" w:line="240"/>
        <w:rPr/>
      </w:pPr>
      <w:r>
        <w:rPr/>
        <w:t xml:space="preserve"> </w:t>
      </w:r>
      <w:r>
        <w:rPr/>
        <w:t>Pentru a dobândi dragostea, acelaşi Bătrân învăţa: “Omul blând se curăţeşte de păcatele sale, căci Dumnezeu locuieşte în el. Omul curăţit de păcate este iluminat de razele Duhului Sfânt şi dobândeşte dragostea”.</w:t>
      </w:r>
    </w:p>
    <w:p>
      <w:pPr>
        <w:pStyle w:val="TextBody"/>
        <w:spacing w:lineRule="auto" w:line="240"/>
        <w:rPr/>
      </w:pPr>
      <w:r>
        <w:rPr/>
      </w:r>
    </w:p>
    <w:p>
      <w:pPr>
        <w:pStyle w:val="TextBody"/>
        <w:numPr>
          <w:ilvl w:val="0"/>
          <w:numId w:val="14"/>
        </w:numPr>
        <w:spacing w:lineRule="auto" w:line="240"/>
        <w:rPr/>
      </w:pPr>
      <w:r>
        <w:rPr/>
        <w:t xml:space="preserve"> </w:t>
      </w:r>
      <w:r>
        <w:rPr/>
        <w:t>Bătrânul Porfirie zicea: “Hristos locuieşte în sufletele adevăraţilor creştini, şi ei nu pot decât să-i iubească pe toţi oamenii, inclusiv pe duşmanii lor”. Şi adăuga: “Coroana dragostei noastre faţă de prieteni are şi corpuri străine (interesul, recompensa, vanitatea, slăbiciunea sentimentelor, simpatia pătimaşă) în timp ce coroana dragostei noastre faţă de vrăjmaşi este pură”.</w:t>
      </w:r>
    </w:p>
    <w:p>
      <w:pPr>
        <w:pStyle w:val="TextBody"/>
        <w:spacing w:lineRule="auto" w:line="240"/>
        <w:rPr/>
      </w:pPr>
      <w:r>
        <w:rPr/>
      </w:r>
    </w:p>
    <w:p>
      <w:pPr>
        <w:pStyle w:val="TextBody"/>
        <w:numPr>
          <w:ilvl w:val="0"/>
          <w:numId w:val="14"/>
        </w:numPr>
        <w:spacing w:lineRule="auto" w:line="240"/>
        <w:rPr/>
      </w:pPr>
      <w:r>
        <w:rPr/>
        <w:t xml:space="preserve"> </w:t>
      </w:r>
      <w:r>
        <w:rPr/>
        <w:t>Vocea iubirii schimbă inima împietrită a oamenilor. Bătrânul Porfirie învăţa: “Dragostea lui Hristos trebuie să atingă tot universul, chiar şi pe hipi din Matala! Aş dori mult să mă aflu acolo cu ei, nu pentru a păcătui împreună cu ei sau pentru a-i critica pe aceşti oameni, ci pentru a trăi cu ei, bineînţeles fără a păcătui, şi a lăsa dragostea lui Hristos, care schimbă fiinţele, să le vorbească ea însăşi”.</w:t>
      </w:r>
    </w:p>
    <w:p>
      <w:pPr>
        <w:pStyle w:val="TextBody"/>
        <w:spacing w:lineRule="auto" w:line="240"/>
        <w:rPr/>
      </w:pPr>
      <w:r>
        <w:rPr/>
      </w:r>
    </w:p>
    <w:p>
      <w:pPr>
        <w:pStyle w:val="TextBody"/>
        <w:numPr>
          <w:ilvl w:val="0"/>
          <w:numId w:val="14"/>
        </w:numPr>
        <w:spacing w:lineRule="auto" w:line="240"/>
        <w:rPr/>
      </w:pPr>
      <w:r>
        <w:rPr/>
        <w:t xml:space="preserve"> </w:t>
      </w:r>
      <w:r>
        <w:rPr/>
        <w:t>Ascultarea este o condiţie a dragostei. Bătrânul Iosif Isihastrul zicea: “Nu există dragoste adevărată fără supunere. Cum poţi tu să-i iubeşti şi să slujeşti altora dacă nu te supui voinţei lor? fiecare faptă de dragoste adevărată este slujire, şi cei ce practică ascultarea fac o dublă lucrare: pe de o parte, îşi arată încrederea în cel ce porunceşte şi, pe de altă parte, dragostea pusă în practică prin serviciu ce i-l oferă”.</w:t>
      </w:r>
    </w:p>
    <w:p>
      <w:pPr>
        <w:pStyle w:val="TextBody"/>
        <w:spacing w:lineRule="auto" w:line="240"/>
        <w:rPr/>
      </w:pPr>
      <w:r>
        <w:rPr/>
      </w:r>
    </w:p>
    <w:p>
      <w:pPr>
        <w:pStyle w:val="TextBody"/>
        <w:numPr>
          <w:ilvl w:val="0"/>
          <w:numId w:val="14"/>
        </w:numPr>
        <w:spacing w:lineRule="auto" w:line="240"/>
        <w:rPr/>
      </w:pPr>
      <w:r>
        <w:rPr/>
        <w:t xml:space="preserve"> </w:t>
      </w:r>
      <w:r>
        <w:rPr/>
        <w:t>Bătrânul Amfilohie zicea: “Eu am fost născut pentru a-i iubi pe toţi oamenii. Că sunt turci, negri sau albi, nu mă interesează. Văd pe chipul fiecărui om chipul lui Dumnezeu. Şi pentru acest chip a lui Dumnezeu, cu sunt gata la orice sacrificiu”.</w:t>
      </w:r>
    </w:p>
    <w:p>
      <w:pPr>
        <w:pStyle w:val="TextBody"/>
        <w:spacing w:lineRule="auto" w:line="240"/>
        <w:rPr/>
      </w:pPr>
      <w:r>
        <w:rPr/>
      </w:r>
    </w:p>
    <w:p>
      <w:pPr>
        <w:pStyle w:val="TextBody"/>
        <w:numPr>
          <w:ilvl w:val="0"/>
          <w:numId w:val="14"/>
        </w:numPr>
        <w:spacing w:lineRule="auto" w:line="240"/>
        <w:rPr/>
      </w:pPr>
      <w:r>
        <w:rPr/>
        <w:t xml:space="preserve"> </w:t>
      </w:r>
      <w:r>
        <w:rPr/>
        <w:t>Gheorghe, Bătrânul din Drama, de asemenea, îi învăţa pe creştini să fie iubitori: “Creştinul care-i iubeşte pe toţi oamenii şi mai ales ăi iartă pe cei ce i-au făcut rău merită să primească răsplată de la Dumnezeu. Căci dacă împlinim toate faptele bune, dar nu-l iubim pe aproapele, nu facem nimic. Suntem un zero, un nimic! Iubirea, fraţii mei, iubirea o cere Dumnezeu de la noi!”</w:t>
      </w:r>
    </w:p>
    <w:p>
      <w:pPr>
        <w:pStyle w:val="TextBody"/>
        <w:spacing w:lineRule="auto" w:line="240"/>
        <w:rPr/>
      </w:pPr>
      <w:r>
        <w:rPr/>
      </w:r>
    </w:p>
    <w:p>
      <w:pPr>
        <w:pStyle w:val="TextBody"/>
        <w:numPr>
          <w:ilvl w:val="0"/>
          <w:numId w:val="14"/>
        </w:numPr>
        <w:spacing w:lineRule="auto" w:line="240"/>
        <w:rPr>
          <w:b/>
          <w:b/>
        </w:rPr>
      </w:pPr>
      <w:r>
        <w:rPr/>
        <w:t xml:space="preserve"> </w:t>
      </w:r>
      <w:r>
        <w:rPr/>
        <w:t>Bătrânul Porfirie zicea: “Pentru ca toţi să te iubească, trebuie ca tu mai întâi să-i iubeşti”.</w:t>
      </w:r>
    </w:p>
    <w:p>
      <w:pPr>
        <w:pStyle w:val="TextBody"/>
        <w:spacing w:lineRule="auto" w:line="240"/>
        <w:rPr>
          <w:b/>
          <w:b/>
        </w:rPr>
      </w:pPr>
      <w:r>
        <w:rPr>
          <w:b/>
        </w:rPr>
      </w:r>
    </w:p>
    <w:p>
      <w:pPr>
        <w:pStyle w:val="TextBody"/>
        <w:spacing w:lineRule="auto" w:line="240"/>
        <w:ind w:left="360" w:hanging="0"/>
        <w:rPr>
          <w:b/>
          <w:b/>
        </w:rPr>
      </w:pPr>
      <w:r>
        <w:rPr/>
        <w:t xml:space="preserve">c). </w:t>
      </w:r>
      <w:r>
        <w:rPr>
          <w:b/>
        </w:rPr>
        <w:t>Rugăciunea, cel mai la îndemână medicament</w:t>
      </w:r>
      <w:r>
        <w:rPr>
          <w:rStyle w:val="FootnoteCharacters"/>
          <w:rStyle w:val="FootnoteAnchor"/>
          <w:b/>
        </w:rPr>
        <w:footnoteReference w:id="79"/>
      </w:r>
    </w:p>
    <w:p>
      <w:pPr>
        <w:pStyle w:val="TextBody"/>
        <w:spacing w:lineRule="auto" w:line="240"/>
        <w:ind w:left="360" w:hanging="0"/>
        <w:rPr>
          <w:b/>
          <w:b/>
        </w:rPr>
      </w:pPr>
      <w:r>
        <w:rPr>
          <w:b/>
        </w:rPr>
      </w:r>
    </w:p>
    <w:p>
      <w:pPr>
        <w:pStyle w:val="TextBody"/>
        <w:numPr>
          <w:ilvl w:val="0"/>
          <w:numId w:val="11"/>
        </w:numPr>
        <w:spacing w:lineRule="auto" w:line="240"/>
        <w:rPr/>
      </w:pPr>
      <w:r>
        <w:rPr/>
        <w:t>Bătrânul Iacob zicea: “Nici o rugăciune nu-i pierdută, copiii mei! În ce mă priveşte, rugăciunea mă ţine de ani de zile”.</w:t>
      </w:r>
    </w:p>
    <w:p>
      <w:pPr>
        <w:pStyle w:val="TextBody"/>
        <w:spacing w:lineRule="auto" w:line="240"/>
        <w:rPr/>
      </w:pPr>
      <w:r>
        <w:rPr/>
      </w:r>
    </w:p>
    <w:p>
      <w:pPr>
        <w:pStyle w:val="TextBody"/>
        <w:numPr>
          <w:ilvl w:val="0"/>
          <w:numId w:val="11"/>
        </w:numPr>
        <w:spacing w:lineRule="auto" w:line="240"/>
        <w:rPr/>
      </w:pPr>
      <w:r>
        <w:rPr/>
        <w:t>Adresându-se maicilor din mănăstirea sa Antim, Bătrânul din Chios, sublinia: “Rugăciunea nu-i un lucru greu. Este o lucrare interioară, o puternică concentrare a sufletului. Rugăciunea are nevoie, în acelaşi timp, de post şi de priveghere. Postul slăbeşte patimile, iar privegherea le omoară. Rugăciunea îi dă aripi omului, îl face să se urce spre ceruri şi-i dăruieşte harisme dumnezeieşti”.</w:t>
      </w:r>
    </w:p>
    <w:p>
      <w:pPr>
        <w:pStyle w:val="TextBody"/>
        <w:spacing w:lineRule="auto" w:line="240"/>
        <w:rPr/>
      </w:pPr>
      <w:r>
        <w:rPr/>
      </w:r>
    </w:p>
    <w:p>
      <w:pPr>
        <w:pStyle w:val="TextBody"/>
        <w:numPr>
          <w:ilvl w:val="0"/>
          <w:numId w:val="11"/>
        </w:numPr>
        <w:spacing w:lineRule="auto" w:line="240"/>
        <w:rPr/>
      </w:pPr>
      <w:r>
        <w:rPr/>
        <w:t xml:space="preserve">Bătrânul Iosif zicea: “Începutul drumului spre rugăciunea curată este lupta împotriva patimilor. Este imposibil să faci progrese în </w:t>
      </w:r>
      <w:r>
        <w:rPr>
          <w:i/>
        </w:rPr>
        <w:t>Rugăciunea lui Iisus</w:t>
      </w:r>
      <w:r>
        <w:rPr>
          <w:rStyle w:val="FootnoteCharacters"/>
          <w:rStyle w:val="FootnoteAnchor"/>
        </w:rPr>
        <w:footnoteReference w:id="80"/>
      </w:r>
      <w:r>
        <w:rPr/>
        <w:t xml:space="preserve"> atâta timp cât lucrează patimile. Totuşi acestea nu împiedică să existe harul rugăciunii, dacă nu suntem cuprinşi de nepăsare şi de slavă deşartă.</w:t>
      </w:r>
    </w:p>
    <w:p>
      <w:pPr>
        <w:pStyle w:val="TextBody"/>
        <w:spacing w:lineRule="auto" w:line="240"/>
        <w:rPr/>
      </w:pPr>
      <w:r>
        <w:rPr/>
      </w:r>
    </w:p>
    <w:p>
      <w:pPr>
        <w:pStyle w:val="TextBody"/>
        <w:numPr>
          <w:ilvl w:val="0"/>
          <w:numId w:val="11"/>
        </w:numPr>
        <w:spacing w:lineRule="auto" w:line="240"/>
        <w:rPr/>
      </w:pPr>
      <w:r>
        <w:rPr/>
        <w:t>Rugăciunea este izvorul puterii. Bătrânul Porfirie zicea: “Mucenicii sufereau mult când îi torturau, cum suferă orice om normal. Diferenţa este că ei erau în permanenţă uniţi cu Hristos prin rugăciune: De la El primeau o putere mai mare decât suferinţele lor, încât le puteau învinge. Dar dacă lăsau rugăciunea, chiar pentru un moment, suferinţele deveneau insuportabile şi ei erau gata să se lepede de Hristos. Ancoraţi în rugăciune, ei primeau forţă şi suportau până la sfârşit suferinţele martiriului”.</w:t>
      </w:r>
    </w:p>
    <w:p>
      <w:pPr>
        <w:pStyle w:val="TextBody"/>
        <w:spacing w:lineRule="auto" w:line="240"/>
        <w:rPr/>
      </w:pPr>
      <w:r>
        <w:rPr/>
      </w:r>
    </w:p>
    <w:p>
      <w:pPr>
        <w:pStyle w:val="TextBody"/>
        <w:numPr>
          <w:ilvl w:val="0"/>
          <w:numId w:val="11"/>
        </w:numPr>
        <w:spacing w:lineRule="auto" w:line="240"/>
        <w:rPr/>
      </w:pPr>
      <w:r>
        <w:rPr/>
        <w:t xml:space="preserve"> </w:t>
      </w:r>
      <w:r>
        <w:rPr/>
        <w:t>Bătrânul Amfilohie sfătuia: “Rugăciunea făcută cu stăruinţă, trezvie, pietate, credinţă şi frângerea inimii, este bună şi folositoare. Diavolul se luptă în diferite feluri cu cei ce se roagă, dar pe cei ce nu se roagă îi iubeşte! Omul în rugăciune vorbeşte cu Dumnezeu şi Îi cere bunuri duhovniceşti şi mântuire. Cel ce se roagă trebuie să fie smerit”.</w:t>
      </w:r>
    </w:p>
    <w:p>
      <w:pPr>
        <w:pStyle w:val="TextBody"/>
        <w:spacing w:lineRule="auto" w:line="240"/>
        <w:rPr/>
      </w:pPr>
      <w:r>
        <w:rPr/>
      </w:r>
    </w:p>
    <w:p>
      <w:pPr>
        <w:pStyle w:val="TextBody"/>
        <w:numPr>
          <w:ilvl w:val="0"/>
          <w:numId w:val="11"/>
        </w:numPr>
        <w:spacing w:lineRule="auto" w:line="240"/>
        <w:rPr/>
      </w:pPr>
      <w:r>
        <w:rPr/>
        <w:t>Bătrânul Ieronim zicea: “Nu neglija rugăciunea. Fereşte-te de nepăsare şi indiferenţă. Dacă te rogi dimineaţa, şi simţi frângere în sufletul tău, toată ziua vei avea aripi. Dar dacă începi ziua fără rugăciune, vei umbla abătut”.</w:t>
      </w:r>
    </w:p>
    <w:p>
      <w:pPr>
        <w:pStyle w:val="TextBody"/>
        <w:spacing w:lineRule="auto" w:line="240"/>
        <w:rPr/>
      </w:pPr>
      <w:r>
        <w:rPr/>
      </w:r>
    </w:p>
    <w:p>
      <w:pPr>
        <w:pStyle w:val="TextBody"/>
        <w:numPr>
          <w:ilvl w:val="0"/>
          <w:numId w:val="11"/>
        </w:numPr>
        <w:spacing w:lineRule="auto" w:line="240"/>
        <w:rPr/>
      </w:pPr>
      <w:r>
        <w:rPr/>
        <w:t xml:space="preserve"> </w:t>
      </w:r>
      <w:r>
        <w:rPr/>
        <w:t>Acelaşi Bătrân îl sfătuia pe unul dintre fiii săi duhovniceşti, referitor la rugăciune: “Mai întâi roagă-te, asigurându-ţi liniştea. Dacă nu te poţi ruga mult dimineaţa, roagă-te la amiază, sau seara, sau mai bine noaptea. Caută un moment de linişte şi te roagă. Roagă-te până plouă, adică până-ţi vin lacrimile. Mulţi sunt cei ce se roagă toată noaptea fără a se obosi. Rugăciunea este dulce”.</w:t>
      </w:r>
    </w:p>
    <w:p>
      <w:pPr>
        <w:pStyle w:val="TextBody"/>
        <w:spacing w:lineRule="auto" w:line="240"/>
        <w:rPr/>
      </w:pPr>
      <w:r>
        <w:rPr/>
      </w:r>
    </w:p>
    <w:p>
      <w:pPr>
        <w:pStyle w:val="TextBody"/>
        <w:numPr>
          <w:ilvl w:val="0"/>
          <w:numId w:val="11"/>
        </w:numPr>
        <w:spacing w:lineRule="auto" w:line="240"/>
        <w:rPr/>
      </w:pPr>
      <w:r>
        <w:rPr/>
        <w:t>Scopul universului este să-L laude pe Dumnezeu. Bătrânul Ioil din Kolamata zicea, referitor la acest lucru: “În cer, îngerii şi sfinţii, stelele şi păsările Îl laudă pe Dumnezeu. Pe pământ Îl laudă înţelepţii şi oamenii simpli, călugării şi pustnicii.  Lauda lui Dumnezeu este firul care uneşte toate locurile din univers, ea este ultima raţiune, ţinta cea mai înaltă, şi deci pentru om de asemenea, scopul suprem”.</w:t>
      </w:r>
    </w:p>
    <w:p>
      <w:pPr>
        <w:pStyle w:val="TextBody"/>
        <w:spacing w:lineRule="auto" w:line="240"/>
        <w:rPr/>
      </w:pPr>
      <w:r>
        <w:rPr/>
      </w:r>
    </w:p>
    <w:p>
      <w:pPr>
        <w:pStyle w:val="TextBody"/>
        <w:numPr>
          <w:ilvl w:val="0"/>
          <w:numId w:val="11"/>
        </w:numPr>
        <w:spacing w:lineRule="auto" w:line="240"/>
        <w:rPr/>
      </w:pPr>
      <w:r>
        <w:rPr/>
        <w:t xml:space="preserve"> </w:t>
      </w:r>
      <w:r>
        <w:rPr/>
        <w:t>Acelaşi Bătrân zicea de asemenea: “În pacea şi bucuria pe care o simte omul care se roagă, pământul se netezeşte; gânduri bune şi murmure cereşti încep să-i parvină şi să-i şoptească sfaturi bune la ureche: acestea sunt conversaţii cereşti”.</w:t>
      </w:r>
    </w:p>
    <w:p>
      <w:pPr>
        <w:pStyle w:val="TextBody"/>
        <w:spacing w:lineRule="auto" w:line="240"/>
        <w:rPr/>
      </w:pPr>
      <w:r>
        <w:rPr/>
      </w:r>
    </w:p>
    <w:p>
      <w:pPr>
        <w:pStyle w:val="TextBody"/>
        <w:numPr>
          <w:ilvl w:val="0"/>
          <w:numId w:val="11"/>
        </w:numPr>
        <w:spacing w:lineRule="auto" w:line="240"/>
        <w:rPr/>
      </w:pPr>
      <w:r>
        <w:rPr/>
        <w:t xml:space="preserve"> </w:t>
      </w:r>
      <w:r>
        <w:rPr/>
        <w:t>Bătrânul Amfilohie zicea: “</w:t>
      </w:r>
      <w:r>
        <w:rPr>
          <w:i/>
        </w:rPr>
        <w:t xml:space="preserve">Rugăciunea lui Iisus </w:t>
      </w:r>
      <w:r>
        <w:rPr/>
        <w:t xml:space="preserve">a umplut Raiul cu atâţia sfinţi! Singură </w:t>
      </w:r>
      <w:r>
        <w:rPr>
          <w:i/>
        </w:rPr>
        <w:t>Rugăciunea inimii</w:t>
      </w:r>
      <w:r>
        <w:rPr/>
        <w:t xml:space="preserve"> curăţeşte şi sfinţeşte. Psalmii şi cântările Bisericii sunt bune, dar noi le zicem pentru a atrage şi a mişca sufleteşte lumea. Noi, călugării, trebuie să vorbim în Rai încet. Cei ce psalmodiază se aseamănă cu oamenii care se află în afara palatului împărătesc şi cântă pentru a-şi manifesta entuziasmul. Împăratul, cu siguranţă, primeşte cu plăcere aceste cântări, pentru că ele vorbesc despre El, dar preferă în taina inimii Sale ceea ce I se spune la ureche”.</w:t>
      </w:r>
    </w:p>
    <w:p>
      <w:pPr>
        <w:pStyle w:val="TextBody"/>
        <w:spacing w:lineRule="auto" w:line="240"/>
        <w:rPr/>
      </w:pPr>
      <w:r>
        <w:rPr/>
      </w:r>
    </w:p>
    <w:p>
      <w:pPr>
        <w:pStyle w:val="TextBody"/>
        <w:numPr>
          <w:ilvl w:val="0"/>
          <w:numId w:val="11"/>
        </w:numPr>
        <w:spacing w:lineRule="auto" w:line="240"/>
        <w:rPr/>
      </w:pPr>
      <w:r>
        <w:rPr/>
        <w:t xml:space="preserve"> </w:t>
      </w:r>
      <w:r>
        <w:rPr/>
        <w:t>Ieronim, Bătrânul din Eghina, zicea despre rugăciune: “Mulţi nu suportă să treacă un scurt moment fără rugăciune şi suferă pentru acesta: orele în care doresc să se roage şi nu pot li se pare un martiriu”. Şi repeta de asemenea: “Când îţi moare mama sau un apropiat de al tău, nu cauţi o carte să înveţi să plângi. Din cauza durerii cuvintele îţi vin spontan în suflet. La fel, în rugăciune, trebuie să lăsăm fiinţa noastră să-i spună spontan lui Dumnezeu ce o doare”.</w:t>
      </w:r>
    </w:p>
    <w:p>
      <w:pPr>
        <w:pStyle w:val="TextBody"/>
        <w:spacing w:lineRule="auto" w:line="240"/>
        <w:rPr/>
      </w:pPr>
      <w:r>
        <w:rPr/>
      </w:r>
    </w:p>
    <w:p>
      <w:pPr>
        <w:pStyle w:val="TextBody"/>
        <w:numPr>
          <w:ilvl w:val="0"/>
          <w:numId w:val="11"/>
        </w:numPr>
        <w:spacing w:lineRule="auto" w:line="240"/>
        <w:rPr/>
      </w:pPr>
      <w:r>
        <w:rPr/>
        <w:t xml:space="preserve"> </w:t>
      </w:r>
      <w:r>
        <w:rPr/>
        <w:t>Uneori, acelaşi Bătrân, zicea: “Dacă tu însuţi nu asculţi şi nu înţelegi ce zici în rugăciune, cum vrei ca Dumnezeu să te asculte? Şi mărturisea: “Eu, când simt răceală, mă rog şi harul lui Dumnezeu mă încălzeşte”.</w:t>
      </w:r>
    </w:p>
    <w:p>
      <w:pPr>
        <w:pStyle w:val="TextBody"/>
        <w:spacing w:lineRule="auto" w:line="240"/>
        <w:rPr/>
      </w:pPr>
      <w:r>
        <w:rPr/>
      </w:r>
    </w:p>
    <w:p>
      <w:pPr>
        <w:pStyle w:val="TextBody"/>
        <w:numPr>
          <w:ilvl w:val="0"/>
          <w:numId w:val="11"/>
        </w:numPr>
        <w:spacing w:lineRule="auto" w:line="240"/>
        <w:rPr/>
      </w:pPr>
      <w:r>
        <w:rPr/>
        <w:t xml:space="preserve"> </w:t>
      </w:r>
      <w:r>
        <w:rPr/>
        <w:t>Porfirie, Marele Bătrân, zicea despre rugăciune: “Când suntem, sub influenţa harului lui Dumnezeu, rugăciunea noastră devine curată. Să ne rugăm fără încetare, chiar dacă suntem lungiţi pe pat şi ne pregătim de somn sau ne odihnim”.</w:t>
      </w:r>
    </w:p>
    <w:p>
      <w:pPr>
        <w:pStyle w:val="TextBody"/>
        <w:spacing w:lineRule="auto" w:line="240"/>
        <w:rPr/>
      </w:pPr>
      <w:r>
        <w:rPr/>
      </w:r>
    </w:p>
    <w:p>
      <w:pPr>
        <w:pStyle w:val="TextBody"/>
        <w:numPr>
          <w:ilvl w:val="0"/>
          <w:numId w:val="11"/>
        </w:numPr>
        <w:spacing w:lineRule="auto" w:line="240"/>
        <w:rPr/>
      </w:pPr>
      <w:r>
        <w:rPr/>
        <w:t xml:space="preserve">Acelaşi bătrân îl sfătuia pe unul dintre fiii săi duhovniceşti: “Nu te ruga lui Dumnezeu să te ridice din boli, ci într-armează-te cu </w:t>
      </w:r>
      <w:r>
        <w:rPr>
          <w:i/>
        </w:rPr>
        <w:t>Rugăciunea inimii</w:t>
      </w:r>
      <w:r>
        <w:rPr/>
        <w:t xml:space="preserve"> şi ai răbdare. Vei avea de aici un mare câştig”.</w:t>
      </w:r>
    </w:p>
    <w:p>
      <w:pPr>
        <w:pStyle w:val="TextBody"/>
        <w:spacing w:lineRule="auto" w:line="240"/>
        <w:rPr/>
      </w:pPr>
      <w:r>
        <w:rPr/>
        <w:t xml:space="preserve"> </w:t>
      </w:r>
    </w:p>
    <w:p>
      <w:pPr>
        <w:pStyle w:val="TextBody"/>
        <w:numPr>
          <w:ilvl w:val="0"/>
          <w:numId w:val="11"/>
        </w:numPr>
        <w:spacing w:lineRule="auto" w:line="240"/>
        <w:rPr/>
      </w:pPr>
      <w:r>
        <w:rPr/>
        <w:t xml:space="preserve"> </w:t>
      </w:r>
      <w:r>
        <w:rPr/>
        <w:t>Rugăciunea îl limpezeşte pe om. Bătrânul Porfirie sublinia acest lucru folosindu-se de un exemplu: “Generatorul electric este undeva, şi becul în cameră. Dacă noi nu manevrăm întrerupătorul rămânem în beznă. Vreau să spun că unde este Hristos, acolo este sufletul nostru. Dar dacă noi nu manevrăm întrerupătorul rugăciunii, sufletul nostru nu va vedea lumina lui Hristos şi va rămânea în bezna diavolului”. Unuia dintre fiii săi duhovniceşti Bătrânul îi spunea: “Ştii tu ce mare dar ne-a făcut Dumnezeu dându-ne dreptul să-I vorbim în orice oră, în orice moment şi oriunde ne-am găsi? Aceasta este marea noastră demnitate. De aceea trebuie să-L iubim pe Dumnezeu”.</w:t>
      </w:r>
    </w:p>
    <w:p>
      <w:pPr>
        <w:pStyle w:val="TextBody"/>
        <w:spacing w:lineRule="auto" w:line="240"/>
        <w:rPr/>
      </w:pPr>
      <w:r>
        <w:rPr/>
      </w:r>
    </w:p>
    <w:p>
      <w:pPr>
        <w:pStyle w:val="TextBody"/>
        <w:numPr>
          <w:ilvl w:val="0"/>
          <w:numId w:val="11"/>
        </w:numPr>
        <w:spacing w:lineRule="auto" w:line="240"/>
        <w:rPr/>
      </w:pPr>
      <w:r>
        <w:rPr/>
        <w:t xml:space="preserve"> </w:t>
      </w:r>
      <w:r>
        <w:rPr/>
        <w:t>Bătrânul Ioil îi spunea unuia dintre fiii săi duhovniceşti: “Când te apropii să te rogi, adu-ţi aminte de patimile tale, de slăbiciunile tale, de uşurinţa cu care tu rătăceşti şi cazi, dar adu-ţi aminte şi de faptul că Hristos te poate sprijini”.</w:t>
      </w:r>
    </w:p>
    <w:p>
      <w:pPr>
        <w:pStyle w:val="TextBody"/>
        <w:spacing w:lineRule="auto" w:line="240"/>
        <w:rPr/>
      </w:pPr>
      <w:r>
        <w:rPr/>
      </w:r>
    </w:p>
    <w:p>
      <w:pPr>
        <w:pStyle w:val="TextBody"/>
        <w:numPr>
          <w:ilvl w:val="0"/>
          <w:numId w:val="11"/>
        </w:numPr>
        <w:spacing w:lineRule="auto" w:line="240"/>
        <w:rPr/>
      </w:pPr>
      <w:r>
        <w:rPr/>
        <w:t xml:space="preserve"> </w:t>
      </w:r>
      <w:r>
        <w:rPr/>
        <w:t>Acelaşi Bătrân sfătuia: “Aşează-te în genunchi şi zi: Ţine-mă Hristoase ca să nu mă despart de Tine”.</w:t>
      </w:r>
    </w:p>
    <w:p>
      <w:pPr>
        <w:pStyle w:val="TextBody"/>
        <w:spacing w:lineRule="auto" w:line="240"/>
        <w:rPr/>
      </w:pPr>
      <w:r>
        <w:rPr/>
      </w:r>
    </w:p>
    <w:p>
      <w:pPr>
        <w:pStyle w:val="TextBody"/>
        <w:numPr>
          <w:ilvl w:val="0"/>
          <w:numId w:val="11"/>
        </w:numPr>
        <w:spacing w:lineRule="auto" w:line="240"/>
        <w:rPr/>
      </w:pPr>
      <w:r>
        <w:rPr/>
        <w:t>Rugăciunea îl ajută enorm pe om să se elibereze de patimi. Bătrânul Eusebiu spunea, în acest sens: “Când patimile intră în suflet, îl cuceresc şi-l fac rob. Omul are atunci nevoie de a deveni conştient de starea sa şi de a se ruga fără întrerupere întru smerenia inimii până ce va fi eliberat de patimi”.</w:t>
      </w:r>
    </w:p>
    <w:p>
      <w:pPr>
        <w:pStyle w:val="TextBody"/>
        <w:spacing w:lineRule="auto" w:line="240"/>
        <w:rPr/>
      </w:pPr>
      <w:r>
        <w:rPr/>
      </w:r>
    </w:p>
    <w:p>
      <w:pPr>
        <w:pStyle w:val="TextBody"/>
        <w:numPr>
          <w:ilvl w:val="0"/>
          <w:numId w:val="11"/>
        </w:numPr>
        <w:spacing w:lineRule="auto" w:line="240"/>
        <w:rPr/>
      </w:pPr>
      <w:r>
        <w:rPr/>
        <w:t xml:space="preserve"> </w:t>
      </w:r>
      <w:r>
        <w:rPr/>
        <w:t>Bătrânul Eusebiu îi spunea unuia dintre fiii săi duhovniceşti: “Nu neglija niciodată rugăciunea şi lectura! Fii binefăcător pentru alţii cu cuvântul şi cu fapta. Înfrânge mândria drăcească”.</w:t>
      </w:r>
    </w:p>
    <w:p>
      <w:pPr>
        <w:pStyle w:val="TextBody"/>
        <w:spacing w:lineRule="auto" w:line="240"/>
        <w:rPr/>
      </w:pPr>
      <w:r>
        <w:rPr/>
      </w:r>
    </w:p>
    <w:p>
      <w:pPr>
        <w:pStyle w:val="TextBody"/>
        <w:numPr>
          <w:ilvl w:val="0"/>
          <w:numId w:val="11"/>
        </w:numPr>
        <w:spacing w:lineRule="auto" w:line="240"/>
        <w:rPr/>
      </w:pPr>
      <w:r>
        <w:rPr/>
        <w:t xml:space="preserve"> </w:t>
      </w:r>
      <w:r>
        <w:rPr/>
        <w:t>Dracii pornesc o luptă crâncenă împotriva nevoitorilor. Împotriva lor ne opunem cu rugăciunea şi, progresiv, devin neputincioşi. Bătrânul Iosif îi scria unui călugăr tânăr care era angajat într</w:t>
        <w:softHyphen/>
        <w:t xml:space="preserve">o asemenea luptă: “Tu  u vezi că, la fiecare rostire a lui </w:t>
      </w:r>
      <w:r>
        <w:rPr>
          <w:i/>
        </w:rPr>
        <w:t>Iisuse Hristoase Fiul lui Dumnezeu, miluieşte-mă pe mine păcătosul</w:t>
      </w:r>
      <w:r>
        <w:rPr/>
        <w:t xml:space="preserve">, numeroşi draci cad şi-ţi întorc spatele. Tu vezi doar că eşti rănit. Să şti  că, în acelaşi timp, şi ei sunt înfrânţi şi fugăriţi. De fiecare dată când noi răbdăm ei fug în viteză şi, la fiecare rostire a </w:t>
      </w:r>
      <w:r>
        <w:rPr>
          <w:i/>
        </w:rPr>
        <w:t xml:space="preserve">Rugăciunii lui Iisus, </w:t>
      </w:r>
      <w:r>
        <w:rPr/>
        <w:t>ei sunt grav răniţi. În vremea luptei nu aştepta ca tu să-i ataci cu arme şi cu săbii, iar ei să-ţi răspundă cu ciocolată şi cu delicatese!”</w:t>
      </w:r>
    </w:p>
    <w:p>
      <w:pPr>
        <w:pStyle w:val="TextBody"/>
        <w:spacing w:lineRule="auto" w:line="240"/>
        <w:rPr/>
      </w:pPr>
      <w:r>
        <w:rPr/>
      </w:r>
    </w:p>
    <w:p>
      <w:pPr>
        <w:pStyle w:val="TextBody"/>
        <w:numPr>
          <w:ilvl w:val="0"/>
          <w:numId w:val="11"/>
        </w:numPr>
        <w:spacing w:lineRule="auto" w:line="240"/>
        <w:rPr/>
      </w:pPr>
      <w:r>
        <w:rPr/>
        <w:t xml:space="preserve"> </w:t>
      </w:r>
      <w:r>
        <w:rPr/>
        <w:t>Rugăciunea trebuie însoţită de dragoste. Bătrânul Amfilohie zicea: “O rugăciune fără dragoste este ca o pasăre fără aripi: i se pare că-i frumoasă, dar n-are aripi şi nu poate zbura”.</w:t>
      </w:r>
    </w:p>
    <w:p>
      <w:pPr>
        <w:pStyle w:val="TextBody"/>
        <w:spacing w:lineRule="auto" w:line="240"/>
        <w:rPr/>
      </w:pPr>
      <w:r>
        <w:rPr/>
      </w:r>
    </w:p>
    <w:p>
      <w:pPr>
        <w:pStyle w:val="TextBody"/>
        <w:numPr>
          <w:ilvl w:val="0"/>
          <w:numId w:val="11"/>
        </w:numPr>
        <w:spacing w:lineRule="auto" w:line="240"/>
        <w:rPr/>
      </w:pPr>
      <w:r>
        <w:rPr/>
        <w:t xml:space="preserve"> </w:t>
      </w:r>
      <w:r>
        <w:rPr/>
        <w:t xml:space="preserve">Bătrânul Amfilohie le spunea călugăriţelor sale: “Eu doresc, ca voi să întemeiaţi staţii de rugăciune pe insulele noastre. Eu vreau să ascult vocea Domnului în voi. Vreau ca Domnul să vorbească prin inima voastră! Să devină tron a lui Dumnezeu prin </w:t>
      </w:r>
      <w:r>
        <w:rPr>
          <w:i/>
        </w:rPr>
        <w:t>Rugăciunea lui Iisus”.</w:t>
      </w:r>
    </w:p>
    <w:p>
      <w:pPr>
        <w:pStyle w:val="TextBody"/>
        <w:spacing w:lineRule="auto" w:line="240"/>
        <w:rPr/>
      </w:pPr>
      <w:r>
        <w:rPr/>
      </w:r>
    </w:p>
    <w:p>
      <w:pPr>
        <w:pStyle w:val="TextBody"/>
        <w:numPr>
          <w:ilvl w:val="0"/>
          <w:numId w:val="11"/>
        </w:numPr>
        <w:spacing w:lineRule="auto" w:line="240"/>
        <w:rPr/>
      </w:pPr>
      <w:r>
        <w:rPr>
          <w:i/>
        </w:rPr>
        <w:t xml:space="preserve"> </w:t>
      </w:r>
      <w:r>
        <w:rPr/>
        <w:t>Bătrânul Porfirie zicea: “Faceţi metanii când vă rugaţi, chiar dacă acest lucru vă oboseşte! Rugăciunea însoţită de o nevoinţă de bunăvoire este mai plăcută lui Dumnezeu şi dă roade”.</w:t>
      </w:r>
    </w:p>
    <w:p>
      <w:pPr>
        <w:pStyle w:val="TextBody"/>
        <w:spacing w:lineRule="auto" w:line="240"/>
        <w:rPr/>
      </w:pPr>
      <w:r>
        <w:rPr/>
      </w:r>
    </w:p>
    <w:p>
      <w:pPr>
        <w:pStyle w:val="TextBody"/>
        <w:numPr>
          <w:ilvl w:val="0"/>
          <w:numId w:val="11"/>
        </w:numPr>
        <w:spacing w:lineRule="auto" w:line="240"/>
        <w:rPr/>
      </w:pPr>
      <w:r>
        <w:rPr/>
        <w:t xml:space="preserve"> </w:t>
      </w:r>
      <w:r>
        <w:rPr/>
        <w:t>Ieronim, Bătrânul din Eghina, sfătuia: “Dacă mintea ta se află în Dumnezeu, tu te poţi ruga, chiar dacă te afli în pat! Din contră, dacă mintea ta este aiurea, chiar dacă eşti în genunchi, tu n-ai emoţia rugăciunii şi rugăciunea ta rămâne fără rod. Nu simţi nici o uşurare şi te doare capul, căci rugăciunea nu-ţi aduce nici o bucurie”.</w:t>
      </w:r>
    </w:p>
    <w:p>
      <w:pPr>
        <w:pStyle w:val="TextBody"/>
        <w:spacing w:lineRule="auto" w:line="240"/>
        <w:rPr/>
      </w:pPr>
      <w:r>
        <w:rPr/>
      </w:r>
    </w:p>
    <w:p>
      <w:pPr>
        <w:pStyle w:val="TextBody"/>
        <w:numPr>
          <w:ilvl w:val="0"/>
          <w:numId w:val="11"/>
        </w:numPr>
        <w:spacing w:lineRule="auto" w:line="240"/>
        <w:rPr/>
      </w:pPr>
      <w:r>
        <w:rPr/>
        <w:t xml:space="preserve"> </w:t>
      </w:r>
      <w:r>
        <w:rPr/>
        <w:t>Într-una din scrisorile sale, Bătrânul Iosif explică: “Dacă cineva rămâne aproape de mine, va auzi rugăciunile şi gemetele mele, şi va vedea lacrimile pe care le vărs pentru fraţii mei. Toată noaptea eu mă rog şi strig: “Doamne, mântuieşte-i pe toţi fraţii mei sau şterge-mă şi pe mine din cartea vieţii, căci nu vreau să ajung singur în Rai”.</w:t>
      </w:r>
    </w:p>
    <w:p>
      <w:pPr>
        <w:pStyle w:val="TextBody"/>
        <w:spacing w:lineRule="auto" w:line="240"/>
        <w:rPr/>
      </w:pPr>
      <w:r>
        <w:rPr/>
      </w:r>
    </w:p>
    <w:p>
      <w:pPr>
        <w:pStyle w:val="TextBody"/>
        <w:numPr>
          <w:ilvl w:val="0"/>
          <w:numId w:val="11"/>
        </w:numPr>
        <w:spacing w:lineRule="auto" w:line="240"/>
        <w:rPr/>
      </w:pPr>
      <w:r>
        <w:rPr/>
        <w:t xml:space="preserve"> </w:t>
      </w:r>
      <w:r>
        <w:rPr/>
        <w:t>Bătrânul Iacob a zis: “Eu am cerut lui Dumnezeu să-mi dăruiască harisma de a citi în inimile oamenilor privindu-le faţa, pentru a-i putea ajuta. Şi Dumnezeu mi-a dăruit-o”.</w:t>
      </w:r>
    </w:p>
    <w:p>
      <w:pPr>
        <w:pStyle w:val="TextBody"/>
        <w:spacing w:lineRule="auto" w:line="240"/>
        <w:rPr/>
      </w:pPr>
      <w:r>
        <w:rPr/>
      </w:r>
    </w:p>
    <w:p>
      <w:pPr>
        <w:pStyle w:val="TextBody"/>
        <w:numPr>
          <w:ilvl w:val="0"/>
          <w:numId w:val="11"/>
        </w:numPr>
        <w:spacing w:lineRule="auto" w:line="240"/>
        <w:rPr/>
      </w:pPr>
      <w:r>
        <w:rPr/>
        <w:t xml:space="preserve"> </w:t>
      </w:r>
      <w:r>
        <w:rPr/>
        <w:t>Prin rugăciune aflăm voia lui Dumnezeu într</w:t>
        <w:softHyphen/>
        <w:t>o problemă care ne preocupă. Bătrânul Iosif Isihastul zicea: “Dacă vreţi să cunoaşteţi voia lui Dumnezeu, renunţaţi total la voia voastră, la toate gândurile şi planurile, şi, cu profundă umilinţă, cereţi-I lui Dumnezeu sfatul în rugăciune. Faceţi apoi ceea ce se va prezenta în inima voastră sau o va înduple</w:t>
      </w:r>
      <w:r>
        <w:rPr>
          <w:color w:val="FF0000"/>
        </w:rPr>
        <w:t>ca</w:t>
      </w:r>
      <w:r>
        <w:rPr/>
        <w:t xml:space="preserve">, </w:t>
      </w:r>
      <w:r>
        <w:rPr>
          <w:color w:val="FF0000"/>
        </w:rPr>
        <w:t>că</w:t>
      </w:r>
      <w:r>
        <w:rPr/>
        <w:t xml:space="preserve">ci acest lucru va fi după Dumnezeu. Cei ce au o mare îndrăzneală către Dumnezeu, când se roagă pentru a-I cunoaşte voia, aud în ei înşişi </w:t>
      </w:r>
      <w:r>
        <w:rPr>
          <w:i/>
        </w:rPr>
        <w:t>«informaţia»</w:t>
      </w:r>
      <w:r>
        <w:rPr/>
        <w:t xml:space="preserve"> divină; ei devin şi mai atenţi la viaţa lor şi nu fac nimic fără </w:t>
      </w:r>
      <w:r>
        <w:rPr>
          <w:i/>
        </w:rPr>
        <w:t>«informaţia»</w:t>
      </w:r>
      <w:r>
        <w:rPr/>
        <w:t xml:space="preserve"> divină”.</w:t>
      </w:r>
    </w:p>
    <w:p>
      <w:pPr>
        <w:pStyle w:val="TextBody"/>
        <w:spacing w:lineRule="auto" w:line="240"/>
        <w:rPr/>
      </w:pPr>
      <w:r>
        <w:rPr/>
      </w:r>
    </w:p>
    <w:p>
      <w:pPr>
        <w:pStyle w:val="TextBody"/>
        <w:numPr>
          <w:ilvl w:val="0"/>
          <w:numId w:val="11"/>
        </w:numPr>
        <w:spacing w:lineRule="auto" w:line="240"/>
        <w:rPr/>
      </w:pPr>
      <w:r>
        <w:rPr/>
        <w:t xml:space="preserve"> </w:t>
      </w:r>
      <w:r>
        <w:rPr/>
        <w:t>Un om i-a zis Bătrânului Ieronim că s-a folosit mult de rugăciunea lui şi că-i mulţumeşte. Bătrânul i-a răspuns: “Din aceasta îţi voi da mereu roade duhovniceşti. Dacă le vei culege, foarte bine! Dacă nu, tu vei flămânzi şi ele se vor pierde. Tu, de asemenea, trebuie să te rogi. Altfel, rugăciunile mele nu-ţi vor fi de nici un folos!” Şi-n alt rând sublinia: “Eu voi mijloci la Dumnezeu pentru tine, eu mă voi ruga. Dar să şti că rugăciunea unuia singur nu-i suficientă. Eu mă rog pentru tine, dar, roagă-te şi tu, de asemenea!”</w:t>
      </w:r>
    </w:p>
    <w:p>
      <w:pPr>
        <w:pStyle w:val="TextBody"/>
        <w:spacing w:lineRule="auto" w:line="240"/>
        <w:rPr/>
      </w:pPr>
      <w:r>
        <w:rPr/>
      </w:r>
    </w:p>
    <w:p>
      <w:pPr>
        <w:pStyle w:val="TextBody"/>
        <w:numPr>
          <w:ilvl w:val="0"/>
          <w:numId w:val="11"/>
        </w:numPr>
        <w:spacing w:lineRule="auto" w:line="240"/>
        <w:rPr/>
      </w:pPr>
      <w:r>
        <w:rPr/>
        <w:t xml:space="preserve"> </w:t>
      </w:r>
      <w:r>
        <w:rPr/>
        <w:t>Acelaşi bătrân mărturisea: “Eu mă jertfesc pentru cei ce mă rog. Nu mă pot ruga fără să mă jertfesc. Socot că o rugăciune făcută fără ca inima să sângereze de dragoste şi de durere nu-L atinge pe Dumnezeu. De aceea mă absoarbe rugăciunea şi nu suport să vorbesc apoi cu oamenii”.</w:t>
      </w:r>
    </w:p>
    <w:p>
      <w:pPr>
        <w:pStyle w:val="TextBody"/>
        <w:spacing w:lineRule="auto" w:line="240"/>
        <w:rPr/>
      </w:pPr>
      <w:r>
        <w:rPr/>
      </w:r>
    </w:p>
    <w:p>
      <w:pPr>
        <w:pStyle w:val="TextBody"/>
        <w:numPr>
          <w:ilvl w:val="0"/>
          <w:numId w:val="11"/>
        </w:numPr>
        <w:spacing w:lineRule="auto" w:line="240"/>
        <w:rPr/>
      </w:pPr>
      <w:r>
        <w:rPr/>
        <w:t xml:space="preserve"> </w:t>
      </w:r>
      <w:r>
        <w:rPr/>
        <w:t>Bătrânul Porfirie îi sfătuia pe fiii săi duhovniceşti să se roage pentru alţii urmându-i exemplul: “Ştiţi, eu simt că vă ajut mult cu rugăciunile mele. Când vă rugaţi pentru o persoană pe care diavolul o ispiteşte cu patimi păcătoase, nu-i spuneţi, căci diavolul va lua act şi va stărui o opoziţie în inima ei, iar rugăciunile voastre vor fi fără rod. Ci rugaţi-vă pentru ea în taină, şi rugăciunile voastre o vor ajuta”.</w:t>
      </w:r>
    </w:p>
    <w:p>
      <w:pPr>
        <w:pStyle w:val="TextBody"/>
        <w:spacing w:lineRule="auto" w:line="240"/>
        <w:rPr/>
      </w:pPr>
      <w:r>
        <w:rPr/>
      </w:r>
    </w:p>
    <w:p>
      <w:pPr>
        <w:pStyle w:val="TextBody"/>
        <w:numPr>
          <w:ilvl w:val="0"/>
          <w:numId w:val="11"/>
        </w:numPr>
        <w:spacing w:lineRule="auto" w:line="240"/>
        <w:rPr/>
      </w:pPr>
      <w:r>
        <w:rPr/>
        <w:t xml:space="preserve"> </w:t>
      </w:r>
      <w:r>
        <w:rPr/>
        <w:t>Rugăciunea pentru aproapele este o datorie sacră. Bătrânul Porfirie zicea: “Nu te poţi mântui singur, dacă alţii nu se mântuiesc! Este o greşeală să te rogi numai pentru propria-ţi mântuire. Trebuie să ne rugăm pentru lumea întreagă, pentru ca nimeni să nu se piardă”. Şi, altădată, adăuga: “Eu nu mă tem de iad şi nu mă gândesc la rai. Îi cer doar lui Dumnezeu să aibă milă de lumea întreagă şi de mine, de asemenea”.</w:t>
      </w:r>
    </w:p>
    <w:p>
      <w:pPr>
        <w:pStyle w:val="TextBody"/>
        <w:spacing w:lineRule="auto" w:line="240"/>
        <w:rPr/>
      </w:pPr>
      <w:r>
        <w:rPr/>
      </w:r>
    </w:p>
    <w:p>
      <w:pPr>
        <w:pStyle w:val="TextBody"/>
        <w:numPr>
          <w:ilvl w:val="0"/>
          <w:numId w:val="11"/>
        </w:numPr>
        <w:spacing w:lineRule="auto" w:line="240"/>
        <w:rPr/>
      </w:pPr>
      <w:r>
        <w:rPr/>
        <w:t xml:space="preserve"> </w:t>
      </w:r>
      <w:r>
        <w:rPr/>
        <w:t>Diavolul se străduieşte în diferite chipuri să-i tulbure pe cei ce se roagă. Bătrânul Daniel din Katounakia</w:t>
      </w:r>
      <w:r>
        <w:rPr>
          <w:rStyle w:val="FootnoteCharacters"/>
          <w:rStyle w:val="FootnoteAnchor"/>
        </w:rPr>
        <w:footnoteReference w:id="81"/>
      </w:r>
      <w:r>
        <w:rPr/>
        <w:t xml:space="preserve"> se adresa astfel călugăriţelor sale: “Când o soră aprofundată în rugăciune este cuprinsă de durere şi-i vin lacrimi din belşug, să fie foarte atentă ca să nu-i dea dracul slavei deşarte gândul că ea practică virtutea, ci să o roage pe Împărăteasa, Maică a lui Dumnezeu, să-i dea smerenia cunoaşterii de sine. Căci durerea este datoria celor ce se pocăiesc. Dacă în timpul rugăciunii simte un parfum sau vede o lumină, sau un înger, să nu cumva să fie atrasă de asemenea contemplaţii!”</w:t>
      </w:r>
    </w:p>
    <w:p>
      <w:pPr>
        <w:pStyle w:val="TextBody"/>
        <w:spacing w:lineRule="auto" w:line="240"/>
        <w:rPr/>
      </w:pPr>
      <w:r>
        <w:rPr/>
      </w:r>
    </w:p>
    <w:p>
      <w:pPr>
        <w:pStyle w:val="TextBody"/>
        <w:numPr>
          <w:ilvl w:val="0"/>
          <w:numId w:val="11"/>
        </w:numPr>
        <w:spacing w:lineRule="auto" w:line="240"/>
        <w:rPr/>
      </w:pPr>
      <w:r>
        <w:rPr/>
        <w:t xml:space="preserve"> </w:t>
      </w:r>
      <w:r>
        <w:rPr/>
        <w:t xml:space="preserve">Bătrânul Iosif zicea: “Când mintea primeşte </w:t>
      </w:r>
      <w:r>
        <w:rPr>
          <w:i/>
        </w:rPr>
        <w:t>Rugăciunea lui Iisus</w:t>
      </w:r>
      <w:r>
        <w:rPr/>
        <w:t xml:space="preserve"> şi când omul simte bucuria, </w:t>
      </w:r>
      <w:r>
        <w:rPr>
          <w:i/>
        </w:rPr>
        <w:t xml:space="preserve">Rugăciunea </w:t>
      </w:r>
      <w:r>
        <w:rPr/>
        <w:t xml:space="preserve">se zice neîncetat în el, fără ca el să se sforţeze. Când mănâncă sau se plimbă, când doarme sau este treaz, </w:t>
      </w:r>
      <w:r>
        <w:rPr>
          <w:i/>
        </w:rPr>
        <w:t>Rugăciunea</w:t>
      </w:r>
      <w:r>
        <w:rPr/>
        <w:t xml:space="preserve"> răsună în el, şi el simte pace şi bucurie”. Bătrânul adăuga: “Cât durează </w:t>
      </w:r>
      <w:r>
        <w:rPr>
          <w:i/>
        </w:rPr>
        <w:t xml:space="preserve">Rugăciunea, </w:t>
      </w:r>
      <w:r>
        <w:rPr/>
        <w:t xml:space="preserve">raiul este în suflet. Şi dacă omul se află în </w:t>
      </w:r>
      <w:r>
        <w:rPr>
          <w:i/>
        </w:rPr>
        <w:t xml:space="preserve">«deşert», </w:t>
      </w:r>
      <w:r>
        <w:rPr/>
        <w:t xml:space="preserve">binefacerile </w:t>
      </w:r>
      <w:r>
        <w:rPr>
          <w:i/>
        </w:rPr>
        <w:t xml:space="preserve">Rugăciunii lui Iisus </w:t>
      </w:r>
      <w:r>
        <w:rPr/>
        <w:t>nu se mai pot socoti!”</w:t>
      </w:r>
    </w:p>
    <w:p>
      <w:pPr>
        <w:pStyle w:val="TextBody"/>
        <w:spacing w:lineRule="auto" w:line="240"/>
        <w:rPr/>
      </w:pPr>
      <w:r>
        <w:rPr/>
      </w:r>
    </w:p>
    <w:p>
      <w:pPr>
        <w:pStyle w:val="TextBody"/>
        <w:numPr>
          <w:ilvl w:val="0"/>
          <w:numId w:val="11"/>
        </w:numPr>
        <w:spacing w:lineRule="auto" w:line="240"/>
        <w:rPr/>
      </w:pPr>
      <w:r>
        <w:rPr/>
        <w:t xml:space="preserve"> </w:t>
      </w:r>
      <w:r>
        <w:rPr/>
        <w:t xml:space="preserve">Despre experienţa mistică a rugăciunii lui Iisus, Bătrânul Ieronim zicea: “Rugăciunea este o convorbire cu Dumnezeu. Când simţim bucuria rugăciunii, suntem foarte vioi. Este o pregustare a vieţii din rai. Şi dacă vă străduiţi mult, Domnul o să v-o dea. Rugăciunea îl ridică pe om până la contemplarea dumnezeiască. Mihail, Bătrânul meu, era tot lumină când se ruga. Şi în această stare, nu se ruga cu cuvintele, ci cu mintea. Cuvintele sunt surcelele pe care le folosim până se aprinde focul. Când focul rugăciunii este aprins, adică atunci când vine căldura şi durerea inimii, omul nu mai poate vorbi. Îl simte şi Îl aude pe Dumnezeu în el. Atunci vin lacrimile. Omul atinge o măsură duhovnicească, acea a </w:t>
      </w:r>
      <w:r>
        <w:rPr>
          <w:i/>
        </w:rPr>
        <w:t xml:space="preserve">Rugăciuni inimii, </w:t>
      </w:r>
      <w:r>
        <w:rPr/>
        <w:t>a doririi duhovniceşti şi a inefabilelor gemete”.</w:t>
      </w:r>
    </w:p>
    <w:p>
      <w:pPr>
        <w:pStyle w:val="TextBody"/>
        <w:spacing w:lineRule="auto" w:line="240"/>
        <w:rPr/>
      </w:pPr>
      <w:r>
        <w:rPr/>
      </w:r>
    </w:p>
    <w:p>
      <w:pPr>
        <w:pStyle w:val="TextBody"/>
        <w:numPr>
          <w:ilvl w:val="0"/>
          <w:numId w:val="11"/>
        </w:numPr>
        <w:spacing w:lineRule="auto" w:line="240"/>
        <w:rPr/>
      </w:pPr>
      <w:r>
        <w:rPr/>
        <w:t xml:space="preserve"> </w:t>
      </w:r>
      <w:r>
        <w:rPr/>
        <w:t xml:space="preserve">Toţi Bătrânii au trăit experienţele mistice ale rugăciunii. Menţionăm aici ceea ce Bătrânul Amfilohie mărturisea fiilor săi duhovniceşti: “Câtă vreme rămân pe stânca înaltă a rugăciunii, orice valuri ar bate la temelia ei, nu-mi pot face nimic. Dacă însă mă las în jos, ele mă udă. </w:t>
      </w:r>
      <w:r>
        <w:rPr>
          <w:i/>
        </w:rPr>
        <w:t xml:space="preserve">Rugăciunea inima, </w:t>
      </w:r>
      <w:r>
        <w:rPr/>
        <w:t xml:space="preserve">reintegrează, uneşte, sfinţeşte. Câtă vreme focul </w:t>
      </w:r>
      <w:r>
        <w:rPr>
          <w:i/>
        </w:rPr>
        <w:t>Rugăciunii lui Iisus</w:t>
      </w:r>
      <w:r>
        <w:rPr/>
        <w:t xml:space="preserve"> arde în suflet, toate crengile uscate ard şi dispar. La începutul </w:t>
      </w:r>
      <w:r>
        <w:rPr>
          <w:i/>
        </w:rPr>
        <w:t>Rugăciunii</w:t>
      </w:r>
      <w:r>
        <w:rPr/>
        <w:t xml:space="preserve"> tu simţi bucurie, apoi dulceaţă, şi la sfârşit vin lacrimile, căci simţi prezenţa lui Iisus. Cu </w:t>
      </w:r>
      <w:r>
        <w:rPr>
          <w:i/>
        </w:rPr>
        <w:t>Rugăciunea lui Iisus</w:t>
      </w:r>
      <w:r>
        <w:rPr/>
        <w:t xml:space="preserve">, omul devine ca un copil. Se adresează lui Dumnezeu simplu şi inocent, ca şi Adam în rai, înainte de cădere. Cu </w:t>
      </w:r>
      <w:r>
        <w:rPr>
          <w:i/>
        </w:rPr>
        <w:t xml:space="preserve">Rugăciunea </w:t>
      </w:r>
      <w:r>
        <w:rPr/>
        <w:t xml:space="preserve">se dobândeşte sfânta şi binecuvântata </w:t>
      </w:r>
      <w:r>
        <w:rPr>
          <w:i/>
        </w:rPr>
        <w:t>apatie.</w:t>
      </w:r>
      <w:r>
        <w:rPr>
          <w:rStyle w:val="FootnoteCharacters"/>
          <w:rStyle w:val="FootnoteAnchor"/>
          <w:i/>
        </w:rPr>
        <w:footnoteReference w:id="82"/>
      </w:r>
      <w:r>
        <w:rPr/>
        <w:t xml:space="preserve"> </w:t>
      </w:r>
      <w:r>
        <w:rPr>
          <w:i/>
        </w:rPr>
        <w:t xml:space="preserve">Rugăciunea lui Iisus </w:t>
      </w:r>
      <w:r>
        <w:rPr/>
        <w:t>sfinţeşte locul unde eşti şi munca ce o faci. Rugăciunea rezolvă orice lucru. Ea te face să umbli pe mare, scurtează distanţele, schimbă dispoziţia oamenilor, dă curaj, credinţă şi răbdare în viaţă”.</w:t>
      </w:r>
    </w:p>
    <w:p>
      <w:pPr>
        <w:pStyle w:val="TextBody"/>
        <w:spacing w:lineRule="auto" w:line="240"/>
        <w:rPr>
          <w:b/>
          <w:b/>
        </w:rPr>
      </w:pPr>
      <w:r>
        <w:rPr>
          <w:b/>
        </w:rPr>
      </w:r>
    </w:p>
    <w:p>
      <w:pPr>
        <w:pStyle w:val="TextBody"/>
        <w:spacing w:lineRule="auto" w:line="240"/>
        <w:rPr>
          <w:b/>
          <w:b/>
        </w:rPr>
      </w:pPr>
      <w:r>
        <w:rPr>
          <w:b/>
        </w:rPr>
      </w:r>
    </w:p>
    <w:p>
      <w:pPr>
        <w:pStyle w:val="TextBody"/>
        <w:spacing w:lineRule="auto" w:line="240"/>
        <w:ind w:left="360" w:hanging="0"/>
        <w:rPr>
          <w:b/>
          <w:b/>
        </w:rPr>
      </w:pPr>
      <w:r>
        <w:rPr>
          <w:b/>
        </w:rPr>
        <w:t>d). Paza minţii, mijloc de prevenire a păcatelor</w:t>
      </w:r>
      <w:r>
        <w:rPr>
          <w:rStyle w:val="FootnoteCharacters"/>
          <w:rStyle w:val="FootnoteAnchor"/>
          <w:b/>
        </w:rPr>
        <w:footnoteReference w:id="83"/>
      </w:r>
    </w:p>
    <w:p>
      <w:pPr>
        <w:pStyle w:val="TextBody"/>
        <w:spacing w:lineRule="auto" w:line="240"/>
        <w:ind w:left="360" w:hanging="0"/>
        <w:rPr>
          <w:b/>
          <w:b/>
        </w:rPr>
      </w:pPr>
      <w:r>
        <w:rPr>
          <w:b/>
        </w:rPr>
      </w:r>
    </w:p>
    <w:p>
      <w:pPr>
        <w:pStyle w:val="TextBody"/>
        <w:numPr>
          <w:ilvl w:val="0"/>
          <w:numId w:val="3"/>
        </w:numPr>
        <w:spacing w:lineRule="auto" w:line="240"/>
        <w:rPr/>
      </w:pPr>
      <w:r>
        <w:rPr/>
        <w:t>Bătrânul Ieronim le repeta mereu fiilor săi duhovniceşti: “Fiţi atenţi la mintea voastră. Nu o înrobiţi cu nimic. Eu însumi regret că am construit biserici, că mi-am înrobit mintea cu multe griji şi am împiedicat-o să se roage”. Şi adăuga: “Fiţi foarte atenţi cu mintea voastră. Nu o împovăraţi cu tristeţea şi cu probleme inutile. Când apa este curată şi liniştită, tu vezi până-n adâncime şi poţi observa chiar şi o pietricică. La fel este şi cu mintea”.</w:t>
      </w:r>
    </w:p>
    <w:p>
      <w:pPr>
        <w:pStyle w:val="TextBody"/>
        <w:spacing w:lineRule="auto" w:line="240"/>
        <w:rPr/>
      </w:pPr>
      <w:r>
        <w:rPr/>
      </w:r>
    </w:p>
    <w:p>
      <w:pPr>
        <w:pStyle w:val="TextBody"/>
        <w:numPr>
          <w:ilvl w:val="0"/>
          <w:numId w:val="3"/>
        </w:numPr>
        <w:spacing w:lineRule="auto" w:line="240"/>
        <w:rPr/>
      </w:pPr>
      <w:r>
        <w:rPr/>
        <w:t xml:space="preserve">Paza minţii este o condiţie a rugăciunii. Bătrânul Iosif Isihastrul, cu bogata experienţă din Sfântul Munte, zicea: “O rugăciune fără atenţie şi trezvie este o pierdere de timp, o muncă fără răsplată. Noi trebuie să fim atenţi asupra simţurilor, a celor lăuntrice şi a celor din afară. Căci fără această atenţie, mintea şi puterile sufletului se răspândesc în lucruri deşarte şi obişnuite – ca şi apa murdară ce curge pe drum. Nimeni nu se poate ridica spre înălţimi, dacă nu urăşte lucrurile pământeşti, adesea, ne rugăm şi mintea noastră se împrăştie la lucrurile ce-i plac, este atrasă de obişnuit. De aceea, trebuie să ne sforţăm pentru a ne reculege şi a fi atenţi la cuvintele </w:t>
      </w:r>
      <w:r>
        <w:rPr>
          <w:i/>
        </w:rPr>
        <w:t>Rugăciunii</w:t>
      </w:r>
      <w:r>
        <w:rPr/>
        <w:t>”.</w:t>
      </w:r>
    </w:p>
    <w:p>
      <w:pPr>
        <w:pStyle w:val="TextBody"/>
        <w:spacing w:lineRule="auto" w:line="240"/>
        <w:rPr/>
      </w:pPr>
      <w:r>
        <w:rPr/>
      </w:r>
    </w:p>
    <w:p>
      <w:pPr>
        <w:pStyle w:val="TextBody"/>
        <w:numPr>
          <w:ilvl w:val="0"/>
          <w:numId w:val="3"/>
        </w:numPr>
        <w:spacing w:lineRule="auto" w:line="240"/>
        <w:rPr/>
      </w:pPr>
      <w:r>
        <w:rPr/>
        <w:t xml:space="preserve"> </w:t>
      </w:r>
      <w:r>
        <w:rPr/>
        <w:t>Referitor la mintea care se împrăştie în timpul rugăciunii, Bătrânul Ieronim zicea: “N-are importanţă că mintea scapă adesea departe de rugăciune şi de cuvintele pe care le pronunţăm, să fim atenţi ca noi să nu ne împrăştiem! Ea va reveni. Mintea se aseamănă cu un pui mic. El fuge încoace, fuge în colo, nu rămâne aproape de mama lui care este legată de un loc. Dar când s-a obosit, el revine să se odihnească şi să doarmă la picioarele ei”.</w:t>
      </w:r>
    </w:p>
    <w:p>
      <w:pPr>
        <w:pStyle w:val="TextBody"/>
        <w:spacing w:lineRule="auto" w:line="240"/>
        <w:rPr/>
      </w:pPr>
      <w:r>
        <w:rPr/>
      </w:r>
    </w:p>
    <w:p>
      <w:pPr>
        <w:pStyle w:val="TextBody"/>
        <w:numPr>
          <w:ilvl w:val="0"/>
          <w:numId w:val="3"/>
        </w:numPr>
        <w:spacing w:lineRule="auto" w:line="240"/>
        <w:rPr/>
      </w:pPr>
      <w:r>
        <w:rPr/>
        <w:t xml:space="preserve"> </w:t>
      </w:r>
      <w:r>
        <w:rPr/>
        <w:t>În timpul rugăciunii ni se perindă în minte chipul diferitelor persoane. Ieronim, Bătrânul din Eghina, dădea sfatul: “Dacă o persoană, oricine ar fi, se interpune între tine şi Hristos, respinge imediat această imagine. Căci ea răpeşte mintea care trebuie să fie întreagă la Dumnezeu”.</w:t>
      </w:r>
    </w:p>
    <w:p>
      <w:pPr>
        <w:pStyle w:val="TextBody"/>
        <w:spacing w:lineRule="auto" w:line="240"/>
        <w:rPr/>
      </w:pPr>
      <w:r>
        <w:rPr/>
      </w:r>
    </w:p>
    <w:p>
      <w:pPr>
        <w:pStyle w:val="TextBody"/>
        <w:numPr>
          <w:ilvl w:val="0"/>
          <w:numId w:val="3"/>
        </w:numPr>
        <w:spacing w:lineRule="auto" w:line="240"/>
        <w:rPr/>
      </w:pPr>
      <w:r>
        <w:rPr/>
        <w:t>Asupra lucrării minţii, Bătrânul Iosif zicea: “Mintea hrăneşte sufletul. Tot ce ea aude sau vede, bun ori rău, face să coboare în inimă, care este centrul puterilor spirituale şi fizice ale omului”.</w:t>
      </w:r>
    </w:p>
    <w:p>
      <w:pPr>
        <w:pStyle w:val="TextBody"/>
        <w:spacing w:lineRule="auto" w:line="240"/>
        <w:rPr/>
      </w:pPr>
      <w:r>
        <w:rPr/>
      </w:r>
    </w:p>
    <w:p>
      <w:pPr>
        <w:pStyle w:val="TextBody"/>
        <w:numPr>
          <w:ilvl w:val="0"/>
          <w:numId w:val="3"/>
        </w:numPr>
        <w:spacing w:lineRule="auto" w:line="240"/>
        <w:rPr/>
      </w:pPr>
      <w:r>
        <w:rPr/>
        <w:t xml:space="preserve"> </w:t>
      </w:r>
      <w:r>
        <w:rPr/>
        <w:t>Acelaşi Bătrân zicea despre minte: “Când mintea omului se purifică şi se iluminează – căci ea are propria sa iluminare, independentă de harul divin, cu ajutorul căruia, cum zic Părinţii, ea vede mai departe decât dracii – ea primeşte, în plus, iluminarea harului divin, până acolo încât acesta poate locui constant în ea ţi-i acordă vedenii şi contemplaţii. Dacă omul are dorinţa de a vedea şi învăţa câteva lucruri ce-l interesează, poate să ceară acestea în rugăciune; harul va lucra pentru a-i împlini cererea.</w:t>
      </w:r>
    </w:p>
    <w:p>
      <w:pPr>
        <w:pStyle w:val="TextBody"/>
        <w:spacing w:lineRule="auto" w:line="240"/>
        <w:rPr/>
      </w:pPr>
      <w:r>
        <w:rPr/>
      </w:r>
    </w:p>
    <w:p>
      <w:pPr>
        <w:pStyle w:val="TextBody"/>
        <w:spacing w:lineRule="auto" w:line="240"/>
        <w:rPr/>
      </w:pPr>
      <w:r>
        <w:rPr/>
      </w:r>
    </w:p>
    <w:p>
      <w:pPr>
        <w:pStyle w:val="TextBody"/>
        <w:spacing w:lineRule="auto" w:line="240"/>
        <w:ind w:left="360" w:hanging="0"/>
        <w:rPr>
          <w:b/>
          <w:b/>
        </w:rPr>
      </w:pPr>
      <w:r>
        <w:rPr>
          <w:b/>
        </w:rPr>
        <w:t>e). Mintea sănătoasă gândeşte frumos</w:t>
      </w:r>
      <w:r>
        <w:rPr>
          <w:rStyle w:val="FootnoteCharacters"/>
          <w:rStyle w:val="FootnoteAnchor"/>
          <w:b/>
        </w:rPr>
        <w:footnoteReference w:id="84"/>
      </w:r>
    </w:p>
    <w:p>
      <w:pPr>
        <w:pStyle w:val="TextBody"/>
        <w:spacing w:lineRule="auto" w:line="240"/>
        <w:rPr>
          <w:b/>
          <w:b/>
        </w:rPr>
      </w:pPr>
      <w:r>
        <w:rPr>
          <w:b/>
        </w:rPr>
      </w:r>
    </w:p>
    <w:p>
      <w:pPr>
        <w:pStyle w:val="TextBody"/>
        <w:numPr>
          <w:ilvl w:val="0"/>
          <w:numId w:val="10"/>
        </w:numPr>
        <w:spacing w:lineRule="auto" w:line="240"/>
        <w:rPr/>
      </w:pPr>
      <w:r>
        <w:rPr/>
        <w:t>Bătrânul Amfilohie zicea: “Îndulceşte-ţi sufletul cu gânduri de mângâiere şi de speranţă, înflăcărează-ţi cuvintele cu arondarea dragostei faţă de Mirele tău şi adu-ţi aminte de suferinţele pe care El le-a îndurat pentru tine. Astfel, tu vei rămâne ferm, dăruit lui Hristos şi smerit”.</w:t>
      </w:r>
    </w:p>
    <w:p>
      <w:pPr>
        <w:pStyle w:val="TextBody"/>
        <w:spacing w:lineRule="auto" w:line="240"/>
        <w:rPr/>
      </w:pPr>
      <w:r>
        <w:rPr/>
      </w:r>
    </w:p>
    <w:p>
      <w:pPr>
        <w:pStyle w:val="TextBody"/>
        <w:numPr>
          <w:ilvl w:val="0"/>
          <w:numId w:val="10"/>
        </w:numPr>
        <w:spacing w:lineRule="auto" w:line="240"/>
        <w:rPr/>
      </w:pPr>
      <w:r>
        <w:rPr/>
        <w:t>Referitor la gândurile sugerate de diavol, pentru a zdruncina credinţa, Bătrânul Filotei îi scria unuia dintre fiii săi duhovniceşti: “Dacă vrăjmaşul îţi inspiră gânduri de îndoială, spune din tot sufletul: «Eu cred cu tărie în tot ce crede Biserica, în tot ce a spus Hristos în Evanghelie, în tot ce au spus Apostolii şi Sfinţii Părinţi, dar pe tine, diavole, nu te cred, căci tu eşti viclean şi mincinos!»”</w:t>
      </w:r>
    </w:p>
    <w:p>
      <w:pPr>
        <w:pStyle w:val="TextBody"/>
        <w:spacing w:lineRule="auto" w:line="240"/>
        <w:rPr/>
      </w:pPr>
      <w:r>
        <w:rPr/>
      </w:r>
    </w:p>
    <w:p>
      <w:pPr>
        <w:pStyle w:val="TextBody"/>
        <w:numPr>
          <w:ilvl w:val="0"/>
          <w:numId w:val="10"/>
        </w:numPr>
        <w:spacing w:lineRule="auto" w:line="240"/>
        <w:rPr/>
      </w:pPr>
      <w:r>
        <w:rPr/>
        <w:t xml:space="preserve"> </w:t>
      </w:r>
      <w:r>
        <w:rPr/>
        <w:t>Referitor la cursele diavolului, Bătrânul Ieronim zicea: “ispititorul face totul pentru a ne întuneca şi a ne face să cădem. Când nu ne face să cădem cu fapta, ne face să cădem prin gânduri de disperare. Să nu primim niciodată deznădejdea şi, gândurilor ispititorului să-i răspundem astfel: “Chiar dacă voi merge în iad, diavole, voi fi într-un loc mai bun ca tine! Eu nu mă tem căci mă pot pocăi şi ştiu că Dumnezeu este dragoste deplină!”</w:t>
      </w:r>
    </w:p>
    <w:p>
      <w:pPr>
        <w:pStyle w:val="TextBody"/>
        <w:spacing w:lineRule="auto" w:line="240"/>
        <w:rPr/>
      </w:pPr>
      <w:r>
        <w:rPr/>
      </w:r>
    </w:p>
    <w:p>
      <w:pPr>
        <w:pStyle w:val="TextBody"/>
        <w:numPr>
          <w:ilvl w:val="0"/>
          <w:numId w:val="10"/>
        </w:numPr>
        <w:spacing w:lineRule="auto" w:line="240"/>
        <w:rPr/>
      </w:pPr>
      <w:r>
        <w:rPr/>
        <w:t xml:space="preserve">Bătrânul Iosif învăţa: “Înainte ca ispititorul să imprime un gând în mintea ta, anulează-l prin </w:t>
      </w:r>
      <w:r>
        <w:rPr>
          <w:i/>
        </w:rPr>
        <w:t xml:space="preserve">Rugăciunea lui Iisus! </w:t>
      </w:r>
      <w:r>
        <w:rPr/>
        <w:t>Nu îngădui gândului să te pătrundă!”</w:t>
      </w:r>
    </w:p>
    <w:p>
      <w:pPr>
        <w:pStyle w:val="TextBody"/>
        <w:spacing w:lineRule="auto" w:line="240"/>
        <w:rPr/>
      </w:pPr>
      <w:r>
        <w:rPr/>
      </w:r>
    </w:p>
    <w:p>
      <w:pPr>
        <w:pStyle w:val="TextBody"/>
        <w:numPr>
          <w:ilvl w:val="0"/>
          <w:numId w:val="10"/>
        </w:numPr>
        <w:spacing w:lineRule="auto" w:line="240"/>
        <w:rPr/>
      </w:pPr>
      <w:r>
        <w:rPr/>
        <w:t xml:space="preserve"> </w:t>
      </w:r>
      <w:r>
        <w:rPr/>
        <w:t xml:space="preserve">Asupra aceluiaşi subiect, bătrânul Eusebiu îi scria unuia dintre ucenicii săi: “Fii mereu atent la minte, pentru a alunga gândurile rele din momentul în care vin, fără a le îngădui să locuiască în ea nici o secundă! Căci dacă gândurile rele întârzie în minte este păcat, şi este pericol </w:t>
      </w:r>
      <w:r>
        <w:rPr>
          <w:highlight w:val="magenta"/>
        </w:rPr>
        <w:t>că coboară</w:t>
      </w:r>
      <w:r>
        <w:rPr/>
        <w:t xml:space="preserve"> în inimă”.</w:t>
      </w:r>
    </w:p>
    <w:p>
      <w:pPr>
        <w:pStyle w:val="TextBody"/>
        <w:spacing w:lineRule="auto" w:line="240"/>
        <w:rPr/>
      </w:pPr>
      <w:r>
        <w:rPr/>
      </w:r>
    </w:p>
    <w:p>
      <w:pPr>
        <w:pStyle w:val="TextBody"/>
        <w:numPr>
          <w:ilvl w:val="0"/>
          <w:numId w:val="10"/>
        </w:numPr>
        <w:spacing w:lineRule="auto" w:line="240"/>
        <w:rPr/>
      </w:pPr>
      <w:r>
        <w:rPr/>
        <w:t xml:space="preserve"> </w:t>
      </w:r>
      <w:r>
        <w:rPr/>
        <w:t>Bătrânul Iacob zicea: “Alungaţi gândurile rele şi imaginile sugerate de diavolul. Nu le acordaţi nici cea mai mică importanţă”.</w:t>
      </w:r>
    </w:p>
    <w:p>
      <w:pPr>
        <w:pStyle w:val="TextBody"/>
        <w:spacing w:lineRule="auto" w:line="240"/>
        <w:rPr/>
      </w:pPr>
      <w:r>
        <w:rPr/>
      </w:r>
    </w:p>
    <w:p>
      <w:pPr>
        <w:pStyle w:val="TextBody"/>
        <w:numPr>
          <w:ilvl w:val="0"/>
          <w:numId w:val="10"/>
        </w:numPr>
        <w:spacing w:lineRule="auto" w:line="240"/>
        <w:rPr/>
      </w:pPr>
      <w:r>
        <w:rPr/>
        <w:t xml:space="preserve"> </w:t>
      </w:r>
      <w:r>
        <w:rPr/>
        <w:t>Bătrânul Ieronim arăta cum să înfrunţi gândurile: “În orice fel ar veni gândurile şi orice ar face, ele sunt străine. Să le înfruntăm atât cât putem şi să le izgonim! Nu trebuie să ne mâhnim din cauza lor. Să fim foarte atenţi la faptele noastre. Gândurile sunt străine, celălalt ni le sugerează. Ele vor dispare.</w:t>
      </w:r>
    </w:p>
    <w:p>
      <w:pPr>
        <w:pStyle w:val="TextBody"/>
        <w:spacing w:lineRule="auto" w:line="240"/>
        <w:rPr/>
      </w:pPr>
      <w:r>
        <w:rPr/>
      </w:r>
    </w:p>
    <w:p>
      <w:pPr>
        <w:pStyle w:val="TextBody"/>
        <w:numPr>
          <w:ilvl w:val="0"/>
          <w:numId w:val="10"/>
        </w:numPr>
        <w:spacing w:lineRule="auto" w:line="240"/>
        <w:rPr/>
      </w:pPr>
      <w:r>
        <w:rPr/>
        <w:t xml:space="preserve"> </w:t>
      </w:r>
      <w:r>
        <w:rPr/>
        <w:t>Bătrânul Iosif îi scria unuia dintre fiii săi duhovniceşti: “Fugi de gândurile rele ca de foc! nu le da nici o atenţie, ca ele să nu prindă rădăcină în tine. Nu dispera, căci Dumnezeu este generos şi-i iartă pe păcătoşi. Dacă tu faci o greşeală, pocăieşte-te şi întăreşte-ţi voinţa ca să nu recazi în aceeaşi greşeală.”</w:t>
      </w:r>
    </w:p>
    <w:p>
      <w:pPr>
        <w:pStyle w:val="TextBody"/>
        <w:spacing w:lineRule="auto" w:line="240"/>
        <w:rPr/>
      </w:pPr>
      <w:r>
        <w:rPr/>
      </w:r>
    </w:p>
    <w:p>
      <w:pPr>
        <w:pStyle w:val="TextBody"/>
        <w:spacing w:lineRule="auto" w:line="240"/>
        <w:ind w:left="360" w:hanging="0"/>
        <w:rPr>
          <w:b/>
          <w:b/>
        </w:rPr>
      </w:pPr>
      <w:r>
        <w:rPr>
          <w:b/>
        </w:rPr>
        <w:t>f). Bătălia pentru virtute</w:t>
      </w:r>
      <w:r>
        <w:rPr>
          <w:rStyle w:val="FootnoteCharacters"/>
          <w:rStyle w:val="FootnoteAnchor"/>
          <w:b/>
        </w:rPr>
        <w:footnoteReference w:id="85"/>
      </w:r>
    </w:p>
    <w:p>
      <w:pPr>
        <w:pStyle w:val="TextBody"/>
        <w:spacing w:lineRule="auto" w:line="240"/>
        <w:ind w:left="360" w:hanging="0"/>
        <w:rPr>
          <w:b/>
          <w:b/>
        </w:rPr>
      </w:pPr>
      <w:r>
        <w:rPr>
          <w:b/>
        </w:rPr>
      </w:r>
    </w:p>
    <w:p>
      <w:pPr>
        <w:pStyle w:val="TextBody"/>
        <w:numPr>
          <w:ilvl w:val="0"/>
          <w:numId w:val="13"/>
        </w:numPr>
        <w:spacing w:lineRule="auto" w:line="240"/>
        <w:rPr/>
      </w:pPr>
      <w:r>
        <w:rPr/>
        <w:t>Bătrânul Porfirie zicea: “Atunci când Hristos vine să umple toată casa inimii noastre, toate problemele, toate rătăcirile, toate neliniştile dispar. Şi păcatul, de asemenea, dispare”.</w:t>
      </w:r>
    </w:p>
    <w:p>
      <w:pPr>
        <w:pStyle w:val="TextBody"/>
        <w:spacing w:lineRule="auto" w:line="240"/>
        <w:rPr/>
      </w:pPr>
      <w:r>
        <w:rPr/>
      </w:r>
    </w:p>
    <w:p>
      <w:pPr>
        <w:pStyle w:val="TextBody"/>
        <w:numPr>
          <w:ilvl w:val="0"/>
          <w:numId w:val="13"/>
        </w:numPr>
        <w:spacing w:lineRule="auto" w:line="240"/>
        <w:rPr/>
      </w:pPr>
      <w:r>
        <w:rPr/>
        <w:t>Unui teolog care susţinea să trebuie să fie un om de acţiune creştinul, Bătrânul Ioil i-a răspuns: “Voi! Nenorocitule, nu vei lăsa acţiunea şi frământarea de-o parte pentru a te ocupa puţin de propria ta curăţire? Noi suntem numai frământare şi acţiune, iar sufletul ni l-am lăsat în paragină! Curăţeşte-ţi sufletul de patimi printr-o lucrare în adâncime, şi ceea ce vei oferi atunci semenului tău, tu vei oferi nu din golul sufletului tău, ci din bogăţia ta interioară!”</w:t>
      </w:r>
    </w:p>
    <w:p>
      <w:pPr>
        <w:pStyle w:val="TextBody"/>
        <w:spacing w:lineRule="auto" w:line="240"/>
        <w:rPr/>
      </w:pPr>
      <w:r>
        <w:rPr/>
      </w:r>
    </w:p>
    <w:p>
      <w:pPr>
        <w:pStyle w:val="TextBody"/>
        <w:numPr>
          <w:ilvl w:val="0"/>
          <w:numId w:val="13"/>
        </w:numPr>
        <w:spacing w:lineRule="auto" w:line="240"/>
        <w:rPr/>
      </w:pPr>
      <w:r>
        <w:rPr/>
        <w:t>Lupta spirituală trebuie dusă cu zel. Bătrânul Antim zicea: “Zelul şi nepăsarea sunt două mijloace puternice. Unul ne uneşte cu Dumnezeu şi celălalt ne separă. Zelul este un fier încins, nepăsarea este un fier rece: oricât de tare ar lovi fierul în fierul rece, nu poate face din el ceva, pe când fierul încins este uşor de modelat”.</w:t>
      </w:r>
    </w:p>
    <w:p>
      <w:pPr>
        <w:pStyle w:val="TextBody"/>
        <w:spacing w:lineRule="auto" w:line="240"/>
        <w:rPr/>
      </w:pPr>
      <w:r>
        <w:rPr/>
      </w:r>
    </w:p>
    <w:p>
      <w:pPr>
        <w:pStyle w:val="TextBody"/>
        <w:numPr>
          <w:ilvl w:val="0"/>
          <w:numId w:val="13"/>
        </w:numPr>
        <w:spacing w:lineRule="auto" w:line="240"/>
        <w:rPr/>
      </w:pPr>
      <w:r>
        <w:rPr/>
        <w:t>Cunoaşterea de sine îl face pe om înţelept. Bătrânul Iosif zicea: “Cunoaşterea de sine îl face pe creştin mult mai înţelept decât alţi oameni. El devine smerit şi în acelaşi timp primeşte harul Sfântului Duh”.</w:t>
      </w:r>
    </w:p>
    <w:p>
      <w:pPr>
        <w:pStyle w:val="TextBody"/>
        <w:spacing w:lineRule="auto" w:line="240"/>
        <w:rPr/>
      </w:pPr>
      <w:r>
        <w:rPr/>
      </w:r>
    </w:p>
    <w:p>
      <w:pPr>
        <w:pStyle w:val="TextBody"/>
        <w:numPr>
          <w:ilvl w:val="0"/>
          <w:numId w:val="13"/>
        </w:numPr>
        <w:spacing w:lineRule="auto" w:line="240"/>
        <w:rPr/>
      </w:pPr>
      <w:r>
        <w:rPr/>
        <w:t xml:space="preserve"> </w:t>
      </w:r>
      <w:r>
        <w:rPr/>
        <w:t>La sfârşitul vieţii sale Bătrânul Eusebiu le zicea ucenicilor săi duhovniceşti care-l încurajau: “Viaţa mă apasă greu. Dacă aş mai trăi un pic, n-aş dori să fac altceva decât să mă cunosc mai bine. Acum câţiva ani aveam impresia că mă cunosc dar împrejurările mi-au demonstrat că nu mă cunoşteam bine!”</w:t>
      </w:r>
    </w:p>
    <w:p>
      <w:pPr>
        <w:pStyle w:val="TextBody"/>
        <w:spacing w:lineRule="auto" w:line="240"/>
        <w:rPr/>
      </w:pPr>
      <w:r>
        <w:rPr/>
      </w:r>
    </w:p>
    <w:p>
      <w:pPr>
        <w:pStyle w:val="TextBody"/>
        <w:numPr>
          <w:ilvl w:val="0"/>
          <w:numId w:val="13"/>
        </w:numPr>
        <w:spacing w:lineRule="auto" w:line="240"/>
        <w:rPr/>
      </w:pPr>
      <w:r>
        <w:rPr/>
        <w:t xml:space="preserve"> </w:t>
      </w:r>
      <w:r>
        <w:rPr/>
        <w:t>Bătrânul Porfirie îi spunea unuia dintre fiii săi duhovniceşti: “Fii atent mai ales la dracul acediei.</w:t>
      </w:r>
      <w:r>
        <w:rPr>
          <w:rStyle w:val="FootnoteCharacters"/>
          <w:rStyle w:val="FootnoteAnchor"/>
        </w:rPr>
        <w:footnoteReference w:id="86"/>
      </w:r>
      <w:r>
        <w:rPr/>
        <w:t xml:space="preserve"> Nu-l subestima! Când domină sufletul, el îl înghite şi-l paralizează. Este un drac puternic şi intră în om cu o mulţime de alţi draci”.</w:t>
      </w:r>
    </w:p>
    <w:p>
      <w:pPr>
        <w:pStyle w:val="TextBody"/>
        <w:spacing w:lineRule="auto" w:line="240"/>
        <w:rPr/>
      </w:pPr>
      <w:r>
        <w:rPr/>
      </w:r>
    </w:p>
    <w:p>
      <w:pPr>
        <w:pStyle w:val="TextBody"/>
        <w:numPr>
          <w:ilvl w:val="0"/>
          <w:numId w:val="13"/>
        </w:numPr>
        <w:spacing w:lineRule="auto" w:line="240"/>
        <w:rPr/>
      </w:pPr>
      <w:r>
        <w:rPr/>
        <w:t xml:space="preserve"> </w:t>
      </w:r>
      <w:r>
        <w:rPr/>
        <w:t>Dacă omul eşuează în intenţia sa duhovnicească, păţeşte lucrul acesta din neglijenţa sa. Bătrânul Iosif zicea: “Neglijenţa ne subminează. Ea se aseamănă cu seceta, din cauza căreia nimic nu creşte. Ea întunecă totul, ea îi împiedică pe cei ce vor să ducă o viaţă duhovnicească, ea îi opreşte pe cei ce au sporit spiritual. Ea nu le îngăduie celor ce sunt în necunoaştere să înveţe Adevărul şi-i împiedică pe cei ce sunt în înşelare să se convertească”.</w:t>
      </w:r>
    </w:p>
    <w:p>
      <w:pPr>
        <w:pStyle w:val="TextBody"/>
        <w:spacing w:lineRule="auto" w:line="240"/>
        <w:rPr/>
      </w:pPr>
      <w:r>
        <w:rPr/>
      </w:r>
    </w:p>
    <w:p>
      <w:pPr>
        <w:pStyle w:val="TextBody"/>
        <w:numPr>
          <w:ilvl w:val="0"/>
          <w:numId w:val="13"/>
        </w:numPr>
        <w:spacing w:lineRule="auto" w:line="240"/>
        <w:rPr/>
      </w:pPr>
      <w:r>
        <w:rPr/>
        <w:t xml:space="preserve"> </w:t>
      </w:r>
      <w:r>
        <w:rPr/>
        <w:t>La întrebarea dificilă: “de ce oamenii nu devin sfinţi?”, Bătrânul Filotei răspunde: “Responsabilitatea ne revine nouă înşine. Întâi proastei noastre dispoziţii, apoi neglijenţei şi lenii noastre, în al treilea rând slabei noastre iubiri faţă de Dumnezeu sau lipsei ei, în al patrulea rând iubirii noastre fierbinţi pentru mamona, ataşamentului faţă de bunurile materiale şi înclinaţiei noastre pentru lucruri josnice”.</w:t>
      </w:r>
    </w:p>
    <w:p>
      <w:pPr>
        <w:pStyle w:val="TextBody"/>
        <w:spacing w:lineRule="auto" w:line="240"/>
        <w:rPr/>
      </w:pPr>
      <w:r>
        <w:rPr/>
      </w:r>
    </w:p>
    <w:p>
      <w:pPr>
        <w:pStyle w:val="TextBody"/>
        <w:numPr>
          <w:ilvl w:val="0"/>
          <w:numId w:val="13"/>
        </w:numPr>
        <w:spacing w:lineRule="auto" w:line="240"/>
        <w:rPr/>
      </w:pPr>
      <w:r>
        <w:rPr/>
        <w:t xml:space="preserve"> </w:t>
      </w:r>
      <w:r>
        <w:rPr/>
        <w:t>Bătrânul Porfirie îi zicea unuia dintre fiii săi duhovniceşti: “Să ne apropiem de Hristos, nu din afară de moarte şi de ceea ce vom deveni, şi să-I deschidem inima – precum tragem perdelele de la fereastră şi soarele intră dintr-o dată – pentru ca El să vină în noi şi ca noi să-L iubim cu adevărat. Acesta este cel mai bun mijloc”.</w:t>
      </w:r>
    </w:p>
    <w:p>
      <w:pPr>
        <w:pStyle w:val="TextBody"/>
        <w:spacing w:lineRule="auto" w:line="240"/>
        <w:rPr/>
      </w:pPr>
      <w:r>
        <w:rPr/>
      </w:r>
    </w:p>
    <w:p>
      <w:pPr>
        <w:pStyle w:val="TextBody"/>
        <w:numPr>
          <w:ilvl w:val="0"/>
          <w:numId w:val="13"/>
        </w:numPr>
        <w:spacing w:lineRule="auto" w:line="240"/>
        <w:rPr/>
      </w:pPr>
      <w:r>
        <w:rPr/>
        <w:t xml:space="preserve"> </w:t>
      </w:r>
      <w:r>
        <w:rPr/>
        <w:t>Să notăm acest sfat al Bătrânului Ieronim: “Fii în afară diferit de ce eşti înăuntru. Ce să-ţi spun? Fii un om tainic!”</w:t>
      </w:r>
    </w:p>
    <w:p>
      <w:pPr>
        <w:pStyle w:val="TextBody"/>
        <w:spacing w:lineRule="auto" w:line="240"/>
        <w:rPr/>
      </w:pPr>
      <w:r>
        <w:rPr/>
      </w:r>
    </w:p>
    <w:p>
      <w:pPr>
        <w:pStyle w:val="TextBody"/>
        <w:numPr>
          <w:ilvl w:val="0"/>
          <w:numId w:val="13"/>
        </w:numPr>
        <w:spacing w:lineRule="auto" w:line="240"/>
        <w:rPr/>
      </w:pPr>
      <w:r>
        <w:rPr/>
        <w:t xml:space="preserve"> </w:t>
      </w:r>
      <w:r>
        <w:rPr/>
        <w:t>Pentru a sesiza deşertăciunea vieţii, Bătrânul Iacob mergea adesea în cimitire. El mărturisea: “Aveam obiceiul să merg la înmormântări şi în cimitirul satului, nu pentru că mă încerca melancolia sau că-mi tulbura ceva sufletul, ci mergeam acolo pentru a filozofa la deşertăciunea şi efemeritatea vieţii, şi aducerea aminte de moarte începea să mă cuprindă”.</w:t>
      </w:r>
    </w:p>
    <w:p>
      <w:pPr>
        <w:pStyle w:val="TextBody"/>
        <w:spacing w:lineRule="auto" w:line="240"/>
        <w:rPr/>
      </w:pPr>
      <w:r>
        <w:rPr/>
      </w:r>
    </w:p>
    <w:p>
      <w:pPr>
        <w:pStyle w:val="TextBody"/>
        <w:numPr>
          <w:ilvl w:val="0"/>
          <w:numId w:val="13"/>
        </w:numPr>
        <w:spacing w:lineRule="auto" w:line="240"/>
        <w:rPr/>
      </w:pPr>
      <w:r>
        <w:rPr/>
        <w:t xml:space="preserve"> </w:t>
      </w:r>
      <w:r>
        <w:rPr/>
        <w:t>Caracterele oamenilor diferă. Bătrânul Iosif sublinia: “Sufletele suave ascultă uşor, pe când cele dârze se chinuie să se supună. Se deosebesc între ele ca şi bumbacul de fier! Bumbacul are nevoie doar de un cuvânt, pe când fierul are nevoie de focul şi de cuptorul patimilor pentru a fi prelucrat! Omul cu un caracter puternic trebuie deci să dea dovadă de răbdare în ispite, pentru a se curăţi. Dacă n-are răbdare, este ca o lampă fără petrol, care se stinge repede şi dispare”.</w:t>
      </w:r>
    </w:p>
    <w:p>
      <w:pPr>
        <w:pStyle w:val="TextBody"/>
        <w:spacing w:lineRule="auto" w:line="240"/>
        <w:rPr/>
      </w:pPr>
      <w:r>
        <w:rPr/>
      </w:r>
    </w:p>
    <w:p>
      <w:pPr>
        <w:pStyle w:val="TextBody"/>
        <w:numPr>
          <w:ilvl w:val="0"/>
          <w:numId w:val="13"/>
        </w:numPr>
        <w:spacing w:lineRule="auto" w:line="240"/>
        <w:rPr/>
      </w:pPr>
      <w:r>
        <w:rPr/>
        <w:t xml:space="preserve"> </w:t>
      </w:r>
      <w:r>
        <w:rPr/>
        <w:t xml:space="preserve">Creştinii trebuie să ştie că viaţa lor are o ţinută înaltă. Bătrânul Eusebiu spunea referitor la acest subiect: “Raţiunea şi scopul pentru care omul există, este să devină asemănător cu Hristos”. Şi va deveni aşa “când îl va considera pe Hristos ca modelul absolut, când va trăi şi se va comporta conform cuvintelor şi poruncilor Sale”. </w:t>
      </w:r>
    </w:p>
    <w:p>
      <w:pPr>
        <w:pStyle w:val="TextBody"/>
        <w:spacing w:lineRule="auto" w:line="240"/>
        <w:rPr/>
      </w:pPr>
      <w:r>
        <w:rPr/>
      </w:r>
    </w:p>
    <w:p>
      <w:pPr>
        <w:pStyle w:val="TextBody"/>
        <w:numPr>
          <w:ilvl w:val="0"/>
          <w:numId w:val="13"/>
        </w:numPr>
        <w:spacing w:lineRule="auto" w:line="240"/>
        <w:rPr/>
      </w:pPr>
      <w:r>
        <w:rPr/>
        <w:t xml:space="preserve"> </w:t>
      </w:r>
      <w:r>
        <w:rPr/>
        <w:t>Bătrânul Amfilohie zicea: “Roadele duhovniceşti se pot obţine numai la nivelul inimii, căci în inimă se pot semăna şi planta seminţele duhovniceşti peste care harul Sfântului Duh vine apoi să aducă ploaia adevăratei rodnicii. Aceste fructe vor fi păstrate în două case de economii, mai întâi în una din cer, apoi în una de pe pământ, pentru oamenii săraci şi pentru cei ce au foame de cele duhovniceşti”.</w:t>
      </w:r>
    </w:p>
    <w:p>
      <w:pPr>
        <w:pStyle w:val="TextBody"/>
        <w:spacing w:lineRule="auto" w:line="240"/>
        <w:rPr/>
      </w:pPr>
      <w:r>
        <w:rPr/>
      </w:r>
    </w:p>
    <w:p>
      <w:pPr>
        <w:pStyle w:val="TextBody"/>
        <w:numPr>
          <w:ilvl w:val="0"/>
          <w:numId w:val="13"/>
        </w:numPr>
        <w:spacing w:lineRule="auto" w:line="240"/>
        <w:rPr/>
      </w:pPr>
      <w:r>
        <w:rPr/>
        <w:t xml:space="preserve"> </w:t>
      </w:r>
      <w:r>
        <w:rPr/>
        <w:t>Bătrânul Porfirie sublinia, referitor la viaţa creştină autentică: “Mulţi zic că viaţa creştină este dificilă şi dezagreabilă. Eu zic că este uşoară şi plăcută, numai că ea presupune două condiţii: smerenia şi dragostea”. Şi adăugă: “Noi trebuie să dobândim harul lui Dumnezeu de pe acum. Căci fără har, efortul nostru nu va da rezultate şi noi nu vom ajunge în Paradis. Iar Dumnezeu ne dă harul Său dacă suntem smeriţi”.</w:t>
      </w:r>
    </w:p>
    <w:p>
      <w:pPr>
        <w:pStyle w:val="TextBody"/>
        <w:spacing w:lineRule="auto" w:line="240"/>
        <w:rPr/>
      </w:pPr>
      <w:r>
        <w:rPr/>
      </w:r>
    </w:p>
    <w:p>
      <w:pPr>
        <w:pStyle w:val="TextBody"/>
        <w:numPr>
          <w:ilvl w:val="0"/>
          <w:numId w:val="13"/>
        </w:numPr>
        <w:spacing w:lineRule="auto" w:line="240"/>
        <w:rPr/>
      </w:pPr>
      <w:r>
        <w:rPr/>
        <w:t xml:space="preserve"> </w:t>
      </w:r>
      <w:r>
        <w:rPr/>
        <w:t>Bătrânul Porfirie compara lupta duhovnicească cu efortul de cultivare a grădinii: “Ce este lupta duhovnicească? Iată, sufletul este ca o grădină împărţită în două. Pe o jumătate se plantează mărăcini şi pe cealaltă flori. Avem un rezervor de apă cu două robinete şi două rigole: o rigolă dirijează apa spre mărăcini, iar cealaltă spre flori. Eu pot deschide unul din cele două robinete: nu ud mărăcinii şi ei se ofilesc, ud florile şi ele înfloresc”.</w:t>
      </w:r>
    </w:p>
    <w:p>
      <w:pPr>
        <w:pStyle w:val="TextBody"/>
        <w:spacing w:lineRule="auto" w:line="240"/>
        <w:rPr/>
      </w:pPr>
      <w:r>
        <w:rPr/>
      </w:r>
    </w:p>
    <w:p>
      <w:pPr>
        <w:pStyle w:val="TextBody"/>
        <w:numPr>
          <w:ilvl w:val="0"/>
          <w:numId w:val="13"/>
        </w:numPr>
        <w:spacing w:lineRule="auto" w:line="240"/>
        <w:rPr/>
      </w:pPr>
      <w:r>
        <w:rPr/>
        <w:t xml:space="preserve"> </w:t>
      </w:r>
      <w:r>
        <w:rPr/>
        <w:t>Lupta contra patimilor cere un mare război lăuntric. Bătrânul Iosif explica: “Faptele bune, milostenia şi toate lucrările exterioare nu împuţinează mândria inimii. Dar lucrarea interioară, este cea care smereşte gândul de înălţare”.</w:t>
      </w:r>
    </w:p>
    <w:p>
      <w:pPr>
        <w:pStyle w:val="TextBody"/>
        <w:spacing w:lineRule="auto" w:line="240"/>
        <w:rPr/>
      </w:pPr>
      <w:r>
        <w:rPr/>
      </w:r>
    </w:p>
    <w:p>
      <w:pPr>
        <w:pStyle w:val="TextBody"/>
        <w:numPr>
          <w:ilvl w:val="0"/>
          <w:numId w:val="13"/>
        </w:numPr>
        <w:spacing w:lineRule="auto" w:line="240"/>
        <w:rPr/>
      </w:pPr>
      <w:r>
        <w:rPr/>
        <w:t xml:space="preserve"> </w:t>
      </w:r>
      <w:r>
        <w:rPr/>
        <w:t>Ieronim, Bătrânul din Eghina, dădea vizitatorilor săi următoarele sfaturi pentru lupta lor duhovnicească: “Savuraţi viaţa duhovnicească, nimic nu e mai dulce decât ea. Lupta este dură, dar încoronarea este odihnitoare. Iarna este grea, dar Raiul este dulce. Fără luptă este imposibil de dobândit virtuţile”. “Evitaţi vorbele deşarte! În ce mă priveşte, sunt preot de peste patruzeci de ani la Eghina şi n-am luat masa la nimeni. Când se insistă, accept cel mult o cafea! Îndrăzneala, familiaritatea şi libertatea în curtare slăbesc rezistenţa omului: ispititorul intră atunci încetişor în el şi obişnuinţele rele se instalează. Aşa că este bine să păstrezi distanţa”. Bătrânul utiliza uneori exemplul unei plate tinere, pentru a-şi întări ucenicii: “Aceasta creşte un pic la început, de un deget, apoi rămâne staţionară. Cel ce o are crede că-n ciuda îngrijirii sale, aceasta nu va creşte şi se necăjeşte. Dar, după puţin, când crede că a terminat de crescut, aceasta creşte şi se înalţă foarte sus”.</w:t>
      </w:r>
    </w:p>
    <w:p>
      <w:pPr>
        <w:pStyle w:val="TextBody"/>
        <w:spacing w:lineRule="auto" w:line="240"/>
        <w:rPr/>
      </w:pPr>
      <w:r>
        <w:rPr/>
      </w:r>
    </w:p>
    <w:p>
      <w:pPr>
        <w:pStyle w:val="TextBody"/>
        <w:numPr>
          <w:ilvl w:val="0"/>
          <w:numId w:val="13"/>
        </w:numPr>
        <w:spacing w:lineRule="auto" w:line="240"/>
        <w:rPr/>
      </w:pPr>
      <w:r>
        <w:rPr/>
        <w:t xml:space="preserve"> </w:t>
      </w:r>
      <w:r>
        <w:rPr/>
        <w:t>Bătrânul Eusebiu insista asupra faptului că nu există luptă duhovnicească fără atenţie: “Este neapărată trebuinţă de a avea o mare atenţie şi o vigilenţă plină de clarviziune asupra omului nostru dinăuntru şi dinafară pentru a deosebi ce nu este în noi de la Dumnezeu şi trebuie respins, şi ce virtute ne lipseşte – pe care Dumnezeu ne porunceşte să o avem – şi rămâne să o dobândim. Dacă ne examinăm astfel şi avem zel, harul divin ne va elibera total de rău şi vom dobândi virtuţile”.</w:t>
      </w:r>
    </w:p>
    <w:p>
      <w:pPr>
        <w:pStyle w:val="TextBody"/>
        <w:spacing w:lineRule="auto" w:line="240"/>
        <w:rPr/>
      </w:pPr>
      <w:r>
        <w:rPr/>
      </w:r>
    </w:p>
    <w:p>
      <w:pPr>
        <w:pStyle w:val="TextBody"/>
        <w:numPr>
          <w:ilvl w:val="0"/>
          <w:numId w:val="13"/>
        </w:numPr>
        <w:spacing w:lineRule="auto" w:line="240"/>
        <w:rPr/>
      </w:pPr>
      <w:r>
        <w:rPr/>
        <w:t xml:space="preserve"> </w:t>
      </w:r>
      <w:r>
        <w:rPr/>
        <w:t>Bătrânul Amfilohie zicea: “Lupta duhovnicească trebuie să fie pecetluită cu dragostea sinceră şi cu smerenia. Căci numai cel ce este îmbrăcat cu acestea nu ţine seamă nici de greutăţile acestei vieţi, nici de ura lui satana, nici de răutatea pe care o manifestă slugile lui”.</w:t>
      </w:r>
    </w:p>
    <w:p>
      <w:pPr>
        <w:pStyle w:val="TextBody"/>
        <w:spacing w:lineRule="auto" w:line="240"/>
        <w:rPr/>
      </w:pPr>
      <w:r>
        <w:rPr/>
      </w:r>
    </w:p>
    <w:p>
      <w:pPr>
        <w:pStyle w:val="TextBody"/>
        <w:numPr>
          <w:ilvl w:val="0"/>
          <w:numId w:val="13"/>
        </w:numPr>
        <w:spacing w:lineRule="auto" w:line="240"/>
        <w:rPr/>
      </w:pPr>
      <w:r>
        <w:rPr/>
        <w:t xml:space="preserve"> </w:t>
      </w:r>
      <w:r>
        <w:rPr/>
        <w:t>Descoperirea numeroaselor aspecte ale vieţii spirituale pe care o duceau Bătrânii este foarte interesantă. Antim, Bătrânul din Chios, le destăinuia călugăriţelor: “Eu n-am umblat la şcoală, dar m-am silit să câştig câteva lucruri pentru marile lupte ascetice: postul, privegherea, rugăciunea, lacrimile, metaniile, pocăinţa ziua şi noaptea. Cuvintele mele pot părea fariseice, dar pentru întărirea voastră vă destăinui aceste lucruri. Nu vorbesc ca un fariseu, ci ca un tată. Dracii mă ardeau şi mă chinuiau. Şi eu însumi mă chinuiam puternic: nu mă săturam nici de pâine, nici de apă, nici de somn, etc. … Numai Dumnezeu ştie! N-am îngăduit nici odihnă, nici uşurare a trupului meu. Pe un vechi sac de pânză, în loc de saltea, dormeam puţin, sprijinit de rădăcina unui măslin. Dracii nu mă lăsau să mă odihnesc un minut”.</w:t>
      </w:r>
    </w:p>
    <w:p>
      <w:pPr>
        <w:pStyle w:val="TextBody"/>
        <w:spacing w:lineRule="auto" w:line="240"/>
        <w:rPr/>
      </w:pPr>
      <w:r>
        <w:rPr/>
      </w:r>
    </w:p>
    <w:p>
      <w:pPr>
        <w:pStyle w:val="TextBody"/>
        <w:numPr>
          <w:ilvl w:val="0"/>
          <w:numId w:val="13"/>
        </w:numPr>
        <w:spacing w:lineRule="auto" w:line="240"/>
        <w:rPr/>
      </w:pPr>
      <w:r>
        <w:rPr/>
        <w:t xml:space="preserve"> </w:t>
      </w:r>
      <w:r>
        <w:rPr/>
        <w:t>Sfaturile Bătrânului Ioil către fiii săi duhovniceşti merită atenţie: “Nimeni nu merge în rai fără cruce. Noi trebuie, în acelaşi timp, să nu ne târâm crucea, ci să o purtăm. Şi pentru a o purta, trebuie să analizăm problemele duhovniceşti ce ne preocupă. Să luăm de exemplu o masă. Dacă cineva o prinde de o margine, o va ridica foarte cu greu, printr-un mare efort şi pentru câteva momente, chiar dacă are o forţă musculară ieşită din comun. Dar dacă o prinde de mijloc, o va ridica fără greutate şi o va duce uşor unde vrea”. “Să fiţi cu transparenţă, să fiţi sinceri. Pentru voi da să fie da, nu să fie nu! Nu uitaţi niciodată aceasta: ce aveţi în inimă, nu sunteţi obligaţi să aveţi şi pe buze, dar ce aveţi pe buze absolut că trebuie să aveţi şi în inimă”. “Nu uita că Dumnezeu îţi respectă libertatea. Mântuirea este între mâinile tale. Pentru a te mântui, Dumnezeu vrea ca să vrei şi tu”.</w:t>
      </w:r>
    </w:p>
    <w:p>
      <w:pPr>
        <w:pStyle w:val="TextBody"/>
        <w:spacing w:lineRule="auto" w:line="240"/>
        <w:rPr/>
      </w:pPr>
      <w:r>
        <w:rPr/>
      </w:r>
    </w:p>
    <w:p>
      <w:pPr>
        <w:pStyle w:val="TextBody"/>
        <w:numPr>
          <w:ilvl w:val="0"/>
          <w:numId w:val="13"/>
        </w:numPr>
        <w:spacing w:lineRule="auto" w:line="240"/>
        <w:rPr/>
      </w:pPr>
      <w:r>
        <w:rPr/>
        <w:t xml:space="preserve"> </w:t>
      </w:r>
      <w:r>
        <w:rPr/>
        <w:t>Dragostea trebuie să conducă lupta duhovnicească. Bătrânul Porfirie sfătuia: “Nu trebuie să-ţi petreci viaţa creştină predicând şi contestând, ci într-o dragoste adevărată. Când contestăm, ceilalţi reacţionează. Dacă-i iubim, ei sunt mişcaţi şi-i câştigăm. Când îi iubim pe alţii, credem că le dăm ceva, dar de fapt noi câştigăm ceva”.</w:t>
      </w:r>
    </w:p>
    <w:p>
      <w:pPr>
        <w:pStyle w:val="TextBody"/>
        <w:spacing w:lineRule="auto" w:line="240"/>
        <w:rPr/>
      </w:pPr>
      <w:r>
        <w:rPr/>
      </w:r>
    </w:p>
    <w:p>
      <w:pPr>
        <w:pStyle w:val="TextBody"/>
        <w:numPr>
          <w:ilvl w:val="0"/>
          <w:numId w:val="13"/>
        </w:numPr>
        <w:spacing w:lineRule="auto" w:line="240"/>
        <w:rPr/>
      </w:pPr>
      <w:r>
        <w:rPr/>
        <w:t xml:space="preserve"> </w:t>
      </w:r>
      <w:r>
        <w:rPr/>
        <w:t>Acelaşi bătrân sublinia: “Ceea ce facem să facem, pentru că voim, cu libertate, cu responsabilitate şi cu bucurie”.</w:t>
      </w:r>
    </w:p>
    <w:p>
      <w:pPr>
        <w:pStyle w:val="TextBody"/>
        <w:spacing w:lineRule="auto" w:line="240"/>
        <w:rPr/>
      </w:pPr>
      <w:r>
        <w:rPr/>
      </w:r>
    </w:p>
    <w:p>
      <w:pPr>
        <w:pStyle w:val="TextBody"/>
        <w:numPr>
          <w:ilvl w:val="0"/>
          <w:numId w:val="13"/>
        </w:numPr>
        <w:spacing w:lineRule="auto" w:line="240"/>
        <w:rPr/>
      </w:pPr>
      <w:r>
        <w:rPr/>
        <w:t xml:space="preserve"> </w:t>
      </w:r>
      <w:r>
        <w:rPr/>
        <w:t>Sfaturile Bătrânului Gheorghe din Drama merită să fie citate. “Să nu fi niciodată doritor de bogăţii. Trăieşte simplu şi smerit, fără mândrie. Căci mândria este un păcat grav. Când auzi că este bârfit aproapele tău, chiar dacă ceea ce se spune este adevărat, nu adăuga niciodată la bârfă, ci vorbeşte-l totdeauna de bine şi ai milă de el. Străduieşte-te să-i iubeşti pe săraci, pe bătrâni, pe orfani şi pe bolnavi. Caută-i pe săraci şi cei pe care alţii îi umilesc. Câştigă-ţi pâinea cu sudoarea frunţii. Nu uita să faci milostenie. Iată drumul pe care trebuie să mergi. Gândeşte-te mereu la binele pe care îl vei face. Aceasta-i viaţa creştinului”.</w:t>
      </w:r>
    </w:p>
    <w:p>
      <w:pPr>
        <w:pStyle w:val="TextBody"/>
        <w:spacing w:lineRule="auto" w:line="240"/>
        <w:rPr/>
      </w:pPr>
      <w:r>
        <w:rPr/>
      </w:r>
    </w:p>
    <w:p>
      <w:pPr>
        <w:pStyle w:val="TextBody"/>
        <w:numPr>
          <w:ilvl w:val="0"/>
          <w:numId w:val="13"/>
        </w:numPr>
        <w:spacing w:lineRule="auto" w:line="240"/>
        <w:rPr/>
      </w:pPr>
      <w:r>
        <w:rPr/>
        <w:t xml:space="preserve"> </w:t>
      </w:r>
      <w:r>
        <w:rPr/>
        <w:t>Sporesc în viaţa duhovnicească cei ce-L iubesc pe Hristos. Bătrânul Ieronim folosea următorul exemplu pentru a sublinia acest adevăr: “Dacă tu ai un pumn de cărbuni şi două sau trei kilograme de fasole de fiert, nu vor fierbe nici într-un an! Focul nu-i suficient. Aşa şi-n viaţa duhovnicească. Dacă tu ai puţină dragoste pentru Hristos, nu vei face progres. Dragostea noastră trebuie să crească”.</w:t>
      </w:r>
    </w:p>
    <w:p>
      <w:pPr>
        <w:pStyle w:val="TextBody"/>
        <w:spacing w:lineRule="auto" w:line="240"/>
        <w:rPr/>
      </w:pPr>
      <w:r>
        <w:rPr/>
      </w:r>
    </w:p>
    <w:p>
      <w:pPr>
        <w:pStyle w:val="TextBody"/>
        <w:numPr>
          <w:ilvl w:val="0"/>
          <w:numId w:val="13"/>
        </w:numPr>
        <w:spacing w:lineRule="auto" w:line="240"/>
        <w:rPr/>
      </w:pPr>
      <w:r>
        <w:rPr/>
        <w:t xml:space="preserve"> </w:t>
      </w:r>
      <w:r>
        <w:rPr/>
        <w:t>Exemplele pe care le întrebuinţa Bătrânul Ieronim pentru a-şi sfătui fiii duhovniceşti sunt interesante: “Avem două robinete pe un perete, unul deasupra altuia. Dacă deschidem robinetul de jos, toată apa va curge prin acest robinet şi cel de sus nu va avea apă. Aşa şi în viaţa duhovnicească. Să închidem robinetul de jos, dragostea faţă de oameni şi de lucrurile din lume, şi să deschidem robinetul de sus, adică să ne întărim dragostea noastră faţă de Dumnezeu”. “Orzul dă putere calului, iar dacă acesta este bun lucrează bine şi ascultă de stăpânul său, care se bucură şi-i măreşte raţia. În ce ne priveşte, dacă ascultăm de Dumnezeu, ducându-ne lupta noastră duhovnicească şi dorind binele, Dumnezeu va adăuga în noi harul său şi bunătăţile duhovniceşti. Depinde de noi dacă vom ajunge sătui sau înfometaţi de cele duhovniceşti”. Bătrânul îi zice unuia ce învăţa muzica: “Tu eşti bun muzician, dar n-ai găsit dascălul care să te ajute să devii şi mai bun. Îţi dau un exemplu: un meseriaş tâmplar poate face dintr-un copac din pădure o masă. Dar dacă nu se găseşte un meseriaş, copacul va rămâne ceea ce este”.</w:t>
      </w:r>
    </w:p>
    <w:p>
      <w:pPr>
        <w:pStyle w:val="TextBody"/>
        <w:spacing w:lineRule="auto" w:line="240"/>
        <w:ind w:left="360" w:hanging="0"/>
        <w:rPr>
          <w:b/>
          <w:b/>
        </w:rPr>
      </w:pPr>
      <w:r>
        <w:rPr>
          <w:b/>
        </w:rPr>
      </w:r>
    </w:p>
    <w:p>
      <w:pPr>
        <w:pStyle w:val="TextBody"/>
        <w:spacing w:lineRule="auto" w:line="240"/>
        <w:ind w:left="360" w:hanging="0"/>
        <w:rPr>
          <w:b/>
          <w:b/>
        </w:rPr>
      </w:pPr>
      <w:r>
        <w:rPr>
          <w:b/>
        </w:rPr>
        <w:t>g). Lectura duhovnicească ca medicament</w:t>
      </w:r>
      <w:r>
        <w:rPr>
          <w:rStyle w:val="FootnoteCharacters"/>
          <w:rStyle w:val="FootnoteAnchor"/>
          <w:b/>
        </w:rPr>
        <w:footnoteReference w:id="87"/>
      </w:r>
    </w:p>
    <w:p>
      <w:pPr>
        <w:pStyle w:val="TextBody"/>
        <w:spacing w:lineRule="auto" w:line="240"/>
        <w:ind w:left="360" w:hanging="0"/>
        <w:rPr>
          <w:b/>
          <w:b/>
        </w:rPr>
      </w:pPr>
      <w:r>
        <w:rPr>
          <w:b/>
        </w:rPr>
      </w:r>
    </w:p>
    <w:p>
      <w:pPr>
        <w:pStyle w:val="TextBody"/>
        <w:numPr>
          <w:ilvl w:val="0"/>
          <w:numId w:val="8"/>
        </w:numPr>
        <w:spacing w:lineRule="auto" w:line="240"/>
        <w:rPr/>
      </w:pPr>
      <w:r>
        <w:rPr/>
        <w:t>Bătrânul Ieronim insista asupra nevoii de a citi Evanghelia: “O casă închisă stă în întuneric. Dacă tu deschizi fereastra, vei vedea lucrurile importante; dacă deschizi şi mai mult, lumina va intra şi tu poţi distinge cele mai mici lucruri. Şi dacă soarele va intra în interior, vei vedea şi firicelele de praf ce zboară în aer. Aşa este şi cu sufletul care primeşte lumina Evangheliei: vede şi păcatele lui cele mai mici”.</w:t>
      </w:r>
    </w:p>
    <w:p>
      <w:pPr>
        <w:pStyle w:val="TextBody"/>
        <w:spacing w:lineRule="auto" w:line="240"/>
        <w:rPr/>
      </w:pPr>
      <w:r>
        <w:rPr/>
      </w:r>
    </w:p>
    <w:p>
      <w:pPr>
        <w:pStyle w:val="TextBody"/>
        <w:numPr>
          <w:ilvl w:val="0"/>
          <w:numId w:val="8"/>
        </w:numPr>
        <w:spacing w:lineRule="auto" w:line="240"/>
        <w:rPr/>
      </w:pPr>
      <w:r>
        <w:rPr/>
        <w:t xml:space="preserve"> </w:t>
      </w:r>
      <w:r>
        <w:rPr/>
        <w:t>Bătrânul Porfirie se adresa astfel unuia dintre vizitatori: “Citeşte mult, ca Dumnezeu să-ţi limpezească mintea. Eu, ştii, citesc mult, şi pentru ca alţii să nu mă deranjeze, mă urc într-un copac cu o scară pe care mi-am făcut-o. Apoi, trag scara sus pentru ca alţii să nu mă vadă şi să nu mă deranjeze. Şi acolo, citesc ore întregi”.</w:t>
      </w:r>
    </w:p>
    <w:p>
      <w:pPr>
        <w:pStyle w:val="TextBody"/>
        <w:spacing w:lineRule="auto" w:line="240"/>
        <w:rPr/>
      </w:pPr>
      <w:r>
        <w:rPr/>
      </w:r>
    </w:p>
    <w:p>
      <w:pPr>
        <w:pStyle w:val="TextBody"/>
        <w:numPr>
          <w:ilvl w:val="0"/>
          <w:numId w:val="8"/>
        </w:numPr>
        <w:spacing w:lineRule="auto" w:line="240"/>
        <w:rPr/>
      </w:pPr>
      <w:r>
        <w:rPr/>
        <w:t>Acelaşi Bătrân adesea întrebuinţa următoarea imagine: “Te găseşti într-o cameră întunecată şi dai din mâini pentru a împrăştia întunericul, acesta, bineînţeles, nu dispare. Dacă deschizi fereastra şi lumina intră înăuntru, întunericul dispare. Aşa şi cu lectura. Sfânta Scriptură, Vieţile Sfinţilor şi scrierile Părinţilor sunt lumina care împrăştie întunericul din suflet”.</w:t>
      </w:r>
    </w:p>
    <w:p>
      <w:pPr>
        <w:pStyle w:val="TextBody"/>
        <w:spacing w:lineRule="auto" w:line="240"/>
        <w:rPr/>
      </w:pPr>
      <w:r>
        <w:rPr/>
      </w:r>
    </w:p>
    <w:p>
      <w:pPr>
        <w:pStyle w:val="TextBody"/>
        <w:numPr>
          <w:ilvl w:val="0"/>
          <w:numId w:val="8"/>
        </w:numPr>
        <w:spacing w:lineRule="auto" w:line="240"/>
        <w:rPr/>
      </w:pPr>
      <w:r>
        <w:rPr/>
        <w:t xml:space="preserve"> </w:t>
      </w:r>
      <w:r>
        <w:rPr/>
        <w:t>Câştigul duhovnicesc nu rezultă din simpla lecturare a Evangheliei. Bătrânul Eusebiu zicea referitor la acest subiect: “Omul cunoaşte bine aparenţa lucrurilor şi, dacă harul Duhului Sfânt nu-l cercetează, n-are nici un folos. El se aseamănă unei case: câtă vreme este închisă rămâne inutilă. Este nevoie de o cheie pentru a deschide. La fel cu inteligenţa omenească: dacă nu-i deschisă de har, omul n-are nici un folos de ea. Un profesor universitar îmi zicea că citind operele filozofice, le înţelege, dar citind Evanghelia, înţelege cuvintele dar nu şi sensul lor adânc”.</w:t>
      </w:r>
    </w:p>
    <w:p>
      <w:pPr>
        <w:pStyle w:val="TextBody"/>
        <w:spacing w:lineRule="auto" w:line="240"/>
        <w:rPr/>
      </w:pPr>
      <w:r>
        <w:rPr/>
      </w:r>
    </w:p>
    <w:p>
      <w:pPr>
        <w:pStyle w:val="TextBody"/>
        <w:numPr>
          <w:ilvl w:val="0"/>
          <w:numId w:val="8"/>
        </w:numPr>
        <w:spacing w:lineRule="auto" w:line="240"/>
        <w:rPr/>
      </w:pPr>
      <w:r>
        <w:rPr/>
        <w:t>Bătrânul Ioil, care scria şi citea mult, insista asupra faptului că lectura trebuie însoţită de asceză: “Dacă tu îi citeşti pe Părinţi, vei vedea că ei insistă asupra multor aspecte şi au puncte de vedere particulare, uneori diferite. Unul interpretează, de exemplu, un citat din Scriptură într-un fel, altul într-alt fel. Dar dacă există un punct asupra căruia toţi Părinţii să fie de acord, aceasta este asceza: în această privinţă există un acord general. Toţi scot în evidenţă postul, privegherea, sărăcia de bunăvoie, mortificarea trupului şi lucrarea în general”. Şi el adaugă: “Noi ţinem seamă de ce au zis sau scris Părinţii şi nu de felul în care au trăit. În loc de a le studia opera am face mai bine de a le imita viaţa. Sfinţii Părinţi se rugau mult, privegheau mult, posteau mult, iubeau sărăcia şi simplitatea, urau duhul lumii, combăteau greşelile, respingeau comodităţile vieţii, fugeau de demnităţi, de glorie, de onoruri şi iubeau mucenicia. Facem noi acest lucru? Noi avem în mâini cărţile Părinţilor, dar viaţa noastră este o negare a vieţii lor. Scrierile Părinţilor sunt viaţă şi nu literatură!”</w:t>
      </w:r>
    </w:p>
    <w:p>
      <w:pPr>
        <w:pStyle w:val="TextBody"/>
        <w:spacing w:lineRule="auto" w:line="240"/>
        <w:rPr/>
      </w:pPr>
      <w:r>
        <w:rPr/>
      </w:r>
    </w:p>
    <w:p>
      <w:pPr>
        <w:pStyle w:val="TextBody"/>
        <w:numPr>
          <w:ilvl w:val="0"/>
          <w:numId w:val="8"/>
        </w:numPr>
        <w:spacing w:lineRule="auto" w:line="240"/>
        <w:rPr/>
      </w:pPr>
      <w:r>
        <w:rPr/>
        <w:t xml:space="preserve"> </w:t>
      </w:r>
      <w:r>
        <w:rPr/>
        <w:t>Bătrânul Amfilohie îndemna: “Lăsaţi sufletul vostru să primească cu simplitate tezaurul pe care ni-l oferă scrierile Părinţilor neptici</w:t>
      </w:r>
      <w:r>
        <w:rPr>
          <w:rStyle w:val="FootnoteCharacters"/>
          <w:rStyle w:val="FootnoteAnchor"/>
        </w:rPr>
        <w:footnoteReference w:id="88"/>
      </w:r>
      <w:r>
        <w:rPr/>
        <w:t xml:space="preserve"> ai Bisericii noastre şi siliţi-vă să-l păstraţi cu umilinţă. Dacă lectura va fi însoţită de frica de Dumnezeu, veţi simţi harul divin”.</w:t>
      </w:r>
    </w:p>
    <w:p>
      <w:pPr>
        <w:pStyle w:val="TextBody"/>
        <w:spacing w:lineRule="auto" w:line="240"/>
        <w:rPr/>
      </w:pPr>
      <w:r>
        <w:rPr/>
      </w:r>
    </w:p>
    <w:p>
      <w:pPr>
        <w:pStyle w:val="TextBody"/>
        <w:numPr>
          <w:ilvl w:val="0"/>
          <w:numId w:val="8"/>
        </w:numPr>
        <w:spacing w:lineRule="auto" w:line="240"/>
        <w:rPr/>
      </w:pPr>
      <w:r>
        <w:rPr/>
        <w:t xml:space="preserve"> </w:t>
      </w:r>
      <w:r>
        <w:rPr/>
        <w:t xml:space="preserve">Toţi Bătrânii aveau o dragoste aparte pentru Sfântul Isaac Sirul. Bătrânul Ieronim îi îndemna pe fiii săi duhovniceşti să citească </w:t>
      </w:r>
      <w:r>
        <w:rPr>
          <w:i/>
        </w:rPr>
        <w:t>Cuvintele ascetice</w:t>
      </w:r>
      <w:r>
        <w:rPr/>
        <w:t>: “Citiţi zilnic o pagină din Sfântul Isaac Sirul. El este o oglindă pentru suflet: veţi vedea unde vă găsiţi. Sfântul Isaac este un termometru. Eu îl iubesc mult. Îl socot ca Bătrânul meu”. Îi plăcea să-l citească în întregime, chiar când i-a slăbit vederea, căci “cel care citeşte este ca un secerător, în timp ce cel ce ascultă este asemenea cu cel ce adună doar spicele căzute pe pământ”.</w:t>
      </w:r>
    </w:p>
    <w:p>
      <w:pPr>
        <w:pStyle w:val="TextBody"/>
        <w:spacing w:lineRule="auto" w:line="240"/>
        <w:rPr/>
      </w:pPr>
      <w:r>
        <w:rPr/>
      </w:r>
    </w:p>
    <w:p>
      <w:pPr>
        <w:pStyle w:val="TextBody"/>
        <w:numPr>
          <w:ilvl w:val="0"/>
          <w:numId w:val="8"/>
        </w:numPr>
        <w:spacing w:lineRule="auto" w:line="240"/>
        <w:rPr/>
      </w:pPr>
      <w:r>
        <w:rPr/>
        <w:t>Referitor la lectură, Bătrânul Porfirie explica: “O carte rea îţi face rău, dar o carte bună îţi face bine. Chiar dacă încă nu eşti pregătit s-o pui în practică, dorinţele lăuntrice, dorinţa binelui va dospi încet, şi în timp, fără stridenţă şi constrângere, vei pune în practică”. Iar referitor la punctul slab al multora care uită ce au citit, zicea: “Să ştiţi că totul este depozitat în mintea noastră şi când Hristos va crede că-i de folos ne va descoperi”. El le cerea oamenilor să citească Evanghelia “care conţine o comoară şi rezolvă toate problemele. Ea este filosofia veritabilă, filosofia descoperită: Adevărul lui Dumnezeu aşa cum a fost formulat dintru început. Nu există alte adevăruri, sau noutăţi, chiar dacă lumea a progresat cu ştiinţa şi chiar dacă oamenii au atins astrele”.</w:t>
      </w:r>
    </w:p>
    <w:p>
      <w:pPr>
        <w:pStyle w:val="TextBody"/>
        <w:spacing w:lineRule="auto" w:line="240"/>
        <w:rPr/>
      </w:pPr>
      <w:r>
        <w:rPr/>
      </w:r>
    </w:p>
    <w:p>
      <w:pPr>
        <w:pStyle w:val="TextBody"/>
        <w:numPr>
          <w:ilvl w:val="0"/>
          <w:numId w:val="8"/>
        </w:numPr>
        <w:spacing w:lineRule="auto" w:line="240"/>
        <w:rPr/>
      </w:pPr>
      <w:r>
        <w:rPr/>
        <w:t>În vremea noastră când circulă tot felul de scrieri, trebuie să fi atent la alegerea cărţilor. Bătrânul Ioil sublinia: “Noi trebuie să alegem bine cărţile pe care le citim, căci timpul este preţios şi nu trebuie irosit citind cărţi plate şi superficiale. O carte care nu merită să fie citită de două sau trei ori, nu trebuie citită nici o singură dată!”</w:t>
      </w:r>
    </w:p>
    <w:p>
      <w:pPr>
        <w:pStyle w:val="TextBody"/>
        <w:rPr/>
      </w:pPr>
      <w:r>
        <w:rPr/>
      </w:r>
    </w:p>
    <w:p>
      <w:pPr>
        <w:pStyle w:val="TextBody"/>
        <w:ind w:left="360" w:hanging="0"/>
        <w:rPr>
          <w:b/>
          <w:b/>
        </w:rPr>
      </w:pPr>
      <w:r>
        <w:rPr/>
        <w:t xml:space="preserve">h). </w:t>
      </w:r>
      <w:r>
        <w:rPr>
          <w:b/>
        </w:rPr>
        <w:t>Ispitirea spre păcat</w:t>
      </w:r>
      <w:r>
        <w:rPr>
          <w:rStyle w:val="FootnoteCharacters"/>
          <w:rStyle w:val="FootnoteAnchor"/>
          <w:b/>
        </w:rPr>
        <w:footnoteReference w:id="89"/>
      </w:r>
    </w:p>
    <w:p>
      <w:pPr>
        <w:pStyle w:val="TextBody"/>
        <w:numPr>
          <w:ilvl w:val="0"/>
          <w:numId w:val="6"/>
        </w:numPr>
        <w:spacing w:lineRule="auto" w:line="240"/>
        <w:rPr/>
      </w:pPr>
      <w:r>
        <w:rPr/>
        <w:t>Bătrânul Daniel din Katounakia Sfântului Munte zicea: “Diavolul nu se bucură nicicând mai mult decât atunci când stă de vorbă cu omul care-şi cultivă propria sa mândrie, fie acesta teolog, erudit sau mare ascet. Dimpotrivă, se teme de omul smerit şi ascultător”.</w:t>
      </w:r>
    </w:p>
    <w:p>
      <w:pPr>
        <w:pStyle w:val="TextBody"/>
        <w:spacing w:lineRule="auto" w:line="240"/>
        <w:rPr/>
      </w:pPr>
      <w:r>
        <w:rPr/>
      </w:r>
    </w:p>
    <w:p>
      <w:pPr>
        <w:pStyle w:val="TextBody"/>
        <w:numPr>
          <w:ilvl w:val="0"/>
          <w:numId w:val="6"/>
        </w:numPr>
        <w:spacing w:lineRule="auto" w:line="240"/>
        <w:rPr/>
      </w:pPr>
      <w:r>
        <w:rPr/>
        <w:t>Diavolul este peste tot. Bătrânul Iosif atrăgea atenţia luptătorilor asupra următorului lucru: “Ascuns şi întrarmat până-n dinţi, vrăjmaşul se află în suflet, în timp şi-n împrejurimi. Nu lasă să treacă nici un prilej pentru a încerca să-l subjuge pe om şi să-l ispitească în credinţa lui. În funcţie de circumstanţe, diavolul atacă şi se opune hotărârilor noastre. Ţinta lui principală, în acelaşi timp, este să-l lovească pe om în credinţa sa şi să-l facă să treacă la trădare şi renegare. Dacă a reuşit, el taie zelul şi râvna. Cu credinţă se face totul, dar cu credinţă înglobată în lucruri. Dacă credinţa este clătinată totul se clatină şi linia frontului slăbeşte”.</w:t>
      </w:r>
    </w:p>
    <w:p>
      <w:pPr>
        <w:pStyle w:val="TextBody"/>
        <w:spacing w:lineRule="auto" w:line="240"/>
        <w:rPr/>
      </w:pPr>
      <w:r>
        <w:rPr/>
      </w:r>
    </w:p>
    <w:p>
      <w:pPr>
        <w:pStyle w:val="TextBody"/>
        <w:numPr>
          <w:ilvl w:val="0"/>
          <w:numId w:val="6"/>
        </w:numPr>
        <w:spacing w:lineRule="auto" w:line="240"/>
        <w:rPr/>
      </w:pPr>
      <w:r>
        <w:rPr/>
        <w:t>Bătrânul Epifanie spunea despre vicleniile diavolului: “Cât de viclean este diavolul! El le şopteşte tinerilor creştini care au încheiat o căsătorie reuşită: cât de bine v-ar fi într-o mănăstire, preocupându-vă cu cele duhovniceşti, departe de grijile familiei care vă împrăştie şi vă apasă! Iar celor ce au intrat în mănăstire, pentru că doreau fecioria întru Hristos, le şopteşte: cât de bine v-ar fi dacă aţi fi căsătoriţi, dacă casa voastră ar fi o mică biserică, dacă aţi trăi fericirea vieţii de familie, departe de nevoinţele ascetice şi de singurătatea care vă copleşeşte. Dar dacă bărbatul căsătorit s-ar călugări şi cel călugărit s-ar însura, le-ar spune tocmai invers. Toate acestea pentru a-i aduce la disperare şi a-i scoate de pe calea mântuirii. Căci calea mântuirii este căsătoria binecuvântată sau fecioria în Hristos”.</w:t>
      </w:r>
    </w:p>
    <w:p>
      <w:pPr>
        <w:pStyle w:val="TextBody"/>
        <w:spacing w:lineRule="auto" w:line="240"/>
        <w:rPr/>
      </w:pPr>
      <w:r>
        <w:rPr/>
      </w:r>
    </w:p>
    <w:p>
      <w:pPr>
        <w:pStyle w:val="TextBody"/>
        <w:numPr>
          <w:ilvl w:val="0"/>
          <w:numId w:val="6"/>
        </w:numPr>
        <w:spacing w:lineRule="auto" w:line="240"/>
        <w:rPr/>
      </w:pPr>
      <w:r>
        <w:rPr/>
        <w:t xml:space="preserve"> </w:t>
      </w:r>
      <w:r>
        <w:rPr/>
        <w:t>Referitor la atacurile diavolului, Bătrânul Eusebiu zicea: “Satan ne poate foarte uşor face să cădem la dreapta sau la stânga. Căderile de-a dreapta, care se prezintă sub aparenţa zelului pentru Dumnezeu, sub aparenţa virtuţii şi a datoriilor perfect împlinite, sunt mult mai periculoase decât căderile de-a stânga, care se văd limpede că sunt păcate. Noi trebuie să ne păstrăm întotdeauna pacea sufletului. Altă dată, el îşi sfătuia aşa fiii săi duhovniceşti: “Dacă tu vezi că felul altora de a gândi diferă de al tău, nu te mira! Noi ştim acest lucru din cuvintele Domnului, şi anume că cel rău acţionează puternic asupra minţii oamenilor şi le întunecă pentru a nu putea discerne care le este interesul şi pentru a nu asculta glasul Domnului”.</w:t>
      </w:r>
    </w:p>
    <w:p>
      <w:pPr>
        <w:pStyle w:val="TextBody"/>
        <w:spacing w:lineRule="auto" w:line="240"/>
        <w:rPr/>
      </w:pPr>
      <w:r>
        <w:rPr/>
      </w:r>
    </w:p>
    <w:p>
      <w:pPr>
        <w:pStyle w:val="TextBody"/>
        <w:numPr>
          <w:ilvl w:val="0"/>
          <w:numId w:val="6"/>
        </w:numPr>
        <w:spacing w:lineRule="auto" w:line="240"/>
        <w:rPr/>
      </w:pPr>
      <w:r>
        <w:rPr/>
        <w:t>Bătrânul Porfirie sfătuia să ne opunem ispitelor în felul următor: “Mergeţi pe drumul vostru. Diavolul va veni să vă ispitească cu gânduri şi vă va trage de mânecă pentru a vă dezorienta. Nu vă întoarceţi, nu vă angajaţi în discuţii şi-n controverse cu el! Se va lăsa păgubaş şi vă va părăsi”.</w:t>
      </w:r>
    </w:p>
    <w:p>
      <w:pPr>
        <w:pStyle w:val="TextBody"/>
        <w:spacing w:lineRule="auto" w:line="240"/>
        <w:rPr/>
      </w:pPr>
      <w:r>
        <w:rPr/>
      </w:r>
    </w:p>
    <w:p>
      <w:pPr>
        <w:pStyle w:val="TextBody"/>
        <w:numPr>
          <w:ilvl w:val="0"/>
          <w:numId w:val="6"/>
        </w:numPr>
        <w:spacing w:lineRule="auto" w:line="240"/>
        <w:rPr/>
      </w:pPr>
      <w:r>
        <w:rPr/>
        <w:t xml:space="preserve">Bătrânul Iosif zicea că întâistătătorii puterilor întunericului “nu pot fi înfrânţi cu prăjituri şi ciocolată, ci cu râuri de lacrimi, prin durerea sufletului, durerea de moarte, printr-o smerenie desăvârşită şi o răbdare nesfârşită, prin </w:t>
      </w:r>
      <w:r>
        <w:rPr>
          <w:i/>
        </w:rPr>
        <w:t>Rugăciunea lui Iisus</w:t>
      </w:r>
      <w:r>
        <w:rPr/>
        <w:t xml:space="preserve"> spusă cu durere”. </w:t>
      </w:r>
    </w:p>
    <w:p>
      <w:pPr>
        <w:pStyle w:val="TextBody"/>
        <w:spacing w:lineRule="auto" w:line="240"/>
        <w:rPr/>
      </w:pPr>
      <w:r>
        <w:rPr/>
      </w:r>
    </w:p>
    <w:p>
      <w:pPr>
        <w:pStyle w:val="TextBody"/>
        <w:numPr>
          <w:ilvl w:val="0"/>
          <w:numId w:val="6"/>
        </w:numPr>
        <w:spacing w:lineRule="auto" w:line="240"/>
        <w:rPr/>
      </w:pPr>
      <w:r>
        <w:rPr/>
        <w:t>Pe lângă alte încercări, diavolul încearcă cu duhul întristării sufletul creştinului care duce o viaţă duhovnicească. Bătrânul Daniel zicea referitor la acest subiect: “Tristeţea cucereşte sufletul nu prin forţă şi înlănţuire – cum face de obicei diavolul – ci printr-o pânză imaginară fină care acoperă sufletul în aşa fel că toate puterile lui devin reci şi insensibile. Tristeţea îi ia sufletului zelul şi credinţa, îi ia minţii capacitatea de a avea gânduri salvatoare”.</w:t>
      </w:r>
    </w:p>
    <w:p>
      <w:pPr>
        <w:pStyle w:val="TextBody"/>
        <w:spacing w:lineRule="auto" w:line="240"/>
        <w:rPr/>
      </w:pPr>
      <w:r>
        <w:rPr/>
      </w:r>
    </w:p>
    <w:p>
      <w:pPr>
        <w:pStyle w:val="TextBody"/>
        <w:numPr>
          <w:ilvl w:val="0"/>
          <w:numId w:val="6"/>
        </w:numPr>
        <w:spacing w:lineRule="auto" w:line="240"/>
        <w:rPr/>
      </w:pPr>
      <w:r>
        <w:rPr/>
        <w:t>E nevoie de atenţie pentru a înfrunta ispitele. Bătrânul Amfilohie spunea referitor la acest subiect: “Dacă cineva aruncă cu piatra într-un câine acesta, în loc de a se arunca asupra celui ce a dat cu piatra, se aruncă asupra pietrei pentru a o mişca. Noi facem al fel. Ispititorul trimite o persoană pentru a ne ispiti fie printr-un cuvânt, fie printr-o atitudine şi, în loc de a ne arunca asupra celui ce a aruncat piatra, adică asupra ispititorului, noi muşcăm piatra, adică pe fratele nostru pe care l-a folosit vrăjmaşul!”</w:t>
      </w:r>
    </w:p>
    <w:p>
      <w:pPr>
        <w:pStyle w:val="TextBody"/>
        <w:spacing w:lineRule="auto" w:line="240"/>
        <w:rPr/>
      </w:pPr>
      <w:r>
        <w:rPr/>
      </w:r>
    </w:p>
    <w:p>
      <w:pPr>
        <w:pStyle w:val="TextBody"/>
        <w:numPr>
          <w:ilvl w:val="0"/>
          <w:numId w:val="6"/>
        </w:numPr>
        <w:spacing w:lineRule="auto" w:line="240"/>
        <w:rPr/>
      </w:pPr>
      <w:r>
        <w:rPr/>
        <w:t>Acelaşi Bătrân insista: “În ceasul ispitei, noi trebuie să dăm dovadă de răbdare şi să ne rugăm. Ispititorul este mare expert: are munţi întregi de mijloace! Ispititorul nelinişteşte, creează stări de apăsare şi de lupte exterioare. El cunoaşte nenumărate viclenii. El face pe om să se îndoiască. De aceea noi naufragiem adesea. Când trecem prin încercări, harul lui Dumnezeu coboară asupra noastră. Încercaţi de ispite, constatăm cât de slabi suntem şi, smerindu-ne atragem harul lui Dumnezeu. Vânturile ispitelor, în această situaţie, nu vor afecta, şi nu ne vor putea face nimic”.</w:t>
      </w:r>
    </w:p>
    <w:p>
      <w:pPr>
        <w:pStyle w:val="TextBody"/>
        <w:spacing w:lineRule="auto" w:line="240"/>
        <w:rPr>
          <w:b/>
          <w:b/>
        </w:rPr>
      </w:pPr>
      <w:r>
        <w:rPr>
          <w:b/>
        </w:rPr>
      </w:r>
    </w:p>
    <w:p>
      <w:pPr>
        <w:pStyle w:val="TextBody"/>
        <w:spacing w:lineRule="auto" w:line="240"/>
        <w:ind w:left="360" w:hanging="0"/>
        <w:rPr>
          <w:b/>
          <w:b/>
        </w:rPr>
      </w:pPr>
      <w:r>
        <w:rPr/>
        <w:t xml:space="preserve">i). </w:t>
      </w:r>
      <w:r>
        <w:rPr>
          <w:b/>
        </w:rPr>
        <w:t>Experienţe duhovniceşti</w:t>
      </w:r>
      <w:r>
        <w:rPr>
          <w:rStyle w:val="FootnoteCharacters"/>
          <w:rStyle w:val="FootnoteAnchor"/>
          <w:b/>
        </w:rPr>
        <w:footnoteReference w:id="90"/>
      </w:r>
    </w:p>
    <w:p>
      <w:pPr>
        <w:pStyle w:val="TextBody"/>
        <w:spacing w:lineRule="auto" w:line="240"/>
        <w:ind w:left="360" w:hanging="0"/>
        <w:rPr>
          <w:b/>
          <w:b/>
        </w:rPr>
      </w:pPr>
      <w:r>
        <w:rPr>
          <w:b/>
        </w:rPr>
      </w:r>
    </w:p>
    <w:p>
      <w:pPr>
        <w:pStyle w:val="TextBody"/>
        <w:numPr>
          <w:ilvl w:val="0"/>
          <w:numId w:val="15"/>
        </w:numPr>
        <w:spacing w:lineRule="auto" w:line="240"/>
        <w:rPr/>
      </w:pPr>
      <w:r>
        <w:rPr/>
        <w:t>Cel care-L doreşte pe Hristos se dedică rugăciunii neîncetate, care, cum zicea Bătrânul Ieronim “îl reînnoieşte pe om, îl îmbucură şi-l face în întregime duh. Nu mai simte că are măruntaie, carne şi oase. El este duh. Şi când dorinţa lui se înflăcărează şi mai mult, nu mai poate vorbi: Îl simte pe Dumnezeu în el şi plânge”.</w:t>
      </w:r>
    </w:p>
    <w:p>
      <w:pPr>
        <w:pStyle w:val="TextBody"/>
        <w:spacing w:lineRule="auto" w:line="240"/>
        <w:rPr/>
      </w:pPr>
      <w:r>
        <w:rPr/>
      </w:r>
    </w:p>
    <w:p>
      <w:pPr>
        <w:pStyle w:val="TextBody"/>
        <w:numPr>
          <w:ilvl w:val="0"/>
          <w:numId w:val="15"/>
        </w:numPr>
        <w:spacing w:lineRule="auto" w:line="240"/>
        <w:rPr/>
      </w:pPr>
      <w:r>
        <w:rPr/>
        <w:t>Să notăm încă două experienţe duhovniceşti ale Bătrânului Ieronim: “Viaţa duhovnicească cere o mare atenţie. Ea este bună şi dulce, dar pretinde luptă. Petru a se mântui, omul trebuie să se spele în sângele şi lacrimile sale. Sfinţii Mucenici s-au spălat în sângele lor; noi să vărsăm măcar câteva lacrimi”. “Nu cunosc nici o biserică care să nu fie frumoasă. Simţ acelaşi lucru peste tot: intrând într-un mic paradis, unde există doar o icoană, îmi este de ajuns. Dumnezeu este prezent peste tot. să nu gândim că El se află doar în bisericile mari şi impresionante!”</w:t>
      </w:r>
    </w:p>
    <w:p>
      <w:pPr>
        <w:pStyle w:val="TextBody"/>
        <w:spacing w:lineRule="auto" w:line="240"/>
        <w:rPr/>
      </w:pPr>
      <w:r>
        <w:rPr/>
      </w:r>
    </w:p>
    <w:p>
      <w:pPr>
        <w:pStyle w:val="TextBody"/>
        <w:numPr>
          <w:ilvl w:val="0"/>
          <w:numId w:val="15"/>
        </w:numPr>
        <w:spacing w:lineRule="auto" w:line="240"/>
        <w:rPr/>
      </w:pPr>
      <w:r>
        <w:rPr/>
        <w:t xml:space="preserve">Bătrânul Filotei zicea: “Citind în tinereţea mea </w:t>
      </w:r>
      <w:r>
        <w:rPr>
          <w:i/>
        </w:rPr>
        <w:t xml:space="preserve">Vieţile Sfinţilor, </w:t>
      </w:r>
      <w:r>
        <w:rPr/>
        <w:t>simţeam ca o rază de lumină dumnezeiască pătrunzându-mi în inimă, umplând-o de dulceaţă, de bucurie şi de fericire, şi înflăcărând-o de dorinţă şi de dragoste pentru Dumnezeu şi pentru cer. Nu mâncam, nu mă plimbam, nu vorbeam cu nimeni, căci mintea mea nu se gândea decât la cer şi inima era lipită de Dumnezeu”.</w:t>
      </w:r>
    </w:p>
    <w:p>
      <w:pPr>
        <w:pStyle w:val="TextBody"/>
        <w:spacing w:lineRule="auto" w:line="240"/>
        <w:rPr/>
      </w:pPr>
      <w:r>
        <w:rPr/>
      </w:r>
    </w:p>
    <w:p>
      <w:pPr>
        <w:pStyle w:val="TextBody"/>
        <w:numPr>
          <w:ilvl w:val="0"/>
          <w:numId w:val="15"/>
        </w:numPr>
        <w:spacing w:lineRule="auto" w:line="240"/>
        <w:rPr/>
      </w:pPr>
      <w:r>
        <w:rPr/>
        <w:t xml:space="preserve"> </w:t>
      </w:r>
      <w:r>
        <w:rPr/>
        <w:t>Bătrânul Amfilohie zicea: “Viaţa duhovnicească oferă mari bucurii. Primeşti aripi, scapi de lume, nu mai ţii seamă de nimic. Devii ca un copil şi Dumnezeu locuieşte în inima ta”.</w:t>
      </w:r>
    </w:p>
    <w:p>
      <w:pPr>
        <w:pStyle w:val="TextBody"/>
        <w:spacing w:lineRule="auto" w:line="240"/>
        <w:rPr/>
      </w:pPr>
      <w:r>
        <w:rPr/>
      </w:r>
    </w:p>
    <w:p>
      <w:pPr>
        <w:pStyle w:val="TextBody"/>
        <w:numPr>
          <w:ilvl w:val="0"/>
          <w:numId w:val="15"/>
        </w:numPr>
        <w:spacing w:lineRule="auto" w:line="240"/>
        <w:rPr/>
      </w:pPr>
      <w:r>
        <w:rPr/>
        <w:t>Referitor la singurătate, pe care omul de azi aşa de mult o evită, Bătrânul din Patmos zicea: “Singurătatea este o convorbire cu Dumnezeu şi cu Îngerii, care se apropie de noi cu dragoste şi gingăşie. Nu voi schimba niciodată stările aride şi sumbre ale Patmosului cu grădinile înflorite ale Athenei. În oraş oamenii n-au simţământul sacrului. Ei privesc florile, casele frumoase, fără ca inima să-I mulţumească lui Dumnezeu, care ne-a copleşit cu atâtea frumuseţi. Într-un loc pustiu, dimpotrivă, peisajul urât şi păsările care cântă rău te fac să-L simţi pe Dumnezeu foarte aproape. Fericitul ce se află aproape de Dumnezeu, chiar dacă trăieşte pe o stâncă!”</w:t>
      </w:r>
    </w:p>
    <w:p>
      <w:pPr>
        <w:pStyle w:val="TextBody"/>
        <w:spacing w:lineRule="auto" w:line="240"/>
        <w:rPr/>
      </w:pPr>
      <w:r>
        <w:rPr/>
      </w:r>
    </w:p>
    <w:p>
      <w:pPr>
        <w:pStyle w:val="TextBody"/>
        <w:numPr>
          <w:ilvl w:val="0"/>
          <w:numId w:val="15"/>
        </w:numPr>
        <w:spacing w:lineRule="auto" w:line="240"/>
        <w:rPr/>
      </w:pPr>
      <w:r>
        <w:rPr/>
        <w:t>Bătrânul Porfirie zicea: “Când Duhul Sfânt ne cercetează, noi Îl înţelegem, n-avem nici o îndoială. Lucrul acesta nu-i ca una din emoţiile noastre obişnuite. Ci este un ceva care vine de sus transformându-ne şi făcând din noi oameni noi. Când Hristos vine să locuiască în noi, vom vedea numai binele, vom simţi dragoste pentru lumea întreagă. Răul, păcatul şi ura vor dispare singure, nu vor mai avea loc în noi”.</w:t>
      </w:r>
    </w:p>
    <w:p>
      <w:pPr>
        <w:pStyle w:val="TextBody"/>
        <w:spacing w:lineRule="auto" w:line="240"/>
        <w:rPr/>
      </w:pPr>
      <w:r>
        <w:rPr/>
      </w:r>
    </w:p>
    <w:p>
      <w:pPr>
        <w:pStyle w:val="TextBody"/>
        <w:numPr>
          <w:ilvl w:val="0"/>
          <w:numId w:val="15"/>
        </w:numPr>
        <w:spacing w:lineRule="auto" w:line="240"/>
        <w:rPr/>
      </w:pPr>
      <w:r>
        <w:rPr/>
        <w:t>Fericirea Raiului poate fi experimentată din această viaţă dacă se reunesc condiţiile necesare. Bătrânul Gavriil, călugăr din Muntele Athos, zicea: “Simplitatea deplină împreunată cu frica de Dumnezeu îl conduc pe om la starea fericită în care trăiau Adam şi Eva în Rai, înainte de cădere”.</w:t>
      </w:r>
    </w:p>
    <w:p>
      <w:pPr>
        <w:pStyle w:val="TextBody"/>
        <w:spacing w:lineRule="auto" w:line="240"/>
        <w:rPr/>
      </w:pPr>
      <w:r>
        <w:rPr/>
      </w:r>
    </w:p>
    <w:p>
      <w:pPr>
        <w:pStyle w:val="TextBody"/>
        <w:numPr>
          <w:ilvl w:val="0"/>
          <w:numId w:val="15"/>
        </w:numPr>
        <w:spacing w:lineRule="auto" w:line="240"/>
        <w:rPr/>
      </w:pPr>
      <w:r>
        <w:rPr/>
        <w:t>Bătrânul Amfilohie îi sfătuia pe fiii săi duhovniceşti să-i privească astfel pe ceilalţi: “Oricare ar fi slăbiciunile lor, consideraţi-i pe ceilalţi superiori vouă. Nu vă comportaţi cu duritate, ci întotdeauna să gândiţi că orice om are aceeaşi vocaţie ca şi voi. Prin harul lui Dumnezeu, eu i-am considerat întotdeauna pe ceilalţi superiori mie ca pe nişte sfinţi”.</w:t>
      </w:r>
    </w:p>
    <w:p>
      <w:pPr>
        <w:pStyle w:val="TextBody"/>
        <w:spacing w:lineRule="auto" w:line="240"/>
        <w:rPr/>
      </w:pPr>
      <w:r>
        <w:rPr/>
      </w:r>
    </w:p>
    <w:p>
      <w:pPr>
        <w:pStyle w:val="TextBody"/>
        <w:numPr>
          <w:ilvl w:val="0"/>
          <w:numId w:val="15"/>
        </w:numPr>
        <w:spacing w:lineRule="auto" w:line="240"/>
        <w:rPr/>
      </w:pPr>
      <w:r>
        <w:rPr/>
        <w:t>Ceea ce le descoperea Bătrânul Epifanie călugărilor lui, vrând să-i întărească în lupta pentru renunţarea la voia proprie, are un interes aparte: “Ah, părinţii mei, dacă aţi şti cum mi-am zdrobit eu voia proprie! Eu am iubit două lucruri în viaţa mea: cititul şi scrisul. Dar eu l-am lipsit şi mă lipsesc de cele două, cu scopul de a fi ca cel ce a pierdut cea mai mare bucurie pe care a avut-o în lume! Când citesc Sfânta Scriptură şi scrierile Părinţilor, mă ridic de la pământ la cer. În ce priveşte scrisul, iertaţi-mă pentru mărturisirea ce v-o fac, sunt ca un om beat. Îi văd pe mulţi care vor să scrie un text: şterg, scriu, şterg din nou, scriu din nou… Eu, n-am timp să-mi notez gândurile, văd că ele mă năpădesc ca fulgii de zăpadă! Simt că stiloul meu are aripi. Dar, cu toată capacitatea mea de a scrie şi cu dorul de a citi, m-am lipsit şi de una şi de alta şi am rămas să răspund la telefon, care sună fără oprire, pentru a da soluţii la o problemă sau alta, sau spovedesc ore întregi, şi nu numai intelectuali, ci şi oameni simpli şi puţin instruiţi. Nu doresc să diminuez importanţa tainei spovedaniei în comparaţie cu scrisul. Voia lui Dumnezeu, în acelaşi timp, este ca eu să spovedesc, nu ca să citesc şi să scriu, lucru ce mă atrage atât de mult!”</w:t>
      </w:r>
    </w:p>
    <w:p>
      <w:pPr>
        <w:pStyle w:val="TextBody"/>
        <w:spacing w:lineRule="auto" w:line="240"/>
        <w:rPr/>
      </w:pPr>
      <w:r>
        <w:rPr/>
      </w:r>
    </w:p>
    <w:p>
      <w:pPr>
        <w:pStyle w:val="TextBody"/>
        <w:spacing w:lineRule="auto" w:line="240"/>
        <w:ind w:left="360" w:hanging="0"/>
        <w:rPr>
          <w:b/>
          <w:b/>
        </w:rPr>
      </w:pPr>
      <w:r>
        <w:rPr/>
        <w:t xml:space="preserve">j). </w:t>
      </w:r>
      <w:r>
        <w:rPr>
          <w:b/>
        </w:rPr>
        <w:t>Spovedania, mijloc de tămăduire</w:t>
      </w:r>
      <w:r>
        <w:rPr>
          <w:rStyle w:val="FootnoteCharacters"/>
          <w:rStyle w:val="FootnoteAnchor"/>
          <w:b/>
        </w:rPr>
        <w:footnoteReference w:id="91"/>
      </w:r>
    </w:p>
    <w:p>
      <w:pPr>
        <w:pStyle w:val="TextBody"/>
        <w:spacing w:lineRule="auto" w:line="240"/>
        <w:ind w:left="360" w:hanging="0"/>
        <w:rPr>
          <w:b/>
          <w:b/>
        </w:rPr>
      </w:pPr>
      <w:r>
        <w:rPr>
          <w:b/>
        </w:rPr>
      </w:r>
    </w:p>
    <w:p>
      <w:pPr>
        <w:pStyle w:val="TextBody"/>
        <w:numPr>
          <w:ilvl w:val="0"/>
          <w:numId w:val="2"/>
        </w:numPr>
        <w:spacing w:lineRule="auto" w:line="240"/>
        <w:rPr/>
      </w:pPr>
      <w:r>
        <w:rPr/>
        <w:t>Bătrânul Ioil din Kalamata sublinia urmările funeste ale păcatului: “Păcatul întunecă duhul. Omul senzual, invidios, lacom, mândru are mintea atât de întunecată încât poate cunoaşte toată înţelepciunea şi limbile pământului, ajungând la adânci bătrâneţe şi dobândind o mare experienţă, fără a vedea însă, datorită senzualităţii, lăcomiei şi altor patimi, nici pe părinţi, nici pe prieteni, nici pe om, nici pe Dumnezeu, nici trupurile, nici sufletele. Păcatul distruge cel mai mare bun pe care-l avem, voinţa noastră. Păcatul îi întunecă într-atât voinţa încât păcătosul chiar dacă are uneori licăriri de cumpătare şi-şi vede propria sa neşansă, nu mai este în măsură de a obţine”.</w:t>
      </w:r>
    </w:p>
    <w:p>
      <w:pPr>
        <w:pStyle w:val="TextBody"/>
        <w:spacing w:lineRule="auto" w:line="240"/>
        <w:rPr/>
      </w:pPr>
      <w:r>
        <w:rPr/>
      </w:r>
    </w:p>
    <w:p>
      <w:pPr>
        <w:pStyle w:val="TextBody"/>
        <w:numPr>
          <w:ilvl w:val="0"/>
          <w:numId w:val="2"/>
        </w:numPr>
        <w:spacing w:lineRule="auto" w:line="240"/>
        <w:rPr/>
      </w:pPr>
      <w:r>
        <w:rPr/>
        <w:t>Bătrânul Gavriil spunea că păcatul duce la necredinţă. Sublinia în special: “Tot omul înclină spre rău şi spre păcat. Dacă persistă în păcat sau sporeşte în rău, se străduieşte să-şi înăbuşe conştiinţa. Pentru a ajunge aici, începe prin a se îndoi de poruncile lui Dumnezeu şi a pune în discuţie justeţea lor pentru a sfârşi în final în necredinţă şi îndepărtare de Biserică şi de Taine, şi mai ales de Taina Spovedaniei”.</w:t>
      </w:r>
    </w:p>
    <w:p>
      <w:pPr>
        <w:pStyle w:val="TextBody"/>
        <w:spacing w:lineRule="auto" w:line="240"/>
        <w:rPr/>
      </w:pPr>
      <w:r>
        <w:rPr/>
      </w:r>
    </w:p>
    <w:p>
      <w:pPr>
        <w:pStyle w:val="TextBody"/>
        <w:numPr>
          <w:ilvl w:val="0"/>
          <w:numId w:val="2"/>
        </w:numPr>
        <w:spacing w:lineRule="auto" w:line="240"/>
        <w:rPr/>
      </w:pPr>
      <w:r>
        <w:rPr/>
        <w:t xml:space="preserve">Bătrânul Ioil zicea: “Nu există păcat mic sau mare. Mic sau mare, păcatul rămâne meue păcat. Multele noastre păcate mici sunt mai rele decât un păcat mare, pentru că trec neobservate şi nu ne îngrijim să ne îndreptăm. Păcatul mare </w:t>
      </w:r>
      <w:r>
        <w:rPr>
          <w:i/>
        </w:rPr>
        <w:t>«înaintea mea este pururea»</w:t>
      </w:r>
      <w:r>
        <w:rPr/>
        <w:t xml:space="preserve"> (Psalmul 50, 4). Este ca şi cu iedera din jurul copacului, i se pare normal să fie aşa şi protestează când am tăia-o chiar dacă noi nu vrem altceva, atunci când înlăturăm micile ierburi parazite ce cresc pe trunchi, decât ca să nu se usuce copacul!”</w:t>
      </w:r>
    </w:p>
    <w:p>
      <w:pPr>
        <w:pStyle w:val="TextBody"/>
        <w:spacing w:lineRule="auto" w:line="240"/>
        <w:rPr/>
      </w:pPr>
      <w:r>
        <w:rPr/>
      </w:r>
    </w:p>
    <w:p>
      <w:pPr>
        <w:pStyle w:val="TextBody"/>
        <w:numPr>
          <w:ilvl w:val="0"/>
          <w:numId w:val="2"/>
        </w:numPr>
        <w:spacing w:lineRule="auto" w:line="240"/>
        <w:rPr/>
      </w:pPr>
      <w:r>
        <w:rPr/>
        <w:t>Sufletul se curăţeşte de mizeria păcatului prin pocăinţă. Antim, Bătrânul din Chios, le aducea aminte de acest adevăr călugăriţelor sale folosindu-se de exemplul următor: “Ce fac cei ce au faţa şi mâinile murdare? Deschid un robinet şi lasă să curgă apă din belşug pentru a se spăla. Să le luăm exemplul: să deschidem, nu unul, ci două robinete: ochii noştri! Şi să lăsăm lacrimile de pocăinţă să curgă din belşug: ele vor spăla toată otrava acestei lumi pline de mândrie, care mânjit şi pângărit bietul nostru suflet. Numai lacrimile pocăinţei pot curăţi sufletul”.</w:t>
      </w:r>
    </w:p>
    <w:p>
      <w:pPr>
        <w:pStyle w:val="TextBody"/>
        <w:spacing w:lineRule="auto" w:line="240"/>
        <w:rPr/>
      </w:pPr>
      <w:r>
        <w:rPr/>
      </w:r>
    </w:p>
    <w:p>
      <w:pPr>
        <w:pStyle w:val="TextBody"/>
        <w:numPr>
          <w:ilvl w:val="0"/>
          <w:numId w:val="2"/>
        </w:numPr>
        <w:spacing w:lineRule="auto" w:line="240"/>
        <w:rPr/>
      </w:pPr>
      <w:r>
        <w:rPr/>
        <w:t>Bătrânul Filotei zicea: “Semenul pocăinţei adevărate este o profundă cunoştinţă a păcătoşeniei, frângerea şi străpungerea inimii, suspinele,  rugăciunea, postul, privegherea şi lacrimile. Aceasta este pocăinţa autentică şi adevărată. Această pocăinţă este de folos, căci ea aduce iertarea păcatelor şi împăcarea cu Dumnezeu”.</w:t>
      </w:r>
    </w:p>
    <w:p>
      <w:pPr>
        <w:pStyle w:val="TextBody"/>
        <w:spacing w:lineRule="auto" w:line="240"/>
        <w:rPr/>
      </w:pPr>
      <w:r>
        <w:rPr/>
      </w:r>
    </w:p>
    <w:p>
      <w:pPr>
        <w:pStyle w:val="TextBody"/>
        <w:numPr>
          <w:ilvl w:val="0"/>
          <w:numId w:val="2"/>
        </w:numPr>
        <w:spacing w:lineRule="auto" w:line="240"/>
        <w:rPr/>
      </w:pPr>
      <w:r>
        <w:rPr/>
        <w:t>Când omul primeşte Lumina lui Hristos, este condus la pocăinţă. Bătrânul Porfirie sublinia: “Tot omul este “zăpăcit” profund de păcatul care este în interiorul sufletului său. Trebuie să lase o crăpătură, pentru ca Lumina şi Dragostea lui Hristos să poată intra. Aşa va începe “dezăpăcirea”. Întotdeauna iniţiativa îi aparţine lui Hristos. Omul trebuie să-L primească şi, prin efortul său treaz, va putea simţi apoi minunile pe care Dumnezeu i le descoperă”. O altă dată, el explica: “Tu nu te poţi pocăi cu adevărat şi nu poţi găsi verticalitatea dragostei lui Dumnezeu: Dumnezeu şi tu, Hristos şi tu. Dragostea lui Hristos se dăruie şi se dă morţii întotdeauna pentru alţii”.</w:t>
      </w:r>
    </w:p>
    <w:p>
      <w:pPr>
        <w:pStyle w:val="TextBody"/>
        <w:spacing w:lineRule="auto" w:line="240"/>
        <w:rPr/>
      </w:pPr>
      <w:r>
        <w:rPr/>
      </w:r>
    </w:p>
    <w:p>
      <w:pPr>
        <w:pStyle w:val="TextBody"/>
        <w:numPr>
          <w:ilvl w:val="0"/>
          <w:numId w:val="2"/>
        </w:numPr>
        <w:spacing w:lineRule="auto" w:line="240"/>
        <w:rPr/>
      </w:pPr>
      <w:r>
        <w:rPr/>
        <w:t>Bătrânul Iacob cerea creştinilor să se apropie fără reţinere de taina mărturisirii: “Nu ezitaţi” Nu vă temeţi! Orice aţi fi făcut, chiar cel mai mare păcat, duhovnicul, cu epitrahilul său, are, prin demnitatea primită de la Hristos şi de la Apostoli, puterea de a vă ierta”.</w:t>
      </w:r>
    </w:p>
    <w:p>
      <w:pPr>
        <w:pStyle w:val="TextBody"/>
        <w:spacing w:lineRule="auto" w:line="240"/>
        <w:rPr/>
      </w:pPr>
      <w:r>
        <w:rPr/>
      </w:r>
    </w:p>
    <w:p>
      <w:pPr>
        <w:pStyle w:val="TextBody"/>
        <w:numPr>
          <w:ilvl w:val="0"/>
          <w:numId w:val="2"/>
        </w:numPr>
        <w:spacing w:lineRule="auto" w:line="240"/>
        <w:rPr/>
      </w:pPr>
      <w:r>
        <w:rPr/>
        <w:t>Bătrânul Amfilohie i-a zis unui păcătos ce s-a spovedit: “Uită păcatele tale, fratele meu, că Hristos le-a şters din Cartea Vieţii”.</w:t>
      </w:r>
    </w:p>
    <w:p>
      <w:pPr>
        <w:pStyle w:val="TextBody"/>
        <w:spacing w:lineRule="auto" w:line="240"/>
        <w:rPr/>
      </w:pPr>
      <w:r>
        <w:rPr/>
      </w:r>
    </w:p>
    <w:p>
      <w:pPr>
        <w:pStyle w:val="TextBody"/>
        <w:numPr>
          <w:ilvl w:val="0"/>
          <w:numId w:val="2"/>
        </w:numPr>
        <w:spacing w:lineRule="auto" w:line="240"/>
        <w:rPr/>
      </w:pPr>
      <w:r>
        <w:rPr/>
        <w:t>Antim, sfântul din insula Chios, dădea acest sfat călugăriţelor sale: “Să alergăm la spovedanie, nu cu justificări, vrând să-l convingem pe duhovnic că nu suntem vinovaţi şi că altul ne-a determinat să păcătuim. Ci să alergăm la aceasta cu pocăinţă, cu frângerea inimii şi cu smerenie. Să alergăm la spovedanie de câte ori cădem!”</w:t>
      </w:r>
    </w:p>
    <w:p>
      <w:pPr>
        <w:pStyle w:val="TextBody"/>
        <w:spacing w:lineRule="auto" w:line="240"/>
        <w:rPr/>
      </w:pPr>
      <w:r>
        <w:rPr/>
      </w:r>
    </w:p>
    <w:p>
      <w:pPr>
        <w:pStyle w:val="TextBody"/>
        <w:numPr>
          <w:ilvl w:val="0"/>
          <w:numId w:val="2"/>
        </w:numPr>
        <w:spacing w:lineRule="auto" w:line="240"/>
        <w:rPr/>
      </w:pPr>
      <w:r>
        <w:rPr/>
        <w:t xml:space="preserve"> </w:t>
      </w:r>
      <w:r>
        <w:rPr/>
        <w:t>Aceste cuvinte ale Bătrânului Porfirie merită să fie citate: “Spovedania este pentru om un mijloc de a ajunge la Dumnezeu. Este o ofrandă a dragostei lui Dumnezeu pentru om, şi nimeni şi nimic nu-l poate priva de această dragoste. Melancolicul se învârte în jurul eului său şi nu se ocupă decât de el însuşi. Dar păcătosul care se pocăieşte şi se spovedeşte iese din sine. Credinţa noastră are acest privilegiu imens: existenţa duhovnicului, a părintelui duhovnicesc. Dacă tu ţi-ai spovedit păcatele duhovnicului tău şi ai primit dezlegarea, nu te mai întoarce înapoi! Să facem din când în când o spovedanie generală, căci diversele incidente şi răni sufleteşti provoacă în noi boli trupeşti. Şi să ne spovedim nu numai păcatele, ci şi gândurile, gândurile de teamă, de tristeţe, de bucurie sau de supărare, prilejuite de diverse evenimente, ca cutremurele de pământ, moartea celor dragi, căsătoriile, îndoielile, etc.”</w:t>
      </w:r>
    </w:p>
    <w:p>
      <w:pPr>
        <w:pStyle w:val="TextBody"/>
        <w:spacing w:lineRule="auto" w:line="240"/>
        <w:rPr/>
      </w:pPr>
      <w:r>
        <w:rPr/>
      </w:r>
    </w:p>
    <w:p>
      <w:pPr>
        <w:pStyle w:val="TextBody"/>
        <w:numPr>
          <w:ilvl w:val="0"/>
          <w:numId w:val="2"/>
        </w:numPr>
        <w:spacing w:lineRule="auto" w:line="240"/>
        <w:rPr/>
      </w:pPr>
      <w:r>
        <w:rPr/>
        <w:t xml:space="preserve"> </w:t>
      </w:r>
      <w:r>
        <w:rPr/>
        <w:t>Bătrânul Iacob sfătuia: “Credinciosul nu trebuie să-şi descopere altora nici spovedania, nici viaţa, nici practicile sale duhovniceşti. Căci toate acestea se fac în secret şi la sfatul părintelui duhovnicesc”.</w:t>
      </w:r>
    </w:p>
    <w:p>
      <w:pPr>
        <w:pStyle w:val="TextBody"/>
        <w:spacing w:lineRule="auto" w:line="240"/>
        <w:rPr/>
      </w:pPr>
      <w:r>
        <w:rPr/>
      </w:r>
    </w:p>
    <w:p>
      <w:pPr>
        <w:pStyle w:val="TextBody"/>
        <w:spacing w:lineRule="auto" w:line="240"/>
        <w:ind w:left="360" w:hanging="0"/>
        <w:rPr>
          <w:b/>
          <w:b/>
        </w:rPr>
      </w:pPr>
      <w:r>
        <w:rPr>
          <w:b/>
        </w:rPr>
        <w:t>k). Împărtăşania, medicamentul cel mai preţios</w:t>
      </w:r>
      <w:r>
        <w:rPr>
          <w:rStyle w:val="FootnoteCharacters"/>
          <w:rStyle w:val="FootnoteAnchor"/>
          <w:b/>
        </w:rPr>
        <w:footnoteReference w:id="92"/>
      </w:r>
    </w:p>
    <w:p>
      <w:pPr>
        <w:pStyle w:val="TextBody"/>
        <w:spacing w:lineRule="auto" w:line="240"/>
        <w:ind w:left="360" w:hanging="0"/>
        <w:rPr>
          <w:b/>
          <w:b/>
        </w:rPr>
      </w:pPr>
      <w:r>
        <w:rPr>
          <w:b/>
        </w:rPr>
      </w:r>
    </w:p>
    <w:p>
      <w:pPr>
        <w:pStyle w:val="TextBody"/>
        <w:numPr>
          <w:ilvl w:val="0"/>
          <w:numId w:val="7"/>
        </w:numPr>
        <w:spacing w:lineRule="auto" w:line="240"/>
        <w:rPr/>
      </w:pPr>
      <w:r>
        <w:rPr/>
        <w:t>Bătrânul Amfilohie zicea: “Când omul se împărtăşeşte, primeşte forţă, este iluminat, contemplă orizonturi largi, simte bucurie, funcţie de dispoziţia sa interioară şi de înflăcărarea sa. Omul simte bucurie şi odihnă, altul simte pace, celălalt dorinţa de a se consacra lui Hristos şi o milă inefabilă pentru toţi. Personal, atunci când mă aflu foarte obosit, după Sfânta Împărtăşanie, mă simt ca şi cum nimic nu s-ar fi întâmplat!”</w:t>
      </w:r>
    </w:p>
    <w:p>
      <w:pPr>
        <w:pStyle w:val="TextBody"/>
        <w:spacing w:lineRule="auto" w:line="240"/>
        <w:rPr/>
      </w:pPr>
      <w:r>
        <w:rPr/>
      </w:r>
    </w:p>
    <w:p>
      <w:pPr>
        <w:pStyle w:val="TextBody"/>
        <w:numPr>
          <w:ilvl w:val="0"/>
          <w:numId w:val="7"/>
        </w:numPr>
        <w:spacing w:lineRule="auto" w:line="240"/>
        <w:rPr/>
      </w:pPr>
      <w:r>
        <w:rPr/>
        <w:t>Această experienţă duhovnicească a Bătrânului Iacob are un interes aparte: “Când mi-am început viaţa preoţească în mănăstire, în afară de ceasuri, era rânduită slujirea zilnică a Sfintei Liturghii. Începeam slujba noaptea şi terminam Liturghia înainte de a se face ziuă. Împărtăşindu-mă în fiecare zi cu Sfintele Taine, simţeam o aşa mare putere în mine încât eram ca un leu. Sufletul meu ardea de o asemenea flacără dumnezeiască încât, toată ziua, nu-mi era nici foame, nici sete şi nu simţeam nici căldura, nici frigul. Neobosit, lucram de dimineaţa până seara. Chiar şi vara, când după masă părinţii se odihneau în chiliile lor, căutând un pic de răcoare, eu transportam pământ fertil şi îngrăşământ în grădinile pe care le cultivam în afara mănăstirii”.</w:t>
      </w:r>
    </w:p>
    <w:p>
      <w:pPr>
        <w:pStyle w:val="TextBody"/>
        <w:spacing w:lineRule="auto" w:line="240"/>
        <w:rPr/>
      </w:pPr>
      <w:r>
        <w:rPr/>
      </w:r>
    </w:p>
    <w:p>
      <w:pPr>
        <w:pStyle w:val="TextBody"/>
        <w:numPr>
          <w:ilvl w:val="0"/>
          <w:numId w:val="7"/>
        </w:numPr>
        <w:spacing w:lineRule="auto" w:line="240"/>
        <w:rPr/>
      </w:pPr>
      <w:r>
        <w:rPr/>
        <w:t>Acelaşi Bătrân ne descoperea acest fapt impresionat: “Când dădeam Sfânta Împărtăşanie credincioşilor, nu le vedeam niciodată faţa; în acelaşi timp gândul îmi spunea uneori să privesc faţa celor ce se apropiau de Sfânta Cuminecătură. Vedeam atunci lucrul următor: unul avea cap de câine, altul semăna cu o maimuţă, alţii aveau înfăţişarea înspăimântătoare a deferitelor animale. Dumnezeul meu, ziceam eu, aceştia sunt oameni. Cum se face că au chip de animale? Numeroşi alţii înaintau pentru a se împărtăşi cu un chip luminat şi voios, care strălucea ca soarele după ce se împărtăşeau”. Altă dată, Bătrânul ne-a destăinuit aceasta: “Într</w:t>
        <w:softHyphen/>
        <w:t>o zi am văzut un cheag de sânge pe disc, l-am arătat unui frate, şi a dispărut puţin după aceea”.</w:t>
      </w:r>
    </w:p>
    <w:p>
      <w:pPr>
        <w:pStyle w:val="TextBody"/>
        <w:spacing w:lineRule="auto" w:line="240"/>
        <w:rPr/>
      </w:pPr>
      <w:r>
        <w:rPr/>
      </w:r>
    </w:p>
    <w:p>
      <w:pPr>
        <w:pStyle w:val="TextBody"/>
        <w:numPr>
          <w:ilvl w:val="0"/>
          <w:numId w:val="7"/>
        </w:numPr>
        <w:spacing w:lineRule="auto" w:line="240"/>
        <w:rPr/>
      </w:pPr>
      <w:r>
        <w:rPr/>
        <w:t>Creştinii încă n-au înţeles că Sfânta Împărtăşanie este una dintre tainele obligatorii ale Bisericii. cei mai mulţi nu se împărtăşesc cum ar trebui. Bătrânul Filotei zicea referitor la acest subiect: “Din necredinţă şi lipsă de evlavie, unii nu se împărtăşesc deloc. Alţii, din ignoranţă, lipsă de credinţă şi neglijenţă, prin lipsa de dragoste adevărată şi curată faţă de Dumnezeu, se împărtăşesc o dată sau de două ori pe an. Şi atunci din obişnuinţă, fără frică de Dumnezeu, fără credinţă şi fără dragoste. Este o situaţie tristă şi vrednică de plâns când preotul, deschizând uşile împărăteşti, îi pofteşte pe credincioşi să se împărtăşească şi nimeni nu se apropie!”</w:t>
      </w:r>
    </w:p>
    <w:p>
      <w:pPr>
        <w:pStyle w:val="TextBody"/>
        <w:spacing w:lineRule="auto" w:line="240"/>
        <w:rPr/>
      </w:pPr>
      <w:r>
        <w:rPr/>
      </w:r>
    </w:p>
    <w:p>
      <w:pPr>
        <w:pStyle w:val="TextBody"/>
        <w:numPr>
          <w:ilvl w:val="0"/>
          <w:numId w:val="7"/>
        </w:numPr>
        <w:spacing w:lineRule="auto" w:line="240"/>
        <w:rPr/>
      </w:pPr>
      <w:r>
        <w:rPr/>
        <w:t>Bătrânul Ieronim sublinia: “Cel ce se împărtăşeşte trebuie să simtă înainte frică de Dumnezeu, evlavie şi căinţă. Iar, după împărtăşire, trebuie să simtă pace, bucurie şi dorinţa de a nu vorbi cu nimeni”.</w:t>
      </w:r>
    </w:p>
    <w:p>
      <w:pPr>
        <w:pStyle w:val="TextBody"/>
        <w:rPr/>
      </w:pPr>
      <w:r>
        <w:rPr/>
      </w:r>
    </w:p>
    <w:p>
      <w:pPr>
        <w:pStyle w:val="TextBody"/>
        <w:ind w:left="360" w:hanging="0"/>
        <w:rPr>
          <w:b/>
          <w:b/>
        </w:rPr>
      </w:pPr>
      <w:r>
        <w:rPr>
          <w:b/>
        </w:rPr>
        <w:t>l). Credinţa, motor al tuturor faptelor bune</w:t>
      </w:r>
      <w:r>
        <w:rPr>
          <w:rStyle w:val="FootnoteCharacters"/>
          <w:rStyle w:val="FootnoteAnchor"/>
          <w:b/>
        </w:rPr>
        <w:footnoteReference w:id="93"/>
      </w:r>
    </w:p>
    <w:p>
      <w:pPr>
        <w:pStyle w:val="TextBody"/>
        <w:numPr>
          <w:ilvl w:val="0"/>
          <w:numId w:val="12"/>
        </w:numPr>
        <w:spacing w:lineRule="auto" w:line="240"/>
        <w:rPr/>
      </w:pPr>
      <w:r>
        <w:rPr/>
        <w:t>Bătrânul Iosif sublinia că virtuţile se dobândesc prin strădania omului şi cu ajutorul harului lui Dumnezeu. El folosea acest exemplu: “Tânărul ară pământul, îl grapă, seamănă şi aşteaptă mila lui Dumnezeu. Şi, dacă Dumnezeu nu trimite ploaie şi vânturi bune la momentul potrivit, pierde rodul muncii sale. Acelaşi lucru şi cu noi: dacă Dumnezeu nu trimite apele curăţitoare ale harului Său, noi vom rămânea fără roade şi lucrările noastre vor deveni hrană pentru draci. Căci patimile le vor sufoca şi nu vom culege nimic. Să nu uităm că virtuţile cultivate rău devin patimi”.</w:t>
      </w:r>
    </w:p>
    <w:p>
      <w:pPr>
        <w:pStyle w:val="TextBody"/>
        <w:spacing w:lineRule="auto" w:line="240"/>
        <w:rPr/>
      </w:pPr>
      <w:r>
        <w:rPr/>
      </w:r>
    </w:p>
    <w:p>
      <w:pPr>
        <w:pStyle w:val="TextBody"/>
        <w:numPr>
          <w:ilvl w:val="0"/>
          <w:numId w:val="12"/>
        </w:numPr>
        <w:spacing w:lineRule="auto" w:line="240"/>
        <w:rPr/>
      </w:pPr>
      <w:r>
        <w:rPr/>
        <w:t>Filotei, Bătrânul din Paros, zicea: “Adevărata fericire nu constă din demnităţi nici din odihna trupului. Adevărata fericire este virtutea. Cei ce luptă pentru a dobândi virtuţile şi pun în practică poruncile lui Dumnezeu sunt cu adevărat fericiţi”.</w:t>
      </w:r>
    </w:p>
    <w:p>
      <w:pPr>
        <w:pStyle w:val="TextBody"/>
        <w:spacing w:lineRule="auto" w:line="240"/>
        <w:rPr/>
      </w:pPr>
      <w:r>
        <w:rPr/>
      </w:r>
    </w:p>
    <w:p>
      <w:pPr>
        <w:pStyle w:val="TextBody"/>
        <w:numPr>
          <w:ilvl w:val="0"/>
          <w:numId w:val="12"/>
        </w:numPr>
        <w:spacing w:lineRule="auto" w:line="240"/>
        <w:rPr/>
      </w:pPr>
      <w:r>
        <w:rPr/>
        <w:t>Ce este credinţa? Bătrânul Ioil zicea că ea “este o experienţă sigură, căci Dumnezeu nu este doar o fiinţă, ci El este Fiinţa. Dumnezeu este existenţa mai sigură ca unitatea în matematică! Noi nu trebuie să visăm sau să vorbim în aer, noi trebuie să gândim şi să uzăm de raţiunea noastră! Să zburăm, dar în acelaşi timp, să avem şi picioarele pe pământ! Căci dacă noi zburăm fără a ne păzi picioarele pe pământ, vântul ne va purta, pe noi şi raţiunile noastre!”</w:t>
      </w:r>
    </w:p>
    <w:p>
      <w:pPr>
        <w:pStyle w:val="TextBody"/>
        <w:spacing w:lineRule="auto" w:line="240"/>
        <w:rPr/>
      </w:pPr>
      <w:r>
        <w:rPr/>
      </w:r>
    </w:p>
    <w:p>
      <w:pPr>
        <w:pStyle w:val="TextBody"/>
        <w:numPr>
          <w:ilvl w:val="0"/>
          <w:numId w:val="12"/>
        </w:numPr>
        <w:spacing w:lineRule="auto" w:line="240"/>
        <w:rPr/>
      </w:pPr>
      <w:r>
        <w:rPr/>
        <w:t>Credinţa aboleşte raţiunea, care ne face să ne îndoim de toate, şi ne dăruieşte cunoştinţa duhovnicească. Raţiunea, după Bătrânul Iosif, nu este opusă credinţei, dar cu aripile sale scrutează şi fură profunzimile tainelor. Acest mare isihast îi scria unuia din fiii duhovniceşti: “Cercetează dacă tu ai în tine această credinţă sau te domină raţiunea. Dacă tu te vei lăsa cu totul în voia lui Dumnezeu, iată, că ai înţeles ce este credinţa şi, cu siguranţă, Dumnezeu va veni în ajutorul tău. Atunci, chiar dacă eşti încercat de mii de ori şi satana te ispiteşte pentru a-ţi slăbi credinţa, preferă mai bine de mii de ori moartea şi nu ascultă raţiunea! Uşa tainelor se va deschide pentru tine şi te vei minuna constatând că înainte erai legat cu lanţurile raţiunii şi că acum zbori cu aripi dumnezeieşti pe deasupra pământului şi că respiri un alt aer, un aer de libertate, de care alţii sunt lipsiţi. Şi invers, dacă tu constaţi că raţiunea te domină şi că la cel mai mic necaz te tulburi şi cazi în deznădejde, să şti că încă n-ai credinţa şi nădejdea în Dumnezeu”.</w:t>
      </w:r>
    </w:p>
    <w:p>
      <w:pPr>
        <w:pStyle w:val="TextBody"/>
        <w:spacing w:lineRule="auto" w:line="240"/>
        <w:rPr/>
      </w:pPr>
      <w:r>
        <w:rPr/>
      </w:r>
    </w:p>
    <w:p>
      <w:pPr>
        <w:pStyle w:val="TextBody"/>
        <w:numPr>
          <w:ilvl w:val="0"/>
          <w:numId w:val="12"/>
        </w:numPr>
        <w:spacing w:lineRule="auto" w:line="240"/>
        <w:rPr/>
      </w:pPr>
      <w:r>
        <w:rPr/>
        <w:t xml:space="preserve">Pentru a-şi întări duhovniceşte călugăriţele sale şi a le stimula zelul pentru dobândirea umilinţei, Bătrânul Anthim zicea: “Pentru că n-avem dragostea de Dumnezeu pentru a împlini virtuţile, să avem cel puţin smerenie! Puţinul pe care îl vom împlini va fi astfel socotit egal cu marile lucrări şi lupte ascetice a vechilor călugări. Unii dintre ei n-au şovăit să-şi verse sângele, alţii au fost aruncaţi în mare, alţii au practicat ani îndelungaţi o nevoinţă aspră în pustie, alţii au fost tăiaţi în bucăţi de către călăi. În ce ne priveşte, să înlocuim toate aceste chinuri prin smerenie! Doresc să vă dau câteva sfaturi în acest sens. Vine o persoană şi-ţi spune câteva lucruri. Cuvintele ei îţi pătrund ca o sabie în măruntaie. Nu răspunde, ci proşterne-te la pământ pentru a părăsi lupta! Un altul te insultă, îţi spune cuvinte care-ţi ard sufletul, atingând zelul tău, străpungându-ţi inima. Păstrează-ţi liniştea şi proşterne-ţi faţa la pământ, ca sabia aceasta să treacă pe deasupra ta. Pentru umilinţa ta, Dumnezeu te va răsplăti aşa cum l-a răsplătit pe cel ce a purtat marile lupte ale nevoinţei ascetice sau a suferit martiriul”. </w:t>
      </w:r>
    </w:p>
    <w:p>
      <w:pPr>
        <w:pStyle w:val="TextBody"/>
        <w:spacing w:lineRule="auto" w:line="240"/>
        <w:rPr/>
      </w:pPr>
      <w:r>
        <w:rPr/>
      </w:r>
    </w:p>
    <w:p>
      <w:pPr>
        <w:pStyle w:val="TextBody"/>
        <w:numPr>
          <w:ilvl w:val="0"/>
          <w:numId w:val="12"/>
        </w:numPr>
        <w:spacing w:lineRule="auto" w:line="240"/>
        <w:rPr/>
      </w:pPr>
      <w:r>
        <w:rPr/>
        <w:t>La întrebarea: “De ce nu acceptă să fie episcop?”, Bătrânul Eusebiu răspundea: “A fi episcop nu-i greu şi, dacă aş fi dorit, aş fi putut deveni! Dar a deveni om a lui Dumnezeu, este dificil!“</w:t>
      </w:r>
    </w:p>
    <w:p>
      <w:pPr>
        <w:pStyle w:val="TextBody"/>
        <w:spacing w:lineRule="auto" w:line="240"/>
        <w:rPr/>
      </w:pPr>
      <w:r>
        <w:rPr/>
      </w:r>
    </w:p>
    <w:p>
      <w:pPr>
        <w:pStyle w:val="TextBody"/>
        <w:numPr>
          <w:ilvl w:val="0"/>
          <w:numId w:val="12"/>
        </w:numPr>
        <w:spacing w:lineRule="auto" w:line="240"/>
        <w:rPr/>
      </w:pPr>
      <w:r>
        <w:rPr/>
        <w:t>Bătrânul Filotei zicea: “Credinţa îl duce pe om la frică. Ce frică? Frica de păcat! Omul se teme să nu-l supere pe Dumnezeu. Cel ce se teme se smereşte. Şi smeritul are pe Duhul Sfânt în el”.</w:t>
      </w:r>
    </w:p>
    <w:p>
      <w:pPr>
        <w:pStyle w:val="TextBody"/>
        <w:spacing w:lineRule="auto" w:line="240"/>
        <w:rPr/>
      </w:pPr>
      <w:r>
        <w:rPr/>
      </w:r>
    </w:p>
    <w:p>
      <w:pPr>
        <w:pStyle w:val="TextBody"/>
        <w:numPr>
          <w:ilvl w:val="0"/>
          <w:numId w:val="12"/>
        </w:numPr>
        <w:spacing w:lineRule="auto" w:line="240"/>
        <w:rPr/>
      </w:pPr>
      <w:r>
        <w:rPr/>
        <w:t>Bătrânul Amfilohie spunea, referitor la omul mândru: “Omul mândru nu atrage pe nimeni. Şi dacă atrage pe cineva, acela se va îndepărta repede! Legătura duhovnicească este indisolubilă numai când există suflet de copil, nevinovăţie şi sfinţenie”.</w:t>
      </w:r>
    </w:p>
    <w:p>
      <w:pPr>
        <w:pStyle w:val="TextBody"/>
        <w:spacing w:lineRule="auto" w:line="240"/>
        <w:rPr/>
      </w:pPr>
      <w:r>
        <w:rPr/>
      </w:r>
    </w:p>
    <w:p>
      <w:pPr>
        <w:pStyle w:val="TextBody"/>
        <w:numPr>
          <w:ilvl w:val="0"/>
          <w:numId w:val="12"/>
        </w:numPr>
        <w:spacing w:lineRule="auto" w:line="240"/>
        <w:rPr/>
      </w:pPr>
      <w:r>
        <w:rPr/>
        <w:t>Extras din testamentul duhovnicesc al Bătrânului Porfirie: “Îi implor pe toţi ce m-au cunoscut să se roage pentru mine căci şi eu smeritul m-am rugat pentru voi. Dar, acum când eu plec la cer, am sentimentul că Dumnezeu îmi va zice: «ce vrei să faci aici?». Şi eu n-am decât un lucru să-I răspund: «Doamne, eu nu sunt vrednic să fiu aici, dar dragostea Ta să facă ce vrea cu mine!» Aşa că eu nu ştiu ce voi deveni. Doresc, însă, ca dragostea lui Dumnezeu să lucreze”.</w:t>
      </w:r>
    </w:p>
    <w:p>
      <w:pPr>
        <w:pStyle w:val="TextBody"/>
        <w:spacing w:lineRule="auto" w:line="240"/>
        <w:rPr/>
      </w:pPr>
      <w:r>
        <w:rPr/>
      </w:r>
    </w:p>
    <w:p>
      <w:pPr>
        <w:pStyle w:val="TextBody"/>
        <w:numPr>
          <w:ilvl w:val="0"/>
          <w:numId w:val="12"/>
        </w:numPr>
        <w:spacing w:lineRule="auto" w:line="240"/>
        <w:rPr/>
      </w:pPr>
      <w:r>
        <w:rPr/>
        <w:t xml:space="preserve"> </w:t>
      </w:r>
      <w:r>
        <w:rPr/>
        <w:t>Următoarele cuvinte ale Bătrânului Porfirie asupra umilinţei merită să fie citate: “Ascultarea duce la smerenie, smerenia la discernământ, discernământul la intuiţie şi intuiţia la clarviziune să fim smeriţi, dar să nu discutăm asupra smereniei. Discuţiile asupra smereniei sunt o capcană a diavolului, şi duc la deznădejde şi la inerţie duhovnicească, pe când adevărata smerenie duce la nădejde şi la împlinirea pruncilor lui Hristos. pentru ca un om să se schimbe, trebuie ca harul lui Dumnezeu să vină asupra lui şi pentru ca harul să vină, trebuie să te smereşti. Creştinii trebuie să evite religiozitatea bolnăvicioasă, atât aerul de superioritate pentru virtuţile sale cât şi complexul de inferioritate din cauza păcatelor sale. Una este complexul de inferioritate şi alta smerenia, una este melancolia şi alta pocăinţa!”</w:t>
      </w:r>
    </w:p>
    <w:p>
      <w:pPr>
        <w:pStyle w:val="TextBody"/>
        <w:spacing w:lineRule="auto" w:line="240"/>
        <w:rPr/>
      </w:pPr>
      <w:r>
        <w:rPr/>
      </w:r>
    </w:p>
    <w:p>
      <w:pPr>
        <w:pStyle w:val="TextBody"/>
        <w:numPr>
          <w:ilvl w:val="0"/>
          <w:numId w:val="12"/>
        </w:numPr>
        <w:spacing w:lineRule="auto" w:line="240"/>
        <w:rPr/>
      </w:pPr>
      <w:r>
        <w:rPr/>
        <w:t xml:space="preserve"> </w:t>
      </w:r>
      <w:r>
        <w:rPr/>
        <w:t>Bătrânul Ioil zicea adesea despre sine: “Eu mă asemăn cu un arici. Când îl observi, calci pe un spin şi sângerezi”. Alteori, argumentând viaţa călugărească, explica: “Fără umilinţă, omul nu poate vedea faţa lui Dumnezeu. Pentru trup, smerenia stă în ajunare, priveghere, în a duce o viaţă aspră şi austeră, în a practica în general, asceza. Smerenia, pentru suflet, constă în a trăi retras. Asceza şi viaţa retrasă, iată două mijloace care păstrează atât trupul cât şi sufletul în smerenie. Acestea două îl fac pe călugăr: el îşi smereşte trupul prin asceză şi sufletul prin viaţă retrasă”.</w:t>
      </w:r>
    </w:p>
    <w:p>
      <w:pPr>
        <w:pStyle w:val="TextBody"/>
        <w:spacing w:lineRule="auto" w:line="240"/>
        <w:rPr/>
      </w:pPr>
      <w:r>
        <w:rPr/>
      </w:r>
    </w:p>
    <w:p>
      <w:pPr>
        <w:pStyle w:val="TextBody"/>
        <w:numPr>
          <w:ilvl w:val="0"/>
          <w:numId w:val="12"/>
        </w:numPr>
        <w:spacing w:lineRule="auto" w:line="240"/>
        <w:rPr/>
      </w:pPr>
      <w:r>
        <w:rPr/>
        <w:t xml:space="preserve"> </w:t>
      </w:r>
      <w:r>
        <w:rPr/>
        <w:t xml:space="preserve">Acelaşi Bătrân face deosebire între demnitatea omului şi demnităţile din lume: “În lume sunt oameni care posedă anume demnităţi şi alţii care nu posedă. Primii, orice s-ar întâmpla şi oriunde ar fi, sunt respectaţi şi iubiţi. Dacă vor sau nu, demnitatea respectivă în mod natural îi plasează în prim plan, în avanscenă. Pe de altă parte, cei ce n-au demnităţi, curg ca o contragreutate în apele societăţii şi se cufundă. Neavând demnităţi, care să-i situeze în prim plan, le caută cu îndârjire. Demnităţile lumii sunt pentru ei ca un dop de plută: cu cât este mai mare, cu atât mai mult speră să readucă contragreutatea la suprafaţă, care prin ea însăşi nu poate decât să rămână la fund! Acesta este motivul pentru care mulţi se zbat pentru dobândirea demnităţii lumeşti. Una este demnitatea şi altceva demnităţile lumeşti!” </w:t>
      </w:r>
    </w:p>
    <w:p>
      <w:pPr>
        <w:pStyle w:val="TextBody"/>
        <w:spacing w:lineRule="auto" w:line="240"/>
        <w:rPr/>
      </w:pPr>
      <w:r>
        <w:rPr/>
      </w:r>
    </w:p>
    <w:p>
      <w:pPr>
        <w:pStyle w:val="TextBody"/>
        <w:numPr>
          <w:ilvl w:val="0"/>
          <w:numId w:val="12"/>
        </w:numPr>
        <w:spacing w:lineRule="auto" w:line="240"/>
        <w:rPr/>
      </w:pPr>
      <w:r>
        <w:rPr/>
        <w:t xml:space="preserve"> </w:t>
      </w:r>
      <w:r>
        <w:rPr/>
        <w:t>Bătrânii aveau o părere proastă despre ei înşişi. Bătrânul Ieronim zicea în felul său caracteristic: “Aş vrea să fiu un vierme al pământului pe care toţi îl strivesc. Aş vrea ca nimeni să nu-mi dea atenţie şi ca nimeni să nu mă iubească. Eu vreau să-L iubesc doar pe Dumnezeu, eu vreau să-L văd doar pe Dumnezeu!”</w:t>
      </w:r>
    </w:p>
    <w:p>
      <w:pPr>
        <w:pStyle w:val="TextBody"/>
        <w:spacing w:lineRule="auto" w:line="240"/>
        <w:rPr/>
      </w:pPr>
      <w:r>
        <w:rPr/>
      </w:r>
    </w:p>
    <w:p>
      <w:pPr>
        <w:pStyle w:val="TextBody"/>
        <w:numPr>
          <w:ilvl w:val="0"/>
          <w:numId w:val="12"/>
        </w:numPr>
        <w:spacing w:lineRule="auto" w:line="240"/>
        <w:rPr/>
      </w:pPr>
      <w:r>
        <w:rPr/>
        <w:t xml:space="preserve"> </w:t>
      </w:r>
      <w:r>
        <w:rPr/>
        <w:t>Bătrânul Epifanie repeta adresa: “Am făcut un acord cu Dumnezeu. Eu să-mi golesc buzunarele şi El să mi le umple. Dumnezeu n-a trădat niciodată acordul, dar eu da! Şi Dumnezeu nu S-a plâns!”</w:t>
      </w:r>
    </w:p>
    <w:p>
      <w:pPr>
        <w:pStyle w:val="TextBody"/>
        <w:spacing w:lineRule="auto" w:line="240"/>
        <w:rPr/>
      </w:pPr>
      <w:r>
        <w:rPr/>
      </w:r>
    </w:p>
    <w:p>
      <w:pPr>
        <w:pStyle w:val="TextBody"/>
        <w:numPr>
          <w:ilvl w:val="0"/>
          <w:numId w:val="12"/>
        </w:numPr>
        <w:spacing w:lineRule="auto" w:line="240"/>
        <w:rPr/>
      </w:pPr>
      <w:r>
        <w:rPr/>
        <w:t xml:space="preserve"> </w:t>
      </w:r>
      <w:r>
        <w:rPr/>
        <w:t>Bătrânul Iacob proceda la fel şi zicea: “Sume considerabile de bani au trecut prin mâinile mele, dar toate au destinaţia lor: suferinzii, săracii, cei ce au nevoie. În fiecare lună eu dau cele necesare, hrană şi bani, la familiile care au nevoie. Îi dau un ban lui Dumnezeu şi El îmi restituie zece!”</w:t>
      </w:r>
    </w:p>
    <w:p>
      <w:pPr>
        <w:pStyle w:val="TextBody"/>
        <w:spacing w:lineRule="auto" w:line="240"/>
        <w:rPr/>
      </w:pPr>
      <w:r>
        <w:rPr/>
      </w:r>
    </w:p>
    <w:p>
      <w:pPr>
        <w:pStyle w:val="TextBody"/>
        <w:numPr>
          <w:ilvl w:val="0"/>
          <w:numId w:val="12"/>
        </w:numPr>
        <w:spacing w:lineRule="auto" w:line="240"/>
        <w:rPr/>
      </w:pPr>
      <w:r>
        <w:rPr/>
        <w:t xml:space="preserve"> </w:t>
      </w:r>
      <w:r>
        <w:rPr/>
        <w:t>Bătrânul Gheorghe vorbea adesea de milostenie: “Dacă te rogi fără a face milostenie, rugăciunea ta este o lucrare moartă. Mâna ta să fie mereu deschisă pentru a da! Faceţi milostenie cu văduvele şi orfanii. Milostenia şi rugăciunea au aceeaşi valoare”.</w:t>
      </w:r>
    </w:p>
    <w:p>
      <w:pPr>
        <w:pStyle w:val="TextBody"/>
        <w:spacing w:lineRule="auto" w:line="240"/>
        <w:rPr/>
      </w:pPr>
      <w:r>
        <w:rPr/>
      </w:r>
    </w:p>
    <w:p>
      <w:pPr>
        <w:pStyle w:val="TextBody"/>
        <w:numPr>
          <w:ilvl w:val="0"/>
          <w:numId w:val="12"/>
        </w:numPr>
        <w:spacing w:lineRule="auto" w:line="240"/>
        <w:rPr>
          <w:b/>
          <w:b/>
        </w:rPr>
      </w:pPr>
      <w:r>
        <w:rPr/>
        <w:t xml:space="preserve"> </w:t>
      </w:r>
      <w:r>
        <w:rPr/>
        <w:t>Când se preocupă să facă milostenie, o seamă de creştini aleg persoanele. Bătrânul Ieronim dă sfatul tocmai invers: “Când faci milostenie, nu căuta dacă persoana respectivă este vrednică sau nu. Dă ce poţi, fără a face deosebire între oameni! Milostenia spală sumedenie de păcate”. Şi adăuga: “Dacă-ţi oferă cineva ceva primeşte, ca să nu opreşti harul lui Dumnezeu să se coboare peste cele ce dă, iar tu, în felul acesta vei arăta că eşti smerit. Dacă n-ai deja ceea ce ai primit, păstrează. Dacă ai deja, dă-le celui ce n-are”</w:t>
      </w:r>
    </w:p>
    <w:p>
      <w:pPr>
        <w:pStyle w:val="TextBody"/>
        <w:spacing w:lineRule="auto" w:line="240"/>
        <w:rPr>
          <w:b/>
          <w:b/>
        </w:rPr>
      </w:pPr>
      <w:r>
        <w:rPr>
          <w:b/>
        </w:rPr>
      </w:r>
    </w:p>
    <w:p>
      <w:pPr>
        <w:pStyle w:val="TextBody"/>
        <w:spacing w:lineRule="auto" w:line="240"/>
        <w:jc w:val="center"/>
        <w:rPr/>
      </w:pPr>
      <w:r>
        <w:rPr/>
        <w:t xml:space="preserve">* * * * * </w:t>
      </w:r>
    </w:p>
    <w:p>
      <w:pPr>
        <w:pStyle w:val="TextBody"/>
        <w:spacing w:lineRule="auto" w:line="240"/>
        <w:jc w:val="center"/>
        <w:rPr>
          <w:b/>
          <w:b/>
        </w:rPr>
      </w:pPr>
      <w:r>
        <w:rPr>
          <w:b/>
        </w:rPr>
      </w:r>
    </w:p>
    <w:p>
      <w:pPr>
        <w:pStyle w:val="TextBody"/>
        <w:spacing w:lineRule="auto" w:line="240"/>
        <w:rPr/>
      </w:pPr>
      <w:r>
        <w:rPr>
          <w:b/>
        </w:rPr>
        <w:tab/>
      </w:r>
      <w:r>
        <w:rPr/>
        <w:t>Aceste mijloace de însănătoşire duhovnicească le-am selectat de la mai mulţi Părinţi, contemporani nouă, de origine greacă. Dacă va îngădui Dumnezeu, într-un viitor vom alege şi apoftegme de la Părinţii duhovniceşti din România. Din nefericire, aceştia n-au avut nişte ucenici atât de sistematici şi de râvnitori, ca cei din Grecia, care să le cuprindă în scris şi să le sistematizeze apoftegmele; cu excepţia, poate, a Părinţilor pomeniţi de Ioanichie Bălan</w:t>
      </w:r>
      <w:r>
        <w:rPr>
          <w:rStyle w:val="FootnoteCharacters"/>
          <w:rStyle w:val="FootnoteAnchor"/>
        </w:rPr>
        <w:footnoteReference w:id="94"/>
      </w:r>
      <w:r>
        <w:rPr/>
        <w:t xml:space="preserve">. Nădăjduim ca acest lucru să se întâmple în viitor. </w:t>
      </w:r>
    </w:p>
    <w:p>
      <w:pPr>
        <w:pStyle w:val="TextBody"/>
        <w:spacing w:lineRule="auto" w:line="240"/>
        <w:rPr>
          <w:b/>
          <w:b/>
        </w:rPr>
      </w:pPr>
      <w:r>
        <w:rPr>
          <w:b/>
        </w:rPr>
      </w:r>
    </w:p>
    <w:p>
      <w:pPr>
        <w:pStyle w:val="Normal"/>
        <w:jc w:val="center"/>
        <w:rPr/>
      </w:pPr>
      <w:r>
        <w:rPr/>
        <w:t xml:space="preserve">I z v o a r e </w:t>
      </w:r>
    </w:p>
    <w:p>
      <w:pPr>
        <w:pStyle w:val="Normal"/>
        <w:jc w:val="center"/>
        <w:rPr/>
      </w:pPr>
      <w:r>
        <w:rPr/>
      </w:r>
    </w:p>
    <w:p>
      <w:pPr>
        <w:pStyle w:val="Normal"/>
        <w:numPr>
          <w:ilvl w:val="0"/>
          <w:numId w:val="4"/>
        </w:numPr>
        <w:jc w:val="both"/>
        <w:rPr/>
      </w:pPr>
      <w:r>
        <w:rPr>
          <w:i/>
          <w:iCs/>
        </w:rPr>
        <w:t>Biblia</w:t>
      </w:r>
      <w:r>
        <w:rPr/>
        <w:t xml:space="preserve"> sau </w:t>
      </w:r>
      <w:r>
        <w:rPr>
          <w:i/>
          <w:iCs/>
        </w:rPr>
        <w:t>Sfânta Scriptură</w:t>
      </w:r>
      <w:r>
        <w:rPr/>
        <w:t xml:space="preserve">, ediţia Sfântului Sinod, Bucureşti, 1982; </w:t>
      </w:r>
    </w:p>
    <w:p>
      <w:pPr>
        <w:pStyle w:val="Normal"/>
        <w:numPr>
          <w:ilvl w:val="0"/>
          <w:numId w:val="4"/>
        </w:numPr>
        <w:jc w:val="both"/>
        <w:rPr/>
      </w:pPr>
      <w:r>
        <w:rPr>
          <w:i/>
          <w:iCs/>
        </w:rPr>
        <w:t xml:space="preserve">Patericul, </w:t>
      </w:r>
      <w:r>
        <w:rPr/>
        <w:t xml:space="preserve">Ed. Episcopiei, Alba Iulia, 1990; </w:t>
      </w:r>
    </w:p>
    <w:p>
      <w:pPr>
        <w:pStyle w:val="Normal"/>
        <w:numPr>
          <w:ilvl w:val="0"/>
          <w:numId w:val="4"/>
        </w:numPr>
        <w:jc w:val="both"/>
        <w:rPr/>
      </w:pPr>
      <w:r>
        <w:rPr/>
        <w:t xml:space="preserve">Sf. Ioan Damaschim, </w:t>
      </w:r>
      <w:r>
        <w:rPr>
          <w:i/>
          <w:iCs/>
        </w:rPr>
        <w:t xml:space="preserve">Dogmatica, </w:t>
      </w:r>
      <w:r>
        <w:rPr/>
        <w:t xml:space="preserve">Ed. Scripta, Bucureşti, 1993; </w:t>
      </w:r>
    </w:p>
    <w:p>
      <w:pPr>
        <w:pStyle w:val="Normal"/>
        <w:numPr>
          <w:ilvl w:val="0"/>
          <w:numId w:val="4"/>
        </w:numPr>
        <w:jc w:val="both"/>
        <w:rPr/>
      </w:pPr>
      <w:r>
        <w:rPr/>
        <w:t xml:space="preserve">Toma de Kempis, </w:t>
      </w:r>
      <w:r>
        <w:rPr>
          <w:i/>
          <w:iCs/>
        </w:rPr>
        <w:t xml:space="preserve">Urmarea lui Hristos, </w:t>
      </w:r>
      <w:r>
        <w:rPr/>
        <w:t xml:space="preserve">ed. Mitropoliei Banatului, Timişoara, 1991; </w:t>
      </w:r>
    </w:p>
    <w:p>
      <w:pPr>
        <w:pStyle w:val="Normal"/>
        <w:numPr>
          <w:ilvl w:val="0"/>
          <w:numId w:val="4"/>
        </w:numPr>
        <w:jc w:val="both"/>
        <w:rPr/>
      </w:pPr>
      <w:r>
        <w:rPr>
          <w:i/>
          <w:iCs/>
        </w:rPr>
        <w:t>Filocalia Sfintelor nevoinţe ale desăvârşirii</w:t>
      </w:r>
      <w:r>
        <w:rPr/>
        <w:t xml:space="preserve">, vol. 1, Sibiu, 1947; </w:t>
      </w:r>
    </w:p>
    <w:p>
      <w:pPr>
        <w:pStyle w:val="Normal"/>
        <w:numPr>
          <w:ilvl w:val="0"/>
          <w:numId w:val="4"/>
        </w:numPr>
        <w:jc w:val="both"/>
        <w:rPr/>
      </w:pPr>
      <w:r>
        <w:rPr>
          <w:i/>
          <w:iCs/>
        </w:rPr>
        <w:t>Filocalia Sfintelor nevoinţe ale desăvârşirii</w:t>
      </w:r>
      <w:r>
        <w:rPr/>
        <w:t>, vol. 2, Sibiu, 1947;</w:t>
      </w:r>
    </w:p>
    <w:p>
      <w:pPr>
        <w:pStyle w:val="Normal"/>
        <w:numPr>
          <w:ilvl w:val="0"/>
          <w:numId w:val="4"/>
        </w:numPr>
        <w:jc w:val="both"/>
        <w:rPr/>
      </w:pPr>
      <w:r>
        <w:rPr>
          <w:i/>
          <w:iCs/>
        </w:rPr>
        <w:t>Filocalia Sfintelor nevoinţe ale desăvârşirii</w:t>
      </w:r>
      <w:r>
        <w:rPr/>
        <w:t xml:space="preserve">, vol. 3, Sibiu, 1948; </w:t>
      </w:r>
    </w:p>
    <w:p>
      <w:pPr>
        <w:pStyle w:val="Normal"/>
        <w:numPr>
          <w:ilvl w:val="0"/>
          <w:numId w:val="4"/>
        </w:numPr>
        <w:jc w:val="both"/>
        <w:rPr/>
      </w:pPr>
      <w:r>
        <w:rPr>
          <w:i/>
          <w:iCs/>
        </w:rPr>
        <w:t>Filocalia Sfintelor nevoinţe ale desăvârşirii</w:t>
      </w:r>
      <w:r>
        <w:rPr/>
        <w:t xml:space="preserve">, vol. 4, Sibiu, 1948; </w:t>
      </w:r>
    </w:p>
    <w:p>
      <w:pPr>
        <w:pStyle w:val="Normal"/>
        <w:numPr>
          <w:ilvl w:val="0"/>
          <w:numId w:val="4"/>
        </w:numPr>
        <w:jc w:val="both"/>
        <w:rPr/>
      </w:pPr>
      <w:r>
        <w:rPr>
          <w:i/>
          <w:iCs/>
        </w:rPr>
        <w:t>Filocalia Sfintelor nevoinţe ale desăvârşirii</w:t>
      </w:r>
      <w:r>
        <w:rPr/>
        <w:t xml:space="preserve">, vol. 5, Bucureşti, 1976; </w:t>
      </w:r>
    </w:p>
    <w:p>
      <w:pPr>
        <w:pStyle w:val="Normal"/>
        <w:numPr>
          <w:ilvl w:val="0"/>
          <w:numId w:val="4"/>
        </w:numPr>
        <w:jc w:val="both"/>
        <w:rPr/>
      </w:pPr>
      <w:r>
        <w:rPr/>
        <w:t xml:space="preserve">  </w:t>
      </w:r>
      <w:r>
        <w:rPr>
          <w:i/>
          <w:iCs/>
        </w:rPr>
        <w:t>Filocalia Sfintelor nevoinţe ale desăvârşirii</w:t>
      </w:r>
      <w:r>
        <w:rPr/>
        <w:t>, vol. 6, Bucureşti, 1977;</w:t>
      </w:r>
    </w:p>
    <w:p>
      <w:pPr>
        <w:pStyle w:val="Normal"/>
        <w:numPr>
          <w:ilvl w:val="0"/>
          <w:numId w:val="4"/>
        </w:numPr>
        <w:jc w:val="both"/>
        <w:rPr/>
      </w:pPr>
      <w:r>
        <w:rPr/>
        <w:t xml:space="preserve"> </w:t>
      </w:r>
      <w:r>
        <w:rPr>
          <w:i/>
          <w:iCs/>
        </w:rPr>
        <w:t>Filocalia Sfintelor nevoinţe ale desăvârşirii</w:t>
      </w:r>
      <w:r>
        <w:rPr/>
        <w:t>, vol. 7, Bucureşti, 1977;</w:t>
      </w:r>
    </w:p>
    <w:p>
      <w:pPr>
        <w:pStyle w:val="Normal"/>
        <w:numPr>
          <w:ilvl w:val="0"/>
          <w:numId w:val="4"/>
        </w:numPr>
        <w:jc w:val="both"/>
        <w:rPr/>
      </w:pPr>
      <w:r>
        <w:rPr/>
        <w:t xml:space="preserve"> </w:t>
      </w:r>
      <w:r>
        <w:rPr>
          <w:i/>
          <w:iCs/>
        </w:rPr>
        <w:t>Filocalia Sfintelor nevoinţe ale desăvârşirii</w:t>
      </w:r>
      <w:r>
        <w:rPr/>
        <w:t>, vol. 8, Bucureşti, 1979;</w:t>
      </w:r>
    </w:p>
    <w:p>
      <w:pPr>
        <w:pStyle w:val="Normal"/>
        <w:numPr>
          <w:ilvl w:val="0"/>
          <w:numId w:val="4"/>
        </w:numPr>
        <w:jc w:val="both"/>
        <w:rPr/>
      </w:pPr>
      <w:r>
        <w:rPr/>
        <w:t xml:space="preserve"> </w:t>
      </w:r>
      <w:r>
        <w:rPr>
          <w:i/>
          <w:iCs/>
        </w:rPr>
        <w:t>Filocalia Sfintelor nevoinţe ale desăvârşirii</w:t>
      </w:r>
      <w:r>
        <w:rPr/>
        <w:t>, vol. 9, Bucureşti, 1980;</w:t>
      </w:r>
    </w:p>
    <w:p>
      <w:pPr>
        <w:pStyle w:val="Normal"/>
        <w:numPr>
          <w:ilvl w:val="0"/>
          <w:numId w:val="4"/>
        </w:numPr>
        <w:jc w:val="both"/>
        <w:rPr/>
      </w:pPr>
      <w:r>
        <w:rPr/>
        <w:t xml:space="preserve"> </w:t>
      </w:r>
      <w:r>
        <w:rPr>
          <w:i/>
          <w:iCs/>
        </w:rPr>
        <w:t>Filocalia Sfintelor nevoinţe ale desăvârşirii</w:t>
      </w:r>
      <w:r>
        <w:rPr/>
        <w:t>, vol. 10, Bucureşti, 1981;</w:t>
      </w:r>
    </w:p>
    <w:p>
      <w:pPr>
        <w:pStyle w:val="Normal"/>
        <w:numPr>
          <w:ilvl w:val="0"/>
          <w:numId w:val="4"/>
        </w:numPr>
        <w:jc w:val="both"/>
        <w:rPr/>
      </w:pPr>
      <w:r>
        <w:rPr/>
        <w:t xml:space="preserve"> </w:t>
      </w:r>
      <w:r>
        <w:rPr>
          <w:i/>
          <w:iCs/>
        </w:rPr>
        <w:t>Filocalia Sfintelor nevoinţe ale desăvârşirii</w:t>
      </w:r>
      <w:r>
        <w:rPr/>
        <w:t>, vol. 11, Bucureşti, 1990;</w:t>
      </w:r>
    </w:p>
    <w:p>
      <w:pPr>
        <w:pStyle w:val="Normal"/>
        <w:numPr>
          <w:ilvl w:val="0"/>
          <w:numId w:val="4"/>
        </w:numPr>
        <w:jc w:val="both"/>
        <w:rPr/>
      </w:pPr>
      <w:r>
        <w:rPr/>
        <w:t xml:space="preserve"> </w:t>
      </w:r>
      <w:r>
        <w:rPr>
          <w:i/>
          <w:iCs/>
        </w:rPr>
        <w:t>Filocalia Sfintelor nevoinţe ale desăvârşirii</w:t>
      </w:r>
      <w:r>
        <w:rPr/>
        <w:t>, vol. 12, Bucureşti, 1991;</w:t>
      </w:r>
    </w:p>
    <w:p>
      <w:pPr>
        <w:pStyle w:val="Normal"/>
        <w:numPr>
          <w:ilvl w:val="0"/>
          <w:numId w:val="4"/>
        </w:numPr>
        <w:jc w:val="both"/>
        <w:rPr/>
      </w:pPr>
      <w:r>
        <w:rPr/>
        <w:t xml:space="preserve"> </w:t>
      </w:r>
      <w:r>
        <w:rPr>
          <w:i/>
          <w:iCs/>
        </w:rPr>
        <w:t xml:space="preserve">Triod, </w:t>
      </w:r>
      <w:r>
        <w:rPr/>
        <w:t xml:space="preserve">Ed. Institutului Biblic, Bucureşti, 1986; </w:t>
      </w:r>
    </w:p>
    <w:p>
      <w:pPr>
        <w:pStyle w:val="Normal"/>
        <w:numPr>
          <w:ilvl w:val="0"/>
          <w:numId w:val="4"/>
        </w:numPr>
        <w:jc w:val="both"/>
        <w:rPr/>
      </w:pPr>
      <w:r>
        <w:rPr/>
        <w:t xml:space="preserve"> </w:t>
      </w:r>
      <w:r>
        <w:rPr>
          <w:i/>
          <w:iCs/>
        </w:rPr>
        <w:t xml:space="preserve">Pravila bisericească, </w:t>
      </w:r>
      <w:r>
        <w:rPr/>
        <w:t xml:space="preserve">Editura Episcopiei Buzăului, Buzău, 1999; </w:t>
      </w:r>
    </w:p>
    <w:p>
      <w:pPr>
        <w:pStyle w:val="Normal"/>
        <w:numPr>
          <w:ilvl w:val="0"/>
          <w:numId w:val="4"/>
        </w:numPr>
        <w:jc w:val="both"/>
        <w:rPr/>
      </w:pPr>
      <w:r>
        <w:rPr/>
        <w:t xml:space="preserve"> </w:t>
      </w:r>
      <w:r>
        <w:rPr/>
        <w:t xml:space="preserve">Sfântul Ioan Gură de Aur, </w:t>
      </w:r>
      <w:r>
        <w:rPr>
          <w:i/>
          <w:iCs/>
        </w:rPr>
        <w:t xml:space="preserve">Cuvântări la Praznicele Împărăteşti, </w:t>
      </w:r>
      <w:r>
        <w:rPr/>
        <w:t xml:space="preserve">Ed. Izvoarele Ortodoxiei, Bucureşti, 1942; </w:t>
      </w:r>
    </w:p>
    <w:p>
      <w:pPr>
        <w:pStyle w:val="Normal"/>
        <w:jc w:val="both"/>
        <w:rPr/>
      </w:pPr>
      <w:r>
        <w:rPr/>
      </w:r>
    </w:p>
    <w:p>
      <w:pPr>
        <w:pStyle w:val="Normal"/>
        <w:jc w:val="center"/>
        <w:rPr/>
      </w:pPr>
      <w:r>
        <w:rPr>
          <w:lang w:val="fr-FR"/>
        </w:rPr>
        <w:t>Bibliografie selectiv</w:t>
      </w:r>
      <w:r>
        <w:rPr/>
        <w:t>ă</w:t>
      </w:r>
    </w:p>
    <w:p>
      <w:pPr>
        <w:pStyle w:val="Normal"/>
        <w:jc w:val="center"/>
        <w:rPr/>
      </w:pPr>
      <w:r>
        <w:rPr/>
      </w:r>
    </w:p>
    <w:p>
      <w:pPr>
        <w:pStyle w:val="Normal"/>
        <w:numPr>
          <w:ilvl w:val="0"/>
          <w:numId w:val="9"/>
        </w:numPr>
        <w:jc w:val="both"/>
        <w:rPr/>
      </w:pPr>
      <w:r>
        <w:rPr/>
        <w:t xml:space="preserve">Alexandru Ioan, </w:t>
      </w:r>
      <w:r>
        <w:rPr>
          <w:i/>
          <w:iCs/>
        </w:rPr>
        <w:t xml:space="preserve">Iubirea de Patrie, </w:t>
      </w:r>
      <w:r>
        <w:rPr/>
        <w:t>Editura Eminescu, Bucureşti, 1985;</w:t>
      </w:r>
      <w:r>
        <w:rPr>
          <w:i/>
          <w:iCs/>
        </w:rPr>
        <w:t xml:space="preserve"> </w:t>
      </w:r>
      <w:r>
        <w:rPr/>
        <w:t xml:space="preserve">Andreicuţ Andrei, </w:t>
      </w:r>
      <w:r>
        <w:rPr>
          <w:i/>
          <w:iCs/>
        </w:rPr>
        <w:t xml:space="preserve">Dragoste, libertate şi sex responsabil, </w:t>
      </w:r>
      <w:r>
        <w:rPr/>
        <w:t xml:space="preserve">ed. </w:t>
      </w:r>
      <w:r>
        <w:rPr>
          <w:i/>
          <w:iCs/>
        </w:rPr>
        <w:t>Reîntregirea</w:t>
      </w:r>
      <w:r>
        <w:rPr/>
        <w:t xml:space="preserve">, Alba Iulia, 2003; </w:t>
      </w:r>
    </w:p>
    <w:p>
      <w:pPr>
        <w:pStyle w:val="Normal"/>
        <w:numPr>
          <w:ilvl w:val="0"/>
          <w:numId w:val="9"/>
        </w:numPr>
        <w:jc w:val="both"/>
        <w:rPr/>
      </w:pPr>
      <w:r>
        <w:rPr/>
        <w:t xml:space="preserve"> </w:t>
      </w:r>
      <w:r>
        <w:rPr/>
        <w:t xml:space="preserve">Andreicuţ Andrei, </w:t>
      </w:r>
      <w:r>
        <w:rPr>
          <w:i/>
          <w:iCs/>
        </w:rPr>
        <w:t xml:space="preserve">Spovedanie şi comuniune, </w:t>
      </w:r>
      <w:r>
        <w:rPr/>
        <w:t xml:space="preserve">ed. Episcopiei, Alba Iulia, 1998; </w:t>
      </w:r>
    </w:p>
    <w:p>
      <w:pPr>
        <w:pStyle w:val="Normal"/>
        <w:numPr>
          <w:ilvl w:val="0"/>
          <w:numId w:val="9"/>
        </w:numPr>
        <w:jc w:val="both"/>
        <w:rPr/>
      </w:pPr>
      <w:r>
        <w:rPr/>
        <w:t xml:space="preserve">Bărban A, </w:t>
      </w:r>
      <w:r>
        <w:rPr>
          <w:i/>
          <w:iCs/>
        </w:rPr>
        <w:t xml:space="preserve">Consiliere educaţională, </w:t>
      </w:r>
      <w:r>
        <w:rPr/>
        <w:t>ed. Ardealul, Cluj-Napoca, 2001;</w:t>
      </w:r>
    </w:p>
    <w:p>
      <w:pPr>
        <w:pStyle w:val="Normal"/>
        <w:numPr>
          <w:ilvl w:val="0"/>
          <w:numId w:val="9"/>
        </w:numPr>
        <w:jc w:val="both"/>
        <w:rPr/>
      </w:pPr>
      <w:r>
        <w:rPr/>
        <w:t xml:space="preserve">Bălan Ioanichie, </w:t>
      </w:r>
      <w:r>
        <w:rPr>
          <w:i/>
          <w:iCs/>
        </w:rPr>
        <w:t xml:space="preserve">Patericul românesc, </w:t>
      </w:r>
      <w:r>
        <w:rPr/>
        <w:t xml:space="preserve">Ed. Episcopiei, Galaţi, 1990; </w:t>
      </w:r>
    </w:p>
    <w:p>
      <w:pPr>
        <w:pStyle w:val="Normal"/>
        <w:numPr>
          <w:ilvl w:val="0"/>
          <w:numId w:val="9"/>
        </w:numPr>
        <w:jc w:val="both"/>
        <w:rPr/>
      </w:pPr>
      <w:r>
        <w:rPr/>
        <w:t xml:space="preserve">Bernea, Ernest, </w:t>
      </w:r>
      <w:r>
        <w:rPr>
          <w:i/>
          <w:iCs/>
        </w:rPr>
        <w:t xml:space="preserve">Îndemn la simplitate, </w:t>
      </w:r>
      <w:r>
        <w:rPr/>
        <w:t xml:space="preserve">editura Anastasia, Bucureşti, 1995; </w:t>
      </w:r>
    </w:p>
    <w:p>
      <w:pPr>
        <w:pStyle w:val="Normal"/>
        <w:numPr>
          <w:ilvl w:val="0"/>
          <w:numId w:val="9"/>
        </w:numPr>
        <w:jc w:val="both"/>
        <w:rPr/>
      </w:pPr>
      <w:r>
        <w:rPr>
          <w:i/>
          <w:iCs/>
        </w:rPr>
        <w:t xml:space="preserve">Biserica în era globalizării </w:t>
      </w:r>
      <w:r>
        <w:rPr/>
        <w:t>(Referatele Simpozionului Internaţional omonim),</w:t>
      </w:r>
      <w:r>
        <w:rPr>
          <w:i/>
          <w:iCs/>
        </w:rPr>
        <w:t xml:space="preserve"> </w:t>
      </w:r>
      <w:r>
        <w:rPr/>
        <w:t xml:space="preserve">Ed. </w:t>
      </w:r>
      <w:r>
        <w:rPr>
          <w:i/>
          <w:iCs/>
        </w:rPr>
        <w:t xml:space="preserve">Reîntregirea, </w:t>
      </w:r>
      <w:r>
        <w:rPr/>
        <w:t xml:space="preserve">Alba Iulia, 2003; </w:t>
      </w:r>
    </w:p>
    <w:p>
      <w:pPr>
        <w:pStyle w:val="Normal"/>
        <w:numPr>
          <w:ilvl w:val="0"/>
          <w:numId w:val="9"/>
        </w:numPr>
        <w:jc w:val="both"/>
        <w:rPr/>
      </w:pPr>
      <w:r>
        <w:rPr/>
        <w:t xml:space="preserve">Breck, John, </w:t>
      </w:r>
      <w:r>
        <w:rPr>
          <w:i/>
          <w:iCs/>
        </w:rPr>
        <w:t xml:space="preserve">Darul sacru al vieţii, </w:t>
      </w:r>
      <w:r>
        <w:rPr/>
        <w:t>Ed. Patmos, Cluj-Napoca, 2001</w:t>
      </w:r>
    </w:p>
    <w:p>
      <w:pPr>
        <w:pStyle w:val="Normal"/>
        <w:numPr>
          <w:ilvl w:val="0"/>
          <w:numId w:val="9"/>
        </w:numPr>
        <w:jc w:val="both"/>
        <w:rPr/>
      </w:pPr>
      <w:r>
        <w:rPr/>
        <w:t xml:space="preserve">Bühne Wolfgang, </w:t>
      </w:r>
      <w:r>
        <w:rPr>
          <w:i/>
          <w:iCs/>
        </w:rPr>
        <w:t xml:space="preserve">Dacă Dumnezeu ar exista cu adevărat, </w:t>
      </w:r>
      <w:r>
        <w:rPr/>
        <w:t xml:space="preserve">Ed. Agape, Bucureşti, 1995; </w:t>
      </w:r>
    </w:p>
    <w:p>
      <w:pPr>
        <w:pStyle w:val="Normal"/>
        <w:numPr>
          <w:ilvl w:val="0"/>
          <w:numId w:val="9"/>
        </w:numPr>
        <w:jc w:val="both"/>
        <w:rPr/>
      </w:pPr>
      <w:r>
        <w:rPr/>
        <w:t xml:space="preserve">Bulgakoff Sergiu, </w:t>
      </w:r>
      <w:r>
        <w:rPr>
          <w:i/>
          <w:iCs/>
        </w:rPr>
        <w:t xml:space="preserve">Ortodoxia, </w:t>
      </w:r>
      <w:r>
        <w:rPr/>
        <w:t xml:space="preserve">Sibiu, 1993; </w:t>
      </w:r>
    </w:p>
    <w:p>
      <w:pPr>
        <w:pStyle w:val="Normal"/>
        <w:numPr>
          <w:ilvl w:val="0"/>
          <w:numId w:val="9"/>
        </w:numPr>
        <w:jc w:val="both"/>
        <w:rPr/>
      </w:pPr>
      <w:r>
        <w:rPr/>
        <w:t xml:space="preserve">Coblentz Jophn, </w:t>
      </w:r>
      <w:r>
        <w:rPr>
          <w:i/>
          <w:iCs/>
        </w:rPr>
        <w:t>Viaţa familiei creştine</w:t>
      </w:r>
      <w:r>
        <w:rPr/>
        <w:t xml:space="preserve">, Ed. T.G.S. International, </w:t>
      </w:r>
    </w:p>
    <w:p>
      <w:pPr>
        <w:pStyle w:val="Normal"/>
        <w:numPr>
          <w:ilvl w:val="0"/>
          <w:numId w:val="9"/>
        </w:numPr>
        <w:jc w:val="both"/>
        <w:rPr/>
      </w:pPr>
      <w:r>
        <w:rPr/>
        <w:t xml:space="preserve"> </w:t>
      </w:r>
      <w:r>
        <w:rPr/>
        <w:t xml:space="preserve">Charles R. Swindoll, </w:t>
      </w:r>
      <w:r>
        <w:rPr>
          <w:i/>
          <w:iCs/>
        </w:rPr>
        <w:t xml:space="preserve">Familia puternică, </w:t>
      </w:r>
      <w:r>
        <w:rPr/>
        <w:t xml:space="preserve">Satu Mare, 1997; </w:t>
      </w:r>
    </w:p>
    <w:p>
      <w:pPr>
        <w:pStyle w:val="Normal"/>
        <w:numPr>
          <w:ilvl w:val="0"/>
          <w:numId w:val="9"/>
        </w:numPr>
        <w:jc w:val="both"/>
        <w:rPr/>
      </w:pPr>
      <w:r>
        <w:rPr/>
        <w:t xml:space="preserve"> </w:t>
      </w:r>
      <w:r>
        <w:rPr/>
        <w:t xml:space="preserve">Crainic Nichifor, </w:t>
      </w:r>
      <w:r>
        <w:rPr>
          <w:i/>
          <w:iCs/>
        </w:rPr>
        <w:t xml:space="preserve">Nostalgia Paradisului, </w:t>
      </w:r>
      <w:r>
        <w:rPr/>
        <w:t xml:space="preserve">Ed. </w:t>
      </w:r>
      <w:r>
        <w:rPr>
          <w:i/>
          <w:iCs/>
        </w:rPr>
        <w:t>Cugetarea</w:t>
      </w:r>
      <w:r>
        <w:rPr/>
        <w:t xml:space="preserve">, Bucureşti, ; </w:t>
      </w:r>
    </w:p>
    <w:p>
      <w:pPr>
        <w:pStyle w:val="Normal"/>
        <w:numPr>
          <w:ilvl w:val="0"/>
          <w:numId w:val="9"/>
        </w:numPr>
        <w:jc w:val="both"/>
        <w:rPr/>
      </w:pPr>
      <w:r>
        <w:rPr/>
        <w:t xml:space="preserve"> </w:t>
      </w:r>
      <w:r>
        <w:rPr/>
        <w:t xml:space="preserve">Creangă Ion, </w:t>
      </w:r>
      <w:r>
        <w:rPr>
          <w:i/>
          <w:iCs/>
        </w:rPr>
        <w:t xml:space="preserve">Poveşti, Amintiri, Povestiri, </w:t>
      </w:r>
      <w:r>
        <w:rPr/>
        <w:t xml:space="preserve">ed. Eminescu, Bucureşti, 1980; </w:t>
      </w:r>
    </w:p>
    <w:p>
      <w:pPr>
        <w:pStyle w:val="Normal"/>
        <w:numPr>
          <w:ilvl w:val="0"/>
          <w:numId w:val="9"/>
        </w:numPr>
        <w:jc w:val="both"/>
        <w:rPr/>
      </w:pPr>
      <w:r>
        <w:rPr/>
        <w:t xml:space="preserve"> </w:t>
      </w:r>
      <w:r>
        <w:rPr/>
        <w:t xml:space="preserve">Eliade Mircea, </w:t>
      </w:r>
      <w:r>
        <w:rPr>
          <w:i/>
          <w:iCs/>
        </w:rPr>
        <w:t xml:space="preserve">Istoria credinţelor şi a ideilor religioase, </w:t>
      </w:r>
      <w:r>
        <w:rPr/>
        <w:t xml:space="preserve">Ed. Ştiinţifică şi Enciclopedică, Bucureşti, 1991; </w:t>
      </w:r>
    </w:p>
    <w:p>
      <w:pPr>
        <w:pStyle w:val="Normal"/>
        <w:numPr>
          <w:ilvl w:val="0"/>
          <w:numId w:val="9"/>
        </w:numPr>
        <w:jc w:val="both"/>
        <w:rPr/>
      </w:pPr>
      <w:r>
        <w:rPr/>
        <w:t xml:space="preserve"> </w:t>
      </w:r>
      <w:r>
        <w:rPr/>
        <w:t xml:space="preserve">Diaconescu Mircea, </w:t>
      </w:r>
      <w:r>
        <w:rPr>
          <w:i/>
          <w:iCs/>
        </w:rPr>
        <w:t xml:space="preserve">Tabagismul, </w:t>
      </w:r>
      <w:r>
        <w:rPr/>
        <w:t xml:space="preserve">Bucureşti, 1981; </w:t>
      </w:r>
    </w:p>
    <w:p>
      <w:pPr>
        <w:pStyle w:val="Normal"/>
        <w:numPr>
          <w:ilvl w:val="0"/>
          <w:numId w:val="9"/>
        </w:numPr>
        <w:jc w:val="both"/>
        <w:rPr/>
      </w:pPr>
      <w:r>
        <w:rPr/>
        <w:t xml:space="preserve"> </w:t>
      </w:r>
      <w:r>
        <w:rPr/>
        <w:t xml:space="preserve">Dostoievcki, </w:t>
      </w:r>
      <w:r>
        <w:rPr>
          <w:i/>
          <w:iCs/>
        </w:rPr>
        <w:t xml:space="preserve">Opere, vol. 9, Fraţii Karamazov, </w:t>
      </w:r>
      <w:r>
        <w:rPr/>
        <w:t xml:space="preserve">ed. Univers, Bucureşti, 1972; </w:t>
      </w:r>
    </w:p>
    <w:p>
      <w:pPr>
        <w:pStyle w:val="Normal"/>
        <w:numPr>
          <w:ilvl w:val="0"/>
          <w:numId w:val="9"/>
        </w:numPr>
        <w:jc w:val="both"/>
        <w:rPr/>
      </w:pPr>
      <w:r>
        <w:rPr/>
        <w:t xml:space="preserve"> </w:t>
      </w:r>
      <w:r>
        <w:rPr/>
        <w:t xml:space="preserve">Dunăreanu Ion, </w:t>
      </w:r>
      <w:r>
        <w:rPr>
          <w:i/>
          <w:iCs/>
        </w:rPr>
        <w:t xml:space="preserve">Moartea albă, </w:t>
      </w:r>
      <w:r>
        <w:rPr/>
        <w:t xml:space="preserve">Ed. Academprint, 2000; </w:t>
      </w:r>
    </w:p>
    <w:p>
      <w:pPr>
        <w:pStyle w:val="Normal"/>
        <w:numPr>
          <w:ilvl w:val="0"/>
          <w:numId w:val="9"/>
        </w:numPr>
        <w:jc w:val="both"/>
        <w:rPr/>
      </w:pPr>
      <w:r>
        <w:rPr/>
        <w:t xml:space="preserve"> </w:t>
      </w:r>
      <w:r>
        <w:rPr/>
        <w:t xml:space="preserve">Evdokimov Paul, </w:t>
      </w:r>
      <w:r>
        <w:rPr>
          <w:i/>
          <w:iCs/>
        </w:rPr>
        <w:t xml:space="preserve">Taina Iubirii, </w:t>
      </w:r>
      <w:r>
        <w:rPr/>
        <w:t xml:space="preserve">Anastasia, Bucureşti, 1994; </w:t>
      </w:r>
    </w:p>
    <w:p>
      <w:pPr>
        <w:pStyle w:val="Normal"/>
        <w:numPr>
          <w:ilvl w:val="0"/>
          <w:numId w:val="9"/>
        </w:numPr>
        <w:jc w:val="both"/>
        <w:rPr/>
      </w:pPr>
      <w:r>
        <w:rPr/>
        <w:t xml:space="preserve"> </w:t>
      </w:r>
      <w:r>
        <w:rPr>
          <w:i/>
          <w:iCs/>
        </w:rPr>
        <w:t xml:space="preserve">Familia şi viaţa la începutul unui nou mileniu creştin, </w:t>
      </w:r>
      <w:r>
        <w:rPr/>
        <w:t xml:space="preserve">Congres internaţional, Bucureşti, 25-27 septembrie 2001; </w:t>
      </w:r>
    </w:p>
    <w:p>
      <w:pPr>
        <w:pStyle w:val="Normal"/>
        <w:numPr>
          <w:ilvl w:val="0"/>
          <w:numId w:val="9"/>
        </w:numPr>
        <w:jc w:val="both"/>
        <w:rPr/>
      </w:pPr>
      <w:r>
        <w:rPr/>
        <w:t xml:space="preserve"> </w:t>
      </w:r>
      <w:r>
        <w:rPr/>
        <w:t xml:space="preserve">Felea, V. Ilarion, </w:t>
      </w:r>
      <w:r>
        <w:rPr>
          <w:i/>
          <w:iCs/>
        </w:rPr>
        <w:t xml:space="preserve">Religia iubirii, </w:t>
      </w:r>
      <w:r>
        <w:rPr/>
        <w:t xml:space="preserve">Ed. Episcopiei, Arad, 1946; </w:t>
      </w:r>
    </w:p>
    <w:p>
      <w:pPr>
        <w:pStyle w:val="Normal"/>
        <w:numPr>
          <w:ilvl w:val="0"/>
          <w:numId w:val="9"/>
        </w:numPr>
        <w:jc w:val="both"/>
        <w:rPr/>
      </w:pPr>
      <w:r>
        <w:rPr/>
        <w:t xml:space="preserve"> </w:t>
      </w:r>
      <w:r>
        <w:rPr/>
        <w:t xml:space="preserve">Floca, Ioan, </w:t>
      </w:r>
      <w:r>
        <w:rPr>
          <w:i/>
          <w:iCs/>
        </w:rPr>
        <w:t xml:space="preserve">Canoanele Bisericii Ortodoxe, </w:t>
      </w:r>
      <w:r>
        <w:rPr/>
        <w:t xml:space="preserve">ed. Mitropoliei, Sibiu, 1991; </w:t>
      </w:r>
    </w:p>
    <w:p>
      <w:pPr>
        <w:pStyle w:val="Normal"/>
        <w:numPr>
          <w:ilvl w:val="0"/>
          <w:numId w:val="9"/>
        </w:numPr>
        <w:jc w:val="both"/>
        <w:rPr/>
      </w:pPr>
      <w:r>
        <w:rPr/>
        <w:t xml:space="preserve"> </w:t>
      </w:r>
      <w:r>
        <w:rPr/>
        <w:t xml:space="preserve">Gilles Ferred, </w:t>
      </w:r>
      <w:r>
        <w:rPr>
          <w:i/>
          <w:iCs/>
        </w:rPr>
        <w:t xml:space="preserve">Adolescenţii şi toxicomania, </w:t>
      </w:r>
      <w:hyperlink r:id="rId2">
        <w:r>
          <w:rPr>
            <w:rStyle w:val="InternetLink"/>
          </w:rPr>
          <w:t>www.dol.ro</w:t>
        </w:r>
      </w:hyperlink>
      <w:r>
        <w:rPr/>
        <w:t xml:space="preserve"> </w:t>
      </w:r>
    </w:p>
    <w:p>
      <w:pPr>
        <w:pStyle w:val="Normal"/>
        <w:numPr>
          <w:ilvl w:val="0"/>
          <w:numId w:val="9"/>
        </w:numPr>
        <w:jc w:val="both"/>
        <w:rPr/>
      </w:pPr>
      <w:r>
        <w:rPr/>
        <w:t xml:space="preserve"> </w:t>
      </w:r>
      <w:r>
        <w:rPr/>
        <w:t xml:space="preserve">Habras Georges, </w:t>
      </w:r>
      <w:r>
        <w:rPr>
          <w:i/>
          <w:iCs/>
        </w:rPr>
        <w:t xml:space="preserve">Iubire şi senzualitate, </w:t>
      </w:r>
      <w:r>
        <w:rPr/>
        <w:t xml:space="preserve">ed. Anastasia, Bucureşti, 1994; </w:t>
      </w:r>
    </w:p>
    <w:p>
      <w:pPr>
        <w:pStyle w:val="Normal"/>
        <w:numPr>
          <w:ilvl w:val="0"/>
          <w:numId w:val="9"/>
        </w:numPr>
        <w:jc w:val="both"/>
        <w:rPr/>
      </w:pPr>
      <w:r>
        <w:rPr/>
        <w:t xml:space="preserve"> </w:t>
      </w:r>
      <w:r>
        <w:rPr/>
        <w:t xml:space="preserve">Klein Hans, </w:t>
      </w:r>
      <w:r>
        <w:rPr>
          <w:i/>
          <w:iCs/>
        </w:rPr>
        <w:t xml:space="preserve">Dependenţa de alcool. Consilierea familiei, </w:t>
      </w:r>
      <w:r>
        <w:rPr/>
        <w:t xml:space="preserve">ed. Hora, Sibiu, 1999; </w:t>
      </w:r>
    </w:p>
    <w:p>
      <w:pPr>
        <w:pStyle w:val="Normal"/>
        <w:numPr>
          <w:ilvl w:val="0"/>
          <w:numId w:val="9"/>
        </w:numPr>
        <w:jc w:val="both"/>
        <w:rPr/>
      </w:pPr>
      <w:r>
        <w:rPr/>
        <w:t xml:space="preserve"> </w:t>
      </w:r>
      <w:r>
        <w:rPr/>
        <w:t xml:space="preserve">Larchet Jean-Claude, </w:t>
      </w:r>
      <w:r>
        <w:rPr>
          <w:i/>
          <w:iCs/>
        </w:rPr>
        <w:t xml:space="preserve">Thérapeutique des maladies spirituelle, </w:t>
      </w:r>
      <w:r>
        <w:rPr/>
        <w:t xml:space="preserve">Les Editions l’Ancre, Paris, 1991; </w:t>
      </w:r>
    </w:p>
    <w:p>
      <w:pPr>
        <w:pStyle w:val="Normal"/>
        <w:numPr>
          <w:ilvl w:val="0"/>
          <w:numId w:val="9"/>
        </w:numPr>
        <w:jc w:val="both"/>
        <w:rPr/>
      </w:pPr>
      <w:r>
        <w:rPr/>
        <w:t xml:space="preserve"> </w:t>
      </w:r>
      <w:r>
        <w:rPr/>
        <w:t xml:space="preserve">Arhimandritul Paisie, </w:t>
      </w:r>
      <w:r>
        <w:rPr>
          <w:i/>
          <w:iCs/>
        </w:rPr>
        <w:t xml:space="preserve">Cuvinte duhovniceşti, </w:t>
      </w:r>
      <w:r>
        <w:rPr/>
        <w:t xml:space="preserve">ed. Evanghelismos, Bucureşti, 2003; </w:t>
      </w:r>
    </w:p>
    <w:p>
      <w:pPr>
        <w:pStyle w:val="Normal"/>
        <w:numPr>
          <w:ilvl w:val="0"/>
          <w:numId w:val="9"/>
        </w:numPr>
        <w:jc w:val="both"/>
        <w:rPr/>
      </w:pPr>
      <w:r>
        <w:rPr/>
        <w:t xml:space="preserve"> </w:t>
      </w:r>
      <w:r>
        <w:rPr/>
        <w:t xml:space="preserve">Marden Swett Orison, </w:t>
      </w:r>
      <w:r>
        <w:rPr>
          <w:i/>
          <w:iCs/>
        </w:rPr>
        <w:t xml:space="preserve">Minunile gândului, </w:t>
      </w:r>
      <w:r>
        <w:rPr/>
        <w:t xml:space="preserve">ed. </w:t>
      </w:r>
      <w:r>
        <w:rPr>
          <w:i/>
          <w:iCs/>
        </w:rPr>
        <w:t xml:space="preserve">Reîntregirea, </w:t>
      </w:r>
      <w:r>
        <w:rPr/>
        <w:t xml:space="preserve">Alba Iulia, 2001; </w:t>
      </w:r>
    </w:p>
    <w:p>
      <w:pPr>
        <w:pStyle w:val="Normal"/>
        <w:numPr>
          <w:ilvl w:val="0"/>
          <w:numId w:val="9"/>
        </w:numPr>
        <w:jc w:val="both"/>
        <w:rPr/>
      </w:pPr>
      <w:r>
        <w:rPr/>
        <w:t xml:space="preserve"> </w:t>
      </w:r>
      <w:r>
        <w:rPr/>
        <w:t xml:space="preserve">Mehedinţi, Simion, </w:t>
      </w:r>
      <w:r>
        <w:rPr>
          <w:i/>
          <w:iCs/>
        </w:rPr>
        <w:t xml:space="preserve">Creştinismul riomânesc, </w:t>
      </w:r>
      <w:r>
        <w:rPr/>
        <w:t xml:space="preserve">Fundaţia Anastasia, Bucureşti, 1995; </w:t>
      </w:r>
    </w:p>
    <w:p>
      <w:pPr>
        <w:pStyle w:val="Normal"/>
        <w:numPr>
          <w:ilvl w:val="0"/>
          <w:numId w:val="9"/>
        </w:numPr>
        <w:jc w:val="both"/>
        <w:rPr/>
      </w:pPr>
      <w:r>
        <w:rPr/>
        <w:t xml:space="preserve"> </w:t>
      </w:r>
      <w:r>
        <w:rPr/>
        <w:t xml:space="preserve">Moldovan Ilie, </w:t>
      </w:r>
      <w:r>
        <w:rPr>
          <w:i/>
          <w:iCs/>
        </w:rPr>
        <w:t xml:space="preserve">Adolescenţa, preludiu la poemul iubirii curate, </w:t>
      </w:r>
      <w:r>
        <w:rPr/>
        <w:t xml:space="preserve">Cluj-Napoca, 2001; </w:t>
      </w:r>
    </w:p>
    <w:p>
      <w:pPr>
        <w:pStyle w:val="Normal"/>
        <w:numPr>
          <w:ilvl w:val="0"/>
          <w:numId w:val="9"/>
        </w:numPr>
        <w:jc w:val="both"/>
        <w:rPr/>
      </w:pPr>
      <w:r>
        <w:rPr/>
        <w:t xml:space="preserve"> </w:t>
      </w:r>
      <w:r>
        <w:rPr/>
        <w:t xml:space="preserve">Noica Rafail, </w:t>
      </w:r>
      <w:r>
        <w:rPr>
          <w:i/>
          <w:iCs/>
        </w:rPr>
        <w:t xml:space="preserve">Celălalt Noica, </w:t>
      </w:r>
      <w:r>
        <w:rPr/>
        <w:t xml:space="preserve">ed. Anastasia, Bucureşti, 2002; </w:t>
      </w:r>
    </w:p>
    <w:p>
      <w:pPr>
        <w:pStyle w:val="Normal"/>
        <w:numPr>
          <w:ilvl w:val="0"/>
          <w:numId w:val="9"/>
        </w:numPr>
        <w:jc w:val="both"/>
        <w:rPr/>
      </w:pPr>
      <w:r>
        <w:rPr/>
        <w:t xml:space="preserve"> </w:t>
      </w:r>
      <w:r>
        <w:rPr/>
        <w:t xml:space="preserve">Preda Vasile, </w:t>
      </w:r>
      <w:r>
        <w:rPr>
          <w:i/>
          <w:iCs/>
        </w:rPr>
        <w:t xml:space="preserve">Delicvenţa juvenilă, </w:t>
      </w:r>
      <w:r>
        <w:rPr/>
        <w:t xml:space="preserve">Ed. </w:t>
      </w:r>
      <w:r>
        <w:rPr>
          <w:i/>
          <w:iCs/>
        </w:rPr>
        <w:t xml:space="preserve">Presa Universitară Clujeană, </w:t>
      </w:r>
      <w:r>
        <w:rPr/>
        <w:t>Cluj-Napoca, 1998;</w:t>
      </w:r>
    </w:p>
    <w:p>
      <w:pPr>
        <w:pStyle w:val="Normal"/>
        <w:numPr>
          <w:ilvl w:val="0"/>
          <w:numId w:val="9"/>
        </w:numPr>
        <w:jc w:val="both"/>
        <w:rPr/>
      </w:pPr>
      <w:r>
        <w:rPr/>
        <w:t xml:space="preserve"> </w:t>
      </w:r>
      <w:r>
        <w:rPr/>
        <w:t xml:space="preserve">Suciu, Ioan, </w:t>
      </w:r>
      <w:r>
        <w:rPr>
          <w:i/>
          <w:iCs/>
        </w:rPr>
        <w:t xml:space="preserve">Eroism, </w:t>
      </w:r>
      <w:r>
        <w:rPr/>
        <w:t xml:space="preserve">ed. </w:t>
      </w:r>
      <w:r>
        <w:rPr>
          <w:i/>
          <w:iCs/>
        </w:rPr>
        <w:t xml:space="preserve">Reîntregirea, </w:t>
      </w:r>
      <w:r>
        <w:rPr/>
        <w:t xml:space="preserve">Alba Iulia, 2002; </w:t>
      </w:r>
    </w:p>
    <w:p>
      <w:pPr>
        <w:pStyle w:val="Normal"/>
        <w:numPr>
          <w:ilvl w:val="0"/>
          <w:numId w:val="9"/>
        </w:numPr>
        <w:jc w:val="both"/>
        <w:rPr/>
      </w:pPr>
      <w:r>
        <w:rPr/>
        <w:t xml:space="preserve"> </w:t>
      </w:r>
      <w:r>
        <w:rPr/>
        <w:t xml:space="preserve">Suciu Ioan, </w:t>
      </w:r>
      <w:r>
        <w:rPr>
          <w:i/>
          <w:iCs/>
        </w:rPr>
        <w:t xml:space="preserve">Mama, </w:t>
      </w:r>
      <w:r>
        <w:rPr/>
        <w:t xml:space="preserve">Ed. Diocezană, Oradea, 1945; Siluan Athonitul, </w:t>
      </w:r>
      <w:r>
        <w:rPr>
          <w:i/>
          <w:iCs/>
        </w:rPr>
        <w:t xml:space="preserve">Între iadul deznădejdii şi iadul smereniei, </w:t>
      </w:r>
      <w:r>
        <w:rPr/>
        <w:t xml:space="preserve">Ed. Deisis, Alba Iulia, 1994; </w:t>
      </w:r>
    </w:p>
    <w:p>
      <w:pPr>
        <w:pStyle w:val="Normal"/>
        <w:numPr>
          <w:ilvl w:val="0"/>
          <w:numId w:val="9"/>
        </w:numPr>
        <w:jc w:val="both"/>
        <w:rPr/>
      </w:pPr>
      <w:r>
        <w:rPr/>
        <w:t xml:space="preserve"> </w:t>
      </w:r>
      <w:r>
        <w:rPr/>
        <w:t xml:space="preserve">Schneider Ralf, </w:t>
      </w:r>
      <w:r>
        <w:rPr>
          <w:i/>
          <w:iCs/>
        </w:rPr>
        <w:t xml:space="preserve">Alcoolul şi medicamentele: droguri? </w:t>
      </w:r>
      <w:r>
        <w:rPr/>
        <w:t xml:space="preserve">Editura Hora, Sibiu, 1999; </w:t>
      </w:r>
    </w:p>
    <w:p>
      <w:pPr>
        <w:pStyle w:val="Normal"/>
        <w:numPr>
          <w:ilvl w:val="0"/>
          <w:numId w:val="9"/>
        </w:numPr>
        <w:jc w:val="both"/>
        <w:rPr/>
      </w:pPr>
      <w:r>
        <w:rPr/>
        <w:t xml:space="preserve"> </w:t>
      </w:r>
      <w:r>
        <w:rPr/>
        <w:t xml:space="preserve">Stăniloae, Dumitru, </w:t>
      </w:r>
      <w:r>
        <w:rPr>
          <w:i/>
          <w:iCs/>
        </w:rPr>
        <w:t xml:space="preserve">Teologia Dogmatică Ortodoxă 3, </w:t>
      </w:r>
      <w:r>
        <w:rPr/>
        <w:t xml:space="preserve">Ed. Institutului Biblic, Bucureşti, 1980; </w:t>
      </w:r>
    </w:p>
    <w:p>
      <w:pPr>
        <w:pStyle w:val="Normal"/>
        <w:numPr>
          <w:ilvl w:val="0"/>
          <w:numId w:val="9"/>
        </w:numPr>
        <w:jc w:val="both"/>
        <w:rPr/>
      </w:pPr>
      <w:r>
        <w:rPr/>
        <w:t xml:space="preserve"> </w:t>
      </w:r>
      <w:r>
        <w:rPr/>
        <w:t xml:space="preserve">Tatsis Dionysos, </w:t>
      </w:r>
      <w:r>
        <w:rPr>
          <w:i/>
          <w:iCs/>
        </w:rPr>
        <w:t xml:space="preserve">Paroles des Anciens, </w:t>
      </w:r>
      <w:r>
        <w:rPr/>
        <w:t>Düsseldorf, 1999;</w:t>
      </w:r>
    </w:p>
    <w:p>
      <w:pPr>
        <w:pStyle w:val="Normal"/>
        <w:numPr>
          <w:ilvl w:val="0"/>
          <w:numId w:val="9"/>
        </w:numPr>
        <w:jc w:val="both"/>
        <w:rPr/>
      </w:pPr>
      <w:r>
        <w:rPr/>
        <w:t xml:space="preserve"> </w:t>
      </w:r>
      <w:r>
        <w:rPr/>
        <w:t xml:space="preserve">Ţuţea Petre, </w:t>
      </w:r>
      <w:r>
        <w:rPr>
          <w:i/>
          <w:iCs/>
        </w:rPr>
        <w:t xml:space="preserve">Între Dumnezeu şi neamul meu, </w:t>
      </w:r>
      <w:r>
        <w:rPr/>
        <w:t xml:space="preserve">ed. Anastasia, Bucureşti, 1992; </w:t>
      </w:r>
    </w:p>
    <w:p>
      <w:pPr>
        <w:pStyle w:val="Normal"/>
        <w:numPr>
          <w:ilvl w:val="0"/>
          <w:numId w:val="9"/>
        </w:numPr>
        <w:jc w:val="both"/>
        <w:rPr/>
      </w:pPr>
      <w:r>
        <w:rPr/>
        <w:t xml:space="preserve"> </w:t>
      </w:r>
      <w:r>
        <w:rPr/>
        <w:t xml:space="preserve">Vlachos Hierotheos, </w:t>
      </w:r>
      <w:r>
        <w:rPr>
          <w:i/>
          <w:iCs/>
        </w:rPr>
        <w:t xml:space="preserve">Psihoterapia Ortodoxă, </w:t>
      </w:r>
      <w:r>
        <w:rPr/>
        <w:t xml:space="preserve">ed. „Învierea”, Timişoara, 1998; </w:t>
      </w:r>
    </w:p>
    <w:p>
      <w:pPr>
        <w:pStyle w:val="Normal"/>
        <w:numPr>
          <w:ilvl w:val="0"/>
          <w:numId w:val="9"/>
        </w:numPr>
        <w:jc w:val="both"/>
        <w:rPr/>
      </w:pPr>
      <w:r>
        <w:rPr/>
        <w:t xml:space="preserve"> </w:t>
      </w:r>
      <w:r>
        <w:rPr/>
        <w:t xml:space="preserve">Zion William Basil, </w:t>
      </w:r>
      <w:r>
        <w:rPr>
          <w:i/>
          <w:iCs/>
        </w:rPr>
        <w:t xml:space="preserve">Eros şi transfigurare, </w:t>
      </w:r>
      <w:r>
        <w:rPr/>
        <w:t xml:space="preserve">Ed. </w:t>
      </w:r>
      <w:r>
        <w:rPr>
          <w:i/>
          <w:iCs/>
        </w:rPr>
        <w:t xml:space="preserve">Reîntregirea, </w:t>
      </w:r>
      <w:r>
        <w:rPr/>
        <w:t xml:space="preserve">Alba Iulia, 2001. </w:t>
      </w:r>
    </w:p>
    <w:p>
      <w:pPr>
        <w:pStyle w:val="TextBody"/>
        <w:spacing w:lineRule="auto" w:line="240"/>
        <w:rPr>
          <w:b/>
          <w:b/>
        </w:rPr>
      </w:pPr>
      <w:r>
        <w:rPr>
          <w:b/>
        </w:rPr>
      </w:r>
    </w:p>
    <w:p>
      <w:pPr>
        <w:pStyle w:val="Normal"/>
        <w:rPr>
          <w:b/>
          <w:b/>
        </w:rPr>
      </w:pPr>
      <w:r>
        <w:rPr>
          <w:b/>
        </w:rPr>
      </w:r>
    </w:p>
    <w:p>
      <w:pPr>
        <w:pStyle w:val="Normal"/>
        <w:jc w:val="both"/>
        <w:rPr/>
      </w:pPr>
      <w:r>
        <w:rPr/>
      </w:r>
    </w:p>
    <w:sectPr>
      <w:footerReference w:type="default" r:id="rId3"/>
      <w:footnotePr>
        <w:numFmt w:val="decimal"/>
      </w:footnotePr>
      <w:type w:val="nextPage"/>
      <w:pgSz w:w="11906" w:h="16838"/>
      <w:pgMar w:left="1701" w:right="1134"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 w:val="24"/>
        </w:rPr>
        <w:t xml:space="preserve"> </w:t>
      </w:r>
      <w:r>
        <w:rPr>
          <w:sz w:val="24"/>
        </w:rPr>
        <w:t xml:space="preserve">Pentru Avva Pamvo, </w:t>
      </w:r>
      <w:r>
        <w:rPr>
          <w:i/>
          <w:sz w:val="24"/>
        </w:rPr>
        <w:t>Pateric</w:t>
      </w:r>
      <w:r>
        <w:rPr>
          <w:sz w:val="24"/>
        </w:rPr>
        <w:t>, Alba Iulia, 1990, p. 193</w:t>
      </w:r>
    </w:p>
  </w:footnote>
  <w:footnote w:id="3">
    <w:p>
      <w:pPr>
        <w:pStyle w:val="Footnote"/>
        <w:ind w:firstLine="720"/>
        <w:jc w:val="both"/>
        <w:rPr/>
      </w:pPr>
      <w:r>
        <w:rPr>
          <w:rStyle w:val="FootnoteCharacters"/>
        </w:rPr>
        <w:footnoteRef/>
      </w:r>
      <w:r>
        <w:rPr>
          <w:sz w:val="24"/>
        </w:rPr>
        <w:t xml:space="preserve"> </w:t>
      </w:r>
      <w:r>
        <w:rPr>
          <w:sz w:val="24"/>
        </w:rPr>
        <w:t xml:space="preserve">Ernest Bernea, </w:t>
      </w:r>
      <w:r>
        <w:rPr>
          <w:i/>
          <w:sz w:val="24"/>
        </w:rPr>
        <w:t>Îndemn la simplitate</w:t>
      </w:r>
      <w:r>
        <w:rPr>
          <w:sz w:val="24"/>
        </w:rPr>
        <w:t>, Editura Anastasia, Bucureşti, 1995, p. 15</w:t>
      </w:r>
    </w:p>
  </w:footnote>
  <w:footnote w:id="4">
    <w:p>
      <w:pPr>
        <w:pStyle w:val="Footnote"/>
        <w:ind w:firstLine="720"/>
        <w:jc w:val="both"/>
        <w:rPr/>
      </w:pPr>
      <w:r>
        <w:rPr>
          <w:rStyle w:val="FootnoteCharacters"/>
        </w:rPr>
        <w:footnoteRef/>
      </w:r>
      <w:r>
        <w:rPr>
          <w:sz w:val="24"/>
        </w:rPr>
        <w:t xml:space="preserve"> </w:t>
      </w:r>
      <w:r>
        <w:rPr>
          <w:sz w:val="24"/>
        </w:rPr>
        <w:t xml:space="preserve">Cuviosul Paisie Aghioritul, </w:t>
      </w:r>
      <w:r>
        <w:rPr>
          <w:i/>
          <w:sz w:val="24"/>
        </w:rPr>
        <w:t>Cuvinte duhovniceşti</w:t>
      </w:r>
      <w:r>
        <w:rPr>
          <w:sz w:val="24"/>
        </w:rPr>
        <w:t>, Editura Evanghelismos, Bucureşti, 2003, p. 27</w:t>
      </w:r>
    </w:p>
  </w:footnote>
  <w:footnote w:id="5">
    <w:p>
      <w:pPr>
        <w:pStyle w:val="Footnote"/>
        <w:ind w:firstLine="720"/>
        <w:jc w:val="both"/>
        <w:rPr/>
      </w:pPr>
      <w:r>
        <w:rPr>
          <w:rStyle w:val="FootnoteCharacters"/>
        </w:rPr>
        <w:footnoteRef/>
      </w:r>
      <w:r>
        <w:rPr>
          <w:sz w:val="24"/>
        </w:rPr>
        <w:t xml:space="preserve"> †</w:t>
      </w:r>
      <w:r>
        <w:rPr>
          <w:sz w:val="24"/>
        </w:rPr>
        <w:t xml:space="preserve">Ioan Suciu, </w:t>
      </w:r>
      <w:r>
        <w:rPr>
          <w:i/>
          <w:sz w:val="24"/>
        </w:rPr>
        <w:t>Eroism</w:t>
      </w:r>
      <w:r>
        <w:rPr>
          <w:sz w:val="24"/>
        </w:rPr>
        <w:t xml:space="preserve">, Editura </w:t>
      </w:r>
      <w:r>
        <w:rPr>
          <w:sz w:val="24"/>
          <w:highlight w:val="cyan"/>
        </w:rPr>
        <w:t>„</w:t>
      </w:r>
      <w:r>
        <w:rPr>
          <w:sz w:val="24"/>
        </w:rPr>
        <w:t>Reîntregirea</w:t>
      </w:r>
      <w:r>
        <w:rPr>
          <w:sz w:val="24"/>
          <w:highlight w:val="cyan"/>
        </w:rPr>
        <w:t>”</w:t>
      </w:r>
      <w:r>
        <w:rPr>
          <w:sz w:val="24"/>
        </w:rPr>
        <w:t>, Alba Iulia, 2002, p. 5</w:t>
      </w:r>
    </w:p>
  </w:footnote>
  <w:footnote w:id="6">
    <w:p>
      <w:pPr>
        <w:pStyle w:val="Footnote"/>
        <w:ind w:firstLine="720"/>
        <w:jc w:val="both"/>
        <w:rPr/>
      </w:pPr>
      <w:r>
        <w:rPr>
          <w:rStyle w:val="FootnoteCharacters"/>
        </w:rPr>
        <w:footnoteRef/>
      </w:r>
      <w:r>
        <w:rPr>
          <w:sz w:val="24"/>
        </w:rPr>
        <w:t xml:space="preserve"> </w:t>
      </w:r>
      <w:r>
        <w:rPr>
          <w:sz w:val="24"/>
        </w:rPr>
        <w:t xml:space="preserve">Sf. Ioan Damaschin, </w:t>
      </w:r>
      <w:r>
        <w:rPr>
          <w:i/>
          <w:sz w:val="24"/>
        </w:rPr>
        <w:t>Dogmatica</w:t>
      </w:r>
      <w:r>
        <w:rPr>
          <w:sz w:val="24"/>
        </w:rPr>
        <w:t xml:space="preserve">, Editura </w:t>
      </w:r>
      <w:r>
        <w:rPr>
          <w:sz w:val="24"/>
          <w:highlight w:val="cyan"/>
        </w:rPr>
        <w:t>„</w:t>
      </w:r>
      <w:r>
        <w:rPr>
          <w:sz w:val="24"/>
        </w:rPr>
        <w:t>Scripta</w:t>
      </w:r>
      <w:r>
        <w:rPr>
          <w:sz w:val="24"/>
          <w:highlight w:val="cyan"/>
        </w:rPr>
        <w:t>”</w:t>
      </w:r>
      <w:r>
        <w:rPr>
          <w:sz w:val="24"/>
        </w:rPr>
        <w:t>, Bucureşti, 1993, p. 78</w:t>
      </w:r>
    </w:p>
  </w:footnote>
  <w:footnote w:id="7">
    <w:p>
      <w:pPr>
        <w:pStyle w:val="Footnote"/>
        <w:ind w:firstLine="720"/>
        <w:jc w:val="both"/>
        <w:rPr/>
      </w:pPr>
      <w:r>
        <w:rPr>
          <w:rStyle w:val="FootnoteCharacters"/>
        </w:rPr>
        <w:footnoteRef/>
      </w:r>
      <w:r>
        <w:rPr>
          <w:sz w:val="24"/>
        </w:rPr>
        <w:t xml:space="preserve"> </w:t>
      </w:r>
      <w:r>
        <w:rPr>
          <w:i/>
          <w:sz w:val="24"/>
        </w:rPr>
        <w:t>Ibidem</w:t>
      </w:r>
      <w:r>
        <w:rPr>
          <w:sz w:val="24"/>
        </w:rPr>
        <w:t>, p. 82</w:t>
      </w:r>
    </w:p>
  </w:footnote>
  <w:footnote w:id="8">
    <w:p>
      <w:pPr>
        <w:pStyle w:val="Footnote"/>
        <w:ind w:firstLine="720"/>
        <w:jc w:val="both"/>
        <w:rPr/>
      </w:pPr>
      <w:r>
        <w:rPr>
          <w:rStyle w:val="FootnoteCharacters"/>
        </w:rPr>
        <w:footnoteRef/>
      </w:r>
      <w:r>
        <w:rPr>
          <w:sz w:val="24"/>
        </w:rPr>
        <w:t xml:space="preserve"> </w:t>
      </w:r>
      <w:r>
        <w:rPr>
          <w:sz w:val="24"/>
        </w:rPr>
        <w:t xml:space="preserve">Toma de Kempis, </w:t>
      </w:r>
      <w:r>
        <w:rPr>
          <w:i/>
          <w:sz w:val="24"/>
        </w:rPr>
        <w:t>Urmarea lui Hristos</w:t>
      </w:r>
      <w:r>
        <w:rPr>
          <w:sz w:val="24"/>
        </w:rPr>
        <w:t>, Timişoara, 1991, p. 13</w:t>
      </w:r>
    </w:p>
  </w:footnote>
  <w:footnote w:id="9">
    <w:p>
      <w:pPr>
        <w:pStyle w:val="Footnote"/>
        <w:ind w:firstLine="720"/>
        <w:jc w:val="both"/>
        <w:rPr/>
      </w:pPr>
      <w:r>
        <w:rPr>
          <w:rStyle w:val="FootnoteCharacters"/>
        </w:rPr>
        <w:footnoteRef/>
      </w:r>
      <w:r>
        <w:rPr>
          <w:sz w:val="24"/>
        </w:rPr>
        <w:t xml:space="preserve"> </w:t>
      </w:r>
      <w:r>
        <w:rPr>
          <w:sz w:val="24"/>
        </w:rPr>
        <w:t xml:space="preserve">Evagrie Monahul, </w:t>
      </w:r>
      <w:r>
        <w:rPr>
          <w:i/>
          <w:sz w:val="24"/>
        </w:rPr>
        <w:t>Capete despre deosebirea patimilor şi a gândurilor</w:t>
      </w:r>
      <w:r>
        <w:rPr>
          <w:sz w:val="24"/>
        </w:rPr>
        <w:t xml:space="preserve">, Filocalia 1, Editura </w:t>
      </w:r>
      <w:r>
        <w:rPr>
          <w:sz w:val="24"/>
          <w:highlight w:val="cyan"/>
        </w:rPr>
        <w:t>„</w:t>
      </w:r>
      <w:r>
        <w:rPr>
          <w:sz w:val="24"/>
        </w:rPr>
        <w:t>Harisma</w:t>
      </w:r>
      <w:r>
        <w:rPr>
          <w:sz w:val="24"/>
          <w:highlight w:val="cyan"/>
        </w:rPr>
        <w:t>”</w:t>
      </w:r>
      <w:r>
        <w:rPr>
          <w:sz w:val="24"/>
        </w:rPr>
        <w:t>, Bucureşti, 1993, p. 74</w:t>
      </w:r>
    </w:p>
  </w:footnote>
  <w:footnote w:id="10">
    <w:p>
      <w:pPr>
        <w:pStyle w:val="Footnote"/>
        <w:ind w:firstLine="720"/>
        <w:jc w:val="both"/>
        <w:rPr/>
      </w:pPr>
      <w:r>
        <w:rPr>
          <w:rStyle w:val="FootnoteCharacters"/>
        </w:rPr>
        <w:footnoteRef/>
      </w:r>
      <w:r>
        <w:rPr>
          <w:sz w:val="24"/>
        </w:rPr>
        <w:t xml:space="preserve"> </w:t>
      </w:r>
      <w:r>
        <w:rPr>
          <w:i/>
          <w:sz w:val="24"/>
        </w:rPr>
        <w:t>Op. cit</w:t>
      </w:r>
      <w:r>
        <w:rPr>
          <w:sz w:val="24"/>
        </w:rPr>
        <w:t>., p. 76</w:t>
      </w:r>
    </w:p>
  </w:footnote>
  <w:footnote w:id="11">
    <w:p>
      <w:pPr>
        <w:pStyle w:val="Footnote"/>
        <w:ind w:firstLine="720"/>
        <w:jc w:val="both"/>
        <w:rPr/>
      </w:pPr>
      <w:r>
        <w:rPr>
          <w:rStyle w:val="FootnoteCharacters"/>
        </w:rPr>
        <w:footnoteRef/>
      </w:r>
      <w:r>
        <w:rPr>
          <w:sz w:val="24"/>
        </w:rPr>
        <w:t xml:space="preserve"> </w:t>
      </w:r>
      <w:r>
        <w:rPr>
          <w:i/>
          <w:sz w:val="24"/>
        </w:rPr>
        <w:t xml:space="preserve">Ibidem </w:t>
      </w:r>
    </w:p>
  </w:footnote>
  <w:footnote w:id="12">
    <w:p>
      <w:pPr>
        <w:pStyle w:val="Footnote"/>
        <w:ind w:firstLine="720"/>
        <w:jc w:val="both"/>
        <w:rPr/>
      </w:pPr>
      <w:r>
        <w:rPr>
          <w:rStyle w:val="FootnoteCharacters"/>
        </w:rPr>
        <w:footnoteRef/>
      </w:r>
      <w:r>
        <w:rPr>
          <w:sz w:val="24"/>
        </w:rPr>
        <w:t xml:space="preserve"> </w:t>
      </w:r>
      <w:r>
        <w:rPr>
          <w:sz w:val="24"/>
        </w:rPr>
        <w:t xml:space="preserve">Cuviosul Siluan Athonitul, </w:t>
      </w:r>
      <w:r>
        <w:rPr>
          <w:i/>
          <w:sz w:val="24"/>
        </w:rPr>
        <w:t>Intre iadul deznădejdii şi iadul smereniei</w:t>
      </w:r>
      <w:r>
        <w:rPr>
          <w:sz w:val="24"/>
        </w:rPr>
        <w:t xml:space="preserve">, Editura </w:t>
      </w:r>
      <w:r>
        <w:rPr>
          <w:sz w:val="24"/>
          <w:highlight w:val="cyan"/>
        </w:rPr>
        <w:t>„</w:t>
      </w:r>
      <w:r>
        <w:rPr>
          <w:sz w:val="24"/>
        </w:rPr>
        <w:t>Deisis</w:t>
      </w:r>
      <w:r>
        <w:rPr>
          <w:sz w:val="24"/>
          <w:highlight w:val="cyan"/>
        </w:rPr>
        <w:t>”</w:t>
      </w:r>
      <w:r>
        <w:rPr>
          <w:sz w:val="24"/>
        </w:rPr>
        <w:t>, Alba Iulia, 1994, p. 200</w:t>
      </w:r>
    </w:p>
  </w:footnote>
  <w:footnote w:id="13">
    <w:p>
      <w:pPr>
        <w:pStyle w:val="Footnote"/>
        <w:ind w:firstLine="720"/>
        <w:jc w:val="both"/>
        <w:rPr/>
      </w:pPr>
      <w:r>
        <w:rPr>
          <w:rStyle w:val="FootnoteCharacters"/>
        </w:rPr>
        <w:footnoteRef/>
      </w:r>
      <w:r>
        <w:rPr>
          <w:sz w:val="24"/>
        </w:rPr>
        <w:t xml:space="preserve"> </w:t>
      </w:r>
      <w:r>
        <w:rPr>
          <w:i/>
          <w:sz w:val="24"/>
        </w:rPr>
        <w:t xml:space="preserve">Ibidem </w:t>
      </w:r>
    </w:p>
  </w:footnote>
  <w:footnote w:id="14">
    <w:p>
      <w:pPr>
        <w:pStyle w:val="Footnote"/>
        <w:ind w:firstLine="720"/>
        <w:jc w:val="both"/>
        <w:rPr/>
      </w:pPr>
      <w:r>
        <w:rPr>
          <w:rStyle w:val="FootnoteCharacters"/>
        </w:rPr>
        <w:footnoteRef/>
      </w:r>
      <w:r>
        <w:rPr>
          <w:sz w:val="24"/>
        </w:rPr>
        <w:t xml:space="preserve"> </w:t>
      </w:r>
      <w:r>
        <w:rPr>
          <w:sz w:val="24"/>
        </w:rPr>
        <w:t xml:space="preserve">Evagrie Monahul, </w:t>
      </w:r>
      <w:r>
        <w:rPr>
          <w:i/>
          <w:sz w:val="24"/>
        </w:rPr>
        <w:t>Despre visuri</w:t>
      </w:r>
      <w:r>
        <w:rPr>
          <w:sz w:val="24"/>
        </w:rPr>
        <w:t>, Filocalia 1, Sibiu, 1947, p. 54</w:t>
      </w:r>
    </w:p>
  </w:footnote>
  <w:footnote w:id="15">
    <w:p>
      <w:pPr>
        <w:pStyle w:val="Footnote"/>
        <w:ind w:firstLine="720"/>
        <w:jc w:val="both"/>
        <w:rPr/>
      </w:pPr>
      <w:r>
        <w:rPr>
          <w:rStyle w:val="FootnoteCharacters"/>
        </w:rPr>
        <w:footnoteRef/>
      </w:r>
      <w:r>
        <w:rPr>
          <w:sz w:val="24"/>
        </w:rPr>
        <w:t xml:space="preserve"> </w:t>
      </w:r>
      <w:r>
        <w:rPr>
          <w:i/>
          <w:sz w:val="24"/>
        </w:rPr>
        <w:t>Ibidem</w:t>
      </w:r>
      <w:r>
        <w:rPr>
          <w:sz w:val="24"/>
        </w:rPr>
        <w:t>, p. 53</w:t>
      </w:r>
    </w:p>
  </w:footnote>
  <w:footnote w:id="16">
    <w:p>
      <w:pPr>
        <w:pStyle w:val="Footnote"/>
        <w:ind w:firstLine="720"/>
        <w:jc w:val="both"/>
        <w:rPr/>
      </w:pPr>
      <w:r>
        <w:rPr>
          <w:rStyle w:val="FootnoteCharacters"/>
        </w:rPr>
        <w:footnoteRef/>
      </w:r>
      <w:r>
        <w:rPr>
          <w:sz w:val="24"/>
        </w:rPr>
        <w:t xml:space="preserve"> </w:t>
      </w:r>
      <w:r>
        <w:rPr>
          <w:sz w:val="24"/>
        </w:rPr>
        <w:t xml:space="preserve">Evagrie Monahul, </w:t>
      </w:r>
      <w:r>
        <w:rPr>
          <w:i/>
          <w:sz w:val="24"/>
        </w:rPr>
        <w:t>Capete despre deosebirea patimilor şi a gândurilor</w:t>
      </w:r>
      <w:r>
        <w:rPr>
          <w:sz w:val="24"/>
        </w:rPr>
        <w:t>, Filocalia 1, Sibiu, 1947, p. 49</w:t>
      </w:r>
    </w:p>
  </w:footnote>
  <w:footnote w:id="17">
    <w:p>
      <w:pPr>
        <w:pStyle w:val="Footnote"/>
        <w:ind w:firstLine="720"/>
        <w:jc w:val="both"/>
        <w:rPr/>
      </w:pPr>
      <w:r>
        <w:rPr>
          <w:rStyle w:val="FootnoteCharacters"/>
        </w:rPr>
        <w:footnoteRef/>
      </w:r>
      <w:r>
        <w:rPr>
          <w:sz w:val="24"/>
        </w:rPr>
        <w:t xml:space="preserve"> </w:t>
      </w:r>
      <w:r>
        <w:rPr>
          <w:sz w:val="24"/>
        </w:rPr>
        <w:t xml:space="preserve">Mitropolit Hierotheos Vlachos, </w:t>
      </w:r>
      <w:r>
        <w:rPr>
          <w:i/>
          <w:sz w:val="24"/>
        </w:rPr>
        <w:t>Psihoterapia Ortodoxă</w:t>
      </w:r>
      <w:r>
        <w:rPr>
          <w:sz w:val="24"/>
        </w:rPr>
        <w:t>, Editura „Învierea”, Timişoara, 1998, p. 147</w:t>
      </w:r>
    </w:p>
  </w:footnote>
  <w:footnote w:id="18">
    <w:p>
      <w:pPr>
        <w:pStyle w:val="Footnote"/>
        <w:ind w:firstLine="720"/>
        <w:jc w:val="both"/>
        <w:rPr/>
      </w:pPr>
      <w:r>
        <w:rPr>
          <w:rStyle w:val="FootnoteCharacters"/>
        </w:rPr>
        <w:footnoteRef/>
      </w:r>
      <w:r>
        <w:rPr>
          <w:sz w:val="24"/>
        </w:rPr>
        <w:t xml:space="preserve"> </w:t>
      </w:r>
      <w:r>
        <w:rPr>
          <w:i/>
          <w:sz w:val="24"/>
        </w:rPr>
        <w:t>Cuvânt despre rugăciune</w:t>
      </w:r>
      <w:r>
        <w:rPr>
          <w:sz w:val="24"/>
        </w:rPr>
        <w:t>, 50, Filocalia 1, Sibiu, 1947, p. 80</w:t>
      </w:r>
    </w:p>
  </w:footnote>
  <w:footnote w:id="19">
    <w:p>
      <w:pPr>
        <w:pStyle w:val="Footnote"/>
        <w:ind w:firstLine="720"/>
        <w:jc w:val="both"/>
        <w:rPr/>
      </w:pPr>
      <w:r>
        <w:rPr>
          <w:rStyle w:val="FootnoteCharacters"/>
        </w:rPr>
        <w:footnoteRef/>
      </w:r>
      <w:r>
        <w:rPr>
          <w:sz w:val="24"/>
        </w:rPr>
        <w:t xml:space="preserve"> </w:t>
      </w:r>
      <w:r>
        <w:rPr>
          <w:i/>
          <w:sz w:val="24"/>
        </w:rPr>
        <w:t>Ibidem</w:t>
      </w:r>
      <w:r>
        <w:rPr>
          <w:sz w:val="24"/>
        </w:rPr>
        <w:t>, p. 66</w:t>
      </w:r>
    </w:p>
  </w:footnote>
  <w:footnote w:id="20">
    <w:p>
      <w:pPr>
        <w:pStyle w:val="Footnote"/>
        <w:ind w:firstLine="720"/>
        <w:jc w:val="both"/>
        <w:rPr/>
      </w:pPr>
      <w:r>
        <w:rPr>
          <w:rStyle w:val="FootnoteCharacters"/>
        </w:rPr>
        <w:footnoteRef/>
      </w:r>
      <w:r>
        <w:rPr>
          <w:sz w:val="24"/>
        </w:rPr>
        <w:t xml:space="preserve"> </w:t>
      </w:r>
      <w:r>
        <w:rPr>
          <w:sz w:val="24"/>
        </w:rPr>
        <w:t>Idem, 61</w:t>
      </w:r>
    </w:p>
  </w:footnote>
  <w:footnote w:id="21">
    <w:p>
      <w:pPr>
        <w:pStyle w:val="Footnote"/>
        <w:ind w:firstLine="720"/>
        <w:jc w:val="both"/>
        <w:rPr/>
      </w:pPr>
      <w:r>
        <w:rPr>
          <w:rStyle w:val="FootnoteCharacters"/>
        </w:rPr>
        <w:footnoteRef/>
      </w:r>
      <w:r>
        <w:rPr>
          <w:sz w:val="24"/>
        </w:rPr>
        <w:t xml:space="preserve"> </w:t>
      </w:r>
      <w:r>
        <w:rPr>
          <w:sz w:val="24"/>
        </w:rPr>
        <w:t xml:space="preserve">Swett Orison Marden, </w:t>
      </w:r>
      <w:r>
        <w:rPr>
          <w:i/>
          <w:sz w:val="24"/>
        </w:rPr>
        <w:t>Minunile gândului</w:t>
      </w:r>
      <w:r>
        <w:rPr>
          <w:sz w:val="24"/>
        </w:rPr>
        <w:t xml:space="preserve">, Editura </w:t>
      </w:r>
      <w:r>
        <w:rPr>
          <w:sz w:val="24"/>
          <w:highlight w:val="cyan"/>
        </w:rPr>
        <w:t>„</w:t>
      </w:r>
      <w:r>
        <w:rPr>
          <w:sz w:val="24"/>
        </w:rPr>
        <w:t>Reîntregirea</w:t>
      </w:r>
      <w:r>
        <w:rPr>
          <w:sz w:val="24"/>
          <w:highlight w:val="cyan"/>
        </w:rPr>
        <w:t>”</w:t>
      </w:r>
      <w:r>
        <w:rPr>
          <w:sz w:val="24"/>
        </w:rPr>
        <w:t>, Alba Iulia, 2001, p. 118</w:t>
      </w:r>
    </w:p>
  </w:footnote>
  <w:footnote w:id="22">
    <w:p>
      <w:pPr>
        <w:pStyle w:val="Footnote"/>
        <w:ind w:firstLine="720"/>
        <w:jc w:val="both"/>
        <w:rPr/>
      </w:pPr>
      <w:r>
        <w:rPr>
          <w:rStyle w:val="FootnoteCharacters"/>
        </w:rPr>
        <w:footnoteRef/>
      </w:r>
      <w:r>
        <w:rPr>
          <w:sz w:val="24"/>
        </w:rPr>
        <w:t xml:space="preserve"> </w:t>
      </w:r>
      <w:r>
        <w:rPr>
          <w:i/>
          <w:sz w:val="24"/>
        </w:rPr>
        <w:t>Ibidem</w:t>
      </w:r>
      <w:r>
        <w:rPr>
          <w:sz w:val="24"/>
        </w:rPr>
        <w:t>, p. 102</w:t>
      </w:r>
    </w:p>
  </w:footnote>
  <w:footnote w:id="23">
    <w:p>
      <w:pPr>
        <w:pStyle w:val="Footnote"/>
        <w:ind w:firstLine="720"/>
        <w:jc w:val="both"/>
        <w:rPr/>
      </w:pPr>
      <w:r>
        <w:rPr>
          <w:rStyle w:val="FootnoteCharacters"/>
        </w:rPr>
        <w:footnoteRef/>
      </w:r>
      <w:r>
        <w:rPr>
          <w:sz w:val="24"/>
        </w:rPr>
        <w:t xml:space="preserve"> </w:t>
      </w:r>
      <w:r>
        <w:rPr>
          <w:i/>
          <w:sz w:val="24"/>
        </w:rPr>
        <w:t>Ibidem</w:t>
      </w:r>
      <w:r>
        <w:rPr>
          <w:sz w:val="24"/>
        </w:rPr>
        <w:t>, p. 104</w:t>
      </w:r>
    </w:p>
  </w:footnote>
  <w:footnote w:id="24">
    <w:p>
      <w:pPr>
        <w:pStyle w:val="Footnote"/>
        <w:ind w:firstLine="720"/>
        <w:jc w:val="both"/>
        <w:rPr/>
      </w:pPr>
      <w:r>
        <w:rPr>
          <w:rStyle w:val="FootnoteCharacters"/>
        </w:rPr>
        <w:footnoteRef/>
      </w:r>
      <w:r>
        <w:rPr>
          <w:sz w:val="24"/>
        </w:rPr>
        <w:t xml:space="preserve"> </w:t>
      </w:r>
      <w:r>
        <w:rPr>
          <w:sz w:val="24"/>
        </w:rPr>
        <w:t xml:space="preserve">cf. Hierotheos Vlachos, </w:t>
      </w:r>
      <w:r>
        <w:rPr>
          <w:i/>
          <w:sz w:val="24"/>
        </w:rPr>
        <w:t>op.cit</w:t>
      </w:r>
      <w:r>
        <w:rPr>
          <w:sz w:val="24"/>
        </w:rPr>
        <w:t>., p. 147</w:t>
      </w:r>
    </w:p>
  </w:footnote>
  <w:footnote w:id="25">
    <w:p>
      <w:pPr>
        <w:pStyle w:val="Footnote"/>
        <w:ind w:firstLine="720"/>
        <w:jc w:val="both"/>
        <w:rPr/>
      </w:pPr>
      <w:r>
        <w:rPr>
          <w:rStyle w:val="FootnoteCharacters"/>
        </w:rPr>
        <w:footnoteRef/>
      </w:r>
      <w:r>
        <w:rPr>
          <w:sz w:val="24"/>
        </w:rPr>
        <w:t xml:space="preserve"> </w:t>
      </w:r>
      <w:r>
        <w:rPr>
          <w:sz w:val="24"/>
        </w:rPr>
        <w:t xml:space="preserve">cf. Hierotheos Vlachos, </w:t>
      </w:r>
      <w:r>
        <w:rPr>
          <w:i/>
          <w:sz w:val="24"/>
        </w:rPr>
        <w:t>op.cit</w:t>
      </w:r>
      <w:r>
        <w:rPr>
          <w:sz w:val="24"/>
        </w:rPr>
        <w:t>., p. 148</w:t>
      </w:r>
    </w:p>
  </w:footnote>
  <w:footnote w:id="26">
    <w:p>
      <w:pPr>
        <w:pStyle w:val="Footnote"/>
        <w:ind w:firstLine="720"/>
        <w:jc w:val="both"/>
        <w:rPr/>
      </w:pPr>
      <w:r>
        <w:rPr>
          <w:rStyle w:val="FootnoteCharacters"/>
        </w:rPr>
        <w:footnoteRef/>
      </w:r>
      <w:r>
        <w:rPr>
          <w:sz w:val="24"/>
        </w:rPr>
        <w:t xml:space="preserve"> </w:t>
      </w:r>
      <w:r>
        <w:rPr>
          <w:sz w:val="24"/>
        </w:rPr>
        <w:t xml:space="preserve">Cuviosul Paisie Aghioritul, </w:t>
      </w:r>
      <w:r>
        <w:rPr>
          <w:i/>
          <w:sz w:val="24"/>
        </w:rPr>
        <w:t>Nevoinţă duhovnicească</w:t>
      </w:r>
      <w:r>
        <w:rPr>
          <w:sz w:val="24"/>
        </w:rPr>
        <w:t xml:space="preserve">, Editura </w:t>
      </w:r>
      <w:r>
        <w:rPr>
          <w:sz w:val="24"/>
          <w:highlight w:val="cyan"/>
        </w:rPr>
        <w:t>„</w:t>
      </w:r>
      <w:r>
        <w:rPr>
          <w:sz w:val="24"/>
        </w:rPr>
        <w:t>Evanghelismos</w:t>
      </w:r>
      <w:r>
        <w:rPr>
          <w:sz w:val="24"/>
          <w:highlight w:val="cyan"/>
        </w:rPr>
        <w:t>”</w:t>
      </w:r>
      <w:r>
        <w:rPr>
          <w:sz w:val="24"/>
        </w:rPr>
        <w:t>, Bucureşti, 2003, p. 62</w:t>
      </w:r>
    </w:p>
  </w:footnote>
  <w:footnote w:id="27">
    <w:p>
      <w:pPr>
        <w:pStyle w:val="Footnote"/>
        <w:rPr/>
      </w:pPr>
      <w:r>
        <w:rPr>
          <w:rStyle w:val="FootnoteCharacters"/>
        </w:rPr>
        <w:footnoteRef/>
      </w:r>
      <w:r>
        <w:rPr/>
        <w:t xml:space="preserve"> </w:t>
      </w:r>
      <w:r>
        <w:rPr/>
        <w:t xml:space="preserve">Sergiu Bulgakoff, </w:t>
      </w:r>
      <w:r>
        <w:rPr>
          <w:i/>
        </w:rPr>
        <w:t xml:space="preserve">Ortodoxia, </w:t>
      </w:r>
      <w:r>
        <w:rPr/>
        <w:t>Sibiu, 1933, p.1</w:t>
      </w:r>
    </w:p>
  </w:footnote>
  <w:footnote w:id="28">
    <w:p>
      <w:pPr>
        <w:pStyle w:val="Footnote"/>
        <w:rPr/>
      </w:pPr>
      <w:r>
        <w:rPr>
          <w:rStyle w:val="FootnoteCharacters"/>
        </w:rPr>
        <w:footnoteRef/>
      </w:r>
      <w:r>
        <w:rPr/>
        <w:t xml:space="preserve"> </w:t>
      </w:r>
      <w:r>
        <w:rPr/>
        <w:t xml:space="preserve">Paul Evdokimov, </w:t>
      </w:r>
      <w:r>
        <w:rPr>
          <w:i/>
        </w:rPr>
        <w:t>Ortodoxia</w:t>
      </w:r>
      <w:r>
        <w:rPr/>
        <w:t>, Bucureşti, 1996, p.189</w:t>
      </w:r>
    </w:p>
  </w:footnote>
  <w:footnote w:id="29">
    <w:p>
      <w:pPr>
        <w:pStyle w:val="Footnote"/>
        <w:rPr/>
      </w:pPr>
      <w:r>
        <w:rPr>
          <w:rStyle w:val="FootnoteCharacters"/>
        </w:rPr>
        <w:footnoteRef/>
      </w:r>
      <w:r>
        <w:rPr/>
        <w:t xml:space="preserve"> </w:t>
      </w:r>
      <w:r>
        <w:rPr/>
        <w:t xml:space="preserve">Ilarion V.Felea, </w:t>
      </w:r>
      <w:r>
        <w:rPr>
          <w:i/>
        </w:rPr>
        <w:t xml:space="preserve">Religia Iubirii, </w:t>
      </w:r>
      <w:r>
        <w:rPr/>
        <w:t>Editura “Diecezana”, Arad, 1946, p.390</w:t>
      </w:r>
    </w:p>
  </w:footnote>
  <w:footnote w:id="30">
    <w:p>
      <w:pPr>
        <w:pStyle w:val="Footnote"/>
        <w:rPr/>
      </w:pPr>
      <w:r>
        <w:rPr>
          <w:rStyle w:val="FootnoteCharacters"/>
        </w:rPr>
        <w:footnoteRef/>
      </w:r>
      <w:r>
        <w:rPr/>
        <w:t xml:space="preserve"> </w:t>
      </w:r>
      <w:r>
        <w:rPr/>
        <w:t xml:space="preserve">Pr.Prof.Dr.Dumitru Stăniloae, </w:t>
      </w:r>
      <w:r>
        <w:rPr>
          <w:i/>
        </w:rPr>
        <w:t xml:space="preserve">Teologia Dogmatică Ortodoxă, 2, </w:t>
      </w:r>
      <w:r>
        <w:rPr/>
        <w:t>Bucureşti, 1978, p.208</w:t>
      </w:r>
    </w:p>
  </w:footnote>
  <w:footnote w:id="31">
    <w:p>
      <w:pPr>
        <w:pStyle w:val="Footnote"/>
        <w:rPr/>
      </w:pPr>
      <w:r>
        <w:rPr>
          <w:rStyle w:val="FootnoteCharacters"/>
        </w:rPr>
        <w:footnoteRef/>
      </w:r>
      <w:r>
        <w:rPr/>
        <w:t xml:space="preserve"> </w:t>
      </w:r>
      <w:r>
        <w:rPr>
          <w:i/>
        </w:rPr>
        <w:t xml:space="preserve">Creştinismul Românesc, </w:t>
      </w:r>
      <w:r>
        <w:rPr/>
        <w:t>Fundaţia Anastasia, Bucureşti, 1995, p.23</w:t>
      </w:r>
    </w:p>
  </w:footnote>
  <w:footnote w:id="32">
    <w:p>
      <w:pPr>
        <w:pStyle w:val="Footnote"/>
        <w:rPr/>
      </w:pPr>
      <w:r>
        <w:rPr>
          <w:rStyle w:val="FootnoteCharacters"/>
        </w:rPr>
        <w:footnoteRef/>
      </w:r>
      <w:r>
        <w:rPr/>
        <w:t xml:space="preserve"> </w:t>
      </w:r>
      <w:r>
        <w:rPr/>
        <w:t xml:space="preserve">Ion Bria, </w:t>
      </w:r>
      <w:r>
        <w:rPr>
          <w:i/>
        </w:rPr>
        <w:t xml:space="preserve">Globalizare şi Pneumatologie, </w:t>
      </w:r>
      <w:r>
        <w:rPr/>
        <w:t>în volumul “Biserica în era globalizării”, Alba Iulia, 2003, p.159</w:t>
      </w:r>
    </w:p>
  </w:footnote>
  <w:footnote w:id="33">
    <w:p>
      <w:pPr>
        <w:pStyle w:val="Footnote"/>
        <w:rPr/>
      </w:pPr>
      <w:r>
        <w:rPr>
          <w:rStyle w:val="FootnoteCharacters"/>
        </w:rPr>
        <w:footnoteRef/>
      </w:r>
      <w:r>
        <w:rPr/>
        <w:t xml:space="preserve"> </w:t>
      </w:r>
      <w:r>
        <w:rPr>
          <w:i/>
        </w:rPr>
        <w:t>Celălalt Noica</w:t>
      </w:r>
      <w:r>
        <w:rPr/>
        <w:t>, Anastasia, 2002, p.168</w:t>
      </w:r>
    </w:p>
  </w:footnote>
  <w:footnote w:id="34">
    <w:p>
      <w:pPr>
        <w:pStyle w:val="Footnote"/>
        <w:rPr/>
      </w:pPr>
      <w:r>
        <w:rPr>
          <w:rStyle w:val="FootnoteCharacters"/>
        </w:rPr>
        <w:footnoteRef/>
      </w:r>
      <w:r>
        <w:rPr/>
        <w:t xml:space="preserve"> </w:t>
      </w:r>
      <w:r>
        <w:rPr/>
        <w:t xml:space="preserve">cf. </w:t>
      </w:r>
      <w:r>
        <w:rPr>
          <w:i/>
        </w:rPr>
        <w:t>Primăvara iubirii</w:t>
      </w:r>
      <w:r>
        <w:rPr/>
        <w:t>, Alba Iulia, 1994, p.27</w:t>
      </w:r>
    </w:p>
  </w:footnote>
  <w:footnote w:id="35">
    <w:p>
      <w:pPr>
        <w:pStyle w:val="Footnote"/>
        <w:rPr/>
      </w:pPr>
      <w:r>
        <w:rPr>
          <w:rStyle w:val="FootnoteCharacters"/>
        </w:rPr>
        <w:footnoteRef/>
      </w:r>
      <w:r>
        <w:rPr/>
        <w:t xml:space="preserve"> </w:t>
      </w:r>
      <w:r>
        <w:rPr/>
        <w:t xml:space="preserve">Arhid.prof.dr.Ioan Floca, </w:t>
      </w:r>
      <w:r>
        <w:rPr>
          <w:i/>
        </w:rPr>
        <w:t xml:space="preserve">Canoanele Bisericii Ortodoxe, </w:t>
      </w:r>
      <w:r>
        <w:rPr/>
        <w:t>1991, p.37</w:t>
      </w:r>
    </w:p>
  </w:footnote>
  <w:footnote w:id="36">
    <w:p>
      <w:pPr>
        <w:pStyle w:val="Footnote"/>
        <w:rPr/>
      </w:pPr>
      <w:r>
        <w:rPr>
          <w:rStyle w:val="FootnoteCharacters"/>
        </w:rPr>
        <w:footnoteRef/>
      </w:r>
      <w:r>
        <w:rPr/>
        <w:t xml:space="preserve"> </w:t>
      </w:r>
      <w:r>
        <w:rPr>
          <w:i/>
        </w:rPr>
        <w:t xml:space="preserve">Dogmatica, </w:t>
      </w:r>
      <w:r>
        <w:rPr/>
        <w:t>Bucureşti, 1993, p.196</w:t>
      </w:r>
    </w:p>
  </w:footnote>
  <w:footnote w:id="37">
    <w:p>
      <w:pPr>
        <w:pStyle w:val="Footnote"/>
        <w:rPr/>
      </w:pPr>
      <w:r>
        <w:rPr>
          <w:rStyle w:val="FootnoteCharacters"/>
        </w:rPr>
        <w:footnoteRef/>
      </w:r>
      <w:r>
        <w:rPr/>
        <w:t xml:space="preserve"> </w:t>
      </w:r>
      <w:r>
        <w:rPr/>
        <w:t xml:space="preserve">John Breck, </w:t>
      </w:r>
      <w:r>
        <w:rPr>
          <w:i/>
        </w:rPr>
        <w:t xml:space="preserve">Darul sacru al vieţii, </w:t>
      </w:r>
      <w:r>
        <w:rPr/>
        <w:t>Editura Patmos, Cluj-Napoca, 2001, p.129</w:t>
      </w:r>
    </w:p>
  </w:footnote>
  <w:footnote w:id="38">
    <w:p>
      <w:pPr>
        <w:pStyle w:val="Footnote"/>
        <w:rPr/>
      </w:pPr>
      <w:r>
        <w:rPr>
          <w:rStyle w:val="FootnoteCharacters"/>
        </w:rPr>
        <w:footnoteRef/>
      </w:r>
      <w:r>
        <w:rPr/>
        <w:t xml:space="preserve"> </w:t>
      </w:r>
      <w:r>
        <w:rPr>
          <w:i/>
        </w:rPr>
        <w:t>Istoria credinţelor şi ideilor religioase</w:t>
      </w:r>
      <w:r>
        <w:rPr/>
        <w:t>, vol. I, Bucureşti, 1991, p.9</w:t>
      </w:r>
    </w:p>
  </w:footnote>
  <w:footnote w:id="39">
    <w:p>
      <w:pPr>
        <w:pStyle w:val="Footnote"/>
        <w:rPr/>
      </w:pPr>
      <w:r>
        <w:rPr>
          <w:rStyle w:val="FootnoteCharacters"/>
        </w:rPr>
        <w:footnoteRef/>
      </w:r>
      <w:r>
        <w:rPr/>
        <w:t xml:space="preserve"> </w:t>
      </w:r>
      <w:r>
        <w:rPr>
          <w:i/>
        </w:rPr>
        <w:t xml:space="preserve">Între Dumnezeu şi neamul meu, </w:t>
      </w:r>
      <w:r>
        <w:rPr/>
        <w:t>Bucureşti, 1992, p.64</w:t>
      </w:r>
    </w:p>
  </w:footnote>
  <w:footnote w:id="40">
    <w:p>
      <w:pPr>
        <w:pStyle w:val="Footnote"/>
        <w:rPr/>
      </w:pPr>
      <w:r>
        <w:rPr>
          <w:rStyle w:val="FootnoteCharacters"/>
        </w:rPr>
        <w:footnoteRef/>
      </w:r>
      <w:r>
        <w:rPr/>
        <w:t xml:space="preserve"> </w:t>
      </w:r>
      <w:r>
        <w:rPr/>
        <w:t xml:space="preserve">cf. Wolfgang Bühne, </w:t>
      </w:r>
      <w:r>
        <w:rPr>
          <w:i/>
        </w:rPr>
        <w:t xml:space="preserve">Dacă Dumnezeu ar exista cu adevărat, </w:t>
      </w:r>
      <w:r>
        <w:rPr/>
        <w:t>Editura Agape, 1995, p.6</w:t>
      </w:r>
    </w:p>
  </w:footnote>
  <w:footnote w:id="41">
    <w:p>
      <w:pPr>
        <w:pStyle w:val="Footnote"/>
        <w:rPr/>
      </w:pPr>
      <w:r>
        <w:rPr>
          <w:rStyle w:val="FootnoteCharacters"/>
        </w:rPr>
        <w:footnoteRef/>
      </w:r>
      <w:r>
        <w:rPr/>
        <w:t xml:space="preserve"> </w:t>
      </w:r>
      <w:r>
        <w:rPr>
          <w:i/>
        </w:rPr>
        <w:t>op.cit.</w:t>
      </w:r>
      <w:r>
        <w:rPr/>
        <w:t>, p.95</w:t>
      </w:r>
    </w:p>
  </w:footnote>
  <w:footnote w:id="42">
    <w:p>
      <w:pPr>
        <w:pStyle w:val="Footnote"/>
        <w:rPr/>
      </w:pPr>
      <w:r>
        <w:rPr>
          <w:rStyle w:val="FootnoteCharacters"/>
        </w:rPr>
        <w:footnoteRef/>
      </w:r>
      <w:r>
        <w:rPr/>
        <w:t xml:space="preserve"> </w:t>
      </w:r>
      <w:r>
        <w:rPr/>
        <w:t xml:space="preserve">Este vorba de porunca a 7-a din Decalog. După numerotarea catolică este porunca a 6-a. În latină şase se spune </w:t>
      </w:r>
      <w:r>
        <w:rPr>
          <w:i/>
        </w:rPr>
        <w:t>“sex”</w:t>
      </w:r>
      <w:r>
        <w:rPr/>
        <w:t xml:space="preserve">. Când duhovnicii întrebau la spovedanie nu mai detaliau, ci întrebau </w:t>
      </w:r>
      <w:r>
        <w:rPr>
          <w:i/>
        </w:rPr>
        <w:t>“sex”?</w:t>
      </w:r>
      <w:r>
        <w:rPr/>
        <w:t xml:space="preserve"> Aşa a rămas acest cuvânt consacrat pentru unirea trupească.</w:t>
      </w:r>
    </w:p>
  </w:footnote>
  <w:footnote w:id="43">
    <w:p>
      <w:pPr>
        <w:pStyle w:val="Footnote"/>
        <w:rPr/>
      </w:pPr>
      <w:r>
        <w:rPr>
          <w:rStyle w:val="FootnoteCharacters"/>
        </w:rPr>
        <w:footnoteRef/>
      </w:r>
      <w:r>
        <w:rPr/>
        <w:t xml:space="preserve"> </w:t>
      </w:r>
      <w:r>
        <w:rPr/>
        <w:t xml:space="preserve">John Breck, </w:t>
      </w:r>
      <w:r>
        <w:rPr>
          <w:i/>
        </w:rPr>
        <w:t xml:space="preserve">op.cit., </w:t>
      </w:r>
      <w:r>
        <w:rPr/>
        <w:t>p.87</w:t>
      </w:r>
    </w:p>
  </w:footnote>
  <w:footnote w:id="44">
    <w:p>
      <w:pPr>
        <w:pStyle w:val="Footnote"/>
        <w:rPr/>
      </w:pPr>
      <w:r>
        <w:rPr>
          <w:rStyle w:val="FootnoteCharacters"/>
        </w:rPr>
        <w:footnoteRef/>
      </w:r>
      <w:r>
        <w:rPr/>
        <w:t xml:space="preserve"> </w:t>
      </w:r>
      <w:r>
        <w:rPr/>
        <w:t xml:space="preserve">Pr.Prof.Dr.Dumitru Stăniloae, </w:t>
      </w:r>
      <w:r>
        <w:rPr>
          <w:i/>
        </w:rPr>
        <w:t xml:space="preserve">Teologia Dogmatică Ortodoxă, 3, </w:t>
      </w:r>
      <w:r>
        <w:rPr/>
        <w:t>Bucureşti, 1978, p.176</w:t>
      </w:r>
    </w:p>
  </w:footnote>
  <w:footnote w:id="45">
    <w:p>
      <w:pPr>
        <w:pStyle w:val="Footnote"/>
        <w:rPr/>
      </w:pPr>
      <w:r>
        <w:rPr>
          <w:rStyle w:val="FootnoteCharacters"/>
        </w:rPr>
        <w:footnoteRef/>
      </w:r>
      <w:r>
        <w:rPr/>
        <w:t xml:space="preserve"> </w:t>
      </w:r>
      <w:r>
        <w:rPr>
          <w:i/>
        </w:rPr>
        <w:t xml:space="preserve">Triod, </w:t>
      </w:r>
      <w:r>
        <w:rPr/>
        <w:t>Bucureşti, 1986, p.376</w:t>
      </w:r>
    </w:p>
  </w:footnote>
  <w:footnote w:id="46">
    <w:p>
      <w:pPr>
        <w:pStyle w:val="Footnote"/>
        <w:rPr/>
      </w:pPr>
      <w:r>
        <w:rPr>
          <w:rStyle w:val="FootnoteCharacters"/>
        </w:rPr>
        <w:footnoteRef/>
      </w:r>
      <w:r>
        <w:rPr/>
        <w:t xml:space="preserve"> </w:t>
      </w:r>
      <w:r>
        <w:rPr/>
        <w:t xml:space="preserve">Paul Evdochimov, </w:t>
      </w:r>
      <w:r>
        <w:rPr>
          <w:i/>
        </w:rPr>
        <w:t>Taina Iubirii</w:t>
      </w:r>
      <w:r>
        <w:rPr/>
        <w:t>, Bucureşti, 1994, p.168</w:t>
      </w:r>
    </w:p>
  </w:footnote>
  <w:footnote w:id="47">
    <w:p>
      <w:pPr>
        <w:pStyle w:val="Footnote"/>
        <w:rPr/>
      </w:pPr>
      <w:r>
        <w:rPr>
          <w:rStyle w:val="FootnoteCharacters"/>
        </w:rPr>
        <w:footnoteRef/>
      </w:r>
      <w:r>
        <w:rPr/>
        <w:t xml:space="preserve"> </w:t>
      </w:r>
      <w:r>
        <w:rPr/>
        <w:t xml:space="preserve">Ion Creangă, </w:t>
      </w:r>
      <w:r>
        <w:rPr>
          <w:i/>
        </w:rPr>
        <w:t>Poveşti, Amintiri, Povestiri,</w:t>
      </w:r>
      <w:r>
        <w:rPr/>
        <w:t xml:space="preserve"> Editura Eminescu, Bucureşti, 1980, p.170</w:t>
      </w:r>
    </w:p>
  </w:footnote>
  <w:footnote w:id="48">
    <w:p>
      <w:pPr>
        <w:pStyle w:val="Footnote"/>
        <w:rPr/>
      </w:pPr>
      <w:r>
        <w:rPr>
          <w:rStyle w:val="FootnoteCharacters"/>
        </w:rPr>
        <w:footnoteRef/>
      </w:r>
      <w:r>
        <w:rPr/>
        <w:t xml:space="preserve"> </w:t>
      </w:r>
      <w:r>
        <w:rPr/>
        <w:t xml:space="preserve">Ioan Alexandru, </w:t>
      </w:r>
      <w:r>
        <w:rPr>
          <w:i/>
        </w:rPr>
        <w:t xml:space="preserve">Iubirea de Patrie, </w:t>
      </w:r>
      <w:r>
        <w:rPr/>
        <w:t>Editura Eminescu, Bucureşti, 1985, p.94</w:t>
      </w:r>
    </w:p>
  </w:footnote>
  <w:footnote w:id="49">
    <w:p>
      <w:pPr>
        <w:pStyle w:val="Footnote"/>
        <w:rPr/>
      </w:pPr>
      <w:r>
        <w:rPr>
          <w:rStyle w:val="FootnoteCharacters"/>
        </w:rPr>
        <w:footnoteRef/>
      </w:r>
      <w:r>
        <w:rPr/>
        <w:t xml:space="preserve"> </w:t>
      </w:r>
      <w:r>
        <w:rPr>
          <w:i/>
        </w:rPr>
        <w:t>Ibidem</w:t>
      </w:r>
      <w:r>
        <w:rPr/>
        <w:t>, p.96</w:t>
      </w:r>
    </w:p>
  </w:footnote>
  <w:footnote w:id="50">
    <w:p>
      <w:pPr>
        <w:pStyle w:val="Footnote"/>
        <w:rPr/>
      </w:pPr>
      <w:r>
        <w:rPr>
          <w:rStyle w:val="FootnoteCharacters"/>
        </w:rPr>
        <w:footnoteRef/>
      </w:r>
      <w:r>
        <w:rPr/>
        <w:t xml:space="preserve"> </w:t>
      </w:r>
      <w:r>
        <w:rPr/>
        <w:t xml:space="preserve">Ioan Suciu, </w:t>
      </w:r>
      <w:r>
        <w:rPr>
          <w:i/>
        </w:rPr>
        <w:t>Mama</w:t>
      </w:r>
      <w:r>
        <w:rPr/>
        <w:t>, Oradea, 1945, p.39</w:t>
      </w:r>
    </w:p>
  </w:footnote>
  <w:footnote w:id="51">
    <w:p>
      <w:pPr>
        <w:pStyle w:val="Footnote"/>
        <w:rPr/>
      </w:pPr>
      <w:r>
        <w:rPr>
          <w:rStyle w:val="FootnoteCharacters"/>
        </w:rPr>
        <w:footnoteRef/>
      </w:r>
      <w:r>
        <w:rPr/>
        <w:t xml:space="preserve"> </w:t>
      </w:r>
      <w:r>
        <w:rPr>
          <w:i/>
        </w:rPr>
        <w:t xml:space="preserve">Nostalgia Paradisului, </w:t>
      </w:r>
      <w:r>
        <w:rPr/>
        <w:t>Editura Cugetarea, Bucureşti, p.375</w:t>
      </w:r>
    </w:p>
  </w:footnote>
  <w:footnote w:id="52">
    <w:p>
      <w:pPr>
        <w:pStyle w:val="Footnote"/>
        <w:rPr/>
      </w:pPr>
      <w:r>
        <w:rPr>
          <w:rStyle w:val="FootnoteCharacters"/>
        </w:rPr>
        <w:footnoteRef/>
      </w:r>
      <w:r>
        <w:rPr/>
        <w:t xml:space="preserve"> </w:t>
      </w:r>
      <w:r>
        <w:rPr/>
        <w:t xml:space="preserve">Dostoievski, Opere vol. 9, </w:t>
      </w:r>
      <w:r>
        <w:rPr>
          <w:i/>
        </w:rPr>
        <w:t>Fraţii Karamazov,</w:t>
      </w:r>
      <w:r>
        <w:rPr/>
        <w:t xml:space="preserve"> Bucureşti, 1972, p.435</w:t>
      </w:r>
    </w:p>
  </w:footnote>
  <w:footnote w:id="53">
    <w:p>
      <w:pPr>
        <w:pStyle w:val="Footnote"/>
        <w:rPr/>
      </w:pPr>
      <w:r>
        <w:rPr>
          <w:rStyle w:val="FootnoteCharacters"/>
        </w:rPr>
        <w:footnoteRef/>
      </w:r>
      <w:r>
        <w:rPr/>
        <w:t xml:space="preserve"> </w:t>
      </w:r>
      <w:r>
        <w:rPr/>
        <w:t xml:space="preserve">cf. Pr.Prof.Dr.John Breck, </w:t>
      </w:r>
      <w:r>
        <w:rPr>
          <w:i/>
        </w:rPr>
        <w:t>op.cit.,</w:t>
      </w:r>
      <w:r>
        <w:rPr/>
        <w:t xml:space="preserve"> p.164</w:t>
      </w:r>
    </w:p>
  </w:footnote>
  <w:footnote w:id="54">
    <w:p>
      <w:pPr>
        <w:pStyle w:val="Footnote"/>
        <w:rPr/>
      </w:pPr>
      <w:r>
        <w:rPr>
          <w:rStyle w:val="FootnoteCharacters"/>
        </w:rPr>
        <w:footnoteRef/>
      </w:r>
      <w:r>
        <w:rPr/>
        <w:t xml:space="preserve"> </w:t>
      </w:r>
      <w:r>
        <w:rPr/>
        <w:t xml:space="preserve">Canonul 2, </w:t>
      </w:r>
      <w:r>
        <w:rPr>
          <w:i/>
        </w:rPr>
        <w:t>Pravila Bisericească</w:t>
      </w:r>
      <w:r>
        <w:rPr/>
        <w:t>, Buzău, 1999, p.28</w:t>
      </w:r>
    </w:p>
  </w:footnote>
  <w:footnote w:id="55">
    <w:p>
      <w:pPr>
        <w:pStyle w:val="Footnote"/>
        <w:rPr/>
      </w:pPr>
      <w:r>
        <w:rPr>
          <w:rStyle w:val="FootnoteCharacters"/>
        </w:rPr>
        <w:footnoteRef/>
      </w:r>
      <w:r>
        <w:rPr/>
        <w:t xml:space="preserve"> </w:t>
      </w:r>
      <w:r>
        <w:rPr/>
        <w:t xml:space="preserve">cf.Ioan Suciu, </w:t>
      </w:r>
      <w:r>
        <w:rPr>
          <w:i/>
        </w:rPr>
        <w:t>op.cit.</w:t>
      </w:r>
      <w:r>
        <w:rPr/>
        <w:t>, p.55</w:t>
      </w:r>
    </w:p>
  </w:footnote>
  <w:footnote w:id="56">
    <w:p>
      <w:pPr>
        <w:pStyle w:val="Footnote"/>
        <w:rPr/>
      </w:pPr>
      <w:r>
        <w:rPr>
          <w:rStyle w:val="FootnoteCharacters"/>
        </w:rPr>
        <w:footnoteRef/>
      </w:r>
      <w:r>
        <w:rPr/>
        <w:t xml:space="preserve"> </w:t>
      </w:r>
      <w:r>
        <w:rPr>
          <w:i/>
        </w:rPr>
        <w:t xml:space="preserve">Ibidem, </w:t>
      </w:r>
      <w:r>
        <w:rPr/>
        <w:t>p.64</w:t>
      </w:r>
    </w:p>
  </w:footnote>
  <w:footnote w:id="57">
    <w:p>
      <w:pPr>
        <w:pStyle w:val="Footnote"/>
        <w:rPr/>
      </w:pPr>
      <w:r>
        <w:rPr>
          <w:rStyle w:val="FootnoteCharacters"/>
        </w:rPr>
        <w:footnoteRef/>
      </w:r>
      <w:r>
        <w:rPr/>
        <w:t xml:space="preserve"> </w:t>
      </w:r>
      <w:r>
        <w:rPr/>
        <w:t xml:space="preserve">John Coblentz, </w:t>
      </w:r>
      <w:r>
        <w:rPr>
          <w:i/>
        </w:rPr>
        <w:t xml:space="preserve">Viaţa familiei creştine, </w:t>
      </w:r>
      <w:r>
        <w:rPr/>
        <w:t>T.G.S. Internaţional, p.8</w:t>
      </w:r>
    </w:p>
  </w:footnote>
  <w:footnote w:id="58">
    <w:p>
      <w:pPr>
        <w:pStyle w:val="Footnote"/>
        <w:rPr/>
      </w:pPr>
      <w:r>
        <w:rPr>
          <w:rStyle w:val="FootnoteCharacters"/>
        </w:rPr>
        <w:footnoteRef/>
      </w:r>
      <w:r>
        <w:rPr/>
        <w:t xml:space="preserve"> </w:t>
      </w:r>
      <w:r>
        <w:rPr>
          <w:i/>
        </w:rPr>
        <w:t>Ibidem</w:t>
      </w:r>
      <w:r>
        <w:rPr/>
        <w:t>, p.12</w:t>
      </w:r>
    </w:p>
  </w:footnote>
  <w:footnote w:id="59">
    <w:p>
      <w:pPr>
        <w:pStyle w:val="Footnote"/>
        <w:rPr/>
      </w:pPr>
      <w:r>
        <w:rPr>
          <w:rStyle w:val="FootnoteCharacters"/>
        </w:rPr>
        <w:footnoteRef/>
      </w:r>
      <w:r>
        <w:rPr/>
        <w:t xml:space="preserve"> </w:t>
      </w:r>
      <w:r>
        <w:rPr/>
        <w:t xml:space="preserve">Charles R. Swindoll, </w:t>
      </w:r>
      <w:r>
        <w:rPr>
          <w:i/>
        </w:rPr>
        <w:t xml:space="preserve">Familia puternică, </w:t>
      </w:r>
      <w:r>
        <w:rPr/>
        <w:t>Satu Mare, 1997, p.13</w:t>
      </w:r>
    </w:p>
  </w:footnote>
  <w:footnote w:id="60">
    <w:p>
      <w:pPr>
        <w:pStyle w:val="Footnote"/>
        <w:rPr/>
      </w:pPr>
      <w:r>
        <w:rPr>
          <w:rStyle w:val="FootnoteCharacters"/>
        </w:rPr>
        <w:footnoteRef/>
      </w:r>
      <w:r>
        <w:rPr/>
        <w:t xml:space="preserve"> </w:t>
      </w:r>
      <w:r>
        <w:rPr>
          <w:i/>
        </w:rPr>
        <w:t>Cuvântări despre statui</w:t>
      </w:r>
      <w:r>
        <w:rPr/>
        <w:t>, XI, 2</w:t>
      </w:r>
    </w:p>
  </w:footnote>
  <w:footnote w:id="61">
    <w:p>
      <w:pPr>
        <w:pStyle w:val="Footnote"/>
        <w:rPr/>
      </w:pPr>
      <w:r>
        <w:rPr>
          <w:rStyle w:val="FootnoteCharacters"/>
        </w:rPr>
        <w:footnoteRef/>
      </w:r>
      <w:r>
        <w:rPr/>
        <w:t xml:space="preserve"> </w:t>
      </w:r>
      <w:r>
        <w:rPr/>
        <w:t>cf.</w:t>
      </w:r>
      <w:r>
        <w:rPr>
          <w:b/>
        </w:rPr>
        <w:t>†</w:t>
      </w:r>
      <w:r>
        <w:rPr/>
        <w:t xml:space="preserve">Andrei, Arhiepiscopul Alba Iuliei, </w:t>
      </w:r>
      <w:r>
        <w:rPr>
          <w:i/>
        </w:rPr>
        <w:t>Spovedanie şi comuniune</w:t>
      </w:r>
      <w:r>
        <w:rPr/>
        <w:t>, Alba Iulia, 1998, p.36</w:t>
      </w:r>
    </w:p>
  </w:footnote>
  <w:footnote w:id="62">
    <w:p>
      <w:pPr>
        <w:pStyle w:val="Footnote"/>
        <w:rPr/>
      </w:pPr>
      <w:r>
        <w:rPr>
          <w:rStyle w:val="FootnoteCharacters"/>
        </w:rPr>
        <w:footnoteRef/>
      </w:r>
      <w:r>
        <w:rPr/>
        <w:t xml:space="preserve"> </w:t>
      </w:r>
      <w:r>
        <w:rPr>
          <w:i/>
        </w:rPr>
        <w:t>Filocalia 1</w:t>
      </w:r>
      <w:r>
        <w:rPr/>
        <w:t>, Sibiu, 1947, p.97</w:t>
      </w:r>
    </w:p>
  </w:footnote>
  <w:footnote w:id="63">
    <w:p>
      <w:pPr>
        <w:pStyle w:val="Footnote"/>
        <w:rPr/>
      </w:pPr>
      <w:r>
        <w:rPr>
          <w:rStyle w:val="FootnoteCharacters"/>
        </w:rPr>
        <w:footnoteRef/>
      </w:r>
      <w:r>
        <w:rPr/>
        <w:t xml:space="preserve"> </w:t>
      </w:r>
      <w:r>
        <w:rPr/>
        <w:t xml:space="preserve">Georges Habra, </w:t>
      </w:r>
      <w:r>
        <w:rPr>
          <w:i/>
        </w:rPr>
        <w:t xml:space="preserve">Iubire şi senzualitate, </w:t>
      </w:r>
      <w:r>
        <w:rPr/>
        <w:t>Anastasia, 1994, p.251</w:t>
      </w:r>
    </w:p>
  </w:footnote>
  <w:footnote w:id="64">
    <w:p>
      <w:pPr>
        <w:pStyle w:val="Footnote"/>
        <w:rPr/>
      </w:pPr>
      <w:r>
        <w:rPr>
          <w:rStyle w:val="FootnoteCharacters"/>
        </w:rPr>
        <w:footnoteRef/>
      </w:r>
      <w:r>
        <w:rPr/>
        <w:t xml:space="preserve"> </w:t>
      </w:r>
      <w:r>
        <w:rPr>
          <w:i/>
        </w:rPr>
        <w:t>Omilia 4.a la Romani, 1</w:t>
      </w:r>
      <w:r>
        <w:rPr/>
        <w:t xml:space="preserve"> – P.G. LX. 417-8</w:t>
      </w:r>
    </w:p>
  </w:footnote>
  <w:footnote w:id="65">
    <w:p>
      <w:pPr>
        <w:pStyle w:val="Footnote"/>
        <w:rPr/>
      </w:pPr>
      <w:r>
        <w:rPr>
          <w:rStyle w:val="FootnoteCharacters"/>
        </w:rPr>
        <w:footnoteRef/>
      </w:r>
      <w:r>
        <w:rPr/>
        <w:t xml:space="preserve"> </w:t>
      </w:r>
      <w:r>
        <w:rPr/>
        <w:t xml:space="preserve">William Basil Zion, </w:t>
      </w:r>
      <w:r>
        <w:rPr>
          <w:i/>
        </w:rPr>
        <w:t xml:space="preserve">Eros şi Transfigurare, </w:t>
      </w:r>
      <w:r>
        <w:rPr/>
        <w:t>Anastasia, 1995, p.15</w:t>
      </w:r>
    </w:p>
  </w:footnote>
  <w:footnote w:id="66">
    <w:p>
      <w:pPr>
        <w:pStyle w:val="Footnote"/>
        <w:rPr/>
      </w:pPr>
      <w:r>
        <w:rPr>
          <w:rStyle w:val="FootnoteCharacters"/>
        </w:rPr>
        <w:footnoteRef/>
      </w:r>
      <w:r>
        <w:rPr/>
        <w:t xml:space="preserve"> </w:t>
      </w:r>
      <w:r>
        <w:rPr/>
        <w:t xml:space="preserve">Ernest Bernea, </w:t>
      </w:r>
      <w:r>
        <w:rPr>
          <w:i/>
        </w:rPr>
        <w:t xml:space="preserve">Îndemn la simplitate, </w:t>
      </w:r>
      <w:r>
        <w:rPr/>
        <w:t>Anastasia, 1995, p.15</w:t>
      </w:r>
    </w:p>
  </w:footnote>
  <w:footnote w:id="67">
    <w:p>
      <w:pPr>
        <w:pStyle w:val="Footnote"/>
        <w:rPr/>
      </w:pPr>
      <w:r>
        <w:rPr>
          <w:rStyle w:val="FootnoteCharacters"/>
        </w:rPr>
        <w:footnoteRef/>
      </w:r>
      <w:r>
        <w:rPr/>
        <w:t xml:space="preserve"> </w:t>
      </w:r>
      <w:r>
        <w:rPr/>
        <w:t xml:space="preserve">Pr.Prof.Ilie Moldovan, </w:t>
      </w:r>
      <w:r>
        <w:rPr>
          <w:i/>
        </w:rPr>
        <w:t>Adolescenţa preludiu la poemul iubirii curate,</w:t>
      </w:r>
      <w:r>
        <w:rPr/>
        <w:t xml:space="preserve"> Renaşterea, Cluj Napoca, 2001, p.289</w:t>
      </w:r>
    </w:p>
  </w:footnote>
  <w:footnote w:id="68">
    <w:p>
      <w:pPr>
        <w:pStyle w:val="Footnote"/>
        <w:rPr/>
      </w:pPr>
      <w:r>
        <w:rPr>
          <w:rStyle w:val="FootnoteCharacters"/>
        </w:rPr>
        <w:footnoteRef/>
      </w:r>
      <w:r>
        <w:rPr/>
        <w:t xml:space="preserve"> </w:t>
      </w:r>
      <w:r>
        <w:rPr>
          <w:i/>
        </w:rPr>
        <w:t xml:space="preserve">Cuvântări la Praznicele Împărăteşti, </w:t>
      </w:r>
      <w:r>
        <w:rPr/>
        <w:t>Bucureşti, 1942, Colecţia “Izvoarele Ortodoxiei”, p.198</w:t>
      </w:r>
    </w:p>
  </w:footnote>
  <w:footnote w:id="69">
    <w:p>
      <w:pPr>
        <w:pStyle w:val="Footnote"/>
        <w:rPr/>
      </w:pPr>
      <w:r>
        <w:rPr>
          <w:rStyle w:val="FootnoteCharacters"/>
        </w:rPr>
        <w:footnoteRef/>
      </w:r>
      <w:r>
        <w:rPr/>
        <w:t xml:space="preserve"> </w:t>
      </w:r>
      <w:r>
        <w:rPr/>
        <w:t xml:space="preserve">Hans Klein, </w:t>
      </w:r>
      <w:r>
        <w:rPr>
          <w:i/>
        </w:rPr>
        <w:t xml:space="preserve">Dependinţa de alcool, Consilierea familiei, </w:t>
      </w:r>
      <w:r>
        <w:rPr/>
        <w:t>Editura Hora, Sibiu, 1999, p.78</w:t>
      </w:r>
    </w:p>
  </w:footnote>
  <w:footnote w:id="70">
    <w:p>
      <w:pPr>
        <w:pStyle w:val="Footnote"/>
        <w:rPr/>
      </w:pPr>
      <w:r>
        <w:rPr>
          <w:rStyle w:val="FootnoteCharacters"/>
        </w:rPr>
        <w:footnoteRef/>
      </w:r>
      <w:r>
        <w:rPr/>
        <w:t xml:space="preserve"> </w:t>
      </w:r>
      <w:r>
        <w:rPr/>
        <w:t xml:space="preserve">Ralf Schneider, </w:t>
      </w:r>
      <w:r>
        <w:rPr>
          <w:i/>
        </w:rPr>
        <w:t xml:space="preserve">Alcoolul şi medicamentele – droguri?, </w:t>
      </w:r>
      <w:r>
        <w:rPr/>
        <w:t>Editura Hora, Sibiu, 1999, p.119</w:t>
      </w:r>
    </w:p>
  </w:footnote>
  <w:footnote w:id="71">
    <w:p>
      <w:pPr>
        <w:pStyle w:val="Footnote"/>
        <w:rPr/>
      </w:pPr>
      <w:r>
        <w:rPr>
          <w:rStyle w:val="FootnoteCharacters"/>
        </w:rPr>
        <w:footnoteRef/>
      </w:r>
      <w:r>
        <w:rPr/>
        <w:t xml:space="preserve"> </w:t>
      </w:r>
      <w:r>
        <w:rPr/>
        <w:t xml:space="preserve">Mircea Diaconescu, </w:t>
      </w:r>
      <w:r>
        <w:rPr>
          <w:i/>
        </w:rPr>
        <w:t>Tabagismul</w:t>
      </w:r>
      <w:r>
        <w:rPr/>
        <w:t>, Bucureşti, Editura Militară, 1981</w:t>
      </w:r>
    </w:p>
  </w:footnote>
  <w:footnote w:id="72">
    <w:p>
      <w:pPr>
        <w:pStyle w:val="Footnote"/>
        <w:rPr/>
      </w:pPr>
      <w:r>
        <w:rPr>
          <w:rStyle w:val="FootnoteCharacters"/>
        </w:rPr>
        <w:footnoteRef/>
      </w:r>
      <w:r>
        <w:rPr/>
        <w:t xml:space="preserve"> </w:t>
      </w:r>
      <w:r>
        <w:rPr/>
        <w:t xml:space="preserve">Dorin Petrişor şi Ileana Prejbeanu, </w:t>
      </w:r>
      <w:r>
        <w:rPr>
          <w:i/>
        </w:rPr>
        <w:t>Aspecte epidemiologice privind prevalenţa fumatului în judeţul Gorj</w:t>
      </w:r>
      <w:r>
        <w:rPr/>
        <w:t>, Craiova, 1997</w:t>
      </w:r>
    </w:p>
  </w:footnote>
  <w:footnote w:id="73">
    <w:p>
      <w:pPr>
        <w:pStyle w:val="Footnote"/>
        <w:rPr/>
      </w:pPr>
      <w:r>
        <w:rPr>
          <w:rStyle w:val="FootnoteCharacters"/>
        </w:rPr>
        <w:footnoteRef/>
      </w:r>
      <w:r>
        <w:rPr/>
        <w:t xml:space="preserve"> </w:t>
      </w:r>
      <w:r>
        <w:rPr/>
        <w:t xml:space="preserve">Mitropolit Hierotheos Vlahos, </w:t>
      </w:r>
      <w:r>
        <w:rPr>
          <w:i/>
        </w:rPr>
        <w:t xml:space="preserve">Psihoterapia ortodoxă, </w:t>
      </w:r>
      <w:r>
        <w:rPr/>
        <w:t>Învierea, Timişoara, 1998, p. 110.</w:t>
      </w:r>
    </w:p>
  </w:footnote>
  <w:footnote w:id="74">
    <w:p>
      <w:pPr>
        <w:pStyle w:val="Footnote"/>
        <w:rPr/>
      </w:pPr>
      <w:r>
        <w:rPr>
          <w:rStyle w:val="FootnoteCharacters"/>
        </w:rPr>
        <w:footnoteRef/>
      </w:r>
      <w:r>
        <w:rPr/>
        <w:t xml:space="preserve"> </w:t>
      </w:r>
      <w:r>
        <w:rPr/>
        <w:t xml:space="preserve">Jean-Claude Larchet, </w:t>
      </w:r>
      <w:r>
        <w:rPr>
          <w:i/>
        </w:rPr>
        <w:t xml:space="preserve">Thérapeutique des maladies spirituelles, </w:t>
      </w:r>
      <w:r>
        <w:rPr/>
        <w:t>Les Editions de l’Ancre, Paris, 1991, p. 907.</w:t>
      </w:r>
    </w:p>
  </w:footnote>
  <w:footnote w:id="75">
    <w:p>
      <w:pPr>
        <w:pStyle w:val="Footnote"/>
        <w:rPr/>
      </w:pPr>
      <w:r>
        <w:rPr>
          <w:rStyle w:val="FootnoteCharacters"/>
        </w:rPr>
        <w:footnoteRef/>
      </w:r>
      <w:r>
        <w:rPr/>
        <w:t xml:space="preserve"> </w:t>
      </w:r>
      <w:r>
        <w:rPr>
          <w:i/>
        </w:rPr>
        <w:t xml:space="preserve">Ibidem, </w:t>
      </w:r>
      <w:r>
        <w:rPr/>
        <w:t>p. 10.</w:t>
      </w:r>
    </w:p>
  </w:footnote>
  <w:footnote w:id="76">
    <w:p>
      <w:pPr>
        <w:pStyle w:val="Footnote"/>
        <w:rPr/>
      </w:pPr>
      <w:r>
        <w:rPr>
          <w:rStyle w:val="FootnoteCharacters"/>
        </w:rPr>
        <w:footnoteRef/>
      </w:r>
      <w:r>
        <w:rPr/>
        <w:t xml:space="preserve"> </w:t>
      </w:r>
      <w:r>
        <w:rPr/>
        <w:t xml:space="preserve">Père Dionysos Tatsis, </w:t>
      </w:r>
      <w:r>
        <w:rPr>
          <w:i/>
        </w:rPr>
        <w:t xml:space="preserve">Paroles des Anciens, </w:t>
      </w:r>
      <w:r>
        <w:rPr/>
        <w:t>Düsseldorf, 1999, p.11</w:t>
      </w:r>
    </w:p>
  </w:footnote>
  <w:footnote w:id="77">
    <w:p>
      <w:pPr>
        <w:pStyle w:val="Footnote"/>
        <w:rPr/>
      </w:pPr>
      <w:r>
        <w:rPr>
          <w:rStyle w:val="FootnoteCharacters"/>
        </w:rPr>
        <w:footnoteRef/>
      </w:r>
      <w:r>
        <w:rPr/>
        <w:t xml:space="preserve">  </w:t>
      </w:r>
      <w:r>
        <w:rPr>
          <w:i/>
        </w:rPr>
        <w:t xml:space="preserve">Frăţia Zoi, </w:t>
      </w:r>
      <w:r>
        <w:rPr/>
        <w:t>care-şi are sediul în Athena şi publică lucrări de spiritualitate şi de teologie ortodoxă</w:t>
      </w:r>
    </w:p>
  </w:footnote>
  <w:footnote w:id="78">
    <w:p>
      <w:pPr>
        <w:pStyle w:val="Footnote"/>
        <w:rPr/>
      </w:pPr>
      <w:r>
        <w:rPr>
          <w:rStyle w:val="FootnoteCharacters"/>
        </w:rPr>
        <w:footnoteRef/>
      </w:r>
      <w:r>
        <w:rPr/>
        <w:t xml:space="preserve"> </w:t>
      </w:r>
      <w:r>
        <w:rPr/>
        <w:t xml:space="preserve">Père Dionysos Tatsis, </w:t>
      </w:r>
      <w:r>
        <w:rPr>
          <w:i/>
        </w:rPr>
        <w:t xml:space="preserve">Paroles des Anciens, </w:t>
      </w:r>
      <w:r>
        <w:rPr/>
        <w:t>Düsseldorf, 1999, p.15</w:t>
      </w:r>
    </w:p>
    <w:p>
      <w:pPr>
        <w:pStyle w:val="Footnote"/>
        <w:rPr/>
      </w:pPr>
      <w:r>
        <w:rPr/>
      </w:r>
    </w:p>
  </w:footnote>
  <w:footnote w:id="79">
    <w:p>
      <w:pPr>
        <w:pStyle w:val="Footnote"/>
        <w:rPr/>
      </w:pPr>
      <w:r>
        <w:rPr>
          <w:rStyle w:val="FootnoteCharacters"/>
        </w:rPr>
        <w:footnoteRef/>
      </w:r>
      <w:r>
        <w:rPr/>
        <w:t xml:space="preserve"> </w:t>
      </w:r>
      <w:r>
        <w:rPr>
          <w:i/>
        </w:rPr>
        <w:t xml:space="preserve">Ibidem, </w:t>
      </w:r>
      <w:r>
        <w:rPr/>
        <w:t>p. 21.</w:t>
      </w:r>
    </w:p>
  </w:footnote>
  <w:footnote w:id="80">
    <w:p>
      <w:pPr>
        <w:pStyle w:val="Footnote"/>
        <w:rPr/>
      </w:pPr>
      <w:r>
        <w:rPr>
          <w:rStyle w:val="FootnoteCharacters"/>
        </w:rPr>
        <w:footnoteRef/>
      </w:r>
      <w:r>
        <w:rPr/>
        <w:t xml:space="preserve">  </w:t>
      </w:r>
      <w:r>
        <w:rPr/>
        <w:t xml:space="preserve">Rugăciunea lui Iisus, mai numită şi </w:t>
      </w:r>
      <w:r>
        <w:rPr>
          <w:i/>
        </w:rPr>
        <w:t>Rugăciunea inimii</w:t>
      </w:r>
      <w:r>
        <w:rPr/>
        <w:t xml:space="preserve">, presupune repetarea invocării </w:t>
      </w:r>
      <w:r>
        <w:rPr>
          <w:i/>
        </w:rPr>
        <w:t>“Doamne Iisus Hristoase, Fiul lui Dumnezeu, miluieşte-mă pe mine păcătosul!”</w:t>
      </w:r>
      <w:r>
        <w:rPr/>
        <w:t xml:space="preserve"> Cum această expresie revine foarte des în text, o numim simplu: </w:t>
      </w:r>
      <w:r>
        <w:rPr>
          <w:i/>
        </w:rPr>
        <w:t>Rugăciune.</w:t>
      </w:r>
    </w:p>
  </w:footnote>
  <w:footnote w:id="81">
    <w:p>
      <w:pPr>
        <w:pStyle w:val="Footnote"/>
        <w:rPr/>
      </w:pPr>
      <w:r>
        <w:rPr>
          <w:rStyle w:val="FootnoteCharacters"/>
        </w:rPr>
        <w:footnoteRef/>
      </w:r>
      <w:r>
        <w:rPr/>
        <w:t xml:space="preserve"> </w:t>
      </w:r>
      <w:r>
        <w:rPr/>
        <w:t>Zonă deşertică din Muntele Athos unde călugării trăiesc, în general, în sihăstri şi schituri</w:t>
      </w:r>
    </w:p>
  </w:footnote>
  <w:footnote w:id="82">
    <w:p>
      <w:pPr>
        <w:pStyle w:val="Footnote"/>
        <w:rPr/>
      </w:pPr>
      <w:r>
        <w:rPr>
          <w:rStyle w:val="FootnoteCharacters"/>
        </w:rPr>
        <w:footnoteRef/>
      </w:r>
      <w:r>
        <w:rPr/>
        <w:t xml:space="preserve">  </w:t>
      </w:r>
      <w:r>
        <w:rPr>
          <w:i/>
        </w:rPr>
        <w:t xml:space="preserve">Apatia </w:t>
      </w:r>
      <w:r>
        <w:rPr/>
        <w:t>(απάθεια)  înseamnă lipsa patimilor sau, mai bine, biruinţa asupra patimilor</w:t>
      </w:r>
    </w:p>
  </w:footnote>
  <w:footnote w:id="83">
    <w:p>
      <w:pPr>
        <w:pStyle w:val="Footnote"/>
        <w:rPr/>
      </w:pPr>
      <w:r>
        <w:rPr>
          <w:rStyle w:val="FootnoteCharacters"/>
        </w:rPr>
        <w:footnoteRef/>
      </w:r>
      <w:r>
        <w:rPr/>
        <w:t xml:space="preserve"> </w:t>
      </w:r>
      <w:r>
        <w:rPr/>
        <w:t xml:space="preserve">Père Dionysos Tatsis, </w:t>
      </w:r>
      <w:r>
        <w:rPr>
          <w:i/>
        </w:rPr>
        <w:t xml:space="preserve">Paroles des Anciens, </w:t>
      </w:r>
      <w:r>
        <w:rPr/>
        <w:t>Düsseldorf, 1999, p.31.</w:t>
      </w:r>
    </w:p>
  </w:footnote>
  <w:footnote w:id="84">
    <w:p>
      <w:pPr>
        <w:pStyle w:val="Footnote"/>
        <w:rPr/>
      </w:pPr>
      <w:r>
        <w:rPr>
          <w:rStyle w:val="FootnoteCharacters"/>
        </w:rPr>
        <w:footnoteRef/>
      </w:r>
      <w:r>
        <w:rPr/>
        <w:t xml:space="preserve"> </w:t>
      </w:r>
      <w:r>
        <w:rPr>
          <w:i/>
        </w:rPr>
        <w:t xml:space="preserve">Ibidem, </w:t>
      </w:r>
      <w:r>
        <w:rPr/>
        <w:t>p. 34.</w:t>
      </w:r>
    </w:p>
  </w:footnote>
  <w:footnote w:id="85">
    <w:p>
      <w:pPr>
        <w:pStyle w:val="Footnote"/>
        <w:rPr/>
      </w:pPr>
      <w:r>
        <w:rPr>
          <w:rStyle w:val="FootnoteCharacters"/>
        </w:rPr>
        <w:footnoteRef/>
      </w:r>
      <w:r>
        <w:rPr/>
        <w:t xml:space="preserve"> </w:t>
      </w:r>
      <w:r>
        <w:rPr>
          <w:i/>
        </w:rPr>
        <w:t xml:space="preserve">Ibidem, </w:t>
      </w:r>
      <w:r>
        <w:rPr/>
        <w:t>p. 41</w:t>
      </w:r>
    </w:p>
  </w:footnote>
  <w:footnote w:id="86">
    <w:p>
      <w:pPr>
        <w:pStyle w:val="Footnote"/>
        <w:rPr/>
      </w:pPr>
      <w:r>
        <w:rPr>
          <w:rStyle w:val="FootnoteCharacters"/>
        </w:rPr>
        <w:footnoteRef/>
      </w:r>
      <w:r>
        <w:rPr/>
        <w:t xml:space="preserve">  </w:t>
      </w:r>
      <w:r>
        <w:rPr/>
        <w:t xml:space="preserve">Acedia </w:t>
      </w:r>
      <w:r>
        <w:rPr>
          <w:highlight w:val="magenta"/>
        </w:rPr>
        <w:t xml:space="preserve">(din grecescul </w:t>
      </w:r>
      <w:r>
        <w:rPr>
          <w:color w:val="0000FF"/>
          <w:highlight w:val="green"/>
        </w:rPr>
        <w:t>xxxxx</w:t>
      </w:r>
      <w:r>
        <w:rPr>
          <w:highlight w:val="magenta"/>
        </w:rPr>
        <w:t>)</w:t>
      </w:r>
      <w:r>
        <w:rPr/>
        <w:t>: acest cuvânt frecvent întrebuinţat în scrierile ascetice înseamnă, în acelaşi timp, neglijenţă, lene, trândăvie, întunecare, plictiseală, tristeţe, descurajare, care poate merge până la dezgust pentru lucrurile duhovniceşti</w:t>
      </w:r>
    </w:p>
  </w:footnote>
  <w:footnote w:id="87">
    <w:p>
      <w:pPr>
        <w:pStyle w:val="Footnote"/>
        <w:rPr/>
      </w:pPr>
      <w:r>
        <w:rPr>
          <w:rStyle w:val="FootnoteCharacters"/>
        </w:rPr>
        <w:footnoteRef/>
      </w:r>
      <w:r>
        <w:rPr/>
        <w:t xml:space="preserve"> </w:t>
      </w:r>
      <w:r>
        <w:rPr>
          <w:i/>
        </w:rPr>
        <w:t xml:space="preserve">Ibidem, </w:t>
      </w:r>
      <w:r>
        <w:rPr/>
        <w:t>p. 49.</w:t>
      </w:r>
    </w:p>
  </w:footnote>
  <w:footnote w:id="88">
    <w:p>
      <w:pPr>
        <w:pStyle w:val="Footnote"/>
        <w:rPr/>
      </w:pPr>
      <w:r>
        <w:rPr>
          <w:rStyle w:val="FootnoteCharacters"/>
        </w:rPr>
        <w:footnoteRef/>
      </w:r>
      <w:r>
        <w:rPr/>
        <w:t xml:space="preserve">  </w:t>
      </w:r>
      <w:r>
        <w:rPr/>
        <w:t xml:space="preserve">Părinţii care practicau trezvia duhovnicească, privegherea (din grecescul υήφις) </w:t>
      </w:r>
    </w:p>
  </w:footnote>
  <w:footnote w:id="89">
    <w:p>
      <w:pPr>
        <w:pStyle w:val="Footnote"/>
        <w:rPr/>
      </w:pPr>
      <w:r>
        <w:rPr>
          <w:rStyle w:val="FootnoteCharacters"/>
        </w:rPr>
        <w:footnoteRef/>
      </w:r>
      <w:r>
        <w:rPr/>
        <w:t xml:space="preserve"> </w:t>
      </w:r>
      <w:r>
        <w:rPr/>
        <w:t xml:space="preserve">Père Dionysos Tatsis, </w:t>
      </w:r>
      <w:r>
        <w:rPr>
          <w:i/>
        </w:rPr>
        <w:t xml:space="preserve">Paroles des Anciens, </w:t>
      </w:r>
      <w:r>
        <w:rPr/>
        <w:t xml:space="preserve">Düsseldorf, 1999, p. 53. </w:t>
      </w:r>
    </w:p>
  </w:footnote>
  <w:footnote w:id="90">
    <w:p>
      <w:pPr>
        <w:pStyle w:val="Footnote"/>
        <w:rPr/>
      </w:pPr>
      <w:r>
        <w:rPr>
          <w:rStyle w:val="FootnoteCharacters"/>
        </w:rPr>
        <w:footnoteRef/>
      </w:r>
      <w:r>
        <w:rPr/>
        <w:t xml:space="preserve"> </w:t>
      </w:r>
      <w:r>
        <w:rPr>
          <w:i/>
        </w:rPr>
        <w:t xml:space="preserve">Ibidem, </w:t>
      </w:r>
      <w:r>
        <w:rPr/>
        <w:t>p. 57</w:t>
      </w:r>
    </w:p>
  </w:footnote>
  <w:footnote w:id="91">
    <w:p>
      <w:pPr>
        <w:pStyle w:val="Footnote"/>
        <w:rPr/>
      </w:pPr>
      <w:r>
        <w:rPr>
          <w:rStyle w:val="FootnoteCharacters"/>
        </w:rPr>
        <w:footnoteRef/>
      </w:r>
      <w:r>
        <w:rPr/>
        <w:t xml:space="preserve"> </w:t>
      </w:r>
      <w:r>
        <w:rPr>
          <w:i/>
        </w:rPr>
        <w:t xml:space="preserve">Ibidem, </w:t>
      </w:r>
      <w:r>
        <w:rPr/>
        <w:t>p. 61</w:t>
      </w:r>
    </w:p>
  </w:footnote>
  <w:footnote w:id="92">
    <w:p>
      <w:pPr>
        <w:pStyle w:val="Footnote"/>
        <w:rPr/>
      </w:pPr>
      <w:r>
        <w:rPr>
          <w:rStyle w:val="FootnoteCharacters"/>
        </w:rPr>
        <w:footnoteRef/>
      </w:r>
      <w:r>
        <w:rPr/>
        <w:t xml:space="preserve"> </w:t>
      </w:r>
      <w:r>
        <w:rPr>
          <w:i/>
        </w:rPr>
        <w:t xml:space="preserve">Ibidem, </w:t>
      </w:r>
      <w:r>
        <w:rPr/>
        <w:t>p. 65.</w:t>
      </w:r>
    </w:p>
  </w:footnote>
  <w:footnote w:id="93">
    <w:p>
      <w:pPr>
        <w:pStyle w:val="Footnote"/>
        <w:rPr/>
      </w:pPr>
      <w:r>
        <w:rPr>
          <w:rStyle w:val="FootnoteCharacters"/>
        </w:rPr>
        <w:footnoteRef/>
      </w:r>
      <w:r>
        <w:rPr/>
        <w:t xml:space="preserve"> </w:t>
      </w:r>
      <w:r>
        <w:rPr>
          <w:i/>
        </w:rPr>
        <w:t xml:space="preserve">Ibidem, </w:t>
      </w:r>
      <w:r>
        <w:rPr/>
        <w:t>p. 68</w:t>
      </w:r>
    </w:p>
  </w:footnote>
  <w:footnote w:id="94">
    <w:p>
      <w:pPr>
        <w:pStyle w:val="Footnote"/>
        <w:rPr/>
      </w:pPr>
      <w:r>
        <w:rPr>
          <w:rStyle w:val="FootnoteCharacters"/>
        </w:rPr>
        <w:footnoteRef/>
      </w:r>
      <w:r>
        <w:rPr/>
        <w:t xml:space="preserve"> </w:t>
      </w:r>
      <w:r>
        <w:rPr>
          <w:i/>
        </w:rPr>
        <w:t>Pateric Românesc</w:t>
      </w:r>
      <w:r>
        <w:rPr/>
        <w:t>, Ed. Episcopiei, Galaţi, 19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1080"/>
        </w:tabs>
        <w:ind w:left="1080" w:hanging="360"/>
      </w:pPr>
      <w:rPr>
        <w:b w:val="false"/>
      </w:rPr>
    </w:lvl>
  </w:abstractNum>
  <w:abstractNum w:abstractNumId="17">
    <w:lvl w:ilvl="0">
      <w:start w:val="14"/>
      <w:numFmt w:val="bullet"/>
      <w:lvlText w:val="-"/>
      <w:lvlJc w:val="left"/>
      <w:pPr>
        <w:tabs>
          <w:tab w:val="num" w:pos="1080"/>
        </w:tabs>
        <w:ind w:left="108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aps/>
    </w:rPr>
  </w:style>
  <w:style w:type="paragraph" w:styleId="Heading2">
    <w:name w:val="Heading 2"/>
    <w:basedOn w:val="Normal"/>
    <w:next w:val="Normal"/>
    <w:qFormat/>
    <w:pPr>
      <w:keepNext w:val="true"/>
      <w:numPr>
        <w:ilvl w:val="1"/>
        <w:numId w:val="1"/>
      </w:numPr>
      <w:spacing w:lineRule="auto" w:line="360"/>
      <w:jc w:val="center"/>
      <w:outlineLvl w:val="1"/>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2">
    <w:name w:val="Основной текст с отступом 2"/>
    <w:basedOn w:val="Normal"/>
    <w:qFormat/>
    <w:pPr>
      <w:ind w:firstLine="720"/>
      <w:jc w:val="center"/>
    </w:pPr>
    <w:rPr>
      <w:b/>
      <w:sz w:val="36"/>
    </w:rPr>
  </w:style>
  <w:style w:type="paragraph" w:styleId="TextBodyIndent">
    <w:name w:val="Body Text Indent"/>
    <w:basedOn w:val="Normal"/>
    <w:pPr>
      <w:ind w:firstLine="720"/>
      <w:jc w:val="both"/>
    </w:pPr>
    <w:rPr/>
  </w:style>
  <w:style w:type="paragraph" w:styleId="21">
    <w:name w:val="Основной текст 2"/>
    <w:basedOn w:val="Normal"/>
    <w:qFormat/>
    <w:pPr>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r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23:58:00Z</dcterms:created>
  <dc:creator>Iulian Nistea</dc:creator>
  <dc:description/>
  <dc:language>en-US</dc:language>
  <cp:lastModifiedBy>Alex</cp:lastModifiedBy>
  <cp:lastPrinted>2003-08-26T18:58:00Z</cp:lastPrinted>
  <dcterms:modified xsi:type="dcterms:W3CDTF">2006-02-26T23:58:00Z</dcterms:modified>
  <cp:revision>2</cp:revision>
  <dc:subject/>
  <dc:title>Mai putem trăi frumos</dc:title>
</cp:coreProperties>
</file>