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
        </w:rPr>
      </w:pPr>
      <w:r>
        <w:rPr>
          <w:spacing w:val="2"/>
        </w:rPr>
      </w:r>
    </w:p>
    <w:p>
      <w:pPr>
        <w:pStyle w:val="TextBody"/>
        <w:rPr>
          <w:spacing w:val="2"/>
        </w:rPr>
      </w:pPr>
      <w:r>
        <w:rPr>
          <w:spacing w:val="2"/>
        </w:rPr>
      </w:r>
    </w:p>
    <w:p>
      <w:pPr>
        <w:pStyle w:val="TextBody"/>
        <w:rPr>
          <w:b/>
          <w:b/>
          <w:spacing w:val="40"/>
          <w:sz w:val="28"/>
        </w:rPr>
      </w:pPr>
      <w:r>
        <w:rPr>
          <w:b/>
          <w:spacing w:val="40"/>
          <w:sz w:val="28"/>
        </w:rPr>
        <w:t>Rugăciunea – foc duhovnicesc</w:t>
      </w:r>
    </w:p>
    <w:p>
      <w:pPr>
        <w:pStyle w:val="TextBody"/>
        <w:rPr>
          <w:b/>
          <w:b/>
          <w:spacing w:val="40"/>
          <w:sz w:val="28"/>
        </w:rPr>
      </w:pPr>
      <w:r>
        <w:rPr>
          <w:b/>
          <w:spacing w:val="40"/>
          <w:sz w:val="28"/>
        </w:rPr>
        <w:t>Treptele păcatului</w:t>
      </w:r>
    </w:p>
    <w:p>
      <w:pPr>
        <w:pStyle w:val="TextBody"/>
        <w:rPr>
          <w:b/>
          <w:b/>
          <w:spacing w:val="2"/>
          <w:sz w:val="28"/>
        </w:rPr>
      </w:pPr>
      <w:r>
        <w:rPr>
          <w:b/>
          <w:spacing w:val="2"/>
          <w:sz w:val="28"/>
        </w:rPr>
      </w:r>
    </w:p>
    <w:p>
      <w:pPr>
        <w:pStyle w:val="Normal"/>
        <w:ind w:firstLine="567"/>
        <w:jc w:val="both"/>
        <w:rPr/>
      </w:pPr>
      <w:r>
        <w:rPr>
          <w:rFonts w:cs="CG Times;Times New Roman" w:ascii="CG Times;Times New Roman" w:hAnsi="CG Times;Times New Roman"/>
          <w:spacing w:val="2"/>
          <w:sz w:val="25"/>
        </w:rPr>
        <w:t xml:space="preserve">Când am vizitat muzeul de la Mănăstirea Putna – </w:t>
      </w:r>
      <w:r>
        <w:rPr>
          <w:rFonts w:cs="CG Times;Times New Roman" w:ascii="CG Times;Times New Roman" w:hAnsi="CG Times;Times New Roman"/>
          <w:spacing w:val="6"/>
          <w:sz w:val="25"/>
        </w:rPr>
        <w:t>nu cum e aşezat acum, ci cum era aşezat atunci – m-</w:t>
      </w:r>
      <w:r>
        <w:rPr>
          <w:rFonts w:cs="CG Times;Times New Roman" w:ascii="CG Times;Times New Roman" w:hAnsi="CG Times;Times New Roman"/>
          <w:spacing w:val="2"/>
          <w:sz w:val="25"/>
        </w:rPr>
        <w:t>a întrebat stareţul de acolo – care acum este arhiereul Gherasim Cocoşel de la Rădăuţi – ce piesă mi-a plăcut cel mai mult de la muzeul lui Ştefan cel Mare. Se aşteptau toţi ca să zic că mi-au plăcut nişte steaguri împunse de suliţe, erau nişte clopote, erau nişte veşminte, era şi o cruce din aur, care avea şi lemn de la Sfânta Cruce în ea, dată de un împărat lui Ştefan cel Mare, şi se aşteptau să zic dintr-astea.</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cs="CG Times;Times New Roman" w:ascii="CG Times;Times New Roman" w:hAnsi="CG Times;Times New Roman"/>
          <w:spacing w:val="2"/>
          <w:sz w:val="25"/>
        </w:rPr>
        <w:t>Am observat un lucru pe care sfinţiile voastre îl neglijaţi!” Pe tocul uşii la intrare în camera mu-zeului era un pomelnic scris de Ştefan cel Mare, cum să fie el pomenit după moarte – acela îl reprezenta pe Ştefan cel Mare! Se gândea la moarte, cum să fie pomenit, se gândea la mântuire. Asta a fost obser-vaţia mea. Acel pomelnic este scris în limba slavonă cum să fie el pomenit în fiecare zi a săptămâni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Crucea i-a fost dată de un împărat. Ce merit avea el? Avea meritul că se numea cum se numea…, era un mare conducător de oşti. Clopotele le-a făcut cu banii ţării; veşmintele la fel – foarte bine că le făcea, aveau valoarea lor.</w:t>
      </w:r>
    </w:p>
    <w:p>
      <w:pPr>
        <w:pStyle w:val="2"/>
        <w:rPr>
          <w:spacing w:val="2"/>
        </w:rPr>
      </w:pPr>
      <w:r>
        <w:rPr>
          <w:spacing w:val="2"/>
        </w:rPr>
        <w:t>Eu vă spun cu frică, pentru că sunt convins că vă veţi convinge la Judecata de apoi de cuvintele acestea, ce părere de rău va avea lumea, va fi Judecata de apoi, că n-au dus o viaţă de pocăinţă. Căci dacă i-am întreba pe cei de sus: „Ce v-a costat pe voi de aţi ajuns la atâta fericire?”, ne-ar răspunde: „Timp puţin petrecut bine!” Nu la rock, la muzică uşoară. Timpul este prea scurt. Uitaţi-vă la voi, sunteţi de douăzeci şi ceva de ani; sau uitaţi-vă la mine, sunt de 84 de ani. Nici nu-ţi vine să crezi! Şi eu am ani de închisoare, ani de pustie, cincizeci de ani de călugărie, din care 46 de preoţi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Repet, o să vedeţi la Judecata de apoi, că n-am folosit timpul bine şi ce-mi trebuie lucrul cutare, şi, vă spun sigur, că se va căi toată lumea că nu s-au făcut călugări, pentru că s-a terminat ce putea fi împlinit în viaţă! Toate muzicile uşoare, dansurile şi gusturile astea, femeieşti, şi tot.</w:t>
      </w:r>
    </w:p>
    <w:p>
      <w:pPr>
        <w:pStyle w:val="Normal"/>
        <w:ind w:firstLine="567"/>
        <w:jc w:val="both"/>
        <w:rPr/>
      </w:pPr>
      <w:r>
        <w:rPr>
          <w:rFonts w:cs="CG Times;Times New Roman" w:ascii="CG Times;Times New Roman" w:hAnsi="CG Times;Times New Roman"/>
          <w:spacing w:val="2"/>
          <w:sz w:val="25"/>
        </w:rPr>
        <w:t>Şi ce urmează? Nu urmează o pauză. Nu urmează încă o viaţă şi: „A, am să ştiu ce-am să fac!</w:t>
      </w:r>
      <w:r>
        <w:rPr>
          <w:rFonts w:cs="CG Times;Times New Roman" w:ascii="CG Times;Times New Roman" w:hAnsi="CG Times;Times New Roman"/>
          <w:i/>
          <w:spacing w:val="2"/>
          <w:sz w:val="25"/>
        </w:rPr>
        <w:t>”. Astăzi, de veţi auzi cuvântul Meu, să nu se învârtoşeze inimile voastre!</w:t>
      </w:r>
      <w:r>
        <w:rPr>
          <w:rFonts w:cs="CG Times;Times New Roman" w:ascii="CG Times;Times New Roman" w:hAnsi="CG Times;Times New Roman"/>
          <w:spacing w:val="2"/>
          <w:sz w:val="25"/>
        </w:rPr>
        <w:t xml:space="preserve"> </w:t>
      </w:r>
    </w:p>
    <w:p>
      <w:pPr>
        <w:pStyle w:val="2"/>
        <w:rPr>
          <w:spacing w:val="2"/>
        </w:rPr>
      </w:pPr>
      <w:r>
        <w:rPr>
          <w:spacing w:val="2"/>
        </w:rPr>
        <w:t>Ştiţi ce zicea un Sfânt Părinte din Pateric: „Într-o zi poţi ajunge la măsură dumnezeiască!” – aşa de scumpă este o z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Deci, trebuie să fim permanent preocupaţi de mântuirea noastră. Acesta este scopul principal, de neschimbat, de neuitat: mântuirea! Şi, de aceea, trebuie să fugim de obiceiuri şi de rutină. Totul în viaţă trebuie să plece din această fiinţă a vieţii noastre: inima.</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Este adevărat, probleme sunt multe, dar, nu trebuie să dai drumul la sfoara care te leagă de cer. Dacă îţi dai drumul, cazi în neant, cazi în păcat, cazi în iad. Trebuie să te ţii de această sfoară, ori ce ar fi, oricât de puternice ar fi vânturile! Ţine-te cum poţi, în felul tău, dar ţine-te! </w:t>
      </w:r>
    </w:p>
    <w:p>
      <w:pPr>
        <w:pStyle w:val="TextBody"/>
        <w:ind w:firstLine="567"/>
        <w:jc w:val="both"/>
        <w:rPr>
          <w:spacing w:val="2"/>
        </w:rPr>
      </w:pPr>
      <w:r>
        <w:rPr>
          <w:spacing w:val="2"/>
        </w:rPr>
        <w:t>Să nu credeţi că Dumnezeu nu ne înţelege în momentul istoric prin care trecem. Sigur că ne înţelege.</w:t>
      </w:r>
    </w:p>
    <w:p>
      <w:pPr>
        <w:pStyle w:val="TextBodyIndent"/>
        <w:spacing w:before="0" w:after="120"/>
        <w:ind w:left="567" w:hanging="0"/>
        <w:rPr>
          <w:spacing w:val="2"/>
        </w:rPr>
      </w:pPr>
      <w:r>
        <w:rPr>
          <w:spacing w:val="2"/>
        </w:rPr>
        <w:t>–</w:t>
      </w:r>
      <w:r>
        <w:rPr>
          <w:rFonts w:eastAsia="CG Times;Times New Roman"/>
          <w:spacing w:val="2"/>
        </w:rPr>
        <w:t xml:space="preserve"> </w:t>
      </w:r>
      <w:r>
        <w:rPr>
          <w:spacing w:val="2"/>
        </w:rPr>
        <w:t>Noi trăim în aglomeraţiile urbane, învă-ţăm, ne plimbăm, cum putem să facem paza minţii şi rugăciunea?</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 xml:space="preserve">Dragă, oriunde ai fi, nu te detesta pe tine. Ca un slujitor al lui Hristos, oriunde ai fi, să fii cu Hristos. </w:t>
      </w:r>
    </w:p>
    <w:p>
      <w:pPr>
        <w:pStyle w:val="TextBodyIndent"/>
        <w:rPr>
          <w:b w:val="false"/>
          <w:b w:val="false"/>
        </w:rPr>
      </w:pPr>
      <w:r>
        <w:rPr>
          <w:b w:val="false"/>
        </w:rPr>
        <w:t>Dacă eşti într-o ocupaţie profesională, îţi faci datoria acolo, şi pentru că îţi faci datoria, eşti un om al lui Hristos, că în numele Lui eşti cinstit tu acolo, în acte, şi într-o serie întreagă de alte operaţiuni. Iar dacă eşti liber, poţi zice o rugăciune: „Doamne, Iisuse!” sau: „Doamne, Doamne, Doamne!” Dumne-zeu ştie că ai fost în imposibilitate să te rogi, dar tu, totuşi, pe undeva, te recunoşti omul Lui. Chiar la rugăciune o să vină duhuri rele să-ţi schimbe mintea de la rugăciune, dar nu te teme. Dumnezeu ştie dinainte ce ai să ceri tu, dar îi place ca tu să lupţi. Nu ceda, nu abandona viaţa ta pentru ispitele care vin! Şi dacă te găseşti în Bucureşti sau într-un sat, cine ştie pe unde, Hristos este acelaşi peste tot. Pentru că nu se pune atât de mult problema lumii care împiedică, ci a diavolului; el te împiedică. Tu eşti singur şi nu poţi să faci rugăciunea, pentru că te împiedică diavolul, că noi nu luptăm cu carnea şi cu sângele, ci cu puterile întunericului, pe viaţă şi pe moarte!</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Mulţi tineri din zilele noastre folosesc mătăniile (mai discret) pentru că îi ajută la adunarea minţii din aglomeraţie. Sunteţi pentru sau împotrivă?</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 xml:space="preserve">Bine, este tehnică pe care unii o folosesc şi unii nu o folosesc. Că dacă ai stăpânirea minţii, n-ai nevoie de un suport material, de metanie, pentru o lucrare duhovnicească, pentru că tu rezişti mereu. Dacă ai stăpânire de sine, tu conduci şi coordonezi viaţa şi mişcarea inimii tale cum vrei tu. </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Dar noi suntem slabi duhovniceşte şi ne mai fură oraşul.</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Dacă matale ai nevoie să baţi, aşa, într-un lemn, ca să atragi atenţia, fă aşa, dar ai să devii interesant.</w:t>
      </w:r>
    </w:p>
    <w:p>
      <w:pPr>
        <w:pStyle w:val="TextBodyIndent"/>
        <w:rPr>
          <w:b w:val="false"/>
          <w:b w:val="false"/>
          <w:spacing w:val="2"/>
        </w:rPr>
      </w:pPr>
      <w:r>
        <w:rPr>
          <w:b w:val="false"/>
          <w:spacing w:val="2"/>
        </w:rPr>
        <w:t xml:space="preserve">Rugăciunea minţii din inimă, dragii mei, e o lucrare de foarte mare taină a vieţii noastre. </w:t>
      </w:r>
    </w:p>
    <w:p>
      <w:pPr>
        <w:pStyle w:val="TextBodyIndent"/>
        <w:spacing w:before="120" w:after="60"/>
        <w:rPr>
          <w:spacing w:val="2"/>
        </w:rPr>
      </w:pPr>
      <w:r>
        <w:rPr>
          <w:spacing w:val="2"/>
        </w:rPr>
        <w:t>–</w:t>
      </w:r>
      <w:r>
        <w:rPr>
          <w:rFonts w:eastAsia="CG Times;Times New Roman"/>
          <w:spacing w:val="2"/>
        </w:rPr>
        <w:t xml:space="preserve"> </w:t>
      </w:r>
      <w:r>
        <w:rPr>
          <w:spacing w:val="2"/>
        </w:rPr>
        <w:t>Nehotărârea cum să o învingem?</w:t>
      </w:r>
    </w:p>
    <w:p>
      <w:pPr>
        <w:pStyle w:val="TextBodyIndent"/>
        <w:rPr/>
      </w:pPr>
      <w:r>
        <w:rPr>
          <w:b w:val="false"/>
          <w:spacing w:val="2"/>
        </w:rPr>
        <w:t>–</w:t>
      </w:r>
      <w:r>
        <w:rPr>
          <w:rFonts w:eastAsia="CG Times;Times New Roman"/>
          <w:b w:val="false"/>
          <w:spacing w:val="2"/>
        </w:rPr>
        <w:t xml:space="preserve"> </w:t>
      </w:r>
      <w:r>
        <w:rPr>
          <w:b w:val="false"/>
          <w:spacing w:val="2"/>
        </w:rPr>
        <w:t xml:space="preserve">Stai ca prostul între drumuri, asta eşti! A spus Hristos: </w:t>
      </w:r>
      <w:r>
        <w:rPr>
          <w:b w:val="false"/>
          <w:i/>
          <w:spacing w:val="2"/>
        </w:rPr>
        <w:t>Eu sunt Calea, Adevărul şi Viaţa</w:t>
      </w:r>
      <w:r>
        <w:rPr>
          <w:b w:val="false"/>
          <w:spacing w:val="2"/>
        </w:rPr>
        <w:t xml:space="preserve">… </w:t>
      </w:r>
      <w:r>
        <w:rPr>
          <w:b w:val="false"/>
          <w:i/>
          <w:spacing w:val="2"/>
        </w:rPr>
        <w:t>Fără de Mine nu puteţi face nimic… Cine nu adună cu Mine, risipeşte</w:t>
      </w:r>
      <w:r>
        <w:rPr>
          <w:b w:val="false"/>
          <w:spacing w:val="2"/>
        </w:rPr>
        <w:t xml:space="preserve">, va să zică ştim ce avem de făcut. </w:t>
      </w:r>
    </w:p>
    <w:p>
      <w:pPr>
        <w:pStyle w:val="TextBodyIndent"/>
        <w:rPr>
          <w:b w:val="false"/>
          <w:b w:val="false"/>
          <w:spacing w:val="2"/>
        </w:rPr>
      </w:pPr>
      <w:r>
        <w:rPr>
          <w:b w:val="false"/>
          <w:spacing w:val="2"/>
        </w:rPr>
        <w:t>Ce înseamnă nehotărârea?</w:t>
      </w:r>
    </w:p>
    <w:p>
      <w:pPr>
        <w:pStyle w:val="TextBodyIndent"/>
        <w:ind w:left="567" w:hanging="0"/>
        <w:rPr>
          <w:spacing w:val="2"/>
        </w:rPr>
      </w:pPr>
      <w:r>
        <w:rPr>
          <w:spacing w:val="2"/>
        </w:rPr>
        <w:t>–</w:t>
      </w:r>
      <w:r>
        <w:rPr>
          <w:rFonts w:eastAsia="CG Times;Times New Roman"/>
          <w:spacing w:val="2"/>
        </w:rPr>
        <w:t xml:space="preserve"> </w:t>
      </w:r>
      <w:r>
        <w:rPr>
          <w:spacing w:val="2"/>
        </w:rPr>
        <w:t>Cum ne putem da seama că suntem pe drumul cel bun?</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De, dragul meu, dacă te găseşti în noroi, simţi că ţi se îngreuiază gheata şi că e udă. Dacă eşti pe un loc mai uscat vezi că mergi mai uşor.</w:t>
      </w:r>
    </w:p>
    <w:p>
      <w:pPr>
        <w:pStyle w:val="TextBodyIndent"/>
        <w:rPr>
          <w:b w:val="false"/>
          <w:b w:val="false"/>
          <w:spacing w:val="2"/>
        </w:rPr>
      </w:pPr>
      <w:r>
        <w:rPr>
          <w:b w:val="false"/>
          <w:spacing w:val="2"/>
        </w:rPr>
        <w:t>Cum să nu-ţi dai seama? Nu ştii poruncile lui Hristos?</w:t>
      </w:r>
    </w:p>
    <w:p>
      <w:pPr>
        <w:pStyle w:val="TextBodyIndent"/>
        <w:rPr>
          <w:b w:val="false"/>
          <w:b w:val="false"/>
          <w:spacing w:val="2"/>
        </w:rPr>
      </w:pPr>
      <w:r>
        <w:rPr>
          <w:b w:val="false"/>
          <w:spacing w:val="2"/>
        </w:rPr>
        <w:t xml:space="preserve">Sunt mai multe feluri de ispitiri: de sus, de jos, din faţă, din spate, din stânga şi din dreapta. </w:t>
      </w:r>
    </w:p>
    <w:p>
      <w:pPr>
        <w:pStyle w:val="TextBodyIndent"/>
        <w:rPr>
          <w:b w:val="false"/>
          <w:b w:val="false"/>
          <w:spacing w:val="2"/>
        </w:rPr>
      </w:pPr>
      <w:r>
        <w:rPr>
          <w:b w:val="false"/>
          <w:spacing w:val="2"/>
        </w:rPr>
        <w:t>De sus, când ceri la Dumnezeu mai mult decât poţi să duci. Cum a zis Fericitul Augustin, că vrea să scrie o carte aşa, întru totul să-l cuprindă pe Dumnezeu.</w:t>
      </w:r>
    </w:p>
    <w:p>
      <w:pPr>
        <w:pStyle w:val="TextBodyIndent"/>
        <w:rPr>
          <w:b w:val="false"/>
          <w:b w:val="false"/>
          <w:spacing w:val="2"/>
        </w:rPr>
      </w:pPr>
      <w:r>
        <w:rPr>
          <w:b w:val="false"/>
          <w:spacing w:val="2"/>
        </w:rPr>
        <w:t>De jos, nu faci pentru mântuirea ta nici ceea ce calci cu picioarele, adică nici ceea ce simţi cu propria ta fiinţă; nu împlineşti, nu te interesează. Eşti mort, în ceea ce priveşte educaţia, închinarea.</w:t>
      </w:r>
    </w:p>
    <w:p>
      <w:pPr>
        <w:pStyle w:val="TextBodyIndent"/>
        <w:rPr>
          <w:b w:val="false"/>
          <w:b w:val="false"/>
          <w:spacing w:val="2"/>
        </w:rPr>
      </w:pPr>
      <w:r>
        <w:rPr>
          <w:b w:val="false"/>
          <w:spacing w:val="2"/>
        </w:rPr>
        <w:t>Ispita din faţă, când vezi ispita chiar din faţă şi te ispiteşte că o vezi. Şi începe: forme, închipuiri… Pentru că există un autor care îţi prezintă aceste lucruri, diavolul, el îţi înfloreşte lucrurile…</w:t>
      </w:r>
    </w:p>
    <w:p>
      <w:pPr>
        <w:pStyle w:val="TextBodyIndent"/>
        <w:rPr>
          <w:b w:val="false"/>
          <w:b w:val="false"/>
          <w:spacing w:val="2"/>
        </w:rPr>
      </w:pPr>
      <w:r>
        <w:rPr>
          <w:b w:val="false"/>
          <w:spacing w:val="2"/>
        </w:rPr>
        <w:t>Ispita din spate, când îţi aminteşti de păcate trecute, retrospective, care nu sunt aşa de primej-dioase, că nu le vezi, dar, dacă nu te astâmperi, începi să le vezi. Mai mult, intervine cu putere, că le-ai şi trăit.</w:t>
      </w:r>
    </w:p>
    <w:p>
      <w:pPr>
        <w:pStyle w:val="TextBodyIndent"/>
        <w:rPr>
          <w:b w:val="false"/>
          <w:b w:val="false"/>
        </w:rPr>
      </w:pPr>
      <w:r>
        <w:rPr>
          <w:b w:val="false"/>
        </w:rPr>
        <w:t xml:space="preserve">Ispita din stânga, când faci păcatul pentru însuşi păcatul. „Îl fac pentru că-i păcat!” – cu bună ştiinţă. </w:t>
      </w:r>
    </w:p>
    <w:p>
      <w:pPr>
        <w:pStyle w:val="TextBodyIndent"/>
        <w:rPr/>
      </w:pPr>
      <w:r>
        <w:rPr>
          <w:b w:val="false"/>
          <w:spacing w:val="2"/>
        </w:rPr>
        <w:t xml:space="preserve">Ispita din dreapta, când faci lucrurile lui Dumnezeu fără dreapta socoteală. În </w:t>
      </w:r>
      <w:r>
        <w:rPr>
          <w:b w:val="false"/>
          <w:i/>
          <w:spacing w:val="2"/>
        </w:rPr>
        <w:t>Patericul egiptean</w:t>
      </w:r>
      <w:r>
        <w:rPr>
          <w:b w:val="false"/>
          <w:spacing w:val="2"/>
        </w:rPr>
        <w:t xml:space="preserve"> sunt foarte multe exemple: a apărut dracul în chip de îngeri la diferiţi călugări, şi chiar în chipul lui Hristos, zicând: „Eu sunt Hristos! Închină-te mie!” Călugărul, dacă-i prost, zice în sinea lui: „Ce cinste pentru mine!” şi cade în capcană.</w:t>
      </w:r>
    </w:p>
    <w:p>
      <w:pPr>
        <w:pStyle w:val="TextBodyIndent"/>
        <w:rPr>
          <w:b w:val="false"/>
          <w:b w:val="false"/>
          <w:spacing w:val="2"/>
        </w:rPr>
      </w:pPr>
      <w:r>
        <w:rPr>
          <w:b w:val="false"/>
          <w:spacing w:val="2"/>
        </w:rPr>
        <w:t>Unul mânca în restaurant şi, când s-a aşezat la masă, s-a pus în genunchi să-şi facă rugăciunile înainte de masă – dacă îi reproşai ceva, se scuza zicând: „Lasă, să înveţe să se roage!” L-au condamnat toţi, pentru că putea să se închine în linişte, fără să iasă în evidenţă.</w:t>
      </w:r>
    </w:p>
    <w:p>
      <w:pPr>
        <w:pStyle w:val="TextBodyIndent"/>
        <w:rPr>
          <w:b w:val="false"/>
          <w:b w:val="false"/>
          <w:spacing w:val="2"/>
        </w:rPr>
      </w:pPr>
      <w:r>
        <w:rPr>
          <w:b w:val="false"/>
          <w:spacing w:val="2"/>
        </w:rPr>
        <w:t>Lipsă de dreaptă judecată: să strângi prea mult iubirea în braţe, crezând că iubirea îţi dă libertatea să faci şi ucidere chiar. Poţi să strângi un copil în braţe din iubire, încât să-l omori. La tribunal nu există pedeapsă pentru cine iubeşte, ci pentru cine omoară.</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Eu văd rugăciunea ca o modalitate de lenevire a minţi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De ce o lenevire a minţii?</w:t>
      </w:r>
    </w:p>
    <w:p>
      <w:pPr>
        <w:pStyle w:val="TextBodyIndent"/>
        <w:spacing w:before="120" w:after="60"/>
        <w:rPr>
          <w:spacing w:val="2"/>
        </w:rPr>
      </w:pPr>
      <w:r>
        <w:rPr>
          <w:spacing w:val="2"/>
        </w:rPr>
        <w:t>–</w:t>
      </w:r>
      <w:r>
        <w:rPr>
          <w:rFonts w:eastAsia="CG Times;Times New Roman"/>
          <w:spacing w:val="2"/>
        </w:rPr>
        <w:t xml:space="preserve"> </w:t>
      </w:r>
      <w:r>
        <w:rPr>
          <w:spacing w:val="2"/>
        </w:rPr>
        <w:t>O trec superficial.</w:t>
      </w:r>
    </w:p>
    <w:p>
      <w:pPr>
        <w:pStyle w:val="2"/>
        <w:rPr>
          <w:spacing w:val="2"/>
        </w:rPr>
      </w:pPr>
      <w:r>
        <w:rPr>
          <w:spacing w:val="2"/>
        </w:rPr>
        <w:t>–</w:t>
      </w:r>
      <w:r>
        <w:rPr>
          <w:rFonts w:eastAsia="CG Times;Times New Roman"/>
          <w:spacing w:val="2"/>
        </w:rPr>
        <w:t xml:space="preserve"> </w:t>
      </w:r>
      <w:r>
        <w:rPr>
          <w:spacing w:val="2"/>
        </w:rPr>
        <w:t>Nu e bine. Superficial nu e bine, primeşti un ajutor tot superficial, care înseamnă că nu primeşti... Dar de ce să te rogi superficial? Roagă-te cu tot dinadinsul. Timpul este ăsta. Singurul timp. Şi este foarte scump.</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Ce e viaţa aceasta faţă de veşnicie? Nu se roagă nimeni chiar superficial, dacă are de gând să se roage.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A, este numai un moment de vid, care nu ca-racterizează numaidecât. Este numai o întâmplare, dar el îşi revine, pentru că, practic, este suprave-gheat de Dumnezeu mult, are înger păzitor. Omul e făcut de Dumnezeu singur numai pentru Dumnezeu, şi nu putea să nu-l înzestreze cu ceva cu care să ţină legătura cu Dumnezeu. Adică cu rugăciunea. În închisoare, în pădure, rugăciunea se adânceşte. Oricine este înţepat, vrea să scoată ghimpele. Ghim-pele nu iese şi instrumentul sau meşterul care poate să scoată ghimpele este Dumnezeu şi la El apelăm.</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Dumnezeu nu l-a lăsat neîmbogăţit pe om – are multe forţe în el ca să-l tragă spre cer. Asta nu în-seamnă că desfiinţăm iadul, că mulţi se duc în iad pentru o nepăsare nejustificată. Păcatul este crunt, este extraordinar de grav. Adică cum, nu ai avut atâta putinţă, suflete, să te închini, să te rogi? Pentru ce nu te-ai rugat? Pentru ce te rogi superficial? Dacă te rogi aşa, atunci nu înţelegi nimic din târgul acesta preafrumos. De ce nu mănânci superficial? De ce uiţi să te rogi? Burtica nu o uiţi că e flămândă? Cui cerem noi? Cerem la un director de instituţi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O clipă poate să fie un timp şi o suspinare poate să fie o rugăciune. Fără închipuiri, că Dum-nezeu stă pe un scaun şi te aşteaptă. Nu! Tu fii atent la ce zici: „La Tine mă gândesc, Doamne, şi ştiu că eşti, ştiu că eşti peste tot!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Încercaţi să ziceţi: „Doamne, Iisuse Hristoase, Fiul lui Dumnezeu, miluieşte-mă pe mine, păcăto-sul!” Dar ţineţi minte: n-are nici o valoare dacă vorbeşti. Ea se numeşte în trei feluri: rugăciunea minţii, rugăciunea lui Iisus şi rugăciunea minţii în inimă – nu-i corect rugăciunea inimii. În orice moment vin atacuri, noaptea vin ispite; le goneşti cu precizie. Dar păstraţi taina. Nu faceţi ca găina: a făcut şi ea un ou şi se aude în toată curtea. În felul acesta s-au străbătut şi pustiile şi puşcăriile, cu o rugăciune tainică.</w:t>
      </w:r>
    </w:p>
    <w:p>
      <w:pPr>
        <w:pStyle w:val="2"/>
        <w:rPr>
          <w:spacing w:val="2"/>
        </w:rPr>
      </w:pPr>
      <w:r>
        <w:rPr>
          <w:spacing w:val="2"/>
        </w:rPr>
        <w:t>„</w:t>
      </w:r>
      <w:r>
        <w:rPr>
          <w:spacing w:val="2"/>
        </w:rPr>
        <w:t>De câte ori să zic?”, m-a întrebat cineva. I-am răspuns: „Să zici o dată şi să nu mai termini niciodată!”</w:t>
      </w:r>
    </w:p>
    <w:p>
      <w:pPr>
        <w:pStyle w:val="2"/>
        <w:rPr>
          <w:spacing w:val="2"/>
        </w:rPr>
      </w:pPr>
      <w:r>
        <w:rPr>
          <w:spacing w:val="2"/>
        </w:rPr>
        <w:t>Bunăoară, ştii că Psaltirea este foarte bună şi te apuci să o citeşti din scoarţă în scoarţă. Lipsă de dreaptă socoteală. S-a constat că diavolului nu prea îi convine cititul la Psaltire. Eu recomand o catismă în 24 de ore. Două catisme dacă-i mai avansat. Trei catisme dacă-i prea avansat. Te bagi singur la adânc şi dai bătălie... Poţi să birui, dar să ştii să înoţi, să ştii să biru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Pe mine nu mă interesează, dragul meu, că ai citit multe acatiste, paraclise, în genunchi. Să aveţi prezenţa inimii la Dumnezeu, nu doar să ziceţi; că la urma urmei o rugăciune adâncă înseamnă o tăcere adâncă. Nu: „Am zis multe!” Ştii ce faci după ce zici multe: „Doamne, am zis de... Am depăşit pe mulţi!” Orice am face, suntem datori la Dumnezeu. Mergeţi pe credinţa că ne iubeşte enorm. Dacă ştii că te iubeşte, ai numai datoria să fii prezent, căci rugăciunea este un mijloc neapărat folositor, dar trezvia este un scop atins. </w:t>
      </w:r>
    </w:p>
    <w:p>
      <w:pPr>
        <w:pStyle w:val="Normal"/>
        <w:ind w:firstLine="567"/>
        <w:jc w:val="both"/>
        <w:rPr/>
      </w:pPr>
      <w:r>
        <w:rPr>
          <w:rFonts w:cs="CG Times;Times New Roman" w:ascii="CG Times;Times New Roman" w:hAnsi="CG Times;Times New Roman"/>
          <w:spacing w:val="2"/>
          <w:sz w:val="25"/>
        </w:rPr>
        <w:t>Să nu faceţi marea greşeală să spuneţi: „Ei, ce, numai eu o să fiu în iad?” Până acolo poate să meargă satana, să vă dea acest gând. Cu cât sunt mai mulţi în iad, cu atât este putoarea mai mare, cu atât este mai mult de suferit. Şi apoi mai este şi altceva: nici nu se văd unul cu altul.</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Firea omenească trebuie depăşită cu orice chip. Nu pierdeţi din vedere amănuntul, dar nici nu vă pierdeţi în amănunte. Nu pierdeţi amănuntul care te poate creşte. Nu ţi se cere să cucereşti ca un general armate, ci să te birui pe tine. Bunăoară să vă dau un exemplu de militar. Războiul este un joc de inteli-genţă, dar războiul este tot război.</w:t>
      </w:r>
    </w:p>
    <w:p>
      <w:pPr>
        <w:pStyle w:val="Normal"/>
        <w:ind w:firstLine="567"/>
        <w:jc w:val="both"/>
        <w:rPr/>
      </w:pPr>
      <w:r>
        <w:rPr>
          <w:rFonts w:cs="CG Times;Times New Roman" w:ascii="CG Times;Times New Roman" w:hAnsi="CG Times;Times New Roman"/>
          <w:spacing w:val="2"/>
          <w:sz w:val="25"/>
        </w:rPr>
        <w:t xml:space="preserve">Fără eroism, fără vitejie nu se poate, dar îndrăzneala aceasta să o faci cu oarecare tactică. Pentru că există un plan de război, un plan de foc care cuprinde patru puncte: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1. Determinarea precisă a adversarului. Care este inamicul nostru? Diavolul! Ni s-a lăsat adversar ca să ne putem încununa. </w:t>
      </w:r>
    </w:p>
    <w:p>
      <w:pPr>
        <w:pStyle w:val="Normal"/>
        <w:ind w:firstLine="567"/>
        <w:jc w:val="both"/>
        <w:rPr/>
      </w:pPr>
      <w:r>
        <w:rPr>
          <w:rFonts w:cs="CG Times;Times New Roman" w:ascii="CG Times;Times New Roman" w:hAnsi="CG Times;Times New Roman"/>
          <w:spacing w:val="2"/>
          <w:sz w:val="25"/>
        </w:rPr>
        <w:t>2. Determinarea precisă a poziţiei tale. Ce poziţie am eu: sunt călugăr, sau sunt căsătorit, sau sunt misionar.</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3. Determinarea precisă a distanţei. Ce distanţă am până la inamic – ca să nu tragi mai aproape sau mai departe de ţintă.</w:t>
      </w:r>
    </w:p>
    <w:p>
      <w:pPr>
        <w:pStyle w:val="TextBodyIndent"/>
        <w:rPr>
          <w:b w:val="false"/>
          <w:b w:val="false"/>
          <w:spacing w:val="2"/>
        </w:rPr>
      </w:pPr>
      <w:r>
        <w:rPr>
          <w:b w:val="false"/>
          <w:spacing w:val="2"/>
        </w:rPr>
        <w:t>Mă întrebaţi care este păcatul de care trebuie să ne ferim mai întâi?</w:t>
      </w:r>
    </w:p>
    <w:p>
      <w:pPr>
        <w:pStyle w:val="TextBodyIndent"/>
        <w:rPr>
          <w:b w:val="false"/>
          <w:b w:val="false"/>
          <w:spacing w:val="2"/>
        </w:rPr>
      </w:pPr>
      <w:r>
        <w:rPr>
          <w:b w:val="false"/>
          <w:spacing w:val="2"/>
        </w:rPr>
        <w:t>De păcatul care este mai aproape de tine, de acela să te fereşti! Ce să duc eu grijă de curvie, dacă deocamdată nu te bate la cap? Nici de lăcomie, căci deocamdată nu mi-e foame! De păcatul care-i cel mai aproape de tine, de acesta să te fereşti! Cineva o fi comandat la un mercenar să te omoare, dar tu nu lupţi cu acela care a comandat, lupţi cu ăsta, care vrea să te omoare. Opreşte-i mâna ca să nu te lovească. Dacă-l birui pe ăsta, acela care a comandat cade de la sine.</w:t>
      </w:r>
    </w:p>
    <w:p>
      <w:pPr>
        <w:pStyle w:val="TextBodyIndent"/>
        <w:rPr/>
      </w:pPr>
      <w:r>
        <w:rPr>
          <w:b w:val="false"/>
          <w:spacing w:val="2"/>
        </w:rPr>
        <w:t>4. Folosirea cât mai mult a armamentului din dotare: rugăciunea, smerenia, răbdarea, pe care le avem pentru neutralizare sau ucidere.</w:t>
      </w:r>
    </w:p>
    <w:p>
      <w:pPr>
        <w:pStyle w:val="TextBodyIndent"/>
        <w:spacing w:before="120" w:after="60"/>
        <w:rPr>
          <w:spacing w:val="2"/>
        </w:rPr>
      </w:pPr>
      <w:r>
        <w:rPr>
          <w:spacing w:val="2"/>
        </w:rPr>
        <w:t>–</w:t>
      </w:r>
      <w:r>
        <w:rPr>
          <w:rFonts w:eastAsia="CG Times;Times New Roman"/>
          <w:spacing w:val="2"/>
        </w:rPr>
        <w:t xml:space="preserve"> </w:t>
      </w:r>
      <w:r>
        <w:rPr>
          <w:spacing w:val="2"/>
        </w:rPr>
        <w:t>Cum să ne situăm faţă de televizor?</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 xml:space="preserve">Privirea la televizor o atacă mulţi. Dar, din punct de vedre tactic, fac o greşeală. Nu se con-damnă televizorul, el este un instrument de informare. De a-ţi arăta lei şi tigri, că n-ai putut să-i vezi niciodată, şi să te îmbogăţeşti. „Ia uite, domnule, ce este pe pământul pe care trăiesc şi eu!” Arată medicina o serie întreagă de lucruri: operaţii cu transplante. Îţi arată în 24 de ore tot ce-i pe suprafaţa pământului, te orientează, îţi uşurează viaţa. El nu dă acţiuni parţiale, el dă acţiunea aşa cum este ea, şi tu trebuie să fii dibaci să înţelegi. </w:t>
      </w:r>
    </w:p>
    <w:p>
      <w:pPr>
        <w:pStyle w:val="TextBodyIndent"/>
        <w:rPr>
          <w:b w:val="false"/>
          <w:b w:val="false"/>
          <w:spacing w:val="2"/>
        </w:rPr>
      </w:pPr>
      <w:r>
        <w:rPr>
          <w:b w:val="false"/>
          <w:spacing w:val="2"/>
        </w:rPr>
        <w:t>Sunt foarte convins că Apostolul Pavel ar fi folosit televizorul dacă ar fi fost pe vremea lui, ca să-L difuzeze pe Hristos. Pentru că televizorul este administrat azi prost şi fals, nu trebuie să condam-năm televizorul, ci pe administratorii lui. Poate să ţină o predică nemaipomenită. Este un produs al civilizaţiei şi mai este o destindere. Căci trebuie să nu ţinem arcul prea încordat: e un sport, o stare de veselie, şi te mai scoate niţel dintr-o stare încordată. Dacă există ceva acolo care ar irita, ar excita, tu eşti stăpân. Foloseşte-te de el, dar fii stăpân pe tine.</w:t>
      </w:r>
    </w:p>
    <w:p>
      <w:pPr>
        <w:pStyle w:val="TextBodyIndent"/>
        <w:rPr>
          <w:b w:val="false"/>
          <w:b w:val="false"/>
          <w:spacing w:val="2"/>
        </w:rPr>
      </w:pPr>
      <w:r>
        <w:rPr>
          <w:b w:val="false"/>
          <w:spacing w:val="2"/>
        </w:rPr>
        <w:t>Dacă te uiţi la televizor şi nu vezi oameni cu cojoace pe ei, ci goi, dacă nu eşti stăpân pe tine, te sminteşti atunci, că păcatul nu vrei tu deloc să-l gâtui, să-l ştrangulezi; trebuie să fii stăpân şi televizorul să rămână la dispoziţia ta, nu tu la dispoziţia lui. Pentru că sunt şi o serie întreagă de deşertăciuni. Televizorul nu este altceva decât mer-sul tău pe stradă, care te poate sminti. De ce judeci? Ai văzut nişte scene, fii stăpân pe tine! Dacă eşti stăpân pe tine mai mare plată primeşti, decât dacă nu ai fi văzut lucrurile acestea şi te-ai smintit. Dacă în cenuşă găseşti o piatră preţioasă, este mai valoroasă pentru tine decât dacă o luai din vitrină. Gândul vine, dar nu-i vina noastră.</w:t>
      </w:r>
    </w:p>
    <w:p>
      <w:pPr>
        <w:pStyle w:val="TextBodyIndent"/>
        <w:spacing w:before="120" w:after="60"/>
        <w:ind w:left="567" w:hanging="0"/>
        <w:rPr/>
      </w:pPr>
      <w:r>
        <w:rPr/>
        <w:t>–</w:t>
      </w:r>
      <w:r>
        <w:rPr>
          <w:rFonts w:eastAsia="CG Times;Times New Roman"/>
        </w:rPr>
        <w:t xml:space="preserve"> </w:t>
      </w:r>
      <w:r>
        <w:rPr/>
        <w:t>Dar membrii familiei pierd foarte mult timp în faţa televizorului…</w:t>
      </w:r>
    </w:p>
    <w:p>
      <w:pPr>
        <w:pStyle w:val="2"/>
        <w:rPr/>
      </w:pPr>
      <w:r>
        <w:rPr/>
        <w:t>–</w:t>
      </w:r>
      <w:r>
        <w:rPr>
          <w:rFonts w:eastAsia="CG Times;Times New Roman"/>
        </w:rPr>
        <w:t xml:space="preserve"> </w:t>
      </w:r>
      <w:r>
        <w:rPr/>
        <w:t>Dacă pierzi timpul acolo înseamnă că eşti prea comod. Dar s-ar putea să joace şi un rol de destindere televizorul, te mai pune într-o situaţie de liniştire sufletească. Dar, dacă umblă numai cu mâna pe murdărie, sigur, o să miroase a murdărie!</w:t>
      </w:r>
    </w:p>
    <w:p>
      <w:pPr>
        <w:pStyle w:val="Normal"/>
        <w:ind w:firstLine="567"/>
        <w:jc w:val="both"/>
        <w:rPr/>
      </w:pPr>
      <w:r>
        <w:rPr>
          <w:rFonts w:cs="CG Times;Times New Roman" w:ascii="CG Times;Times New Roman" w:hAnsi="CG Times;Times New Roman"/>
          <w:spacing w:val="2"/>
          <w:sz w:val="25"/>
        </w:rPr>
        <w:t xml:space="preserve">Poţi să te uiţi acolo şi să zici: „Doamne, Iisuse Hristoase, miluieşte-mă pe mine, păcătosul!”, sau să te gândeşti că numai ziua de azi este o zi sigură a noastră, ziua de mâine nu e sigură. Şi atunci, dacă eşti un om creştin şi cu o conştiinţă subţire, te gândeşti să foloseşti şi altfel timpul, nu numai în faţa televizorului.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Eu încercat să-l apăr pe televizor, dar nu te pot apăra pe tine, căci te foloseşti numai de el.</w:t>
      </w:r>
    </w:p>
    <w:p>
      <w:pPr>
        <w:pStyle w:val="TextBodyIndent"/>
        <w:rPr>
          <w:b w:val="false"/>
          <w:b w:val="false"/>
          <w:spacing w:val="2"/>
        </w:rPr>
      </w:pPr>
      <w:r>
        <w:rPr>
          <w:b w:val="false"/>
          <w:spacing w:val="2"/>
        </w:rPr>
        <w:t>Păcatul are 12 trepte. În treapta întâi se numeş-te atac, pe care l-a avut şi Mântuitorul, dar l-a biruit.</w:t>
      </w:r>
    </w:p>
    <w:p>
      <w:pPr>
        <w:pStyle w:val="TextBodyIndent"/>
        <w:rPr>
          <w:b w:val="false"/>
          <w:b w:val="false"/>
          <w:spacing w:val="2"/>
        </w:rPr>
      </w:pPr>
      <w:r>
        <w:rPr>
          <w:b w:val="false"/>
          <w:spacing w:val="2"/>
        </w:rPr>
        <w:t xml:space="preserve">În treapta a doua păcatul persistă, dar nu suntem vinovaţi, e în gândul nostru. </w:t>
      </w:r>
    </w:p>
    <w:p>
      <w:pPr>
        <w:pStyle w:val="TextBodyIndent"/>
        <w:rPr>
          <w:b w:val="false"/>
          <w:b w:val="false"/>
          <w:spacing w:val="2"/>
        </w:rPr>
      </w:pPr>
      <w:r>
        <w:rPr>
          <w:b w:val="false"/>
          <w:spacing w:val="2"/>
        </w:rPr>
        <w:t>În treapta a treia iar nu suntem vinovaţi, dar gândul a avansat poate chiar cu imagini, dar nu este vinovat.</w:t>
      </w:r>
    </w:p>
    <w:p>
      <w:pPr>
        <w:pStyle w:val="TextBodyIndent"/>
        <w:rPr>
          <w:b w:val="false"/>
          <w:b w:val="false"/>
          <w:spacing w:val="2"/>
        </w:rPr>
      </w:pPr>
      <w:r>
        <w:rPr>
          <w:b w:val="false"/>
          <w:spacing w:val="2"/>
        </w:rPr>
        <w:t>În treapta a patra nu eşti vinovat. Deja gândul a mai evoluat, că vorbim de evoluţia păcatului.</w:t>
      </w:r>
    </w:p>
    <w:p>
      <w:pPr>
        <w:pStyle w:val="TextBodyIndent"/>
        <w:rPr>
          <w:b w:val="false"/>
          <w:b w:val="false"/>
          <w:spacing w:val="2"/>
        </w:rPr>
      </w:pPr>
      <w:r>
        <w:rPr>
          <w:b w:val="false"/>
          <w:spacing w:val="2"/>
        </w:rPr>
        <w:t xml:space="preserve">În treapta a cincea îţi dai seama că e primejdie şi lupţi la gândul care vine. </w:t>
      </w:r>
    </w:p>
    <w:p>
      <w:pPr>
        <w:pStyle w:val="TextBodyIndent"/>
        <w:rPr>
          <w:b w:val="false"/>
          <w:b w:val="false"/>
          <w:spacing w:val="2"/>
        </w:rPr>
      </w:pPr>
      <w:r>
        <w:rPr>
          <w:b w:val="false"/>
          <w:spacing w:val="2"/>
        </w:rPr>
        <w:t>În treapta a şasea îl accepţi cu mintea: „Da. Am să-l fac!” De aici încolo eşti vinovat.</w:t>
      </w:r>
    </w:p>
    <w:p>
      <w:pPr>
        <w:pStyle w:val="TextBodyIndent"/>
        <w:rPr>
          <w:b w:val="false"/>
          <w:b w:val="false"/>
          <w:spacing w:val="2"/>
        </w:rPr>
      </w:pPr>
      <w:r>
        <w:rPr>
          <w:b w:val="false"/>
          <w:spacing w:val="2"/>
        </w:rPr>
        <w:t>În a 7-a treaptă îţi dai seama de degradare şi lupţi.</w:t>
      </w:r>
    </w:p>
    <w:p>
      <w:pPr>
        <w:pStyle w:val="TextBodyIndent"/>
        <w:rPr>
          <w:b w:val="false"/>
          <w:b w:val="false"/>
          <w:spacing w:val="2"/>
        </w:rPr>
      </w:pPr>
      <w:r>
        <w:rPr>
          <w:b w:val="false"/>
          <w:spacing w:val="2"/>
        </w:rPr>
        <w:t>În a 8-a îl faci cu fapta.</w:t>
      </w:r>
    </w:p>
    <w:p>
      <w:pPr>
        <w:pStyle w:val="TextBodyIndent"/>
        <w:rPr/>
      </w:pPr>
      <w:r>
        <w:rPr>
          <w:b w:val="false"/>
          <w:spacing w:val="2"/>
        </w:rPr>
        <w:t>În a 9-a îl repeţi.</w:t>
      </w:r>
    </w:p>
    <w:p>
      <w:pPr>
        <w:pStyle w:val="TextBodyIndent"/>
        <w:rPr>
          <w:b w:val="false"/>
          <w:b w:val="false"/>
          <w:spacing w:val="2"/>
        </w:rPr>
      </w:pPr>
      <w:r>
        <w:rPr>
          <w:b w:val="false"/>
          <w:spacing w:val="2"/>
        </w:rPr>
        <w:t>În a 10-a te împătimeşti.</w:t>
      </w:r>
    </w:p>
    <w:p>
      <w:pPr>
        <w:pStyle w:val="TextBodyIndent"/>
        <w:rPr>
          <w:b w:val="false"/>
          <w:b w:val="false"/>
          <w:spacing w:val="2"/>
        </w:rPr>
      </w:pPr>
      <w:r>
        <w:rPr>
          <w:b w:val="false"/>
          <w:spacing w:val="2"/>
        </w:rPr>
        <w:t>În a 11-a te descurajezi.</w:t>
      </w:r>
    </w:p>
    <w:p>
      <w:pPr>
        <w:pStyle w:val="TextBodyIndent"/>
        <w:rPr>
          <w:b w:val="false"/>
          <w:b w:val="false"/>
          <w:spacing w:val="2"/>
        </w:rPr>
      </w:pPr>
      <w:r>
        <w:rPr>
          <w:b w:val="false"/>
          <w:spacing w:val="2"/>
        </w:rPr>
        <w:t>În a 12-a mori.</w:t>
      </w:r>
    </w:p>
    <w:p>
      <w:pPr>
        <w:pStyle w:val="TextBodyIndent"/>
        <w:rPr>
          <w:b w:val="false"/>
          <w:b w:val="false"/>
          <w:spacing w:val="2"/>
        </w:rPr>
      </w:pPr>
      <w:r>
        <w:rPr>
          <w:b w:val="false"/>
          <w:spacing w:val="2"/>
        </w:rPr>
        <w:t>Deci, tocmai în treapta 6-a suntem vinovaţi, nu că au venit gândurile – vezi la televizor şi te sminteşti. Dar ce vezi la televizor vezi şi pe stradă. Dar asta nu înseamnă că păcătuieşti cu lumea. Nu. Gândul vine, că satana atât aşteaptă. Dar într-un fel oarecare nu primeşti. Numai în treapta 6-a eşti vinovat. Până aici te-ai cam bălăcit într-un fel, dar nu eşti vinovat. În felul acesta poate să-ţi aducă gânduri împotriva lui Dumnezeu, şi asta nu înseamnă că eşti vinovat.</w:t>
      </w:r>
    </w:p>
    <w:p>
      <w:pPr>
        <w:pStyle w:val="TextBodyIndent"/>
        <w:rPr/>
      </w:pPr>
      <w:r>
        <w:rPr>
          <w:b w:val="false"/>
          <w:spacing w:val="2"/>
        </w:rPr>
        <w:t xml:space="preserve">Există în </w:t>
      </w:r>
      <w:r>
        <w:rPr>
          <w:b w:val="false"/>
          <w:i/>
          <w:spacing w:val="2"/>
        </w:rPr>
        <w:t xml:space="preserve">Pateric </w:t>
      </w:r>
      <w:r>
        <w:rPr>
          <w:b w:val="false"/>
          <w:spacing w:val="2"/>
        </w:rPr>
        <w:t>un cuvânt foarte explicit, un răspuns la o singură întrebare despre gândurile acestea care au chinuit pustia: a trimis Dumnezeu un părinte foarte iscusit care a spus: „Gândurile acestea de hulă</w:t>
      </w:r>
      <w:r>
        <w:rPr>
          <w:spacing w:val="2"/>
        </w:rPr>
        <w:t xml:space="preserve"> </w:t>
      </w:r>
      <w:r>
        <w:rPr>
          <w:b w:val="false"/>
          <w:spacing w:val="2"/>
        </w:rPr>
        <w:t>nu sunt ale noastre, sunt ale satanei şi ni le aduce nouă”.</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E altceva dacă îl accept cu mintea, sau e tot la fel dacă îl accept cu fapta?</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Spune Scriptura: „Cine a gândit în mintea lui la femeie, a şi păcătuit!” Da, dar cu mintea.</w:t>
      </w:r>
    </w:p>
    <w:p>
      <w:pPr>
        <w:pStyle w:val="TextBodyIndent"/>
        <w:rPr/>
      </w:pPr>
      <w:r>
        <w:rPr>
          <w:b w:val="false"/>
          <w:spacing w:val="2"/>
        </w:rPr>
        <w:t>S-a considerat căzut cine a fost numai cu mintea la gândurile acestea.</w:t>
      </w:r>
    </w:p>
    <w:p>
      <w:pPr>
        <w:pStyle w:val="TextBodyIndent"/>
        <w:rPr>
          <w:b w:val="false"/>
          <w:b w:val="false"/>
          <w:spacing w:val="2"/>
        </w:rPr>
      </w:pPr>
      <w:r>
        <w:rPr>
          <w:b w:val="false"/>
          <w:spacing w:val="2"/>
        </w:rPr>
        <w:t xml:space="preserve">Iarăşi, un Sfânt Părinte i-a chemat pe ceilalţi părinţi şi le-a pus ciorbă, câte o porţie în faţa fiecăruia. Şi a început aburul să iasă să miroase a ciorbă şi le-a ţinut un cuvânt Părintele, apoi i-a întrebat: „V-aţi săturat!” „Nici nu am mâncat!” „Dar cu gândul aţi mâncat?” Vedeţi, nu este acelaşi lucru păcatul cu fapta şi păcatul cu gândul. </w:t>
      </w:r>
    </w:p>
    <w:p>
      <w:pPr>
        <w:pStyle w:val="TextBodyIndent"/>
        <w:rPr>
          <w:b w:val="false"/>
          <w:b w:val="false"/>
          <w:spacing w:val="2"/>
        </w:rPr>
      </w:pPr>
      <w:r>
        <w:rPr>
          <w:b w:val="false"/>
          <w:spacing w:val="2"/>
        </w:rPr>
        <w:t>Un sărac se uita cum mănâncă fripturi boierul. Boierul l-a dat în judecată că s-a îndulcit cu mintea. Atunci judecătorul, înţelept, zice: „Te-ai îndulcit?” „Da, m-am îndulcit, că eram flămând!” Pentru a face dreptate, l-a condamnat pe sărac să dea doi bani. Judecătorul a luat banii şi i-a trântit, iar apoi îl întreabă pe boier: „Ai auzit?” „Da!” „Mulţumeşte-te cu auzul!”</w:t>
      </w:r>
    </w:p>
    <w:p>
      <w:pPr>
        <w:pStyle w:val="TextBodyIndent"/>
        <w:rPr>
          <w:b w:val="false"/>
          <w:b w:val="false"/>
          <w:spacing w:val="2"/>
        </w:rPr>
      </w:pPr>
      <w:r>
        <w:rPr>
          <w:b w:val="false"/>
          <w:spacing w:val="2"/>
        </w:rPr>
        <w:t xml:space="preserve">Ţineţi minte, că poate să vă tortureze gândurile cu mintea, dar nu răspunzi pentru ele decât numai în treapta a 6-a, când le accepţi – „Îl fac, domnule! Îl fac, gata, s-a terminat!” De când mă chinuie! Îl fac pe acest păcat!” Nu accepta! Dacă l-ai acceptat, te duci la spovedit! „Părinte, l-am acceptat cu mintea”. Sau, l-am făcut şi cu fapta, sau l-am repetat. </w:t>
      </w:r>
    </w:p>
    <w:p>
      <w:pPr>
        <w:pStyle w:val="TextBodyIndent"/>
        <w:rPr>
          <w:b w:val="false"/>
          <w:b w:val="false"/>
          <w:spacing w:val="2"/>
        </w:rPr>
      </w:pPr>
      <w:r>
        <w:rPr>
          <w:b w:val="false"/>
          <w:spacing w:val="2"/>
        </w:rPr>
        <w:t>„</w:t>
      </w:r>
      <w:r>
        <w:rPr>
          <w:b w:val="false"/>
          <w:spacing w:val="2"/>
        </w:rPr>
        <w:t>Ce mă fac, părinte, că sunt împătimit?”</w:t>
      </w:r>
    </w:p>
    <w:p>
      <w:pPr>
        <w:pStyle w:val="TextBodyIndent"/>
        <w:rPr>
          <w:b w:val="false"/>
          <w:b w:val="false"/>
          <w:spacing w:val="2"/>
        </w:rPr>
      </w:pPr>
      <w:r>
        <w:rPr>
          <w:b w:val="false"/>
          <w:spacing w:val="2"/>
        </w:rPr>
        <w:t>Cum zic Sfinţii Părinţi, cel puţin să-l scoţi din treapta a 11-a, a deznădejdii.</w:t>
      </w:r>
    </w:p>
    <w:p>
      <w:pPr>
        <w:pStyle w:val="2"/>
        <w:spacing w:before="120" w:after="60"/>
        <w:ind w:left="567" w:hanging="0"/>
        <w:rPr>
          <w:b/>
          <w:b/>
        </w:rPr>
      </w:pPr>
      <w:r>
        <w:rPr>
          <w:b/>
        </w:rPr>
        <w:t>–</w:t>
      </w:r>
      <w:r>
        <w:rPr>
          <w:rFonts w:eastAsia="CG Times;Times New Roman"/>
          <w:b/>
        </w:rPr>
        <w:t xml:space="preserve"> </w:t>
      </w:r>
      <w:r>
        <w:rPr>
          <w:b/>
        </w:rPr>
        <w:t>Părinte, se cuvine să mergem la plajă la mare?</w:t>
      </w:r>
    </w:p>
    <w:p>
      <w:pPr>
        <w:pStyle w:val="TextBodyIndent"/>
        <w:rPr>
          <w:b w:val="false"/>
          <w:b w:val="false"/>
        </w:rPr>
      </w:pPr>
      <w:r>
        <w:rPr>
          <w:b w:val="false"/>
        </w:rPr>
        <w:t>–</w:t>
      </w:r>
      <w:r>
        <w:rPr>
          <w:rFonts w:eastAsia="CG Times;Times New Roman"/>
          <w:b w:val="false"/>
        </w:rPr>
        <w:t xml:space="preserve"> </w:t>
      </w:r>
      <w:r>
        <w:rPr>
          <w:b w:val="false"/>
        </w:rPr>
        <w:t xml:space="preserve">Da. Ar fi o greşeală mare să nu vă duceţi! Pentru că soarele e un doctor nemaipomenit de bun şi de scump, care ni se dă gratuit. Însă, şi acolo să fii stăpân pe tine. Nu te duce să păcătuieşti! Iar dacă îţi vin gânduri necuviincioase, stinge-le cu rugăciunea, şi tu te foloseşti de soare. Căci nu se poate fără rugăciune, nu se poate fără trăire, nu se poate fără trezvie. Doar nu te duci acolo să măsori trupurile oamenilor! Dacă te duci aşa, e inutilă şi întrebarea, te duci ca un păcătos! </w:t>
      </w:r>
    </w:p>
    <w:p>
      <w:pPr>
        <w:pStyle w:val="TextBodyIndent"/>
        <w:spacing w:before="120" w:after="60"/>
        <w:ind w:left="567" w:hanging="0"/>
        <w:rPr/>
      </w:pPr>
      <w:r>
        <w:rPr/>
        <w:t>–</w:t>
      </w:r>
      <w:r>
        <w:rPr>
          <w:rFonts w:eastAsia="CG Times;Times New Roman"/>
        </w:rPr>
        <w:t xml:space="preserve"> </w:t>
      </w:r>
      <w:r>
        <w:rPr/>
        <w:t xml:space="preserve">Ce ne puteţi spune în legătură cu proverbul „Părinţii mănâncă aguridă şi copiilor li se strepezesc dinţii!” </w:t>
      </w:r>
    </w:p>
    <w:p>
      <w:pPr>
        <w:pStyle w:val="TextBodyIndent"/>
        <w:rPr>
          <w:b w:val="false"/>
          <w:b w:val="false"/>
        </w:rPr>
      </w:pPr>
      <w:r>
        <w:rPr>
          <w:b w:val="false"/>
        </w:rPr>
        <w:t>–</w:t>
      </w:r>
      <w:r>
        <w:rPr>
          <w:rFonts w:eastAsia="CG Times;Times New Roman"/>
          <w:b w:val="false"/>
        </w:rPr>
        <w:t xml:space="preserve"> </w:t>
      </w:r>
      <w:r>
        <w:rPr>
          <w:b w:val="false"/>
        </w:rPr>
        <w:t>În ce măsură moştenesc copiii apucăturile părinţilor, asta nu ştim! S-ar putea să se moştenească! Dar chiar dacă se transmite, este în funcţie de educaţie. Se poate să aibă dreptate. Am făcut o constatare personală, ca duhovnic ce cunosc atâtea lucruri, că s-a născut un băiat fără degete, doar unul avea. Sigur că îţi crea foarte multă milă, cum agăţa cu el, săracul, foaia şi lingura, şi nu ştiu ce. Şi a născut un copil exact ca el, fără deget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Dacă este vorba biologic, să se nască, să fie o consecinţă, atunci, sigur că agurida asta o putem pune şi la divorţ. Însă, Dumnezeu nu a lăsat la dis-creţia defectelor oamenilor drumul mântuirii, ci a dat haruri: Botezul, care te scapă de toate; educaţia creştină, ca să ştii să scapi de chestiile acestea: rău fiind, criminal fiind, devii poate sfânt.</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Educaţia trebuie cu orice chip să nu se neglijeze în nici o clipă, în sensul că orice clipă trebuie trăită, fără să vă gândiţi prea mult. Lăsaţi viitorul să-şi rezolve singur problemele! Trăieşte tu clipa asta cum trebuie, acum, şi ţi-ai asigurat şi viitorul şi ţi-ai reparat şi greşelile trecute! </w:t>
      </w:r>
    </w:p>
    <w:p>
      <w:pPr>
        <w:pStyle w:val="2"/>
        <w:rPr/>
      </w:pPr>
      <w:r>
        <w:rPr/>
        <w:t xml:space="preserve">Da, s-ar putea să te naşti cu defecte sufleteşti. Dar aceste lucruri se pot pune la punct prin învăţătura creştină. E mai greu pentru unul care este defectuos să fie cum trebuie, dar este posibil. Dar nici cel care nu are bubele acestea, văzute sau nevăzute, să nu creadă că este desăvârşit, pentru că există unele păcate, care se numesc în duhovnicie „păcatele lipsirii”, adică faptele bune pe care puteai să le faci şi nu le-ai făcut, de care eşti foarte răspunzător. Cum zice şi Apostolul Iacob: </w:t>
      </w:r>
      <w:r>
        <w:rPr>
          <w:i/>
        </w:rPr>
        <w:t>Cine poate să facă un bine, şi nu-l face, săvârşeşte un păcat!</w:t>
      </w:r>
      <w:r>
        <w:rPr/>
        <w:t xml:space="preserve"> (4, 17).</w:t>
      </w:r>
    </w:p>
    <w:p>
      <w:pPr>
        <w:pStyle w:val="TextBodyIndent"/>
        <w:rPr/>
      </w:pPr>
      <w:r>
        <w:rPr>
          <w:b w:val="false"/>
          <w:spacing w:val="2"/>
        </w:rPr>
        <w:t xml:space="preserve">Uite, m-a întrebat cineva ce sunt zodiile astea. Şi am spus: „Dragă, uite ce e. Mai întâi, dacă le citeşti pe toate, în toate te găseşti! Dar, dacă e adevărat, e în funcţie educaţie. E adevărat că dacă te naşti noaptea se poate să aibă influenţă de presiune atmosferică asupra intelectului. Primăvara, sau iarna, sau vara, sau când te naşti… S-ar putea să moşteneşti ceva de la anotimp, dar restul se în funcţie de educaţie. Când duci o viaţă după poruncile lui Dumnezeu, nu mai au nici o valoare, toate le poţi birui!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Deci, în ce priveşte naşterea defectuoasă, este o consecinţă a mâncării aguridei de către părinţi. Este adevărat. Însă, vă spun, nu este lipsit de mântuire acel care se naşte cu defectele acestea, căci intervine viaţa creştină. Nu există nimic care să nu ierte Jertfa de pe Golgota. Să ierte nu numai păcatele, ci să hărăzească lumea cu haruri deosebite, să se înalţe, să se sfinţească. Pentru că Domnul nostru Iisus Hristos nu ne-a adus numai ce a pierdut Adam, ne-a adus mult mai multe lucruri: harul mântuirii veşnice, în sensul de dumnezeire, să te ridici la Dumnezeu, cum spun marii trăitori: „A te ridica la Dumnezeu eşti mare ca El, şi coboară El la tine şi e mic ca tine!”</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Ce ne puteţi spune despre tânărul din zilele noastre? Mai precis, cum ar trebui să fie un tânăr care trebuie să slujească lui Dumnezeu, sincer, din toată inima?</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Sigur, depinde de el dacă este din toată inima. Cel puţin să fie un tânăr care să facă primii paşi spre scopul suprem: mântuirea. Şi de aceşti primi paşi depinde toată viaţa lui. Spre mântuire, adică să duc o viaţă de biserică, de spovedanie curată, de o inimă bună pentru ceilalţi, cu milostenii, căci „Milostenia – şi Vlahuţă spune – e toată Scriptura!”</w:t>
      </w:r>
    </w:p>
    <w:p>
      <w:pPr>
        <w:pStyle w:val="TextBodyIndent"/>
        <w:rPr>
          <w:b w:val="false"/>
          <w:b w:val="false"/>
          <w:spacing w:val="2"/>
        </w:rPr>
      </w:pPr>
      <w:r>
        <w:rPr>
          <w:b w:val="false"/>
          <w:spacing w:val="2"/>
        </w:rPr>
        <w:t>O viaţă creştină de rugăciune, ca să nu fie ca un bulgăre la culcare, la deşteptare, adică, nu mă refer la o viaţă de rugăciune după tipic, ci de o tresărire, dacă se poate. De aceea m-a făcut să spun că orice clipă poate să fie un timp, şi orice suspinare poate să fie o rugăciune.</w:t>
      </w:r>
    </w:p>
    <w:p>
      <w:pPr>
        <w:pStyle w:val="TextBodyIndent"/>
        <w:rPr/>
      </w:pPr>
      <w:r>
        <w:rPr>
          <w:b w:val="false"/>
          <w:spacing w:val="2"/>
        </w:rPr>
        <w:t xml:space="preserve">Vedeţi, asta-i place lui Dumnezeu! El asta vrea de la noi, ca noi să fim mereu cu inima spre El, pentru că El este </w:t>
      </w:r>
      <w:r>
        <w:rPr>
          <w:b w:val="false"/>
          <w:i/>
          <w:spacing w:val="2"/>
        </w:rPr>
        <w:t>Cel ce este.</w:t>
      </w:r>
      <w:r>
        <w:rPr>
          <w:b w:val="false"/>
          <w:spacing w:val="2"/>
        </w:rPr>
        <w:t xml:space="preserve"> El ne-a creat, El ne va judeca, El ne va ferici, şi atunci ce motive materiale am avea să nu ne temem numai şi numai de El?</w:t>
      </w:r>
    </w:p>
    <w:p>
      <w:pPr>
        <w:pStyle w:val="TextBodyIndent"/>
        <w:rPr>
          <w:b w:val="false"/>
          <w:b w:val="false"/>
          <w:spacing w:val="2"/>
        </w:rPr>
      </w:pPr>
      <w:r>
        <w:rPr>
          <w:b w:val="false"/>
          <w:spacing w:val="2"/>
        </w:rPr>
        <w:t>„</w:t>
      </w:r>
      <w:r>
        <w:rPr>
          <w:b w:val="false"/>
          <w:spacing w:val="2"/>
        </w:rPr>
        <w:t>O, de-aţi şti cine sunt Eu!” – l-aţi auzi pe Dumnezeu. Şi, cum se spune chiar în anumite situaţii, că „Eu ştiu ce înseamnă a plânge!”</w:t>
      </w:r>
    </w:p>
    <w:p>
      <w:pPr>
        <w:pStyle w:val="TextBodyIndent"/>
        <w:rPr>
          <w:b w:val="false"/>
          <w:b w:val="false"/>
          <w:spacing w:val="2"/>
        </w:rPr>
      </w:pPr>
      <w:r>
        <w:rPr>
          <w:b w:val="false"/>
          <w:spacing w:val="2"/>
        </w:rPr>
        <w:t>Aşa să fie un tânăr: un mare erou pentru Hristos. Nu erou într-o dragoste falsă, omenească, pătimaşă, ci eroul lui Hristos.</w:t>
      </w:r>
    </w:p>
    <w:p>
      <w:pPr>
        <w:pStyle w:val="TextBodyIndent"/>
        <w:rPr>
          <w:b w:val="false"/>
          <w:b w:val="false"/>
          <w:spacing w:val="2"/>
        </w:rPr>
      </w:pPr>
      <w:r>
        <w:rPr>
          <w:b w:val="false"/>
          <w:spacing w:val="2"/>
        </w:rPr>
        <w:t>Tot ce a spus Hristos este adevărat. „O, ce ai spus, Hristoase, tot e adevărat!”</w:t>
      </w:r>
    </w:p>
    <w:p>
      <w:pPr>
        <w:pStyle w:val="TextBodyIndent"/>
        <w:rPr>
          <w:b w:val="false"/>
          <w:b w:val="false"/>
          <w:spacing w:val="2"/>
        </w:rPr>
      </w:pPr>
      <w:r>
        <w:rPr>
          <w:b w:val="false"/>
          <w:spacing w:val="2"/>
        </w:rPr>
        <w:t>Atunci un tânăr, care pune problema aceasta, va putea pune şi al doilea şi al treilea pas, şi toţi paşii lui spre mântuire şi, bineînţeles, va fi ajutat de harul lui Dumnezeu.</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Care este cea mai mare ispită de care trebuie să se ferească cel mai mult tânărul ortodox din zilele noastre?</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Cel dintâi pericol este o lipsă de credinţă în Dumnezeu şi o lipsă de credinţă în învăţăturile lui Hristos. Pentru că poate să fie o sectă care crede în Dumnezeu, teoretic (cum spun ei), dar nu au învăţătura dogmatică ortodoxă. Căci „nu cine zice Doamne, Doamne, va intra în împărăţia lui Dumne-zeu, ci cine împlineşte poruncile”.</w:t>
      </w:r>
    </w:p>
    <w:p>
      <w:pPr>
        <w:pStyle w:val="TextBodyIndent"/>
        <w:rPr>
          <w:b w:val="false"/>
          <w:b w:val="false"/>
          <w:spacing w:val="2"/>
        </w:rPr>
      </w:pPr>
      <w:r>
        <w:rPr>
          <w:b w:val="false"/>
          <w:spacing w:val="2"/>
        </w:rPr>
        <w:t>S-au fixat dogmele despre învăţătura creştină la Sinoade, pentru a fi cunoscute de toată lumea.</w:t>
      </w:r>
    </w:p>
    <w:p>
      <w:pPr>
        <w:pStyle w:val="TextBodyIndent"/>
        <w:rPr>
          <w:b w:val="false"/>
          <w:b w:val="false"/>
          <w:spacing w:val="2"/>
        </w:rPr>
      </w:pPr>
      <w:r>
        <w:rPr>
          <w:b w:val="false"/>
          <w:spacing w:val="2"/>
        </w:rPr>
        <w:t xml:space="preserve">Deci, o primejdie mare este dacă el nu are nici un fel de interes creştin pentru viaţa lui. Pentru că atunci e atras de pofte, mai ales dacă are şi posibi-litate financiară, e în mare primejdie dacă nu e credincios. Nu zic că bogăţia este un păcat, nici sărăcia nu este o virtute. Poţi să fii un om bogat şi miluitor, sau să fii un sărac hoţ. </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Vorbind despre tânărul creştin, orice tânăr creştin îşi pune problema găsirii unui drum în viaţă şi se gândeşte şi la varianta călu-găriei şi la cea a căsătoriei. Cum poţi şti care e chemarea?</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 xml:space="preserve">Asta e o întrebare pe care o puneţi foarte uşor şi o repetaţi mereu. </w:t>
      </w:r>
    </w:p>
    <w:p>
      <w:pPr>
        <w:pStyle w:val="TextBodyIndent"/>
        <w:rPr>
          <w:b w:val="false"/>
          <w:b w:val="false"/>
          <w:spacing w:val="2"/>
        </w:rPr>
      </w:pPr>
      <w:r>
        <w:rPr>
          <w:b w:val="false"/>
          <w:spacing w:val="2"/>
        </w:rPr>
        <w:t>Nu poţi şti care e chemarea, decât ce gusturi şi ce porniri ai tu.</w:t>
      </w:r>
    </w:p>
    <w:p>
      <w:pPr>
        <w:pStyle w:val="TextBodyIndent"/>
        <w:rPr>
          <w:b w:val="false"/>
          <w:b w:val="false"/>
          <w:spacing w:val="2"/>
        </w:rPr>
      </w:pPr>
      <w:r>
        <w:rPr>
          <w:b w:val="false"/>
          <w:spacing w:val="2"/>
        </w:rPr>
        <w:t xml:space="preserve">Mai întâi de toate, drumul spre mănăstire e cel mai mare posibil. Cuvintele Scripturii, care îndeam-nă spre mănăstire, se află în vârful ei: </w:t>
      </w:r>
      <w:r>
        <w:rPr>
          <w:b w:val="false"/>
          <w:i/>
          <w:spacing w:val="2"/>
        </w:rPr>
        <w:t>Vrei să fii desăvârşit?… Cine nu mă iubeşte pe Mine…, cine nu Mă urmează…, cine nu lasă tot pentru Mine…</w:t>
      </w:r>
    </w:p>
    <w:p>
      <w:pPr>
        <w:pStyle w:val="TextBodyIndent"/>
        <w:rPr>
          <w:b w:val="false"/>
          <w:b w:val="false"/>
          <w:spacing w:val="2"/>
        </w:rPr>
      </w:pPr>
      <w:r>
        <w:rPr>
          <w:b w:val="false"/>
          <w:spacing w:val="2"/>
        </w:rPr>
        <w:t>Nu se pleacă la mănăstire numai dintr-o înaltă raţiune, ci dintr-o chemare, adică o nebunie pentru Hristos. Atunci când „înnebuneşti” pentru Hristos, nu mai stai de vorbă cu nimeni, în legătură cu „stau sau nu stau”, ci „Plec!”</w:t>
      </w:r>
    </w:p>
    <w:p>
      <w:pPr>
        <w:pStyle w:val="TextBodyIndent"/>
        <w:rPr>
          <w:b w:val="false"/>
          <w:b w:val="false"/>
          <w:spacing w:val="2"/>
        </w:rPr>
      </w:pPr>
      <w:r>
        <w:rPr>
          <w:b w:val="false"/>
          <w:spacing w:val="2"/>
        </w:rPr>
        <w:t>Deci, plecarea la mănăstire e o nebunie pentru Hristos, fără nici un fel de discuţie. Şi, ca orice nebun, nu stai acasă.</w:t>
      </w:r>
    </w:p>
    <w:p>
      <w:pPr>
        <w:pStyle w:val="TextBodyIndent"/>
        <w:rPr>
          <w:b w:val="false"/>
          <w:b w:val="false"/>
          <w:spacing w:val="2"/>
        </w:rPr>
      </w:pPr>
      <w:r>
        <w:rPr>
          <w:b w:val="false"/>
          <w:spacing w:val="2"/>
        </w:rPr>
        <w:t xml:space="preserve">Şi nu te duci la mănăstire ca să găseşti mănăstire, ci ca să faci tu mănăstire, prin compor-tarea ta, prin tăierea voii, prin ascultări, care sunt de o mare frumuseţe. </w:t>
      </w:r>
    </w:p>
    <w:p>
      <w:pPr>
        <w:pStyle w:val="TextBodyIndent"/>
        <w:rPr>
          <w:b w:val="false"/>
          <w:b w:val="false"/>
          <w:spacing w:val="2"/>
        </w:rPr>
      </w:pPr>
      <w:r>
        <w:rPr>
          <w:b w:val="false"/>
          <w:spacing w:val="2"/>
        </w:rPr>
        <w:t>Poate nu înţelegeţi lucrurile acestea, pentru că sunteţi în laicitate. Drumul la mănăstire e o intrare în cer. O ieşire din lume; căci de aceea se spune „cin îngeresc”, şi asemenea cu îngerii trebuie să asculţi.</w:t>
      </w:r>
    </w:p>
    <w:p>
      <w:pPr>
        <w:pStyle w:val="TextBodyIndent"/>
        <w:rPr>
          <w:b w:val="false"/>
          <w:b w:val="false"/>
          <w:spacing w:val="2"/>
        </w:rPr>
      </w:pPr>
      <w:r>
        <w:rPr>
          <w:b w:val="false"/>
          <w:spacing w:val="2"/>
        </w:rPr>
        <w:t xml:space="preserve">Trebuie să ştiţi că există două posibilităţi: ori te duci, ori nu te duci. Ca să rămâi în lume duci viaţa de care am mai vorbit: cum să fiu eu creştin. </w:t>
      </w:r>
    </w:p>
    <w:p>
      <w:pPr>
        <w:pStyle w:val="TextBodyIndent"/>
        <w:rPr>
          <w:b w:val="false"/>
          <w:b w:val="false"/>
          <w:spacing w:val="2"/>
        </w:rPr>
      </w:pPr>
      <w:r>
        <w:rPr>
          <w:b w:val="false"/>
          <w:spacing w:val="2"/>
        </w:rPr>
        <w:t>Dacă întrebaţi ce este cultura, aş putea spune într-un cuvânt: armonie! Dacă m-ar întreba cineva ce este Scriptura: „Armonie, domnule!” Adică să fiu mereu în situaţia să păstrez pacea, pentru că raportul dintre dreptate şi pace este de la doi la opt. Deci, faci dreptate şi câştigi doi, dar pierzi opt. Faci pace, câştigi opt, dar pierzi doi. Deci, pacea este de patru ori mai mare decât dreptatea. Numai atunci poţi să faci armonie. Deci, tu trebuie să fii un erou al armoniei, un erou al păcii, cu orice chip. În felul acesta poţi avea dezvoltat discernământul de a putea înţelege inima cuiva. Orice om care are o pace sufletească are o valoare nemaipomenită în sufletul lui şi o armonie în unitatea în care trăieşte el.</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Cum ajungem în zilele noastre, în aglome-rările urbane, la pacea aceasta mult dorită?</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Da, lucrurile acestea sunt foarte importante. Păi, pacea înseamnă să renunţi la părerile tale, să renunţi la gusturile tale, la chemările tale păcătoase, sau să renunţi de a face un război gratuit, cum zice cineva: „Mi-a zis, i-am zis şi am să-i zic!”</w:t>
      </w:r>
    </w:p>
    <w:p>
      <w:pPr>
        <w:pStyle w:val="TextBodyIndent"/>
        <w:spacing w:before="120" w:after="60"/>
        <w:rPr>
          <w:spacing w:val="2"/>
        </w:rPr>
      </w:pPr>
      <w:r>
        <w:rPr>
          <w:spacing w:val="2"/>
        </w:rPr>
        <w:t>–</w:t>
      </w:r>
      <w:r>
        <w:rPr>
          <w:rFonts w:eastAsia="CG Times;Times New Roman"/>
          <w:spacing w:val="2"/>
        </w:rPr>
        <w:t xml:space="preserve"> </w:t>
      </w:r>
      <w:r>
        <w:rPr>
          <w:spacing w:val="2"/>
        </w:rPr>
        <w:t>Deci, nu e o simplă liniştire interioară?</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 xml:space="preserve">Domnule, nu raţional trebuie să se întrebe, nici raţional să se răspundă. Pacea aceasta vine fără explicaţii. Simţul bucuriei nemaipomenite, ca şi în iubire. De ce? Pentru că, practic, nu ai nimic cu nimeni. Inima mea e liberă despre alţii, ca să-I fac loc Mântuitorului Hristos să o ocupe. Pacea a venit la voi, adică a venit Hristos în inima voastră, pentru că nu duşmăniţi pe nimeni. Ne punem idealul cel mai înalt: iubirea de vrăjmaşi, mântuirea. Nu e utopie, pentru că spune Mântuitorul Hristos: „E posibil lu-crul acesta!” A încercat cu adevărat să se iubească vrăjmaşul? Sau ştim numai din Scriptură că trebuie să iubim, însă ne urâm răzbit? Să se plece cu adevărat la iubire. La nivelul zilei, sau al vieţii întregi, n-ai să reuşeşti să ajungi la o mare iubire. Dar te ajută harul lui Dumnezeu, şi tu ai să mori iubind pe vrăjmaşi, sau cel puţin să nu-i urăşti. Deja eşti într-o poziţie de salvare. Ca să fii erou trebuie să te jertfeşti continuu. Ce mă interesează că se supără celălalt? Să nu Se supere Hristos! Oriunde trebuie să fii cu Hristos, fără agitaţie, cu o foarte mare liniştire sufletească. Mă bucură, sunt fericit că sunt creştin şi ţi-aş dori şi ţie să fii. Pentru că ei văd la tine pacea ta. Îi vor consuma plăcerile şi se vor simţi obosiţi. Văzându-te pe tine că eşti liniştit, te întreabă: „Domnule, de ce ai tu pacea asta?” „Pentru că vreau să trăiască Hristos în inima mea continuu!” Adică, nu am duşmani în inima mea. </w:t>
      </w:r>
    </w:p>
    <w:p>
      <w:pPr>
        <w:pStyle w:val="TextBodyIndent"/>
        <w:rPr>
          <w:b w:val="false"/>
          <w:b w:val="false"/>
          <w:spacing w:val="2"/>
        </w:rPr>
      </w:pPr>
      <w:r>
        <w:rPr>
          <w:b w:val="false"/>
          <w:spacing w:val="2"/>
        </w:rPr>
        <w:t xml:space="preserve">Hristos nu intră într-o inimă ocupată de vrăjmăşie. Şi, pentru faptul că urâm, unde-i e-roismul? Păi ce, te duci la război să te predai duşmanului? Duşmanul te omoară! </w:t>
      </w:r>
    </w:p>
    <w:p>
      <w:pPr>
        <w:pStyle w:val="TextBodyIndent"/>
        <w:rPr>
          <w:b w:val="false"/>
          <w:b w:val="false"/>
          <w:spacing w:val="2"/>
        </w:rPr>
      </w:pPr>
      <w:r>
        <w:rPr>
          <w:b w:val="false"/>
          <w:spacing w:val="2"/>
        </w:rPr>
        <w:t xml:space="preserve">Luptă de pe poziţia ta creştină fără duşmănie! Însă este voie să vă apăraţi. Să nu se speculeze poziţia noastră creştină ca pe o slăbiciune. Căci dacă am şti când vine furul – spune Mântuitorul – nu l-am lăsa să spargă casa. Noi ne opunem, nu doar întinzi mâinile… „Nu intra!” Te lupţi cu el. Şi poate să cadă el. Deci îţi aperi valorile. </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 xml:space="preserve">Cum putem discerne corect între binele şi răul care pătrunde din Occident? Este liber-tatea occidentală adevărata libertate? </w:t>
      </w:r>
    </w:p>
    <w:p>
      <w:pPr>
        <w:pStyle w:val="TextBodyIndent"/>
        <w:rPr/>
      </w:pPr>
      <w:r>
        <w:rPr>
          <w:b w:val="false"/>
          <w:spacing w:val="2"/>
        </w:rPr>
        <w:t>–</w:t>
      </w:r>
      <w:r>
        <w:rPr>
          <w:rFonts w:eastAsia="CG Times;Times New Roman"/>
          <w:b w:val="false"/>
          <w:spacing w:val="2"/>
        </w:rPr>
        <w:t xml:space="preserve"> </w:t>
      </w:r>
      <w:r>
        <w:rPr>
          <w:b w:val="false"/>
          <w:spacing w:val="2"/>
        </w:rPr>
        <w:t xml:space="preserve">Nu există decât o libertate: a inimii în </w:t>
      </w:r>
      <w:r>
        <w:rPr>
          <w:b w:val="false"/>
          <w:spacing w:val="4"/>
        </w:rPr>
        <w:t>Hristos. Vrei să fii liber? Izbăveşte-te de păcate! „C-</w:t>
      </w:r>
      <w:r>
        <w:rPr>
          <w:b w:val="false"/>
          <w:spacing w:val="-2"/>
        </w:rPr>
        <w:t>am</w:t>
      </w:r>
      <w:r>
        <w:rPr>
          <w:b w:val="false"/>
          <w:spacing w:val="2"/>
        </w:rPr>
        <w:t xml:space="preserve"> venit să vă fac liberi!” „Ce, noi nu suntem liberi?” – au răspuns evreii. „Sunteţi neliberi pentru că vă supuneţi păcatului!”</w:t>
      </w:r>
    </w:p>
    <w:p>
      <w:pPr>
        <w:pStyle w:val="TextBodyIndent"/>
        <w:rPr>
          <w:b w:val="false"/>
          <w:b w:val="false"/>
          <w:spacing w:val="2"/>
        </w:rPr>
      </w:pPr>
      <w:r>
        <w:rPr>
          <w:b w:val="false"/>
          <w:spacing w:val="2"/>
        </w:rPr>
        <w:t>Occidentul nu este un punct de orientare. Este tolerat de Biserica Ortodoxă. Nu condamnăm toate persoanele din Occident, dar curentele, stările de spirit care există în Occident sunt primejdioase şi trebuie să fie detestate. Dacă eşti român ortodox, eşti peste tot Occidentul şi peste tot Extremul Orient şi peste toate confesiunile religioase false.</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Este mai bine să ne înfrânăm trupul de la desfătări, sau să ne înfrânăm gânduril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Şi trupul şi gândurile! Trupului să i se dea cu măsură, gândurile rele să dispară de tot. Tocmai asta este lupta de gând, adică să se elibereze cu orice chip, să se dezinfecteze, să se cureţe mintea, gân-durile. Şi cu trupul - să i se dea cu măsură: hrană, somn, pentru că nu trebuie sluţit cu un post exagerat, pentru că este făcut de Dumnezeu „bine făcut” cum zice: „Bine l-a făcut Marele Meşter!” Atunci, noi avem obligaţia să nu-l sluţim, să nu-l slăbim. Să-i dăm cu dreaptă judecată, cu postire, cu hrană, care este rânduită de Biserică.</w:t>
      </w:r>
    </w:p>
    <w:p>
      <w:pPr>
        <w:pStyle w:val="TextBodyIndent"/>
        <w:spacing w:before="120" w:after="60"/>
        <w:rPr>
          <w:spacing w:val="2"/>
        </w:rPr>
      </w:pPr>
      <w:r>
        <w:rPr>
          <w:spacing w:val="2"/>
        </w:rPr>
        <w:t>–</w:t>
      </w:r>
      <w:r>
        <w:rPr>
          <w:rFonts w:eastAsia="CG Times;Times New Roman"/>
          <w:spacing w:val="2"/>
        </w:rPr>
        <w:t xml:space="preserve"> </w:t>
      </w:r>
      <w:r>
        <w:rPr>
          <w:spacing w:val="2"/>
        </w:rPr>
        <w:t>Carnea nu trage rugăciunea la pământ?</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Nu trage! Carnea se poate mânca, este în-găduită de Dumnezeu: „Taie, Petre, şi mănâncă!” Aduceţi-vă aminte când a căzut din cer pânza cu fel de fel de fiare, de animale, şi a început Petru să taie şi să mănânce; mai ales că ei, care erau evrei şi nu mâncau carne.</w:t>
      </w:r>
    </w:p>
    <w:p>
      <w:pPr>
        <w:pStyle w:val="Normal"/>
        <w:ind w:firstLine="567"/>
        <w:jc w:val="both"/>
        <w:rPr/>
      </w:pPr>
      <w:r>
        <w:rPr>
          <w:rFonts w:cs="CG Times;Times New Roman" w:ascii="CG Times;Times New Roman" w:hAnsi="CG Times;Times New Roman"/>
          <w:spacing w:val="2"/>
          <w:sz w:val="25"/>
        </w:rPr>
        <w:t xml:space="preserve">Deloc nu este. Este îngăduită numai pentru că are calorii multe. Şi, pentru că este mai grea la mistuit, se recomandă să se mănânce cu măsură sau </w:t>
      </w:r>
      <w:r>
        <w:rPr>
          <w:rFonts w:cs="CG Times;Times New Roman" w:ascii="CG Times;Times New Roman" w:hAnsi="CG Times;Times New Roman"/>
          <w:spacing w:val="-4"/>
          <w:sz w:val="25"/>
        </w:rPr>
        <w:t>chiar deloc. Dar, chiar deloc nu este o poruncă ca să nu</w:t>
      </w:r>
      <w:r>
        <w:rPr>
          <w:rFonts w:cs="CG Times;Times New Roman" w:ascii="CG Times;Times New Roman" w:hAnsi="CG Times;Times New Roman"/>
          <w:spacing w:val="2"/>
          <w:sz w:val="25"/>
        </w:rPr>
        <w:t xml:space="preserve"> mănânci. Canonul 14 de la Ancira, zice că: „Dacă cel care nu mănâncă carne – vorbeşte de un diacon – dacă nu mănâncă nici ciorba în care a fiert carnea, să înceteze din lucrarea lui”. Adică se înţelege că este îngăduită carnea. Nu este îngăduită în posturi, iar în dezlegare carnea este îngăduită, dar cu măsură.</w:t>
      </w:r>
    </w:p>
    <w:p>
      <w:pPr>
        <w:pStyle w:val="3"/>
        <w:rPr/>
      </w:pPr>
      <w:r>
        <w:rPr/>
        <w:t>–</w:t>
      </w:r>
      <w:r>
        <w:rPr>
          <w:rFonts w:eastAsia="CG Times;Times New Roman"/>
        </w:rPr>
        <w:t xml:space="preserve"> </w:t>
      </w:r>
      <w:r>
        <w:rPr/>
        <w:t>Ce sunt Vămile Văzduhului? Cum ar trebui să le înţelegem?</w:t>
      </w:r>
    </w:p>
    <w:p>
      <w:pPr>
        <w:pStyle w:val="2"/>
        <w:rPr/>
      </w:pPr>
      <w:r>
        <w:rPr/>
        <w:t>–</w:t>
      </w:r>
      <w:r>
        <w:rPr>
          <w:rFonts w:eastAsia="CG Times;Times New Roman"/>
        </w:rPr>
        <w:t xml:space="preserve"> </w:t>
      </w:r>
      <w:r>
        <w:rPr/>
        <w:t>Aşa cum s-au prezentat ele reprezintă o formă raţională, într-o formă imaginativă, dacă a avut o imagine bogată cel care a scris, cum, bunăoară părin-tele Nicodim Măndiţă. În adevărata lor prezentare, noi nu le putem cunoaşte dinainte. Una ştim: au dracii atunci libertatea să ne acuze după faptele noastre.</w:t>
      </w:r>
    </w:p>
    <w:p>
      <w:pPr>
        <w:pStyle w:val="TextBodyIndent"/>
        <w:spacing w:before="120" w:after="60"/>
        <w:rPr>
          <w:spacing w:val="2"/>
        </w:rPr>
      </w:pPr>
      <w:r>
        <w:rPr>
          <w:spacing w:val="2"/>
        </w:rPr>
        <w:t>–</w:t>
      </w:r>
      <w:r>
        <w:rPr>
          <w:rFonts w:eastAsia="CG Times;Times New Roman"/>
          <w:spacing w:val="2"/>
        </w:rPr>
        <w:t xml:space="preserve"> </w:t>
      </w:r>
      <w:r>
        <w:rPr>
          <w:spacing w:val="2"/>
        </w:rPr>
        <w:t>Înainte de Judecată?</w:t>
      </w:r>
    </w:p>
    <w:p>
      <w:pPr>
        <w:pStyle w:val="Normal"/>
        <w:ind w:firstLine="567"/>
        <w:jc w:val="both"/>
        <w:rPr/>
      </w:pPr>
      <w:r>
        <w:rPr>
          <w:rFonts w:cs="CG Times;Times New Roman" w:ascii="CG Times;Times New Roman" w:hAnsi="CG Times;Times New Roman"/>
          <w:spacing w:val="2"/>
          <w:sz w:val="25"/>
        </w:rPr>
        <w:t>–</w:t>
      </w:r>
      <w:r>
        <w:rPr>
          <w:rFonts w:cs="CG Times;Times New Roman" w:ascii="CG Times;Times New Roman" w:hAnsi="CG Times;Times New Roman"/>
          <w:spacing w:val="2"/>
          <w:sz w:val="25"/>
        </w:rPr>
        <w:t xml:space="preserve">- Înainte de Judecată - la moarte, la moartea fiecăruia. La Judecată - atunci va fi sfârşitul lumii. Dar fac aceasta la judecata care se face sufletului după ce moare, chiar în prima zi este asta. Şi mult mai mult este acuzat de propria conştiinţă, şi satana se serveşte de lucrul acesta. Bunăoară, au fost </w:t>
      </w:r>
      <w:r>
        <w:rPr>
          <w:rFonts w:cs="CG Times;Times New Roman" w:ascii="CG Times;Times New Roman" w:hAnsi="CG Times;Times New Roman"/>
          <w:spacing w:val="6"/>
          <w:sz w:val="25"/>
        </w:rPr>
        <w:t>situaţii descoperite de Dumnezeu când diavolului nu-</w:t>
      </w:r>
      <w:r>
        <w:rPr>
          <w:rFonts w:cs="CG Times;Times New Roman" w:ascii="CG Times;Times New Roman" w:hAnsi="CG Times;Times New Roman"/>
          <w:spacing w:val="2"/>
          <w:sz w:val="25"/>
        </w:rPr>
        <w:t>i convenea măsura luată de Dumnezeu, adică cu dreaptă judecată, dreapta socotinţă pe care o face Dumnezeu, şi ţipa şi zicea că „Uite ce a făcut cutare!” „Da, a făcut, dar s-a şi pocăit aşa şi aşa”. S-au întâmplat mai multe cazuri. De unde se crede că diavolul are libertatea să acuze la acel cântar.</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Petru Vameşul, un foarte mare bogătaş vameş, avea 3000 de robi - numai să le dea să mănânce la 3000 de inşi, vă daţi seama ce avere avea - şi era vestit de zgârcit, cel mai zgârcit pe acolo. Şi cerşetorii cetăţii aceleia aveau obiceiul să se întâl-nească la marginea cetăţii să împartă între ei ce au căpătat. Şi ei atunci, parcă erau un sobor clerical, ziceau: „Ăsta este de la cutare!” Şi ziceau în cor: „Să-l pomenească Dumnezeu întru împărăţia Sa!” şi zice unul: „De la Petru Vameşul nu avem nimic!” „Să nu-l pomenească Dumnezeu întru Împărăţia Sa!”</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Cerşetorii, v-am mai spus, sunt personaje biblice, ei niciodată nu dispar, Dumnezeu vorbeşte de ei: „Daţi, daţi, daţi!” Îi aşează aşa, anume, prin-tre bogaţi, ca să te mântuiască pe tine. De unde se vede că, atunci când întinde mâna ca să ceară, el nu cere, el îţi dă împărăţia prin mâna aceea întinsă, şi tu nu observi. Şi atunci tu, ca răsplată, îi dai cel mai mic ban – ce ruşine! Aşa, deci, ia să îndrăznească să dea cineva şi ceva mai mari bani.</w:t>
      </w:r>
    </w:p>
    <w:p>
      <w:pPr>
        <w:pStyle w:val="2"/>
        <w:rPr/>
      </w:pPr>
      <w:r>
        <w:rPr>
          <w:spacing w:val="4"/>
        </w:rPr>
        <w:t>Şi ăla, atunci, înfricoşat de cerşetori că „Să nu-</w:t>
      </w:r>
      <w:r>
        <w:rPr>
          <w:spacing w:val="2"/>
        </w:rPr>
        <w:t>l pomenească Dumnezeu întru împărăţia Sa”, şi-a luat curajul: „Mă duc la Petru Vameşul să-i cer!” „Nu te duce, mă, că te omoară!” Şi s-a dus şi l-a întâlnit ţinând catârul de căpăstru, cu desagii de pâine caldă care îi aducea pe câmp la robi. Şi el: „Doamne, dă-mi şi mie că mi-e foame! Dă-mi şi mie o bucată!” O, dar nu putea să-l bată că scăpa catârul şi se înfuria la el. Şi în sfârşit, până la urmă a luat o pâine de aceea caldă şi a aruncat în el ca şi cu piatra. Ăsta a luat pâinea în braţe; era pâine, tot atât de valoroasă ca pâinea, şi s-a dus. „Uite, asta e de la Petru Vameşul!” „Să-l pomenească Dumnezeu întru împărăţia Sa!” Bine! Şi Petru Vameşul, după întâm-plarea aceasta, a avut o adormire, sub ce formă ştie Bunul Dumnezeu, dar l-a luat la Judecată. Şi puneau pe cântar dracii faptele lui şi cântarul cădea în jos cu faptele lui rele, că erau mai grele. Şi îngerul păzitor, cum spune în viaţa lui, a luat pâinea aceea, care a aruncat-o acela, şi a pus-o pe cântar. Şi s-a ridicat deodată. Aceea a fost mai grea decât toate faptele rele. Şi a văzut Petru Vameşul acolo unde era aceas-ta. Ce grozav şi mare lucru este milostenia!</w:t>
      </w:r>
    </w:p>
    <w:p>
      <w:pPr>
        <w:pStyle w:val="2"/>
        <w:rPr>
          <w:spacing w:val="2"/>
        </w:rPr>
      </w:pPr>
      <w:r>
        <w:rPr>
          <w:spacing w:val="2"/>
        </w:rPr>
        <w:t>Criteriul de judecată pe care îl suferim toţi, va fi iubirea, deci mila este toată Scriptura. Şi atunci, el, deşteptându-se înviat din toată treaba aceea, s-a pus pe mari milostenii. Ei, nu mai spun că, până la urmă, s-a vândut chiar pe sine. S-a dus cu un rob al lui şi a aranjat: „Să mă vinzi!” Deci, s-a vândut chiar pe sine, aşa de mult să-i semene lui Dumnezeu. A dat o haină de piele la un cerşetor, că era frig, şi acela era fericit. Dar, nu atât de fericit, pentru că de acum nu-i dădea mai nimeni, pentru că vedeau haina aceea scumpă. Aceea ţinea de cald, dar nu-i ţinea şi de foame. Şi s-a dus să o vândă, să scape de haina aceea. Dar nu i-o cumpăra nimeni, că, ziceau că-i de furat. Şi atunci, un oarecare ins, în târg, îl întrebă: „De unde ai tu haina?” „Mi-a dat-o Petru Vameşul!” „A! Cred că s-a pus pe mari milostenii”. Şi aşa i-a cumpărat-o acela. Dar, Petru Vameşul l-a văzut iar fără haină şi zice: „O, Doamne, nu mi-ai primit milostenia!” El nu ştia întâmplarea, cum a făcut acela că a vândut-o, şi a adormit. Când era în somn a văzut pe Mântuitorul în văzduh îmbrăcat cu haina lui. Venea pe fereastră la el şi i-a spus: „Petre, la Mine este tot ce dai! Uite, la Mine este haina!” Când a văzut el acum, a vândut toată averea şi toată a împărţit-o la robi. De unde se vede că erau acolo, erau la acea adormire a lui, şi diavolii care îi puneau faptele lui cele rele pe cântar. Deci este o formă, o libertate a diavolilor de a acuza. Dar faptele tale vor birui. Şi cum va fi exact împărţirea faptelor se cam şi ştie, că cine trăieşte prezentul, că nu se au în vedere faptele din trecut când trăieşti. Trăirea pre-zentului repară trecutul şi cucereşte viitorul. Pentru că cine trăieşte prezentul repară trecutul şi cucereşte viitorul. Deci, faptele tale de acum sunt cele care sunt, căci se poate să faci o faptă urâtă, şi tot trecutul tău l-ai doborât, şi-ţi pierzi sufletul. Nu este chiar aşa de uşor să treci prin procesele acestea, pentru că se intră într-o lume a veşniciei, care este nespus de cernută, de purificată. Deci, forma în care se vor prezenta vămile va fi pentru fiecare altfel, dar va fi într-o formă de care nu se ştie. Important este să se ştie că ele există, adică există o judecată, când diavolul, nesuferitul de diavol, îşi cere drepturil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V-am mai spus de doi fraţi care s-au mântuit şi care au trecut prin vămi foarte uşor, pentru că au fost, într-adevăr, foarte evlavioşi şi trăitori – erau fraţi de mănăstire. Când au ajuns într-un loc, în care diavolii nu puteau, [diavolii] au strigat: „Mare îndrăzneală are curăţenia!”, căci, într-adevăr, erau foarte curaţi. Iar Sfântul Macarie Egipteanul când a murit, a trecut prin vămi şi a ajuns într-un loc în care dracii nu mai puteau. Şi el atunci, înspăimântat de cât a fost hărţuit până în momentul acela, la locul acela a zis: „Staţi, că încă nu am scăpat de voi, înrăutăţiţilor!” Deci, dovadă că l-a trecut prin nişte hărţuieli, dar nu au avut ce să-i facă, că s-a smerit grozav în viaţa lui, lucru pe care îl spune tot el când a întrebat pe diavol de ce nu pot asupra lui, şi zice: „Pentru că postesc?” „Nu, noi nu mâncăm niciodată!”, au spus diavolii. „Dar pentru că eu priveghez?” „Dar noi priveghem continuu, nu dormim deloc!” „Dar de ce?” „Pentru smerenia ta!”, au spus dracii. Deci, smerenia asta i-a doborât. Dar avem şi alte fapte bune, avem toate faptele bune – sunt sfinţii, care mărturisesc pentru ele, bineînţeles.</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Dar, dacă ne ridicăm, nu ne mândrim că suntem în picioar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 xml:space="preserve">Nu te mândri! Mândria vine, dar nu înseamnă că trebuie să stăm în cloacă, să stăm în adânc, aşa, îngropaţi în patimi, pentru că dacă mă ridic vine mândria. Mă ridic, şi poate că nu vine, şi, dacă vine, o alung: „Iartă-mă, Doamne!” Îţi mai arde şi de mândrie după ce ai scăpat, cum ar fi, de la înec? Numai atât spui: „Doamne, îţi mulţumesc că am scăpat!” Nu spui: „Doamne, am scăpat cu puterea mea!” Dar ce, îţi mai arde de mândrie? Nu prea vine mândria, dar, dacă vine, o alungi, lupta începe mai departe. Nu trebuie să oprim faptele bune că vine mândria. Căci, dacă te mândreşti, pierzi tot! Că zic: „Ia uite, domnule, ce, eu să pierd toate faptele bune că vine mândria? Ia să nu mă mai mândresc eu!” Este o mare pacoste. Te sluţeşte. Este cea mai nesu-ferită patimă de pe faţa lumii acesteia, de origine drăcească, căci, cine se mândreşte şi se făleşte cu mândria, are o asemănare aproape totală cu dracii. </w:t>
      </w:r>
    </w:p>
    <w:p>
      <w:pPr>
        <w:pStyle w:val="TextBodyIndent"/>
        <w:spacing w:before="120" w:after="60"/>
        <w:rPr>
          <w:spacing w:val="2"/>
        </w:rPr>
      </w:pPr>
      <w:r>
        <w:rPr>
          <w:spacing w:val="2"/>
        </w:rPr>
        <w:t>–</w:t>
      </w:r>
      <w:r>
        <w:rPr>
          <w:rFonts w:eastAsia="CG Times;Times New Roman"/>
          <w:spacing w:val="2"/>
        </w:rPr>
        <w:t xml:space="preserve"> </w:t>
      </w:r>
      <w:r>
        <w:rPr>
          <w:spacing w:val="2"/>
        </w:rPr>
        <w:t>A răbda este sinonim cu a aştepta?</w:t>
      </w:r>
    </w:p>
    <w:p>
      <w:pPr>
        <w:pStyle w:val="2"/>
        <w:rPr/>
      </w:pPr>
      <w:r>
        <w:rPr/>
        <w:t>–</w:t>
      </w:r>
      <w:r>
        <w:rPr>
          <w:rFonts w:eastAsia="CG Times;Times New Roman"/>
        </w:rPr>
        <w:t xml:space="preserve"> </w:t>
      </w:r>
      <w:r>
        <w:rPr/>
        <w:t>Nu este. Mai întâi de toate a răbda înseamnă că este o suferinţă şi eu sufăr. Ori, a aştepta pe cineva înseamnă că se poate să ai şi bucuria că o să vină. Dar, când rabzi, suporţi, suferi o apăsare; şi trebuie să rabzi cu nădejdea că vine. Şi atunci, aşteptarea capătă valoare.</w:t>
      </w:r>
    </w:p>
    <w:p>
      <w:pPr>
        <w:pStyle w:val="2"/>
        <w:spacing w:before="120" w:after="60"/>
        <w:ind w:left="567" w:hanging="0"/>
        <w:rPr>
          <w:b/>
          <w:b/>
        </w:rPr>
      </w:pPr>
      <w:r>
        <w:rPr>
          <w:b/>
        </w:rPr>
        <w:t>–</w:t>
      </w:r>
      <w:r>
        <w:rPr>
          <w:rFonts w:eastAsia="CG Times;Times New Roman"/>
          <w:b/>
        </w:rPr>
        <w:t xml:space="preserve"> </w:t>
      </w:r>
      <w:r>
        <w:rPr>
          <w:b/>
        </w:rPr>
        <w:t>Ştim că aveţi mare evlavie către Maica Domnului, ne puteţi spune câte ceva despre Maica Domnului?</w:t>
      </w:r>
    </w:p>
    <w:p>
      <w:pPr>
        <w:pStyle w:val="2"/>
        <w:rPr/>
      </w:pPr>
      <w:r>
        <w:rPr/>
        <w:t>–</w:t>
      </w:r>
      <w:r>
        <w:rPr>
          <w:rFonts w:eastAsia="CG Times;Times New Roman"/>
        </w:rPr>
        <w:t xml:space="preserve"> </w:t>
      </w:r>
      <w:r>
        <w:rPr/>
        <w:t>O, Maica Domnului! Fiţi fiii Maicii Domnului şi veţi vedea! Vă daţi seama cine este Maica Domnului? Stăpâna cerului şi a pământului! Cât poate Dumnezeu cu puterea, poate şi Maica Domnului cu rugăciunea! Este la dispoziţia fiecărui creştin. Nu există o rugăciune cât de mică, trăită, să nu te audă Maica Domnului, să nu coboar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Vă spun încă o dată, că o fată cu viaţă foarte bună i-a spus Maicii Domnului: „Maica Domnului, arată-te a-mi fi mamă!” Şi Maica Domnului i-a spus: „Arată-te a-mi fi fiică!” Adică să faci nişte fapte de fiică către Maica Domnului, Stăpâna stăpânelor, Stăpâna cerurilor, Mama lui Dumnezeu, cu puteri nemăsurate peste heruvimi şi serafimi. Şi totuşi, Maica Domnului este mereu lângă noi, este mereu lângă necazurile noastre. Smerenia aceasta te depă-şeşte şi te face să verşi mereu lacrimi. Adică să insişti la Maica Domnului, să te rogi la Maica Domnului. Dar, dacă nu înţelegi multe lucruri, roagă-te, că vei înţelege tu. Important este că ne este de ajutor. Te scapă din starea în care eşti.</w:t>
      </w:r>
    </w:p>
    <w:p>
      <w:pPr>
        <w:pStyle w:val="2"/>
        <w:rPr/>
      </w:pPr>
      <w:r>
        <w:rPr>
          <w:spacing w:val="2"/>
        </w:rPr>
        <w:t>Deci, arată-te de a-i fi fiică, adică Maica Domnului să nu stea, aşa, ca la o slăbănoagă, ştii.</w:t>
      </w:r>
      <w:r>
        <w:rPr/>
        <w:t xml:space="preserve"> Dumnezeu locuieşte în slăvile cerului, dar îi face plăcere să stea într-o inimă de creştin. Dar Maica Domnului, care a fost o fiinţă creată? Aveţi încredere în Maica Domnului până la urmă.</w:t>
      </w:r>
    </w:p>
    <w:p>
      <w:pPr>
        <w:pStyle w:val="3"/>
        <w:rPr/>
      </w:pPr>
      <w:r>
        <w:rPr/>
        <w:t>–</w:t>
      </w:r>
      <w:r>
        <w:rPr>
          <w:rFonts w:eastAsia="CG Times;Times New Roman"/>
        </w:rPr>
        <w:t xml:space="preserve"> </w:t>
      </w:r>
      <w:r>
        <w:rPr/>
        <w:t>Unii văd scăderea orgoliului egală cu moartea sufletească, şi se tem şi de una şi de alta.</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Nu orgoliul este moartea sufletească, dar, moartea sufletului aduce şi moartea fizică. Dacă este doborât spiritualiceşte, nici trupul nu mai face doi bani. Trăieşti numai în instincte. Pentru că omul este făcut din trup şi suflet, dar sufletul este omul, nu trupul, şi atunci, dacă este moarte sufletească, se înţelege că trupul nu mai este bun de nimic, adică ar fi bun de iad.</w:t>
      </w:r>
    </w:p>
    <w:p>
      <w:pPr>
        <w:pStyle w:val="TextBodyIndent"/>
        <w:ind w:hanging="0"/>
        <w:rPr>
          <w:rFonts w:ascii="CG Times;Times New Roman" w:hAnsi="CG Times;Times New Roman" w:cs="CG Times;Times New Roman"/>
          <w:b w:val="false"/>
          <w:b w:val="false"/>
          <w:spacing w:val="2"/>
          <w:sz w:val="25"/>
        </w:rPr>
      </w:pPr>
      <w:r>
        <w:rPr>
          <w:rFonts w:cs="CG Times;Times New Roman"/>
          <w:b w:val="false"/>
          <w:spacing w:val="2"/>
          <w:sz w:val="25"/>
        </w:rPr>
      </w:r>
    </w:p>
    <w:sectPr>
      <w:headerReference w:type="even" r:id="rId2"/>
      <w:headerReference w:type="default" r:id="rId3"/>
      <w:headerReference w:type="first" r:id="rId4"/>
      <w:type w:val="nextPage"/>
      <w:pgSz w:w="8391" w:h="11906"/>
      <w:pgMar w:left="1418" w:right="1418" w:gutter="0" w:header="964" w:top="1418" w:footer="0" w:bottom="1134"/>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Times New Roman" w:hAnsi="CG Times;Times New Roman" w:cs="CG Times;Times New Roman"/>
        <w:spacing w:val="50"/>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80340</wp:posOffset>
              </wp:positionV>
              <wp:extent cx="3545840" cy="0"/>
              <wp:effectExtent l="0" t="5080" r="0" b="5080"/>
              <wp:wrapNone/>
              <wp:docPr id="1"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50"/>
      </w:rPr>
      <w:t>NE VORBEŞT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58</w:t>
                          </w:r>
                          <w:r>
                            <w:rPr>
                              <w:rStyle w:val="PageNumbe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58</w:t>
                    </w:r>
                    <w:r>
                      <w:rPr>
                        <w:rStyle w:val="PageNumber"/>
                        <w:b/>
                        <w:rFonts w:cs="CG Times;Times New Roman" w:ascii="CG Times;Times New Roman" w:hAnsi="CG Time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Times New Roman" w:hAnsi="CG Times;Times New Roman" w:cs="CG Times;Times New Roman"/>
        <w:spacing w:val="5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80340</wp:posOffset>
              </wp:positionV>
              <wp:extent cx="3545840" cy="0"/>
              <wp:effectExtent l="0" t="5080" r="0" b="5080"/>
              <wp:wrapNone/>
              <wp:docPr id="3"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50"/>
      </w:rPr>
      <w:t>PĂRINTELE ARSENI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57</w:t>
                          </w:r>
                          <w:r>
                            <w:rPr>
                              <w:rStyle w:val="PageNumbe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60.55pt;mso-position-horizontal:outside;mso-position-horizontal-relative:margin">
              <v:fill opacity="0f"/>
              <v:textbox inset="0in,0in,0in,0in">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57</w:t>
                    </w:r>
                    <w:r>
                      <w:rPr>
                        <w:rStyle w:val="PageNumber"/>
                        <w:b/>
                        <w:rFonts w:cs="CG Times;Times New Roman" w:ascii="CG Times;Times New Roman" w:hAnsi="CG Times;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G Times;Times New Roman" w:hAnsi="CG Times;Times New Roman" w:cs="CG Times;Times New Roman"/>
      <w:b/>
      <w:sz w:val="25"/>
    </w:rPr>
  </w:style>
  <w:style w:type="paragraph" w:styleId="2">
    <w:name w:val="Основной текст с отступом 2"/>
    <w:basedOn w:val="Normal"/>
    <w:qFormat/>
    <w:pPr>
      <w:ind w:firstLine="567"/>
      <w:jc w:val="both"/>
    </w:pPr>
    <w:rPr>
      <w:rFonts w:ascii="CG Times;Times New Roman" w:hAnsi="CG Times;Times New Roman" w:cs="CG Times;Times New Roman"/>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120" w:after="60"/>
      <w:ind w:left="567" w:hanging="0"/>
      <w:jc w:val="both"/>
    </w:pPr>
    <w:rPr>
      <w:rFonts w:ascii="CG Times;Times New Roman" w:hAnsi="CG Times;Times New Roman" w:cs="CG Times;Times New Roman"/>
      <w:b/>
      <w:spacing w:val="2"/>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14:00Z</dcterms:created>
  <dc:creator>mmx</dc:creator>
  <dc:description/>
  <cp:keywords/>
  <dc:language>en-US</dc:language>
  <cp:lastModifiedBy>UserXP</cp:lastModifiedBy>
  <cp:lastPrinted>1998-10-17T00:27:00Z</cp:lastPrinted>
  <dcterms:modified xsi:type="dcterms:W3CDTF">2011-04-14T20:33:00Z</dcterms:modified>
  <cp:revision>3</cp:revision>
  <dc:subject/>
  <dc:title/>
</cp:coreProperties>
</file>