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firstLine="360"/>
        <w:jc w:val="both"/>
        <w:rPr>
          <w:color w:val="000000"/>
          <w:sz w:val="24"/>
          <w:lang w:val="en-US"/>
        </w:rPr>
      </w:pPr>
      <w:r>
        <w:rPr>
          <w:color w:val="000000"/>
          <w:sz w:val="24"/>
          <w:lang w:val="en-US"/>
        </w:rPr>
        <w:t xml:space="preserve"> </w:t>
      </w:r>
    </w:p>
    <w:p>
      <w:pPr>
        <w:pStyle w:val="Normal"/>
        <w:ind w:firstLine="360"/>
        <w:jc w:val="center"/>
        <w:rPr>
          <w:b/>
          <w:b/>
          <w:bCs/>
        </w:rPr>
      </w:pPr>
      <w:r>
        <w:rPr>
          <w:b/>
          <w:bCs/>
        </w:rPr>
        <w:t>CULEGERE DE TEXTE</w:t>
      </w:r>
    </w:p>
    <w:p>
      <w:pPr>
        <w:pStyle w:val="Normal"/>
        <w:ind w:firstLine="360"/>
        <w:jc w:val="center"/>
        <w:rPr>
          <w:b/>
          <w:b/>
          <w:bCs/>
        </w:rPr>
      </w:pPr>
      <w:r>
        <w:rPr>
          <w:b/>
          <w:bCs/>
        </w:rPr>
        <w:t>DIN SFINŢII ŞI DUMNEZEIEŞTII PĂRINŢI</w:t>
      </w:r>
    </w:p>
    <w:p>
      <w:pPr>
        <w:pStyle w:val="Normal"/>
        <w:ind w:firstLine="360"/>
        <w:jc w:val="center"/>
        <w:rPr>
          <w:b/>
          <w:b/>
          <w:bCs/>
        </w:rPr>
      </w:pPr>
      <w:r>
        <w:rPr>
          <w:b/>
          <w:bCs/>
        </w:rPr>
        <w:t>DESPRE:</w:t>
      </w:r>
    </w:p>
    <w:p>
      <w:pPr>
        <w:pStyle w:val="Normal"/>
        <w:ind w:firstLine="360"/>
        <w:jc w:val="both"/>
        <w:rPr/>
      </w:pPr>
      <w:r>
        <w:rPr>
          <w:b/>
          <w:bCs/>
        </w:rPr>
        <w:t>A. Necesitatea unui povăţuitor după Dumnezeu în viaţa duhovnicească,</w:t>
      </w:r>
    </w:p>
    <w:p>
      <w:pPr>
        <w:pStyle w:val="Normal"/>
        <w:ind w:firstLine="360"/>
        <w:jc w:val="both"/>
        <w:rPr/>
      </w:pPr>
      <w:r>
        <w:rPr>
          <w:b/>
          <w:bCs/>
        </w:rPr>
        <w:t>B. Cum trebuie căutat,</w:t>
      </w:r>
    </w:p>
    <w:p>
      <w:pPr>
        <w:pStyle w:val="Normal"/>
        <w:ind w:firstLine="360"/>
        <w:jc w:val="both"/>
        <w:rPr/>
      </w:pPr>
      <w:r>
        <w:rPr>
          <w:b/>
          <w:bCs/>
        </w:rPr>
        <w:t>C. Care sunt semnele după Sfinţii Părinţi ale adevăratului povăţuitor,</w:t>
      </w:r>
    </w:p>
    <w:p>
      <w:pPr>
        <w:pStyle w:val="Normal"/>
        <w:ind w:firstLine="360"/>
        <w:jc w:val="both"/>
        <w:rPr/>
      </w:pPr>
      <w:r>
        <w:rPr>
          <w:b/>
          <w:bCs/>
        </w:rPr>
        <w:t>D. Vătămarea ce o aduce falsul povăţuitor</w:t>
      </w:r>
    </w:p>
    <w:p>
      <w:pPr>
        <w:pStyle w:val="Normal"/>
        <w:ind w:firstLine="360"/>
        <w:jc w:val="both"/>
        <w:rPr/>
      </w:pPr>
      <w:r>
        <w:rPr>
          <w:b/>
          <w:bCs/>
        </w:rPr>
        <w:t>E. Şi cum trebuie făcută ascultarea de povăţuitorul cel după Dumnezeu.</w:t>
      </w:r>
    </w:p>
    <w:p>
      <w:pPr>
        <w:pStyle w:val="Normal"/>
        <w:ind w:firstLine="360"/>
        <w:jc w:val="both"/>
        <w:rPr>
          <w:b/>
          <w:b/>
          <w:bCs/>
        </w:rPr>
      </w:pPr>
      <w:r>
        <w:rPr>
          <w:b/>
          <w:bCs/>
        </w:rPr>
      </w:r>
    </w:p>
    <w:p>
      <w:pPr>
        <w:pStyle w:val="Normal"/>
        <w:ind w:firstLine="360"/>
        <w:jc w:val="both"/>
        <w:rPr>
          <w:b/>
          <w:b/>
          <w:bCs/>
        </w:rPr>
      </w:pPr>
      <w:r>
        <w:rPr>
          <w:b/>
          <w:bCs/>
        </w:rPr>
        <w:t>“</w:t>
      </w:r>
      <w:r>
        <w:rPr>
          <w:b/>
          <w:bCs/>
        </w:rPr>
        <w:t>Că de va călăuzi orb pe orb, amândoi vor cădea în groapă” (Matei 15, 14)</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sz w:val="28"/>
          <w:szCs w:val="28"/>
        </w:rPr>
      </w:pPr>
      <w:r>
        <w:rPr>
          <w:b/>
          <w:bCs/>
          <w:sz w:val="28"/>
          <w:szCs w:val="28"/>
        </w:rPr>
        <w:t xml:space="preserve">A. Necesitatea unui povăţuitor după Dumnezeu în viaţa duhovnicească. </w:t>
      </w:r>
    </w:p>
    <w:p>
      <w:pPr>
        <w:pStyle w:val="Normal"/>
        <w:ind w:firstLine="360"/>
        <w:jc w:val="both"/>
        <w:rPr>
          <w:b/>
          <w:b/>
          <w:bCs/>
          <w:sz w:val="28"/>
          <w:szCs w:val="28"/>
        </w:rPr>
      </w:pPr>
      <w:r>
        <w:rPr>
          <w:b/>
          <w:bCs/>
          <w:sz w:val="28"/>
          <w:szCs w:val="28"/>
        </w:rPr>
      </w:r>
    </w:p>
    <w:p>
      <w:pPr>
        <w:pStyle w:val="Normal"/>
        <w:ind w:firstLine="360"/>
        <w:jc w:val="both"/>
        <w:rPr>
          <w:b/>
          <w:b/>
          <w:bCs/>
        </w:rPr>
      </w:pPr>
      <w:r>
        <w:rPr/>
        <w:t>1)Nu e cu putinţă să înveţe cineva prin sine ştiinţa virtuţilor, chiar dacă s-au folosit unii din cercare ca de un învăţător. Căci a lucra de la sine şi nu după sfatul celor ce au călătorit mai înainte înseamnă a fi plin de părerea de sine, sau mai bine zis a o naşte pe aceasta. Căci dacă: „Fiul nu face de la Sine nimic, ci precum L-a învăţat pe El Tatăl, aşa face”*</w:t>
      </w:r>
      <w:r>
        <w:rPr>
          <w:rStyle w:val="FootnoteCharacters"/>
          <w:rStyle w:val="FootnoteAnchor"/>
        </w:rPr>
        <w:footnoteReference w:id="2"/>
      </w:r>
      <w:r>
        <w:rPr/>
        <w:t>, iar „Duhul nu va grăi de la Sine”*</w:t>
      </w:r>
      <w:r>
        <w:rPr>
          <w:rStyle w:val="FootnoteCharacters"/>
          <w:rStyle w:val="FootnoteAnchor"/>
        </w:rPr>
        <w:footnoteReference w:id="3"/>
      </w:r>
      <w:r>
        <w:rPr/>
        <w:t xml:space="preserve">, cine a ajuns la o aşa de mare înălţime a virtuţii, ca să nu mai aibă trebuinţă de altcineva să-l înveţe? Nu se amăgeşte, socotind că are virtute, dar fiind mai degrabă lipsit de minte? ..(Fil. 7. - Sfântul Grigorie Sinaitul – 15 </w:t>
      </w:r>
    </w:p>
    <w:p>
      <w:pPr>
        <w:pStyle w:val="Normal"/>
        <w:ind w:firstLine="708"/>
        <w:jc w:val="both"/>
        <w:rPr/>
      </w:pPr>
      <w:r>
        <w:rPr/>
        <w:t>2)Un oarecare dintre înţelepţi a spus că leacurile celor contrare sânt cele contrare. Fiindcă, deci, pricina tuturor lucrurilor întristătoare este neascultarea şi mândria, ar a celor de bucurie este ascultarea şi zdrobirea inimii, cel ce doreşte să vieţuiască fără greşeală trebuie să petreacă în supunerea faţă de un părinte încercat şi nesupus înşelării – care-şi are puterea într-o îndelungată deprindere şi în cunoaşterea celor dumnezeieşti şi în viaţa împodobită cu cununa virtuţilor – şi să socotească porunca şi sfatul lui ca pe cuvântul şi sfatul lui Dumnezeu. Căci mântuirea, zice, este în sfătuire multă*</w:t>
      </w:r>
      <w:r>
        <w:rPr>
          <w:rStyle w:val="FootnoteCharacters"/>
          <w:rStyle w:val="FootnoteAnchor"/>
        </w:rPr>
        <w:footnoteReference w:id="4"/>
      </w:r>
      <w:r>
        <w:rPr/>
        <w:t xml:space="preserve">; şi, „Bărbatul nesfătuit este duşmanul său”. Iar dacă sa întâmplat unora dintre Părinţii cei vestiţi să dobândească liniştea îndumnezeitoare şi desăvârşirea cea după Dumnezeu, chiar şi fără deprinderea în ascultare, aceasta s-a întâmplat prin descoperire dumnezeiască şi foarte rar, Dar s-a scris că ceea ce se întâmlă rar nu e lege a Bisericii, precum cu o singură rândunică nu se face primăvara. Pentru aceea, tu încrede-te în supunerea adevărată, ca într-o ştiinţă care te călăuzeşte la liniştea preafrumoasă şi lasă cele ce s-au întâmplat, prin iconomie, o singură dată, şi ţine seama de cele rânduite îndeobşte de cuvioşii Părinţi. În felul acesta te vei învrednici şi de cununa celor ce vieţuiesc după lege. </w:t>
      </w:r>
    </w:p>
    <w:p>
      <w:pPr>
        <w:pStyle w:val="Normal"/>
        <w:ind w:firstLine="708"/>
        <w:jc w:val="both"/>
        <w:rPr/>
      </w:pPr>
      <w:r>
        <w:rPr/>
        <w:t xml:space="preserve">Pentru că, ce? Se va hotărî cineva să pornească pe drumul ce i se deschide în faţă, dacă nu l-a cunoscut din cercare, fără un povăţuitor neînşelător? Nu va porni cineva pe talazurile mării, lipsit de un cârmaci priceput. Pentru că nu se va apuca cineva de vreun meşteşug oarecare şi de vre-o ştiinţă fără un învăţător nesupus rătăcirii. Se va apuca atunci oare, de meşteşugul meşteşugurilor şi de ştiinţa ştiinţelor şi va porni pe calea ce duce la Dumnezeu şi pe marea nesfârşită, sau va îndrăzni să înceapă vieţuirea monahală, care s-a asemănat cu vieţuirea îngerească, adică nevoinţa cu ea, şi va crede sieşi că va ajunge la capătul din urmă al ei, fără un povăţuitor şi cârmaci şi învăţător încercat şi adevărat? Cu adevărat, unul ca acesta, oricine ar fi el, se amăgeşte pe sine în chip nebunesc şi a rătăcit înainte de a pune un început, ca unul ce nu se nevoieşte după lege. Dimpotrivă, cel ce ascultă de rânduielile Părinţilor, a ajuns la ţintă înainte de a porni pe cale. Căci de unde putem şti din altă parte, dacă luptăm după cuviinţă împotriva trupului, şi dacă ne înarmăm împotriva patimilor şi a demonilor? Pentru că, precum s-a spus, patimile stau lângă virtuţi şi locuiesc uşă lângă uşă. Sau, cum vom putea să stăpânim simţurile trupului şi să armonizăm puterile sufletului ca pe nişte coarde ale unei chitare? Mai bine zis, cum vom putea deosebi glasurile, descoperirile, mângâierile şi vederile (contemplaţiile) dumnezeieşti? Sau vicleşugurile, amăgirile şi nălucirile drăceşti? Şi, ca să spunem pe scurt, cum ne vom învrednici să ajungem la unirile cu Dumnezeu, la lucrările îndumnezeitoare şi la taine, fără învăţătura unui învăţător adevărat şi luminat? Cu adevărat nu se poate, nu se poate! Căci îl vedem şi pe vasul cel ales, pe Preafericitul Pavel, învăţătorul celor negrăite, gură a lui Hristos, lumină a lumii, soare deobşte, învăţătorul lumii creştine, vestind şi tâlcuind </w:t>
      </w:r>
      <w:r>
        <w:rPr>
          <w:i/>
          <w:iCs/>
        </w:rPr>
        <w:t>împreună</w:t>
      </w:r>
      <w:r>
        <w:rPr/>
        <w:t xml:space="preserve"> cu Apostolii Evanghelia. Iar pricina e, precum spune, „ca nu cumva să alerg, sau să fi alergat în deşert”*</w:t>
      </w:r>
      <w:r>
        <w:rPr>
          <w:rStyle w:val="FootnoteCharacters"/>
          <w:rStyle w:val="FootnoteAnchor"/>
        </w:rPr>
        <w:footnoteReference w:id="5"/>
      </w:r>
      <w:r>
        <w:rPr/>
        <w:t>. Ba mai mult, vedem însăşi Înţelepciunea de sine, pe însuşi Domnul nostru Iisus Hristos, spunând despre Sine: M-am coborât din cer, nu ca să fac voia Mea, ci voia Tatălui care M-a trimis pe Mine”. Iar despre Preasfântul şi de viaţă făcătorul Duh spune că „nu va grăi de la sine, ci câte va auzi va grăi”*</w:t>
      </w:r>
      <w:r>
        <w:rPr>
          <w:rStyle w:val="FootnoteCharacters"/>
          <w:rStyle w:val="FootnoteAnchor"/>
        </w:rPr>
        <w:footnoteReference w:id="6"/>
      </w:r>
      <w:r>
        <w:rPr/>
        <w:t xml:space="preserve">. </w:t>
      </w:r>
    </w:p>
    <w:p>
      <w:pPr>
        <w:pStyle w:val="Normal"/>
        <w:ind w:firstLine="708"/>
        <w:jc w:val="both"/>
        <w:rPr/>
      </w:pPr>
      <w:r>
        <w:rPr/>
        <w:t>De dragul rânduielii, care ţine la un loc atât cele cereşti cât şi cele pământeşti, sântem stăpâniţi de frică, de uimire şi de spaimă, pentru nimicnicia şi trândăvirea noastră şi pentru cele alese din prostie, din părerea de sine, spre o vieţuire stângace, primejdioasă, după o rânduială proprie în chip nesupus. Căci, cu adevărat, lupta aceasta e plină de frică şi zeci de mii sânt tâlharii şi nenumărate cursele ispitirilor. Pe lângă acestea , căderile nu se pot număra. De aceea, din cei mulţi foarte puţini sânt cei ce se mântuiesc*</w:t>
      </w:r>
      <w:r>
        <w:rPr>
          <w:rStyle w:val="FootnoteCharacters"/>
          <w:rStyle w:val="FootnoteAnchor"/>
        </w:rPr>
        <w:footnoteReference w:id="7"/>
      </w:r>
      <w:r>
        <w:rPr/>
        <w:t>. Aceştia însă trebuie să-şi facă drumul precum voiesc. Căci, precum s-a scris, „focul va cerca cum este lucrul fiecăruia”*</w:t>
      </w:r>
      <w:r>
        <w:rPr>
          <w:rStyle w:val="FootnoteCharacters"/>
          <w:rStyle w:val="FootnoteAnchor"/>
        </w:rPr>
        <w:footnoteReference w:id="8"/>
      </w:r>
      <w:r>
        <w:rPr/>
        <w:t>; şi: „Tu vei răsplăti fiecăruia după faptele lui*</w:t>
      </w:r>
      <w:r>
        <w:rPr>
          <w:rStyle w:val="FootnoteCharacters"/>
          <w:rStyle w:val="FootnoteAnchor"/>
        </w:rPr>
        <w:footnoteReference w:id="9"/>
      </w:r>
      <w:r>
        <w:rPr/>
        <w:t>. Dar nu pur şi simplu după cum voiesc ei, ci după cum trebuie să voiască şi să vieţuiască. Dee Domnul înţelegere tuturor*</w:t>
      </w:r>
      <w:r>
        <w:rPr>
          <w:rStyle w:val="FootnoteCharacters"/>
          <w:rStyle w:val="FootnoteAnchor"/>
        </w:rPr>
        <w:footnoteReference w:id="10"/>
      </w:r>
      <w:r>
        <w:rPr/>
        <w:t xml:space="preserve">. </w:t>
      </w:r>
    </w:p>
    <w:p>
      <w:pPr>
        <w:pStyle w:val="Normal"/>
        <w:ind w:firstLine="708"/>
        <w:jc w:val="both"/>
        <w:rPr/>
      </w:pPr>
      <w:r>
        <w:rPr/>
        <w:t>Deci, tu şi tot cel ce voieşte să vieţuiască după Dumnezeu, cunoscând din aceste cuvinte, ca dintr-un ciucure, toată ţesătura aurită şi duhovnicească a fericitei ascultări, grăbeşte-te să afli, cum s-a arătat mai înainte, un învăţător neînşelător şi desăvârşit. Iar semnul celor desăvârşiţi este, după purtătorul de Hristos Pavel, hrana tare*</w:t>
      </w:r>
      <w:r>
        <w:rPr>
          <w:rStyle w:val="FootnoteCharacters"/>
          <w:rStyle w:val="FootnoteAnchor"/>
        </w:rPr>
        <w:footnoteReference w:id="11"/>
      </w:r>
      <w:r>
        <w:rPr/>
        <w:t xml:space="preserve">. Aceştia au, prin deprindere, simţurile întărite ca să deosebească binele şi răul. </w:t>
      </w:r>
    </w:p>
    <w:p>
      <w:pPr>
        <w:pStyle w:val="Normal"/>
        <w:ind w:firstLine="360"/>
        <w:jc w:val="both"/>
        <w:rPr/>
      </w:pPr>
      <w:r>
        <w:rPr/>
        <w:t>Căutându-l în felul acesta, adică cu osteneală şi credinţă, nu te vei abate de la ţinta pusă înainte. Căci, „tot cel ce cere – spune Dumnezeiasca Scriptură – va lua şi cel ce caută va afla, şi, celui ce bate i se va deschide”*</w:t>
      </w:r>
      <w:r>
        <w:rPr>
          <w:rStyle w:val="FootnoteCharacters"/>
          <w:rStyle w:val="FootnoteAnchor"/>
        </w:rPr>
        <w:footnoteReference w:id="12"/>
      </w:r>
      <w:r>
        <w:rPr/>
        <w:t>. Acela îţi va descoperi pe rând şi după rânduială, toate cele datorate şi lui Dumnezeu plăcute şi te va călăuzi spre cele iubite de Dumnezeu şi încă şi mai duhovniceşti şi nedescoperite celor mulţi. (Fil. 8. – Cele 100 de capete ale lui Calist şi Ignatie Xanthopol – 15.)</w:t>
      </w:r>
    </w:p>
    <w:p>
      <w:pPr>
        <w:pStyle w:val="Normal"/>
        <w:ind w:firstLine="360"/>
        <w:jc w:val="both"/>
        <w:rPr/>
      </w:pPr>
      <w:r>
        <w:rPr/>
        <w:t xml:space="preserve">3)Stareţul trebuie să fi fost ucenic la rândul lui la un alt stareţ care a adormit în Domnul lăsându-i lui moştenirea şi binecuvântarea duhovnicească: </w:t>
      </w:r>
    </w:p>
    <w:p>
      <w:pPr>
        <w:pStyle w:val="Normal"/>
        <w:ind w:firstLine="360"/>
        <w:jc w:val="both"/>
        <w:rPr/>
      </w:pPr>
      <w:r>
        <w:rPr/>
        <w:t>„</w:t>
      </w:r>
      <w:r>
        <w:rPr/>
        <w:t xml:space="preserve">De aceea insist să treceţi prin această legalitate, ca în toată viaţa voastră să vă însoţească harul lui Dumnezeu. </w:t>
      </w:r>
    </w:p>
    <w:p>
      <w:pPr>
        <w:pStyle w:val="Normal"/>
        <w:jc w:val="both"/>
        <w:rPr/>
      </w:pPr>
      <w:r>
        <w:rPr/>
        <w:t xml:space="preserve">Mergeţi la un bătrânel şi supuneţi-vă lui, deşi el vi se va părea foarte simplu, şi când va muri şi îl veţi pogorî în mormânt, veţi lua binecuvântarea lui Dumnezeu, ca moştenire, ce vă va însoţi şi vă va povăţui la orice lucrare” (Cuviosul Iosif Sihastrul, pag. 27) </w:t>
      </w:r>
    </w:p>
    <w:p>
      <w:pPr>
        <w:pStyle w:val="Normal"/>
        <w:ind w:firstLine="708"/>
        <w:jc w:val="both"/>
        <w:rPr/>
      </w:pPr>
      <w:r>
        <w:rPr/>
        <w:t xml:space="preserve">3)…Căci precum pentru el, aşa va da socoteală şi pentru aceia, odată ce a primit să se îngrijească de mântuirea lor. De aceea şi sfinţii se străduiau să nu lase pe ucenici mai prejos de ei însuşi în virtute, ci din starea dintâi să-i mute la o stare mai bună. Astfel Apostolul Pavel l-a făcut pe Onisim din fugar mucenic; Ilie l-a făcut pe Eliseiu din plugar proroc; Moise l-a împodobit pe Iosua mai mult decât pe toţi, iar Eli l-a arătat pe Samuil mai mare decât pe sine. Căci cu toate că şi sârguinţa lor însăşi le-a ajutat acestor învăţăcei la dobândirea virtuţii dar toată pricina sporirii lor a stat în faptul că au avut parte de învăţători, cari au putut să aprindă scânteia înăbuşită a râvnei lor spre o mai mare creştere, făcându-o să lumineze. Prin aceasta învăţătorii lor s-au făcut gură a lui Dumnezeu, slujind voia Lui între oameni, căci au auzit pe Cel ce zice: „De vei scoate lucru de cinste din cel nevrednic, vei fi ca gura Mea”. (Fil. 01. Sf. Nil Ascetul – Cap 35) </w:t>
      </w:r>
    </w:p>
    <w:p>
      <w:pPr>
        <w:pStyle w:val="Normal"/>
        <w:ind w:firstLine="708"/>
        <w:jc w:val="both"/>
        <w:rPr/>
      </w:pPr>
      <w:r>
        <w:rPr/>
        <w:t>4)..Nu se poate nimeni desăvârşi şi adânci în credinţă fără ajutorul altora şi fără să-şi arate înaintarea sa în desăvârşire în relaţiile cu alţii. (</w:t>
      </w:r>
      <w:r>
        <w:rPr>
          <w:b/>
          <w:bCs/>
          <w:i/>
          <w:iCs/>
        </w:rPr>
        <w:t xml:space="preserve">Spiritualitate şi comuniune în liturghia Ortodoxă </w:t>
      </w:r>
      <w:r>
        <w:rPr/>
        <w:t>- Pr. Profesor Dumitru Stăniloae)</w:t>
      </w:r>
    </w:p>
    <w:p>
      <w:pPr>
        <w:pStyle w:val="Normal"/>
        <w:ind w:firstLine="708"/>
        <w:jc w:val="both"/>
        <w:rPr/>
      </w:pPr>
      <w:r>
        <w:rPr/>
        <w:t>5)După ce Sfântul Teodosie a atins vârsta înţelepciunii*</w:t>
      </w:r>
      <w:r>
        <w:rPr>
          <w:rStyle w:val="FootnoteCharacters"/>
          <w:rStyle w:val="FootnoteAnchor"/>
        </w:rPr>
        <w:footnoteReference w:id="13"/>
      </w:r>
      <w:r>
        <w:rPr/>
        <w:t xml:space="preserve">, sufletul i-a fost cuprins de dragoste pentru viaţa călugărească şi, părăsindu-şi ţinutul, a mers la Ierusalim. După ce s-a închinat cu sfinţenie la Locurile Sfinte, un gând îl frământa neîncetat: cum să înceapă oare să se nevoiască şi ce petrecere să aleagă, cea cu desăvârşire singuratecă şi pustnicească, sau cea dimpreună cu alţi fraţi evlavioşi, care năzuiesc spre acelaşi ţel? Să vieţuiască în isihie de unul singur nu dorea, cel puţin pentru o vreme, gândind că este primejdios necercat cum era, să se lupte singur cu duhurile viclene. „Nici un ostaş din lume – spunea –nu este atât de îndrăzneţ şi covârşit de neghiobie încât, fără pic de iscusinţă şi nedeprins cu războiul, să se arunce dintr-odată din rând în mijlocul duşmanilor. Cum aş putea eu, care nu mi-am </w:t>
      </w:r>
      <w:r>
        <w:rPr>
          <w:i/>
          <w:iCs/>
        </w:rPr>
        <w:t>deprins mâinile la luptă şi degetele la război</w:t>
      </w:r>
      <w:r>
        <w:rPr/>
        <w:t>*</w:t>
      </w:r>
      <w:r>
        <w:rPr>
          <w:rStyle w:val="FootnoteCharacters"/>
          <w:rStyle w:val="FootnoteAnchor"/>
        </w:rPr>
        <w:footnoteReference w:id="14"/>
      </w:r>
      <w:r>
        <w:rPr/>
        <w:t xml:space="preserve"> şi nici nu m-am încins cu putere de sus, să pornesc la luptă, într-o astfel de încleştare mult mai primejdioasă şi mai nesigură: </w:t>
      </w:r>
      <w:r>
        <w:rPr>
          <w:i/>
          <w:iCs/>
        </w:rPr>
        <w:t>împotriva începătoriilor, puterilor şi a stăpânitorilor întunericului  veacului acestuia, împotriva duhurilor răutăţii?</w:t>
      </w:r>
      <w:r>
        <w:rPr/>
        <w:t>*</w:t>
      </w:r>
      <w:r>
        <w:rPr>
          <w:rStyle w:val="FootnoteCharacters"/>
          <w:rStyle w:val="FootnoteAnchor"/>
        </w:rPr>
        <w:footnoteReference w:id="15"/>
      </w:r>
      <w:r>
        <w:rPr/>
        <w:t xml:space="preserve"> Nu îmi rămâne decât să ucenicesc, mai întâi, pe lângă Părinţi sfinţi, care bine s-au nevoit, şi după ce mă voi fi deprins îndeajuns de la ei cu lupta împotriva vrăjmaşilor gândiţi, să secer la timpul potrivit şi roadele isihiei”. </w:t>
      </w:r>
    </w:p>
    <w:p>
      <w:pPr>
        <w:pStyle w:val="Normal"/>
        <w:ind w:firstLine="708"/>
        <w:jc w:val="both"/>
        <w:rPr/>
      </w:pPr>
      <w:r>
        <w:rPr/>
        <w:t>Acestea le-a chibzuit în chip prea înţelept – căci avea, între altele şi pricepere desăvârşită- şi îndată a purces în căutarea celor ce se îndeletniceau cu osteneala de lucrare a binelui, ştiind că sunt mai sigure învăţătura şi predania care vin din cercare. S-a încredinţat pe sine unui fericit Bătrân, pe nume Loghin, care se deosebea mult de ceilalţi Părinţi, şi s-a sălăşluit dimpreună cu dânsul, urmându-i vieţuirea, pentru că îndrăgise mult chipul petrecerii sale. De aceea s-a făcut întru totul una cu el, încât sufletul său, după vorba dumnezeiescului David*</w:t>
      </w:r>
      <w:r>
        <w:rPr>
          <w:rStyle w:val="FootnoteCharacters"/>
          <w:rStyle w:val="FootnoteAnchor"/>
        </w:rPr>
        <w:footnoteReference w:id="16"/>
      </w:r>
      <w:r>
        <w:rPr/>
        <w:t xml:space="preserve">, s-a lipit [de Bătrân]. </w:t>
      </w:r>
      <w:r>
        <w:rPr>
          <w:b/>
          <w:bCs/>
        </w:rPr>
        <w:t xml:space="preserve">Căci, aşa cum bine zic cei din vechime, cu cel cu care se însoţeşte bucuros cineva, e şi el socotit asemenea. </w:t>
      </w:r>
      <w:r>
        <w:rPr/>
        <w:t xml:space="preserve">(Everghetinos Vol. 1 – Tema 19) </w:t>
      </w:r>
    </w:p>
    <w:p>
      <w:pPr>
        <w:pStyle w:val="Normal"/>
        <w:ind w:firstLine="708"/>
        <w:jc w:val="both"/>
        <w:rPr/>
      </w:pPr>
      <w:r>
        <w:rPr/>
        <w:t xml:space="preserve"> </w:t>
      </w:r>
      <w:r>
        <w:rPr/>
        <w:t>6)Arhiepiscopul Teofan îşi încheie pledoaria patristică cu acest apel: „Fraţilor, lăsaţi acest gând bun (luarea Sfinţilor Părinţi drept călăuză) să vă fie stea povăţuitoare în vremea peregrinării pământeşti, pe malurile mării acestei vieţi!” (</w:t>
      </w:r>
      <w:r>
        <w:rPr>
          <w:b/>
          <w:bCs/>
          <w:i/>
          <w:iCs/>
        </w:rPr>
        <w:t>Sfinţii Părinţi călăuză sigură</w:t>
      </w:r>
      <w:r>
        <w:rPr/>
        <w:t xml:space="preserve"> – Serafim Rose Ieromonah)  </w:t>
      </w:r>
    </w:p>
    <w:p>
      <w:pPr>
        <w:pStyle w:val="Normal"/>
        <w:ind w:firstLine="708"/>
        <w:jc w:val="both"/>
        <w:rPr/>
      </w:pPr>
      <w:r>
        <w:rPr/>
        <w:t xml:space="preserve">7)Învăţătura ortodoxă a Sfinţilor Părinţi nu aparţine unei epoci, fie ea „veche” sau „modernă”. A fost transmisă prin succesiune neîntreruptă din vremea lui Hristos şi a Apostolilor Săi, până în ziua de azi, şi nu a existat niciodată o perioadă în care să fie nevoie a redescoperi o învăţătură patristică „pierdută”. Chiar şi când mulţi dintre creştinii ortodocşi s-au îndepărtat de această învăţătură (cum este cazul, de pildă, în zilele noastre), adevăraţii ei reprezentanţi au transmis-o mai departe celor ce însetau să o primească. Au existat mari veacuri patristice, cum este epoca plină de strălucire a celui de al patrulea secol, şi au existat perioade de decădere a conştiinţei patristice în rândul creştinilor ortodocşi; însă nu a existat nicicând vreo perioadă, de la întemeierea Bisericii lui Hristos pe pământ, în care tradiţia patristică să nu călăuzească Biserica; nu a existat nici un secol fără Sfinţii săi Părinţi. Sf. Nichita Stithatul, ucenicul şi biograful Sf. Simeon Noul Teolog, scria: „S-a îngăduit de către Dumnezeu ca din generaţie în generaţie să nu înceteze pregătirea de către Sfântul Duh a proorocilor şi prietenilor Săi pentru rânduiala Bisericii Sale”. </w:t>
      </w:r>
    </w:p>
    <w:p>
      <w:pPr>
        <w:pStyle w:val="Normal"/>
        <w:ind w:firstLine="708"/>
        <w:jc w:val="both"/>
        <w:rPr/>
      </w:pPr>
      <w:r>
        <w:rPr/>
        <w:t xml:space="preserve">Cel mai instructiv pentru noi, creştinii cei de pe urmă, să ne călăuzim şi să ne inspirăm de la Sfinţii Părinţi ai vremurilor noastre, cei ce au trăit în condiţii asemănătoare cu ale noastre şi, totuşi, au păstrat nestricată şi neschimbată aceeaşi învăţătură mereu proaspătă, care nu aparţine unei vremi sau unui neam, ci tuturor vremurilor până la sfârşitul lumii, şi pentru întregul neam al creştinilor ortodocşi. </w:t>
      </w:r>
    </w:p>
    <w:p>
      <w:pPr>
        <w:pStyle w:val="Normal"/>
        <w:ind w:firstLine="708"/>
        <w:jc w:val="both"/>
        <w:rPr/>
      </w:pPr>
      <w:r>
        <w:rPr/>
        <w:t xml:space="preserve"> </w:t>
      </w:r>
      <w:r>
        <w:rPr/>
        <w:t>(</w:t>
      </w:r>
      <w:r>
        <w:rPr>
          <w:b/>
          <w:bCs/>
          <w:i/>
          <w:iCs/>
        </w:rPr>
        <w:t>Sfinţii Părinţi călăuză sigură</w:t>
      </w:r>
      <w:r>
        <w:rPr/>
        <w:t xml:space="preserve"> – Serafim Rose Ieromonah)</w:t>
      </w:r>
    </w:p>
    <w:p>
      <w:pPr>
        <w:pStyle w:val="Normal"/>
        <w:ind w:firstLine="708"/>
        <w:jc w:val="both"/>
        <w:rPr/>
      </w:pPr>
      <w:r>
        <w:rPr/>
        <w:t xml:space="preserve">8)A zis Avva Pimen: Cineva l-a întrebat odată pe Avva Paisie: „Ce să fac cu sufletul meu, că e nesimţitor şi nu se teme de Dumnezeu?” I-a răspuns Bătrânul: „Mergi şi te lipeşte de un om care se teme de Dumnezeu şi, vieţuind în preajma aceluia, vei învăţa şi tu de la el să te temi de Dumnezeu”. (Din Pateric) </w:t>
      </w:r>
    </w:p>
    <w:p>
      <w:pPr>
        <w:pStyle w:val="Normal"/>
        <w:ind w:firstLine="708"/>
        <w:jc w:val="both"/>
        <w:rPr/>
      </w:pPr>
      <w:r>
        <w:rPr/>
        <w:t xml:space="preserve">9)Zicea Avva Isaia către cei care încep [viaţa călugărească] şi se supun Părinţilor sfinţi: „Prima vopsea nu se mai duce, aşa cum se întâmplă şi la purpură. După cum ramurile fragede se răsucesc şi se pleacă lesne, tot aşa şi începătorii care vieţuiesc în supunere”. (Din Pateric) </w:t>
      </w:r>
    </w:p>
    <w:p>
      <w:pPr>
        <w:pStyle w:val="Normal"/>
        <w:ind w:firstLine="708"/>
        <w:jc w:val="both"/>
        <w:rPr/>
      </w:pPr>
      <w:r>
        <w:rPr/>
        <w:t xml:space="preserve">10)A zis Avva Pimen: „nu te măsura pe tine însuţi, ci lipeşte-te de cel care petrece cum se cuvine”. (Din Pateric) </w:t>
      </w:r>
    </w:p>
    <w:p>
      <w:pPr>
        <w:pStyle w:val="Normal"/>
        <w:ind w:firstLine="708"/>
        <w:jc w:val="both"/>
        <w:rPr/>
      </w:pPr>
      <w:r>
        <w:rPr/>
        <w:t xml:space="preserve">11)A şaptea este </w:t>
      </w:r>
      <w:r>
        <w:rPr>
          <w:b/>
          <w:bCs/>
        </w:rPr>
        <w:t>întrebarea celor experimentaţi,</w:t>
      </w:r>
      <w:r>
        <w:rPr/>
        <w:t xml:space="preserve"> despre orice cuvânt sau faptă, ca nu cumva din necercare, sau din plăcere de sine, înţelegând şi făcând cineva unele în locul altora, să rătăcească şi să cadă în părerea de sine, închipuindu-şi că ştie cum trebuie, neştiind încă nimic, cum zice Apostolul*</w:t>
      </w:r>
      <w:r>
        <w:rPr>
          <w:rStyle w:val="FootnoteCharacters"/>
          <w:rStyle w:val="FootnoteAnchor"/>
        </w:rPr>
        <w:footnoteReference w:id="17"/>
      </w:r>
      <w:r>
        <w:rPr/>
        <w:t>. (Fil. 5. Petru Damaschin, Învăţături duhovniceşti)</w:t>
      </w:r>
    </w:p>
    <w:p>
      <w:pPr>
        <w:pStyle w:val="Normal"/>
        <w:ind w:firstLine="708"/>
        <w:jc w:val="both"/>
        <w:rPr/>
      </w:pPr>
      <w:r>
        <w:rPr/>
        <w:t xml:space="preserve">12)Luarea-aminte, au spus unii dintre sfinţi, este supravegherea minţii: alţii paza minţii; alţii, iarăşi, trezvia; alţii, liniştea mintală şi alţii altfel. Dar toate acestea arată unul şi acelaşi lucru. …. </w:t>
      </w:r>
    </w:p>
    <w:p>
      <w:pPr>
        <w:pStyle w:val="Normal"/>
        <w:ind w:firstLine="708"/>
        <w:jc w:val="both"/>
        <w:rPr/>
      </w:pPr>
      <w:r>
        <w:rPr/>
        <w:t xml:space="preserve">Căci sunt rari cei ce deprind luarea-aminte fără să fie învăţaţi prin silinţa trăirii sau prin căldura credinţei, dobândită de la Dumnezeu. Iar ceea ce e rar nu e lege. De aceea trebuie căutat un învăţător neînşelător, ca din învăţătura şi pilda aceluia să învăţăm cele ce cad dea dreapta şi la stânga atenţiei, adică ceea ce e prea puţin şi ceea ce e prea mult, care vin de la cel rău, de care a pătimit el însuşi, fiind ispitit. Scoţându-le pe acestea la iveală, el ne arată în chip neîndoielnic calea duhovnicească şi aşa o vom străbate cu uşurinţă. Iar de nu este povăţuitor trebuie ajutat cu osteneală. … (Fil. 7. Nichifor din singurătate) </w:t>
      </w:r>
    </w:p>
    <w:p>
      <w:pPr>
        <w:pStyle w:val="Normal"/>
        <w:ind w:firstLine="360"/>
        <w:jc w:val="both"/>
        <w:rPr/>
      </w:pPr>
      <w:r>
        <w:rPr/>
        <w:t xml:space="preserve">13)De la Sinai vine la Ierusalim şi apoi la Creta. Aici, un bătrân monah, cu numele Arsenie, l-a introdus în practica „păzirii minţii în trezvie şi în rugăciunea curată”. (Fil. 7.  Sfântul Grigorie Sinaitul – </w:t>
      </w:r>
      <w:r>
        <w:rPr>
          <w:b/>
          <w:bCs/>
        </w:rPr>
        <w:t>Viaţa lui</w:t>
      </w:r>
      <w:r>
        <w:rPr/>
        <w:t>)</w:t>
      </w:r>
    </w:p>
    <w:p>
      <w:pPr>
        <w:pStyle w:val="Normal"/>
        <w:ind w:firstLine="360"/>
        <w:jc w:val="both"/>
        <w:rPr/>
      </w:pPr>
      <w:r>
        <w:rPr/>
        <w:t xml:space="preserve"> </w:t>
      </w:r>
      <w:r>
        <w:rPr/>
        <w:t xml:space="preserve">14)Să nu aibi pe nimeni părtaş al tainelor tale şi cu nimeni să nu stai de vorbă, decât numai cu acela, care se teme de Dumnezeu, care pururi cu luare aminte petrece; care sărac este în acoperământ, dar bogat în tainele lui Dumnezeu. </w:t>
      </w:r>
    </w:p>
    <w:p>
      <w:pPr>
        <w:pStyle w:val="Normal"/>
        <w:ind w:firstLine="708"/>
        <w:jc w:val="both"/>
        <w:rPr/>
      </w:pPr>
      <w:r>
        <w:rPr/>
        <w:t xml:space="preserve">Ascunde de toţi tainele şi faptele şi luptele tale. (Sf. Isaac Sirul. Cuvântul VII) </w:t>
      </w:r>
    </w:p>
    <w:p>
      <w:pPr>
        <w:pStyle w:val="Normal"/>
        <w:ind w:firstLine="708"/>
        <w:jc w:val="both"/>
        <w:rPr/>
      </w:pPr>
      <w:r>
        <w:rPr/>
        <w:t>15)Căci, îndată ce ne-am abătut de la calea cea dreaptă, ne-am făcut netrebnici*</w:t>
      </w:r>
      <w:r>
        <w:rPr>
          <w:rStyle w:val="FootnoteCharacters"/>
          <w:rStyle w:val="FootnoteAnchor"/>
        </w:rPr>
        <w:footnoteReference w:id="18"/>
      </w:r>
      <w:r>
        <w:rPr/>
        <w:t xml:space="preserve"> şi, de aceea, în întregime trupuri*</w:t>
      </w:r>
      <w:r>
        <w:rPr>
          <w:rStyle w:val="FootnoteCharacters"/>
          <w:rStyle w:val="FootnoteAnchor"/>
        </w:rPr>
        <w:footnoteReference w:id="19"/>
      </w:r>
      <w:r>
        <w:rPr/>
        <w:t>. Iar lipsindu-ne de harul luminător şi dumnezeiesc, avem nevoie să ne îndemnăm şi să ne ajutăm unii pe alţii spre cele bune. (Fil. 8. – Cele 100 de capete ale lui Calist şi Ignatie Xanthopol – 2.)</w:t>
      </w:r>
    </w:p>
    <w:p>
      <w:pPr>
        <w:pStyle w:val="Normal"/>
        <w:ind w:firstLine="708"/>
        <w:jc w:val="both"/>
        <w:rPr/>
      </w:pPr>
      <w:r>
        <w:rPr/>
      </w:r>
    </w:p>
    <w:p>
      <w:pPr>
        <w:pStyle w:val="Normal"/>
        <w:ind w:firstLine="708"/>
        <w:jc w:val="both"/>
        <w:rPr/>
      </w:pPr>
      <w:r>
        <w:rPr/>
        <w:t>16)… Ia aminte, deci, o, minunate, şi arată-ţi toată sârguinţa, dragostea, căldura, grija şi rugămintea către Dumnezeu pentru cel foarte rătăcit şi zdrobit. Căci unde sunt mari bolile şi ranele, fără îndoială mari vor fi şi răsplătirile date. (idem XIII 78)</w:t>
      </w:r>
    </w:p>
    <w:p>
      <w:pPr>
        <w:pStyle w:val="Normal"/>
        <w:ind w:firstLine="708"/>
        <w:jc w:val="both"/>
        <w:rPr/>
      </w:pPr>
      <w:r>
        <w:rPr/>
        <w:t xml:space="preserve"> </w:t>
      </w:r>
    </w:p>
    <w:p>
      <w:pPr>
        <w:pStyle w:val="Normal"/>
        <w:ind w:firstLine="708"/>
        <w:jc w:val="both"/>
        <w:rPr/>
      </w:pPr>
      <w:r>
        <w:rPr/>
        <w:t>17)”Înainte de toate, fă toate cu sfatul şi cu întrebarea Părintelui tău duhovnicesc în Domnul. Căci, astfel, cu harul lui Hristos, îţi vor părea uşor de purtat şi ca pe un drum neted şi cele grele şi potrivnice”. (idem 36.)</w:t>
      </w:r>
    </w:p>
    <w:p>
      <w:pPr>
        <w:pStyle w:val="Normal"/>
        <w:tabs>
          <w:tab w:val="clear" w:pos="708"/>
          <w:tab w:val="left" w:pos="1800" w:leader="none"/>
        </w:tabs>
        <w:ind w:firstLine="708"/>
        <w:jc w:val="both"/>
        <w:rPr/>
      </w:pPr>
      <w:r>
        <w:rPr/>
      </w:r>
    </w:p>
    <w:p>
      <w:pPr>
        <w:pStyle w:val="Normal"/>
        <w:ind w:firstLine="708"/>
        <w:jc w:val="both"/>
        <w:rPr>
          <w:b/>
          <w:b/>
          <w:bCs/>
        </w:rPr>
      </w:pPr>
      <w:r>
        <w:rPr/>
        <w:t xml:space="preserve">  </w:t>
      </w:r>
    </w:p>
    <w:p>
      <w:pPr>
        <w:pStyle w:val="Normal"/>
        <w:ind w:firstLine="360"/>
        <w:jc w:val="both"/>
        <w:rPr>
          <w:b/>
          <w:b/>
          <w:bCs/>
        </w:rPr>
      </w:pPr>
      <w:r>
        <w:rPr>
          <w:b/>
          <w:bCs/>
        </w:rPr>
      </w:r>
    </w:p>
    <w:p>
      <w:pPr>
        <w:pStyle w:val="Normal"/>
        <w:ind w:firstLine="360"/>
        <w:jc w:val="both"/>
        <w:rPr/>
      </w:pPr>
      <w:r>
        <w:rPr>
          <w:b/>
          <w:bCs/>
          <w:sz w:val="28"/>
          <w:szCs w:val="28"/>
        </w:rPr>
        <w:t xml:space="preserve">B. Cum trebuie căutat. </w:t>
      </w:r>
    </w:p>
    <w:p>
      <w:pPr>
        <w:pStyle w:val="Normal"/>
        <w:ind w:firstLine="360"/>
        <w:jc w:val="both"/>
        <w:rPr>
          <w:b/>
          <w:b/>
          <w:bCs/>
          <w:sz w:val="28"/>
          <w:szCs w:val="28"/>
        </w:rPr>
      </w:pPr>
      <w:r>
        <w:rPr>
          <w:b/>
          <w:bCs/>
          <w:sz w:val="28"/>
          <w:szCs w:val="28"/>
        </w:rPr>
        <w:t xml:space="preserve"> </w:t>
      </w:r>
    </w:p>
    <w:p>
      <w:pPr>
        <w:pStyle w:val="Normal"/>
        <w:ind w:firstLine="360"/>
        <w:jc w:val="both"/>
        <w:rPr>
          <w:b/>
          <w:b/>
          <w:bCs/>
        </w:rPr>
      </w:pPr>
      <w:r>
        <w:rPr/>
        <w:t>1)Înainte de toate, alege-ţi, după lepădarea deplină, potrivit cuvântului sfânt, ascultarea neprefăcută şi desăvârşită; adică caută, cu toată silinţa, să afli un povăţuitor şi un dascăl neamăgitor. Să fie neamăgitor prin mărturia ce o are pentru cele ce le spune, în Sfintele Scripturi şi să arate că e purtător de Duh, prin vieţuirea care consună cu cuvintele. Să fie înalt la înţelegere, smerit la cugetare, şi blând în toate purtările. Să spună cuvintele predaniei dumnezeieşti, ca un învăţător asemenea lui Hristos. Iar aflându-l pe acesta şi lipindu-te cu toată fiinţa de el, ca un fiu iubitor de părintele adevărat, rămâi întreg în atârnare de poruncile lui, socotindu-l ca pe Hristos însuşi, ca unul ce priveşti la Acela şi nu la om, alungând departe de tine toată necredinţa şi toată îndoiala ca şi toată părerea de sine şi plăcerea voinţei tale. Şi mergi pe urmele dascălului, cu simplitate şi fără ispitire, făcându-ţi conştiinţa ca o oglindă care arată în sine cu limpezime deplină pe povăţuitorul, prin ascultarea desăvârşită şi fără alegere a lui. Iar dacă, vreodată, diavolul, duşmanul celor bune, îţi seamănă în cuget ceva potrivnic, sari ca din desfrânare şi ca din foc la tine însuţi şi stai împotriva înşelătorului care te ispiteşte, cu înţelepciune, spunând: nu povăţuitul povăţuieşte pe povăţuitor, ci povăţuitorul pe povăţuit; nu eu am să scot la iveală greşeala povăţuitorului, ci el are să facă aceasta cu greşeala mea; nu eu sunt judecătorul lui, ci el este judecătorul meu, potrivit Scărarului; şi cele asemenea. (Filocalia 8 pg. 32-33 ed. 1979)</w:t>
      </w:r>
    </w:p>
    <w:p>
      <w:pPr>
        <w:pStyle w:val="Normal"/>
        <w:ind w:firstLine="360"/>
        <w:jc w:val="both"/>
        <w:rPr/>
      </w:pPr>
      <w:r>
        <w:rPr/>
        <w:t xml:space="preserve">2)Însă vezi, fratele meu, ca nu cumva fără de sfătuire să te ei după cei răi, că acum sunt rari cei ce ştiu bine să păstorească şi să vindece suflete cuvântătoare. Pentru că post şi priveghere şi chip de evlavie poate mulţi au făţărnicit sau chiar le-au câştigat cu fapta şi au deprins multe pe de rost şi mulţi pot cu lesnire a învăţa prin cuvânt, dar a tăia şi a dezrădăcina patimile prin plâns şi a câştiga cu statornicie faptele cele bune şi cuprinzătoare foarte puţini sunt în stare. Iar faptele bune cuprinzătoare sunt: smerenia – surpătoarea patimilor şi pricinuitoarea nepătimirii celei cereşti şi îngereşti, care niciodată nu încetează, nici nu cade, ci totdeauna se adaogă la cele dinainte, adăugând dar lângă dar, dragoste lângă dragoste. Din aceasta vine dreapta socoteală, şi desluşirea cea desăvârşită, care povăţuieşte bine pe cei ce-i urmează ei şi trece fără poticnire marea cea gândită. Pe care mă rog lui Dumnezeu să ţi-o dăruiască şi ţie, pentru ca acum să desluşeşti cele ale tale după plăcerea lui Dumnezeu încât astfel să lucrezi şi să te sârguieşti ca să afli pe Hristos, Care să-ţi ajute şi în veacul de acum iar în cel viitor să te învrednicească cu îndestulare de strălucirea Lui; şi să nu urmezi lupului ca unui păstor, nici să nu intri în turmă vrăjmaşă, nici să te afli singur deosebit, </w:t>
      </w:r>
      <w:r>
        <w:rPr>
          <w:u w:val="single"/>
        </w:rPr>
        <w:t>ca să nu fii prins de fiară</w:t>
      </w:r>
      <w:r>
        <w:rPr/>
        <w:t xml:space="preserve">, adică de lupul cel stricător de suflete; nici să nu mori bolind de boală peste boală, sau căzând să câştigi vaiul. Iar cel ce se dăruieşte pe sine dascălului celui bun nu se va îngriji de nici una din acestea. Ci trăind fără de grijă se va mântui întru Hristos Iisus Domnul nostru, Căruia fie slava. Amin. (idem pag. 208. Sf. Simeon Noul Teolog) </w:t>
      </w:r>
    </w:p>
    <w:p>
      <w:pPr>
        <w:pStyle w:val="Normal"/>
        <w:ind w:firstLine="360"/>
        <w:jc w:val="both"/>
        <w:rPr/>
      </w:pPr>
      <w:r>
        <w:rPr/>
        <w:t>3)Frate, roagă-te stăruitor lui Dumnezeu ca să-ţi arate omul care poate să te înveţe, şi să te povăţuiască bine şi pe care, dacă îl vei afla, eşti dator să-l asculţi ca pe Însuşi Dumnezeu, împlinind cele spuse de el fără îndoială, chiar dacă după părerea ta s-ar părea potrivnice şi vătămătoare. (Din învăţăturile Sfântului Simeon Noul Teolog, ed. 2003 Cuv. XX, pg. 203)</w:t>
      </w:r>
    </w:p>
    <w:p>
      <w:pPr>
        <w:pStyle w:val="Normal"/>
        <w:ind w:firstLine="360"/>
        <w:jc w:val="both"/>
        <w:rPr/>
      </w:pPr>
      <w:r>
        <w:rPr/>
        <w:t>4)Înduplecă pe Dumnezeu cu rugăciuni şi cu lacrimi ca să-ţi trimită un povăţuitor nepătimaş şi sfânt. Dar cercetează şi tu dumnezeieştile Scripturi, şi mai ales scrierile cu învăţături despre lucrare ale sfinţilor părinţi; ca punându-le alături de cele învăţate şi făptuite de învăţătorul şi înainte-stătătorul tău să le poţi vedea şi înţelege pe acestea ca într-o oglindă, şi pe cele ce conglăsuiesc cu Scripturile să le ei în inimă şi să le stăpâneşti cu cugetarea, iar pe cele mincinoase şi străine să le dai deoparte şi să le lepezi, ca să nu rătăceşti. Căci să ştii că în zilele acestea mulţi s-au făcut dascăli mincinoşi şi înşelători. Tot cel ce nu vede, dar se încumetă să călăuzească pe alţii, e un înşelător şi duce pe cei ce-l urmează în prăpastia pierzaniei, după cuvântul Domnului: „Orb de va călăuzi pe orb, amândoi vor cădea în groapă”*</w:t>
      </w:r>
      <w:r>
        <w:rPr>
          <w:rStyle w:val="FootnoteCharacters"/>
          <w:rStyle w:val="FootnoteAnchor"/>
        </w:rPr>
        <w:footnoteReference w:id="20"/>
      </w:r>
      <w:r>
        <w:rPr/>
        <w:t xml:space="preserve"> (Fil. 6, pag. 28-29. ediţia 2005) </w:t>
      </w:r>
    </w:p>
    <w:p>
      <w:pPr>
        <w:pStyle w:val="Normal"/>
        <w:ind w:firstLine="360"/>
        <w:jc w:val="both"/>
        <w:rPr/>
      </w:pPr>
      <w:r>
        <w:rPr/>
        <w:t xml:space="preserve">5)Noi soră, când am venit în Sfântul Munte nu ne-am închis într-o casă, aşa cum obişnuiesc mulţi să facă. Ci am căutat, am strigat, am plâns. Nu am lăsat munte sau peşteră neumblată cutând îndrumător nerătăcit, ca să ascultăm cuvintele vieţii, nu cuvinte zadarnice, neroditoare. Nu am lăsat nici un părinte eremit de care să nu luăm fie şi un pic de folos. „De la aceşti sfinţi am luat rânduială şi tipic cum să păşesc în viaţă. Aceştia m-au îndrumat. Nu spun nimic de la mine” (Gheron Iosif – </w:t>
      </w:r>
      <w:r>
        <w:rPr>
          <w:b/>
          <w:bCs/>
          <w:i/>
          <w:iCs/>
        </w:rPr>
        <w:t>Mărturii din viaţa monahală I</w:t>
      </w:r>
      <w:r>
        <w:rPr/>
        <w:t xml:space="preserve">) </w:t>
      </w:r>
    </w:p>
    <w:p>
      <w:pPr>
        <w:pStyle w:val="Normal"/>
        <w:ind w:firstLine="360"/>
        <w:jc w:val="both"/>
        <w:rPr/>
      </w:pPr>
      <w:r>
        <w:rPr/>
        <w:t xml:space="preserve">6)”Duhovnicul meu era bun şi, după ce îi pregăteam mâncarea, îmi dădea binecuvântarea să plec în căutarea părinţilor pustnici, pentru folosul sufletului. Iar după ce s-a săvârşit acesta şi l-am îngropat, atunci am căutat tot Sfântul Munte” (idem pg. 72) </w:t>
      </w:r>
    </w:p>
    <w:p>
      <w:pPr>
        <w:pStyle w:val="Normal"/>
        <w:ind w:firstLine="360"/>
        <w:jc w:val="both"/>
        <w:rPr/>
      </w:pPr>
      <w:r>
        <w:rPr/>
        <w:t xml:space="preserve">7)Toate peşterile Sf. Munte m-au avut oaspete, pas cu pas am căutat totul. Precum cerbul care caută un firişor de apă, pentru a-şi potoli setea, aşa căutam să găsesc un duhovnic care să mă înveţe vederea şi lucrarea cea dumnezeiască. După doi ani de căutări obositoare şi după ce am vărsat o colimvitră de lacrimi, am hotărât să rămân cu alt frate, la un bătrânel simplu, bun, fără de răutate. Părintele mi-a dat binecuvântarea să mă lupt cât mă ţin puterile şi să mă spovedesc la orice duhovnic în preajmă căruia să simt bine. Am făcut ascultare desăvârşită (idem) </w:t>
      </w:r>
    </w:p>
    <w:p>
      <w:pPr>
        <w:pStyle w:val="Normal"/>
        <w:ind w:firstLine="360"/>
        <w:jc w:val="both"/>
        <w:rPr/>
      </w:pPr>
      <w:r>
        <w:rPr/>
        <w:t xml:space="preserve">8)Nu te face ucenic al celui ce se laudă pe sine, ca nu cumva, în loc de smerita cugetare, să înveţi mândria. (Fil. 01. Sf. Marcu Ascetul – 10) </w:t>
      </w:r>
    </w:p>
    <w:p>
      <w:pPr>
        <w:pStyle w:val="Normal"/>
        <w:ind w:firstLine="360"/>
        <w:jc w:val="both"/>
        <w:rPr/>
      </w:pPr>
      <w:r>
        <w:rPr/>
        <w:t xml:space="preserve">9)De voieşti să te lepezi de toate şi să te deprinzi cu vieţuirea evanghelică, să nu te dai în seama unui învăţător neîncercat sau pătimaş, ca nu cumva în loc de petrecerea evanghelică, să o înveţi pe cea drăcească. Fiindcă învăţăturile bune sunt de la învăţătorii buni; iar cele rele, de la cei răi. Căci, desigur, din seminţele rele, ies roade rele. (Fil. 6. – Sf. Simeon Noul Teolog cele 255 de capete – 48)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bCs/>
          <w:sz w:val="28"/>
          <w:szCs w:val="28"/>
        </w:rPr>
        <w:t xml:space="preserve">C. Care sunt semnele după Sfinţii Părinţi ale adevăratului povăţuitor. </w:t>
      </w:r>
    </w:p>
    <w:p>
      <w:pPr>
        <w:pStyle w:val="Normal"/>
        <w:ind w:firstLine="360"/>
        <w:jc w:val="both"/>
        <w:rPr>
          <w:b/>
          <w:b/>
          <w:bCs/>
          <w:sz w:val="28"/>
          <w:szCs w:val="28"/>
        </w:rPr>
      </w:pPr>
      <w:r>
        <w:rPr>
          <w:b/>
          <w:bCs/>
          <w:sz w:val="28"/>
          <w:szCs w:val="28"/>
        </w:rPr>
      </w:r>
    </w:p>
    <w:p>
      <w:pPr>
        <w:pStyle w:val="Normal"/>
        <w:ind w:firstLine="360"/>
        <w:jc w:val="both"/>
        <w:rPr/>
      </w:pPr>
      <w:r>
        <w:rPr/>
        <w:t xml:space="preserve">1)Păstor este, în înţeles adevărat, cel ce poate căuta şi îndrepta prin nerăutate, prin sârguinţa şi rugăciunea sa, oile cele pierdute. (Sf. Ioan Scărarul. Cuvânt către păstor Cap. I  2. ) </w:t>
      </w:r>
    </w:p>
    <w:p>
      <w:pPr>
        <w:pStyle w:val="Normal"/>
        <w:ind w:firstLine="360"/>
        <w:jc w:val="both"/>
        <w:rPr/>
      </w:pPr>
      <w:r>
        <w:rPr/>
        <w:t xml:space="preserve">2)Cârmaci este cel ce a luat tărie înţelegătoare de la Dumnezeu şi din ostenelile sale, ca să poată scoate corabia nu numai din valuri, ci şi din adâncul însuşi al mării. (idem  3.) </w:t>
      </w:r>
    </w:p>
    <w:p>
      <w:pPr>
        <w:pStyle w:val="Normal"/>
        <w:ind w:firstLine="360"/>
        <w:jc w:val="both"/>
        <w:rPr/>
      </w:pPr>
      <w:r>
        <w:rPr/>
        <w:t xml:space="preserve">3)Doftor este cel ce are sufletul şi trupul nebolnave, neavând nevoie de nici o doftorie pentru ele. (idem  4.) </w:t>
      </w:r>
    </w:p>
    <w:p>
      <w:pPr>
        <w:pStyle w:val="Normal"/>
        <w:ind w:firstLine="360"/>
        <w:jc w:val="both"/>
        <w:rPr/>
      </w:pPr>
      <w:r>
        <w:rPr/>
        <w:t xml:space="preserve">4)Învăţător cu adevărat este cel ce s-a făcut carte înţelegătoare a cunoştinţei prin degetul lui Dumnezeu, sau prin lucrarea luminării de la El şi nu mai are nevoie de celelalte cărţi. Nu se cuvine povăţuitorului să povăţuiască după cărţi şi pictorilor să picteze după tablouri mai vechi. (Sf. Ioan Scărarul – Cuvânt către păstor, Cap. I, 5.) </w:t>
      </w:r>
    </w:p>
    <w:p>
      <w:pPr>
        <w:pStyle w:val="Normal"/>
        <w:ind w:firstLine="360"/>
        <w:jc w:val="both"/>
        <w:rPr/>
      </w:pPr>
      <w:r>
        <w:rPr/>
        <w:t xml:space="preserve">5)Fericită este la doftori neîngreţoşarea şi la întâistătători nepătimirea. (idem Cap II, 13.) </w:t>
      </w:r>
    </w:p>
    <w:p>
      <w:pPr>
        <w:pStyle w:val="Normal"/>
        <w:ind w:firstLine="360"/>
        <w:jc w:val="both"/>
        <w:rPr/>
      </w:pPr>
      <w:r>
        <w:rPr/>
        <w:t xml:space="preserve">6)Bine este a-ţi face prieteni pe prietenii netrupeşti (idem III, 13.) </w:t>
      </w:r>
    </w:p>
    <w:p>
      <w:pPr>
        <w:pStyle w:val="Normal"/>
        <w:ind w:firstLine="360"/>
        <w:jc w:val="both"/>
        <w:rPr/>
      </w:pPr>
      <w:r>
        <w:rPr/>
        <w:t xml:space="preserve">7)Doftorul este dator să se dezbrace cu desăvârşire de patimi, ca să se poată preface, la vremea potrivită, că le are pe unele şi mai ales mânia. Căci de nu le-a lepădat cu totul, nu le va putea îmbrăca iarăşi în chip nepătimitor. (Sf. Ioan Scărarul – Cuvânt către păstor, Cap. IV, 18.) </w:t>
      </w:r>
    </w:p>
    <w:p>
      <w:pPr>
        <w:pStyle w:val="Normal"/>
        <w:ind w:firstLine="360"/>
        <w:jc w:val="both"/>
        <w:rPr/>
      </w:pPr>
      <w:r>
        <w:rPr/>
        <w:t xml:space="preserve">8)Pe păstorul adevărat îl dovedeşte iubirea. (idem V, 24.) </w:t>
      </w:r>
    </w:p>
    <w:p>
      <w:pPr>
        <w:pStyle w:val="Normal"/>
        <w:ind w:firstLine="360"/>
        <w:jc w:val="both"/>
        <w:rPr/>
      </w:pPr>
      <w:r>
        <w:rPr/>
        <w:t xml:space="preserve">9)E ruşine păstorului să se teamă de moarte. Când o cere ascultarea,  nu trebuie să existe frica de moarte. (idem XIII, 66.) </w:t>
      </w:r>
    </w:p>
    <w:p>
      <w:pPr>
        <w:pStyle w:val="Normal"/>
        <w:ind w:firstLine="360"/>
        <w:jc w:val="both"/>
        <w:rPr/>
      </w:pPr>
      <w:r>
        <w:rPr/>
        <w:t xml:space="preserve">10)Caută, o, fericite, virtutea fără de care nu va vedea nimeni pe Domnul şi fă pe fii tăi să câştige înainte de toate pe aceea, izbăvindu-i pe ei cu totul de vederea oricărei feţe netede şi asemănătoare celor femeieşti. (idem .. 67.) </w:t>
      </w:r>
    </w:p>
    <w:p>
      <w:pPr>
        <w:pStyle w:val="Normal"/>
        <w:ind w:firstLine="360"/>
        <w:jc w:val="both"/>
        <w:rPr/>
      </w:pPr>
      <w:r>
        <w:rPr/>
        <w:t xml:space="preserve">11) a)Stareţul tău să fie om duhovnicesc, cu virtute, mai mult lucrător decât numai dascăl. Este bine ca el să fi devenit din marinar căpitan, ca să nu aplice pe spate străin toată călugăria ce a învăţato cetind. Ci să aibă din fire dragoste mare, cu dreaptă socoteală ca să-l doară de fii săi şi să nu-i trimită îndată în rai, în felul lui Diocliţian. Stareţul trebuie să fie foarte aspru numai cu sine însuşi; în timp ce faţă de alţii să aibă dragoste mare (nu falsă), de asemenea şi mare discernământ, deoarece când lipseşte discernământul va pricinui rele fiilor săi chiar prin dragoste (dragostea de tipul lui Eli), atrăgând urgia lui Dumnezeu şi asupra lui, şi asupra fiilor lui. </w:t>
      </w:r>
    </w:p>
    <w:p>
      <w:pPr>
        <w:pStyle w:val="Normal"/>
        <w:ind w:firstLine="360"/>
        <w:jc w:val="both"/>
        <w:rPr/>
      </w:pPr>
      <w:r>
        <w:rPr/>
        <w:t xml:space="preserve">Mult ajută pe ucenic dacă stareţul este mai mare cu cel puţin 18-20 de ani decât el deoarece aceasta aduce şi un respect firesc ucenicului.  </w:t>
      </w:r>
    </w:p>
    <w:p>
      <w:pPr>
        <w:pStyle w:val="Normal"/>
        <w:ind w:firstLine="360"/>
        <w:jc w:val="both"/>
        <w:rPr/>
      </w:pPr>
      <w:r>
        <w:rPr/>
        <w:t xml:space="preserve">b)Bătrânul să petreacă o viaţă simplă, fără griji lumeşti de prisos, şi să nu caute deloc interesele sale (să fie eliberat duhovniceşte) ci de ale sufletului ucenicului şi în genul şi interesele Maicii noastre, Biserica. … </w:t>
      </w:r>
    </w:p>
    <w:p>
      <w:pPr>
        <w:pStyle w:val="Normal"/>
        <w:ind w:firstLine="360"/>
        <w:jc w:val="both"/>
        <w:rPr/>
      </w:pPr>
      <w:r>
        <w:rPr/>
        <w:t xml:space="preserve">c)Stareţul să fie prietenul liniştii şi al rugăciunii, în aşa măsură ca să te lipească şi pe tine de Dumnezeu. (Cuviosul Paisie Aghioritul – Cale către cer, pg. 48-49) </w:t>
      </w:r>
    </w:p>
    <w:p>
      <w:pPr>
        <w:pStyle w:val="Normal"/>
        <w:ind w:firstLine="360"/>
        <w:jc w:val="both"/>
        <w:rPr/>
      </w:pPr>
      <w:r>
        <w:rPr/>
        <w:t xml:space="preserve">12)Aşa cum Bunul Dumnezeu Se poartă mereu cu noi cu dragoste şi bunătate şi ne cheamă în rai, aşa şi noi nu trebuie să ne purtăm în mod barbar cu semenii noştri şi să ne odihnim cu gândul că trimitem suflete în rai cu felul nostru de a fi. (idem pg. 141) </w:t>
      </w:r>
    </w:p>
    <w:p>
      <w:pPr>
        <w:pStyle w:val="Normal"/>
        <w:ind w:firstLine="360"/>
        <w:jc w:val="both"/>
        <w:rPr/>
      </w:pPr>
      <w:r>
        <w:rPr/>
        <w:t xml:space="preserve">13)Cei ce au mult discernământ au o nobilă dragoste şi smerenie şi chiar adevărul amar îl îndulcesc prin bunătatea lor, spunându-l cu multă simplitate şi folosind astfel mai mult decât prin cuvinte dulci, precum medicamentele amare folosesc mai mult decât siropurile dulci. (idem pg. 142) </w:t>
      </w:r>
    </w:p>
    <w:p>
      <w:pPr>
        <w:pStyle w:val="Normal"/>
        <w:ind w:firstLine="360"/>
        <w:jc w:val="both"/>
        <w:rPr/>
      </w:pPr>
      <w:r>
        <w:rPr/>
        <w:t xml:space="preserve">14)La trei luni după tunderea lui Paisie în mantie, veni la el din Moldovlahia un monah tânăr, anume Visarion. Acesta trecând pe la mulţi pustnici din Athos şi negăsindu-şi printre ei povăţuitor şi stareţ, veni în cele din urmă la Paisie şi începu cu lacrimi să-i dea poveţe pentru mântuirea sufletului şi să-i arate un povăţuitor încercat în viaţa duhovnicească.  </w:t>
      </w:r>
    </w:p>
    <w:p>
      <w:pPr>
        <w:pStyle w:val="Normal"/>
        <w:ind w:firstLine="360"/>
        <w:jc w:val="both"/>
        <w:rPr/>
      </w:pPr>
      <w:r>
        <w:rPr/>
        <w:t xml:space="preserve">Oftând adânc, Paisie începu a plânge şi tăcând puţin, rugându-se în gând zise: „Frate, tu mă sileşti să vorbesc despre nişte lucruri triste şi-mi pricinuieşti dureri sufletului meu. Şi eu, ca şi tine, cu mare râvnă mi-am căutat povăţuitor şi nu am găsit. Din această pricină am încercat şi încerc încă o mare durere. Iaca de ce te compătimesc, văzându-te cuprins de o mare întristare şi-ţi voi spune numai puţine lucruri după slaba mea pricepere. Mântuirea sufletului, de care mă întrebi tu, nu poate fi dobândită fără un bun şi adevărat povăţuitor, care şi singur să se silească a trăi după poruncile lui Dumnezeu şi potrivit cu cuvântul Domnului care zice: „cel ce va face şi va învăţa, acela mare se va chema”. Şi în adevăr, cum ai putea conduce pe cineva pe calea, pe care tu nu ai umblat? Trebuie ca tu însuţi să te lupţi până la sânge contra tuturor ispitelor şi patimilor sufleteşti şi trupeşti, să biruieşti cu ajutorul lui Hristos poftele şi mânia, să vindeci prin smerenie şi rugăciune partea cea cugetătoare a sufletului de nebunie şi mândrie, să învingi iubirea de plăceri, iubirea de slavă şi iubirea de argint şi toate celelalte patimi rele, având în această luptă de povăţuitor şi călăuză pe Domnul nostru Iisus Hristos, după cum se spune: când a fost scos Iisus în pustie, atunci El prin post, smerenie, sărăcie, priveghere şi rugăciune şi prin cuvintele Scripturilor Sfinte a învins pe satana şi prin aceasta a pus cununa biruinţei pe capul firii noastre, învăţându-ne şi dându-ne putere să biruim pe diavolul. I cel ce în toate acestea va urma cu smerenie şi dragoste Domnului său, şi va primi de la El slujba de a vindeca şi alte suflete şi a le povăţui la poruncile Domnului, acela odată cu acestea va primi de la Domnul, pentru smerenia sa, şi putere să biruiască amintitele patimi. Şi când el va atinge aceasta, când după darul lui Hristos va străluci întrânsul asemenea har al Duhului lui Dumnezeu, atunci el va fi în stare să arate şi ucenicului său cu fapta fără amăgire toate poruncile lui Hristos şi toate virtuţile, şi mai cu seamă cele mai însemnate dintrânsele: smerenia, blândeţea, sărăcia pentru Hristos, îndelunga răbdare, în toate milostenie după putere, dragoste fierbinte către Dumnezeu şi iubire nefăţarnică către aproapele, din care se naşte adevărata chibzuinţă duhovnicească. </w:t>
      </w:r>
    </w:p>
    <w:p>
      <w:pPr>
        <w:pStyle w:val="Normal"/>
        <w:ind w:firstLine="360"/>
        <w:jc w:val="both"/>
        <w:rPr/>
      </w:pPr>
      <w:r>
        <w:rPr/>
        <w:t xml:space="preserve">Un astfel de povăţuitor adevărat va învăţa şi pe ucenicul său să-şi pună sufletul pentru toate poruncile lui Hristos. Şi ucenicul văzând şi auzind de la povăţuitorul său toate cele arătate mai sus şi urmându-i cu credinţă şi cu dragoste, poate cu ajutorul lui Dumnezeu să împlinească sfaturile povăţuitorului, să propăşească în poruncile lui Hristos şi să dobândească mântuirea. </w:t>
      </w:r>
    </w:p>
    <w:p>
      <w:pPr>
        <w:pStyle w:val="Normal"/>
        <w:ind w:firstLine="360"/>
        <w:jc w:val="both"/>
        <w:rPr/>
      </w:pPr>
      <w:r>
        <w:rPr/>
        <w:t xml:space="preserve">Iată fratele meu, cel fel de povăţuitor trebuie să ne găsim noi. Dar vai , dar noi trăim în vremuri nenorocite şi această sărăcie duhovnicească au prevăzut-o cu duhul sfinţii şi purtătorii  de Dumnezeu părinţii noştri şi din milă către noi şi pentru întărirea noastră ne-au prevenit despre ea în scrierile lor. Astfel dumnezeiescul Simeon, Noul Teolog, zice: „Mai ales în vremea noastră sunt puţini de aceia, care ar putea să postească bine şi mai ales să vindece suflete cugetătoare. A păzi postul şi privegherea, a păstra chipul de dinafară al evlaviei, unii tot mai pot, ba mulţi şi cu cuvântul a povăţui, dar a atinge aceea, ca prin smerenie şi plâns necontenit să-şi taie patimile lor, şi a dobândi virtuţile, de aceştia sunt puţini. Afară de aceasta cuviosul Simeon recurge şi el la Sfinţii Părinţi care zic: Cel ce voieşte să taie patimile sale,  acela cu plângere le taie, şi cine vrea să dobândească virtuţile prin plâns, le dobândeşte. </w:t>
      </w:r>
    </w:p>
    <w:p>
      <w:pPr>
        <w:pStyle w:val="Normal"/>
        <w:ind w:firstLine="360"/>
        <w:jc w:val="both"/>
        <w:rPr/>
      </w:pPr>
      <w:r>
        <w:rPr/>
        <w:t xml:space="preserve">De aici e limpede, că acel monah, care nu plânge toată ziua, nu taie nici patimile sale, nici virtuţile nu le dobândeşte şi nu poate fi părtaş nici unor daruri. Căci una este virtutea şi alta darurile. Acelaşi lucru îl spune şi părintele cel mai apropiat de noi, luceafărul Rusiei, Prea Cuviosul Nil Sorschi, care studiind cu luare aminte dumnezeieştile Scripturi şi observând nenorocita stare de lucruri din vremea sa şi nepurtarea de grijă a oamenilor dă în precuvântarea cărţii sale astfel de răspuns celor dornici de mântuire: „Se cuvine numaidecât să căutăm cu cea mai mare osteneală un povăţuitor cunoscător; dacă un asemenea povăţuitor nu se găseşte, atunci Sfinţii Părinţi ne poruncesc să luăm învăţătură din dumnezeiasca Scriptură şi din învăţăturile purtătorilor de Dumnezeu părinţi, după însuşi cuvântul Mântuitorului, care a zis: cercetaţi Scripturile şi veţi afla în ele viaţă veşnică. Şi deşi Prea Cuviosul Nil zice: aceasta numai în ce priveşte rugăciunea minţii, dar nevoia de a avea un povăţuitor iscusit se simte nu mai puţin şi în lupta cu patimile rele şi la împlinirea poruncilor dumnezeieşti. </w:t>
      </w:r>
    </w:p>
    <w:p>
      <w:pPr>
        <w:pStyle w:val="Normal"/>
        <w:ind w:firstLine="360"/>
        <w:jc w:val="both"/>
        <w:rPr/>
      </w:pPr>
      <w:r>
        <w:rPr/>
        <w:t xml:space="preserve">Aşa dară fratele meu, din toate cele expuse mai sus se vede, că noi avem cea mai mare nevoie să învăţăm cu smerenie şi cu lacrimi ziua şi noaptea din scripturile dumnezeieşti şi din cele ale părinţilor şi sfătuindu-ne cu râvnitorii cei de un gând cu noi şi cu părinţii cei mai bătrâni, să ne deprindem a împlini poruncile lui Dumnezeu şi a urma pildele Sfinţilor Părinţilor noştri, şi numai aşa, vom putea atinge mântuirea. </w:t>
      </w:r>
    </w:p>
    <w:p>
      <w:pPr>
        <w:pStyle w:val="Normal"/>
        <w:ind w:firstLine="360"/>
        <w:jc w:val="both"/>
        <w:rPr/>
      </w:pPr>
      <w:r>
        <w:rPr/>
        <w:t xml:space="preserve">Ascultând cuvântarea lui Paisie, Visarion căzu la picioarele lui şi începu să-l roage cu lacrimi  să-l primească la el ca ucenic. Paisie fu adânc tulburat de această rugăciune. El ar fi dorit şi însuşi a se face ucenic dacă ar fi putut să-şi găsească un povăţuitor încercat. De aceea el refuză hotărâtor de a primi pe Visarion rugă necurmat trei zile pe Paisie să-i îngăduie a trăi cu dânsul. Mişcat în fine de lacrimile şi smerenia lui Visarion, Paisie cedă şi se învoi să-l primească la dânsul, dar nu ca ucenic ci ca prieten ca să meargă împreună pe calea de mijloc, descoperind unul altuia voia lui Dumnezeu, după priceperea în ale Scripturii ce le-o va da Dumnezeu fiecăruia, îndemnându-se unul pe altul la împlinirea poruncilor dumnezeieşti şi la tot binele, tăindu-şi voia unul faţă de altul, supunându-se unul altuia în toate cele folositoare pentru suflet, având un suflet şi toate cele de trebuinţă obşteşti. </w:t>
      </w:r>
    </w:p>
    <w:p>
      <w:pPr>
        <w:pStyle w:val="Normal"/>
        <w:ind w:firstLine="360"/>
        <w:jc w:val="both"/>
        <w:rPr/>
      </w:pPr>
      <w:r>
        <w:rPr/>
        <w:t>…</w:t>
      </w:r>
      <w:r>
        <w:rPr/>
        <w:t>Iar de povăţuitor şi călăuză a lor ei aveau Sfânta Scriptură şi învăţătura Sfinţilor Părinţi. (Din</w:t>
      </w:r>
      <w:r>
        <w:rPr>
          <w:b/>
          <w:bCs/>
          <w:i/>
          <w:iCs/>
        </w:rPr>
        <w:t xml:space="preserve"> „Viaţa Sfântului Paisie de la Neamţ”</w:t>
      </w:r>
      <w:r>
        <w:rPr>
          <w:b/>
          <w:bCs/>
        </w:rPr>
        <w:t xml:space="preserve"> </w:t>
      </w:r>
      <w:r>
        <w:rPr/>
        <w:t xml:space="preserve">scrisă de Protoiereul Serghie Cetfericov – ediţia II 1940 – Sfânta Mănăstire Neamţ) </w:t>
      </w:r>
      <w:r>
        <w:rPr>
          <w:b/>
          <w:bCs/>
          <w:i/>
          <w:iCs/>
        </w:rPr>
        <w:t xml:space="preserve">        </w:t>
      </w:r>
    </w:p>
    <w:p>
      <w:pPr>
        <w:pStyle w:val="Normal"/>
        <w:ind w:firstLine="360"/>
        <w:jc w:val="both"/>
        <w:rPr/>
      </w:pPr>
      <w:r>
        <w:rPr/>
        <w:t>15)”Rugăciunea pocăinţei adânci poate duce omul într-o astfel de stare unde să primească experienţa libertăţii în Duhul Adevărului: „Şi adevărul vă va face liberi”*</w:t>
      </w:r>
      <w:r>
        <w:rPr>
          <w:rStyle w:val="FootnoteCharacters"/>
          <w:rStyle w:val="FootnoteAnchor"/>
        </w:rPr>
        <w:footnoteReference w:id="21"/>
      </w:r>
      <w:r>
        <w:rPr/>
        <w:t>. Această sfântă libertate, din nefericire este necunoscută celor mai mulţi. Primul simptom al slobozeniei este neînclinarea de a stăpâni asupra oricui ar fi; următoarea treaptă – descătuşarea lăuntrică de la stăpânirea altora asupra ta; iar aceasta nu din dispreţ faţă de stăpâniile şi conducătorii de Dumnezeu rânduiţi pentru viaţa exterioară a popoarelor, ci în virtutea fricii lui Dumnezeu ce nu îngăduie a călca porunca dragostei pentru aproapele.” (Arhimandritul Sofronie – „</w:t>
      </w:r>
      <w:r>
        <w:rPr>
          <w:b/>
          <w:bCs/>
          <w:i/>
          <w:iCs/>
        </w:rPr>
        <w:t>Vom vedea pe Dumnezeu precum este”</w:t>
      </w:r>
      <w:r>
        <w:rPr/>
        <w:t xml:space="preserve"> pag. 167-168) </w:t>
      </w:r>
    </w:p>
    <w:p>
      <w:pPr>
        <w:pStyle w:val="Normal"/>
        <w:ind w:firstLine="360"/>
        <w:jc w:val="both"/>
        <w:rPr/>
      </w:pPr>
      <w:r>
        <w:rPr/>
        <w:t>16)”Întru slobozenia dară, cu care pre noi Hristos a slobozit staţi, şi nu iarăşi subt jugul robiei vă puneţi:”*</w:t>
      </w:r>
      <w:r>
        <w:rPr>
          <w:rStyle w:val="FootnoteCharacters"/>
          <w:rStyle w:val="FootnoteAnchor"/>
        </w:rPr>
        <w:footnoteReference w:id="22"/>
      </w:r>
      <w:r>
        <w:rPr/>
        <w:t xml:space="preserve"> Este uşor de înţeles că patima stăpânirii asupra fratelui are ca grabnică urmare pierderea propriei neatârnări, la care, ce este mai înfricoşător se adaogă lepădarea Dumnezeului Dragostei, lipsirea de harul Duhului Sfânt. În adâncul sufletului celui ce robeşte se înfăptuieşte o prăbuşire în nimicnicia nefiinţei. Asemănare cu Domnul a celor ce domnesc exclude stăpânirea de robi în care nu este viaţă vecinică, ba nici măcar vremelnică. Stăpânirea, de obicei se dobândeşte prin silnicie şi crime. Unora ca acestora, care nu au dovedit milă, la Judecata de Apoi li se va potrivi principiul: „Cu ce măsură veţi măsura, măsura-se-va vouă”*</w:t>
      </w:r>
      <w:r>
        <w:rPr>
          <w:rStyle w:val="FootnoteCharacters"/>
          <w:rStyle w:val="FootnoteAnchor"/>
        </w:rPr>
        <w:footnoteReference w:id="23"/>
      </w:r>
      <w:r>
        <w:rPr/>
        <w:t xml:space="preserve">; şi iarăşi, „ </w:t>
      </w:r>
    </w:p>
    <w:p>
      <w:pPr>
        <w:pStyle w:val="Normal"/>
        <w:ind w:firstLine="360"/>
        <w:jc w:val="both"/>
        <w:rPr/>
      </w:pPr>
      <w:r>
        <w:rPr/>
        <w:t xml:space="preserve">17)La mărturia a doua pe care o aduc, că adică să nu cercetăm noi pe arhierei, pe învăţători şi pe duhovnici, ci să-i ascultăm întru toate răspunde marele Vasile zicând că: „propovăduitorul cuvântului, fie el Învăţător, fie Arhiereu, trebuie cu multă luare aminte şi cu multă cercare şi cu scop plăcut lui Dumnezeu să spună totdeauna  cuvântul şi să facă tot lucrul, ca unul care trebuie să fie cercat prin cuvânt şi prin faptă şi de către supuşii lui”. </w:t>
      </w:r>
    </w:p>
    <w:p>
      <w:pPr>
        <w:pStyle w:val="Normal"/>
        <w:ind w:firstLine="360"/>
        <w:jc w:val="both"/>
        <w:rPr/>
      </w:pPr>
      <w:r>
        <w:rPr/>
        <w:t xml:space="preserve">Şi iarăşi: „Se cuvine ascultătorilor, care sunt învăţaţi în Scripturi să cerce cu dreaptă socoteală, acelea pe care le zic dascălii şi câte sunt de acord cu Scriptura să le primească, iar pe cele care nu sunt să le lepede, iar de cei care stăruie în aceste învăţături să (se) depărteze şi mai mult.” Şi iarăşi, în altă parte zice: „Se cuvine ca celor ce au multă cunoştinţă în Scripturi să cunoască pe sfinţi din roadele Duhului Sfânt şi din darurile pe care le au. Şi pe cei ce au aceste daruri să-i primească, iar de cei care nu le au să se depărteze.” </w:t>
      </w:r>
    </w:p>
    <w:p>
      <w:pPr>
        <w:pStyle w:val="Normal"/>
        <w:ind w:firstLine="360"/>
        <w:jc w:val="both"/>
        <w:rPr/>
      </w:pPr>
      <w:r>
        <w:rPr/>
        <w:t xml:space="preserve">Şi iarăşi zice: „Nu se cade omul să se lase răpit, aşa simplu şi cum s-ar întâmpla de cei ce făţărnicesc adevărul, fără să cerceteze; ci să cunoască pe fiecare după felul învăţăturii şi după oglinda dumnezeieştilor Scripturi.” </w:t>
      </w:r>
    </w:p>
    <w:p>
      <w:pPr>
        <w:pStyle w:val="Normal"/>
        <w:ind w:firstLine="360"/>
        <w:jc w:val="both"/>
        <w:rPr/>
      </w:pPr>
      <w:r>
        <w:rPr/>
        <w:t xml:space="preserve">Şi iarăşi: „se cuvine ca tot cuvântul şi tot lucrul să fie încredinţat şi adeverit cu mărturia de Dumnezeu insuflatelor Scripturi, ca să le cunoască cei buni şi să se ruşineze cei răi”. </w:t>
      </w:r>
    </w:p>
    <w:p>
      <w:pPr>
        <w:pStyle w:val="Normal"/>
        <w:ind w:firstLine="360"/>
        <w:jc w:val="both"/>
        <w:rPr/>
      </w:pPr>
      <w:r>
        <w:rPr/>
        <w:t xml:space="preserve">La a treia parte a împotrivirii răspunde dumnezeiescul Gură de Aur zicând: </w:t>
      </w:r>
    </w:p>
    <w:p>
      <w:pPr>
        <w:pStyle w:val="Normal"/>
        <w:ind w:firstLine="360"/>
        <w:jc w:val="both"/>
        <w:rPr/>
      </w:pPr>
      <w:r>
        <w:rPr/>
        <w:tab/>
        <w:t xml:space="preserve">Rău lucru este pretutindeni a nu avea cineva stăpân şi cap, ci pricină a multor nenorociri şi început a toată neorânduiala şi tulburarea; totuşi nu-i mai mic răul ca cei supuşi să nu se supună stăpânitorului. Dar ar putea spune cineva că se află şi un al treilea rău, când întâi-stătătorul şi conducătorul s-ar întâmpla să fie rău. Ci eu ştiu că acesta nu este un mic rău, ci mult mai rău decât a nu avea cineva deloc stăpân. </w:t>
      </w:r>
      <w:r>
        <w:rPr>
          <w:b/>
          <w:bCs/>
        </w:rPr>
        <w:t>Că e mai bine să nu fi condus de cineva decât să fii condus de un stăpân rău.</w:t>
      </w:r>
      <w:r>
        <w:rPr/>
        <w:t xml:space="preserve"> Fiindcă cine nu are conducător peste el de multe ori se izbăveşte şi de multe ori se primejduieşte; dar cine are întâi-stătător rău, totdeauna se va primejdui, căzând în gropi şi în prăpastie. Cum dar zice: Ascultaţi de mai marii voştri şi vă supuneţi lor? </w:t>
      </w:r>
    </w:p>
    <w:p>
      <w:pPr>
        <w:pStyle w:val="Normal"/>
        <w:ind w:firstLine="360"/>
        <w:jc w:val="both"/>
        <w:rPr/>
      </w:pPr>
      <w:r>
        <w:rPr/>
        <w:t xml:space="preserve">Pricina pentru care Pavel a zis este următoarea. Pentru că mai înainte a zis despre conducători, aceste laude: „văzând bunele roade ale vieţii lor virtuoase şi împreună petrecerea lor urmaţi-le credinţa”; apoi după ce i-a arătat că sunt drepţi întru toate, a zis: „ascultaţi pe mai marii şi întâi-stătătorii voştri şi vă supuneţi lor” [(pag. 104-105) din cartea </w:t>
      </w:r>
      <w:r>
        <w:rPr>
          <w:b/>
          <w:bCs/>
          <w:i/>
          <w:iCs/>
        </w:rPr>
        <w:t>„Despre Dumnezeiasca Împărtăşanie cu Preacuratele lui Hristos Taine”</w:t>
      </w:r>
      <w:r>
        <w:rPr/>
        <w:t xml:space="preserve"> scrisă de Sf. Nicodim Aghioritul – tradusă se P. Petroniu Tănase]  </w:t>
      </w:r>
    </w:p>
    <w:p>
      <w:pPr>
        <w:pStyle w:val="Normal"/>
        <w:ind w:firstLine="360"/>
        <w:jc w:val="both"/>
        <w:rPr/>
      </w:pPr>
      <w:r>
        <w:rPr/>
        <w:t xml:space="preserve">18)Plânsul pentru păcate este al doilea caracter pe care trebuie să-l aibă adevăratul povăţuitor: (purtătorul de har al dragostei) </w:t>
      </w:r>
    </w:p>
    <w:p>
      <w:pPr>
        <w:pStyle w:val="Normal"/>
        <w:ind w:firstLine="360"/>
        <w:jc w:val="both"/>
        <w:rPr/>
      </w:pPr>
      <w:r>
        <w:rPr/>
        <w:t xml:space="preserve">-Însă a păzi acest har, a rămâne credincios în toate cele ce ne-a învăţat, nu este cu putinţă fără un adânc plâns de ani de zile. Cine gândeşte altfel, pe acela Părinţii noştri nu l-ar încuviinţa. Iar noi ne străduim să rămânem în predania sfintei vieţi moştenite de la ei. </w:t>
      </w:r>
      <w:r>
        <w:rPr>
          <w:b/>
          <w:bCs/>
          <w:i/>
          <w:iCs/>
        </w:rPr>
        <w:t xml:space="preserve">(Vom vedea pe Dumnezeu aşa cum este </w:t>
      </w:r>
      <w:r>
        <w:rPr/>
        <w:t>-Arhimandrit Sofronie -  pag 69-70</w:t>
      </w:r>
      <w:r>
        <w:rPr>
          <w:b/>
          <w:bCs/>
          <w:i/>
          <w:iCs/>
        </w:rPr>
        <w:t>)</w:t>
      </w:r>
    </w:p>
    <w:p>
      <w:pPr>
        <w:pStyle w:val="Normal"/>
        <w:ind w:firstLine="360"/>
        <w:jc w:val="both"/>
        <w:rPr>
          <w:b/>
          <w:b/>
          <w:bCs/>
          <w:i/>
          <w:i/>
          <w:iCs/>
        </w:rPr>
      </w:pPr>
      <w:r>
        <w:rPr>
          <w:b/>
          <w:bCs/>
          <w:i/>
          <w:iCs/>
        </w:rPr>
      </w:r>
    </w:p>
    <w:p>
      <w:pPr>
        <w:pStyle w:val="Normal"/>
        <w:ind w:firstLine="360"/>
        <w:jc w:val="both"/>
        <w:rPr/>
      </w:pPr>
      <w:r>
        <w:rPr/>
        <w:t xml:space="preserve">Acolo unde dragoste nu este lacrimi nu vor fi, chiar dacă nevoinţa va lua forme extreme: meditaţii stăruitoare, posturi îndelungate, condiţii aspre de vieţuire în îndepărtare de restul lumii. Astfel de pilde nu puţine aflăm şi în Occidentul Creştin şi în Orientul necreştin” (idem pg. 72) </w:t>
      </w:r>
    </w:p>
    <w:p>
      <w:pPr>
        <w:pStyle w:val="Normal"/>
        <w:ind w:firstLine="360"/>
        <w:jc w:val="both"/>
        <w:rPr/>
      </w:pPr>
      <w:r>
        <w:rPr/>
      </w:r>
    </w:p>
    <w:p>
      <w:pPr>
        <w:pStyle w:val="Normal"/>
        <w:ind w:firstLine="360"/>
        <w:jc w:val="both"/>
        <w:rPr/>
      </w:pPr>
      <w:r>
        <w:rPr/>
        <w:t xml:space="preserve">Chiar de ar fi să te spânzuri de limbă, să nu crezi că ai ajuns la ceva în rânduiala ta, dacă n-ai dobândit darul lacrimilor. Căci până atunci, lumii slujeşti într-ascuns, adică cu cele lumeşti petreci, şi lucrul lui Dumnezeu îl face omul tău cel dinafară. Iar cel dinăuntru este încă neroditor. Rodul lui începutul îl are în lacrimi. (Sf. Isaac Sirul, Cuv. XV)  </w:t>
      </w:r>
    </w:p>
    <w:p>
      <w:pPr>
        <w:pStyle w:val="Normal"/>
        <w:ind w:firstLine="360"/>
        <w:jc w:val="both"/>
        <w:rPr/>
      </w:pPr>
      <w:r>
        <w:rPr/>
        <w:t xml:space="preserve">19)pentru că acum, prin lepădarea lucrurilor celor pământeşti, te-ai arătat cinstit înaintea lui Hristos – ci să fii cu multă purtare de grijă şi iconomie, ca să afli vieţuirii tale drept povăţuitor un bărbat nerătăcit, care ştie să călăuzească bine pe cei ce merg către Dumnezeu, plin de fapte bune, având ca mărturie a dragostei pentru Dumnezeu chiar faptele sale şi cunoştinţa dumnezeieştilor Scripturi. Să fie sârguincios, neiubitor de argint, iubitor de Dumnezeu, iubitor de săraci, nemânios, nepomenitor de rău, râvnitor spre zidirea celor ce se apropie către el, nemăritor în deşert, nemândru, neplecat spre linguşire, de neclintit, necinstind nimic mai mult decât pe Dumnezeu. (din </w:t>
      </w:r>
      <w:r>
        <w:rPr>
          <w:b/>
          <w:bCs/>
          <w:i/>
          <w:iCs/>
        </w:rPr>
        <w:t>Cartea Ascultării</w:t>
      </w:r>
      <w:r>
        <w:rPr/>
        <w:t xml:space="preserve"> – Sf. Paisie Velicicovschi pg. 11. ed. 97)  </w:t>
      </w:r>
    </w:p>
    <w:p>
      <w:pPr>
        <w:pStyle w:val="Normal"/>
        <w:ind w:firstLine="360"/>
        <w:jc w:val="both"/>
        <w:rPr/>
      </w:pPr>
      <w:r>
        <w:rPr/>
        <w:t>20)…Ruşineze-i pe aceştia şi Iov, fie ca să aibă aceeaşi grijă de cei supuşi ca şi acela, fie ca să renunţe la o astfel de supraveghere, deoarece nu ştiu să facă aceleaşi lucruri ca şi acela şi nu voiesc să depună aceeaşi străduinţă pentru cei de sub grija lor. Căci dacă acela, voind ca fiii săi să fie curaţi şi de întinăciunile din cuget, aducea în fiecare zi jertfe pentru ei, zicând: „Se poate ca fiii mei să fi cugetat în inima lor împotriva pentru Dumnezeu”,*</w:t>
      </w:r>
      <w:r>
        <w:rPr>
          <w:rStyle w:val="FootnoteCharacters"/>
          <w:rStyle w:val="FootnoteAnchor"/>
        </w:rPr>
        <w:footnoteReference w:id="24"/>
      </w:r>
      <w:r>
        <w:rPr/>
        <w:t xml:space="preserve"> cum îndrăznesc aceştia, care nu pot deosebi nici măcar păcatele văzute, pentru că praful din lupta cu patimile întunecă încă judecata lor, să a asupra lor supravegherea altora, şi cum primesc să tămăduiască pe alţii, până ce nu şi-au tămăduit încă patimile lor şi încă nu pot, pe temeiul biruinţei lor, să-i călăuzească pe alţii de asemenea la biruinţă? (Fil 01 Sf. Nil Ascetul cap 23)  </w:t>
      </w:r>
    </w:p>
    <w:p>
      <w:pPr>
        <w:pStyle w:val="Normal"/>
        <w:ind w:firstLine="360"/>
        <w:jc w:val="both"/>
        <w:rPr/>
      </w:pPr>
      <w:r>
        <w:rPr/>
        <w:t xml:space="preserve">21)Căci trebuie mai întâi să se lupte cu patimile şi cu multă trezvie să-şi întipărească în memorie cele întâmplate în cursul lupte-i, ca apoi, pe baza celor ce li s-au întâmplat lor, să înveţe pe alţii cele ale luptei şi să le facă biruinţa mai uşoară, zugrăvindu-le de mai înainte cursul şi meşteşugul războiului. (Fil.01 Sf. Nil Ascetul – Cap 24) </w:t>
      </w:r>
    </w:p>
    <w:p>
      <w:pPr>
        <w:pStyle w:val="Normal"/>
        <w:ind w:firstLine="360"/>
        <w:jc w:val="both"/>
        <w:rPr/>
      </w:pPr>
      <w:r>
        <w:rPr/>
        <w:t>22)De aceea vasul de spălat din templu îl ţin boii, iar sfeşnicul s-a turnat întreg şi a fost bătut din ciocan.*</w:t>
      </w:r>
      <w:r>
        <w:rPr>
          <w:rStyle w:val="FootnoteCharacters"/>
          <w:rStyle w:val="FootnoteAnchor"/>
        </w:rPr>
        <w:footnoteReference w:id="25"/>
      </w:r>
      <w:r>
        <w:rPr/>
        <w:t xml:space="preserve">  Sfeşnicul arată că cel ce vrea să lumineze pe alţii, trebuie să fie solid din toate părţile şi să nu aibă nimic uşor sau gol; şi să fie ciocănite afară toate cele de prisos, cari nu pot folosi ca pildă a unei vieţi fără prihană, celor ce ar privi. Iar boii de sub vasul de spălat arată că cel ce ia asupra sa o astfel de lucrare, nu trebuie să lapede nimic din cele ce vin asupra lui, ci să poarte şi poverile şi întinăciunile celor mai mici, până ce este neprimejdios de a le purta. Căci desigur dacă vrea să facă curate faptele celor ce vin în preajma lui, e de trebuinţă să primească şi el oarecare întinăciune; de vreme ce şi vasul de spălat, curăţind mâinile celui ce le spală, primeşte însuşi întinăciunea aceluia. Cel ce vorbeşte despre patimi şi-i curăţă pe alţii de astfel de pete, nu poate trece peste ele nemurdărit; căci însăşi amintirea obişnuieşte să întineze cugetarea celui ce vorbeşte despre el. Pentru că chiar dacă nu se întipăresc chipurile lucrurilor urâte în semne săpate mai adânc, totuşi întinează suprafaţa minţii, tulburându-o prin desfăşurările cuvântului ca prin nişte culori necurate.  </w:t>
      </w:r>
    </w:p>
    <w:p>
      <w:pPr>
        <w:pStyle w:val="Normal"/>
        <w:ind w:firstLine="360"/>
        <w:jc w:val="both"/>
        <w:rPr/>
      </w:pPr>
      <w:r>
        <w:rPr/>
        <w:t xml:space="preserve">Povăţuitorul mai trebuie să aibă şi ştiinţă, ca să nu-i fie necunoscută niciuna din uneltirile vrăjmaşilor şi să poată să dea la lumină laturile ascunse ale războiului, celor încredinţaţi lui. În felul acesta, descriindu-le de mai înainte cursele vrăjmaşului, le va face biruinţa neostenicoasă şi-i va scoate încununaţi din luptă. Dar e rar un povăţuitor ca acesta şi nu se găseşte uşor.  (Fil. 01. Sf Nil Ascetul – Cap 28) </w:t>
      </w:r>
    </w:p>
    <w:p>
      <w:pPr>
        <w:pStyle w:val="Normal"/>
        <w:ind w:firstLine="360"/>
        <w:jc w:val="both"/>
        <w:rPr/>
      </w:pPr>
      <w:r>
        <w:rPr/>
        <w:t>23)Iată cum îi arată Dumnezeu lui Iezechil slujba de învăţător, învăţându-l ce fel din cel fel să-i facă pe învăţăcei: „Iar tu fiul omului, zice, ia-ţi ţie o cărămidă şi o pune înaintea feţii tale, şi închipuieşte pe ea cetatea Ierusalimului”.*</w:t>
      </w:r>
      <w:r>
        <w:rPr>
          <w:rStyle w:val="FootnoteCharacters"/>
          <w:rStyle w:val="FootnoteAnchor"/>
        </w:rPr>
        <w:footnoteReference w:id="26"/>
      </w:r>
      <w:r>
        <w:rPr/>
        <w:t xml:space="preserve"> Prin aceasta ne dă să înţelegem că învăţătorul face pe învăţăcel, din lut biserică sfântă. Bine s-a spus şi cuvântul: „pune-o înaintea feţii tale”, căci îmbunătăţirea învăţăcelului va merge repede de va fi pururi în vederea învăţătorului. Pentru că înrâurirea neîncetată a pildelor bune întipăreşte chipuri foarte asemănătoare în sufletele cari nu sunt prea învârtoşate şi înăsprite…  (idem. Cap 36)   </w:t>
      </w:r>
    </w:p>
    <w:p>
      <w:pPr>
        <w:pStyle w:val="Normal"/>
        <w:ind w:firstLine="360"/>
        <w:jc w:val="both"/>
        <w:rPr/>
      </w:pPr>
      <w:r>
        <w:rPr/>
        <w:t>24)Se întâmplă uneori că învăţătorul e dat spre necinstire, suferind încercările pentru cei ce s-au folosit duhovniceşte. Căci „noi, zice, suntem necinstiţi şi ocărâţi şi neputincioşi, iar voi v-aţi făcut slăviţi şi puternici în Hristos”.*</w:t>
      </w:r>
      <w:r>
        <w:rPr>
          <w:rStyle w:val="FootnoteCharacters"/>
          <w:rStyle w:val="FootnoteAnchor"/>
        </w:rPr>
        <w:footnoteReference w:id="27"/>
      </w:r>
      <w:r>
        <w:rPr/>
        <w:t xml:space="preserve"> (Fil. 4. – Sf. Ioan Carpatiul  35.) </w:t>
      </w:r>
    </w:p>
    <w:p>
      <w:pPr>
        <w:pStyle w:val="Normal"/>
        <w:ind w:firstLine="360"/>
        <w:jc w:val="both"/>
        <w:rPr/>
      </w:pPr>
      <w:r>
        <w:rPr/>
        <w:t xml:space="preserve">24)Cel ce nu a îmbrăcat chipul Domnului nostru Iisus Hristos, al Omului ceresc şi Dumnezeu, peste omul raţional şi mintal, cu bună simţire şi întru cunoştinţă, e încă numai sânge şi carne. El nu poate primi simţirea slavei duhovniceşti prin cuvânt (raţiune), precum nici cei orbi din naştere nu pot cunoaşte numai prin cuvânt (raţiune) lumina soarelui. </w:t>
      </w:r>
    </w:p>
    <w:p>
      <w:pPr>
        <w:pStyle w:val="Normal"/>
        <w:ind w:firstLine="360"/>
        <w:jc w:val="both"/>
        <w:rPr/>
      </w:pPr>
      <w:r>
        <w:rPr/>
        <w:t>Cel ce aude, vede şi simte astfel, cunoaşte puterea celor zise, ca unul ce poartă chipul celui ceresc*</w:t>
      </w:r>
      <w:r>
        <w:rPr>
          <w:rStyle w:val="FootnoteCharacters"/>
          <w:rStyle w:val="FootnoteAnchor"/>
        </w:rPr>
        <w:footnoteReference w:id="28"/>
      </w:r>
      <w:r>
        <w:rPr/>
        <w:t>, şi a urcat la bărbatul desăvârşit, al plinătăţii lui Hristos*</w:t>
      </w:r>
      <w:r>
        <w:rPr>
          <w:rStyle w:val="FootnoteCharacters"/>
          <w:rStyle w:val="FootnoteAnchor"/>
        </w:rPr>
        <w:footnoteReference w:id="29"/>
      </w:r>
      <w:r>
        <w:rPr/>
        <w:t xml:space="preserve">. Şi fiind aşa, poate să şi călăuzească bine, în calea poruncilor lui Dumnezeu, turma lui Dumnezeu. Dar cel ce nu cunoaşte astfel şi e altfel, e vădit că nu are nici simţurile sufletului deschise şi sănătoase. Acestuia mai bine îi va fi să fie călăuzit decât să călăuzească cu primejdie. (Fil 6. – Sf. Simeon Noul Teolog, cele 225 de capete – 53. şi 54.) </w:t>
      </w:r>
    </w:p>
    <w:p>
      <w:pPr>
        <w:pStyle w:val="Normal"/>
        <w:ind w:firstLine="360"/>
        <w:jc w:val="both"/>
        <w:rPr/>
      </w:pPr>
      <w:r>
        <w:rPr/>
        <w:t>25)Iar în vremea turburării fratelui ce ţi se împotriveşte, păzeşte limba ta ca să nu grăiască nicidecum ceva întru mânie; şi nu lăsa inima ta să se înalţe împotriva lui, ci adu-ţi aminte că fratele şi mădularul în Hristos şi chipul lui Dumnezeu e ispitit de vrăjmaşul nostru comun, şi ai milă de el ca nu cumva robindu-l diavolul prin lovitura iuţimii, să-l omoare cu ţinerea de minte a răului şi din negrija noastră să se piardă sufletul lui pentru care a murit Hristos. Gândeşte-te că şi tu eşti supus aceleiaşi judecăţi ale mâniei şi, cunoscând neputinţa ta, ai milă de fratele tău şi mulţumeşte că ţi s-a dat prilejul să ierţi, ca să-ţi fie iertate şi ţie de Dumnezeu cele mai mari şi mai multe. „Iertaţi şi vi se va ierta vouă”*</w:t>
      </w:r>
      <w:r>
        <w:rPr>
          <w:rStyle w:val="FootnoteCharacters"/>
          <w:rStyle w:val="FootnoteAnchor"/>
        </w:rPr>
        <w:footnoteReference w:id="30"/>
      </w:r>
      <w:r>
        <w:rPr/>
        <w:t>. Socoteşti oare că se va vătăma fratele tău prin îndelunga ta răbdare? Dar Apostolul porunceşte să biruim răul cu binele*</w:t>
      </w:r>
      <w:r>
        <w:rPr>
          <w:rStyle w:val="FootnoteCharacters"/>
          <w:rStyle w:val="FootnoteAnchor"/>
        </w:rPr>
        <w:footnoteReference w:id="31"/>
      </w:r>
      <w:r>
        <w:rPr/>
        <w:t xml:space="preserve">; nu răul cu răul. Căci şi părinţii spun: ”Când, certând pe altul, eşti stârnit spre mânie, ai împlinit patima ta”. Şi nici un om înţelept nu dărâmă casa sa ca să zidească pe a altuia. (Fil. 9. – Ava Dorotei - Diferite Epistole </w:t>
      </w:r>
      <w:r>
        <w:rPr>
          <w:b/>
          <w:bCs/>
        </w:rPr>
        <w:t>– B</w:t>
      </w:r>
      <w:r>
        <w:rPr/>
        <w:t xml:space="preserve">. 2.) </w:t>
      </w:r>
    </w:p>
    <w:p>
      <w:pPr>
        <w:pStyle w:val="Normal"/>
        <w:ind w:firstLine="360"/>
        <w:jc w:val="both"/>
        <w:rPr/>
      </w:pPr>
      <w:r>
        <w:rPr/>
        <w:t xml:space="preserve">26)Altul este cuvântul faptei şi altul, cuvântul cel frumos. Şi fără cercarea lucrurilor, înţelepciunea nu ştie să-şi împodobească cuvintele ei şi să vorbească adevărul, pentru că nu-l cunoaşte pe acesta. </w:t>
      </w:r>
      <w:r>
        <w:rPr>
          <w:b/>
          <w:bCs/>
        </w:rPr>
        <w:t>Nici nu poate să descopere cineva virtutea, dacă el însuşi nu a făcut niciodată experienţa ei.</w:t>
      </w:r>
      <w:r>
        <w:rPr/>
        <w:t xml:space="preserve">  </w:t>
      </w:r>
      <w:r>
        <w:rPr>
          <w:i/>
          <w:iCs/>
        </w:rPr>
        <w:t xml:space="preserve">Cuvântul din faptă este o vistierie a nădejdii, iar înţelepciunea nefăptuitoare este un depozit al ruşinii. </w:t>
      </w:r>
    </w:p>
    <w:p>
      <w:pPr>
        <w:pStyle w:val="Normal"/>
        <w:ind w:firstLine="360"/>
        <w:jc w:val="both"/>
        <w:rPr/>
      </w:pPr>
      <w:r>
        <w:rPr/>
        <w:t xml:space="preserve">Precum un artist zugrăveşte apa pe pereţi, dar nu-şi poate alina setea cu apa aceea, şi precum un om vede visuri frumoase, aşa face şi cuvântul nefăptuitor. Cel ce grăieşte din cercarea lucrului său despre virtute, împărtăşeşte din ea şi celui ce ascultă, precum împărtăşeşte cineva din banii câştigaţi de el. </w:t>
      </w:r>
    </w:p>
    <w:p>
      <w:pPr>
        <w:pStyle w:val="Normal"/>
        <w:ind w:firstLine="360"/>
        <w:jc w:val="both"/>
        <w:rPr/>
      </w:pPr>
      <w:r>
        <w:rPr/>
        <w:t>Şi cel ce seamănă învăţătura, din cele dobândite de el, în urechile celor ce-l ascultă, deschide gura cu îndrăzneală către fii săi duhovniceşti, precum bătrânul Iacov a spus lui Iosif: „Iată ţi-am dat o parte mai mare decât fraţilor tăi; e cea pe care am luat-o cu sabia şi cu arcul meu de la Amorei”*</w:t>
      </w:r>
      <w:r>
        <w:rPr>
          <w:rStyle w:val="FootnoteCharacters"/>
          <w:rStyle w:val="FootnoteAnchor"/>
        </w:rPr>
        <w:footnoteReference w:id="32"/>
      </w:r>
      <w:r>
        <w:rPr/>
        <w:t xml:space="preserve">. (Fil 10. - Sfântul Isaac Sirul – </w:t>
      </w:r>
      <w:r>
        <w:rPr>
          <w:b/>
          <w:bCs/>
        </w:rPr>
        <w:t>Cuvântul I</w:t>
      </w:r>
      <w:r>
        <w:rPr/>
        <w:t xml:space="preserve"> - pag. 32. </w:t>
      </w:r>
      <w:r>
        <w:rPr>
          <w:i/>
          <w:iCs/>
        </w:rPr>
        <w:t xml:space="preserve">Editura Institutului Biblic  </w:t>
      </w:r>
      <w:r>
        <w:rPr/>
        <w:t xml:space="preserve">1981) </w:t>
      </w:r>
    </w:p>
    <w:p>
      <w:pPr>
        <w:pStyle w:val="Normal"/>
        <w:ind w:firstLine="360"/>
        <w:jc w:val="both"/>
        <w:rPr/>
      </w:pPr>
      <w:r>
        <w:rPr/>
        <w:t xml:space="preserve">27)  </w:t>
      </w:r>
    </w:p>
    <w:p>
      <w:pPr>
        <w:pStyle w:val="Normal"/>
        <w:ind w:firstLine="360"/>
        <w:jc w:val="both"/>
        <w:rPr/>
      </w:pPr>
      <w:r>
        <w:rPr/>
      </w:r>
    </w:p>
    <w:p>
      <w:pPr>
        <w:pStyle w:val="Normal"/>
        <w:ind w:firstLine="360"/>
        <w:jc w:val="both"/>
        <w:rPr>
          <w:b/>
          <w:b/>
          <w:bCs/>
          <w:sz w:val="28"/>
          <w:szCs w:val="28"/>
        </w:rPr>
      </w:pPr>
      <w:r>
        <w:rPr>
          <w:b/>
          <w:bCs/>
          <w:sz w:val="28"/>
          <w:szCs w:val="28"/>
        </w:rPr>
        <w:t>D. Vătămarea ce o aduce falsul povăţuitor.</w:t>
      </w:r>
    </w:p>
    <w:p>
      <w:pPr>
        <w:pStyle w:val="Normal"/>
        <w:ind w:firstLine="360"/>
        <w:jc w:val="both"/>
        <w:rPr>
          <w:b/>
          <w:b/>
          <w:bCs/>
          <w:sz w:val="28"/>
          <w:szCs w:val="28"/>
        </w:rPr>
      </w:pPr>
      <w:r>
        <w:rPr>
          <w:b/>
          <w:bCs/>
          <w:sz w:val="28"/>
          <w:szCs w:val="28"/>
        </w:rPr>
      </w:r>
    </w:p>
    <w:p>
      <w:pPr>
        <w:pStyle w:val="Normal"/>
        <w:ind w:firstLine="360"/>
        <w:jc w:val="both"/>
        <w:rPr/>
      </w:pPr>
      <w:r>
        <w:rPr/>
        <w:t>1)Fă-te către toţi ascultător, în tot lucrul bun, numai de cei agonisitori, de cei zgârciţi şi de mireni, să nu asculţi, ca nu cumva să faci lucru drăcesc. (Sf. Isaac Sirul Cuvântul VII)</w:t>
      </w:r>
    </w:p>
    <w:p>
      <w:pPr>
        <w:pStyle w:val="Normal"/>
        <w:ind w:firstLine="360"/>
        <w:jc w:val="both"/>
        <w:rPr/>
      </w:pPr>
      <w:r>
        <w:rPr/>
        <w:t>2)</w:t>
      </w:r>
      <w:r>
        <w:rPr>
          <w:b/>
          <w:bCs/>
        </w:rPr>
        <w:t xml:space="preserve"> </w:t>
      </w:r>
      <w:r>
        <w:rPr/>
        <w:t xml:space="preserve">Şi să nu mergi în cărările celor mânioşi şi arţăgoşi, ca nu cumva de mânie să ţi se umple inima ta şi sufletul să ţi-l stăpânească întunericul rătăcirii. Să nu locuieşti împreună cu cel trufaş, ca să nu fie luată din sufletul tău lucrarea Sfântului Duh şi să se sălăşluiască în el toată patima cea rea.(Sf. Isaac Sirul. Cuvântul VII) </w:t>
      </w:r>
    </w:p>
    <w:p>
      <w:pPr>
        <w:pStyle w:val="Normal"/>
        <w:ind w:firstLine="360"/>
        <w:jc w:val="both"/>
        <w:rPr/>
      </w:pPr>
      <w:r>
        <w:rPr/>
        <w:t xml:space="preserve">3)Căci nu e cu putinţă celor de jos să tămăduiască vreodată pe cei ce zac pe pământ. (Sf. Ioan Scărarul – Cuvânt către păstor Cap I …6.) </w:t>
      </w:r>
    </w:p>
    <w:p>
      <w:pPr>
        <w:pStyle w:val="Normal"/>
        <w:ind w:firstLine="360"/>
        <w:jc w:val="both"/>
        <w:rPr/>
      </w:pPr>
      <w:r>
        <w:rPr/>
        <w:t xml:space="preserve">4)Am văzut întâi-stătător, lăsându-se, dintr-o smerenie adâncă, sfătuit în unele lucruri de fiii săi. Şi am văzut pe altul voind să le arate acelora, din mândrie, neînţeleapta lui înţelepciune şi râzând de ei. (idem, VIII 39.) </w:t>
      </w:r>
    </w:p>
    <w:p>
      <w:pPr>
        <w:pStyle w:val="Normal"/>
        <w:ind w:firstLine="360"/>
        <w:jc w:val="both"/>
        <w:rPr/>
      </w:pPr>
      <w:r>
        <w:rPr/>
        <w:t xml:space="preserve">5)Nu este drept ca lupul să păzească oile şi nu e neprimejdios ca cei pătimaşi să conducă pe cei pătimaşi. (idem, XI 46.) </w:t>
      </w:r>
    </w:p>
    <w:p>
      <w:pPr>
        <w:pStyle w:val="Normal"/>
        <w:ind w:firstLine="360"/>
        <w:jc w:val="both"/>
        <w:rPr/>
      </w:pPr>
      <w:r>
        <w:rPr/>
        <w:t xml:space="preserve">6)Neplăcută privelişte este vulpea pentru păsări. Dar nimic nu e mai neplăcut decât un păstor care se înfurie. Cea dintâi turbură păsările; al doilea turbură şi pierde sufletele cuvântătoare. (idem, XI 47.) </w:t>
      </w:r>
    </w:p>
    <w:p>
      <w:pPr>
        <w:pStyle w:val="Normal"/>
        <w:ind w:firstLine="360"/>
        <w:jc w:val="both"/>
        <w:rPr/>
      </w:pPr>
      <w:r>
        <w:rPr/>
        <w:t>7)Ia seama să nu cercetezi cu deamănuntul lucrurile cele mai mici, căci nu vei fi următor lui Dumnezeu. (idem, XI 48.)</w:t>
      </w:r>
    </w:p>
    <w:p>
      <w:pPr>
        <w:pStyle w:val="Normal"/>
        <w:ind w:firstLine="360"/>
        <w:jc w:val="both"/>
        <w:rPr/>
      </w:pPr>
      <w:r>
        <w:rPr/>
        <w:t xml:space="preserve">8)Cel ce se poartă barbar, chipurile deoarece astfel foloseşte duhovniceşte sufletele, este mai rău decât Diocliţian, pentru că acela a fost idolatru şi nu creştin. (Cuviosul Paisie Aghioritul – Cale către cer  pg. 141-142) </w:t>
      </w:r>
    </w:p>
    <w:p>
      <w:pPr>
        <w:pStyle w:val="Normal"/>
        <w:ind w:firstLine="360"/>
        <w:jc w:val="both"/>
        <w:rPr/>
      </w:pPr>
      <w:r>
        <w:rPr/>
        <w:t xml:space="preserve">9)Omul pătimaş când mustră pe cel egoist este ca şi cum ar lovi tunul în piatră de amnar şi ar scoate foc. Iar dacă cel fără discernământ îl mustră pe cel sensibil mult îl răneşte. Aceasta ar fi cum un om sălbatec ar lua o perie de sârmă şi ar curăţa o mică urdoare de la ochiul unui prunc. (idem pg. 142) </w:t>
      </w:r>
    </w:p>
    <w:p>
      <w:pPr>
        <w:pStyle w:val="Normal"/>
        <w:ind w:firstLine="360"/>
        <w:jc w:val="both"/>
        <w:rPr/>
      </w:pPr>
      <w:r>
        <w:rPr/>
        <w:t xml:space="preserve">10)Tot astfel cel ce predică în mod egoist şi cu tulburare (din patimile sale) cuvântul lui Dumnezeu se aseamănă cu ariciul care duce boabe de struguri în ţepii lui ca să-şi hrănească puii săi însă, mişcându-se mai nervos, mai mult îşi răneşte puii săi mai ales când sunt sensibili decât îi hrăneşte. (idem. pg 142) </w:t>
      </w:r>
    </w:p>
    <w:p>
      <w:pPr>
        <w:pStyle w:val="Normal"/>
        <w:ind w:firstLine="360"/>
        <w:jc w:val="both"/>
        <w:rPr/>
      </w:pPr>
      <w:r>
        <w:rPr/>
        <w:t xml:space="preserve">11)Având de gând să ne plecăm grumazul în Domnul şi să credem altuia, în scopul smeritei cugetări sau al mântuirii de la Domnul, înainte de intrare (în stadion), dacă se află în noi vreo neîncredere şi vreun gând (de îndoială), să cercetăm pe întâi-stătător şi să-l judecăm şi, ca să zic aşa, să-l cercăm, ca nu cumva încredinţându-ne corăbierului ca unui cârmaci şi celui pătimaş ca unui fără patimi şi mării ca portului, să ne pricinuim un naufragiu sigur. Iar după intrarea în stadionul evlaviei şi al supunerii, să nu mai judecăm pe povăţuitorul cel bun al luptei noastre în nici o privinţă, chiar dacă am vedea în el ca într-un om unele uşoare greşeli. Căci de nu judecându-l, la nimic nu ne va folosi supunerea. (Fil. 9. Cuvânt către Păstor – Cap VII Sf. Ioan Scărarul) </w:t>
      </w:r>
    </w:p>
    <w:p>
      <w:pPr>
        <w:pStyle w:val="Normal"/>
        <w:ind w:firstLine="360"/>
        <w:jc w:val="both"/>
        <w:rPr/>
      </w:pPr>
      <w:r>
        <w:rPr/>
        <w:t xml:space="preserve">12)Ceea ce am spus referitor la pustnicie şi la recluziune, trebuie să spunem şi referitor la ascultarea faţă de un bătrân, aşa cum se făcea în monahismul de odinioară: o asemenea ascultare nu este dată şi vremii noastre. </w:t>
      </w:r>
    </w:p>
    <w:p>
      <w:pPr>
        <w:pStyle w:val="Normal"/>
        <w:ind w:firstLine="360"/>
        <w:jc w:val="both"/>
        <w:rPr/>
      </w:pPr>
      <w:r>
        <w:rPr/>
        <w:t xml:space="preserve">-Sfântul Ioan Casian spune că părinţii din Egipt, a căror viaţă mănăstirească era deosebit de înfloritoare şi dădea naştere la roade spirituale uimitoare, „afirmau că este bine să fii direcţionat spiritual şi dirijat de cei ce sunt cu adevărat înţelepţi şi ei preaseră că acest lucru este un mare har al Sfântului Duh. </w:t>
      </w:r>
    </w:p>
    <w:p>
      <w:pPr>
        <w:pStyle w:val="Normal"/>
        <w:ind w:firstLine="360"/>
        <w:jc w:val="both"/>
        <w:rPr/>
      </w:pPr>
      <w:r>
        <w:rPr/>
        <w:t xml:space="preserve">Condiţia esenţială pentru asemenea supunere este prezenţa unui dascăl pnevmatofor care este în stare, prin voia Sfântului Duh, să corecteze viaţa căzută a celui ce este supus întru Domnul şi împreună cu această voie căzută, toate patimile. Este evident că şi în voinţa căzută şi coruptă a omului o înclinare spre toate patimile. Este evident că voinţa căzută, care se poate redresa cu succes prin voia Duhului Sfânt, nu poate fi îndreptată de către un dascăl care el însuşi este rob patimilor. </w:t>
      </w:r>
    </w:p>
    <w:p>
      <w:pPr>
        <w:pStyle w:val="Normal"/>
        <w:ind w:firstLine="360"/>
        <w:jc w:val="both"/>
        <w:rPr/>
      </w:pPr>
      <w:r>
        <w:rPr/>
        <w:t>„</w:t>
      </w:r>
      <w:r>
        <w:rPr/>
        <w:t>Dacă tu vrei să renunţi la lume”, zice Sfântul Simeon Noul Teolog călugărilor din timpul său, „şi să înveţi a trăi după Evanghelie, nu te da pe mâna unui dascăl fără de expierenţă sau robit de patimi, ca nu cumva să deprinzi de la el în locul vieţii evanghelice o viaţă drăcească. Căci învăţătura dascălilor buni este bună, iar a dascălilor răi este rea. Seminţele rele vor produce cu siguranţă roade rele. Orice om orb crea vrea să-i călăuzească pe alţii este un impostor şi îi aruncă pe cei ce-l urmează în prăpastia pierzării după cuvântul Domnului: „Dacă orb pe orb va călăuzi, amândoi vor cădea în groapă”*</w:t>
      </w:r>
      <w:r>
        <w:rPr>
          <w:rStyle w:val="FootnoteCharacters"/>
          <w:rStyle w:val="FootnoteAnchor"/>
        </w:rPr>
        <w:footnoteReference w:id="33"/>
      </w:r>
      <w:r>
        <w:rPr/>
        <w:t xml:space="preserve"> </w:t>
      </w:r>
    </w:p>
    <w:p>
      <w:pPr>
        <w:pStyle w:val="Normal"/>
        <w:ind w:firstLine="360"/>
        <w:jc w:val="both"/>
        <w:rPr/>
      </w:pPr>
      <w:r>
        <w:rPr/>
        <w:t>Într-o altă împrejurare, acest mare slujitor al lui Dumnezeu, după ce l-a sfătuit pe un călugăr să trăiască după poveţele părintelui său duhovnicesc, adaogă: „desigur, trebuie să procedeze astfel, cel ce ştie că părintele său duhovnicesc este în comuniune cu Duhul Sfânt, că nu va spune nimic împotriva voii lui Dumnezeu, ci va propovădui, după darul pe care l-a primit şi după puterea de a înţelege a ucenicului său, ceea ce-i place lui Dumnezeu şi ceea ce este folositor sufletului; astfel se va afla în penibila situaţie a celor ce ascultă de oameni şi nu de Dumnezeu.” În acest sens Apostolul porunceşte: „Nu vă faceţi robi oamenilor”*</w:t>
      </w:r>
      <w:r>
        <w:rPr>
          <w:rStyle w:val="FootnoteCharacters"/>
          <w:rStyle w:val="FootnoteAnchor"/>
        </w:rPr>
        <w:footnoteReference w:id="34"/>
      </w:r>
      <w:r>
        <w:rPr/>
        <w:t xml:space="preserve"> ……. Ascultarea îl formează pe cel ascultător după imaginea celui ce-l povăţuieşte: „Şi zămisleau oile cum erau nuielele şi fătau oile miei pestriţi, tărcaţi şi negri”*</w:t>
      </w:r>
      <w:r>
        <w:rPr>
          <w:rStyle w:val="FootnoteCharacters"/>
          <w:rStyle w:val="FootnoteAnchor"/>
        </w:rPr>
        <w:footnoteReference w:id="35"/>
      </w:r>
      <w:r>
        <w:rPr/>
        <w:t xml:space="preserve">.  </w:t>
      </w:r>
    </w:p>
    <w:p>
      <w:pPr>
        <w:pStyle w:val="Normal"/>
        <w:ind w:firstLine="360"/>
        <w:jc w:val="both"/>
        <w:rPr/>
      </w:pPr>
      <w:r>
        <w:rPr/>
        <w:t xml:space="preserve">Bătrânii care-şi iau asupra lor sarcina sfinţilor stareţi de odinioară, dar fără a avea darurile lor spirituale, trebuie să înţeleagă că intenţiile lor, gândurile lor şi concepţiile lor asupra marii lucrări călugăreşti, ascultarea, sunt false. Se ştie clar: felul lor de a gândi, înţelepciunea şi ştiinţa lor nu sunt decât orbire şi nălucire drăcească care nu vor întârzia să producă fructe de aceeaşi natură în cel pe care-l conduc. Pretenţia lor exagerată nu va putea trece nedescoperită decât o oarecare vreme, pentru începătorul neexperimentat ce se află sub povăţuirea lor, dacă acesta are puţină inteligenţă şi se ocupă cu lectura cărţilor sfinte cu dorinţa sinceră de a se mântui. Mai devreme sau mai târziu, această impostură va fi descoperită cu putere, ducând la o ruptură foarte penibilă şi la relaţii neplăcute între bătrân şi ucenic, şi le va provoca şi unuia şi altuia serioase tulburări psihice. </w:t>
      </w:r>
    </w:p>
    <w:p>
      <w:pPr>
        <w:pStyle w:val="Normal"/>
        <w:ind w:firstLine="360"/>
        <w:jc w:val="both"/>
        <w:rPr/>
      </w:pPr>
      <w:r>
        <w:rPr/>
        <w:t xml:space="preserve">Este teribil să iei asupra ta, din îngâmfare şi din proprie iniţiativă, obligaţii pe care nu le poţi îndeplini decât cu mandat de la Sfântul Duh şi cu ajutorul Său, este teribil să te prezinţi ca un purtător de Duh Sfânt până când legăturile cu satan nu sunt încă rupte şi până când eşti întinat de el. O asemenea comedie şi ipocrizie sunt înspăimântătoare. Ele sunt dezastroase atât pentru tine însuţi, cât şi pentru semenul tău. Sunt o crimă şi o blasfemie faţă de Dumnezeu. </w:t>
      </w:r>
    </w:p>
    <w:p>
      <w:pPr>
        <w:pStyle w:val="Normal"/>
        <w:ind w:firstLine="360"/>
        <w:jc w:val="both"/>
        <w:rPr/>
      </w:pPr>
      <w:r>
        <w:rPr/>
        <w:t xml:space="preserve">Este de prisos să cităm exemplul Avvei Zaharia care, fiind supus unui bătrân fără experienţă, Carion, tatăl său după trup, a atins perfecţiunea monahală, sau a sfântului Accaciu care şi-a câştigat mântuirea pe lângă un bătrân care şi-a condus ucenicul fără de vreme în mormânt, bătându-l cu bastonul cu o cruzime inumană. Amândoi erau, cu siguranţă, supuşi unor bătrâni incompetenţi, dar erau conduşi de învăţăturile Părinţilor purtători de duh, cât şi de exemple deosebit de edificatoare ce le aveau sub ochii lor. Aceste cazuri sunt în afara rânduielii comune şi a regulii generale. </w:t>
      </w:r>
    </w:p>
    <w:p>
      <w:pPr>
        <w:pStyle w:val="Normal"/>
        <w:ind w:firstLine="360"/>
        <w:jc w:val="both"/>
        <w:rPr/>
      </w:pPr>
      <w:r>
        <w:rPr/>
        <w:t>„</w:t>
      </w:r>
      <w:r>
        <w:rPr/>
        <w:t xml:space="preserve">Felul de a lucra al Providenţei, spune Sf. Isaac Sirul, este total  diferit de ordinea comună omenească. În ce te priveşte, ţine-te de ordinea comună.” </w:t>
      </w:r>
    </w:p>
    <w:p>
      <w:pPr>
        <w:pStyle w:val="Normal"/>
        <w:ind w:firstLine="360"/>
        <w:jc w:val="both"/>
        <w:rPr/>
      </w:pPr>
      <w:r>
        <w:rPr/>
        <w:t>Poate ni se va răspunde: „credinţa novicelui poate suplini lipsurile bătrânului”. Acest lucru nu este adevărat. Doar încrederea în adevăr te salvează, alăturarea credinţei la minciună şi la nălucirile drăceşti duce la ruină, după învăţătura Apostolului. „N-au primit iubirea adevărului, ca ei să se mântuiască. Şi de aceea, Dumnezeu le trimite o lucrare de amăgire, ca ei să creadă minciunii, zice el referitor la cei ce se pierd de bună voie. Ca să fie osândiţi toţi cei ce n-au crezut adevărul, ci le-a plăcut minciuna”*</w:t>
      </w:r>
      <w:r>
        <w:rPr>
          <w:rStyle w:val="FootnoteCharacters"/>
          <w:rStyle w:val="FootnoteAnchor"/>
        </w:rPr>
        <w:footnoteReference w:id="36"/>
      </w:r>
      <w:r>
        <w:rPr/>
        <w:t>. „După credinţa voastră fie vouă!”*</w:t>
      </w:r>
      <w:r>
        <w:rPr>
          <w:rStyle w:val="FootnoteCharacters"/>
          <w:rStyle w:val="FootnoteAnchor"/>
        </w:rPr>
        <w:footnoteReference w:id="37"/>
      </w:r>
      <w:r>
        <w:rPr/>
        <w:t xml:space="preserve"> le-a spus Domnul, Adevărul întrupat, la doi orbi, iar aceştia s-au vindecat de orbirea, lor. Minciuna şi ipocrizia n-au dreptul să repete cuvintele Adevărului Întrupat, pentru a-şi justifica conduita criminală prin care îl pierd pe aproapele lor. </w:t>
      </w:r>
    </w:p>
    <w:p>
      <w:pPr>
        <w:pStyle w:val="Normal"/>
        <w:ind w:firstLine="360"/>
        <w:jc w:val="both"/>
        <w:rPr/>
      </w:pPr>
      <w:r>
        <w:rPr/>
        <w:t>Sunt cazuri – dar foarte speciale – în care credinţa, prin purtarea de grijă specială a lui Dumnezeu, a putut lucra prin intermediul păcătoşilor şi chiar să ducă la mântuirea lor. (…..)  .. dar ne vom înşela amarnic dacă vom lua aceste cazuri drept modele de urmat. Pentru a ne călăuzi Domnul ne-a dat legea lui Dumnezeu, adică Sfânta Scriptură şi scrierile Sfinţilor Părinţi. Sfântul Pavel declară categoric: „Fraţilor, vă poruncim în numele Domnului nostru Iisus Hristos, să vă feriţi de orice frate care umblă fără de rânduială şi nu după predania pe care aţi primit-o de la noi”*</w:t>
      </w:r>
      <w:r>
        <w:rPr>
          <w:rStyle w:val="FootnoteCharacters"/>
          <w:rStyle w:val="FootnoteAnchor"/>
        </w:rPr>
        <w:footnoteReference w:id="38"/>
      </w:r>
      <w:r>
        <w:rPr/>
        <w:t xml:space="preserve">, prin predanie înţelegem tradiţia ascetică şi morală a Bisericii cuprinsă în Sfânta Scriptură şi în scrierile Sfinţilor Părinţi. </w:t>
      </w:r>
    </w:p>
    <w:p>
      <w:pPr>
        <w:pStyle w:val="Normal"/>
        <w:ind w:firstLine="360"/>
        <w:jc w:val="both"/>
        <w:rPr/>
      </w:pPr>
      <w:r>
        <w:rPr/>
        <w:t xml:space="preserve">Avva Pimen ne cere să ne rupem cu un bătrân, dacă petrecerea cu el se arată vătămătoare de suflet, evident, că bătrânul în cauză încalcă tradiţia morală a Bisericii. (……) </w:t>
      </w:r>
    </w:p>
    <w:p>
      <w:pPr>
        <w:pStyle w:val="Normal"/>
        <w:ind w:firstLine="360"/>
        <w:jc w:val="both"/>
        <w:rPr/>
      </w:pPr>
      <w:r>
        <w:rPr/>
        <w:t xml:space="preserve">Ascultarea mănăstirească aşa cum era practicată de către călugării de odinioară este o taină duhovnicească înaltă. </w:t>
      </w:r>
    </w:p>
    <w:p>
      <w:pPr>
        <w:pStyle w:val="Normal"/>
        <w:ind w:firstLine="360"/>
        <w:jc w:val="both"/>
        <w:rPr/>
      </w:pPr>
      <w:r>
        <w:rPr/>
        <w:t xml:space="preserve">Nouă ne este imposibil de a o imita în întregime. O putem doar contempla cu veneraţie şi prudenţă, şi să ne-o asumăm în Duh. (….).  </w:t>
      </w:r>
    </w:p>
    <w:p>
      <w:pPr>
        <w:pStyle w:val="Heading6"/>
        <w:ind w:left="0" w:right="0" w:firstLine="360"/>
        <w:rPr/>
      </w:pPr>
      <w:r>
        <w:rPr>
          <w:color w:val="000000"/>
          <w:sz w:val="24"/>
        </w:rPr>
        <w:t xml:space="preserve">Avva Pimen ne cere să ne rupem cu un bătrân, dacă petrecerea cu el se arată vătămătoare de suflet, evident, că bătrânul în cauză încalcă tradiţia morală a Bisericii. (….) (Sf. Ignatie Brancianinov </w:t>
      </w:r>
      <w:r>
        <w:rPr>
          <w:b/>
          <w:bCs/>
          <w:i/>
          <w:iCs/>
          <w:color w:val="000000"/>
          <w:sz w:val="24"/>
        </w:rPr>
        <w:t>Din: „Firimiturile ospăţului”</w:t>
      </w:r>
      <w:r>
        <w:rPr>
          <w:color w:val="000000"/>
          <w:sz w:val="24"/>
        </w:rPr>
        <w:t xml:space="preserve">  Cap. XII  născut 1807). </w:t>
      </w:r>
    </w:p>
    <w:p>
      <w:pPr>
        <w:pStyle w:val="Heading6"/>
        <w:ind w:left="0" w:right="0" w:firstLine="360"/>
        <w:rPr>
          <w:color w:val="000000"/>
          <w:sz w:val="24"/>
        </w:rPr>
      </w:pPr>
      <w:r>
        <w:rPr>
          <w:color w:val="000000"/>
          <w:sz w:val="24"/>
        </w:rPr>
        <w:t xml:space="preserve">13)Zis-a iarăşi: a învăţa pe aproapele, este al unuia ce este sănătos şi nepătimaş, fiindcă ce trebuinţă este zidească cineva casa altuia şi să o risipească pe a sa. (Din Pateric – Pentru Avva Pimen) </w:t>
      </w:r>
    </w:p>
    <w:p>
      <w:pPr>
        <w:pStyle w:val="Heading6"/>
        <w:ind w:left="0" w:right="0" w:firstLine="360"/>
        <w:rPr/>
      </w:pPr>
      <w:r>
        <w:rPr>
          <w:color w:val="000000"/>
          <w:sz w:val="24"/>
        </w:rPr>
        <w:t xml:space="preserve">14)”Zisa Avva Macarie: dacă dojenind pe cineva, te vei porni spre mânie, împlineşti patima ta; căci nu cumva pe alţii să-i mântuieşti şi pe tine să te prăpădeşti.” (Din Pateric).  </w:t>
      </w:r>
    </w:p>
    <w:p>
      <w:pPr>
        <w:pStyle w:val="Normal"/>
        <w:jc w:val="both"/>
        <w:rPr/>
      </w:pPr>
      <w:r>
        <w:rPr/>
        <w:tab/>
      </w:r>
    </w:p>
    <w:p>
      <w:pPr>
        <w:pStyle w:val="Normal"/>
        <w:ind w:firstLine="360"/>
        <w:jc w:val="both"/>
        <w:rPr/>
      </w:pPr>
      <w:r>
        <w:rPr/>
        <w:t>15)Zis-a iarăşi: primejdios este să înveţe cel ce nu a trecut viaţa cea lucrătoare. Căci precum de va avea cineva o casă putredă, primind străini, îi va vătăma cu căderea casei, aşa şi aceştia nezidindu-se pe sine mai înainte şi pe cei ce sau apropiat de dânşii îi vor prăpădi. Fiindcă cu cuvintele i-au chemat spre mântuire, iar cu răutatea năravului au făcut strâmbătate celor ce le-au urmat. (</w:t>
      </w:r>
      <w:r>
        <w:rPr>
          <w:b/>
          <w:bCs/>
          <w:i/>
          <w:iCs/>
        </w:rPr>
        <w:t>PATERICUL EGIPTEAN</w:t>
      </w:r>
      <w:r>
        <w:rPr/>
        <w:t xml:space="preserve"> – ed. 1990. Pentru Maica Singlitichia). </w:t>
      </w:r>
    </w:p>
    <w:p>
      <w:pPr>
        <w:pStyle w:val="Normal"/>
        <w:ind w:firstLine="360"/>
        <w:jc w:val="both"/>
        <w:rPr/>
      </w:pPr>
      <w:r>
        <w:rPr/>
        <w:t>16)Căci dacă nimic nu l-a cruţat pe Eli de mânia lui Dumnezeu, nici bătrâneţea cinstită, nici vechea îndrăznire, nici cinstea preoţească, fiindcă n-a purtat grijă de îndreptarea fiilor săi, cum vor scăpa acum de o asemenea mânie cei ce nu se bucură la Dumnezeu nici de încrederea datorită vechilor fapte şi nu cunosc nici chipul păcatului sau calea îndreptării, ci s-au apucat neîncercaţi de un lucru aşa de înfricoşat, numai pentru dragostea de slavă. De aceea mustrând Domnul la aparenţă pe farisei, le zice: „Vai vouă cărturarilor şi fariseilor făţarnici, că înconjuraţi marea şi pământul, ca să faceţi un prozelit, şi când îl aflaţi, îl faceţi pe el fiul gheenei, îndoit decât voi”*</w:t>
      </w:r>
      <w:r>
        <w:rPr>
          <w:rStyle w:val="FootnoteCharacters"/>
          <w:rStyle w:val="FootnoteAnchor"/>
        </w:rPr>
        <w:footnoteReference w:id="39"/>
      </w:r>
      <w:r>
        <w:rPr/>
        <w:t>. Căci de fapt prin înfruntarea acelora îi mustră pe cei ce vor fi stăpâniţi pe urmă de aceleaşi greşeli, ca, luând aminte la acel „vai”, să-şi înfrâneze pofta lor necuvenită după slava de la oameni, dându-şi seama că ameninţarea lor este mai înfricoşată… (</w:t>
      </w:r>
      <w:r>
        <w:rPr>
          <w:b/>
          <w:bCs/>
          <w:i/>
          <w:iCs/>
        </w:rPr>
        <w:t>Filocalia 01</w:t>
      </w:r>
      <w:r>
        <w:rPr/>
        <w:t xml:space="preserve">- Sf. Nil Ascetul, Cap 23 - Sibiu, 1947). </w:t>
      </w:r>
    </w:p>
    <w:p>
      <w:pPr>
        <w:pStyle w:val="Normal"/>
        <w:ind w:firstLine="360"/>
        <w:jc w:val="both"/>
        <w:rPr/>
      </w:pPr>
      <w:r>
        <w:rPr/>
        <w:t>17)Fiindcă atunci când socotesc că e uşor să poruncească cu cuvântul, deşi sunt grele cele poruncite, dar nu se încumetă să înveţe cu fapta, ei fac vădit tuturor scopul lor, că îşi însuşesc adecă această conducere nu străduindu-se ca să folosească celor ce vin la ei, ci ca să-şi împlinească propria plăcere. Înveţe cei ce vreau, de la Avimelec şi Ghedeon, că nu cuvântul, ci fapta duce pe începători la imitare. Cei dintâi, adunând o sarcină de lemne, după ce a purtat-o, a zis: Face-ţi şi voi în felul în care m-aţi văzut pe mine”*</w:t>
      </w:r>
      <w:r>
        <w:rPr>
          <w:rStyle w:val="FootnoteCharacters"/>
          <w:rStyle w:val="FootnoteAnchor"/>
        </w:rPr>
        <w:footnoteReference w:id="40"/>
      </w:r>
      <w:r>
        <w:rPr/>
        <w:t>. Iar celălalt, învăţându-i să facă o treabă ostăşească şi făcând însuşi întâi acest lucru a zis: „Să vă uitaţi la mine şi aşa să faceţi”*</w:t>
      </w:r>
      <w:r>
        <w:rPr>
          <w:rStyle w:val="FootnoteCharacters"/>
          <w:rStyle w:val="FootnoteAnchor"/>
        </w:rPr>
        <w:footnoteReference w:id="41"/>
      </w:r>
      <w:r>
        <w:rPr/>
        <w:t>. De asemenea Apostolul zice: „Trebuinţelor mele şi ale celor ce sunt cu mine au slujit mâinile acestea.*</w:t>
      </w:r>
      <w:r>
        <w:rPr>
          <w:rStyle w:val="FootnoteCharacters"/>
          <w:rStyle w:val="FootnoteAnchor"/>
        </w:rPr>
        <w:footnoteReference w:id="42"/>
      </w:r>
      <w:r>
        <w:rPr/>
        <w:t xml:space="preserve"> Dar însuşi Domnul făcând şi apoi învăţând, pe cine nu î-l convinge să socotească mai vrednică de crezare învăţătura cu fapta, decât pe cea prin cuvinte? Aceia însă închid ochii la aceste pilde şi poruncesc cu îngâmfare cele ce sunt de făcut. (Fil. 01 Sf. Nil Ascetul, Cap. 25). </w:t>
      </w:r>
    </w:p>
    <w:p>
      <w:pPr>
        <w:pStyle w:val="Normal"/>
        <w:ind w:firstLine="360"/>
        <w:jc w:val="both"/>
        <w:rPr/>
      </w:pPr>
      <w:r>
        <w:rPr/>
        <w:t>18)…Iar că e propriu oamenilor uşurateci, cari n-au de la ei înşişi nici un folos, să ia asupra lor uşor conducerea altora, e vădit şi din experienţă. Căci nu s-ar îndemna cineva, care a gustat liniştea şi a început cât de cât să se ocupe cu contemplaţia, să-şi lege mintea de grijile celor trupeşti, desfăcându-o de la cunoştinţă şi trăgându-o spre lucrurile pământeşti, odată ce se află în cele înalte. Lucrul acesta e şi mai vădit din acea pildă, aşa de vestită, pe care le-a spus-o Iotam Sichemiţilor, zicând: „Au plecat odată copacii pădurii să-şi ungă peste ei împărat. Şi au zis către viţă: Vino şi împărăţeşte peste noi. Şi a zis viţa: Lăsa-voiu eu oare rodul meu cel bun, pe care l-a slăvit Dumnezeu şi oamenii, ca să merg să stăpânesc peste copaci”? De asemenea n-a primit nici smochinul pentru dulceaţa lui, nici măslinul pentru uleiul lui. Mărăcinele însă, lemn neroditor şi spinos, a primit stăpânirea, o stăpânire care nu avea nici în ea şi nu afla nici în copacii supuşi, nimic care să o facă plăcută.*</w:t>
      </w:r>
      <w:r>
        <w:rPr>
          <w:rStyle w:val="FootnoteCharacters"/>
          <w:rStyle w:val="FootnoteAnchor"/>
        </w:rPr>
        <w:footnoteReference w:id="43"/>
      </w:r>
      <w:r>
        <w:rPr/>
        <w:t xml:space="preserve"> Căci pilda spune nu de copacii Raiului, ci de ai pădurii, că au lipsă de conducere. Astfel precum viţa, smochinul şi măslinul n-au primit să stăpânească peste copacii pădurii, bucurându-se mai mult de rodul lor decât de cinstea domniei, tot aşa cei ce văd în ei vreun rod al virtuţii şi simt folosul lui, chiar dacă îi vor sili mulţi la această domnie, nu primesc, preţuind mai mult folosul lor decât conducerea altora. </w:t>
      </w:r>
    </w:p>
    <w:p>
      <w:pPr>
        <w:pStyle w:val="Normal"/>
        <w:ind w:firstLine="360"/>
        <w:jc w:val="both"/>
        <w:rPr/>
      </w:pPr>
      <w:r>
        <w:rPr/>
      </w:r>
    </w:p>
    <w:p>
      <w:pPr>
        <w:pStyle w:val="Normal"/>
        <w:ind w:firstLine="360"/>
        <w:jc w:val="both"/>
        <w:rPr/>
      </w:pPr>
      <w:r>
        <w:rPr/>
        <w:tab/>
        <w:t xml:space="preserve">Iar blestemul, pe care li l-a vestit în parabolă mărăcinele copacilor, vine şi asupra oamenilor cari fac la fel cu aceia. „Căci sau va ieşi, zice Scriptura, foc din mărăcine şi va mistui copacii pădurii, sau va ieşi din copaci şi va mistui mărăcinele”. Aşa şi între oameni odată ce s-au făcut învoieli nefolositoare, neapărat va urma o primejdie, atât pentru cei ce s-au supus unui învăţător neîncercat, cât şi pentru cei ce au primit stăpânirea în urma neatenţei ucenicilor. De fapt neiscuinţa învăţătorului pierde pe învăţăcei. Iar negrija învăţăceilor aduce primejdie învăţătorului, mai ales când la neştiinţa aceluia de adaogă trândăvia lor. … </w:t>
      </w:r>
    </w:p>
    <w:p>
      <w:pPr>
        <w:pStyle w:val="Normal"/>
        <w:ind w:firstLine="360"/>
        <w:jc w:val="both"/>
        <w:rPr/>
      </w:pPr>
      <w:r>
        <w:rPr/>
        <w:t xml:space="preserve">Căci dintre toate lucrurile cel mai ostenitor este să conduci sufletele. Cei ce stăpânesc peste dobitoacele cele necuvântătoare, nu au nici o împotrivire din partea turmelor şi de aceea lucrul lor merge de cele mai multe ori bine. Dar celor ce sunt puşi peste oameni, felurimea năravurilor şi viclenia gândurilor le face foarte grea conducerea, şi cei ce o primesc trebuie să se pregătească pentru o luptă foarte obositoare. (Fil. 01 Sf. Nil Ascetul - Cap 26 şi 27). </w:t>
      </w:r>
    </w:p>
    <w:p>
      <w:pPr>
        <w:pStyle w:val="Normal"/>
        <w:ind w:firstLine="360"/>
        <w:jc w:val="both"/>
        <w:rPr/>
      </w:pPr>
      <w:r>
        <w:rPr/>
        <w:t xml:space="preserve">19)Acestea le spun, nu oprind pe vreunii de-a conduce, nici împiedicându-i de-a călăuzi pe unii dintre tineri la evlavie, ci îndemânându-i ca mai întâi să ia asupra lor deprinderea virtuţii, pe măsura mărimii lucrului. Să nu se apuce dintr-odată de acest lucru, gândindu-se la partea lui cea plăcută şi la slujirea ce le-o face învăţăceii, ca şi la faima ce şi-o vor agonisi la cei dinafară, fără să se gândească şi la primejdia care urmează. Şi să nu prefacă, înainte de aşezarea păcii, uneltele de război în unelte de plugărie. După ce am supus adică toate patimile şi nu ne mai turbură duşmanii din nici o parte şi astfel nu mai e trebuinţă să folosim uneltele în slujbă de apărare, bine este să plugărim pe alţii. Dar până ce ne stăpânesc patimile şi dăinuieşte războiul împotriva cugetului trupesc, nu trebuie să ne luăm mâinile de pe arme, ci neîncetat trebuie să ne ţinem mâinile pe ele, ca nu cumva viclenii, folosind odihna noastră ca vreme de năvală, să ne robească cu cruzime. …(Fil. 01 – Sf. Nil Ascetul – Cap. 31). </w:t>
      </w:r>
    </w:p>
    <w:p>
      <w:pPr>
        <w:pStyle w:val="Normal"/>
        <w:ind w:firstLine="360"/>
        <w:jc w:val="both"/>
        <w:rPr/>
      </w:pPr>
      <w:r>
        <w:rPr/>
        <w:t xml:space="preserve">20)De fapt, cei ce iubesc acest lucru, dorind să apară înconjuraţi de mulţime şi să fie purtaţi pe mâini şi să se înfăţişeze cu toată pompa de care sunt înconjuraţi învăţătorii, îmbrăcaţi în făţărnicie teatrală, dacă vreau să nu fie părăsiţi de cei care fac această slujbă, trebuie să le dăruiască multe pentru împlinirea plăcerilor lor şi să fie cu îngăduinţă faţă de poftele lor. Ei trebuie să facă asemenea unui vizitiu care dă frâu liber cailor şi îi lasă pe drumul voilor lor, din care pricină aceştia îl duc prin gropi şi în prăpăstii, poticnindu-se de toate câte le vin în cale, nefiind nimeni care să-i oprească şi să-i împiedice din pornirea lor fără rânduială. </w:t>
      </w:r>
    </w:p>
    <w:p>
      <w:pPr>
        <w:pStyle w:val="Normal"/>
        <w:ind w:firstLine="360"/>
        <w:jc w:val="both"/>
        <w:rPr/>
      </w:pPr>
      <w:r>
        <w:rPr/>
        <w:t>Dar să audă unii ca aceştia pe fericitul Iezechil, care îi plânge pe cei ce procură mijloace pentru plăcerile altora, şi se potrivesc voilor fiecăruia, îngrămădindu-şi lor pe „vai”. Căci zice: „Vai de cele ce cos perinuţe pentru toate coatele şi fac văluri pentru orice cap de orice vârstă, spre a pierde suflete pentru o mână de orz şi pentru o bucată de pâine”*</w:t>
      </w:r>
      <w:r>
        <w:rPr>
          <w:rStyle w:val="FootnoteCharacters"/>
          <w:rStyle w:val="FootnoteAnchor"/>
        </w:rPr>
        <w:footnoteReference w:id="44"/>
      </w:r>
      <w:r>
        <w:rPr/>
        <w:t>. La fel şi aceştia, adunându-şi cele de trebuinţă din danii şi îmbrăcându-se în veşminte cusute din stofe moi, ruşinează prin vălurile lor pe cei ce trebuie să se roage sau să tâlcuiască Scriptura cu capul descoperit, feminizând starea bărbătească şi pierzând suflete pe care nu trebuia să le omoare. Ar trebui să asculte aceştia mai ales de Hristos, adevăratul Învăţător, respingând cu toată puterea slujba de conducere a altora. Căci zice acela către învăţăceii Săi: „Iar voi să nu vă numiţi Rabi”*</w:t>
      </w:r>
      <w:r>
        <w:rPr>
          <w:rStyle w:val="FootnoteCharacters"/>
          <w:rStyle w:val="FootnoteAnchor"/>
        </w:rPr>
        <w:footnoteReference w:id="45"/>
      </w:r>
      <w:r>
        <w:rPr/>
        <w:t xml:space="preserve">. Dacă lui Petru, lui Ioan şi întregei cete a Apostolilor, le-a dat sfatul să stea departe de asemenea vrednicie, cine va fi acela care să se închipuiască pe sine mai presus de ei şi să se socotească în stare de o vrednicie de la care au fost opriţi aceia? Sau poate, zicându-le să nu se cheme Rabi, nu îi opreşte de a fi, ci numai de a se numi? (idem Cap 34) </w:t>
      </w:r>
    </w:p>
    <w:p>
      <w:pPr>
        <w:pStyle w:val="Normal"/>
        <w:ind w:firstLine="360"/>
        <w:jc w:val="both"/>
        <w:rPr/>
      </w:pPr>
      <w:r>
        <w:rPr/>
        <w:t>21)…Când cărturarii „ortodocşi” reiau învăţătura celor pseudo-patristici sau îşi fac propriile cercetări în acelaşi duh raţionalist, rezultatul poate fi tragic; căci astfel de cărturari pot fi luaţi de mulţi drept „purtători de cuvânt ai ortodoxiei”, şi afirmaţiile lor raţionaliste drept parte a unei viziuni „autentic patristice”, înşelând astfel pe mulţi creştini ortodocşi. Părintele Alexander Schemann, de pildă, în vreme ce pretinde a fi eliberat de captivitatea apuseană”, care - necunoscând adevărata tradiţie patristice a secolelor recente (ce se găseşte mai mult în mănăstiri, decât în academii)-, îşi închipuie că a dominat complet teologia ortodoxă a vremurilor moderne, a ajuns el însuşi un captiv al ideilor raţionaliste protestante privind teologia liturgică, aşa cum bine a arătat protoprezbiterul Mihail Pomazanskhi, un autentic teolog patristic al acestor zile.</w:t>
      </w:r>
    </w:p>
    <w:p>
      <w:pPr>
        <w:pStyle w:val="Normal"/>
        <w:ind w:firstLine="360"/>
        <w:jc w:val="both"/>
        <w:rPr/>
      </w:pPr>
      <w:r>
        <w:rPr/>
        <w:t xml:space="preserve">Din nefericire, o astfel de demascare vădită încă nu a fost făcută şi pseudo-cărturarului Sfinţilor ruşi şi al Sfinţilor Părinţi, G. P. Fedotov, care îşi închipuie că Sf. Serghie „a fost cel dintâi sfânt rus care poate fi catalogat ca mistic” (ignorând astfel cele patru secole de Părinţi ruşi care l-au precedat, la fel de „mistici”), ce caută zadarnic „originalitatea” în „opera literară” a Sf. Nil de Sora (arătând cu aceasta că nici măcar nu înţelege semnificaţia tradiţiei în ortodoxie), îl calomniază pe marele Sfânt ortodox, Tihon din Zadonsk, ca fiind un „fiu al Barocului Apusean, mai degrabă decât un moştenitor al spiritualităţii răsăritene”, şi încearcă, cu multă stângăcie, să facă di Sf. Serafim [din Sarov] (care în realitate se situează uimitor de bine în tradiţia patristică, încât cu greu poate fi deosebit de marii Părinţi ai pustiei egiptene) un fel de fenomen „specific rus”, care a fost „primul reprezentant cunoscut al acestei clase de bătrâni duhovniceşti (stareţi) din Rusia” şi înainte-mergătorul noii forme de spiritualitate care va urma monahismului ascetic simplu”.  </w:t>
      </w:r>
    </w:p>
    <w:p>
      <w:pPr>
        <w:pStyle w:val="Normal"/>
        <w:ind w:firstLine="360"/>
        <w:jc w:val="both"/>
        <w:rPr/>
      </w:pPr>
      <w:r>
        <w:rPr/>
        <w:t xml:space="preserve">Din nefericire, consecinţele unei astfel de pseudo-erudiţii se regăsesc adesea în viaţa reală; suflete credule care iau aceste concluzii false drept autentice încep să lucreze pentru o „renaştere liturgică” pe baze protestante, îl transformă pe Sf. Serafim (ignorând învăţăturile sale „neconvenabile” referitoare la eretici, pe care le împărtăşeşte cu întreaga tradiţie patristică) într-un yoghin hindus sau într-un „harismat”, şi, în general, îi abordează pe Sfinţii Părinţi la fel ca majoritatea cărturarilor contemporani – fără cinstire şi evlavie, ca şi cum s-ar afla la acelaşi nivel cu ei, ca un exerciţiu de ezoterism sau ca un fel de joc intelectual, nu ca pe o călăuză spre viaţa cea adevărată şi spre mântuire. </w:t>
      </w:r>
    </w:p>
    <w:p>
      <w:pPr>
        <w:pStyle w:val="Normal"/>
        <w:ind w:firstLine="360"/>
        <w:jc w:val="both"/>
        <w:rPr/>
      </w:pPr>
      <w:r>
        <w:rPr/>
        <w:t>NU AŞA SUNT adevăraţii cărturari ortodocşi, nu aşa este adevărata tradiţie patristică, unde predania autentică, neschimbată a adevăratului creştinism este transmisă prin succesiune neîntreruptă, atât prin viu grai, cât şi prin cuvânt scris şi tipărit, de la părinte duhovnicesc la fiu duhovnicesc, de la învăţător la ucenic.</w:t>
      </w:r>
    </w:p>
    <w:p>
      <w:pPr>
        <w:pStyle w:val="Normal"/>
        <w:ind w:firstLine="708"/>
        <w:jc w:val="both"/>
        <w:rPr/>
      </w:pPr>
      <w:r>
        <w:rPr/>
        <w:t>(</w:t>
      </w:r>
      <w:r>
        <w:rPr>
          <w:b/>
          <w:bCs/>
          <w:i/>
          <w:iCs/>
        </w:rPr>
        <w:t>Sfinţii Părinţi călăuză sigură</w:t>
      </w:r>
      <w:r>
        <w:rPr/>
        <w:t xml:space="preserve"> – Serafim Rose Ieromonah) </w:t>
      </w:r>
    </w:p>
    <w:p>
      <w:pPr>
        <w:pStyle w:val="Normal"/>
        <w:widowControl w:val="false"/>
        <w:shd w:fill="FFFFFF" w:val="clear"/>
        <w:autoSpaceDE w:val="false"/>
        <w:ind w:firstLine="708"/>
        <w:jc w:val="both"/>
        <w:rPr/>
      </w:pPr>
      <w:r>
        <w:rPr/>
        <w:t>22)A doua trăsătură, subliniată nu o dată de Sfântul Ierarh Ignatie în scrierile sale, este secătuirea binecuvântaţilor păstori ai adevăratei vieţi moral-duhovniceşti, şi în legătură cu aceasta, ceea ce este deosebit de important în vremurile noastre, a şti şi a cunoaşte fiecare sârguitor pentru a-şi salva sufletul - înmulţirea falşilor învăţători, înşelaţi de ispitirile demonice şi târând întreaga omenire în această minciună. E necesară o prudenţă deosebită, cum nu o dată ne prevenea. Sfântul Ierarh Ignatie, ca „să nu confundăm lupul cu păstorul” şi să nu ne încredem cu uşurinţă în acela care poate să-ţi ducă sufletul la pierzanie, călăuzindu-l pe un drum fals. Potrivit cuvintelor Sfântului Ierarh Ignatie, vremurile noastre sunt vremurile excesivei sărăciri de îndrumători înduhovniciţi, de aceea este cu neputinţă de a mai găsi „stareţi” adevăraţi, cum au fost cei din vechime; este cu mult mai sigur să ne conducem după Sfânta Scriptură şi scrierile Sfinţilor Părinţi.</w:t>
      </w:r>
    </w:p>
    <w:p>
      <w:pPr>
        <w:pStyle w:val="Normal"/>
        <w:widowControl w:val="false"/>
        <w:shd w:fill="FFFFFF" w:val="clear"/>
        <w:autoSpaceDE w:val="false"/>
        <w:ind w:firstLine="708"/>
        <w:jc w:val="both"/>
        <w:rPr/>
      </w:pPr>
      <w:r>
        <w:rPr/>
        <w:t xml:space="preserve">În legătură cu aceasta însuşi Sfântul Ierarh Ignatie îşi aminteşte cât de mult a suferit de pe urma deselor întâlniri cu aşa-zişii ”îndrumători” duhovniceşti, bolnavi ei înşişi de orbire şi amăgire de sine, şi câte zguduiri amare şi grele a îndurat din această pricină. (Averchie din Jordansville, Arhiepiscop – </w:t>
      </w:r>
      <w:r>
        <w:rPr>
          <w:b/>
          <w:bCs/>
          <w:i/>
          <w:iCs/>
        </w:rPr>
        <w:t>Marea Apostazie</w:t>
      </w:r>
      <w:r>
        <w:rPr/>
        <w:t xml:space="preserve">) </w:t>
      </w:r>
    </w:p>
    <w:p>
      <w:pPr>
        <w:pStyle w:val="Normal"/>
        <w:widowControl w:val="false"/>
        <w:shd w:fill="FFFFFF" w:val="clear"/>
        <w:autoSpaceDE w:val="false"/>
        <w:ind w:firstLine="708"/>
        <w:jc w:val="both"/>
        <w:rPr/>
      </w:pPr>
      <w:r>
        <w:rPr/>
        <w:t xml:space="preserve">23)Cel ce contrazice pe părintele său, face bucuria dracilor. (Fil. 6. - Sf. Simeon Noul Teolog cele 225 de capete – 62.) </w:t>
      </w:r>
    </w:p>
    <w:p>
      <w:pPr>
        <w:pStyle w:val="Normal"/>
        <w:widowControl w:val="false"/>
        <w:shd w:fill="FFFFFF" w:val="clear"/>
        <w:autoSpaceDE w:val="false"/>
        <w:ind w:firstLine="708"/>
        <w:jc w:val="both"/>
        <w:rPr/>
      </w:pPr>
      <w:r>
        <w:rPr/>
        <w:t>24)Se găseşte vreunul care voieşte să vieţuiască altfel, adică după buna plăcerea şi după voia lui şi fără povăţuitor, şi, totuşi, socoteşte că aceasta este o viaţă îndumnezeită potrivit raţiunii? Nu, nicidecum; căci acela ar umbla prin şanţuri. Pentru că zice Scărarul: „Precum cel ce nu are povăţuitor se rătăceşte uşor pe drum, aşa şi cel ce umblă pe o cale singuratecă după voia sa, se pierde uşor, chiar dacă are toată înţelepciunea lumii” (Fil. 8. – Cele 100 de capete ale lui Calist şi Ignatie Xanthopol – 14.)</w:t>
      </w:r>
    </w:p>
    <w:p>
      <w:pPr>
        <w:pStyle w:val="Normal"/>
        <w:ind w:firstLine="708"/>
        <w:jc w:val="both"/>
        <w:rPr/>
      </w:pPr>
      <w:r>
        <w:rPr/>
      </w:r>
    </w:p>
    <w:p>
      <w:pPr>
        <w:pStyle w:val="TextBody"/>
        <w:jc w:val="both"/>
        <w:rPr>
          <w:sz w:val="24"/>
        </w:rPr>
      </w:pPr>
      <w:r>
        <w:rPr>
          <w:sz w:val="24"/>
        </w:rPr>
      </w:r>
    </w:p>
    <w:p>
      <w:pPr>
        <w:pStyle w:val="Corptext31"/>
        <w:jc w:val="both"/>
        <w:rPr>
          <w:bCs/>
          <w:color w:val="000000"/>
          <w:sz w:val="28"/>
          <w:szCs w:val="28"/>
        </w:rPr>
      </w:pPr>
      <w:r>
        <w:rPr>
          <w:bCs/>
          <w:color w:val="000000"/>
          <w:sz w:val="28"/>
          <w:szCs w:val="28"/>
        </w:rPr>
        <w:t>E. Cum trebuie făcută ascultarea de povăţuitorul cel după Dumnezeu.</w:t>
      </w:r>
    </w:p>
    <w:p>
      <w:pPr>
        <w:pStyle w:val="Corptext31"/>
        <w:jc w:val="both"/>
        <w:rPr>
          <w:bCs/>
          <w:color w:val="000000"/>
          <w:sz w:val="24"/>
          <w:szCs w:val="24"/>
        </w:rPr>
      </w:pPr>
      <w:r>
        <w:rPr>
          <w:bCs/>
          <w:color w:val="000000"/>
          <w:sz w:val="24"/>
          <w:szCs w:val="24"/>
        </w:rPr>
      </w:r>
    </w:p>
    <w:p>
      <w:pPr>
        <w:pStyle w:val="Normal"/>
        <w:ind w:firstLine="708"/>
        <w:jc w:val="both"/>
        <w:rPr/>
      </w:pPr>
      <w:r>
        <w:rPr/>
        <w:t>1.)Pleacă-te celor mai mari şi fruntaşilor, dar fugi de amestecul printre ei. (Sf. Isaac Sirul Cuv. VII)</w:t>
      </w:r>
    </w:p>
    <w:p>
      <w:pPr>
        <w:pStyle w:val="Normal"/>
        <w:ind w:firstLine="708"/>
        <w:jc w:val="both"/>
        <w:rPr/>
      </w:pPr>
      <w:r>
        <w:rPr/>
        <w:t xml:space="preserve">2)Şi să nu mergi în cărările celor mânioşi şi arţăgoşi, ca nu cumva de mânie să ţi se umple inima ta şi sufletul să ţi-l stăpânească întunericul rătăcirii. Să nu locuieşti împreună cu cel trufaş, ca să nu fie luată din sufletul tău lucrarea Sfântului Duh şi să se sălăşluiască în el toată patima cea rea. (Sf. Isaac Sirul Cuv. VII)   </w:t>
      </w:r>
    </w:p>
    <w:p>
      <w:pPr>
        <w:pStyle w:val="Normal"/>
        <w:ind w:firstLine="708"/>
        <w:jc w:val="both"/>
        <w:rPr/>
      </w:pPr>
      <w:r>
        <w:rPr/>
        <w:t xml:space="preserve">3)Ascultarea mănăstirească aşa cum era practicată de către călugării de odinioară este o taină duhovnicească înaltă. Nouă ne este imposibil de a o imita în întregime. O putem doar contempla cu veneraţie şi prudenţă, şi să ne-o asumăm în duh. (….)  </w:t>
        <w:tab/>
      </w:r>
    </w:p>
    <w:p>
      <w:pPr>
        <w:pStyle w:val="Normal"/>
        <w:ind w:firstLine="708"/>
        <w:jc w:val="both"/>
        <w:rPr/>
      </w:pPr>
      <w:r>
        <w:rPr/>
        <w:t xml:space="preserve">4)Vom descoperi ca Sfinţii Părinţi sunt extrem de „contemporani”, prin faptul ca se adresează direct luptei creştinilor ortodocşi de astăzi, oferind răspunsuri la întrebările cruciale ale vieţii si morţii pe care cărturărimea academica se teme îndeobşte chiar să şi le pună – si atunci când o face, dă un răspuns inofensiv care „explica” aceste întrebări celor ce sunt doar curioşi despre ele, dar nu însetează după răspunsuri. Vom găsi călăuzire adevărata din partea Părinţilor, doar învăţând smerenia si neîncrezându-ne deşarte-i noastre înţelepciuni lumeşti, pe care am primit-o împreuna cu aerul acestor vremuri rău-mirositoare, încrezându-ne celor ce au plăcut lui Dumnezeu si nu lumii. Vom găsi in ei adevăraţi </w:t>
      </w:r>
      <w:r>
        <w:rPr>
          <w:i/>
          <w:iCs/>
        </w:rPr>
        <w:t xml:space="preserve">părinţi, </w:t>
      </w:r>
      <w:r>
        <w:rPr/>
        <w:t xml:space="preserve">atât de greu de găsit in zilele noastre, când iubirea multora s-a răcit (Matei 24:12) – părinţi al căror singur ţel este sa îşi călăuzească fiii către Dumnezeu şi către Împărăţia Sa Cereasca, unde vom păşi şi vorbi cu aceşti oameni îngereşti în veşnica bucurie negrăita. (Serafim Rose, Ierom. – Sfinţii Părinţi călăuză sigură) </w:t>
      </w:r>
    </w:p>
    <w:p>
      <w:pPr>
        <w:pStyle w:val="Normal"/>
        <w:ind w:firstLine="708"/>
        <w:jc w:val="both"/>
        <w:rPr/>
      </w:pPr>
      <w:r>
        <w:rPr/>
        <w:t xml:space="preserve">5)Astfel e greu pentru un începător să-şi păstreze pacea dacă stareţul său are un caracter urât. A trăi cu un astfel </w:t>
      </w:r>
      <w:r>
        <w:rPr>
          <w:spacing w:val="-2"/>
        </w:rPr>
        <w:t xml:space="preserve">de stareţ este o mare cruce pentru un începător; el trebuie </w:t>
      </w:r>
      <w:r>
        <w:rPr/>
        <w:t xml:space="preserve">să ajungă să se roage pentru stareţ şi atunci îşi va păstra </w:t>
      </w:r>
      <w:r>
        <w:rPr>
          <w:spacing w:val="-3"/>
        </w:rPr>
        <w:t>pacea sufletească şi trupească…</w:t>
      </w:r>
    </w:p>
    <w:p>
      <w:pPr>
        <w:pStyle w:val="Normal"/>
        <w:ind w:firstLine="708"/>
        <w:jc w:val="both"/>
        <w:rPr/>
      </w:pPr>
      <w:r>
        <w:rPr/>
        <w:t xml:space="preserve">6)Dacă, venind în mănăstire, iubeşti pe Domnul chiar şi numai într-o mică măsură şi dacă crezi că Domnul te-a </w:t>
      </w:r>
      <w:r>
        <w:rPr>
          <w:spacing w:val="-4"/>
        </w:rPr>
        <w:t xml:space="preserve">adus aici şi că El îi călăuzeşte pe „bătrânii" [„stareţii"] tăi, atunci harul lui Dumnezeu se va sălăşlui în tine şi Domnul </w:t>
      </w:r>
      <w:r>
        <w:rPr>
          <w:spacing w:val="-1"/>
        </w:rPr>
        <w:t>îţi va da pacea şi darul deosebirii binelui şi răului, şi su</w:t>
        <w:softHyphen/>
      </w:r>
      <w:r>
        <w:rPr/>
        <w:t xml:space="preserve">fletul tău va privi spre bine în fiecare zi şi în fiecare ceas, </w:t>
      </w:r>
      <w:r>
        <w:rPr>
          <w:spacing w:val="-4"/>
        </w:rPr>
        <w:t xml:space="preserve">pentru că el se desfătează de legea lui Dumnezeu…(Sf. Siluan Athonitul – Între iadul..) </w:t>
      </w:r>
    </w:p>
    <w:p>
      <w:pPr>
        <w:pStyle w:val="Normal"/>
        <w:ind w:firstLine="708"/>
        <w:jc w:val="both"/>
        <w:rPr/>
      </w:pPr>
      <w:r>
        <w:rPr>
          <w:spacing w:val="-2"/>
        </w:rPr>
        <w:t>7)E un lucru chinuitor să trăieşti fără un „bătrân" [„sta</w:t>
        <w:softHyphen/>
      </w:r>
      <w:r>
        <w:rPr/>
        <w:t xml:space="preserve">reţ"]. Sufletul neîncercat şi lipsit de experienţă nu înţelege </w:t>
      </w:r>
      <w:r>
        <w:rPr>
          <w:spacing w:val="-1"/>
        </w:rPr>
        <w:t xml:space="preserve">voia lui Dumnezeu şi îndură multe întristări înainte de a </w:t>
      </w:r>
      <w:r>
        <w:rPr>
          <w:spacing w:val="-3"/>
        </w:rPr>
        <w:t>se învăţa smerenia… (Sf. Siluan Athonitul – Între..)</w:t>
      </w:r>
    </w:p>
    <w:p>
      <w:pPr>
        <w:pStyle w:val="Normal"/>
        <w:ind w:firstLine="708"/>
        <w:jc w:val="both"/>
        <w:rPr/>
      </w:pPr>
      <w:r>
        <w:rPr>
          <w:spacing w:val="-3"/>
        </w:rPr>
        <w:t>8)Dacă un frate sub ascultare se obiş</w:t>
      </w:r>
      <w:r>
        <w:rPr/>
        <w:t>nuieşte să gândească: „Dumnezeu îl îndreptează pe «bătrâ</w:t>
        <w:softHyphen/>
        <w:t xml:space="preserve">nul» [«stareţul»] meu", atunci se va mântui uşor pentru </w:t>
      </w:r>
      <w:r>
        <w:rPr>
          <w:spacing w:val="-2"/>
        </w:rPr>
        <w:t xml:space="preserve">ascultare…(Sf. Siluan Athonitul – Între iadul..) </w:t>
      </w:r>
    </w:p>
    <w:p>
      <w:pPr>
        <w:pStyle w:val="Normal"/>
        <w:ind w:firstLine="708"/>
        <w:jc w:val="both"/>
        <w:rPr/>
      </w:pPr>
      <w:r>
        <w:rPr/>
        <w:t xml:space="preserve">9)Trebuie să gândim: Domnul m-a adus în acest loc şi la </w:t>
      </w:r>
      <w:r>
        <w:rPr>
          <w:spacing w:val="-4"/>
        </w:rPr>
        <w:t>acest „bătrân" [„stareţ"]: dă Doamne să ne mântuim. Vrăj</w:t>
        <w:softHyphen/>
      </w:r>
      <w:r>
        <w:rPr>
          <w:spacing w:val="-2"/>
        </w:rPr>
        <w:t xml:space="preserve">maşul ne întinde multe curse, dar cel care îşi va mărturisi </w:t>
      </w:r>
      <w:r>
        <w:rPr/>
        <w:t>gândurile, acela se va mântui, pentru că părintelui duhov</w:t>
        <w:softHyphen/>
        <w:t xml:space="preserve">nicesc i se dă Duhul Sfânt pentru mântuirea noastră… (Sf. Siluan Athonitul – Între iadul..) </w:t>
      </w:r>
    </w:p>
    <w:p>
      <w:pPr>
        <w:pStyle w:val="Normal"/>
        <w:jc w:val="both"/>
        <w:rPr/>
      </w:pPr>
      <w:r>
        <w:rPr>
          <w:spacing w:val="-4"/>
        </w:rPr>
        <w:t>Da</w:t>
        <w:softHyphen/>
      </w:r>
      <w:r>
        <w:rPr/>
        <w:t xml:space="preserve">că n-ai ascultat de „bătrânul" [„stareţul"] tău, atunci e un </w:t>
      </w:r>
      <w:r>
        <w:rPr>
          <w:spacing w:val="-3"/>
        </w:rPr>
        <w:t>demon în tine: şi aşa pentru fiecare păcat… (Sf. Siluan Athonitul – Între iadul)</w:t>
      </w:r>
    </w:p>
    <w:p>
      <w:pPr>
        <w:pStyle w:val="Normal"/>
        <w:ind w:firstLine="708"/>
        <w:jc w:val="both"/>
        <w:rPr/>
      </w:pPr>
      <w:r>
        <w:rPr/>
        <w:t>10)Dacă cineva se mărturiseşte nesincer şi îşi face voia proprie, atunci chiar dacă se împărtăşeşte cu Sfintele Tai</w:t>
        <w:softHyphen/>
      </w:r>
      <w:r>
        <w:rPr>
          <w:spacing w:val="-2"/>
        </w:rPr>
        <w:t xml:space="preserve">ne, demonii viază în trupul său şi îi tulbură mintea. Dacă vrei ca demonii să nu vieze în tine, atunci smereşte-te, fii </w:t>
      </w:r>
      <w:r>
        <w:rPr>
          <w:spacing w:val="-1"/>
        </w:rPr>
        <w:t xml:space="preserve">ascultător şi neagonisitor, îndeplineşte-ţi cu dragoste şi </w:t>
      </w:r>
      <w:r>
        <w:rPr/>
        <w:t>întocmai ascultările şi mărturiseşte-te sincer. Când îmbra</w:t>
        <w:softHyphen/>
      </w:r>
      <w:r>
        <w:rPr>
          <w:spacing w:val="-4"/>
        </w:rPr>
        <w:t>că epitrahilul în Duhul Sfânt, părintele duhovnicesc e ase</w:t>
        <w:softHyphen/>
        <w:t>menea Domnului nostru Iisus Hristos şi străluceşte în Du</w:t>
        <w:softHyphen/>
      </w:r>
      <w:r>
        <w:rPr/>
        <w:t>hul Sfânt: iată, când părintele duhovnicesc vorbeşte, Du</w:t>
        <w:softHyphen/>
      </w:r>
      <w:r>
        <w:rPr>
          <w:spacing w:val="-2"/>
        </w:rPr>
        <w:t>hul Sfânt alungă păcatul prin cuvintele lui. Părintele du</w:t>
        <w:softHyphen/>
      </w:r>
      <w:r>
        <w:rPr>
          <w:spacing w:val="-6"/>
        </w:rPr>
        <w:t xml:space="preserve">hovnicesc şi preoţii au pe Duhul Sfânt. Un bătrân 1-a văzut </w:t>
      </w:r>
      <w:r>
        <w:rPr/>
        <w:t xml:space="preserve">pe părintele său duhovnicesc în chipul lui Hristos — iată </w:t>
      </w:r>
      <w:r>
        <w:rPr>
          <w:spacing w:val="-4"/>
        </w:rPr>
        <w:t xml:space="preserve">cât de mult ne iubeşte Domnul! … (Sf. Siluan Athonitul – Între iadul…) </w:t>
      </w:r>
    </w:p>
    <w:p>
      <w:pPr>
        <w:pStyle w:val="Normal"/>
        <w:ind w:firstLine="708"/>
        <w:jc w:val="both"/>
        <w:rPr/>
      </w:pPr>
      <w:r>
        <w:rPr>
          <w:spacing w:val="-4"/>
        </w:rPr>
        <w:t>11)Iar dacă cineva, luptând încă cu viaţa pătimaşă şi fiind stropit cu sânge, s-ar apuca să zidească biserică lui Dumnezeu, din suflete cugetătoare, ar auzi desigur cuvântul: „Nu tu îmi cei zidi Mie templu, căci eşti plin de sânge”.*</w:t>
      </w:r>
      <w:r>
        <w:rPr>
          <w:rStyle w:val="FootnoteCharacters"/>
          <w:rStyle w:val="FootnoteAnchor"/>
          <w:spacing w:val="-4"/>
        </w:rPr>
        <w:footnoteReference w:id="46"/>
      </w:r>
      <w:r>
        <w:rPr>
          <w:spacing w:val="-4"/>
        </w:rPr>
        <w:t xml:space="preserve"> Pentru că a zidi biserică lui Dumnezeu e propriu stării de pace. Moise, luând cortul şi înfingându-l afară de tabără, arată de asemenea că învăţătorul trebuie să fie cât mai departe de zarva războiului şi să locuiască departe de locul învălmăşit al luptei, strămutat la o viaţă paşnică şi nerăzboinică. Dar când s-ar afla astfel de învăţători, ei au lipsă de învăţăcei, cari să se fi lepădat în aşa fel de ei înşişi şi de voile lor, încât să nu se mai deosebească întru nimic de trupul neînsufleţit, sau de materia supusă meşterului; că precum sufletul lucrează în trup ceea ce vrea, trupul nefăcând nimic împotrivă, şi precum meşterul îşi arată meşteşugul său în materie, nefiind împiedicat întru nimic de ea de la scopul său, aşa învăţătorul să lucreze în învăţăcei ştiinţa virtuţii, fiindu-i cu totul ascultători şi neîmpotrivindu-i-se întru nimic. (Fil 01. Sf. Nil Ascetul – Cap 41) </w:t>
      </w:r>
    </w:p>
    <w:p>
      <w:pPr>
        <w:pStyle w:val="Normal"/>
        <w:ind w:firstLine="708"/>
        <w:jc w:val="both"/>
        <w:rPr/>
      </w:pPr>
      <w:r>
        <w:rPr>
          <w:spacing w:val="-4"/>
        </w:rPr>
        <w:t>12)Aşadar cei ce au predat altora grija mântuirii lor, lăsându-şi toate socotinţele, să-şi supună gândurile meşteşugului celui priceput, judecând ştiinţa lui mai vrednică de crezare. Mai întâi, lepădându-se de toate, să nu-şi lase nimic afară, nici cel mai mic lucru, temându-se de pilda lui Anania, care crezând că înşală pe oameni, a primit de la Dumnezeu osânda pentru furt.*</w:t>
      </w:r>
      <w:r>
        <w:rPr>
          <w:rStyle w:val="FootnoteCharacters"/>
          <w:rStyle w:val="FootnoteAnchor"/>
          <w:spacing w:val="-4"/>
        </w:rPr>
        <w:footnoteReference w:id="47"/>
      </w:r>
      <w:r>
        <w:rPr>
          <w:spacing w:val="-4"/>
        </w:rPr>
        <w:t xml:space="preserve"> ( Fil 01. Sf. Nil Ascetul – Cap. 42) </w:t>
      </w:r>
    </w:p>
    <w:p>
      <w:pPr>
        <w:pStyle w:val="Normal"/>
        <w:ind w:firstLine="708"/>
        <w:jc w:val="both"/>
        <w:rPr/>
      </w:pPr>
      <w:r>
        <w:rPr>
          <w:spacing w:val="-4"/>
        </w:rPr>
        <w:t>13)Ci, cum se predau pe înşişi, aşa să predea şi toate ale lor, bine ştiind că ceea ce rămâne afară, trăgând necontenit cugetul într-acolo, îl va desface adeseori de la cele mai bune, iar pe urmă îl va rupe de frăţietate. De aceea a poruncit Duhul Sfânt să se scrie Vieţile Sfinţilor, ca fiecare din cei ce se apucă de unul din felurile acestea de vieţuire, să fie dus printr-o pildă asemănătoare spre adevăr. Cum s-a lepădat Eliseiu de lume, ca să urmeze învăţătorului său? „Ara, zice, cu boii, şi douăsprezece perechi de boi înaintea lui; şi a tăiat boii şi i-a fript în vasele boilor”.*</w:t>
      </w:r>
      <w:r>
        <w:rPr>
          <w:rStyle w:val="FootnoteCharacters"/>
          <w:rStyle w:val="FootnoteAnchor"/>
          <w:spacing w:val="-4"/>
        </w:rPr>
        <w:footnoteReference w:id="48"/>
      </w:r>
      <w:r>
        <w:rPr>
          <w:spacing w:val="-4"/>
        </w:rPr>
        <w:t xml:space="preserve"> Aceasta îi arată căldura râvnei. Căci n-a zis: voi vinde perechile de boi şi voi iconomisi preţul după cuviinţă, nici n-a socotit cum ar putea avea mai mult folos din vânzarea lor. Ci, cuprins cu totul de dorinţa care îl trăgea să fie lângă învăţător, a dispreţuit cele văzute şi s-a silit să se izbăvească mai repede de ele, ca de unele ce-l puteau împiedica de la dreapta lui hotărâre, ştiind că amânarea adeseori se face pricină a răzgândirii. De ce apoi şi Domnul, îmbiind bogatului desăvârşirea vieţii după Dumnezeu, i-a poruncit să-şi vândă averile şi să le dea săracilor şi să nu-şi lase sie-şi nimic?*</w:t>
      </w:r>
      <w:r>
        <w:rPr>
          <w:rStyle w:val="FootnoteCharacters"/>
          <w:rStyle w:val="FootnoteAnchor"/>
          <w:spacing w:val="-4"/>
        </w:rPr>
        <w:footnoteReference w:id="49"/>
      </w:r>
      <w:r>
        <w:rPr>
          <w:spacing w:val="-4"/>
        </w:rPr>
        <w:t xml:space="preserve"> Fiindcă ştia că ceea ce rămâne se face ca şi întregul, pricină de împrăştiere. Dar socotesc că şi Moise, rânduind celor de vreau să se curăţească în rugăciunea cea mare, să-şi radă trupul.*</w:t>
      </w:r>
      <w:r>
        <w:rPr>
          <w:rStyle w:val="FootnoteCharacters"/>
          <w:rStyle w:val="FootnoteAnchor"/>
          <w:spacing w:val="-4"/>
        </w:rPr>
        <w:footnoteReference w:id="50"/>
      </w:r>
      <w:r>
        <w:rPr>
          <w:spacing w:val="-4"/>
        </w:rPr>
        <w:t xml:space="preserve"> le-a poruncit prin aceasta să se lapede cu desăvârşire de averi, iar în al doilea rând să uite de familie şi de toţi cei apropiaţi în aşa măsură, încât să nu mai fie câtuşi de puţin turburaţi de amintirile lor. (idem Cap. 43.) </w:t>
      </w:r>
    </w:p>
    <w:p>
      <w:pPr>
        <w:pStyle w:val="Normal"/>
        <w:tabs>
          <w:tab w:val="clear" w:pos="708"/>
          <w:tab w:val="left" w:pos="6480" w:leader="none"/>
        </w:tabs>
        <w:ind w:firstLine="708"/>
        <w:jc w:val="both"/>
        <w:rPr/>
      </w:pPr>
      <w:r>
        <w:rPr>
          <w:spacing w:val="-4"/>
        </w:rPr>
        <w:t>14))Nu primi împotriva Părintelui tău batjocură, nici invita pe cel ce-l necinsteşte pre el, ca să nu se mânie Domnul pentru lucrurile tale, şi cu totul să te şteargă din pământul viilor. (</w:t>
      </w:r>
      <w:r>
        <w:rPr>
          <w:b/>
          <w:bCs/>
          <w:i/>
          <w:iCs/>
          <w:spacing w:val="-4"/>
        </w:rPr>
        <w:t>Filocalia de la Prodromu</w:t>
      </w:r>
      <w:r>
        <w:rPr>
          <w:spacing w:val="-4"/>
        </w:rPr>
        <w:t xml:space="preserve"> - Sf. Maxim Mărturisitorul – Suta întâi, din capetele cele pentru dragoste – 59.) </w:t>
      </w:r>
    </w:p>
    <w:p>
      <w:pPr>
        <w:pStyle w:val="Normal"/>
        <w:tabs>
          <w:tab w:val="clear" w:pos="708"/>
          <w:tab w:val="left" w:pos="6480" w:leader="none"/>
        </w:tabs>
        <w:ind w:firstLine="708"/>
        <w:jc w:val="both"/>
        <w:rPr/>
      </w:pPr>
      <w:r>
        <w:rPr>
          <w:spacing w:val="-4"/>
        </w:rPr>
        <w:t>15)Căci, ucenicul, dacă voieşte să ajungă la acestea trebuie să se facă asemenea învăţătorului, avându-l ca o pecete şi ca un model, şi să stăruie cu tot sufletul să privească fără clintire la viaţa deschizătorului de drum şi la purtările lui şi să se silească să-i urmeze zi de zi. Căci, despre însuşi Domnul nostru Iisus Hristos s-a mai scris că era supus tatălui şi mamei Sale*</w:t>
      </w:r>
      <w:r>
        <w:rPr>
          <w:rStyle w:val="FootnoteCharacters"/>
          <w:rStyle w:val="FootnoteAnchor"/>
          <w:spacing w:val="-4"/>
        </w:rPr>
        <w:footnoteReference w:id="51"/>
      </w:r>
      <w:r>
        <w:rPr>
          <w:spacing w:val="-4"/>
        </w:rPr>
        <w:t xml:space="preserve">;  (Fil. 8. – Cele 100 de capete ale lui Calist şi Ignatie Xanthopol – 14.) </w:t>
      </w:r>
    </w:p>
    <w:p>
      <w:pPr>
        <w:pStyle w:val="Normal"/>
        <w:tabs>
          <w:tab w:val="clear" w:pos="708"/>
          <w:tab w:val="left" w:pos="6480" w:leader="none"/>
        </w:tabs>
        <w:ind w:firstLine="708"/>
        <w:jc w:val="both"/>
        <w:rPr/>
      </w:pPr>
      <w:r>
        <w:rPr>
          <w:spacing w:val="-4"/>
        </w:rPr>
        <w:t xml:space="preserve">16)O însemnătate cu totul deosebită dădea ascultării duhovniceşti lăuntrice faţă de Igumen şi de duhovnic, socotindu-o o </w:t>
      </w:r>
      <w:r>
        <w:rPr>
          <w:b/>
          <w:bCs/>
          <w:spacing w:val="-4"/>
        </w:rPr>
        <w:t>Taină a Bisericii</w:t>
      </w:r>
      <w:r>
        <w:rPr>
          <w:spacing w:val="-4"/>
        </w:rPr>
        <w:t xml:space="preserve"> şi un dar al harului. Ducându-se către duhovnic el se ruga Domnului ca prin slujitorul Său să îl miluiască, să-i descopere voia Sa şi calea către mântuire; şi ştiind că primul gând ce se naşte în suflet după rugăciune este îndrumarea cea de sus, el prindea </w:t>
      </w:r>
      <w:r>
        <w:rPr>
          <w:b/>
          <w:bCs/>
          <w:spacing w:val="-4"/>
        </w:rPr>
        <w:t>primul cuvânt</w:t>
      </w:r>
      <w:r>
        <w:rPr>
          <w:spacing w:val="-4"/>
        </w:rPr>
        <w:t xml:space="preserve"> al duhovnicului, primul </w:t>
      </w:r>
      <w:r>
        <w:rPr>
          <w:b/>
          <w:bCs/>
          <w:spacing w:val="-4"/>
        </w:rPr>
        <w:t>semn</w:t>
      </w:r>
      <w:r>
        <w:rPr>
          <w:spacing w:val="-4"/>
        </w:rPr>
        <w:t xml:space="preserve">, şi nu ducea convorbirea mai departe. În aceasta constă înţelepciunea şi taina adevăratei ascultări, al cărei ţel este cunoaşterea şi împlinirea voii lui Dumnezeu, şi nu a omului. O astfel de ascultare duhovnicească fără încontrări şi împotriviri, nu numai exprimate, ci şi lăuntrice, nevădite, este </w:t>
      </w:r>
      <w:r>
        <w:rPr>
          <w:b/>
          <w:bCs/>
          <w:spacing w:val="-4"/>
        </w:rPr>
        <w:t>singurul</w:t>
      </w:r>
      <w:r>
        <w:rPr>
          <w:spacing w:val="-4"/>
        </w:rPr>
        <w:t xml:space="preserve"> temei pentru a-şi însuşi predania vie. </w:t>
      </w:r>
    </w:p>
    <w:p>
      <w:pPr>
        <w:pStyle w:val="Normal"/>
        <w:tabs>
          <w:tab w:val="clear" w:pos="708"/>
          <w:tab w:val="left" w:pos="6480" w:leader="none"/>
        </w:tabs>
        <w:ind w:firstLine="708"/>
        <w:jc w:val="both"/>
        <w:rPr>
          <w:spacing w:val="-4"/>
        </w:rPr>
      </w:pPr>
      <w:r>
        <w:rPr>
          <w:spacing w:val="-4"/>
        </w:rPr>
      </w:r>
    </w:p>
    <w:p>
      <w:pPr>
        <w:pStyle w:val="Normal"/>
        <w:tabs>
          <w:tab w:val="clear" w:pos="708"/>
          <w:tab w:val="left" w:pos="6480" w:leader="none"/>
        </w:tabs>
        <w:ind w:firstLine="708"/>
        <w:jc w:val="both"/>
        <w:rPr>
          <w:spacing w:val="-4"/>
        </w:rPr>
      </w:pPr>
      <w:r>
        <w:rPr>
          <w:spacing w:val="-4"/>
        </w:rPr>
        <w:t>…</w:t>
      </w:r>
      <w:r>
        <w:rPr>
          <w:spacing w:val="-4"/>
        </w:rPr>
        <w:t xml:space="preserve">Acolo unde din partea ucenicului nu este nici o împotrivire faţă de povăţuitor, sufletul acestuia, ca răspuns încrederii şi smereniei lui, se deschide uşor, şi poate chiar până la capăt. Dar de cum se iveşte fie şi cea mai mică împotrivire duhovnicului, numaidecât se taie firul curatei predanii şi sufletul povăţuitorului se închide. </w:t>
      </w:r>
    </w:p>
    <w:p>
      <w:pPr>
        <w:pStyle w:val="Normal"/>
        <w:tabs>
          <w:tab w:val="clear" w:pos="708"/>
          <w:tab w:val="left" w:pos="6480" w:leader="none"/>
        </w:tabs>
        <w:ind w:firstLine="708"/>
        <w:jc w:val="both"/>
        <w:rPr>
          <w:spacing w:val="-4"/>
        </w:rPr>
      </w:pPr>
      <w:r>
        <w:rPr>
          <w:spacing w:val="-4"/>
        </w:rPr>
        <w:t xml:space="preserve">În zadar gândesc unii că duhovnicul este [tot aşa, un om nedesăvârşit], că [trebuie să-i explici totul în amănunt, altfel nu va înţelege], că el [poate uşor să greşească] şi deci trebuie să-l [îndreptezi]. Cel ce se împotriveşte şi îşi îndreptează duhovnicul se pune deasupra acestuia, şi de-acum nici nu mai este ucenic. </w:t>
      </w:r>
    </w:p>
    <w:p>
      <w:pPr>
        <w:pStyle w:val="Normal"/>
        <w:tabs>
          <w:tab w:val="clear" w:pos="708"/>
          <w:tab w:val="left" w:pos="6480" w:leader="none"/>
        </w:tabs>
        <w:ind w:firstLine="708"/>
        <w:jc w:val="both"/>
        <w:rPr>
          <w:spacing w:val="-4"/>
        </w:rPr>
      </w:pPr>
      <w:r>
        <w:rPr>
          <w:spacing w:val="-4"/>
        </w:rPr>
      </w:r>
    </w:p>
    <w:p>
      <w:pPr>
        <w:pStyle w:val="Normal"/>
        <w:tabs>
          <w:tab w:val="clear" w:pos="708"/>
          <w:tab w:val="left" w:pos="6480" w:leader="none"/>
        </w:tabs>
        <w:ind w:firstLine="708"/>
        <w:jc w:val="both"/>
        <w:rPr>
          <w:spacing w:val="-4"/>
        </w:rPr>
      </w:pPr>
      <w:r>
        <w:rPr>
          <w:spacing w:val="-4"/>
        </w:rPr>
        <w:t>…</w:t>
      </w:r>
      <w:r>
        <w:rPr>
          <w:spacing w:val="-4"/>
        </w:rPr>
        <w:t xml:space="preserve">Cel ce se spovedeşte cu bună înţelegere se poartă faţă de duhovnic astfel: îşi spune gândul nu în multe cuvinte, sau îşi descrie esenţialul stării, iar apoi lasă duhovnicului libertate. Acesta, rugându-se din prima clipă a convorbiri, aşteaptă îndrumare de la Dumnezeu, iar dacă simte în sufletul său vreo [încunoştinţare], îşi dă răspunsul, după care convorbirea urmează a se opri, căci dacă [primul cuvânt] al duhovnicului este scăpat, se slăbeşte şi lucrarea tainei iar spovedania se poate preface într-un simplu dialog omenesc. </w:t>
      </w:r>
    </w:p>
    <w:p>
      <w:pPr>
        <w:pStyle w:val="Normal"/>
        <w:tabs>
          <w:tab w:val="clear" w:pos="708"/>
          <w:tab w:val="left" w:pos="6480" w:leader="none"/>
        </w:tabs>
        <w:ind w:firstLine="708"/>
        <w:jc w:val="both"/>
        <w:rPr/>
      </w:pPr>
      <w:r>
        <w:rPr>
          <w:spacing w:val="-4"/>
        </w:rPr>
        <w:t>Dacă ucenicul şi duhovnicul păstrează dreapta atitudine faţă de taină, atunci încunoştinţarea de la Dumnezeu se dă în curând; dacă însă, pentru vreo oarecare pricină, încunoştinţarea nu vine, atunci duhovnicul poate cere mai departe lămuriri, şi numai în acest caz ele sânt îndreptăţite. Dar dacă cel ce se spovedeşte nu dă atenţia cuvenită primului cuvânt al duhovnicului şi îl împovărează cu lămuririle sale, prin însăşi aceasta el îşi vădeşte neputinţa credinţei şi a înţelegerii, şi urmăreşte o dorinţă ascunsă de a-l înclina pe duhovnic către propriul său gând. Într-o astfel de împrejurare începe o luptă psihologică despre care Apostolul Pavel a zis că [nu este de folos]*</w:t>
      </w:r>
      <w:r>
        <w:rPr>
          <w:rStyle w:val="FootnoteCharacters"/>
          <w:rStyle w:val="FootnoteAnchor"/>
          <w:spacing w:val="-4"/>
        </w:rPr>
        <w:footnoteReference w:id="52"/>
      </w:r>
      <w:r>
        <w:rPr>
          <w:spacing w:val="-4"/>
        </w:rPr>
        <w:t xml:space="preserve">. </w:t>
      </w:r>
    </w:p>
    <w:p>
      <w:pPr>
        <w:pStyle w:val="Normal"/>
        <w:tabs>
          <w:tab w:val="clear" w:pos="708"/>
          <w:tab w:val="left" w:pos="6480" w:leader="none"/>
        </w:tabs>
        <w:ind w:firstLine="708"/>
        <w:jc w:val="both"/>
        <w:rPr>
          <w:spacing w:val="-4"/>
        </w:rPr>
      </w:pPr>
      <w:r>
        <w:rPr>
          <w:spacing w:val="-4"/>
        </w:rPr>
        <w:t xml:space="preserve">Credinţa în puterea tainei, credinţa că Domnul iubeşte omul, şi că niciodată nu-l va părăsi pe cel ce s-a lepădat de propria voie şi judecată pentru Numele Lui şi sfântă voia Lui, face pe ucenic neclătinat şi nepătimaş. Odată ce a primit de la duhovnicul său poruncă, sau doar o simplă îndrumare, ucenicul, în avântul său de a o împlini, dispreţuieşte şi însăşi moartea; iar eu cred că aceasta este pentru că el [a trecut de la moarte la viaţă].   </w:t>
      </w:r>
    </w:p>
    <w:p>
      <w:pPr>
        <w:pStyle w:val="Normal"/>
        <w:tabs>
          <w:tab w:val="clear" w:pos="708"/>
          <w:tab w:val="left" w:pos="6480" w:leader="none"/>
        </w:tabs>
        <w:ind w:firstLine="708"/>
        <w:jc w:val="both"/>
        <w:rPr/>
      </w:pPr>
      <w:r>
        <w:rPr>
          <w:spacing w:val="-4"/>
        </w:rPr>
        <w:t xml:space="preserve">   </w:t>
      </w:r>
      <w:r>
        <w:rPr>
          <w:spacing w:val="-4"/>
        </w:rPr>
        <w:t xml:space="preserve">(Arhimandritul Sofronie – </w:t>
      </w:r>
      <w:r>
        <w:rPr>
          <w:b/>
          <w:bCs/>
          <w:i/>
          <w:iCs/>
          <w:spacing w:val="-4"/>
        </w:rPr>
        <w:t>Cuviosul Siluan Athonitul</w:t>
      </w:r>
      <w:r>
        <w:rPr>
          <w:spacing w:val="-4"/>
        </w:rPr>
        <w:t xml:space="preserve"> – Editura Reîntregirea 2009 pag. 92-93)</w:t>
      </w:r>
    </w:p>
    <w:p>
      <w:pPr>
        <w:pStyle w:val="Normal"/>
        <w:ind w:firstLine="708"/>
        <w:jc w:val="both"/>
        <w:rPr>
          <w:spacing w:val="-4"/>
        </w:rPr>
      </w:pPr>
      <w:r>
        <w:rPr>
          <w:spacing w:val="-4"/>
        </w:rPr>
        <w:t xml:space="preserve">17)El spunea că dacă monahii şi, îndeobşte credincioşii vor asculta de duhovnicii şi păstorii lor fără a-i judeca, fără critică şi fără împotrivire lăuntrică, atunci şi ei vor dobândi mântuirea, şi întreaga Biserică va trăi viaţa deplină. </w:t>
      </w:r>
    </w:p>
    <w:p>
      <w:pPr>
        <w:pStyle w:val="Normal"/>
        <w:ind w:firstLine="708"/>
        <w:jc w:val="both"/>
        <w:rPr>
          <w:spacing w:val="-4"/>
        </w:rPr>
      </w:pPr>
      <w:r>
        <w:rPr>
          <w:spacing w:val="-4"/>
        </w:rPr>
      </w:r>
    </w:p>
    <w:p>
      <w:pPr>
        <w:pStyle w:val="Normal"/>
        <w:ind w:firstLine="708"/>
        <w:jc w:val="both"/>
        <w:rPr/>
      </w:pPr>
      <w:r>
        <w:rPr>
          <w:spacing w:val="-4"/>
        </w:rPr>
        <w:t>…</w:t>
      </w:r>
      <w:r>
        <w:rPr>
          <w:spacing w:val="-4"/>
        </w:rPr>
        <w:t>.Acolo unde se iveşte judecata [sa] proprie, neapărat dispare curăţia, căci înţelepciunii şi dreptăţii lui Dumnezeu i se opun înţelepciunea şi dreptatea omului. Celor ce se încred în propria minte, aceasta li se va părea nesuferit de greu, şi chiar o nebunie, dar cel ce nu s-a înfricoşat a devenit [nebun]*</w:t>
      </w:r>
      <w:r>
        <w:rPr>
          <w:rStyle w:val="FootnoteCharacters"/>
          <w:rStyle w:val="FootnoteAnchor"/>
          <w:spacing w:val="-4"/>
        </w:rPr>
        <w:footnoteReference w:id="53"/>
      </w:r>
      <w:r>
        <w:rPr>
          <w:spacing w:val="-4"/>
        </w:rPr>
        <w:t xml:space="preserve"> acela a cunoscut adevărata viaţă şi adevărata înţelepciune. (idem pag. 93-94) </w:t>
      </w:r>
    </w:p>
    <w:p>
      <w:pPr>
        <w:pStyle w:val="Normal"/>
        <w:ind w:firstLine="708"/>
        <w:jc w:val="both"/>
        <w:rPr/>
      </w:pPr>
      <w:r>
        <w:rPr>
          <w:spacing w:val="-4"/>
        </w:rPr>
        <w:t>18)</w:t>
      </w:r>
      <w:r>
        <w:rPr/>
        <w:t xml:space="preserve">Patru Părinţi din Schit, care purtau piei, au mers odată la marele Pamvo. Fiecare a vestit virtutea celuilalt: unul postea mult, al doilea era neagonisitor, al treilea dobândise multă dragoste, iar la patrulea avea douăzeci şi doi de ani în ascultare la un Bătrân. Avva Pamvo le-a răspuns: „Vă spun că virtutea celui de al patrulea e mai mare decât cea a celorlalţi. Căci fiecare dintre voi, orice virtute ar fi dobândit, a ţinut-o cu voie proprie. Acesta, însă, îşi taie voia sa şi face voia altuia şi de aceea este cel mai mare dintre voi. Unii ca aceştia sunt mărturisitori, dacă păzesc [ascultarea] până la sfârşit”.  (Din Pateric) </w:t>
      </w:r>
    </w:p>
    <w:p>
      <w:pPr>
        <w:pStyle w:val="Normal"/>
        <w:ind w:firstLine="708"/>
        <w:jc w:val="both"/>
        <w:rPr/>
      </w:pPr>
      <w:r>
        <w:rPr/>
        <w:t xml:space="preserve">19)De locuieşti cu un Părinte duhovnicesc şi ai simţit folosul cel de la el, nimeni să nu te despartă de dragostea lui şi de împreună locuirea cu el. Să nu-l judeci în ceva, să nu-l vorbeşti de rău dacă eşti mustrat sau lovit, să nu dai ascultarea vreunuia care-l defaimă, să nu te însoţeşti cu cel care ăl batjocoreşte, ca să nu se mânie Domnul asupra ta şi să te şteargă din cartea celor vii.  (Fil. 4. - Sf. Teodor al Edesei – 40.) </w:t>
      </w:r>
    </w:p>
    <w:p>
      <w:pPr>
        <w:pStyle w:val="Normal"/>
        <w:ind w:firstLine="708"/>
        <w:jc w:val="both"/>
        <w:rPr/>
      </w:pPr>
      <w:r>
        <w:rPr/>
        <w:t xml:space="preserve">20)Nevoinţa supunerii se săvârşeşte prin lepădarea de sine, precum am învăţat; iar cel ce se străduieşte în aceasta, să se îngrădească cu trei arme: cu credinţa, cu nădejdea şi cu dragostea prea cinstită şi dumnezeiască, ca întărit prin ele, „să lupte lupta cea bună şi să ia cununa dreptăţi”. (idem 41.) </w:t>
      </w:r>
    </w:p>
    <w:p>
      <w:pPr>
        <w:pStyle w:val="Normal"/>
        <w:ind w:firstLine="708"/>
        <w:jc w:val="both"/>
        <w:rPr/>
      </w:pPr>
      <w:r>
        <w:rPr/>
        <w:t xml:space="preserve">21)Să nu fi judecătorul Părintelui tău, ci împlinitorul poruncilor lui. Căci dracii au năravul să-ţi arate lipsurile lui, ca să-ţi astupe urechile de la cuvintele lui şi aşa să te scoată din luptă ca pe un ostaş slab şi fricos, sau să te fure prin gânduri de necredinţă şi să te facă neputincios pentru orice virtute. (idem 42.) </w:t>
      </w:r>
    </w:p>
    <w:p>
      <w:pPr>
        <w:pStyle w:val="Normal"/>
        <w:jc w:val="both"/>
        <w:rPr/>
      </w:pPr>
      <w:r>
        <w:rPr/>
        <w:tab/>
        <w:t xml:space="preserve">22)Luând seama, am cunoscut şi am învăţat limpede că vrăjmaşii vieţii noastre, dracii, pizmuiesc foarte tare pe cei ce se nevoiesc sub ascultarea Părinţilor, scrâşnind cu dinţii împotriva lor şi născocind tot felul de uneltiri. Ce nu fac şi ce nu le furişează în minte, ca s-ăi desfacă de braţele părinteşti? Le dă prilejuri aşa zise binecuvântate, stârnesc întărâtări, ridică ură împotriva Părintelui, înfăţişează sfaturile lui ca dojane, şi mustrările lui, ca săgeţi ascuţite. Ce, zic, din om liber te-ai făcut rob şi încă rob al unui despot fără milă? Până când te vei lăsa ros de jugul robiei şi nu vei vedea lumina libertăţii? Apoi te împing la primiri de oaspeţi, la cercetări de bolnavi şi la îngrijirea de cei săraci. Pe urmă laudă peste măsură nevoinţa liniştirii şi a singurătăţii celei mai de pe urmă şi samănă tot felul de neghină rea în inima ostaşului evlaviei, numai ca să-l scoată din turma duhovnicească şi să-l tragă de la limanul neînviforat, spre a-l arunca în vârtejul pierzător de suflet al mării înfuriate. La urmă, luându-l ca pe un rob în stăpânirea lor, îl folosesc după voile lor cele rele. (idem 44.)   </w:t>
      </w:r>
    </w:p>
    <w:p>
      <w:pPr>
        <w:pStyle w:val="Normal"/>
        <w:jc w:val="both"/>
        <w:rPr/>
      </w:pPr>
      <w:r>
        <w:rPr/>
        <w:tab/>
        <w:t xml:space="preserve">23)Dar ţie, celui ce eşti sub ascultarea Părintelui, să nu-ţi scape nebăgată în seamă viclenia vrăjmaşilor şi a potrivnicilor. Nu uita nici făgăduinţa ce ai dat-o lui Dumnezeu. Să nu te laşi biruit de ocări, şi să nu te înfricoşezi de mustrări, de batjocuri şi de luări în râs, să nu te supui gândurilor rele care umflă lucrurile, să nu fugi de asprimea părintească şi să nu necinsteşti jugul cel blând al smereniei prin îndrăzneala plăcerii de sine şi a încăpăţinării. Ci punându-ţi la inimă cuvântul Domnului că: „Cel ce va răbda până la sfârşit, acela se va mântui”, poartă cu răbdare lupta ce-ţi este dată ţie, privind la Iisus, căpetenia şi desăvârşitorul credinţei noastre. (idem 45.) </w:t>
      </w:r>
    </w:p>
    <w:p>
      <w:pPr>
        <w:pStyle w:val="Normal"/>
        <w:jc w:val="both"/>
        <w:rPr/>
      </w:pPr>
      <w:r>
        <w:rPr/>
        <w:tab/>
        <w:t xml:space="preserve">24)Aurarul, aruncând aurul în topitoare, îl face mai curat. Iar monahul nou venit, începând nevoinţa supunerii şi răbdând focul tuturor întristărilor vieţii după Dumnezeu şi aşa învăţând cu osteneală şi cu răbdare multă ascultarea, topindu-şi năravurile sale vechi deprinde smerenia, recâştigă strălucirea şi se face vrednic de comorile cereşti, de viaţa cea nepieritoare şi de locul cel fericit, de unde a fugit durerea şi suspinarea şi unde s-a sădit veselie şi bucurie neîncetată. ( idem 46.) </w:t>
      </w:r>
    </w:p>
    <w:p>
      <w:pPr>
        <w:pStyle w:val="Normal"/>
        <w:jc w:val="both"/>
        <w:rPr/>
      </w:pPr>
      <w:r>
        <w:rPr/>
        <w:tab/>
        <w:t xml:space="preserve">25)Mustrarea face sufletul tare, iar lauda îl face moleşit şi leneş spre cele bune. (Fil 4. Ilie Ecdicul 39.) </w:t>
      </w:r>
    </w:p>
    <w:p>
      <w:pPr>
        <w:pStyle w:val="Normal"/>
        <w:ind w:firstLine="708"/>
        <w:jc w:val="both"/>
        <w:rPr/>
      </w:pPr>
      <w:r>
        <w:rPr/>
        <w:t xml:space="preserve">26)Precum cei ce au primit slujba de pedagogi ai tinerilor, chiar dacă aceştia sunt stăpânii lor, nu se feresc, când interesul educării şi al bunei cuviinţe moravurilor o cere, să le dea, cu multă bunăvoinţă, şi câte o bătaie, aşa şi întâistătătorii trebuie să pedepsească pe fraţii care au lipsă de vreo certare, nu cu patima mâniei şi a dispreţului, nici pentru a se răzbuna pe ei înşişi, ci cu blândă bunătate şi în scopul folosului duhovnicesc, să facă totul pentru îndreptarea lor. (Fil. 5. Parafraza în 150 de capete a Sf. Simeon Metafrastul – 10.) </w:t>
      </w:r>
    </w:p>
    <w:p>
      <w:pPr>
        <w:pStyle w:val="Normal"/>
        <w:ind w:firstLine="708"/>
        <w:jc w:val="both"/>
        <w:rPr/>
      </w:pPr>
      <w:r>
        <w:rPr/>
        <w:t xml:space="preserve">27)Odată ce te-ai predat pe tine întreg părintelui tău duhovnicesc, să ştii că eşti ca un străin faţă de toate câte te atrag în afară: oameni, lucruri şi bani. Fără de el nimic să nu voieşti să faci ori să împlineşti în privinţa acestora. Dar nici să nu ceri de la el vreun lucru mic sau mare, dacă nu-ţi va porunci el însuşi, din propria socotinţă, să ei ceva, sau nu-ţi va da el cu mâinile sale. ( Fil. 6. - Sf. Simeon Noul Teolog, cele 255 de capete – 24.) </w:t>
      </w:r>
    </w:p>
    <w:p>
      <w:pPr>
        <w:pStyle w:val="Normal"/>
        <w:ind w:firstLine="708"/>
        <w:jc w:val="both"/>
        <w:rPr/>
      </w:pPr>
      <w:r>
        <w:rPr/>
        <w:t>28)Să nu dai milostenie fără voia părintelui tău după Dumnezeu, din bunurile ce i-ai adus. Dar nici prin mijlocitor să nu voieşti să ei ceva din ele, fără voia lui. Căci e mai bine să fii sărac şi străin şi să asculţi, decât să risipeşti bani şi să dai celor lipsiţi, când te afli începător. Predă toate cu credinţă neştirbită hotărârii părintelui duhovnicesc, ca în mâna lui Dumnezeu. (idem 25.)</w:t>
      </w:r>
    </w:p>
    <w:p>
      <w:pPr>
        <w:pStyle w:val="Normal"/>
        <w:ind w:firstLine="708"/>
        <w:jc w:val="both"/>
        <w:rPr/>
      </w:pPr>
      <w:r>
        <w:rPr/>
        <w:t xml:space="preserve">29)Să nu ceri şi să nu iei nici un pahar cu apă, chiar de s-ar întâmpla să arzi, până ce  nu te va îndemna, mişcat de la sine, părintele tău duhovnicesc. Strânge-te pe tine şi constrânge-te în toate, încredinţându-te şi zicând în gând: [Dacă Dumnezeu vrea şi eşti vrednic să bei, va descoperi părintelui tău, şi acesta îţi va da ţie: bea]. Şi atunci bea cu conştiinţă curată, chiar de e la vreme nepotrivită. ( 26.) </w:t>
      </w:r>
    </w:p>
    <w:p>
      <w:pPr>
        <w:pStyle w:val="Normal"/>
        <w:ind w:firstLine="708"/>
        <w:jc w:val="both"/>
        <w:rPr/>
      </w:pPr>
      <w:r>
        <w:rPr/>
        <w:t xml:space="preserve">30)Cel ce a cercat folosul duhovnicesc şi a dobândit credinţă nemincinoasă, luând pe Dumnezeu ca martor al adevărului, şi-a zis: [Mi-am pus în minte gândul să nu cer părintelui meu nici să mănânc, nici să beau, sau să mă împărtăşesc de ceva fără el, până ce nu-i va da de ştire Dumnezeu şi îmi va porunci mie. Şi făcând aşa niciodată zice, n-am fost împiedicat de la scopul meu]. (idem 27.) </w:t>
      </w:r>
    </w:p>
    <w:p>
      <w:pPr>
        <w:pStyle w:val="Normal"/>
        <w:tabs>
          <w:tab w:val="clear" w:pos="708"/>
          <w:tab w:val="left" w:pos="3420" w:leader="none"/>
        </w:tabs>
        <w:jc w:val="both"/>
        <w:rPr/>
      </w:pPr>
      <w:r>
        <w:rPr/>
        <w:t xml:space="preserve">         </w:t>
      </w:r>
      <w:r>
        <w:rPr/>
        <w:t xml:space="preserve">31)Cel ce a dobândit credinţă neîndoielnică faţă de părintele său după Dumnezeu, privindu-l pe el, socoteşte că priveşte pe Hristos însuşi; şi fiind cu el sau urmând lui, crede cu tărie, că este cu Hristos sau urmează Lui. Unul ca acesta nu va pofti niciodată să vorbească cu altcineva. Nu va pune vreunul din lucrurile lumii mai presus de amintirea şi de dragostea lui. Căci ce este mai mare şi mai de folos în viaţa de faţă şi în cea viitoare decât a fi cu Hristos? Şi ce este mai frumos şi mai dulce ca vederea Lui? Iar dacă se învredniceşte şi de grăirea Lui, scoate din aceasta, cu sârguinţă viaţă veşnică. (idem. 28.) </w:t>
      </w:r>
    </w:p>
    <w:p>
      <w:pPr>
        <w:pStyle w:val="Normal"/>
        <w:tabs>
          <w:tab w:val="clear" w:pos="708"/>
          <w:tab w:val="left" w:pos="3420" w:leader="none"/>
        </w:tabs>
        <w:jc w:val="both"/>
        <w:rPr/>
      </w:pPr>
      <w:r>
        <w:rPr/>
        <w:t xml:space="preserve">       </w:t>
      </w:r>
      <w:r>
        <w:rPr/>
        <w:t xml:space="preserve">32)Credinţă neîndoilenică dovedeşte cel ce cinsteşte cu evlavie ca sfânt până şi locul în care vieţuieşte călăuzitorul şi părintele său. El ia praful de pe picioarele aceluia cu dragoste fierbinte în mâini să-l pună pe capul său şi unge cu el pieptul său, ca şi cu un leac curăţitor al patimilor şi al păcatelor sale. Iar de el nu îndrăzneşte să se apropie, nici să atingă vreo haină sau vreun acoperământ al lui fără voia sa; dar atingând ceva din ceea ce-i aparţine aceluia, o face aceasta cu frică şi cu respect, socotindu-se pe sine nevrednic nu numai de vederea şi de slujirea lui, ci şi de intrarea în chilia lui. (idem 30.) </w:t>
      </w:r>
    </w:p>
    <w:p>
      <w:pPr>
        <w:pStyle w:val="Normal"/>
        <w:tabs>
          <w:tab w:val="clear" w:pos="708"/>
          <w:tab w:val="left" w:pos="3420" w:leader="none"/>
        </w:tabs>
        <w:jc w:val="both"/>
        <w:rPr/>
      </w:pPr>
      <w:r>
        <w:rPr/>
        <w:t xml:space="preserve">      </w:t>
      </w:r>
      <w:r>
        <w:rPr/>
        <w:t>33)Se leapădă mulţi de viaţa aceasta şi de lucrurile vieţii, dar puţini se leapădă şi de voile lor. Bine spune despre aceştia şi cuvântul dumnezeiesc: [Mulţi chemaţi, dar puţini aleşi]*</w:t>
      </w:r>
      <w:r>
        <w:rPr>
          <w:rStyle w:val="FootnoteCharacters"/>
          <w:rStyle w:val="FootnoteAnchor"/>
        </w:rPr>
        <w:footnoteReference w:id="54"/>
      </w:r>
      <w:r>
        <w:rPr/>
        <w:t xml:space="preserve"> (idem 31.) </w:t>
      </w:r>
    </w:p>
    <w:p>
      <w:pPr>
        <w:pStyle w:val="Normal"/>
        <w:tabs>
          <w:tab w:val="clear" w:pos="708"/>
          <w:tab w:val="left" w:pos="3420" w:leader="none"/>
        </w:tabs>
        <w:jc w:val="both"/>
        <w:rPr/>
      </w:pPr>
      <w:r>
        <w:rPr/>
        <w:t xml:space="preserve">      </w:t>
      </w:r>
      <w:r>
        <w:rPr>
          <w:bCs/>
          <w:iCs/>
        </w:rPr>
        <w:t xml:space="preserve">34)Cel ce priveşte la învăţătorul şi povăţuitorul său, ca la Dumnezeu, nu poate să-l contrazică. Iar dacă îşi închipuie şi zice că le poate împăca pe amândouă acestea, să ştie că s-a rătăcit. Căci nu ştie ce simţământ au cei ai lui Dumnezeu faţă de Dumnezeu. (Fil. 6. Sf. Simeon Noul Teolog, cele 255 de capete –55.) </w:t>
      </w:r>
    </w:p>
    <w:p>
      <w:pPr>
        <w:pStyle w:val="Normal"/>
        <w:tabs>
          <w:tab w:val="clear" w:pos="708"/>
          <w:tab w:val="left" w:pos="3420" w:leader="none"/>
        </w:tabs>
        <w:jc w:val="both"/>
        <w:rPr>
          <w:bCs/>
          <w:iCs/>
        </w:rPr>
      </w:pPr>
      <w:r>
        <w:rPr>
          <w:bCs/>
          <w:iCs/>
        </w:rPr>
        <w:t xml:space="preserve">      </w:t>
      </w:r>
      <w:r>
        <w:rPr>
          <w:bCs/>
          <w:iCs/>
        </w:rPr>
        <w:t xml:space="preserve">35)Cel ce crede că viaţa şi moartea sa este în mâna păstorului său, nu-l va contrazice niciodată. Iar necunoaşterea cestui lucru naşte contrazicerea, care pricinuieşte moartea spirituală şi veşnică. (idem 56.) </w:t>
      </w:r>
    </w:p>
    <w:p>
      <w:pPr>
        <w:pStyle w:val="Normal"/>
        <w:tabs>
          <w:tab w:val="clear" w:pos="708"/>
          <w:tab w:val="left" w:pos="3420" w:leader="none"/>
        </w:tabs>
        <w:jc w:val="both"/>
        <w:rPr/>
      </w:pPr>
      <w:r>
        <w:rPr>
          <w:bCs/>
          <w:iCs/>
        </w:rPr>
        <w:t xml:space="preserve">      </w:t>
      </w:r>
      <w:r>
        <w:rPr>
          <w:bCs/>
          <w:iCs/>
        </w:rPr>
        <w:t>36)Cel ce păzeşte acestea neşterse în cugetul său nu se va împotrivi niciodată în inima sa când va fi certat, sau sfătuit, sau mustrat. Fiindcă cel ce cade în asemenea rele, adică în contrazicere şi în necredinţă faţă de părintele şi învăţătorul său duhovnicesc, se rostogoleşte jalnic în prăpastia iadului*</w:t>
      </w:r>
      <w:r>
        <w:rPr>
          <w:rStyle w:val="FootnoteCharacters"/>
          <w:rStyle w:val="FootnoteAnchor"/>
          <w:bCs/>
          <w:iCs/>
        </w:rPr>
        <w:footnoteReference w:id="55"/>
      </w:r>
      <w:r>
        <w:rPr>
          <w:bCs/>
          <w:iCs/>
        </w:rPr>
        <w:t>, încă trăind; şi se face casă satanei şi a întregii lui puteri necurate, ca un fiu al neascultării şi al pierzaniei*</w:t>
      </w:r>
      <w:r>
        <w:rPr>
          <w:rStyle w:val="FootnoteCharacters"/>
          <w:rStyle w:val="FootnoteAnchor"/>
          <w:bCs/>
          <w:iCs/>
        </w:rPr>
        <w:footnoteReference w:id="56"/>
      </w:r>
      <w:r>
        <w:rPr>
          <w:bCs/>
          <w:iCs/>
        </w:rPr>
        <w:t xml:space="preserve"> (idem 59.) </w:t>
      </w:r>
    </w:p>
    <w:p>
      <w:pPr>
        <w:pStyle w:val="Normal"/>
        <w:tabs>
          <w:tab w:val="clear" w:pos="708"/>
          <w:tab w:val="left" w:pos="3420" w:leader="none"/>
        </w:tabs>
        <w:jc w:val="both"/>
        <w:rPr/>
      </w:pPr>
      <w:r>
        <w:rPr>
          <w:bCs/>
          <w:iCs/>
        </w:rPr>
        <w:t xml:space="preserve">      </w:t>
      </w:r>
      <w:r>
        <w:rPr>
          <w:bCs/>
          <w:iCs/>
        </w:rPr>
        <w:t xml:space="preserve">37)Te îndemn pe tine, care eşti fiu al ascultării, ca să întorci aceste îndemnuri necontenit în cugetul tău şi să lupţi cu toată sârguinţa, ca să nu te cobori în relele amintite ale iadului, ci să te rogi fierbinte, în fiecare zi, lui Dumnezeu: </w:t>
      </w:r>
      <w:r>
        <w:rPr>
          <w:b/>
          <w:iCs/>
        </w:rPr>
        <w:t>„Dumnezeule şi Doamne al tuturor, Cel ce ai stăpânirea peste toată suflarea şi tot sufletul; Cel ce singur mă poţi tămădui, ascultă rugăciunea mea, a nevrednicului, şi răpune pe dracul ce se află cuibărit în mine, omorându-l prin venirea Preasfântului Tău Duh*</w:t>
      </w:r>
      <w:r>
        <w:rPr>
          <w:rStyle w:val="FootnoteCharacters"/>
          <w:rStyle w:val="FootnoteAnchor"/>
          <w:b/>
          <w:iCs/>
        </w:rPr>
        <w:footnoteReference w:id="57"/>
      </w:r>
      <w:r>
        <w:rPr>
          <w:b/>
          <w:iCs/>
        </w:rPr>
        <w:t>; şi pe mine, cel ce sânt sărac şi gol de toată virtutea, învredniceşte-mă să cad cu lacrimi la picioarele sfântului meu părinte. Şi atrage sufletul lui sfânt la milostivirea faţă de mine, ca să mă miluiască. Dăruieşte, Doamne, smerenie inimii mele, şi gânduri cuvioase, păcătosului, care-ţi făgăduieşte să se pocăiască. Nu părăsi până la sfârşit sufletul meu care Ţi s-a supus odată şi Ţi s-a mărturisit şi Te-a ales pe Tine, în locul întregii lumi. Căci ştii, Doamne, că vreau să mă mântuiesc, măcar că deprinderea mea cea rea îmi stă piedică. Dar toate câte sunt oamenilor cu neputinţă, Ţie îţi sunt cu putinţă, Doamne”. (idem. 60)</w:t>
      </w:r>
      <w:r>
        <w:rPr>
          <w:bCs/>
          <w:iCs/>
        </w:rPr>
        <w:t xml:space="preserve"> </w:t>
      </w:r>
    </w:p>
    <w:p>
      <w:pPr>
        <w:pStyle w:val="Normal"/>
        <w:tabs>
          <w:tab w:val="clear" w:pos="708"/>
          <w:tab w:val="left" w:pos="3420" w:leader="none"/>
        </w:tabs>
        <w:jc w:val="both"/>
        <w:rPr>
          <w:bCs/>
          <w:iCs/>
        </w:rPr>
      </w:pPr>
      <w:r>
        <w:rPr>
          <w:bCs/>
          <w:iCs/>
        </w:rPr>
        <w:t xml:space="preserve">      </w:t>
      </w:r>
      <w:r>
        <w:rPr>
          <w:bCs/>
          <w:iCs/>
        </w:rPr>
        <w:t xml:space="preserve">38)Cei ce au pus temelie bună, cu frică şi cu cutremur, credinţei şi nădejdii, în curtea evlaviei, şi şi-au rezemat cu neclintire picioarele pe piatra ascultării de părinţii duhovniceşti, socotind cele poruncite de ei, ca ieşite din gura lui Dumnezeu, şi zidindu-le pe acestea fără şovăire pe temelia aceasta a ascultării întru smerenia sufletului, izbutesc îndată să împlinească această mare şi primă faptă: să se lepede de ei înşişi. Căci împlinind cineva voia altuia şi nu pe a sa, înfăptuieşte nu numai lepădarea de sufletul său, ci şi răstignirea faţă de toată lumea. (idem 61.) </w:t>
      </w:r>
    </w:p>
    <w:p>
      <w:pPr>
        <w:pStyle w:val="Normal"/>
        <w:tabs>
          <w:tab w:val="clear" w:pos="708"/>
          <w:tab w:val="left" w:pos="3420" w:leader="none"/>
        </w:tabs>
        <w:jc w:val="both"/>
        <w:rPr/>
      </w:pPr>
      <w:r>
        <w:rPr>
          <w:bCs/>
          <w:iCs/>
        </w:rPr>
        <w:t xml:space="preserve">      </w:t>
      </w:r>
      <w:r>
        <w:rPr>
          <w:bCs/>
          <w:iCs/>
        </w:rPr>
        <w:t>39)Cel ce nu năzuieşte cu iubire şi cu dorinţă puternică să se unească prin smerita cugetare cu cel din urmă dintre sfinţi, ci păstrează o mică neîncredere în el, nu se va uni niciodată deloc nici cu el, nici cu sfinţii dintâi care au precedat, chiar dacă ar socoti că are toată credinţa şi toată iubirea faţă de Dumnezeu şi faţă de toţi sfinţii*</w:t>
      </w:r>
      <w:r>
        <w:rPr>
          <w:rStyle w:val="FootnoteCharacters"/>
          <w:rStyle w:val="FootnoteAnchor"/>
          <w:bCs/>
          <w:iCs/>
        </w:rPr>
        <w:footnoteReference w:id="58"/>
      </w:r>
      <w:r>
        <w:rPr>
          <w:bCs/>
          <w:iCs/>
        </w:rPr>
        <w:t xml:space="preserve">. </w:t>
      </w:r>
    </w:p>
    <w:p>
      <w:pPr>
        <w:pStyle w:val="Normal"/>
        <w:tabs>
          <w:tab w:val="clear" w:pos="708"/>
          <w:tab w:val="left" w:pos="3420" w:leader="none"/>
        </w:tabs>
        <w:jc w:val="both"/>
        <w:rPr>
          <w:bCs/>
          <w:iCs/>
        </w:rPr>
      </w:pPr>
      <w:r>
        <w:rPr>
          <w:bCs/>
          <w:iCs/>
        </w:rPr>
        <w:t xml:space="preserve">      </w:t>
      </w:r>
      <w:r>
        <w:rPr>
          <w:bCs/>
          <w:iCs/>
        </w:rPr>
        <w:t xml:space="preserve">40)…Să nu câştigi îndrăzneală faţă de stareţ, niciodată, cum am zis şi mai înainte, nici să nu ceri cinstire de la el. Să nu-ţi câştigi prietenie cu cei mai mari, nici să nu dai târcoale chiliilor lor, cunoscând că prin aceasta nu numai că începe să se înrădăcineze în tine patima slavei deşarte, dar te şi faci urât în ochii întâistătătorului. Căci se întâmplă totdeauna aceasta. Dar cel ce înţelege să înţeleagă. Ci şezi în chilia ta, oricum ar fi, în pace. (Fil. 6. – Capetele morale ale Sf. Simeon Evlaviosul – 1.) </w:t>
      </w:r>
    </w:p>
    <w:p>
      <w:pPr>
        <w:pStyle w:val="Normal"/>
        <w:tabs>
          <w:tab w:val="clear" w:pos="708"/>
          <w:tab w:val="left" w:pos="3420" w:leader="none"/>
        </w:tabs>
        <w:jc w:val="both"/>
        <w:rPr>
          <w:bCs/>
          <w:iCs/>
        </w:rPr>
      </w:pPr>
      <w:r>
        <w:rPr>
          <w:bCs/>
          <w:iCs/>
        </w:rPr>
        <w:t xml:space="preserve">      </w:t>
      </w:r>
      <w:r>
        <w:rPr>
          <w:bCs/>
          <w:iCs/>
        </w:rPr>
        <w:t xml:space="preserve">41)În fiecare zi trebuie să vădeşti părintelui tău duhovnicesc tot gândul tău, şi ceea ce-ţi va spune el, să primeşti ca din gură dumnezeiască, cu toată încredinţarea, şi să nu le spui acestea altcuiva, zicând: întrebând pe părintele asta şi asta, mi-a spus asta şi asta; şi să descoşi cu acela dacă a spus bine sau dacă n-a spus bine, întrebându-te: ce trebuie să fac deci ca să-mi ajut? Căci aceste cuvinte sânt pline de necredinţă faţă de părintele tău şi vătămătoare de suflet. De obicei aceasta se întâmplă de cele mai multe ori începătorilor. (idem. – 3.) </w:t>
      </w:r>
    </w:p>
    <w:p>
      <w:pPr>
        <w:pStyle w:val="Normal"/>
        <w:tabs>
          <w:tab w:val="clear" w:pos="708"/>
          <w:tab w:val="left" w:pos="3420" w:leader="none"/>
        </w:tabs>
        <w:jc w:val="both"/>
        <w:rPr>
          <w:bCs/>
          <w:iCs/>
        </w:rPr>
      </w:pPr>
      <w:r>
        <w:rPr>
          <w:bCs/>
          <w:iCs/>
        </w:rPr>
        <w:t xml:space="preserve">      </w:t>
      </w:r>
      <w:r>
        <w:rPr>
          <w:bCs/>
          <w:iCs/>
        </w:rPr>
        <w:t xml:space="preserve">42)Să nu te duci la chilia cuiva, afară de a stareţului, şi aceasta rar. Dacă vrei să-l întrebi despre vreun gând, fă-o în biserică. Iar de la rugăciunea de obşte, întoarce-te îndată în chilie, şi apoi la slujba ta. După cină, punând metanie înaintea stareţului şi cerându-i rugăciunea, aleargă iarăşi degrabă, în tăcere, la chilie. Căci e mai bun un „Sfinte Dumnezeule”, cu luare-aminte, înainte de culcare, decât o priveghere de patru ceasuri în convorbiri nefolositoare. (idem 5) </w:t>
      </w:r>
    </w:p>
    <w:p>
      <w:pPr>
        <w:pStyle w:val="Normal"/>
        <w:tabs>
          <w:tab w:val="clear" w:pos="708"/>
          <w:tab w:val="left" w:pos="3420" w:leader="none"/>
        </w:tabs>
        <w:jc w:val="both"/>
        <w:rPr/>
      </w:pPr>
      <w:r>
        <w:rPr>
          <w:bCs/>
          <w:iCs/>
        </w:rPr>
        <w:t xml:space="preserve">     </w:t>
      </w:r>
      <w:r>
        <w:rPr>
          <w:bCs/>
          <w:iCs/>
        </w:rPr>
        <w:t>43)Pe urmă mărturisirea tuturor celor ascunse ale inimii, săvârşite de tine din copilărie şi până în acest ceas, în faţa părintelui duhovnicesc, sau a stareţului, ca în faţa lui Dumnezeu, Care cercetează inimile şi rărunchii, ştiind că Ioan boteza cu botez de pocăinţă şi toţi veneau la el mărturisindu-şi păcatele*</w:t>
      </w:r>
      <w:r>
        <w:rPr>
          <w:rStyle w:val="FootnoteCharacters"/>
          <w:rStyle w:val="FootnoteAnchor"/>
          <w:bCs/>
          <w:iCs/>
        </w:rPr>
        <w:footnoteReference w:id="59"/>
      </w:r>
      <w:r>
        <w:rPr>
          <w:bCs/>
          <w:iCs/>
        </w:rPr>
        <w:t xml:space="preserve">. (idem 10.) </w:t>
      </w:r>
    </w:p>
    <w:p>
      <w:pPr>
        <w:pStyle w:val="Normal"/>
        <w:tabs>
          <w:tab w:val="clear" w:pos="708"/>
          <w:tab w:val="left" w:pos="3420" w:leader="none"/>
        </w:tabs>
        <w:jc w:val="both"/>
        <w:rPr>
          <w:bCs/>
          <w:iCs/>
        </w:rPr>
      </w:pPr>
      <w:r>
        <w:rPr>
          <w:bCs/>
          <w:iCs/>
        </w:rPr>
        <w:t xml:space="preserve">      </w:t>
      </w:r>
      <w:r>
        <w:rPr>
          <w:bCs/>
          <w:iCs/>
        </w:rPr>
        <w:t xml:space="preserve">44)Să nu ceri stareţului ceva din cele trebuincioase, afară de cele rânduite. Nici să asculţi de vreun gând ispititor, ca să se schimbe ceva din cele ce ţi se dă. Şi oricum ar fi, primeşte-le cu mulţumire şi fii bucuros de ele. Nu e îngăduit să vinzi ceva. Murdărindu-se haina, spal-o de două ori pe an. Cere, cu înfăţişare de sărac şi de străin, cu toată smerenia, haina altui frate, până cea spălată a ta se usucă la soare. Apoi întoarce-i-o cu mulţumire. Asemenea şi îmbrăcămintea de deasupra şi orice altceva. (idem 16.) </w:t>
      </w:r>
    </w:p>
    <w:p>
      <w:pPr>
        <w:pStyle w:val="Normal"/>
        <w:tabs>
          <w:tab w:val="clear" w:pos="708"/>
          <w:tab w:val="left" w:pos="3420" w:leader="none"/>
        </w:tabs>
        <w:jc w:val="both"/>
        <w:rPr/>
      </w:pPr>
      <w:r>
        <w:rPr>
          <w:bCs/>
          <w:iCs/>
        </w:rPr>
        <w:t xml:space="preserve">      </w:t>
      </w:r>
      <w:r>
        <w:rPr>
          <w:bCs/>
          <w:iCs/>
        </w:rPr>
        <w:t>45)Trebuie să ai toată supunerea faţă de stareţul tău, de care ai fost tuns. Şi să împlineşti fără deosebire cele poruncite de el până la moarte, chiar dacă îţi par cu neputinţă. Prin aceasta urmezi Celui ce s-a făcut ascultător până la moartea pe cruce. Dar nu numai faţă de stareţ, ci şi faţă de toată obştea fraţilor. Iar primind o slujire, să nu fii neascultător în ceva. Şi dacă ceea ce ţi se porunceşte ar fi peste puterea ta, punând metanie, cere scutire de aceasta. Iar dacă aceasta se respinge, socotind că „Împărăţia cerurilor este a celor ce o iau cu sila şi cei ce o silesc pe ea o vor răpi”*</w:t>
      </w:r>
      <w:r>
        <w:rPr>
          <w:rStyle w:val="FootnoteCharacters"/>
          <w:rStyle w:val="FootnoteAnchor"/>
          <w:bCs/>
          <w:iCs/>
        </w:rPr>
        <w:footnoteReference w:id="60"/>
      </w:r>
      <w:r>
        <w:rPr>
          <w:bCs/>
          <w:iCs/>
        </w:rPr>
        <w:t xml:space="preserve">, sileşte-te. (idem 19.) </w:t>
      </w:r>
    </w:p>
    <w:p>
      <w:pPr>
        <w:pStyle w:val="Normal"/>
        <w:tabs>
          <w:tab w:val="clear" w:pos="708"/>
          <w:tab w:val="left" w:pos="3420" w:leader="none"/>
        </w:tabs>
        <w:jc w:val="both"/>
        <w:rPr/>
      </w:pPr>
      <w:r>
        <w:rPr>
          <w:bCs/>
          <w:iCs/>
        </w:rPr>
        <w:t xml:space="preserve">      </w:t>
      </w:r>
      <w:r>
        <w:rPr>
          <w:bCs/>
          <w:iCs/>
        </w:rPr>
        <w:t xml:space="preserve">46)Păstrează chilia pe care ai primit-o de la întâi-stătător la început, până la sfârşit. Iar dacă din pricina vechimii sau a dărâmării ei, vei fi tulburat de gând, punând metanie întâistătătorului, fă-i cunoscut acest lucru cu smerenie. Şi de te va asculta, bucură-te. Iar de nu, mulţumeşte şi aşa, aducându-ţi aminte de Stăpânul tău care nu a avut unde să-şi plece capul. Căci dacă l-ai tulbura de două sau de trei sau de patru ori cu aceasta, se naşte îndrăzneala, apoi neîncrederea şi la urmă dispreţul. Dacă voieşti, deci, să duci viaţă liniştită şi paşnică, nu cere deloc vreo uşurare trupească de la stareţ. Fă aceasta de la început şi rabdă cu bărbăţie să fii dispreţuit şi nesocotit de toţi, după porunca Domnului. </w:t>
      </w:r>
    </w:p>
    <w:p>
      <w:pPr>
        <w:pStyle w:val="Normal"/>
        <w:tabs>
          <w:tab w:val="clear" w:pos="708"/>
          <w:tab w:val="left" w:pos="3420" w:leader="none"/>
        </w:tabs>
        <w:jc w:val="both"/>
        <w:rPr/>
      </w:pPr>
      <w:r>
        <w:rPr>
          <w:bCs/>
          <w:iCs/>
        </w:rPr>
        <w:t xml:space="preserve">      </w:t>
      </w:r>
      <w:r>
        <w:rPr>
          <w:bCs/>
          <w:iCs/>
        </w:rPr>
        <w:t xml:space="preserve">Deci dacă voieşti să-ţi păstrezi încrederea şi iubirea faţă de el şi să-l vezi ca pe un sfânt, păzeşte aceste trei lucruri: nu cere vreo uşurare şi nu-ţi lua îndrăzneală faţă de el </w:t>
      </w:r>
      <w:r>
        <w:rPr>
          <w:b/>
          <w:iCs/>
        </w:rPr>
        <w:t xml:space="preserve">şi nu te duce des la el, </w:t>
      </w:r>
      <w:r>
        <w:rPr>
          <w:bCs/>
          <w:iCs/>
        </w:rPr>
        <w:t>cum fac unii, pe motiv că sunt ajutaţi de el.</w:t>
      </w:r>
      <w:r>
        <w:rPr>
          <w:b/>
          <w:iCs/>
        </w:rPr>
        <w:t xml:space="preserve"> </w:t>
      </w:r>
      <w:r>
        <w:rPr>
          <w:bCs/>
          <w:iCs/>
        </w:rPr>
        <w:t xml:space="preserve">Căci acesta nu e un lucru de laudă, ci omenesc. Nu te osândesc nici dacă ascunzi de el tot gândul ce se iveşte în tine. Căci dacă păzeşti acestea, vei trece neînvăluit marea vieţii şi vei socoti pe părinte, oricum ar fi, ca pe un sfânt. Iar dacă te vei apropia în biserică, ca să întrebi pe părintele tău despre vreun gând şi vei vedea pe altul luându-ţi înainte, pentru acelaşi lucru sau pentru altul, şi părintele te va trece cu vederea, din pricina acestuia, să nu te întristezi, nici să gândeşti ceva împotriva lui. Ci stai de-o parte cu mâinile încrucişate, până va isprăvi cu acela şi te va chema. Căci părinţii obişnuiesc uneori să facă să ni se întâmple acestea, poate şi cu voia, spre cercarea şi izbăvirea noastră de păcatele de mai înainte. (Fil. 6. - Sf. Simeon Noul Teolog, capete morale – 22)     </w:t>
      </w:r>
    </w:p>
    <w:p>
      <w:pPr>
        <w:pStyle w:val="Normal"/>
        <w:tabs>
          <w:tab w:val="clear" w:pos="708"/>
          <w:tab w:val="left" w:pos="3420" w:leader="none"/>
        </w:tabs>
        <w:jc w:val="both"/>
        <w:rPr/>
      </w:pPr>
      <w:r>
        <w:rPr>
          <w:bCs/>
          <w:iCs/>
        </w:rPr>
        <w:t xml:space="preserve">      </w:t>
      </w:r>
      <w:r>
        <w:rPr>
          <w:bCs/>
          <w:iCs/>
        </w:rPr>
        <w:t>47)Sârguieşte-te să fii chip folositor întregii obşti spre toată virtutea, smerenia şi blândeţea, milostivirea şi ascultarea până şi de cei mai neînsemnaţi; chip de nemâniere, de neîmpătimire, de sărăcie şi pocăinţă, de nerăutate şi neiscodire, de simplitate în purtări şi de înstrăinare faţă de tot omul, de cercetare a bolnavilor, de mângâiere a celor necăjiţi, de neîntoarcere de la cei ce au nevoie de vreun folos de la tine. Să nu o faci aceasta pe motivul convorbirii tale cu Dumnezeu. Căci mai mare este iubirea, decât rugăciunea*</w:t>
      </w:r>
      <w:r>
        <w:rPr>
          <w:rStyle w:val="FootnoteCharacters"/>
          <w:rStyle w:val="FootnoteAnchor"/>
          <w:bCs/>
          <w:iCs/>
        </w:rPr>
        <w:footnoteReference w:id="61"/>
      </w:r>
      <w:r>
        <w:rPr>
          <w:bCs/>
          <w:iCs/>
        </w:rPr>
        <w:t xml:space="preserve">. Să fim cu compătimire faţă de toţi, neiubitori de slavă deşartă, neîndrăzneţi, necertăreţi, necerând ceva de la întâistătătorul, niscai slujbe sau altceva. Dă cinstire tuturor preoţilor. Să fii cu luare aminte în rugăciune, într-o stare nemeşteşugită. Arată iubire faţă de toţi. Nu te sârgui să ispiteşti şi să cercetezi Scripturile pentru slavă. Căci te va învăţa rugăciunea cea cu lacrimi şi luminarea cea din har. </w:t>
      </w:r>
    </w:p>
    <w:p>
      <w:pPr>
        <w:pStyle w:val="Normal"/>
        <w:tabs>
          <w:tab w:val="clear" w:pos="708"/>
          <w:tab w:val="left" w:pos="3420" w:leader="none"/>
        </w:tabs>
        <w:jc w:val="both"/>
        <w:rPr/>
      </w:pPr>
      <w:r>
        <w:rPr>
          <w:bCs/>
          <w:iCs/>
        </w:rPr>
        <w:t xml:space="preserve">      </w:t>
      </w:r>
      <w:r>
        <w:rPr>
          <w:bCs/>
          <w:iCs/>
        </w:rPr>
        <w:t>De eşti întrebat despre ceva din cele ce se cuvin, învaţă cu multă smerenie din viaţa ta, ca din a altuia*</w:t>
      </w:r>
      <w:r>
        <w:rPr>
          <w:rStyle w:val="FootnoteCharacters"/>
          <w:rStyle w:val="FootnoteAnchor"/>
          <w:bCs/>
          <w:iCs/>
        </w:rPr>
        <w:footnoteReference w:id="62"/>
      </w:r>
      <w:r>
        <w:rPr>
          <w:bCs/>
          <w:iCs/>
        </w:rPr>
        <w:t xml:space="preserve">, cele cu privire la faptele îndumnezeitoare cu ajutorul harului. Învaţă cu gând neiubitor de slavă deşartă, oricine s-ar întâmpla să fie cel ce doreşte să se folosească. Şi să nu întorci de la gândul său pe cel ce vrea să se folosească de la tine, ci primeşte greşelile lui, oricare ar fi ele, plângând şi rugându-te pentru el. Căci acestea sânt dovada iubirii şi a desăvârşitei împreună-pătimiri. Să nu respingi pe cel ce vine la tine, pe motiv că nu vrei să te vatemi prin ascultarea unor astfel de lucruri. Căci cu ajutorul harului nu te vei vătăma. Dar ca să nu se vateme cei mulţi, trebuie să ţi se spună acestea în loc ascuns, chiar dacă ar fi să suporţi ca om ispita vreunui gând. Dar dacă vei fi un om cu har, nu te va supăra niciodată nici aceasta. Şi apoi am învăţat că nu trebuie să căutăm ale noastre, ci ale altora, ca să se mântuiască. Dar precum am spus mai înainte, trebuie să duci o viaţă neiubitoare de câştig. Şi să te socoteşti sub lucrarea harului, când te vei simţi cu adevărat mai păcătos decât eşti. Iar cum se întâmplă aceasta, nu ştiu să spun, numai Dumnezeu ştie. (idem 24)…Iar fără de lacrimi să nu te împărtăşeşti niciodată. (idem 25.) </w:t>
      </w:r>
    </w:p>
    <w:p>
      <w:pPr>
        <w:pStyle w:val="Normal"/>
        <w:tabs>
          <w:tab w:val="clear" w:pos="708"/>
          <w:tab w:val="left" w:pos="3420" w:leader="none"/>
        </w:tabs>
        <w:jc w:val="both"/>
        <w:rPr/>
      </w:pPr>
      <w:r>
        <w:rPr>
          <w:bCs/>
          <w:iCs/>
        </w:rPr>
        <w:t xml:space="preserve">      </w:t>
      </w:r>
      <w:r>
        <w:rPr>
          <w:bCs/>
          <w:iCs/>
        </w:rPr>
        <w:t xml:space="preserve">48)Dacă ai câştigat încredere şi siguranţă în vreun frate din obşte, şi-i mărturiseşti lui gândurile tale, să nu încetezi, frate, vreodată să mergi la el şi să-i împărtăşeşti gândurile care vin în fiecare zi şi ceas. Toţi ar trebui să meargă la stareţ ca să se mărturisească. De aceea am spus aceasta, cu pogorământ, fiindcă unii nu voiesc să vădească gândurile lor stareţului, din multă slăbiciune şi din neîncrederea ce o au în el. Însă nu trebuie să colinzi de la unul la altul, ascultând de vrăjmaşul care-ţi spune în ascuns că pricinuieşti povară mergând des la fratele acela care primeşte gândurile tale, sau că e ruşine să-i înfăţişezi de multe ori ale tale, ca să te facă prin aceasta ca să întrerupi mărturisirea, sau să mergi la altul. Pentru că dacă mergem la cel dintâi, vom câştiga şi mai multă încredere în el, şi ne vom folosi mult şi din viaţa şi din cuvintele lui şi nu vom fi osândiţi de nici un altul pentru viaţa noastră, ci vom fi lăudaţi de toţi că păzim credinţa. Iar dacă neglijăm să ne mărturisim des păcatele noastre, cădem în patimi mai mari şi ne ruşinăm iarăşi să le mai facem cunoscute şi ne prăvălim în prăpastia deznădejdii. Iar dacă mergem la alt duhovnic (lucru ce nu e îngăduit să-l facem), dacă duhovnicul e din aceiaşi obşte, toţi fraţii ne vor învinui că am călcat credinţa ce am avut-o în cel dintâi şi vom fi foarte osândiţi de Dumnezeu. Dar şi duhovnicul la care vom merge ne va socoti că vom face la fel şi cu el. Iar noi obişnuindu-ne să trecem de la unul la altul, nu vom înceta niciodată să iscodim, ca să aflăm stâlpnici, sau zăvorâţi, sau isihaşti, şi să mergem la ei să ne mărturisim şi să ne facem necredincioşi tuturor şi să nu propăşim, ci să cădem şi mai mult în osândă. De aceea sârguieşte-te să rămâi fără şovăială până la moarte la duhovnicul la care te-ai mărturisit de la început şi să nu te sminteşti de el, chiar dacă ai vedea că desfrânează căci tu nu te vei vătăma niciodată. Pentru că, precum am spus, de-l vei dispreţui pe acela, şi vei merge la altul, te vei face pricină de multe sminteli şi vei judeca la fel şi pe toţi ceilalţi şi vei deschide întru tine cale de pierzanie. Ci, Doamne, Doamne, izbăveşte-ne pe noi de toată necredinţa şi iscodirea şi ne acoperă cu harul Tău cel dumnezeiesc. (idem 36.) </w:t>
      </w:r>
    </w:p>
    <w:p>
      <w:pPr>
        <w:pStyle w:val="Normal"/>
        <w:tabs>
          <w:tab w:val="clear" w:pos="708"/>
          <w:tab w:val="left" w:pos="3420" w:leader="none"/>
        </w:tabs>
        <w:jc w:val="both"/>
        <w:rPr/>
      </w:pPr>
      <w:r>
        <w:rPr>
          <w:bCs/>
          <w:iCs/>
        </w:rPr>
        <w:t xml:space="preserve">      </w:t>
      </w:r>
      <w:r>
        <w:rPr>
          <w:bCs/>
          <w:iCs/>
        </w:rPr>
        <w:t xml:space="preserve">49)Începutul vieţii după Dumnezeu este fuga totală de păcatul din lume, tăgăduirea voilor sufletului şi mutarea cugetului pământesc, prin care, înălţându-ne spre cugetul dumnezeiesc, ne facem din trupeşti duhovniceşti, omorâţi lumii cu trupul şi înviaţi cu sufletul şi cu duhul, întru Hristos. ((Fil. 6. - Cuviosul Nichita Stithatul, cele 300 de capete – 2.) </w:t>
      </w:r>
    </w:p>
    <w:p>
      <w:pPr>
        <w:pStyle w:val="Normal"/>
        <w:tabs>
          <w:tab w:val="clear" w:pos="708"/>
          <w:tab w:val="left" w:pos="3420" w:leader="none"/>
        </w:tabs>
        <w:jc w:val="both"/>
        <w:rPr/>
      </w:pPr>
      <w:r>
        <w:rPr>
          <w:bCs/>
          <w:iCs/>
        </w:rPr>
        <w:t xml:space="preserve">      </w:t>
      </w:r>
      <w:r>
        <w:rPr>
          <w:bCs/>
          <w:iCs/>
        </w:rPr>
        <w:t>50)Iar dacă stăruie lovindu-ţi şi tulburându-ţi cugetarea, uneori retrăgându-se, iar alteori năvălind, să ştii că sunt întărite de voia ta ce le-a venit în întâmpinare. Ele tulbură şi supără sufletul, având drepturi asupra lui din pricina înfrângerii pe care a suferit-o voia noastră liberă. Drept aceea trebuie să le ţintuim la stâlp prin mărturisire; căci biruite, gândurile rele fug. Precum când apare lumina, întunericul se împrăştie, aşa lumina mărturisirii şterge gândurile patimilor, fiind şi ele întuneric*</w:t>
      </w:r>
      <w:r>
        <w:rPr>
          <w:rStyle w:val="FootnoteCharacters"/>
          <w:rStyle w:val="FootnoteAnchor"/>
          <w:bCs/>
          <w:iCs/>
        </w:rPr>
        <w:footnoteReference w:id="63"/>
      </w:r>
      <w:r>
        <w:rPr>
          <w:bCs/>
          <w:iCs/>
        </w:rPr>
        <w:t xml:space="preserve">. (Fil 7. Cuvântul lui Teolipt, mitropolitul Filadelfiei, despre ostenelile vieţii călugăreşti) </w:t>
      </w:r>
    </w:p>
    <w:p>
      <w:pPr>
        <w:pStyle w:val="Normal"/>
        <w:tabs>
          <w:tab w:val="clear" w:pos="708"/>
          <w:tab w:val="left" w:pos="3420" w:leader="none"/>
        </w:tabs>
        <w:jc w:val="both"/>
        <w:rPr/>
      </w:pPr>
      <w:r>
        <w:rPr>
          <w:bCs/>
          <w:iCs/>
        </w:rPr>
        <w:t xml:space="preserve">      </w:t>
      </w:r>
      <w:r>
        <w:rPr>
          <w:bCs/>
          <w:iCs/>
        </w:rPr>
        <w:t>51)Scară mică şi mare şi scurtă a celor de sub ascultare are cinci trepte care duc spre desăvârşire. Cea dintâi este lepădarea, a doua supunerea, a treia ascultarea, a patra smerenia, a cincea dragostea care este Dumnezeu. Lepădarea ridică din iad pe cel ce zace acolo şi slobozeşte pe cel robit de cele materiale. Supunerea a aflat pe Hristos şi slujeşte Lui, cum zice El însuşi: „Cel ce-Mi slujeşte Mie, Îmi urmează Mie, şi unde sânt Eu, acolo va fi şi slujitorul Meu”*</w:t>
      </w:r>
      <w:r>
        <w:rPr>
          <w:rStyle w:val="FootnoteCharacters"/>
          <w:rStyle w:val="FootnoteAnchor"/>
          <w:bCs/>
          <w:iCs/>
        </w:rPr>
        <w:footnoteReference w:id="64"/>
      </w:r>
      <w:r>
        <w:rPr>
          <w:bCs/>
          <w:iCs/>
        </w:rPr>
        <w:t>. Dar unde este Hristos? Şezând de-a dreapta Tatălui*</w:t>
      </w:r>
      <w:r>
        <w:rPr>
          <w:rStyle w:val="FootnoteCharacters"/>
          <w:rStyle w:val="FootnoteAnchor"/>
          <w:bCs/>
          <w:iCs/>
        </w:rPr>
        <w:footnoteReference w:id="65"/>
      </w:r>
      <w:r>
        <w:rPr>
          <w:bCs/>
          <w:iCs/>
        </w:rPr>
        <w:t>. Prin urmare acolo trebuie să fie slujitorul, unde este Cel slujit, punându-şi piciorul ca să urce, sau urcând împreună cu modurile lui Hristos înainte de a ajunge acolo*</w:t>
      </w:r>
      <w:r>
        <w:rPr>
          <w:rStyle w:val="FootnoteCharacters"/>
          <w:rStyle w:val="FootnoteAnchor"/>
          <w:bCs/>
          <w:iCs/>
        </w:rPr>
        <w:footnoteReference w:id="66"/>
      </w:r>
      <w:r>
        <w:rPr>
          <w:bCs/>
          <w:iCs/>
        </w:rPr>
        <w:t xml:space="preserve">. …(Fil. 7. - Sf. Grigorie Sinaitul – 119.) </w:t>
      </w:r>
    </w:p>
    <w:p>
      <w:pPr>
        <w:pStyle w:val="Normal"/>
        <w:tabs>
          <w:tab w:val="clear" w:pos="708"/>
          <w:tab w:val="left" w:pos="3420" w:leader="none"/>
        </w:tabs>
        <w:jc w:val="both"/>
        <w:rPr/>
      </w:pPr>
      <w:r>
        <w:rPr>
          <w:bCs/>
          <w:iCs/>
        </w:rPr>
        <w:t xml:space="preserve">      </w:t>
      </w:r>
      <w:r>
        <w:rPr>
          <w:bCs/>
          <w:iCs/>
        </w:rPr>
        <w:t xml:space="preserve">52 O cale mai scurtă spre împărăţiile de sus, prin scara cea mică a virtuţilor, nu este decât omorârea celor cinci patimi ce se împotrivesc ascultării, adică omorârea neascultării, a împotrivirii în cuvânt, a voinţei de a-şi plăcea lui însuşi, a îndreptăţirii de sine şi a părerii stricăcioase de sine. Căci acestea sânt mădulare şi părţi ale dracului răzvrătit care înghite pe cei mincinoşi dintre ascultători şi trimite balaurului din adânc. Neascultarea este gura iadului, împotrivirea în cuvânt este limba lui, subţire ca o sabie; plăcerea de sine sânt dinţii lui ascuţiţi pe tocilă; îndreptăţirea de sine este pieptul lui; iar părerea de sine, care trimite în iad, este duhnirea pântecelui lui a toate mişcător. (idem 121.) </w:t>
      </w:r>
    </w:p>
    <w:p>
      <w:pPr>
        <w:pStyle w:val="Normal"/>
        <w:tabs>
          <w:tab w:val="clear" w:pos="708"/>
          <w:tab w:val="left" w:pos="3420" w:leader="none"/>
        </w:tabs>
        <w:jc w:val="both"/>
        <w:rPr/>
      </w:pPr>
      <w:r>
        <w:rPr>
          <w:bCs/>
          <w:iCs/>
        </w:rPr>
        <w:t xml:space="preserve">      </w:t>
      </w:r>
      <w:r>
        <w:rPr>
          <w:bCs/>
          <w:iCs/>
        </w:rPr>
        <w:t>53)Acesta, venind aici, îşi alege viaţa cea mai curată, adică pe cea singuratică, iar ca loc în care voia să locuiască îşi alege pe cel cu nume sfânt, în lumea dintre lume şi cele mai presus de lume, Atosul, căminul virtuţii. Şi aici s-a arătat mai întâi ştiind să fie călăuzit, supunându-se părinţilor de frunte. Apoi, dând timp îndelungat acelora proba smereniei sale, el însuşi primeşte de la ei experienţa artei artelor, adică a liniştii (a isihiei) şi se face călăuză a celor ce s-au întrarmat în lumea minţii spre lupta cu duhurile răutăţii*</w:t>
      </w:r>
      <w:r>
        <w:rPr>
          <w:rStyle w:val="FootnoteCharacters"/>
          <w:rStyle w:val="FootnoteAnchor"/>
          <w:bCs/>
          <w:iCs/>
        </w:rPr>
        <w:footnoteReference w:id="67"/>
      </w:r>
      <w:r>
        <w:rPr>
          <w:bCs/>
          <w:iCs/>
        </w:rPr>
        <w:t xml:space="preserve">. (Fil. 7. – Sf. Grigorie Palama. Despre rugăciune – 2.) </w:t>
      </w:r>
    </w:p>
    <w:p>
      <w:pPr>
        <w:pStyle w:val="Normal"/>
        <w:tabs>
          <w:tab w:val="clear" w:pos="708"/>
          <w:tab w:val="left" w:pos="3420" w:leader="none"/>
        </w:tabs>
        <w:jc w:val="both"/>
        <w:rPr/>
      </w:pPr>
      <w:r>
        <w:rPr>
          <w:bCs/>
          <w:iCs/>
        </w:rPr>
        <w:t xml:space="preserve">      </w:t>
      </w:r>
      <w:r>
        <w:rPr>
          <w:bCs/>
          <w:iCs/>
        </w:rPr>
        <w:t xml:space="preserve">54)Celui ce-şi taie voia sa pentru frica lui Dumnezeu îi dăruieşte Dumnezeu voia Lui, într-un chip aşa de tainic, încât nici el nu ştie. Şi o păstrează neştearsă în inima sa şi-şi deschide ochii înţelegerii ca să o cunoască pe ea şi primeşte putere ca să o împlinească. Iar acestea le lucrează harul Sfântului Duh. Căci fără El nu se face nimic. (Fil. 6. Sf. Simeon Nou Teolog, cele 225 de capete – 76.) </w:t>
      </w:r>
    </w:p>
    <w:p>
      <w:pPr>
        <w:pStyle w:val="Normal"/>
        <w:tabs>
          <w:tab w:val="clear" w:pos="708"/>
          <w:tab w:val="left" w:pos="3420" w:leader="none"/>
        </w:tabs>
        <w:jc w:val="both"/>
        <w:rPr/>
      </w:pPr>
      <w:r>
        <w:rPr>
          <w:bCs/>
          <w:iCs/>
        </w:rPr>
        <w:t xml:space="preserve">       </w:t>
      </w:r>
      <w:r>
        <w:rPr>
          <w:bCs/>
          <w:iCs/>
        </w:rPr>
        <w:t>55)</w:t>
      </w:r>
      <w:r>
        <w:rPr>
          <w:bCs/>
          <w:i/>
        </w:rPr>
        <w:t>Care sânt semnele adevăratei ascultări, pe care, avându-le, cel cu adevărat ascultător, dovedeşte că e ascultător fără greşeală.</w:t>
      </w:r>
    </w:p>
    <w:p>
      <w:pPr>
        <w:pStyle w:val="Normal"/>
        <w:tabs>
          <w:tab w:val="clear" w:pos="708"/>
          <w:tab w:val="left" w:pos="3420" w:leader="none"/>
        </w:tabs>
        <w:jc w:val="both"/>
        <w:rPr>
          <w:bCs/>
          <w:iCs/>
        </w:rPr>
      </w:pPr>
      <w:r>
        <w:rPr>
          <w:bCs/>
          <w:iCs/>
        </w:rPr>
        <w:t xml:space="preserve">     </w:t>
      </w:r>
      <w:r>
        <w:rPr>
          <w:bCs/>
          <w:iCs/>
        </w:rPr>
        <w:t xml:space="preserve">Dar, fiindcă această cale are multe şi nesfârşite chipuri şi, de aceea, şi cei ce păşesc pe ea, păşesc în chip felurit, trebuie să-ţi dăm şi câteva din semnele ei, pe care păzindu-le ca o regulă şi ca o linie dreaptă, vei vieţui în chip cuvenit. </w:t>
      </w:r>
    </w:p>
    <w:p>
      <w:pPr>
        <w:pStyle w:val="Normal"/>
        <w:tabs>
          <w:tab w:val="clear" w:pos="708"/>
          <w:tab w:val="left" w:pos="3420" w:leader="none"/>
        </w:tabs>
        <w:jc w:val="both"/>
        <w:rPr>
          <w:bCs/>
          <w:iCs/>
        </w:rPr>
      </w:pPr>
      <w:r>
        <w:rPr>
          <w:bCs/>
          <w:iCs/>
        </w:rPr>
        <w:t xml:space="preserve">      </w:t>
      </w:r>
      <w:r>
        <w:rPr>
          <w:bCs/>
          <w:iCs/>
        </w:rPr>
        <w:t xml:space="preserve">Dintre ele le spunem pe acestea: cel cu adevărat ascultător, se cuvine, precum ni se pare, să păzească neapărat aceste cinci virtuţi: </w:t>
      </w:r>
    </w:p>
    <w:p>
      <w:pPr>
        <w:pStyle w:val="Normal"/>
        <w:tabs>
          <w:tab w:val="clear" w:pos="708"/>
          <w:tab w:val="left" w:pos="3420" w:leader="none"/>
        </w:tabs>
        <w:jc w:val="both"/>
        <w:rPr/>
      </w:pPr>
      <w:r>
        <w:rPr>
          <w:bCs/>
          <w:iCs/>
        </w:rPr>
        <w:t xml:space="preserve">      </w:t>
      </w:r>
      <w:r>
        <w:rPr>
          <w:b/>
          <w:iCs/>
        </w:rPr>
        <w:t>Întâi</w:t>
      </w:r>
      <w:r>
        <w:rPr>
          <w:bCs/>
          <w:iCs/>
        </w:rPr>
        <w:t>, credinţa, adică să aibă credinţă curată şi nefăţarnică faţă de întâistătătorul său, încât să creadă că vede în el pe Hristos şi se supune Lui, cum zice Domnul Iisus: „Cel ce ascultă de voi, pe Mine Mă ascultă şi cel ce vă nesocoteşte pe voi, pe Mine Mă nesocoteşte; iar cel ce Mă nescocoteşte pe Mine, nescoteşte pe Cel ce M-a trimis pe Mine”*</w:t>
      </w:r>
      <w:r>
        <w:rPr>
          <w:rStyle w:val="FootnoteCharacters"/>
          <w:rStyle w:val="FootnoteAnchor"/>
          <w:bCs/>
          <w:iCs/>
        </w:rPr>
        <w:footnoteReference w:id="68"/>
      </w:r>
      <w:r>
        <w:rPr>
          <w:bCs/>
          <w:iCs/>
        </w:rPr>
        <w:t xml:space="preserve">. Iar Scărarul zice: „Şi tot ce nu este din credinţă, este păcat”. </w:t>
      </w:r>
    </w:p>
    <w:p>
      <w:pPr>
        <w:pStyle w:val="Normal"/>
        <w:tabs>
          <w:tab w:val="clear" w:pos="708"/>
          <w:tab w:val="left" w:pos="3420" w:leader="none"/>
        </w:tabs>
        <w:jc w:val="both"/>
        <w:rPr/>
      </w:pPr>
      <w:r>
        <w:rPr>
          <w:bCs/>
          <w:iCs/>
        </w:rPr>
        <w:t xml:space="preserve">      </w:t>
      </w:r>
      <w:r>
        <w:rPr>
          <w:bCs/>
          <w:iCs/>
        </w:rPr>
        <w:t xml:space="preserve">În al </w:t>
      </w:r>
      <w:r>
        <w:rPr>
          <w:b/>
          <w:iCs/>
        </w:rPr>
        <w:t xml:space="preserve">doilea </w:t>
      </w:r>
      <w:r>
        <w:rPr>
          <w:bCs/>
          <w:iCs/>
        </w:rPr>
        <w:t>rând, adevărul. Unul ca acesta slujeşte adevărului în faptă, în cuvânt şi în mărturisirea sinceră a gândurilor. „Începutul cuvintelor sale este adevărul”, precum s-a scris*</w:t>
      </w:r>
      <w:r>
        <w:rPr>
          <w:rStyle w:val="FootnoteCharacters"/>
          <w:rStyle w:val="FootnoteAnchor"/>
          <w:bCs/>
          <w:iCs/>
        </w:rPr>
        <w:footnoteReference w:id="69"/>
      </w:r>
      <w:r>
        <w:rPr>
          <w:bCs/>
          <w:iCs/>
        </w:rPr>
        <w:t>; şi „Domnul caută adevărul”*</w:t>
      </w:r>
      <w:r>
        <w:rPr>
          <w:rStyle w:val="FootnoteCharacters"/>
          <w:rStyle w:val="FootnoteAnchor"/>
          <w:bCs/>
          <w:iCs/>
        </w:rPr>
        <w:footnoteReference w:id="70"/>
      </w:r>
      <w:r>
        <w:rPr>
          <w:bCs/>
          <w:iCs/>
        </w:rPr>
        <w:t>. Iar Hristos zice: „Eu sânt adevărul”*</w:t>
      </w:r>
      <w:r>
        <w:rPr>
          <w:rStyle w:val="FootnoteCharacters"/>
          <w:rStyle w:val="FootnoteAnchor"/>
          <w:bCs/>
          <w:iCs/>
        </w:rPr>
        <w:footnoteReference w:id="71"/>
      </w:r>
      <w:r>
        <w:rPr>
          <w:bCs/>
          <w:iCs/>
        </w:rPr>
        <w:t xml:space="preserve">. El însuşi s-a numit adevărul. </w:t>
      </w:r>
    </w:p>
    <w:p>
      <w:pPr>
        <w:pStyle w:val="Normal"/>
        <w:tabs>
          <w:tab w:val="clear" w:pos="708"/>
          <w:tab w:val="left" w:pos="3420" w:leader="none"/>
        </w:tabs>
        <w:jc w:val="both"/>
        <w:rPr/>
      </w:pPr>
      <w:r>
        <w:rPr>
          <w:bCs/>
          <w:iCs/>
        </w:rPr>
        <w:t xml:space="preserve">      </w:t>
      </w:r>
      <w:r>
        <w:rPr>
          <w:bCs/>
          <w:iCs/>
        </w:rPr>
        <w:t xml:space="preserve">Al </w:t>
      </w:r>
      <w:r>
        <w:rPr>
          <w:b/>
          <w:iCs/>
        </w:rPr>
        <w:t xml:space="preserve">treilea </w:t>
      </w:r>
      <w:r>
        <w:rPr>
          <w:bCs/>
          <w:iCs/>
        </w:rPr>
        <w:t xml:space="preserve">lucru cerut e să nu-ţi faci voia proprie. Căci e spre paguba celui sub ascultare să facă voia sa. El trebuie să şi-o taie pe aceasta totdeauna de bunăvoie, adică nu silit de părintele său. </w:t>
      </w:r>
    </w:p>
    <w:p>
      <w:pPr>
        <w:pStyle w:val="Normal"/>
        <w:tabs>
          <w:tab w:val="clear" w:pos="708"/>
          <w:tab w:val="left" w:pos="3420" w:leader="none"/>
        </w:tabs>
        <w:jc w:val="both"/>
        <w:rPr/>
      </w:pPr>
      <w:r>
        <w:rPr>
          <w:bCs/>
          <w:iCs/>
        </w:rPr>
        <w:t xml:space="preserve">      </w:t>
      </w:r>
      <w:r>
        <w:rPr>
          <w:bCs/>
          <w:iCs/>
        </w:rPr>
        <w:t xml:space="preserve">Al </w:t>
      </w:r>
      <w:r>
        <w:rPr>
          <w:b/>
          <w:iCs/>
        </w:rPr>
        <w:t>patrulea</w:t>
      </w:r>
      <w:r>
        <w:rPr>
          <w:bCs/>
          <w:iCs/>
        </w:rPr>
        <w:t xml:space="preserve"> e să nu se împotrivească în cuvânt şi să nu se certe, în general, pentru că împotrivirea în cuvânt şi cearta nu sunt ale celor bine credincioşi. Căci scrie Sfântul Pavel: „Iar dacă cineva este iubitor de sfadă, noi, acest obicei, nu-l avem, nici Bisericile lui Dumnezeu”*</w:t>
      </w:r>
      <w:r>
        <w:rPr>
          <w:rStyle w:val="FootnoteCharacters"/>
          <w:rStyle w:val="FootnoteAnchor"/>
          <w:bCs/>
          <w:iCs/>
        </w:rPr>
        <w:footnoteReference w:id="72"/>
      </w:r>
      <w:r>
        <w:rPr>
          <w:bCs/>
          <w:iCs/>
        </w:rPr>
        <w:t xml:space="preserve">. … </w:t>
      </w:r>
    </w:p>
    <w:p>
      <w:pPr>
        <w:pStyle w:val="Normal"/>
        <w:tabs>
          <w:tab w:val="clear" w:pos="708"/>
          <w:tab w:val="left" w:pos="3420" w:leader="none"/>
        </w:tabs>
        <w:jc w:val="both"/>
        <w:rPr/>
      </w:pPr>
      <w:r>
        <w:rPr>
          <w:bCs/>
          <w:iCs/>
        </w:rPr>
        <w:t xml:space="preserve">      </w:t>
      </w:r>
      <w:r>
        <w:rPr>
          <w:bCs/>
          <w:iCs/>
        </w:rPr>
        <w:t xml:space="preserve">În al </w:t>
      </w:r>
      <w:r>
        <w:rPr>
          <w:b/>
          <w:iCs/>
        </w:rPr>
        <w:t>cincilea</w:t>
      </w:r>
      <w:r>
        <w:rPr>
          <w:bCs/>
          <w:iCs/>
        </w:rPr>
        <w:t xml:space="preserve"> rând, acesta trebuie să păzească sinceritatea, adică să facă o mărturisire amănunţită şi sinceră întâistătătorului, cum am dat şi la tundere, ca în faţa înfricoşatului scaun al lui Hristos, înaintea lui Dumnezeu şi a sfinţilor îngeri, făgăduind să avem ca început şi sfârşit, împreună cu alte făgăduinţe şi îndatoriri ale noastre faţă de Domnul, mărturisirea celor ascunse ale inimii. Căci a spus dumnezeiescul David: „Am zis: vesti-voi fărădelegea mea Domnului”*</w:t>
      </w:r>
      <w:r>
        <w:rPr>
          <w:rStyle w:val="FootnoteCharacters"/>
          <w:rStyle w:val="FootnoteAnchor"/>
          <w:bCs/>
          <w:iCs/>
        </w:rPr>
        <w:footnoteReference w:id="73"/>
      </w:r>
      <w:r>
        <w:rPr>
          <w:bCs/>
          <w:iCs/>
        </w:rPr>
        <w:t xml:space="preserve"> ş.a. Dar şi Scărarul zice: „Ranele descoperite nu se vor face mai rele, ci se vor tămădui”. </w:t>
      </w:r>
    </w:p>
    <w:p>
      <w:pPr>
        <w:pStyle w:val="Normal"/>
        <w:tabs>
          <w:tab w:val="clear" w:pos="708"/>
          <w:tab w:val="left" w:pos="3420" w:leader="none"/>
        </w:tabs>
        <w:jc w:val="both"/>
        <w:rPr>
          <w:bCs/>
          <w:iCs/>
        </w:rPr>
      </w:pPr>
      <w:r>
        <w:rPr>
          <w:bCs/>
          <w:iCs/>
        </w:rPr>
        <w:t xml:space="preserve">     </w:t>
      </w:r>
      <w:r>
        <w:rPr>
          <w:bCs/>
          <w:iCs/>
        </w:rPr>
        <w:t xml:space="preserve">Cel ce păzeşte aceste cinci virtuţi arătate, cu înţelepciune şi cu ştiinţă, să ştie în chip sigur, că va dobândi fericirea drepţilor ca arvună. Căci acestea sânt proprii ascultării vrednice de laudă şi ca o rădăcină şi temelie a ei. … </w:t>
      </w:r>
    </w:p>
    <w:p>
      <w:pPr>
        <w:pStyle w:val="Normal"/>
        <w:tabs>
          <w:tab w:val="clear" w:pos="708"/>
          <w:tab w:val="left" w:pos="3420" w:leader="none"/>
        </w:tabs>
        <w:jc w:val="both"/>
        <w:rPr>
          <w:bCs/>
          <w:iCs/>
        </w:rPr>
      </w:pPr>
      <w:r>
        <w:rPr>
          <w:bCs/>
          <w:iCs/>
        </w:rPr>
        <w:t xml:space="preserve">      </w:t>
      </w:r>
      <w:r>
        <w:rPr>
          <w:bCs/>
          <w:iCs/>
        </w:rPr>
        <w:t xml:space="preserve">Pe lângă cele spuse, să-ţi fie vădit şi că, după ascultarea ce ţi-ai însuşit-o, îţi răsare şi smerenia; şi iarăşi după smerenie, îţi va fi dăruită şi dreapta chibzuinţă şi, la fel, şi celelalte. ( Fil. 8. – Cele 100 de capete ale lui Calist şi Ignatie Xanthopol – 15.) </w:t>
      </w:r>
    </w:p>
    <w:p>
      <w:pPr>
        <w:pStyle w:val="Normal"/>
        <w:tabs>
          <w:tab w:val="clear" w:pos="708"/>
          <w:tab w:val="left" w:pos="3420" w:leader="none"/>
        </w:tabs>
        <w:jc w:val="both"/>
        <w:rPr/>
      </w:pPr>
      <w:r>
        <w:rPr>
          <w:bCs/>
          <w:iCs/>
        </w:rPr>
        <w:t xml:space="preserve">      </w:t>
      </w:r>
      <w:r>
        <w:rPr>
          <w:bCs/>
          <w:iCs/>
        </w:rPr>
        <w:t xml:space="preserve">56)Dar ia seama să nu cunoască nimeni lucrul tău, afară de întâistătătorul şi povăţuitorul tău. (idem 40) </w:t>
      </w:r>
    </w:p>
    <w:p>
      <w:pPr>
        <w:pStyle w:val="Normal"/>
        <w:tabs>
          <w:tab w:val="clear" w:pos="708"/>
          <w:tab w:val="left" w:pos="3420" w:leader="none"/>
        </w:tabs>
        <w:jc w:val="both"/>
        <w:rPr/>
      </w:pPr>
      <w:r>
        <w:rPr>
          <w:bCs/>
          <w:iCs/>
        </w:rPr>
        <w:t xml:space="preserve">      </w:t>
      </w:r>
      <w:r>
        <w:rPr>
          <w:bCs/>
          <w:iCs/>
        </w:rPr>
        <w:t xml:space="preserve">57)Dar să ne amintim şi de fratele acela pe care a l-a trimis Ava lui pentru cele de trebuinţă ale lor, la cel ce se ocupa cu cele ale mănăstirii în satul din apropiere. Când acesta s-a văzut pe sine atras de fiica aceluia la amestecare urâtă, a spus numai atâta: „Dumnezeule, scapă-mă pentru rugăciunile părintelui meu” şi îndată s-a aflat pe calea schitului spre părintele lui. Vedeţi puterea virtuţii, vedeţi lucrarea cuvântului, cât ajutor are, cerând cineva rugăciunile părintelui său. Căci numai spunând: „Dumnezeule, prin rugăciunile părintelui meu, scapă-mă”, îndată s-a aflat pe cale. Vedeţi smerenia şi evlavia amândurora. Erau în strâmtorare şi bătrânul voi să trimită pe fratele la cel ce se ocupa cu cele de trebuinţă ale lor. Şi nu i-a zis lui: ”Du-te!” Ci i-a spus: „Voieşti să mergi?” La fel şi fratele n-a zis: Mă duc”, ci i-a zis lui: „Fac precum voieşti”. Că se temea şi de sminteli, dar şi de a nu asculta de părintele lui. Apoi când au ajuns la strâmtorare, i-a zis lui Bătrânul: „Scoală-te şi du-te!” şi nu i-a zis: „Nădăjduiesc în Dumnezeul meu, că te va acoperi”. Ci i-a zis: „Nădăjduiesc în rugăciunile părintelui meu că te vor acoperi”. La fel fratele, când a fost ispitit, n-a zis: „Dumnezeul meu scapă-mă” ci: „Dumnezeule, pentru rugăciunile părintelui meu, scapă-mă”. Şi fiecare din ei şi-au pus nădejdea în rugăciunile părintelui său. Vedeţi cum au înjugat ascultarea cu smerenia? Căci precum se înjugă  doi cai la o căruţă şi un cal nu poate să o ia înaintea altuia, căci o rupe, aşa are nevoie ascultarea să fie înjugată cu ea smerenia. Şi cum poate cineva să se învrednicească de acest har, de nu se va sili, precum am spus, să taie voile sale şi să se predea pe sine, după Dumnezeu, părintelui său, neîndoindu-se câtuşi de puţin, ci toate făcându-le, ca şi aceia, cu încredinţarea să ascultă de Dumnezeu? Acesta se va învrednici de milostivire, acesta se va învrednici de mântuire. (Fil 9. – Ava Dorotei – 22.) </w:t>
      </w:r>
    </w:p>
    <w:p>
      <w:pPr>
        <w:pStyle w:val="Normal"/>
        <w:tabs>
          <w:tab w:val="clear" w:pos="708"/>
          <w:tab w:val="left" w:pos="3420" w:leader="none"/>
        </w:tabs>
        <w:jc w:val="both"/>
        <w:rPr/>
      </w:pPr>
      <w:r>
        <w:rPr>
          <w:bCs/>
          <w:iCs/>
        </w:rPr>
        <w:t xml:space="preserve">      </w:t>
      </w:r>
      <w:r>
        <w:rPr>
          <w:bCs/>
          <w:iCs/>
        </w:rPr>
        <w:t xml:space="preserve">58)Calea lui Dumnezeu e crucea de fiecare zi, căci nimeni nu s-a suit la cer cu răsfăţ (cu tihnă). Calea tihnei ştim unde sfârşeşte, iar pe cel ce se scufundă pe sine în Dumnezeu nu-l vrea Dumnezeu să fie niciodată fără grijă. Însă el trebuie să fie cu grijă pentru adevăr. Dar şi din acesta se cunoaşte că este sub grija lui Dumnezeu, că-i trimite pururi suferinţe. </w:t>
      </w:r>
    </w:p>
    <w:p>
      <w:pPr>
        <w:pStyle w:val="Normal"/>
        <w:tabs>
          <w:tab w:val="clear" w:pos="708"/>
          <w:tab w:val="left" w:pos="3420" w:leader="none"/>
        </w:tabs>
        <w:jc w:val="both"/>
        <w:rPr/>
      </w:pPr>
      <w:r>
        <w:rPr>
          <w:bCs/>
          <w:iCs/>
        </w:rPr>
        <w:t xml:space="preserve">      </w:t>
      </w:r>
      <w:r>
        <w:rPr>
          <w:bCs/>
          <w:iCs/>
        </w:rPr>
        <w:t xml:space="preserve">Dar cei ce petrec în încercări nu sânt lăsaţi niciodată de purtarea de grijă a lui Dumnezeu să ajungă pe mâna dracilor. Mai ales dacă sărută picioarele fraţilor şi acoperă vinovăţiile lor, şi le ascund pe ele ca pe ale lor proprii. (Fil 10. – Sf. Isaac Sirul - </w:t>
      </w:r>
      <w:r>
        <w:rPr>
          <w:b/>
          <w:iCs/>
        </w:rPr>
        <w:t>Cuvântul IV</w:t>
      </w:r>
      <w:r>
        <w:rPr>
          <w:bCs/>
          <w:iCs/>
        </w:rPr>
        <w:t xml:space="preserve">) </w:t>
      </w:r>
    </w:p>
    <w:p>
      <w:pPr>
        <w:pStyle w:val="Normal"/>
        <w:tabs>
          <w:tab w:val="clear" w:pos="708"/>
          <w:tab w:val="left" w:pos="3420" w:leader="none"/>
        </w:tabs>
        <w:jc w:val="both"/>
        <w:rPr/>
      </w:pPr>
      <w:r>
        <w:rPr>
          <w:bCs/>
          <w:iCs/>
        </w:rPr>
        <w:t xml:space="preserve">      </w:t>
      </w:r>
      <w:r>
        <w:rPr>
          <w:bCs/>
          <w:iCs/>
        </w:rPr>
        <w:t xml:space="preserve">59)Când voieşti să pui început unei lucrări bune, pregăteşte-te pentru ispitele ce vor fi aduse asupra ta şi să nu te îndoieşti de adevăr. Căci e un obicei al vrăjmaşului ca, atunci când vede pe cineva începând cu credinţă fierbinte o bună vieţuire, să-i aducă în cale ispite felurite şi înfricoşătoare, ca, venind prin aceasta la frică, să-şi răcească hotărârea lui cea bună şi să nu mai aibă râvnă fierbinte de a se apuca de lucrarea plăcută lui Dumnezeu. </w:t>
      </w:r>
    </w:p>
    <w:p>
      <w:pPr>
        <w:pStyle w:val="Normal"/>
        <w:tabs>
          <w:tab w:val="clear" w:pos="708"/>
          <w:tab w:val="left" w:pos="3420" w:leader="none"/>
        </w:tabs>
        <w:jc w:val="both"/>
        <w:rPr>
          <w:bCs/>
          <w:iCs/>
        </w:rPr>
      </w:pPr>
      <w:r>
        <w:rPr>
          <w:bCs/>
          <w:iCs/>
        </w:rPr>
        <w:t xml:space="preserve">     </w:t>
      </w:r>
      <w:r>
        <w:rPr>
          <w:bCs/>
          <w:iCs/>
        </w:rPr>
        <w:t xml:space="preserve">Nu pentru că vrăjmaşul are o astfel de putere (căci altfel n-ar mai putea nimeni să facă vreodată binele), ci i se îngăduie de Dumnezeu, cum am învăţat din cazul dreptului Iov. Deci tu pregăteşte-te să întâmpini cu bărbăţie ispitele aduse în calea virtuţilor şi apoi apucă-te de lucrarea lor. Iar dacă nu te pregăteşti de mai înainte spre întâmpinarea ispitelor, reţine-te de la lucrarea virtuţilor. </w:t>
      </w:r>
    </w:p>
    <w:p>
      <w:pPr>
        <w:pStyle w:val="Normal"/>
        <w:tabs>
          <w:tab w:val="clear" w:pos="708"/>
          <w:tab w:val="left" w:pos="3420" w:leader="none"/>
        </w:tabs>
        <w:jc w:val="both"/>
        <w:rPr/>
      </w:pPr>
      <w:r>
        <w:rPr>
          <w:bCs/>
          <w:iCs/>
        </w:rPr>
        <w:t xml:space="preserve">      </w:t>
      </w:r>
      <w:r>
        <w:rPr>
          <w:bCs/>
          <w:iCs/>
        </w:rPr>
        <w:t xml:space="preserve">Omul care se îndoieşte că Dumnezeu îi stă într-ajutor în lucrarea virtuţilor se teme până şi de umbra sa şi se socoteşte flămând chiar şi în vremea îmbelşugării şi a săturării şi se simte plin de tulburare chiar şi în liniştea de care se bucură. Iar cel ce se încrede în Dumnezeu se întăreşte cu inima. Şi cinstea lui se face arătată tuturor oamenilor şi lauda lui, în faţa vrăjmaşilor lui. (Fil. 10. – Sfântul Isaac Sirul – </w:t>
      </w:r>
      <w:r>
        <w:rPr>
          <w:b/>
          <w:iCs/>
        </w:rPr>
        <w:t xml:space="preserve">Cuvântul V) </w:t>
      </w:r>
    </w:p>
    <w:p>
      <w:pPr>
        <w:pStyle w:val="Normal"/>
        <w:tabs>
          <w:tab w:val="clear" w:pos="708"/>
          <w:tab w:val="left" w:pos="3420" w:leader="none"/>
        </w:tabs>
        <w:jc w:val="both"/>
        <w:rPr/>
      </w:pPr>
      <w:r>
        <w:rPr>
          <w:b/>
          <w:iCs/>
        </w:rPr>
        <w:t xml:space="preserve">      </w:t>
      </w:r>
      <w:r>
        <w:rPr>
          <w:iCs/>
        </w:rPr>
        <w:t>60</w:t>
      </w:r>
      <w:r>
        <w:rPr>
          <w:bCs/>
          <w:iCs/>
        </w:rPr>
        <w:t>)Cel ce poate să rabde nedreptatea cu bucurie, deşi e în stare să o respingă, a primit mângâierea de la Dumnezeu, prin credinţa în El. (idem)</w:t>
      </w:r>
      <w:r>
        <w:rPr>
          <w:b/>
          <w:iCs/>
        </w:rPr>
        <w:t xml:space="preserve"> </w:t>
      </w:r>
    </w:p>
    <w:p>
      <w:pPr>
        <w:pStyle w:val="Normal"/>
        <w:tabs>
          <w:tab w:val="clear" w:pos="708"/>
          <w:tab w:val="left" w:pos="3420" w:leader="none"/>
        </w:tabs>
        <w:jc w:val="both"/>
        <w:rPr/>
      </w:pPr>
      <w:r>
        <w:rPr>
          <w:b/>
          <w:iCs/>
        </w:rPr>
        <w:t xml:space="preserve">      </w:t>
      </w:r>
      <w:r>
        <w:rPr>
          <w:bCs/>
          <w:iCs/>
        </w:rPr>
        <w:t xml:space="preserve">61)Să nu te lauzi niciodată cu limba ta pentru faptele tale, ca să nu fii ruşinat. Căci în lucrul în care se laudă omul, în acela îngăduie Dumnezeu să se schimbe, ca să se smerească şi să înveţe smerenia. De aceea trebuie să le laşi toate în seama preştiinţei lui Dumnezeu şi să nu crezi că e ceva neschimbat în viaţa aceasta. (idem)    </w:t>
      </w:r>
    </w:p>
    <w:p>
      <w:pPr>
        <w:pStyle w:val="Normal"/>
        <w:tabs>
          <w:tab w:val="clear" w:pos="708"/>
          <w:tab w:val="left" w:pos="3420" w:leader="none"/>
        </w:tabs>
        <w:jc w:val="both"/>
        <w:rPr/>
      </w:pPr>
      <w:r>
        <w:rPr>
          <w:bCs/>
          <w:iCs/>
        </w:rPr>
        <w:t xml:space="preserve">      </w:t>
      </w:r>
      <w:r>
        <w:rPr>
          <w:bCs/>
          <w:iCs/>
        </w:rPr>
        <w:t xml:space="preserve">62)Iar de te defăimezi pe tine pentru adevăr, Dumnezeu porunceşte tuturor făpturilor lui să te laude. (idem) </w:t>
      </w:r>
    </w:p>
    <w:p>
      <w:pPr>
        <w:pStyle w:val="Normal"/>
        <w:tabs>
          <w:tab w:val="clear" w:pos="708"/>
          <w:tab w:val="left" w:pos="3420" w:leader="none"/>
        </w:tabs>
        <w:jc w:val="both"/>
        <w:rPr/>
      </w:pPr>
      <w:r>
        <w:rPr>
          <w:bCs/>
          <w:iCs/>
        </w:rPr>
        <w:t xml:space="preserve">      </w:t>
      </w:r>
      <w:r>
        <w:rPr>
          <w:bCs/>
          <w:iCs/>
        </w:rPr>
        <w:t xml:space="preserve">63)De te vei nevoi să te faci la arătare dispreţuit de toţi oamenii, Dumnezeu va face să fii slăvit. (idem) </w:t>
      </w:r>
    </w:p>
    <w:p>
      <w:pPr>
        <w:pStyle w:val="Normal"/>
        <w:tabs>
          <w:tab w:val="clear" w:pos="708"/>
          <w:tab w:val="left" w:pos="3420" w:leader="none"/>
        </w:tabs>
        <w:jc w:val="both"/>
        <w:rPr/>
      </w:pPr>
      <w:r>
        <w:rPr>
          <w:bCs/>
          <w:iCs/>
        </w:rPr>
        <w:t xml:space="preserve">      </w:t>
      </w:r>
      <w:r>
        <w:rPr>
          <w:bCs/>
          <w:iCs/>
        </w:rPr>
        <w:t xml:space="preserve">64)Sârguieşte-te să fii dispreţuit şi te vei umple de cinstirea lui Dumnezeu. Nu căuta să fii cinstit, când eşti plin în lăuntru de răni.. Dispreţuieşte cinstea, ca să fii cinstit, şi nu o iubi pe ea, ca să nu fii necinstit. Cel ce fuge după cinste, aceasta fuge dinaintea lui. Şi cel ce fuge de ea e urmărit de ea şi se face tuturor vestitor al smereniei sale. (idem)  </w:t>
      </w:r>
    </w:p>
    <w:p>
      <w:pPr>
        <w:pStyle w:val="Normal"/>
        <w:tabs>
          <w:tab w:val="clear" w:pos="708"/>
          <w:tab w:val="left" w:pos="3420" w:leader="none"/>
        </w:tabs>
        <w:jc w:val="both"/>
        <w:rPr/>
      </w:pPr>
      <w:r>
        <w:rPr>
          <w:bCs/>
          <w:iCs/>
        </w:rPr>
        <w:t xml:space="preserve">      </w:t>
      </w:r>
      <w:r>
        <w:rPr>
          <w:bCs/>
          <w:iCs/>
        </w:rPr>
        <w:t xml:space="preserve">65)Când intri în chilia mai marelui tău, sau a unui prieten sau ucenic, păzeşte-ţi ochii ca să nu vezi ceva din cele ce se află în ea. Iar dacă gândul te îndeamnă ia seama să nu-l asculţi şi să faci aceasta, căci cel ce se poartă în acestea cu necuviinţă, este străin chipului călugăresc şi lui Hristos. (Fil. 10 - Sf. Isaac Sirul – </w:t>
      </w:r>
      <w:r>
        <w:rPr>
          <w:b/>
          <w:iCs/>
        </w:rPr>
        <w:t>Cuvânt VII</w:t>
      </w:r>
      <w:r>
        <w:rPr>
          <w:bCs/>
          <w:iCs/>
        </w:rPr>
        <w:t xml:space="preserve">) </w:t>
      </w:r>
    </w:p>
    <w:p>
      <w:pPr>
        <w:pStyle w:val="Normal"/>
        <w:tabs>
          <w:tab w:val="clear" w:pos="708"/>
          <w:tab w:val="left" w:pos="3420" w:leader="none"/>
        </w:tabs>
        <w:jc w:val="both"/>
        <w:rPr/>
      </w:pPr>
      <w:r>
        <w:rPr>
          <w:bCs/>
          <w:iCs/>
        </w:rPr>
        <w:t xml:space="preserve">      </w:t>
      </w:r>
      <w:r>
        <w:rPr>
          <w:bCs/>
          <w:iCs/>
        </w:rPr>
        <w:t xml:space="preserve">66)Socoteşte-te străin în toate zilele vieţii tale, oriunde ajungi, ca să te poţi izbăvi de vătămarea ce se naşte din cutezanţă. (Fil 10. – Sf. Isaac Sirul – </w:t>
      </w:r>
      <w:r>
        <w:rPr>
          <w:b/>
          <w:iCs/>
        </w:rPr>
        <w:t>Cuvântul XXIII</w:t>
      </w:r>
      <w:r>
        <w:rPr>
          <w:bCs/>
          <w:iCs/>
        </w:rPr>
        <w:t xml:space="preserve">)  </w:t>
      </w:r>
    </w:p>
    <w:p>
      <w:pPr>
        <w:pStyle w:val="Normal"/>
        <w:tabs>
          <w:tab w:val="clear" w:pos="708"/>
          <w:tab w:val="left" w:pos="3420" w:leader="none"/>
        </w:tabs>
        <w:jc w:val="both"/>
        <w:rPr>
          <w:bCs/>
          <w:iCs/>
        </w:rPr>
      </w:pPr>
      <w:r>
        <w:rPr>
          <w:bCs/>
          <w:iCs/>
        </w:rPr>
        <w:t xml:space="preserve">      </w:t>
      </w:r>
      <w:r>
        <w:rPr>
          <w:bCs/>
          <w:iCs/>
        </w:rPr>
        <w:t>67)Stăruie binecuvântând totdeauna cu gura şi nu vei fi ocărât. Că ocara naşte ocară şi binecuvântarea, binecuvântare. (idem)</w:t>
      </w:r>
    </w:p>
    <w:p>
      <w:pPr>
        <w:pStyle w:val="Normal"/>
        <w:tabs>
          <w:tab w:val="clear" w:pos="708"/>
          <w:tab w:val="left" w:pos="3420" w:leader="none"/>
        </w:tabs>
        <w:jc w:val="both"/>
        <w:rPr/>
      </w:pPr>
      <w:r>
        <w:rPr>
          <w:bCs/>
          <w:iCs/>
        </w:rPr>
        <w:t xml:space="preserve">      </w:t>
      </w:r>
      <w:r>
        <w:rPr/>
        <w:t xml:space="preserve">68)„Dacă nu daţi atenţie şi nu citiţi cărţile patristice, veţi pierde pacea şi iubirea lui Hristos, cu alte cuvinte, veţi slăbi în împlinirea poruncilor lui Hristos şi veţi ajunge la răzvrătire interioară, nelinişte sufletească şi neorânduială, tulburarea sufletului, şovăială şi deznădejde, ucidere şi judecarea unuia de către altul; şi din cauza sporiri acestora, iubirea multora se va răci sau mai precis a majorităţii; şi dacă se vor întâmpla toate acestea, această comunitate în curând va pieri, mai întâi sufletul şi cu timpul şi trupul.”  (Serafim Rose Not for this  - Pe urmele Fericitului Paisie.) </w:t>
      </w:r>
    </w:p>
    <w:p>
      <w:pPr>
        <w:pStyle w:val="Normal"/>
        <w:shd w:fill="FFFFFF" w:val="clear"/>
        <w:spacing w:lineRule="exact" w:line="312" w:before="10" w:after="0"/>
        <w:ind w:left="14" w:firstLine="394"/>
        <w:jc w:val="both"/>
        <w:rPr/>
      </w:pPr>
      <w:r>
        <w:rPr>
          <w:spacing w:val="5"/>
        </w:rPr>
        <w:t xml:space="preserve">69. Odată am avut infecţie urinară. în decursul </w:t>
      </w:r>
      <w:r>
        <w:rPr>
          <w:spacing w:val="1"/>
        </w:rPr>
        <w:t xml:space="preserve">unui an luasem de cinci ori antibiotice puternice. Şi de </w:t>
      </w:r>
      <w:r>
        <w:rPr>
          <w:spacing w:val="6"/>
        </w:rPr>
        <w:t xml:space="preserve">fiecare dată am făcut aceasta timp de o lună de zile. </w:t>
      </w:r>
      <w:r>
        <w:rPr>
          <w:spacing w:val="3"/>
        </w:rPr>
        <w:t>Dar fără nici un rezultat. în cele din urmă am mers la Stareţ să-i cer sfatul.</w:t>
      </w:r>
    </w:p>
    <w:p>
      <w:pPr>
        <w:pStyle w:val="Normal"/>
        <w:numPr>
          <w:ilvl w:val="0"/>
          <w:numId w:val="3"/>
        </w:numPr>
        <w:shd w:fill="FFFFFF" w:val="clear"/>
        <w:tabs>
          <w:tab w:val="clear" w:pos="708"/>
          <w:tab w:val="left" w:pos="614" w:leader="none"/>
        </w:tabs>
        <w:spacing w:lineRule="exact" w:line="312" w:before="5" w:after="0"/>
        <w:ind w:left="5" w:firstLine="394"/>
        <w:jc w:val="both"/>
        <w:rPr/>
      </w:pPr>
      <w:r>
        <w:rPr>
          <w:spacing w:val="2"/>
        </w:rPr>
        <w:t xml:space="preserve">Ia orz curat, fierbe-1 până se va desface bobul, şi </w:t>
      </w:r>
      <w:r>
        <w:rPr>
          <w:spacing w:val="7"/>
        </w:rPr>
        <w:t>bea numai zeama.</w:t>
      </w:r>
    </w:p>
    <w:p>
      <w:pPr>
        <w:pStyle w:val="Normal"/>
        <w:numPr>
          <w:ilvl w:val="0"/>
          <w:numId w:val="2"/>
        </w:numPr>
        <w:shd w:fill="FFFFFF" w:val="clear"/>
        <w:tabs>
          <w:tab w:val="clear" w:pos="708"/>
          <w:tab w:val="left" w:pos="614" w:leader="none"/>
        </w:tabs>
        <w:spacing w:lineRule="exact" w:line="312" w:before="5" w:after="0"/>
        <w:ind w:left="398" w:hanging="0"/>
        <w:jc w:val="both"/>
        <w:rPr>
          <w:spacing w:val="7"/>
        </w:rPr>
      </w:pPr>
      <w:r>
        <w:rPr>
          <w:spacing w:val="7"/>
        </w:rPr>
        <w:t>Cât să beau?</w:t>
      </w:r>
    </w:p>
    <w:p>
      <w:pPr>
        <w:pStyle w:val="Normal"/>
        <w:numPr>
          <w:ilvl w:val="0"/>
          <w:numId w:val="3"/>
        </w:numPr>
        <w:shd w:fill="FFFFFF" w:val="clear"/>
        <w:tabs>
          <w:tab w:val="clear" w:pos="708"/>
          <w:tab w:val="left" w:pos="614" w:leader="none"/>
        </w:tabs>
        <w:spacing w:lineRule="exact" w:line="312" w:before="10" w:after="0"/>
        <w:ind w:left="5" w:firstLine="394"/>
        <w:jc w:val="both"/>
        <w:rPr/>
      </w:pPr>
      <w:r>
        <w:rPr>
          <w:spacing w:val="1"/>
        </w:rPr>
        <w:t xml:space="preserve">Bea cât vrei. Rău nu o să-ţi facă. Este şi întăritor. </w:t>
      </w:r>
      <w:r>
        <w:rPr>
          <w:spacing w:val="8"/>
        </w:rPr>
        <w:t xml:space="preserve">Curăţă tot sistemul... rinichii, vezica urinară. Să bei </w:t>
      </w:r>
      <w:r>
        <w:rPr>
          <w:spacing w:val="7"/>
        </w:rPr>
        <w:t>câte un pahar dimineaţa, la amiază şi seara.</w:t>
      </w:r>
    </w:p>
    <w:p>
      <w:pPr>
        <w:pStyle w:val="Normal"/>
        <w:numPr>
          <w:ilvl w:val="0"/>
          <w:numId w:val="2"/>
        </w:numPr>
        <w:shd w:fill="FFFFFF" w:val="clear"/>
        <w:tabs>
          <w:tab w:val="clear" w:pos="708"/>
          <w:tab w:val="left" w:pos="614" w:leader="none"/>
        </w:tabs>
        <w:spacing w:lineRule="exact" w:line="312" w:before="5" w:after="0"/>
        <w:ind w:left="398" w:hanging="0"/>
        <w:jc w:val="both"/>
        <w:rPr>
          <w:spacing w:val="3"/>
        </w:rPr>
      </w:pPr>
      <w:r>
        <w:rPr>
          <w:spacing w:val="3"/>
        </w:rPr>
        <w:t>Pentru cât timp, Părinte?</w:t>
      </w:r>
    </w:p>
    <w:p>
      <w:pPr>
        <w:pStyle w:val="Normal"/>
        <w:numPr>
          <w:ilvl w:val="0"/>
          <w:numId w:val="2"/>
        </w:numPr>
        <w:shd w:fill="FFFFFF" w:val="clear"/>
        <w:tabs>
          <w:tab w:val="clear" w:pos="708"/>
          <w:tab w:val="left" w:pos="614" w:leader="none"/>
        </w:tabs>
        <w:spacing w:lineRule="exact" w:line="312" w:before="5" w:after="0"/>
        <w:ind w:left="398" w:hanging="0"/>
        <w:jc w:val="both"/>
        <w:rPr>
          <w:spacing w:val="5"/>
        </w:rPr>
      </w:pPr>
      <w:r>
        <w:rPr>
          <w:spacing w:val="5"/>
        </w:rPr>
        <w:t>Ei!... bea timp de o lună.</w:t>
      </w:r>
    </w:p>
    <w:p>
      <w:pPr>
        <w:pStyle w:val="Normal"/>
        <w:shd w:fill="FFFFFF" w:val="clear"/>
        <w:spacing w:lineRule="exact" w:line="19"/>
        <w:ind w:right="19" w:firstLine="408"/>
        <w:jc w:val="both"/>
        <w:rPr>
          <w:spacing w:val="5"/>
        </w:rPr>
      </w:pPr>
      <w:r>
        <w:rPr>
          <w:spacing w:val="5"/>
        </w:rPr>
      </w:r>
    </w:p>
    <w:p>
      <w:pPr>
        <w:pStyle w:val="Normal"/>
        <w:shd w:fill="FFFFFF" w:val="clear"/>
        <w:spacing w:lineRule="exact" w:line="312"/>
        <w:ind w:right="19" w:firstLine="408"/>
        <w:jc w:val="both"/>
        <w:rPr/>
      </w:pPr>
      <w:r>
        <w:rPr>
          <w:spacing w:val="4"/>
        </w:rPr>
        <w:t xml:space="preserve">Într-un termos mare, cam de un litru, puneam apă </w:t>
      </w:r>
      <w:r>
        <w:rPr>
          <w:spacing w:val="5"/>
        </w:rPr>
        <w:t xml:space="preserve">fiartă şi aruncam înăuntru o mână de orz, spălat mai dinainte de praf. îl lăsam toată noaptea, iar dimineaţa </w:t>
      </w:r>
      <w:r>
        <w:rPr>
          <w:spacing w:val="6"/>
        </w:rPr>
        <w:t>îl strecuram şi beam zeama.</w:t>
      </w:r>
    </w:p>
    <w:p>
      <w:pPr>
        <w:pStyle w:val="Normal"/>
        <w:shd w:fill="FFFFFF" w:val="clear"/>
        <w:spacing w:lineRule="exact" w:line="298" w:before="24" w:after="0"/>
        <w:ind w:right="24" w:firstLine="370"/>
        <w:jc w:val="both"/>
        <w:rPr/>
      </w:pPr>
      <w:r>
        <w:rPr>
          <w:spacing w:val="1"/>
        </w:rPr>
        <w:t xml:space="preserve">După cincisprezece zile m-am făcut cu desăvârşire </w:t>
      </w:r>
      <w:r>
        <w:rPr>
          <w:spacing w:val="2"/>
        </w:rPr>
        <w:t xml:space="preserve">bine şi nu am mai continuat tratamentul. Orzul a făcut </w:t>
      </w:r>
      <w:r>
        <w:rPr>
          <w:spacing w:val="12"/>
        </w:rPr>
        <w:t xml:space="preserve">o treabă mai bună decât antibioticele, fără să </w:t>
      </w:r>
      <w:r>
        <w:rPr>
          <w:spacing w:val="1"/>
        </w:rPr>
        <w:t>pricinuiască efecte negative.</w:t>
      </w:r>
    </w:p>
    <w:p>
      <w:pPr>
        <w:pStyle w:val="Normal"/>
        <w:jc w:val="both"/>
        <w:rPr>
          <w:spacing w:val="73"/>
        </w:rPr>
      </w:pPr>
      <w:r>
        <w:rPr>
          <w:spacing w:val="73"/>
        </w:rPr>
      </w:r>
    </w:p>
    <w:sectPr>
      <w:footerReference w:type="default" r:id="rId2"/>
      <w:footnotePr>
        <w:numFmt w:val="decimal"/>
      </w:footnotePr>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oan 14, 30.</w:t>
      </w:r>
    </w:p>
  </w:footnote>
  <w:footnote w:id="3">
    <w:p>
      <w:pPr>
        <w:pStyle w:val="Footnote"/>
        <w:rPr/>
      </w:pPr>
      <w:r>
        <w:rPr>
          <w:rStyle w:val="FootnoteCharacters"/>
        </w:rPr>
        <w:footnoteRef/>
      </w:r>
      <w:r>
        <w:rPr/>
        <w:tab/>
        <w:t xml:space="preserve"> Ioan 16, 30,</w:t>
      </w:r>
    </w:p>
  </w:footnote>
  <w:footnote w:id="4">
    <w:p>
      <w:pPr>
        <w:pStyle w:val="Footnote"/>
        <w:rPr/>
      </w:pPr>
      <w:r>
        <w:rPr>
          <w:rStyle w:val="FootnoteCharacters"/>
        </w:rPr>
        <w:footnoteRef/>
      </w:r>
      <w:r>
        <w:rPr/>
        <w:tab/>
        <w:t xml:space="preserve"> Prov. 11, 14.</w:t>
      </w:r>
    </w:p>
  </w:footnote>
  <w:footnote w:id="5">
    <w:p>
      <w:pPr>
        <w:pStyle w:val="Footnote"/>
        <w:rPr/>
      </w:pPr>
      <w:r>
        <w:rPr>
          <w:rStyle w:val="FootnoteCharacters"/>
        </w:rPr>
        <w:footnoteRef/>
      </w:r>
      <w:r>
        <w:rPr/>
        <w:tab/>
        <w:t xml:space="preserve"> Galateni 2, 2.</w:t>
      </w:r>
    </w:p>
  </w:footnote>
  <w:footnote w:id="6">
    <w:p>
      <w:pPr>
        <w:pStyle w:val="Footnote"/>
        <w:rPr/>
      </w:pPr>
      <w:r>
        <w:rPr>
          <w:rStyle w:val="FootnoteCharacters"/>
        </w:rPr>
        <w:footnoteRef/>
      </w:r>
      <w:r>
        <w:rPr/>
        <w:tab/>
        <w:t xml:space="preserve"> Ioan 16, 13.</w:t>
      </w:r>
    </w:p>
  </w:footnote>
  <w:footnote w:id="7">
    <w:p>
      <w:pPr>
        <w:pStyle w:val="Footnote"/>
        <w:rPr/>
      </w:pPr>
      <w:r>
        <w:rPr>
          <w:rStyle w:val="FootnoteCharacters"/>
        </w:rPr>
        <w:footnoteRef/>
      </w:r>
      <w:r>
        <w:rPr/>
        <w:tab/>
        <w:t xml:space="preserve"> Luca 13, 23./Biblia 1914: Luca 13, 24.</w:t>
      </w:r>
    </w:p>
  </w:footnote>
  <w:footnote w:id="8">
    <w:p>
      <w:pPr>
        <w:pStyle w:val="Footnote"/>
        <w:rPr/>
      </w:pPr>
      <w:r>
        <w:rPr>
          <w:rStyle w:val="FootnoteCharacters"/>
        </w:rPr>
        <w:footnoteRef/>
      </w:r>
      <w:r>
        <w:rPr/>
        <w:tab/>
        <w:t xml:space="preserve"> I Corinteni 3, 13.</w:t>
      </w:r>
    </w:p>
  </w:footnote>
  <w:footnote w:id="9">
    <w:p>
      <w:pPr>
        <w:pStyle w:val="Footnote"/>
        <w:rPr/>
      </w:pPr>
      <w:r>
        <w:rPr>
          <w:rStyle w:val="FootnoteCharacters"/>
        </w:rPr>
        <w:footnoteRef/>
      </w:r>
      <w:r>
        <w:rPr/>
        <w:tab/>
        <w:t xml:space="preserve"> Psalm 61, 11. </w:t>
      </w:r>
    </w:p>
  </w:footnote>
  <w:footnote w:id="10">
    <w:p>
      <w:pPr>
        <w:pStyle w:val="Footnote"/>
        <w:rPr/>
      </w:pPr>
      <w:r>
        <w:rPr>
          <w:rStyle w:val="FootnoteCharacters"/>
        </w:rPr>
        <w:footnoteRef/>
      </w:r>
      <w:r>
        <w:rPr/>
        <w:tab/>
        <w:t xml:space="preserve"> 2 Timotei 2, 7.</w:t>
      </w:r>
    </w:p>
  </w:footnote>
  <w:footnote w:id="11">
    <w:p>
      <w:pPr>
        <w:pStyle w:val="Footnote"/>
        <w:rPr/>
      </w:pPr>
      <w:r>
        <w:rPr>
          <w:rStyle w:val="FootnoteCharacters"/>
        </w:rPr>
        <w:footnoteRef/>
      </w:r>
      <w:r>
        <w:rPr/>
        <w:tab/>
        <w:t xml:space="preserve"> Evrei 5, 14.</w:t>
      </w:r>
    </w:p>
  </w:footnote>
  <w:footnote w:id="12">
    <w:p>
      <w:pPr>
        <w:pStyle w:val="Footnote"/>
        <w:rPr/>
      </w:pPr>
      <w:r>
        <w:rPr>
          <w:rStyle w:val="FootnoteCharacters"/>
        </w:rPr>
        <w:footnoteRef/>
      </w:r>
      <w:r>
        <w:rPr/>
        <w:tab/>
        <w:t xml:space="preserve"> Matei 7, 8.</w:t>
      </w:r>
    </w:p>
  </w:footnote>
  <w:footnote w:id="13">
    <w:p>
      <w:pPr>
        <w:pStyle w:val="Footnote"/>
        <w:rPr/>
      </w:pPr>
      <w:r>
        <w:rPr>
          <w:rStyle w:val="FootnoteCharacters"/>
        </w:rPr>
        <w:footnoteRef/>
      </w:r>
      <w:r>
        <w:rPr/>
        <w:tab/>
        <w:t xml:space="preserve"> Vârsta maturităţii.</w:t>
      </w:r>
    </w:p>
  </w:footnote>
  <w:footnote w:id="14">
    <w:p>
      <w:pPr>
        <w:pStyle w:val="Footnote"/>
        <w:rPr/>
      </w:pPr>
      <w:r>
        <w:rPr>
          <w:rStyle w:val="FootnoteCharacters"/>
        </w:rPr>
        <w:footnoteRef/>
      </w:r>
      <w:r>
        <w:rPr/>
        <w:tab/>
        <w:t xml:space="preserve"> Psalm 143, 1. </w:t>
      </w:r>
    </w:p>
  </w:footnote>
  <w:footnote w:id="15">
    <w:p>
      <w:pPr>
        <w:pStyle w:val="Footnote"/>
        <w:rPr/>
      </w:pPr>
      <w:r>
        <w:rPr>
          <w:rStyle w:val="FootnoteCharacters"/>
        </w:rPr>
        <w:footnoteRef/>
      </w:r>
      <w:r>
        <w:rPr/>
        <w:tab/>
        <w:t xml:space="preserve"> Efeseni 6, 12.</w:t>
      </w:r>
    </w:p>
  </w:footnote>
  <w:footnote w:id="16">
    <w:p>
      <w:pPr>
        <w:pStyle w:val="Footnote"/>
        <w:rPr/>
      </w:pPr>
      <w:r>
        <w:rPr>
          <w:rStyle w:val="FootnoteCharacters"/>
        </w:rPr>
        <w:footnoteRef/>
      </w:r>
      <w:r>
        <w:rPr/>
        <w:tab/>
        <w:t xml:space="preserve"> Psalm 62, 9.</w:t>
      </w:r>
    </w:p>
  </w:footnote>
  <w:footnote w:id="17">
    <w:p>
      <w:pPr>
        <w:pStyle w:val="Footnote"/>
        <w:rPr/>
      </w:pPr>
      <w:r>
        <w:rPr>
          <w:rStyle w:val="FootnoteCharacters"/>
        </w:rPr>
        <w:footnoteRef/>
      </w:r>
      <w:r>
        <w:rPr/>
        <w:tab/>
        <w:t xml:space="preserve"> I Corinteni VIII, 2.</w:t>
      </w:r>
    </w:p>
  </w:footnote>
  <w:footnote w:id="18">
    <w:p>
      <w:pPr>
        <w:pStyle w:val="Footnote"/>
        <w:rPr/>
      </w:pPr>
      <w:r>
        <w:rPr>
          <w:rStyle w:val="FootnoteCharacters"/>
        </w:rPr>
        <w:footnoteRef/>
      </w:r>
      <w:r>
        <w:rPr/>
        <w:tab/>
        <w:t xml:space="preserve"> Psalm 13, 3.</w:t>
      </w:r>
    </w:p>
  </w:footnote>
  <w:footnote w:id="19">
    <w:p>
      <w:pPr>
        <w:pStyle w:val="Footnote"/>
        <w:rPr/>
      </w:pPr>
      <w:r>
        <w:rPr>
          <w:rStyle w:val="FootnoteCharacters"/>
        </w:rPr>
        <w:footnoteRef/>
      </w:r>
      <w:r>
        <w:rPr/>
        <w:tab/>
        <w:t xml:space="preserve"> Facerea 6, 3.</w:t>
      </w:r>
    </w:p>
  </w:footnote>
  <w:footnote w:id="20">
    <w:p>
      <w:pPr>
        <w:pStyle w:val="Footnote"/>
        <w:rPr/>
      </w:pPr>
      <w:r>
        <w:rPr>
          <w:rStyle w:val="FootnoteCharacters"/>
        </w:rPr>
        <w:footnoteRef/>
      </w:r>
      <w:r>
        <w:rPr/>
        <w:tab/>
        <w:t xml:space="preserve"> Matei 15, 14.</w:t>
      </w:r>
    </w:p>
  </w:footnote>
  <w:footnote w:id="21">
    <w:p>
      <w:pPr>
        <w:pStyle w:val="Footnote"/>
        <w:rPr/>
      </w:pPr>
      <w:r>
        <w:rPr>
          <w:rStyle w:val="FootnoteCharacters"/>
        </w:rPr>
        <w:footnoteRef/>
      </w:r>
      <w:r>
        <w:rPr/>
        <w:tab/>
        <w:t xml:space="preserve"> Ioan 8, 32.</w:t>
      </w:r>
    </w:p>
  </w:footnote>
  <w:footnote w:id="22">
    <w:p>
      <w:pPr>
        <w:pStyle w:val="Footnote"/>
        <w:rPr/>
      </w:pPr>
      <w:r>
        <w:rPr>
          <w:rStyle w:val="FootnoteCharacters"/>
        </w:rPr>
        <w:footnoteRef/>
      </w:r>
      <w:r>
        <w:rPr/>
        <w:tab/>
        <w:t xml:space="preserve"> Galateni 5, 1.</w:t>
      </w:r>
    </w:p>
  </w:footnote>
  <w:footnote w:id="23">
    <w:p>
      <w:pPr>
        <w:pStyle w:val="Footnote"/>
        <w:rPr/>
      </w:pPr>
      <w:r>
        <w:rPr>
          <w:rStyle w:val="FootnoteCharacters"/>
        </w:rPr>
        <w:footnoteRef/>
      </w:r>
      <w:r>
        <w:rPr/>
        <w:tab/>
        <w:t xml:space="preserve"> Matei 7, 2.</w:t>
      </w:r>
    </w:p>
  </w:footnote>
  <w:footnote w:id="24">
    <w:p>
      <w:pPr>
        <w:pStyle w:val="Footnote"/>
        <w:rPr/>
      </w:pPr>
      <w:r>
        <w:rPr>
          <w:rStyle w:val="FootnoteCharacters"/>
        </w:rPr>
        <w:footnoteRef/>
      </w:r>
      <w:r>
        <w:rPr/>
        <w:tab/>
        <w:t xml:space="preserve"> Iov 1, 5.</w:t>
      </w:r>
    </w:p>
  </w:footnote>
  <w:footnote w:id="25">
    <w:p>
      <w:pPr>
        <w:pStyle w:val="Footnote"/>
        <w:rPr/>
      </w:pPr>
      <w:r>
        <w:rPr>
          <w:rStyle w:val="FootnoteCharacters"/>
        </w:rPr>
        <w:footnoteRef/>
      </w:r>
      <w:r>
        <w:rPr/>
        <w:tab/>
        <w:t xml:space="preserve"> Exod 25, 31 urm</w:t>
      </w:r>
    </w:p>
  </w:footnote>
  <w:footnote w:id="26">
    <w:p>
      <w:pPr>
        <w:pStyle w:val="Footnote"/>
        <w:rPr/>
      </w:pPr>
      <w:r>
        <w:rPr>
          <w:rStyle w:val="FootnoteCharacters"/>
        </w:rPr>
        <w:footnoteRef/>
      </w:r>
      <w:r>
        <w:rPr/>
        <w:tab/>
        <w:t xml:space="preserve"> Iezechil 4, 1.</w:t>
      </w:r>
    </w:p>
  </w:footnote>
  <w:footnote w:id="27">
    <w:p>
      <w:pPr>
        <w:pStyle w:val="Footnote"/>
        <w:rPr/>
      </w:pPr>
      <w:r>
        <w:rPr>
          <w:rStyle w:val="FootnoteCharacters"/>
        </w:rPr>
        <w:footnoteRef/>
      </w:r>
      <w:r>
        <w:rPr/>
        <w:tab/>
        <w:t xml:space="preserve"> I Cor. 4, 10. </w:t>
      </w:r>
    </w:p>
  </w:footnote>
  <w:footnote w:id="28">
    <w:p>
      <w:pPr>
        <w:pStyle w:val="Footnote"/>
        <w:rPr/>
      </w:pPr>
      <w:r>
        <w:rPr>
          <w:rStyle w:val="FootnoteCharacters"/>
        </w:rPr>
        <w:footnoteRef/>
      </w:r>
      <w:r>
        <w:rPr/>
        <w:tab/>
        <w:t xml:space="preserve"> I Cor. 15, 49.</w:t>
      </w:r>
    </w:p>
  </w:footnote>
  <w:footnote w:id="29">
    <w:p>
      <w:pPr>
        <w:pStyle w:val="Footnote"/>
        <w:rPr/>
      </w:pPr>
      <w:r>
        <w:rPr>
          <w:rStyle w:val="FootnoteCharacters"/>
        </w:rPr>
        <w:footnoteRef/>
      </w:r>
      <w:r>
        <w:rPr/>
        <w:tab/>
        <w:t xml:space="preserve"> Efeseni 4, 13.</w:t>
      </w:r>
    </w:p>
  </w:footnote>
  <w:footnote w:id="30">
    <w:p>
      <w:pPr>
        <w:pStyle w:val="Footnote"/>
        <w:rPr/>
      </w:pPr>
      <w:r>
        <w:rPr>
          <w:rStyle w:val="FootnoteCharacters"/>
        </w:rPr>
        <w:footnoteRef/>
      </w:r>
      <w:r>
        <w:rPr/>
        <w:tab/>
        <w:t xml:space="preserve"> Luca 6, 37. </w:t>
      </w:r>
    </w:p>
  </w:footnote>
  <w:footnote w:id="31">
    <w:p>
      <w:pPr>
        <w:pStyle w:val="Footnote"/>
        <w:rPr/>
      </w:pPr>
      <w:r>
        <w:rPr>
          <w:rStyle w:val="FootnoteCharacters"/>
        </w:rPr>
        <w:footnoteRef/>
      </w:r>
      <w:r>
        <w:rPr/>
        <w:tab/>
        <w:t xml:space="preserve"> Romani 12, 21.</w:t>
      </w:r>
    </w:p>
  </w:footnote>
  <w:footnote w:id="32">
    <w:p>
      <w:pPr>
        <w:pStyle w:val="Footnote"/>
        <w:rPr/>
      </w:pPr>
      <w:r>
        <w:rPr>
          <w:rStyle w:val="FootnoteCharacters"/>
        </w:rPr>
        <w:footnoteRef/>
      </w:r>
      <w:r>
        <w:rPr/>
        <w:tab/>
        <w:t xml:space="preserve"> Facerea 48, 22.</w:t>
      </w:r>
    </w:p>
  </w:footnote>
  <w:footnote w:id="33">
    <w:p>
      <w:pPr>
        <w:pStyle w:val="Footnote"/>
        <w:rPr/>
      </w:pPr>
      <w:r>
        <w:rPr>
          <w:rStyle w:val="FootnoteCharacters"/>
        </w:rPr>
        <w:footnoteRef/>
      </w:r>
      <w:r>
        <w:rPr/>
        <w:tab/>
        <w:t xml:space="preserve"> Matei 15, 14.</w:t>
      </w:r>
    </w:p>
  </w:footnote>
  <w:footnote w:id="34">
    <w:p>
      <w:pPr>
        <w:pStyle w:val="Footnote"/>
        <w:rPr/>
      </w:pPr>
      <w:r>
        <w:rPr>
          <w:rStyle w:val="FootnoteCharacters"/>
        </w:rPr>
        <w:footnoteRef/>
      </w:r>
      <w:r>
        <w:rPr/>
        <w:tab/>
        <w:t xml:space="preserve"> I Corinteni 7, 23.</w:t>
      </w:r>
    </w:p>
  </w:footnote>
  <w:footnote w:id="35">
    <w:p>
      <w:pPr>
        <w:pStyle w:val="Footnote"/>
        <w:rPr/>
      </w:pPr>
      <w:r>
        <w:rPr>
          <w:rStyle w:val="FootnoteCharacters"/>
        </w:rPr>
        <w:footnoteRef/>
      </w:r>
      <w:r>
        <w:rPr/>
        <w:tab/>
        <w:t xml:space="preserve"> Facere 30, 39.</w:t>
      </w:r>
    </w:p>
  </w:footnote>
  <w:footnote w:id="36">
    <w:p>
      <w:pPr>
        <w:pStyle w:val="Footnote"/>
        <w:rPr/>
      </w:pPr>
      <w:r>
        <w:rPr>
          <w:rStyle w:val="FootnoteCharacters"/>
        </w:rPr>
        <w:footnoteRef/>
      </w:r>
      <w:r>
        <w:rPr/>
        <w:tab/>
        <w:t xml:space="preserve"> II Tesaloniceni 2, 10-12.</w:t>
      </w:r>
    </w:p>
  </w:footnote>
  <w:footnote w:id="37">
    <w:p>
      <w:pPr>
        <w:pStyle w:val="Footnote"/>
        <w:rPr/>
      </w:pPr>
      <w:r>
        <w:rPr>
          <w:rStyle w:val="FootnoteCharacters"/>
        </w:rPr>
        <w:footnoteRef/>
      </w:r>
      <w:r>
        <w:rPr/>
        <w:tab/>
        <w:t xml:space="preserve"> Matei 9, 29.</w:t>
      </w:r>
    </w:p>
  </w:footnote>
  <w:footnote w:id="38">
    <w:p>
      <w:pPr>
        <w:pStyle w:val="Footnote"/>
        <w:rPr/>
      </w:pPr>
      <w:r>
        <w:rPr>
          <w:rStyle w:val="FootnoteCharacters"/>
        </w:rPr>
        <w:footnoteRef/>
      </w:r>
      <w:r>
        <w:rPr/>
        <w:tab/>
        <w:t xml:space="preserve"> II Tes. 3, 6. </w:t>
      </w:r>
    </w:p>
  </w:footnote>
  <w:footnote w:id="39">
    <w:p>
      <w:pPr>
        <w:pStyle w:val="Footnote"/>
        <w:rPr/>
      </w:pPr>
      <w:r>
        <w:rPr>
          <w:rStyle w:val="FootnoteCharacters"/>
        </w:rPr>
        <w:footnoteRef/>
      </w:r>
      <w:r>
        <w:rPr/>
        <w:tab/>
        <w:t xml:space="preserve"> Matei 23, 16/Biblia 1914</w:t>
      </w:r>
    </w:p>
  </w:footnote>
  <w:footnote w:id="40">
    <w:p>
      <w:pPr>
        <w:pStyle w:val="Footnote"/>
        <w:rPr/>
      </w:pPr>
      <w:r>
        <w:rPr>
          <w:rStyle w:val="FootnoteCharacters"/>
        </w:rPr>
        <w:footnoteRef/>
      </w:r>
      <w:r>
        <w:rPr/>
        <w:tab/>
        <w:t xml:space="preserve"> Judecători 9, 48. </w:t>
      </w:r>
    </w:p>
  </w:footnote>
  <w:footnote w:id="41">
    <w:p>
      <w:pPr>
        <w:pStyle w:val="Footnote"/>
        <w:rPr/>
      </w:pPr>
      <w:r>
        <w:rPr>
          <w:rStyle w:val="FootnoteCharacters"/>
        </w:rPr>
        <w:footnoteRef/>
      </w:r>
      <w:r>
        <w:rPr/>
        <w:tab/>
        <w:t xml:space="preserve"> Judecători 7, 17.</w:t>
      </w:r>
    </w:p>
  </w:footnote>
  <w:footnote w:id="42">
    <w:p>
      <w:pPr>
        <w:pStyle w:val="Footnote"/>
        <w:rPr/>
      </w:pPr>
      <w:r>
        <w:rPr>
          <w:rStyle w:val="FootnoteCharacters"/>
        </w:rPr>
        <w:footnoteRef/>
      </w:r>
      <w:r>
        <w:rPr/>
        <w:tab/>
        <w:t xml:space="preserve"> Fapte 20, 34. </w:t>
      </w:r>
    </w:p>
  </w:footnote>
  <w:footnote w:id="43">
    <w:p>
      <w:pPr>
        <w:pStyle w:val="Footnote"/>
        <w:rPr/>
      </w:pPr>
      <w:r>
        <w:rPr>
          <w:rStyle w:val="FootnoteCharacters"/>
        </w:rPr>
        <w:footnoteRef/>
      </w:r>
      <w:r>
        <w:rPr/>
        <w:tab/>
        <w:t xml:space="preserve"> Judecători 9, 7. urm</w:t>
      </w:r>
    </w:p>
  </w:footnote>
  <w:footnote w:id="44">
    <w:p>
      <w:pPr>
        <w:pStyle w:val="Footnote"/>
        <w:rPr/>
      </w:pPr>
      <w:r>
        <w:rPr>
          <w:rStyle w:val="FootnoteCharacters"/>
        </w:rPr>
        <w:footnoteRef/>
      </w:r>
      <w:r>
        <w:rPr/>
        <w:tab/>
        <w:t xml:space="preserve"> Iezechil 13, 18.</w:t>
      </w:r>
    </w:p>
  </w:footnote>
  <w:footnote w:id="45">
    <w:p>
      <w:pPr>
        <w:pStyle w:val="Footnote"/>
        <w:rPr/>
      </w:pPr>
      <w:r>
        <w:rPr>
          <w:rStyle w:val="FootnoteCharacters"/>
        </w:rPr>
        <w:footnoteRef/>
      </w:r>
      <w:r>
        <w:rPr/>
        <w:tab/>
        <w:t xml:space="preserve"> Matei 23, 8. </w:t>
      </w:r>
    </w:p>
  </w:footnote>
  <w:footnote w:id="46">
    <w:p>
      <w:pPr>
        <w:pStyle w:val="Footnote"/>
        <w:rPr/>
      </w:pPr>
      <w:r>
        <w:rPr>
          <w:rStyle w:val="FootnoteCharacters"/>
        </w:rPr>
        <w:footnoteRef/>
      </w:r>
      <w:r>
        <w:rPr/>
        <w:tab/>
        <w:t xml:space="preserve"> I Regi 5, 51.</w:t>
      </w:r>
    </w:p>
  </w:footnote>
  <w:footnote w:id="47">
    <w:p>
      <w:pPr>
        <w:pStyle w:val="Footnote"/>
        <w:rPr/>
      </w:pPr>
      <w:r>
        <w:rPr>
          <w:rStyle w:val="FootnoteCharacters"/>
        </w:rPr>
        <w:footnoteRef/>
      </w:r>
      <w:r>
        <w:rPr/>
        <w:tab/>
        <w:t xml:space="preserve"> Fapte 5, 1.</w:t>
      </w:r>
    </w:p>
  </w:footnote>
  <w:footnote w:id="48">
    <w:p>
      <w:pPr>
        <w:pStyle w:val="Footnote"/>
        <w:rPr/>
      </w:pPr>
      <w:r>
        <w:rPr>
          <w:rStyle w:val="FootnoteCharacters"/>
        </w:rPr>
        <w:footnoteRef/>
      </w:r>
      <w:r>
        <w:rPr/>
        <w:tab/>
        <w:t xml:space="preserve"> I Regi 19, 19.</w:t>
      </w:r>
    </w:p>
  </w:footnote>
  <w:footnote w:id="49">
    <w:p>
      <w:pPr>
        <w:pStyle w:val="Footnote"/>
        <w:rPr/>
      </w:pPr>
      <w:r>
        <w:rPr>
          <w:rStyle w:val="FootnoteCharacters"/>
        </w:rPr>
        <w:footnoteRef/>
      </w:r>
      <w:r>
        <w:rPr/>
        <w:tab/>
        <w:t xml:space="preserve"> Luca 18, 22.</w:t>
      </w:r>
    </w:p>
  </w:footnote>
  <w:footnote w:id="50">
    <w:p>
      <w:pPr>
        <w:pStyle w:val="Footnote"/>
        <w:rPr/>
      </w:pPr>
      <w:r>
        <w:rPr>
          <w:rStyle w:val="FootnoteCharacters"/>
        </w:rPr>
        <w:footnoteRef/>
      </w:r>
      <w:r>
        <w:rPr/>
        <w:tab/>
        <w:t xml:space="preserve"> Levitic 4, 8; </w:t>
      </w:r>
    </w:p>
  </w:footnote>
  <w:footnote w:id="51">
    <w:p>
      <w:pPr>
        <w:pStyle w:val="Footnote"/>
        <w:rPr/>
      </w:pPr>
      <w:r>
        <w:rPr>
          <w:rStyle w:val="FootnoteCharacters"/>
        </w:rPr>
        <w:footnoteRef/>
      </w:r>
      <w:r>
        <w:rPr/>
        <w:tab/>
        <w:t xml:space="preserve"> Luca 2, 51.</w:t>
      </w:r>
    </w:p>
  </w:footnote>
  <w:footnote w:id="52">
    <w:p>
      <w:pPr>
        <w:pStyle w:val="Footnote"/>
        <w:rPr/>
      </w:pPr>
      <w:r>
        <w:rPr>
          <w:rStyle w:val="FootnoteCharacters"/>
        </w:rPr>
        <w:footnoteRef/>
      </w:r>
      <w:r>
        <w:rPr/>
        <w:tab/>
        <w:t xml:space="preserve"> Evrei 13: 17)</w:t>
      </w:r>
    </w:p>
  </w:footnote>
  <w:footnote w:id="53">
    <w:p>
      <w:pPr>
        <w:pStyle w:val="Footnote"/>
        <w:rPr/>
      </w:pPr>
      <w:r>
        <w:rPr>
          <w:rStyle w:val="FootnoteCharacters"/>
        </w:rPr>
        <w:footnoteRef/>
      </w:r>
      <w:r>
        <w:rPr/>
        <w:tab/>
        <w:t xml:space="preserve"> 1 Corinteni 3: 18-19)</w:t>
      </w:r>
    </w:p>
  </w:footnote>
  <w:footnote w:id="54">
    <w:p>
      <w:pPr>
        <w:pStyle w:val="Footnote"/>
        <w:rPr/>
      </w:pPr>
      <w:r>
        <w:rPr>
          <w:rStyle w:val="FootnoteCharacters"/>
        </w:rPr>
        <w:footnoteRef/>
      </w:r>
      <w:r>
        <w:rPr/>
        <w:tab/>
        <w:t xml:space="preserve"> Matei 20, 14 /Biblia 1914: Matei 20, 16)</w:t>
      </w:r>
    </w:p>
  </w:footnote>
  <w:footnote w:id="55">
    <w:p>
      <w:pPr>
        <w:pStyle w:val="Footnote"/>
        <w:rPr/>
      </w:pPr>
      <w:r>
        <w:rPr>
          <w:rStyle w:val="FootnoteCharacters"/>
        </w:rPr>
        <w:footnoteRef/>
      </w:r>
      <w:r>
        <w:rPr/>
        <w:tab/>
        <w:t xml:space="preserve"> Pildele lui Solomon: 9, 18.</w:t>
      </w:r>
    </w:p>
  </w:footnote>
  <w:footnote w:id="56">
    <w:p>
      <w:pPr>
        <w:pStyle w:val="Footnote"/>
        <w:rPr/>
      </w:pPr>
      <w:r>
        <w:rPr>
          <w:rStyle w:val="FootnoteCharacters"/>
        </w:rPr>
        <w:footnoteRef/>
      </w:r>
      <w:r>
        <w:rPr/>
        <w:tab/>
        <w:t xml:space="preserve"> Efeseni II, 2/Biblia 1914 Efes. II, 3. şi Ioan 17, 12.</w:t>
      </w:r>
    </w:p>
  </w:footnote>
  <w:footnote w:id="57">
    <w:p>
      <w:pPr>
        <w:pStyle w:val="Footnote"/>
        <w:rPr/>
      </w:pPr>
      <w:r>
        <w:rPr>
          <w:rStyle w:val="FootnoteCharacters"/>
        </w:rPr>
        <w:footnoteRef/>
      </w:r>
      <w:r>
        <w:rPr/>
        <w:tab/>
        <w:t xml:space="preserve"> Duhul rău e omorât de Duhul cel Bun şi Sfânt; împătimirea şi neliniştea, de nepătimire şi de pace; neputinţa iubirii, de puterea iubitoare.</w:t>
      </w:r>
    </w:p>
  </w:footnote>
  <w:footnote w:id="58">
    <w:p>
      <w:pPr>
        <w:pStyle w:val="Footnote"/>
        <w:jc w:val="both"/>
        <w:rPr/>
      </w:pPr>
      <w:r>
        <w:rPr>
          <w:rStyle w:val="FootnoteCharacters"/>
        </w:rPr>
        <w:footnoteRef/>
      </w:r>
      <w:r>
        <w:rPr/>
        <w:tab/>
        <w:t xml:space="preserve"> Cine rupe legătura cu sfântul cu care e în legătură nemijlocită rupe prin aceasta legătura cu toţi sfinţii de mai înainte. Prin el se va introduce o întrerupere în lanţul tradiţiei, cu grele urmări pentru Hristos. Pentru menţinerea tradiţiei se cere smerenie şi iubire faţă de înaintaşi, precum ruperea tradiţiei e pricinuită de mândrie şi de lipsa de iubire. </w:t>
      </w:r>
    </w:p>
  </w:footnote>
  <w:footnote w:id="59">
    <w:p>
      <w:pPr>
        <w:pStyle w:val="Footnote"/>
        <w:rPr/>
      </w:pPr>
      <w:r>
        <w:rPr>
          <w:rStyle w:val="FootnoteCharacters"/>
        </w:rPr>
        <w:footnoteRef/>
      </w:r>
      <w:r>
        <w:rPr/>
        <w:tab/>
        <w:t xml:space="preserve"> Marcu 1, 4. /Biblia 1914: Marcu 1, 5.</w:t>
      </w:r>
    </w:p>
  </w:footnote>
  <w:footnote w:id="60">
    <w:p>
      <w:pPr>
        <w:pStyle w:val="Footnote"/>
        <w:rPr/>
      </w:pPr>
      <w:r>
        <w:rPr>
          <w:rStyle w:val="FootnoteCharacters"/>
        </w:rPr>
        <w:footnoteRef/>
      </w:r>
      <w:r>
        <w:rPr/>
        <w:tab/>
        <w:t xml:space="preserve"> Luca 16, 16.</w:t>
      </w:r>
    </w:p>
  </w:footnote>
  <w:footnote w:id="61">
    <w:p>
      <w:pPr>
        <w:pStyle w:val="Footnote"/>
        <w:tabs>
          <w:tab w:val="clear" w:pos="708"/>
          <w:tab w:val="left" w:pos="3240" w:leader="none"/>
        </w:tabs>
        <w:rPr/>
      </w:pPr>
      <w:r>
        <w:rPr>
          <w:rStyle w:val="FootnoteCharacters"/>
        </w:rPr>
        <w:footnoteRef/>
      </w:r>
      <w:r>
        <w:rPr/>
        <w:t xml:space="preserve">            </w:t>
      </w:r>
      <w:r>
        <w:rPr/>
        <w:t xml:space="preserve">Această afirmare a priorităţii iubirii, anulează orice acuză că monahii ar dispreţui datoria faţă de oameni, retrăgându-se în contemplaţie. „Înstrăinarea” înseamnă pentru ei numai lipsa vreunui interes personal şi a vreunei pasiuni în iubirea lor de oameni. </w:t>
      </w:r>
    </w:p>
  </w:footnote>
  <w:footnote w:id="62">
    <w:p>
      <w:pPr>
        <w:pStyle w:val="Footnote"/>
        <w:rPr/>
      </w:pPr>
      <w:r>
        <w:rPr>
          <w:rStyle w:val="FootnoteCharacters"/>
        </w:rPr>
        <w:footnoteRef/>
      </w:r>
      <w:r>
        <w:rPr/>
        <w:tab/>
        <w:t xml:space="preserve"> Învăţând pe alţii din experienţa proprie, să nu o spui aceasta, ca să te lauzi şi să cauţi slava deşartă, ci să dai orice pilduire ca din viaţa altora.  </w:t>
      </w:r>
    </w:p>
  </w:footnote>
  <w:footnote w:id="63">
    <w:p>
      <w:pPr>
        <w:pStyle w:val="Footnote"/>
        <w:jc w:val="both"/>
        <w:rPr/>
      </w:pPr>
      <w:r>
        <w:rPr>
          <w:rStyle w:val="FootnoteCharacters"/>
        </w:rPr>
        <w:footnoteRef/>
      </w:r>
      <w:r>
        <w:rPr/>
        <w:tab/>
        <w:t xml:space="preserve"> Mărturisind gândurile rele, le ţintuim la stâlp şi le luăm puterea, căci le facem de ruşine, cum ne facem pe noi înşine dacă le-am da sălaş în noi mai departe. De aceea, prin mărturisire, ne detaşăm de ele. Lumina în care sunt puse prin mărturisire le arată în urâciunea lor şi le ia puterea ispititoare. A le ţine în noi, înseamnă a ne ascunde într-un întuneric; a le mărturisi, înseamnă a voi să fim deschişi şi a nu mai ocroti în noi gânduri pe care, din ruşine, le ţinem ascunse. </w:t>
      </w:r>
    </w:p>
  </w:footnote>
  <w:footnote w:id="64">
    <w:p>
      <w:pPr>
        <w:pStyle w:val="Footnote"/>
        <w:rPr/>
      </w:pPr>
      <w:r>
        <w:rPr>
          <w:rStyle w:val="FootnoteCharacters"/>
        </w:rPr>
        <w:footnoteRef/>
      </w:r>
      <w:r>
        <w:rPr/>
        <w:tab/>
        <w:t xml:space="preserve"> Ioan XII, 26.</w:t>
      </w:r>
    </w:p>
  </w:footnote>
  <w:footnote w:id="65">
    <w:p>
      <w:pPr>
        <w:pStyle w:val="Footnote"/>
        <w:rPr/>
      </w:pPr>
      <w:r>
        <w:rPr>
          <w:rStyle w:val="FootnoteCharacters"/>
        </w:rPr>
        <w:footnoteRef/>
      </w:r>
      <w:r>
        <w:rPr/>
        <w:tab/>
        <w:t xml:space="preserve"> Romani VIII, 34.</w:t>
      </w:r>
    </w:p>
  </w:footnote>
  <w:footnote w:id="66">
    <w:p>
      <w:pPr>
        <w:pStyle w:val="Footnote"/>
        <w:jc w:val="both"/>
        <w:rPr/>
      </w:pPr>
      <w:r>
        <w:rPr>
          <w:rStyle w:val="FootnoteCharacters"/>
        </w:rPr>
        <w:footnoteRef/>
      </w:r>
      <w:r>
        <w:rPr/>
        <w:tab/>
        <w:t xml:space="preserve"> A urca „împreună cu modurile (</w:t>
      </w:r>
      <w:r>
        <w:rPr>
          <w:lang w:val="en-US"/>
        </w:rPr>
        <w:t>τροποι</w:t>
      </w:r>
      <w:r>
        <w:rPr/>
        <w:t>) lui Hristos” înseamnă a urca împreună cu modurile în care a realizat El în concret virtuţile. Căci virtuţile sânt, după Sfântul Maxim Mărturisitorul, modurile de actualizare a raţiunilor firii umane. Adică cel ce vrea să ajungă la Tatăl, unde este Hristos, trebuie să treacă prin ascultare, smerenie blândeţe, moarte (jertfă), înviere şi înălţare împreună cu El. Numai aşa se poate ajunge la treapta supremă a îndumnezeirii şi a slavei.</w:t>
      </w:r>
    </w:p>
  </w:footnote>
  <w:footnote w:id="67">
    <w:p>
      <w:pPr>
        <w:pStyle w:val="Footnote"/>
        <w:rPr/>
      </w:pPr>
      <w:r>
        <w:rPr>
          <w:rStyle w:val="FootnoteCharacters"/>
        </w:rPr>
        <w:footnoteRef/>
      </w:r>
      <w:r>
        <w:rPr/>
        <w:tab/>
        <w:t xml:space="preserve"> Efeseni 6, 12)</w:t>
      </w:r>
    </w:p>
  </w:footnote>
  <w:footnote w:id="68">
    <w:p>
      <w:pPr>
        <w:pStyle w:val="Footnote"/>
        <w:rPr/>
      </w:pPr>
      <w:r>
        <w:rPr>
          <w:rStyle w:val="FootnoteCharacters"/>
        </w:rPr>
        <w:footnoteRef/>
      </w:r>
      <w:r>
        <w:rPr/>
        <w:tab/>
        <w:t xml:space="preserve"> Luca 10, 16.</w:t>
      </w:r>
    </w:p>
  </w:footnote>
  <w:footnote w:id="69">
    <w:p>
      <w:pPr>
        <w:pStyle w:val="Footnote"/>
        <w:rPr/>
      </w:pPr>
      <w:r>
        <w:rPr>
          <w:rStyle w:val="FootnoteCharacters"/>
        </w:rPr>
        <w:footnoteRef/>
      </w:r>
      <w:r>
        <w:rPr/>
        <w:tab/>
        <w:t xml:space="preserve"> Psalm 118, 160.</w:t>
      </w:r>
    </w:p>
  </w:footnote>
  <w:footnote w:id="70">
    <w:p>
      <w:pPr>
        <w:pStyle w:val="Footnote"/>
        <w:rPr/>
      </w:pPr>
      <w:r>
        <w:rPr>
          <w:rStyle w:val="FootnoteCharacters"/>
        </w:rPr>
        <w:footnoteRef/>
      </w:r>
      <w:r>
        <w:rPr/>
        <w:tab/>
        <w:t xml:space="preserve"> Psalm 30, 25.</w:t>
      </w:r>
    </w:p>
  </w:footnote>
  <w:footnote w:id="71">
    <w:p>
      <w:pPr>
        <w:pStyle w:val="Footnote"/>
        <w:rPr/>
      </w:pPr>
      <w:r>
        <w:rPr>
          <w:rStyle w:val="FootnoteCharacters"/>
        </w:rPr>
        <w:footnoteRef/>
      </w:r>
      <w:r>
        <w:rPr/>
        <w:tab/>
        <w:t xml:space="preserve"> Ioan 14, 6.</w:t>
      </w:r>
    </w:p>
  </w:footnote>
  <w:footnote w:id="72">
    <w:p>
      <w:pPr>
        <w:pStyle w:val="Footnote"/>
        <w:rPr/>
      </w:pPr>
      <w:r>
        <w:rPr>
          <w:rStyle w:val="FootnoteCharacters"/>
        </w:rPr>
        <w:footnoteRef/>
      </w:r>
      <w:r>
        <w:rPr/>
        <w:tab/>
        <w:t xml:space="preserve"> I Corinteni 11, 16.</w:t>
      </w:r>
    </w:p>
  </w:footnote>
  <w:footnote w:id="73">
    <w:p>
      <w:pPr>
        <w:pStyle w:val="Footnote"/>
        <w:rPr/>
      </w:pPr>
      <w:r>
        <w:rPr>
          <w:rStyle w:val="FootnoteCharacters"/>
        </w:rPr>
        <w:footnoteRef/>
      </w:r>
      <w:r>
        <w:rPr/>
        <w:tab/>
        <w:t xml:space="preserve"> Psalm 31,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360"/>
      <w:jc w:val="center"/>
      <w:outlineLvl w:val="0"/>
    </w:pPr>
    <w:rPr>
      <w:b/>
      <w:sz w:val="36"/>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color w:val="FF6600"/>
      <w:sz w:val="32"/>
      <w:szCs w:val="32"/>
    </w:rPr>
  </w:style>
  <w:style w:type="paragraph" w:styleId="Heading4">
    <w:name w:val="Heading 4"/>
    <w:basedOn w:val="Normal"/>
    <w:next w:val="Normal"/>
    <w:qFormat/>
    <w:pPr>
      <w:keepNext w:val="true"/>
      <w:numPr>
        <w:ilvl w:val="3"/>
        <w:numId w:val="1"/>
      </w:numPr>
      <w:ind w:left="0" w:right="0" w:firstLine="360"/>
      <w:jc w:val="center"/>
      <w:outlineLvl w:val="3"/>
    </w:pPr>
    <w:rPr>
      <w:b/>
      <w:color w:val="FF6600"/>
      <w:sz w:val="32"/>
      <w:szCs w:val="32"/>
      <w:lang w:val="fr-FR"/>
    </w:rPr>
  </w:style>
  <w:style w:type="paragraph" w:styleId="Heading5">
    <w:name w:val="Heading 5"/>
    <w:basedOn w:val="Normal"/>
    <w:next w:val="Normal"/>
    <w:qFormat/>
    <w:pPr>
      <w:keepNext w:val="true"/>
      <w:numPr>
        <w:ilvl w:val="4"/>
        <w:numId w:val="1"/>
      </w:numPr>
      <w:ind w:left="0" w:right="0" w:firstLine="360"/>
      <w:jc w:val="center"/>
      <w:outlineLvl w:val="4"/>
    </w:pPr>
    <w:rPr>
      <w:b/>
      <w:bCs/>
      <w:color w:val="FF9900"/>
      <w:sz w:val="32"/>
      <w:lang w:val="fr-FR"/>
    </w:rPr>
  </w:style>
  <w:style w:type="paragraph" w:styleId="Heading6">
    <w:name w:val="Heading 6"/>
    <w:basedOn w:val="Normal"/>
    <w:next w:val="Normal"/>
    <w:qFormat/>
    <w:pPr>
      <w:keepNext w:val="true"/>
      <w:numPr>
        <w:ilvl w:val="5"/>
        <w:numId w:val="1"/>
      </w:numPr>
      <w:ind w:left="0" w:right="0" w:firstLine="360"/>
      <w:jc w:val="both"/>
      <w:outlineLvl w:val="5"/>
    </w:pPr>
    <w:rPr>
      <w:color w:val="FF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1">
    <w:name w:val="Font de paragraf implicit1"/>
    <w:qFormat/>
    <w:rPr/>
  </w:style>
  <w:style w:type="character" w:styleId="FootnoteCharacters">
    <w:name w:val="Footnote Characters"/>
    <w:basedOn w:val="Fontdeparagrafimplicit1"/>
    <w:qFormat/>
    <w:rPr>
      <w:vertAlign w:val="superscript"/>
    </w:rPr>
  </w:style>
  <w:style w:type="character" w:styleId="InternetLink">
    <w:name w:val="Hyperlink"/>
    <w:basedOn w:val="Fontdeparagrafimplicit1"/>
    <w:rPr>
      <w:color w:val="0066CC"/>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center"/>
    </w:pPr>
    <w:rPr>
      <w:b/>
      <w:bCs/>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left="0" w:right="0" w:firstLine="360"/>
      <w:jc w:val="center"/>
    </w:pPr>
    <w:rPr>
      <w:b/>
      <w:sz w:val="32"/>
      <w:szCs w:val="32"/>
    </w:rPr>
  </w:style>
  <w:style w:type="paragraph" w:styleId="Indentcorptext21">
    <w:name w:val="Indent corp text 21"/>
    <w:basedOn w:val="Normal"/>
    <w:qFormat/>
    <w:pPr>
      <w:ind w:left="0" w:right="0" w:firstLine="360"/>
      <w:jc w:val="both"/>
    </w:pPr>
    <w:rPr>
      <w:b/>
      <w:sz w:val="28"/>
      <w:szCs w:val="32"/>
    </w:rPr>
  </w:style>
  <w:style w:type="paragraph" w:styleId="Indentcorptext31">
    <w:name w:val="Indent corp text 31"/>
    <w:basedOn w:val="Normal"/>
    <w:qFormat/>
    <w:pPr>
      <w:ind w:left="0" w:right="0" w:firstLine="360"/>
      <w:jc w:val="both"/>
    </w:pPr>
    <w:rPr>
      <w:b/>
      <w:sz w:val="28"/>
      <w:szCs w:val="32"/>
      <w:u w:val="single"/>
    </w:rPr>
  </w:style>
  <w:style w:type="paragraph" w:styleId="Footnote">
    <w:name w:val="Footnote Text"/>
    <w:basedOn w:val="Normal"/>
    <w:pPr/>
    <w:rPr>
      <w:sz w:val="20"/>
      <w:szCs w:val="20"/>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color w:val="FF6600"/>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7:00Z</dcterms:created>
  <dc:creator>Pr.VLASIE</dc:creator>
  <dc:description/>
  <cp:keywords/>
  <dc:language>en-US</dc:language>
  <cp:lastModifiedBy>UserXP</cp:lastModifiedBy>
  <cp:lastPrinted>2010-08-05T08:19:00Z</cp:lastPrinted>
  <dcterms:modified xsi:type="dcterms:W3CDTF">2010-10-03T18:57:00Z</dcterms:modified>
  <cp:revision>8</cp:revision>
  <dc:subject/>
  <dc:title/>
</cp:coreProperties>
</file>