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72"/>
          <w:szCs w:val="72"/>
          <w:lang w:val="fr-FR"/>
        </w:rPr>
        <w:t>"Dar Fiul Omului, c</w:t>
      </w:r>
      <w:r>
        <w:rPr>
          <w:color w:val="000000"/>
          <w:sz w:val="72"/>
          <w:szCs w:val="72"/>
          <w:lang w:val="ro-RO"/>
        </w:rPr>
        <w:t>î</w:t>
      </w:r>
      <w:r>
        <w:rPr>
          <w:color w:val="000000"/>
          <w:sz w:val="72"/>
          <w:szCs w:val="72"/>
          <w:lang w:val="fr-FR"/>
        </w:rPr>
        <w:t>nd va veni, va găsi, oare, credinţă pe pămînt?"</w:t>
      </w:r>
      <w:r>
        <w:rPr>
          <w:i/>
          <w:iCs/>
          <w:color w:val="000000"/>
          <w:sz w:val="20"/>
          <w:szCs w:val="20"/>
          <w:lang w:val="fr-FR"/>
        </w:rPr>
        <w:t>[Luca, cap.18]</w:t>
      </w:r>
      <w:r>
        <w:rPr>
          <w:color w:val="000000"/>
          <w:lang w:val="fr-FR"/>
        </w:rPr>
        <w:t xml:space="preserve"> </w:t>
      </w:r>
    </w:p>
    <w:p>
      <w:pPr>
        <w:pStyle w:val="Normal"/>
        <w:rPr/>
      </w:pPr>
      <w:r>
        <w:rPr>
          <w:color w:val="000000"/>
          <w:lang w:val="fr-FR"/>
        </w:rPr>
        <w:br/>
      </w:r>
      <w:r>
        <w:rPr>
          <w:b/>
          <w:bCs/>
          <w:color w:val="000000"/>
          <w:lang w:val="fr-FR"/>
        </w:rPr>
        <w:t xml:space="preserve">- Cum sa ne raportam la asa-zisa intrare în Europa, mai ales ca acum ni se impune, ca o conditie la aceasta integrare, sa legalizam homosexualitatea? </w:t>
      </w:r>
      <w:r>
        <w:rPr>
          <w:color w:val="000000"/>
          <w:lang w:val="fr-FR"/>
        </w:rPr>
        <w:br/>
        <w:br/>
      </w:r>
      <w:r>
        <w:rPr>
          <w:b/>
          <w:bCs/>
          <w:color w:val="000000"/>
          <w:lang w:val="fr-FR"/>
        </w:rPr>
        <w:t>Parintele Sofian:</w:t>
      </w:r>
      <w:r>
        <w:rPr>
          <w:color w:val="000000"/>
          <w:lang w:val="fr-FR"/>
        </w:rPr>
        <w:t xml:space="preserve"> Da, aceasta este o problema foarte spinoasa pentru mine. Si pentru întreaga Europa. Desigur, de la Europa Occidentala avem de învatat si niste lucruri frumoase cu adevarat, dar nu atunci când este vorba sa acceptam niste pacate. Mai ales când sunt în discutie niste patimi despre care Biblia de la început ne spune ca sunt atât de periculoase încât, pentru a se pedepsi asemenea spurcaciuni, se coboara îngeri din cer ca sa arda, sa desfiinteze niste orase împreuna cu locuitorii lor si sa se aleaga de ele numai fum de pucioasa... Am fost pâna la Marea Moarta, am bagat degetul în apa si l-am pus pe limba; e o apa groasa, amara si pe acolo miroase a sulf. Atât a mai ramas din civilizatia celor doua orase (Sodoma si Gomora), despre care ni se povesteste în Vechiul Testament. Vedem astfel cât dispret arata Dumnezeu pentru asemenea pacate. </w:t>
        <w:br/>
        <w:br/>
        <w:t xml:space="preserve">Pentru nici o alta patima nu se coboara cineva din cer ca sa aduca pedepse. Si tocmai cu astfel de pacate ne cere Europa ''civilizata'' si mândra ca sa ne spurcam neamul nostru. Au mai facut oamenii asemenea greseli (ca homosexuali au fost si sunt la noi, fara sa fie legiferati de Parlament), dar ele sunt probleme de spovedanie, de canon. Daca însa sunt legalizate aceste patimi, le faci fara grija, sub acoperirea . Politicienii nostri sunt liberi sa faca ce vor; iar ei, netinând seama de credinta si spiritualitatea acestui neam, aproba tot felul de faradelegi, pentru a putea sa fie prieteni cu asa-zisa Europa. </w:t>
        <w:br/>
        <w:br/>
        <w:t xml:space="preserve">În concluzie, nu sunt de acord ca pentru niste bunuri pamântesti sa primim o pedeapsa dumnezeiasca. Daca atunci s-au coborât îngeri din cer si-au ars Sodoma si Gomora, acum Dumnezeu va trimite din cer niste pedepse asupra tarii noastre, prin care sa fie sanctionate asemenea pacate legiferate. Dar ai nostri nu sunt convinsi; ei spun: ''astea sunt popesti''. </w:t>
        <w:br/>
        <w:br/>
        <w:t xml:space="preserve">Pe de alta parte, trebuie spus ca crestinul este o personalitate bivalenta, care face parte dintr-un stat pamântean, dar face parte si dintr-un stat ceresc, este si cetateanul lui Dumnezeu. El trebuie sa puna accentul pe esential; trebuie sa stie ca este alcatuit din doua componente: omul material, pe care-l manânca viermii în mormânt si sufletul care merge la judecata dupa ce se termina viata pamânteasca. Daca omul cade în acest pacat calca o porunca veche, de la creatia lumii si va da socoteala în fata lui Dumnezeu. Când îl face pe om, Dumnezeu îi spune: ''Cresteti si va înmultiti&gt;. Cu aprobarea homosexualitatii aceasta porunca fundamentala este încalcata, pentru ca barbatul nu poate naste copii si nu se poate continua neamul omenesc asa cum a hotarât Dumnezeu de la început. Când omul se deprinde cu aceasta patima, ea nu-i da copii, dar îi da probleme. </w:t>
        <w:br/>
        <w:t xml:space="preserve">[extras din </w:t>
      </w:r>
      <w:hyperlink r:id="rId2">
        <w:r>
          <w:rPr>
            <w:rStyle w:val="InternetLink"/>
            <w:b/>
            <w:bCs/>
            <w:color w:val="000000"/>
            <w:lang w:val="fr-FR"/>
          </w:rPr>
          <w:t>"Smerenia si dragostea,însusirile trairii ortodoxe"</w:t>
        </w:r>
        <w:r>
          <w:rPr>
            <w:rStyle w:val="InternetLink"/>
            <w:color w:val="000000"/>
            <w:lang w:val="fr-FR"/>
          </w:rPr>
          <w:t xml:space="preserve"> de Arhimandrit Sofian Boghiu</w:t>
        </w:r>
      </w:hyperlink>
      <w:r>
        <w:rPr>
          <w:color w:val="000000"/>
          <w:lang w:val="fr-FR"/>
        </w:rPr>
        <w:t xml:space="preserve"> ]</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CC3333"/>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turiortodoxe.ro/sofian_smerenia.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06:00Z</dcterms:created>
  <dc:creator>WWW</dc:creator>
  <dc:description/>
  <cp:keywords/>
  <dc:language>en-US</dc:language>
  <cp:lastModifiedBy>WWW</cp:lastModifiedBy>
  <dcterms:modified xsi:type="dcterms:W3CDTF">2006-08-04T06:21:00Z</dcterms:modified>
  <cp:revision>3</cp:revision>
  <dc:subject/>
  <dc:title>"Dar Fiul Omului, cand va veni, va gasi, oare, credinta pe pamant</dc:title>
</cp:coreProperties>
</file>