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rPr>
      </w:pPr>
      <w:r>
        <w:rPr>
          <w:b/>
          <w:bCs/>
          <w:sz w:val="44"/>
          <w:szCs w:val="44"/>
          <w:lang w:val="en-US"/>
        </w:rPr>
        <w:t>Despre Antihrist</w:t>
      </w:r>
    </w:p>
    <w:p>
      <w:pPr>
        <w:pStyle w:val="Normal"/>
        <w:jc w:val="center"/>
        <w:rPr>
          <w:b/>
          <w:b/>
          <w:bCs/>
          <w:sz w:val="32"/>
          <w:szCs w:val="32"/>
          <w:lang w:val="en-US"/>
        </w:rPr>
      </w:pPr>
      <w:r>
        <w:rPr>
          <w:b/>
          <w:bCs/>
          <w:sz w:val="32"/>
          <w:szCs w:val="32"/>
          <w:lang w:val="en-US"/>
        </w:rPr>
      </w:r>
    </w:p>
    <w:p>
      <w:pPr>
        <w:pStyle w:val="Normal"/>
        <w:jc w:val="center"/>
        <w:rPr>
          <w:b/>
          <w:b/>
          <w:bCs/>
          <w:lang w:val="en-US"/>
        </w:rPr>
      </w:pPr>
      <w:r>
        <w:rPr>
          <w:b/>
          <w:bCs/>
          <w:lang w:val="en-US"/>
        </w:rPr>
        <w:t>sau ce ne asteaptã pentru acest secol</w:t>
      </w:r>
    </w:p>
    <w:p>
      <w:pPr>
        <w:pStyle w:val="Normal"/>
        <w:rPr>
          <w:b/>
          <w:b/>
          <w:bCs/>
          <w:sz w:val="32"/>
          <w:szCs w:val="32"/>
          <w:lang w:val="en-US"/>
        </w:rPr>
      </w:pPr>
      <w:r>
        <w:rPr>
          <w:b/>
          <w:bCs/>
          <w:sz w:val="32"/>
          <w:szCs w:val="32"/>
          <w:lang w:val="en-US"/>
        </w:rPr>
      </w:r>
    </w:p>
    <w:p>
      <w:pPr>
        <w:pStyle w:val="Normal"/>
        <w:rPr>
          <w:b/>
          <w:b/>
          <w:sz w:val="32"/>
          <w:szCs w:val="32"/>
          <w:lang w:val="en-US"/>
        </w:rPr>
      </w:pPr>
      <w:r>
        <w:rPr>
          <w:b/>
          <w:sz w:val="32"/>
          <w:szCs w:val="32"/>
          <w:lang w:val="en-US"/>
        </w:rPr>
      </w:r>
    </w:p>
    <w:p>
      <w:pPr>
        <w:pStyle w:val="Normal"/>
        <w:rPr/>
      </w:pPr>
      <w:r>
        <w:rPr>
          <w:lang w:val="fr-FR"/>
        </w:rPr>
        <w:t xml:space="preserve"> </w:t>
      </w:r>
      <w:r>
        <w:rPr>
          <w:lang w:val="fr-FR"/>
        </w:rPr>
        <w:tab/>
        <w:t xml:space="preserve">Problema tuturor sistemelor sociale si politice actuale este cã regizeazã un BINE mondial, se acoperã cu o uimitoare aparentã religioasã, dar de fapt pregãtesc împãrãtia Antihristului. </w:t>
      </w:r>
      <w:r>
        <w:rPr>
          <w:lang w:val="en-US"/>
        </w:rPr>
        <w:t xml:space="preserve">Vor fi multi predicînd în numele lui Hristos si vor însela cu falsa lor evlavie pe "cei ce pier", pe toti cei ce nu au în inimile lor dragostea de adevãr pentru a fi capabili de a deosebi lupii în blãnuri de oi. Si mai mult, falsii crestinii, falsii profeti din ultimele zile vor însoti mesajul lor cu semne si minuni mari fãcute cu puterea lui Satan (spiritisti, magie, fachirism). În final,  cînd credinta multimilor va fi îndeajuns roasã de falsii profeti si sufletele vor fi pregãtite, cînd cel pe care iudeii l-au asteptat si încã-l mai asteaptã sã aparã, va veni ALESUL. </w:t>
        <w:br/>
        <w:t xml:space="preserve"> </w:t>
        <w:tab/>
      </w:r>
      <w:r>
        <w:rPr>
          <w:lang w:val="fr-FR"/>
        </w:rPr>
        <w:t xml:space="preserve">E cel a cãrui venire a fost pregãtitã de secole, e cel care va deveni simbolul si dumnezeul întregii generatii pierdute a ultimilor neamuri, - "omul pãcatului", "fiul pierzãrii", vrãjmasul cel care ca si Lucifer se va înãlta pe sine peste tot ceea ce omul a ridicat si cinstit pînã la el. </w:t>
      </w:r>
      <w:r>
        <w:rPr>
          <w:lang w:val="en-US"/>
        </w:rPr>
        <w:t>Va sta în templul lui Dumnezeu ca dumnezeu, si prin miracole si puteri înfricosãtoare, va demonstra mintilor înguste si întunecate ale oamenilor cã el si nimeni altcineva nu e dumnezeu. El va face unirea doritã a sentimentalistilor crestini o realitate. Înaintea tronului sãu oamenii din toate religiile si curentele spirituale se for pleca la închinare ca fratii. El va uni toate natiile pãmîntului sub sceptrul sãu deoarece "puterea i-a fost datã peste orice neam, limbã si rasã; si toti vor veni sã i se-nchine din toate colturile lumii, toti acei a cãror nume nu sunt scrise în cartea vietii Mielului înjunghiat de la întemeierea lumi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color w:val="000000"/>
          <w:lang w:val="fr-FR"/>
        </w:rPr>
      </w:pPr>
      <w:r>
        <w:rPr>
          <w:b/>
          <w:bCs/>
          <w:color w:val="000000"/>
          <w:sz w:val="36"/>
          <w:szCs w:val="36"/>
          <w:lang w:val="fr-FR"/>
        </w:rPr>
        <w:t xml:space="preserve">ÎNDOSARIEREA ELECTRONICĂ, </w:t>
      </w:r>
      <w:r>
        <w:rPr>
          <w:b/>
          <w:color w:val="000000"/>
          <w:sz w:val="36"/>
          <w:szCs w:val="36"/>
          <w:lang w:val="fr-FR"/>
        </w:rPr>
        <w:br/>
      </w:r>
      <w:r>
        <w:rPr>
          <w:b/>
          <w:bCs/>
          <w:color w:val="000000"/>
          <w:sz w:val="36"/>
          <w:szCs w:val="36"/>
          <w:lang w:val="fr-FR"/>
        </w:rPr>
        <w:t xml:space="preserve">PRINCIPALUL INSTRUMENT </w:t>
      </w:r>
      <w:r>
        <w:rPr>
          <w:b/>
          <w:color w:val="000000"/>
          <w:sz w:val="36"/>
          <w:szCs w:val="36"/>
          <w:lang w:val="fr-FR"/>
        </w:rPr>
        <w:br/>
      </w:r>
      <w:r>
        <w:rPr>
          <w:b/>
          <w:bCs/>
          <w:color w:val="000000"/>
          <w:sz w:val="36"/>
          <w:szCs w:val="36"/>
          <w:lang w:val="fr-FR"/>
        </w:rPr>
        <w:t xml:space="preserve">DE SUPRAVEGHERE SI CONTROL </w:t>
      </w:r>
      <w:r>
        <w:rPr>
          <w:b/>
          <w:color w:val="000000"/>
          <w:sz w:val="36"/>
          <w:szCs w:val="36"/>
          <w:lang w:val="fr-FR"/>
        </w:rPr>
        <w:br/>
      </w:r>
      <w:r>
        <w:rPr>
          <w:b/>
          <w:bCs/>
          <w:color w:val="000000"/>
          <w:sz w:val="36"/>
          <w:szCs w:val="36"/>
          <w:lang w:val="fr-FR"/>
        </w:rPr>
        <w:t>AL DICTATURII MONDIALE</w:t>
      </w:r>
      <w:r>
        <w:rPr>
          <w:b/>
          <w:color w:val="000000"/>
          <w:sz w:val="36"/>
          <w:szCs w:val="36"/>
          <w:lang w:val="fr-FR"/>
        </w:rPr>
        <w:br/>
      </w:r>
      <w:r>
        <w:rPr>
          <w:color w:val="000000"/>
          <w:lang w:val="fr-FR"/>
        </w:rPr>
        <w:br/>
      </w:r>
      <w:r>
        <w:rPr>
          <w:bCs/>
          <w:i/>
          <w:iCs/>
          <w:color w:val="000000"/>
          <w:lang w:val="fr-FR"/>
        </w:rPr>
        <w:t>de Monah Teodosie Chiril</w:t>
      </w:r>
    </w:p>
    <w:p>
      <w:pPr>
        <w:pStyle w:val="Normal"/>
        <w:spacing w:before="0" w:after="240"/>
        <w:rPr>
          <w:color w:val="000000"/>
          <w:lang w:val="en-US"/>
        </w:rPr>
      </w:pPr>
      <w:r>
        <w:rPr>
          <w:bCs/>
          <w:color w:val="000000"/>
          <w:lang w:val="fr-FR"/>
        </w:rPr>
        <w:br/>
        <w:br/>
      </w:r>
      <w:r>
        <w:rPr>
          <w:bCs/>
          <w:i/>
          <w:iCs/>
          <w:color w:val="000000"/>
          <w:lang w:val="en-US"/>
        </w:rPr>
        <w:t>"Pãcatul îsi are cea mai mare putere asupra omului tocmai luînd prilej de la functia lui de stãpînitor. Coborîrea merge asa de departe, mai ales în zilele noastre, încît avem azi state cu totul atee; împãrãtiile acestea nu mai sunt în slujba lui Dumnezeu, ci au devenit satanice stînd în slujba lui antihrist." (pr. prof. dr. Dumitru Stãniloae, "Ortodoxie si romanism", ed. 1992, pg. 186)</w:t>
      </w:r>
      <w:r>
        <w:rPr>
          <w:bCs/>
          <w:color w:val="000000"/>
          <w:lang w:val="en-US"/>
        </w:rPr>
        <w:br/>
        <w:br/>
      </w:r>
    </w:p>
    <w:p>
      <w:pPr>
        <w:pStyle w:val="Normal"/>
        <w:jc w:val="center"/>
        <w:rPr>
          <w:b/>
          <w:b/>
          <w:color w:val="000000"/>
          <w:sz w:val="32"/>
          <w:szCs w:val="32"/>
          <w:lang w:val="en-US"/>
        </w:rPr>
      </w:pPr>
      <w:r>
        <w:rPr>
          <w:b/>
          <w:bCs/>
          <w:color w:val="000000"/>
          <w:sz w:val="32"/>
          <w:szCs w:val="32"/>
          <w:lang w:val="en-US"/>
        </w:rPr>
        <w:t>Democratia si progresul</w:t>
      </w:r>
    </w:p>
    <w:p>
      <w:pPr>
        <w:pStyle w:val="Normal"/>
        <w:spacing w:before="0" w:after="240"/>
        <w:rPr>
          <w:color w:val="000000"/>
          <w:lang w:val="en-US"/>
        </w:rPr>
      </w:pPr>
      <w:r>
        <w:rPr>
          <w:b/>
          <w:bCs/>
          <w:color w:val="000000"/>
          <w:sz w:val="32"/>
          <w:szCs w:val="32"/>
          <w:lang w:val="en-US"/>
        </w:rPr>
        <w:br/>
        <w:t xml:space="preserve"> </w:t>
        <w:tab/>
      </w:r>
      <w:r>
        <w:rPr>
          <w:bCs/>
          <w:color w:val="000000"/>
          <w:lang w:val="en-US"/>
        </w:rPr>
        <w:t>Cu adevãrat am ajuns a afirma cã trãim într-o lume în care vietuirea trupeascã si cugetul trupesc (viciat) sunt la rang de cinste. O lume în care ne împlinim voile dupã trup, o lume în care "cel ce a fost prins în parte de dorinta ei si s-a împreunat cu ea nu mai poate scãpa din bratele ei panã ce nu-l va dezbrãca pe el de viata lui. Si cînd îl va dezbrãca pe el de toate si-l va scoate din casa lui, în ziua mortii lui, atunci o va cunoaste cã este o amãgitoare si o înselãtoare." Aceasta este lumea pãcatului, ostilã lucrãrii duhovnicesti si prezentei lui Dumnezeu în ea, un fals simbol al unei dorite libertãti, în fond o orbire si o limitare unilateralã pe care o produce patima.</w:t>
        <w:br/>
        <w:t xml:space="preserve"> </w:t>
        <w:tab/>
        <w:t>Coloraturile politice actuale (fidele marilor puteri ale acestei lumi) ne duc cu gîndul la o desãvîrsire a democratiei, a încadrãrii într-un sistem de evolutie perfect creat dupã patimile si interesele lor potrivnice legii lui Iisus Hristos (I Cor. 1, 17 - 25). Acestia "nu vãd începutul din care curg toate nenorocirile, pentru cã privesc la lumina propriei lor ratiuni cãzute si nu la lumina lui Dumnezeu, îndrãznind sã-si introducã rînduielile lor în rînduielile Sfîntului Duh. Din aceastã cauzã rînduielile ceresti s-au fãcut pãmîntesti, cele duhovnicesti - trupesti, cele sfinte - pãcãtoase, cele întelepte - neghioabe. Iatã unde e cauza destrãmãrii generale, cauza cãderii crestinismului, a cãderii morale ce precede întotdeauna ruina civilã" .</w:t>
        <w:br/>
        <w:t xml:space="preserve"> </w:t>
        <w:tab/>
      </w:r>
      <w:r>
        <w:rPr>
          <w:bCs/>
          <w:color w:val="000000"/>
          <w:lang w:val="fr-FR"/>
        </w:rPr>
        <w:t xml:space="preserve">Creatã de Dumnezeu ca o grãdinã a Raiului, omul a fãcut din lume o extensie a iadului, in care legile umaniste dau libertate libertinajului, o lume ce-si iubeste pãtimasii si-si devoreazã consumatorii, o lume în care omul devine (se face) demon pentru cei din jur. </w:t>
      </w:r>
      <w:r>
        <w:rPr>
          <w:bCs/>
          <w:color w:val="000000"/>
          <w:lang w:val="en-US"/>
        </w:rPr>
        <w:t>Atunci cînd astfel de oameni ajung sã guverneze lumea, atunci democratia si-a împlinit rolul în demonocratie, unde organizatiile superstatale îsi orînduiesc si aliniazã adeptii spre o nouã ordine mondialã si întîmpinarea stãpînului lor antihristul.</w:t>
        <w:br/>
      </w:r>
    </w:p>
    <w:p>
      <w:pPr>
        <w:pStyle w:val="Normal"/>
        <w:jc w:val="center"/>
        <w:rPr>
          <w:b/>
          <w:b/>
          <w:color w:val="000000"/>
          <w:sz w:val="32"/>
          <w:szCs w:val="32"/>
          <w:lang w:val="en-US"/>
        </w:rPr>
      </w:pPr>
      <w:r>
        <w:rPr>
          <w:b/>
          <w:bCs/>
          <w:color w:val="000000"/>
          <w:sz w:val="32"/>
          <w:szCs w:val="32"/>
          <w:lang w:val="en-US"/>
        </w:rPr>
        <w:t>Începutul sfîrsitului?</w:t>
      </w:r>
    </w:p>
    <w:p>
      <w:pPr>
        <w:pStyle w:val="Normal"/>
        <w:spacing w:before="0" w:after="240"/>
        <w:rPr>
          <w:color w:val="000000"/>
          <w:lang w:val="en-US"/>
        </w:rPr>
      </w:pPr>
      <w:r>
        <w:rPr>
          <w:bCs/>
          <w:color w:val="000000"/>
          <w:lang w:val="en-US"/>
        </w:rPr>
        <w:br/>
        <w:t xml:space="preserve"> </w:t>
        <w:tab/>
        <w:t>Atunci va veni sfîrsitul cînd lumea înfometatã va striga: Vrem un stãpîn!, iar el nu va întîrzia sã aparã.</w:t>
        <w:br/>
        <w:t xml:space="preserve"> </w:t>
        <w:tab/>
        <w:t xml:space="preserve">"Apostolul zice: "Sã nu vã amãgeascã cineva pe voi, cã va veni întîi depãrtarea (de credintã) si pe urmã se va arãta omul pãcatului, fiul pierzaniei, potrivnicul, care se va înãlta mai presus de tot ce zice Dumnezeu, sau închinãciune, asa încît sã sadã el în biserica lui Dumnezeu, ca un dumnezeu, arãtîndu-se pe sine cã ar fi el Dumnezeu." </w:t>
      </w:r>
      <w:r>
        <w:rPr>
          <w:bCs/>
          <w:color w:val="000000"/>
          <w:lang w:val="fr-FR"/>
        </w:rPr>
        <w:t xml:space="preserve">Dar nu în Biserica cea Ortodoxã ci în cea iudaicã, cãci nu de la noi ci de la iudei va veni. </w:t>
      </w:r>
      <w:r>
        <w:rPr>
          <w:bCs/>
          <w:color w:val="000000"/>
          <w:lang w:val="en-US"/>
        </w:rPr>
        <w:t>Nu pentru Hristos ci împotriva lui Hristos si a celor ce sunt ai Lui. Si apoi se va arãta cel fãrã de lege, a cãrui lucrare va fi cu lucrarea satanei si puterea diavolului: semne si minuni mincinoase va face cu fermecãtorii, cu nedreptate în cei pieritori, pe acesta Domnul îl va omorî cu duhul gurii Sale si-l va strica cu venirea arãtãrii sale. Deci nu diavolul se va face om, ci un om se va naste din curvie si va plini toatã lucrarea satanei".</w:t>
        <w:br/>
        <w:t>Din punct de vedere al vointei politice, cele de mai sus sunt o realitate. Deja unele cercuri iluminist - masonice au creat si promoveazã infrastructura unei dictaturi mondiale, care cu orice mijloace si sacrificii încearcã sã forteze guvernele sã accepte anumite acorduri care vor da putere de urmãrire si reprimare a oricãrei reactii de împotrivire.</w:t>
        <w:br/>
        <w:t xml:space="preserve">Evolutia computerelor a ajuns la nivelul dorit, oferind din punct de vedere tehnologic posibilitatea creãrii unei uriase bãnci electronice de informatii în care pot fi catalogate, pãstrate si modificate datele tuturor cetãtenilor, usurînd astfel urmãrirea la nivel planetar. </w:t>
        <w:br/>
        <w:t xml:space="preserve"> </w:t>
        <w:tab/>
        <w:t>Disparitia progresivã a diversitãtii a devenit azi amenintarea principalã. Nivelarea caracterelor, persoanelor, relativizarea credintei (ecumenism, New Age), conversia culturilor spre o "civilizatie mondialã" construitã pe tot ceea ce poate fi mai comun si mai lipsit de divinitate, nu prevesteste decît tendinta creãrii unei noi împãrãtii.</w:t>
        <w:br/>
        <w:t xml:space="preserve"> </w:t>
        <w:tab/>
        <w:t>Sfîntul Ioan Teologul, în apocalipsã, ne aratã trei trepte spre împlinirea sfîrsitului (vezi Apoc.13, 11- 18 si 14, 9). Prima treaptã constã în faptul cã la un moment dat cineva va impune un sistem de schimb (economic) controlat la nivel mondial încît nimeni nu va mai putea fi liber sã vîndã sau sã cumpere nimic dacã nu se va ralia acestui sistem. În cea de-a doua treaptã, acest sistem economic mondial va cere ca cei ce doresc sã vîndã sau sã cumpere, sã primeascã în mod concret pe mîna lor dreaptã sau pe frunte un semn gravat. În treapta a treia, pe acest sistem gravat va fi cuprins numãrul "666" care nu este ca un numãr lipsit de importantã ci ca un numãr al omului Antihrist.</w:t>
        <w:br/>
      </w:r>
    </w:p>
    <w:p>
      <w:pPr>
        <w:pStyle w:val="Normal"/>
        <w:jc w:val="center"/>
        <w:rPr>
          <w:b/>
          <w:b/>
          <w:color w:val="000000"/>
          <w:sz w:val="32"/>
          <w:szCs w:val="32"/>
          <w:lang w:val="en-US"/>
        </w:rPr>
      </w:pPr>
      <w:r>
        <w:rPr>
          <w:b/>
          <w:bCs/>
          <w:color w:val="000000"/>
          <w:sz w:val="32"/>
          <w:szCs w:val="32"/>
          <w:lang w:val="en-US"/>
        </w:rPr>
        <w:t>Numãrul fiarei</w:t>
      </w:r>
    </w:p>
    <w:p>
      <w:pPr>
        <w:pStyle w:val="Normal"/>
        <w:spacing w:before="0" w:after="240"/>
        <w:rPr>
          <w:color w:val="000000"/>
          <w:lang w:val="en-US"/>
        </w:rPr>
      </w:pPr>
      <w:r>
        <w:rPr>
          <w:bCs/>
          <w:color w:val="000000"/>
          <w:lang w:val="en-US"/>
        </w:rPr>
        <w:br/>
        <w:t xml:space="preserve"> </w:t>
        <w:tab/>
        <w:t xml:space="preserve">Pînã în anul 1970 omenirea nu a avut nici o problemã cu acest numãr. Atunci, în SUA, a apãrut pentru prima datã si a început sã fie pus în aplicare (ca experiment) într-un sistem economic bazat pe folosirea unei cartele electronice. Pe fiecare cartelã exista un numãr de cod pentru fiecare posesor, numãr care era scris cu o nouã unitate de mãsurã, tip cod-barã, cu un nou mod de calculare ce va fi explicat mai jos. Cu surprindere s-a descoperit atunci cã în interiorul numãrului de cod al fiecãrei persoane era cuprins numãrul 666 (la cifrele de control). Reactiile din partea lumii au fost puternice si datoritã boicotului produselor de cãtre credinciosi, companiile au suferit pierderi enorme. De atunci s-a început sistematic sã se ascundã adevãrul. </w:t>
        <w:br/>
        <w:t xml:space="preserve"> </w:t>
        <w:tab/>
        <w:t xml:space="preserve">Sfîntul Sinod al Bisericii Ortodoxe Elene a emis o circularã (nr. 2626 / 07.04.1997) adresatã poporului grec, care în Duminica Ortodoxiei din 1997 a fost cititã în toate bisericile si mãnãstirile din Grecia. De asemenea, în Grecia, numerosi credinciosi ortodocsi au demonstrat în frunte cu preotii de parohii si cãlugãri, în repetate rînduri, împotriva acordului Schengen si a noilor buletine impuse de Uniunea Europeanã. În sustinerea Sf. </w:t>
      </w:r>
      <w:r>
        <w:rPr>
          <w:bCs/>
          <w:color w:val="000000"/>
          <w:lang w:val="fr-FR"/>
        </w:rPr>
        <w:t>Sinod Elen si a populatiei Greciei, cãlugãrii din Sfîntul Munte Athos au emis o a doua circularã (comunã) de acest fel în data de 21.08 / 03.09.1997.</w:t>
        <w:br/>
        <w:t xml:space="preserve"> </w:t>
        <w:tab/>
        <w:t xml:space="preserve">Una din cele mai importante aplicatii ale tehnologiei moderne sunt sistemele de recunoastere automatã, prin care culegerea, codificarea si prelucrarea datelor devin extrem de eficiente. </w:t>
      </w:r>
      <w:r>
        <w:rPr>
          <w:bCs/>
          <w:color w:val="000000"/>
          <w:lang w:val="en-US"/>
        </w:rPr>
        <w:t xml:space="preserve">Sistemul de simboluri barate (bar-code) este o metodã de codificare a informatiilor7 despre persoane, obiecte si diferite produse comerciale, usor de citit de sistemele de identificare computerizate (scaner). "Citirea" numãrului se face prin trecerea pe deasupra codului barat a unei raze subtiri de laser, care este reflectatã în mod diferit în functie de liniile negre sau albe ce le contine fiecare cifrã. Succesiunea de linii albe sau negre este unicã fiecãrei cifre zecimale (0 - 9), iar ansamblul de bare si spatii care alcãtuiesc codificarea unei cifre zecimale se numeste caracter. Fiecare caracter este format din sapte unitãti de mãsurã denumite module (dimensiunea unor linii, si a unui spatiu). În procesul de decodare, barele negre vor genera un impuls electric negativ iar cele albe unul pozitiv. Aceste impulsuri sunt modulate în lãtime (Pulse Width Modulation), adicã computerul primeste impulsuri de un anumit interval în functie de lãtimea barelor albe si negre ale etichetei. Trenul de impulsuri analogice, pozitiv - negativ, va fi transformat în computer în semnale "0" pentru spatii libere si "1" pentru spatii negre. </w:t>
      </w:r>
      <w:r>
        <w:rPr>
          <w:bCs/>
          <w:color w:val="000000"/>
          <w:lang w:val="fr-FR"/>
        </w:rPr>
        <w:t>Odatã cu decodificarea lantului de impulsuri computerul controleazã mãsurãtorile de timp ale fiecãrui impuls comparîndu-le cu cele standard si astfel recunoaste numãrul care a fost codificat pe etichetã.</w:t>
        <w:br/>
        <w:t xml:space="preserve"> </w:t>
        <w:tab/>
        <w:t xml:space="preserve">Din 1970 pînã astãzi s-au folosit prin progresul tehnologiei noi moduri de notare a numerelor absolut diferite de cele pe care le stiam. </w:t>
      </w:r>
      <w:r>
        <w:rPr>
          <w:bCs/>
          <w:color w:val="000000"/>
          <w:lang w:val="en-US"/>
        </w:rPr>
        <w:t>Astfel, s-au folosit codurile barate pentru reprezentarea cifrelor. Motivele pentru care sunt folosite codurile barate (bar codes) este cã alternantele liniilor negre cu cele albe, folosite de aceste coduri, sunt usor de citit de cãtre sistemele de detectare, adicã de cãtre asa-numitele ''creioane luminoase" (light pens), ale calculatoarelor electronice. Astfel, citirea numerelor de pe diferitele produse se face foarte repede si fãrã nici o gresealã. Citirea cifrelor se face prin plimbarea deasupra codului barat a unui fascicul foarte delicat de luminã laser care se reflectã în mod diferit; într-un fel atunci cînd cade pe linia neagrã si altfel atunci cînd cade pe linia albã. Tocmai aceastã succesiune a liniilor negre si albe de grosime diferitã este unicã pentru fiecare cifra si constituie ''identitatea" fiecãrui numãr.</w:t>
        <w:br/>
        <w:t xml:space="preserve">În prezent sunt douã tipuri de codificare: UPC-A (Cod Universal de Produs) pentru SUA si Canada si EAN-13 (Numerotarea Europeanã a Articolelor pentru Europa si restul lumii). </w:t>
      </w:r>
      <w:r>
        <w:rPr>
          <w:bCs/>
          <w:color w:val="000000"/>
          <w:lang w:val="fr-FR"/>
        </w:rPr>
        <w:t>Dintre aceste douã tipuri cel de-al doilea va fi folosit pentru stabilirea unui Cod Numeric Matricol Unic (C.N.M.U.) pentru fiecare individ, cod ce urmeazã a fi înscris pe noile cartele de identitate.</w:t>
        <w:br/>
        <w:t xml:space="preserve"> </w:t>
        <w:tab/>
        <w:t xml:space="preserve">Se observã cum la începutul, mijlocul si sfîrsitul acestor etichete apar asa-numitele caractere de control (Guard bars sau Safety bars) sub forma unei linii duble putin mai lungi, identicã de altfel cu linia dublã a numãrului "6". Deci prin folosirea celor trei caractere de control, numãrul produsului este încadrat invariabil cu trei de "6". </w:t>
        <w:br/>
        <w:t xml:space="preserve"> </w:t>
        <w:tab/>
        <w:t xml:space="preserve">Cuvîntul devine informatie, totul se digitizeazã totul se supravegheazã si se controleazã conform "vestitelor" protocoale sioniste (vezi "Protocoalele Înteleptilor Sionului"). </w:t>
        <w:br/>
        <w:t xml:space="preserve"> </w:t>
        <w:tab/>
        <w:t xml:space="preserve">Sub aspectul unei organizatii anti-teroriste, s-a initiat în SUA, la Fort-Meade, un proiect universal si informational de identificare denumit L.U.C.I.D. (Logical Universal Comunication Interactive Databank). </w:t>
      </w:r>
      <w:r>
        <w:rPr>
          <w:bCs/>
          <w:color w:val="000000"/>
          <w:lang w:val="en-US"/>
        </w:rPr>
        <w:t>Aparent aceasta se ocupã de depistarea actiunilor teroriste, dar principiul de bazã de functionare constã în eliberarea pentru fiecare individ, încã de la nastere a unei cartele electronice de identitate multifunctionalã ce va oferi posibilitatea detinerii unui numãr foarte mare de informatii (2000 pagini A4) despre viata particularã a individului, date pe care posesorul nu le va putea citi sau modifica, aceasta fãcîndu-se de la centru (retea). Ne putem imagina ce control se poate efectua asupra populatiei, mai ales cu ajutorul satelitilor ce pot detecta senzorii acestei cartele, stabilind cu precizie pozitia fiecãrui individ în orice moment, oriunde în lume, iar dacã le vom arunca nu vom putea cumpãra nimic, nu vom putea intra nicãieri, ca si cum ne-am pierde identitatea fiind anulati ca persoanã.</w:t>
        <w:br/>
      </w:r>
    </w:p>
    <w:p>
      <w:pPr>
        <w:pStyle w:val="Normal"/>
        <w:jc w:val="center"/>
        <w:rPr>
          <w:b/>
          <w:b/>
          <w:color w:val="000000"/>
          <w:sz w:val="32"/>
          <w:szCs w:val="32"/>
          <w:lang w:val="en-US"/>
        </w:rPr>
      </w:pPr>
      <w:r>
        <w:rPr>
          <w:b/>
          <w:bCs/>
          <w:color w:val="000000"/>
          <w:sz w:val="32"/>
          <w:szCs w:val="32"/>
          <w:lang w:val="en-US"/>
        </w:rPr>
        <w:t>Bio-cipul</w:t>
      </w:r>
    </w:p>
    <w:p>
      <w:pPr>
        <w:pStyle w:val="Normal"/>
        <w:spacing w:before="0" w:after="240"/>
        <w:rPr>
          <w:color w:val="000000"/>
          <w:lang w:val="en-US"/>
        </w:rPr>
      </w:pPr>
      <w:r>
        <w:rPr>
          <w:bCs/>
          <w:color w:val="000000"/>
          <w:lang w:val="fr-FR"/>
        </w:rPr>
        <w:br/>
        <w:t xml:space="preserve"> </w:t>
        <w:tab/>
        <w:t xml:space="preserve">Datoritã fobiei ce se va declansa, multi vor pierde aceste cartele sau le vor declara furate. În plus, pentru multi dintre cunoscãtorii de soft, solutia cartelei nu oferã o adevãratã protectie a datelor personale, putîndu-se extrem de usor "sparge" coduri si extrage informatii din orice computer legat la retea. </w:t>
        <w:br/>
        <w:t xml:space="preserve"> </w:t>
        <w:tab/>
        <w:t xml:space="preserve">Proiectul L.U.C.I.D. prevede si acest lucru, oferind solutia implantãrii unui bio-cip în ureche (sau la ceafã). </w:t>
      </w:r>
      <w:r>
        <w:rPr>
          <w:bCs/>
          <w:color w:val="000000"/>
          <w:lang w:val="en-US"/>
        </w:rPr>
        <w:t xml:space="preserve">Pînã în prezent, testele fãcute la animale, pãsãri si pesti, au dovedit o fiabilitate si un control remarcabil, astfel încît se putea depista în foarte scurt timp coordonatele pozitiei acestora. Acest microcip contine un cod dinainte programat cu un numãr unic de identitate alcãtuit din opt cifre separate de cele trei caractere de control (cei trei de "6") ce poate fi doar citit si nu sters (memorie RAM). Modelele folosite astãzi se numesc "Transponder" si au capacitate de emisie-receptie, fiind de mãrimea unui bob de orez. Specialistii spun cã aceste solutii constituie solutia perfectã pentru stabilirea cu precizie a oricãrei fiinte vii si astfel cei ce vor crea aceste cipuri vor putea fi usor controlati, localizati si supravegheati în toate miscãrile. </w:t>
      </w:r>
      <w:r>
        <w:rPr>
          <w:bCs/>
          <w:color w:val="000000"/>
          <w:lang w:val="fr-FR"/>
        </w:rPr>
        <w:t>Acest sistem de îngrãdire a libertãtii omului va permite ca nimeni sã nu poatã cumpãra sau vinde fãrã marcarea cu bio-cip.</w:t>
        <w:br/>
        <w:t xml:space="preserve"> </w:t>
        <w:tab/>
        <w:t xml:space="preserve">În Cartea Apocalipsei, Sfîntul Apostol si Evanghelist Ioan spune: "Si ea îi sileste pe toti, pe cei mici si pe cei mari, si pe cei bogati si pe cei sãraci, si pe cei slobozi si pe cei robi, ca sã-si punã semn pe mîna dreaptã sau pe frunte încît nimeni sã nu poatã cumpãra sau vinde decît numai cel ce are semnul, adicã numele fiarei sau numãrul numelui fiarei. </w:t>
      </w:r>
      <w:r>
        <w:rPr>
          <w:bCs/>
          <w:color w:val="000000"/>
          <w:lang w:val="en-US"/>
        </w:rPr>
        <w:t>Aici este întelepciunea, cine are pricepere sã socoteascã numãrul fiarei cãci este numãr de om. Si numãrul ei este sase sute saizeci si sase" (Apoc. 13, 16 - 18). Oare de ce slujitorii lui Antihrist au ales tocmai acest numãr? Desigur 666 reprezintã numele stãpînului lor. Un alt motiv este însã profunda însemnãtate nationalã si religioasã a numãrului 666 pentru evrei, fiind încã din timpurile domniei lui Solomon un simbol al puterii si al impunerii vasalitãtii asupra altor popoare, inclusiv a supunerilor economice. Greutatea aurului care i se adusese lui Solomon într-un an era de sase sute saizeci si sase de talanti de aur" (II Paral. 9, 13-14).</w:t>
        <w:br/>
      </w:r>
    </w:p>
    <w:p>
      <w:pPr>
        <w:pStyle w:val="Normal"/>
        <w:jc w:val="center"/>
        <w:rPr>
          <w:b/>
          <w:b/>
          <w:color w:val="000000"/>
          <w:sz w:val="32"/>
          <w:szCs w:val="32"/>
          <w:lang w:val="en-US"/>
        </w:rPr>
      </w:pPr>
      <w:r>
        <w:rPr>
          <w:b/>
          <w:bCs/>
          <w:color w:val="000000"/>
          <w:sz w:val="32"/>
          <w:szCs w:val="32"/>
          <w:lang w:val="en-US"/>
        </w:rPr>
        <w:t>Sub umbrela politicii</w:t>
      </w:r>
    </w:p>
    <w:p>
      <w:pPr>
        <w:pStyle w:val="Normal"/>
        <w:spacing w:before="0" w:after="240"/>
        <w:rPr>
          <w:color w:val="000000"/>
          <w:lang w:val="en-US"/>
        </w:rPr>
      </w:pPr>
      <w:r>
        <w:rPr>
          <w:bCs/>
          <w:color w:val="000000"/>
          <w:lang w:val="fr-FR"/>
        </w:rPr>
        <w:br/>
        <w:t xml:space="preserve"> </w:t>
        <w:tab/>
        <w:t xml:space="preserve">Demonii au încredintat armele slujitorilor lor fideli, oameni cruzi ce-si pot distruge semenii cu sînge rece. </w:t>
      </w:r>
      <w:r>
        <w:rPr>
          <w:bCs/>
          <w:color w:val="000000"/>
          <w:lang w:val="en-US"/>
        </w:rPr>
        <w:t>Omul, cunuma creatiei, fãcut dupã chipul si asemãnarea lui Dumnezeu (Fac. 1,26) este redus la stadiul de numãr, un obiect ce poate fi usor manipulat de cei dornici de stãpînire. Cu adevãrat, dragostea multora s-a rãcit, iar mîndria nu mai are loc pe pãmînt. În noua Europã unitã (fãrã granite) si cu un nou regim de îngrãdire, învãtãturile Sfintilor Pãrinti ai Bisericii Ortodoxe devin un pericol noii ordini mondiale, iar crestinii ortodocsi vor deveni o minoritate usor de controlat. Lupta de despãtimire a duhovnicilor Bisericii Ortodoxe devine potrivnicã lucrãrilor de împãtimire a noii ordini mondiale (dusã prin intoxicarea informatiei, spectacole, filme, muzicã, literaturã, presã, reviste, televiziune, radio, emisiuni pentru copii, manuale scolare, reclame etc).</w:t>
        <w:br/>
        <w:t xml:space="preserve"> </w:t>
        <w:tab/>
      </w:r>
      <w:r>
        <w:rPr>
          <w:bCs/>
          <w:color w:val="000000"/>
          <w:lang w:val="fr-FR"/>
        </w:rPr>
        <w:t xml:space="preserve">Dupã acordul de la Maastricht (1992), noul acord Schengen (1995) desfiinteazã granitele interne ale tãrilor membre, în schimb granita externã a noului teritoriu devine impenetrabilã. </w:t>
      </w:r>
      <w:r>
        <w:rPr>
          <w:bCs/>
          <w:color w:val="000000"/>
          <w:lang w:val="en-US"/>
        </w:rPr>
        <w:t xml:space="preserve">Noul Euroimperiu îsi etaleazã sfidãtor "avantajele" tehnologice si politice avansate, dar care nu sunt altceva decît super-programe de îndosariere elecronicã, control si actiune armatã în orice moment urmãrire discretã a fiecãrei persoane din teritoriu tinzînd spre o centralizare si o conducere ce nu poate tine cont de traditie sau de etnii. Prin eliminarea granitelor interne, aceste natiuni se vor amesteca, eliminîndu-se cultura, istoria, si limba proprie fiecãrui neam. În ceea ce priveste credinta se agreeazã ideea de religie mixtã (New-Age), un sistem ecumenic ce pare a fi un amestec de stiintã si parapsihologie dupã cum spune Cuviosul Serafim Rose. Referitor la aceasta, teologul roman Dumitru Stãniloae zice: "Socotesc cã ecumenismul este produsul masoneriei, iarãsi vor sã relativizeze credinta". </w:t>
      </w:r>
      <w:r>
        <w:rPr>
          <w:bCs/>
          <w:color w:val="000000"/>
          <w:lang w:val="fr-FR"/>
        </w:rPr>
        <w:t>Astfel, mult rîvnita intrare in Uniunea Europeanã (despre care vedem mereu la posturile TV, radio etc) se va solda cu o invazie a sectelor, legiferarea pãcatului, cumpãrarea masivã de teritorii romanesti de cãtre strãini, conflicte inter-etnice, în plus moneda va fi unicã (Euro), armata va fi o armatã comunã europeanã (NATO), politia se va transforma în Europol, constitutiile nationale îsi pierd valabilitatea, imnul de stat si drapelul patriei vor rãmîne o amintire istoricã...</w:t>
        <w:br/>
        <w:t xml:space="preserve"> </w:t>
        <w:tab/>
        <w:t xml:space="preserve">Grãitoare în acest sens este mãrturia Arhimandritului Ghergios Kapsanis, egumenul mãnãstirii Grigoriu din Sf. </w:t>
      </w:r>
      <w:r>
        <w:rPr>
          <w:bCs/>
          <w:color w:val="000000"/>
          <w:lang w:val="en-US"/>
        </w:rPr>
        <w:t>Munte Athos care mãrturiseste: "Cîtiva ar spune cã acum nu mai avem nici un cotropitor pãgîn de înfruntat. Aceasta însã este o afirmatie si mai periculoasã. Cei care comploteazã împotriva libertãtii noastre nu apar drept cotropitori, ci drept tovarãsi ai nostri în Uniunea Europeanã. Însã care Europã? În Europa în care conduc si în care sunt exploatatoare cîteva mari puteri, în spatele cãrora se ascunde oligarhia. Aceastã oligarhie vrea ca supusii sãi sã fie robi, lipsiti de libertate, precum "Marele inchizitor" al lui Dostoievski." (12/25 iul.1997).</w:t>
        <w:br/>
      </w:r>
    </w:p>
    <w:p>
      <w:pPr>
        <w:pStyle w:val="Normal"/>
        <w:jc w:val="center"/>
        <w:rPr>
          <w:b/>
          <w:b/>
          <w:color w:val="000000"/>
          <w:sz w:val="32"/>
          <w:szCs w:val="32"/>
          <w:lang w:val="en-US"/>
        </w:rPr>
      </w:pPr>
      <w:r>
        <w:rPr>
          <w:b/>
          <w:bCs/>
          <w:color w:val="000000"/>
          <w:sz w:val="32"/>
          <w:szCs w:val="32"/>
          <w:lang w:val="en-US"/>
        </w:rPr>
        <w:t>Numele si botezul</w:t>
      </w:r>
    </w:p>
    <w:p>
      <w:pPr>
        <w:pStyle w:val="Normal"/>
        <w:spacing w:before="0" w:after="240"/>
        <w:rPr>
          <w:b/>
          <w:b/>
          <w:color w:val="000000"/>
          <w:sz w:val="32"/>
          <w:szCs w:val="32"/>
          <w:lang w:val="en-US"/>
        </w:rPr>
      </w:pPr>
      <w:r>
        <w:rPr>
          <w:bCs/>
          <w:color w:val="000000"/>
          <w:lang w:val="fr-FR"/>
        </w:rPr>
        <w:br/>
        <w:t xml:space="preserve"> </w:t>
        <w:tab/>
        <w:t>Fãrã botez nu existã mîntuire (Ioan 3, 5 - 6). Asa cum numele pe care îl mostenim de la strãmosi (prin capul familiei) ne aratã neamul din care facem parte, asa si numele (prenumele) pe care îl primim la botez pecetluieste sufletul cu o identitate crestinã oferind o apartenentã vie si neîncetatã în cadrul Bisericii si mai ales în timpul Sfintelor Taine, certificînd lepãdarea de diavol si pãcatul strãmosesc în care ne-am nãscut.</w:t>
        <w:br/>
        <w:t xml:space="preserve"> </w:t>
        <w:tab/>
        <w:t xml:space="preserve">Numele codificat în sistem bar-code adaugã la identitatea sufleteascã umanã o identitate a unei fiinte satanice (prin încadrarea celor trei de "6") luptãtoare împotriva lui Iisus Hristos. </w:t>
      </w:r>
      <w:r>
        <w:rPr>
          <w:bCs/>
          <w:color w:val="000000"/>
          <w:lang w:val="en-US"/>
        </w:rPr>
        <w:t>Este o "pecetluire" a sufletului cu o "pecete strãinã" peste pecetea Duhului Sfînt primitã la botez, pe care individul o primeste în momentul în care semneazã cã este de acord cu noul nume (codul). Cînd suntem pomeniti la rugãciune la Sfînta Liturghie, Maslu etc, preotul pomeneste numele noastre pe care le avem de la botez si nicidecum porecle sau coduri, cãci Biserica este o comuniune a sufletelor, iar Sfintele Taine lucreazã prin Har pentru mîntuirea sufletului.</w:t>
        <w:br/>
        <w:t xml:space="preserve">Consecinta? </w:t>
      </w:r>
      <w:r>
        <w:rPr>
          <w:bCs/>
          <w:color w:val="000000"/>
          <w:lang w:val="fr-FR"/>
        </w:rPr>
        <w:t>Harul de la botez se va îndepãrta stingînd roadele Sfîntului Duh si lipsind de mîntuire respectiva persoanã, în schimb aceasta va putea "beneficia" de toate facilitãtile oferite de noile sisteme controlate devenind robi de bunã voie al "stãpînului lumii acesteia".</w:t>
        <w:br/>
        <w:t xml:space="preserve"> </w:t>
        <w:tab/>
        <w:t xml:space="preserve">Probabil cã unii vor spune: "Voi lua pecetea ca sã trãiesc mai usor, dar în inima mea îl voi iubi pe Iisus Hristos". </w:t>
      </w:r>
      <w:r>
        <w:rPr>
          <w:bCs/>
          <w:color w:val="000000"/>
          <w:lang w:val="en-US"/>
        </w:rPr>
        <w:t>Acestora le rãspunde Sfîntul Vasile cel Mare (sec. IV) în viata mucenicului Gordie: "Multi au încercat din nestire a-l ispiti pe mucenic sã se lepede doar cu vorba si sã pãstreze credinta cu sufletul, asezarea lãuntricã, cãci Dumnezeu nu dã atentie limbii, ci asezãrii sufletesti. Dar mucenicul Gordie era de neînduplecat spunînd: "Nu suportã limba cea ziditã de Hristos sã spunã ceva împotriva ziditorului ei. Nu vã înselati! Dumnezeu nu se lasã batjocorit! Dupã gura noastrã ne va judeca, dupã cuvintele noastre ne va îndreptãti si dupã cuvintele noastre ne va osîndi".</w:t>
        <w:br/>
      </w:r>
    </w:p>
    <w:p>
      <w:pPr>
        <w:pStyle w:val="Normal"/>
        <w:jc w:val="center"/>
        <w:rPr>
          <w:b/>
          <w:b/>
          <w:bCs/>
          <w:color w:val="000000"/>
          <w:sz w:val="32"/>
          <w:szCs w:val="32"/>
          <w:lang w:val="en-US"/>
        </w:rPr>
      </w:pPr>
      <w:r>
        <w:rPr>
          <w:b/>
          <w:bCs/>
          <w:color w:val="000000"/>
          <w:sz w:val="32"/>
          <w:szCs w:val="32"/>
          <w:lang w:val="en-US"/>
        </w:rPr>
      </w:r>
    </w:p>
    <w:p>
      <w:pPr>
        <w:pStyle w:val="Normal"/>
        <w:jc w:val="center"/>
        <w:rPr>
          <w:b/>
          <w:b/>
          <w:bCs/>
          <w:color w:val="000000"/>
          <w:sz w:val="32"/>
          <w:szCs w:val="32"/>
          <w:lang w:val="en-US"/>
        </w:rPr>
      </w:pPr>
      <w:r>
        <w:rPr>
          <w:b/>
          <w:bCs/>
          <w:color w:val="000000"/>
          <w:sz w:val="32"/>
          <w:szCs w:val="32"/>
          <w:lang w:val="en-US"/>
        </w:rPr>
      </w:r>
    </w:p>
    <w:p>
      <w:pPr>
        <w:pStyle w:val="Normal"/>
        <w:jc w:val="center"/>
        <w:rPr>
          <w:b/>
          <w:b/>
          <w:bCs/>
          <w:color w:val="000000"/>
          <w:sz w:val="32"/>
          <w:szCs w:val="32"/>
          <w:lang w:val="en-US"/>
        </w:rPr>
      </w:pPr>
      <w:r>
        <w:rPr>
          <w:b/>
          <w:bCs/>
          <w:color w:val="000000"/>
          <w:sz w:val="32"/>
          <w:szCs w:val="32"/>
          <w:lang w:val="en-US"/>
        </w:rPr>
      </w:r>
    </w:p>
    <w:p>
      <w:pPr>
        <w:pStyle w:val="Normal"/>
        <w:jc w:val="center"/>
        <w:rPr>
          <w:b/>
          <w:b/>
          <w:color w:val="000000"/>
          <w:sz w:val="32"/>
          <w:szCs w:val="32"/>
          <w:lang w:val="en-US"/>
        </w:rPr>
      </w:pPr>
      <w:r>
        <w:rPr>
          <w:b/>
          <w:bCs/>
          <w:color w:val="000000"/>
          <w:sz w:val="32"/>
          <w:szCs w:val="32"/>
          <w:lang w:val="en-US"/>
        </w:rPr>
        <w:t>Raiul sau iadul</w:t>
      </w:r>
    </w:p>
    <w:p>
      <w:pPr>
        <w:pStyle w:val="Normal"/>
        <w:rPr>
          <w:color w:val="000000"/>
          <w:lang w:val="en-US"/>
        </w:rPr>
      </w:pPr>
      <w:r>
        <w:rPr>
          <w:bCs/>
          <w:color w:val="000000"/>
          <w:lang w:val="fr-FR"/>
        </w:rPr>
        <w:br/>
        <w:t xml:space="preserve"> </w:t>
        <w:tab/>
        <w:t xml:space="preserve">Domnul si Mîntuitorul nostru Iisus Hristos ne spune "Cel ce se va lepãda de Mine înaintea oamenilor si Eu Mã voi lepãda de el înaintea Tatãlui (Mt. 10, 33). </w:t>
      </w:r>
      <w:r>
        <w:rPr>
          <w:bCs/>
          <w:color w:val="000000"/>
          <w:lang w:val="en-US"/>
        </w:rPr>
        <w:t xml:space="preserve">Prin aceasta se alungã necunoasterea, indiferenta si nestiinta si astfel vinovatul nu are prilej de dezvinovãtire în fata Scaunului de Judecatã. Acestui îndemn i-au urmat toti martirii si mucenicii Bisericii noastre din primele veacuri crestine începînd cu arhidiaconul Stefan (vezi Fapte Ap. 7, 54-60) si pînã în zilele noastre dintre care amintim pe Sfîntul Ilie Lãcãtusu, ieromonahul Arsenie Boca, Valeriu Gafencu, Sfîntul Ioan Iacob de la Neamt si multi altii. Toate aceste cete de martiri si mãrturisitori ai credintei ortodoxe s-au adus ca jertfã din dragoste pentru Hristos si chiar dacã lepãdarea nu ar fi adus dupã sine pedeapsa iadului, tot nu s-ar fi lepãdat de El. Ce s-a ales de puternicii lumii? De împãratii pãgîni închinãtori la idoli, de Napoleon, de Hitler sau de alti cuceritori ai lumii? </w:t>
      </w:r>
      <w:r>
        <w:rPr>
          <w:bCs/>
          <w:color w:val="000000"/>
          <w:lang w:val="fr-FR"/>
        </w:rPr>
        <w:t xml:space="preserve">Au avut parte de focul iadului, iar trupurile lor au putrezit si le-au mîncat viermii, în schimb sufletele celor ce au rãmas alãturi de Hristos, chiar prigonite fiind de lumea pãcatului au avut si au în vecii vecilor parte de Rai, de viatã vesnicã, de fericire si nemurire, iar trupurile multora dintre ei sunt nestricãcioase si frumos mirositoare (sfinte moaste). </w:t>
        <w:br/>
        <w:t xml:space="preserve"> </w:t>
        <w:tab/>
        <w:t xml:space="preserve">Mîntuitorul a prevestit prin Sfîntul Ioan Teologul în pestera din Patmos, despre aplicarea semnului fiarei pe mîna dreaptã sau pe frunte (Apoc. 13, 16 - 18; 14, 9) si a lãsat ca "cine se închinã fiarei si chipului ei si primeste semnul ei pe fruntea lui sau pe mîna lui, va bea si el din vinul aprinderii lui Dumnezeu, turnat neamestecat în potirul mîniei Sale, si se va chinui în foc si în pucioasã, înaintea sfintilor îngeri si înaintea Mielului. </w:t>
      </w:r>
      <w:r>
        <w:rPr>
          <w:bCs/>
          <w:color w:val="000000"/>
          <w:lang w:val="en-US"/>
        </w:rPr>
        <w:t xml:space="preserve">Si fumul chinului lor se suie în vecii vecilor. Si nu au odihnã nici ziua nici noaptea cei ce se închinã fiarei si chipului ei si oricine primeste semnul numelui ei. </w:t>
      </w:r>
      <w:r>
        <w:rPr>
          <w:bCs/>
          <w:color w:val="000000"/>
          <w:lang w:val="fr-FR"/>
        </w:rPr>
        <w:t>Aici este rãbdarea sfintilor care pãzesc poruncile lui Dumnezeu si credinta lui Iisus" (Apoc. 14, 9 - 12).</w:t>
        <w:br/>
        <w:t xml:space="preserve"> </w:t>
        <w:tab/>
        <w:t>În spatele duhului lumesc al "libertãtii" de astãzi se ascunde manipularea, robia sufletelor, tulburãrile psihice, nelinistea sufleteascã, grijile si anarhia care duce lumea spre impas, spre distrugerea sufleteascã si trupeascã. Cuviosul Paisie Aghioritul, unul din marii duhovnici ai Bisericii Ortodoxe (veacul XX) spunea: "În spatele sistemului perfect al cartelei de deservire se ascunde dictatura mondialã, robia lui antihrist".</w:t>
        <w:br/>
        <w:t xml:space="preserve"> </w:t>
        <w:tab/>
        <w:t xml:space="preserve">Istoria întreagã este o luptã între bine si rãu, este o consecintã a rãzboiului nevãzut (de oameni) între îngeri si demoni, la care, asa cum se pare la prima vedere înving demonii. </w:t>
      </w:r>
      <w:r>
        <w:rPr>
          <w:bCs/>
          <w:color w:val="000000"/>
          <w:lang w:val="en-US"/>
        </w:rPr>
        <w:t xml:space="preserve">Nu este asa! </w:t>
      </w:r>
      <w:r>
        <w:rPr>
          <w:bCs/>
          <w:color w:val="000000"/>
          <w:lang w:val="fr-FR"/>
        </w:rPr>
        <w:t xml:space="preserve">A demonstrat-o însusi Iisus Hristos care nu a sfîrsit pe cruce ci a învins moartea trecînd dincolo de ea, la viata vesnicã prin Învierea Sa. </w:t>
        <w:br/>
        <w:t xml:space="preserve"> </w:t>
        <w:tab/>
        <w:t xml:space="preserve">Faptul cã Dumnezeu ne dã ploaie cu gheatã, secetã, inundatii si alte semne pe care multi nu vor a le întelege, cã îngãduie ca în tara noastrã sã fim slugi masoneriei si altora care din dorinta lor de stãpînire (Mt. 4, 8 -10) ne duc la pierzare viitorul nostru si al copiilor nostri este mai degrabã o pedeapsã pe care nu putem spune cã nu o meritãm si atunci cînd El va considera cã ne-am îndreptat viata si faptele va lua toate aceste pedepse de pe umerii nostri. </w:t>
      </w:r>
      <w:r>
        <w:rPr>
          <w:bCs/>
          <w:color w:val="000000"/>
          <w:lang w:val="en-US"/>
        </w:rPr>
        <w:t xml:space="preserve">Pentru aceasta trebuie sã ne întoarcem la ale Lui si sã lepãdam pe ale lumii. </w:t>
        <w:br/>
        <w:t>Sansa iesirii din haos este întoarcerea la canoanele Bisericii si la învãtãturile Sfintilor Pãrinti, si nicidecum la educatia oferitã de starurile si vedetele cinematografice împãtimite pe care ni le oferã noua orînduire a lumii iubitoare de fãrãdelegi (lumea pãcatului). Dar dacã Dumnezeu ne va acoperi cu Harul Sãu si ne va feri de toate acestea depinde mai întîi de noi.</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Cs/>
          <w:color w:val="000000"/>
          <w:sz w:val="32"/>
          <w:szCs w:val="32"/>
          <w:lang w:val="en-US"/>
        </w:rPr>
      </w:pPr>
      <w:r>
        <w:rPr>
          <w:bCs/>
          <w:color w:val="000000"/>
          <w:sz w:val="32"/>
          <w:szCs w:val="32"/>
          <w:lang w:val="en-US"/>
        </w:rPr>
      </w:r>
    </w:p>
    <w:p>
      <w:pPr>
        <w:pStyle w:val="Normal"/>
        <w:jc w:val="center"/>
        <w:rPr>
          <w:color w:val="000000"/>
          <w:lang w:val="fr-FR"/>
        </w:rPr>
      </w:pPr>
      <w:r>
        <w:rPr>
          <w:b/>
          <w:bCs/>
          <w:color w:val="000000"/>
          <w:sz w:val="36"/>
          <w:szCs w:val="36"/>
          <w:lang w:val="fr-FR"/>
        </w:rPr>
        <w:t>PECETLUIREA CEA VICLEANÃ A OMULUI</w:t>
      </w:r>
      <w:r>
        <w:rPr>
          <w:b/>
          <w:color w:val="000000"/>
          <w:sz w:val="36"/>
          <w:szCs w:val="36"/>
          <w:lang w:val="fr-FR"/>
        </w:rPr>
        <w:br/>
      </w:r>
      <w:r>
        <w:rPr>
          <w:b/>
          <w:bCs/>
          <w:color w:val="000000"/>
          <w:sz w:val="36"/>
          <w:szCs w:val="36"/>
          <w:lang w:val="fr-FR"/>
        </w:rPr>
        <w:t>CU NUMÃRUL NUMELUI LUI ANTIHRIST - 666</w:t>
      </w:r>
      <w:r>
        <w:rPr>
          <w:b/>
          <w:color w:val="000000"/>
          <w:sz w:val="36"/>
          <w:szCs w:val="36"/>
          <w:lang w:val="fr-FR"/>
        </w:rPr>
        <w:br/>
      </w:r>
      <w:r>
        <w:rPr>
          <w:color w:val="000000"/>
          <w:lang w:val="fr-FR"/>
        </w:rPr>
        <w:br/>
      </w:r>
      <w:r>
        <w:rPr>
          <w:b/>
          <w:bCs/>
          <w:i/>
          <w:iCs/>
          <w:color w:val="000000"/>
          <w:lang w:val="fr-FR"/>
        </w:rPr>
        <w:t>de Ieroschimonah Dorotei Melinte</w:t>
      </w:r>
    </w:p>
    <w:p>
      <w:pPr>
        <w:pStyle w:val="Normal"/>
        <w:rPr>
          <w:color w:val="000000"/>
          <w:lang w:val="en-US"/>
        </w:rPr>
      </w:pPr>
      <w:r>
        <w:rPr>
          <w:bCs/>
          <w:color w:val="000000"/>
          <w:lang w:val="fr-FR"/>
        </w:rPr>
        <w:br/>
        <w:br/>
        <w:br/>
        <w:br/>
        <w:t xml:space="preserve"> </w:t>
        <w:tab/>
        <w:t xml:space="preserve">Aprobarea noastrã prin semnãturã a noilor buletine duce la lepãdare de Hristos pentru cã ni se pune pecetea pe toatã fiinta. </w:t>
      </w:r>
      <w:r>
        <w:rPr>
          <w:bCs/>
          <w:color w:val="000000"/>
          <w:lang w:val="en-US"/>
        </w:rPr>
        <w:t>Identitatea mea se va codifica, asa cã numele de la botez, care mã caracterizeazã ca o persoanã a lui Hristos, se va transforma într-un numãr care nu va fi recunoscut de nimeni decît prin anexarea codului de recunoastere 666. Asa cum în trecut numele copiilor se formau dupã numele pãrintilor: Alioanei; Apetrei; Amariei; etc. Acum prin adãugarea acestui cod de recunoastere vom deveni ai antihristului (sã nu fie). Aceste buletine cu cip încorporat vor avea proprietatea sã înregistreze toate datele intime ale persoanei mele fizice (ADN) si chiar sufletesti (ziarul ZIUA sîmbãtã 5 iulie 2003).</w:t>
        <w:br/>
        <w:t xml:space="preserve"> </w:t>
        <w:tab/>
        <w:t>Despre acest numãr ne vorbesc scrierile din Sfînta Scripturã prin Apocalipsã de douã mii de ani, de aceea nu vom avea nici un cuvînt de spus spre apãrarea noastrã, spre apãrarea înaintea lui Hristos, dacã vom primi pecetea drãceascã.</w:t>
        <w:br/>
        <w:t xml:space="preserve"> </w:t>
        <w:tab/>
        <w:t xml:space="preserve">Nestiinta nu poate fi o scuzã atît timp cît Sfîntul Marcu Ascetul spune cã: "Trîndãvia, nestiinta, si uitarea sunt pãcate de moarte". </w:t>
        <w:br/>
        <w:t xml:space="preserve"> </w:t>
        <w:tab/>
        <w:t xml:space="preserve">Cu toate cã multi credinciosi, chiar si o parte din reprezentantii bisericii au înteles cã aceste buletine sunt o capcanã duhovniceascã, tind sã afirme cã semnãtura nu înseamnã o lepãdare sufleteascã fãcînd afirmatii de genul: "Eu semnez dar în interiorul meu nu mã lepãd" si încã: "mã lepãd doar cu gura, dar nu în sufletul meu". </w:t>
        <w:br/>
        <w:t xml:space="preserve"> </w:t>
        <w:tab/>
        <w:t>În urmãtoarele rînduri cerînd mila lui Dumnezeu spre a ne lumina vom încerca sã arãtãm cã afirmatiile anterioare sunt rezultatul unor confuzii duhovnicesti.</w:t>
        <w:br/>
        <w:t xml:space="preserve"> </w:t>
        <w:tab/>
        <w:t xml:space="preserve">Atît timp cît tu certifici prin semnãturã cã informatiile respective te descriu, nu poti sustine cã nu te-ai lepãdat sufleteste, pentru cã orice actiune trupeascã nu se poate fãptui decît prin luarea unei decizii sufletesti, printr-o încuviintare lãuntricã. </w:t>
      </w:r>
      <w:r>
        <w:rPr>
          <w:bCs/>
          <w:color w:val="000000"/>
          <w:lang w:val="fr-FR"/>
        </w:rPr>
        <w:t>Asa cã semnãtura a fost rezultatul unei decizii luate de minte prin gîndire, exprimatã în cuvînt prin afirmatii de genul ,,îl iau, sunt de acord, semnez" si urmatã de simtirea sufleteascã prin duh de a semna.</w:t>
        <w:br/>
        <w:t xml:space="preserve"> </w:t>
        <w:tab/>
        <w:t xml:space="preserve">Sfîntul Ignatie Briancianinov ne spune cã "mintea, gîndul sau cuvîntul si duhul(simtirea duhovniceascã) nu sunt altceva decît pãrtile puterii cuvîntãtoare ale sufletului, care au rolul final de a analiza informatia si de-a o exprima dupã ce a trecut mai întîi prin filtrul puterii poftitoare si a celei mînioase. </w:t>
      </w:r>
      <w:r>
        <w:rPr>
          <w:bCs/>
          <w:color w:val="000000"/>
          <w:lang w:val="en-US"/>
        </w:rPr>
        <w:t>Mintea noastrã este chipul Tatãlui, gîndul sau cuvîntul este chipul Fiului, si duhul(simtirea duhovniceascã a sufletului) este chipul Sfîntului Duh." (Experiente ascetice vol. III-IV pag. 164).</w:t>
        <w:br/>
        <w:t xml:space="preserve"> </w:t>
        <w:tab/>
        <w:t xml:space="preserve">Acum spune-mi la care interior te referi cînd sustii cã în adîncul tãu nu te lepezi sau cã zici doar cu gura dar în sufletul tãu nu crezi ceea ce ai zis? Dupã cum ti-am arãtat mai sus sufletul tãu a acceptat mai întîi semnãtura? Oare crezi cã mai ai si altceva în afarã de trup si de suflet cînd te referi la interiorul tãu? Sã nu fie! Sau poate crezi cã ai douã suflete cînd spui cã te lepezi cu gura dar cu sufletul nu? </w:t>
        <w:br/>
        <w:t xml:space="preserve"> </w:t>
        <w:tab/>
        <w:t xml:space="preserve">Înselarea cea mai mare este cã probabil crezi cã dacã semnezi fiind constrîns, Dumnezeu nu ti-o considerã ca pe o lepãdare. Te înseli. De ce? Pentru cã în acest caz esti vinovat de necredintã. Dacã ar fi fost vorba de altã slãbiciune sufleteascã Dumnezeu te-ar fi înteles, dar cînd e vorba de necredintã nu are cum sã te ajute, pentru cã El nu se amestecã în libera noastrã alegere. Dacã ai fi crezut cu adevãrat în El, nu ai fi acceptat asemenea compromis nici în gînd. Acest accept l-ai dat, influentat fiind de starea ta duhovniceascã falsã pe care o ai în acel moment. Care stare duhovniceascã falsã? Aceea de a sluji la doi domni. Vrei sã fi cu Hristos dar în acelasi timp sã slujesti si patimilor, mai bine spus sã nu te strici nici cu Mamona. </w:t>
      </w:r>
      <w:r>
        <w:rPr>
          <w:bCs/>
          <w:color w:val="000000"/>
          <w:lang w:val="fr-FR"/>
        </w:rPr>
        <w:t>Este exact ceea ce nu se poate pentru cã însusi Hristos ne spune în Sfînta Scripturã cã nu putem sluji la doi domni.</w:t>
        <w:br/>
        <w:t xml:space="preserve"> </w:t>
        <w:tab/>
        <w:t>Sfînta Evanghelie (Matei cap. 10) este clarã si fãrã de tãgadã cînd vorbeste despre închinare si mãrturisire:</w:t>
        <w:br/>
      </w:r>
      <w:r>
        <w:rPr>
          <w:b/>
          <w:bCs/>
          <w:i/>
          <w:iCs/>
          <w:color w:val="000000"/>
          <w:lang w:val="fr-FR"/>
        </w:rPr>
        <w:t>27.</w:t>
      </w:r>
      <w:r>
        <w:rPr>
          <w:bCs/>
          <w:i/>
          <w:iCs/>
          <w:color w:val="000000"/>
          <w:lang w:val="fr-FR"/>
        </w:rPr>
        <w:t xml:space="preserve"> </w:t>
      </w:r>
      <w:r>
        <w:rPr>
          <w:bCs/>
          <w:i/>
          <w:iCs/>
          <w:color w:val="000000"/>
          <w:lang w:val="en-US"/>
        </w:rPr>
        <w:t>Ceea ce vã grãiesc la întuneric, spuneti la luminã si ceea ce auziti la ureche, propovãduiti de pe case.</w:t>
        <w:br/>
      </w:r>
      <w:r>
        <w:rPr>
          <w:b/>
          <w:bCs/>
          <w:i/>
          <w:iCs/>
          <w:color w:val="000000"/>
          <w:lang w:val="en-US"/>
        </w:rPr>
        <w:t>28.</w:t>
      </w:r>
      <w:r>
        <w:rPr>
          <w:bCs/>
          <w:i/>
          <w:iCs/>
          <w:color w:val="000000"/>
          <w:lang w:val="en-US"/>
        </w:rPr>
        <w:t xml:space="preserve"> Nu vã temeti de cei ce ucid trupul, iar sufletul nu pot sã-l ucidã; temeti-vã mai curînd de acela care poate si sufletul si trupul sã le piardã în gheena.</w:t>
        <w:br/>
      </w:r>
      <w:r>
        <w:rPr>
          <w:b/>
          <w:bCs/>
          <w:i/>
          <w:iCs/>
          <w:color w:val="000000"/>
          <w:lang w:val="en-US"/>
        </w:rPr>
        <w:t>29.</w:t>
      </w:r>
      <w:r>
        <w:rPr>
          <w:bCs/>
          <w:i/>
          <w:iCs/>
          <w:color w:val="000000"/>
          <w:lang w:val="en-US"/>
        </w:rPr>
        <w:t xml:space="preserve"> Au nu se vînd douã vrãbii pe un ban? Si nici una din ele nu va cãdea pe pãmînt fãrã stirea Tatãlui vostru.</w:t>
        <w:br/>
      </w:r>
      <w:r>
        <w:rPr>
          <w:b/>
          <w:bCs/>
          <w:i/>
          <w:iCs/>
          <w:color w:val="000000"/>
          <w:lang w:val="en-US"/>
        </w:rPr>
        <w:t>30.</w:t>
      </w:r>
      <w:r>
        <w:rPr>
          <w:bCs/>
          <w:i/>
          <w:iCs/>
          <w:color w:val="000000"/>
          <w:lang w:val="en-US"/>
        </w:rPr>
        <w:t xml:space="preserve"> La voi însã si perii capului, toti sunt numãrati. </w:t>
        <w:br/>
      </w:r>
      <w:r>
        <w:rPr>
          <w:b/>
          <w:bCs/>
          <w:i/>
          <w:iCs/>
          <w:color w:val="000000"/>
          <w:lang w:val="en-US"/>
        </w:rPr>
        <w:t>31.</w:t>
      </w:r>
      <w:r>
        <w:rPr>
          <w:bCs/>
          <w:i/>
          <w:iCs/>
          <w:color w:val="000000"/>
          <w:lang w:val="en-US"/>
        </w:rPr>
        <w:t xml:space="preserve"> Asadar nu vã temeti; voi sunteti cu mult mai de pret decît pãsãrile.</w:t>
        <w:br/>
      </w:r>
      <w:r>
        <w:rPr>
          <w:b/>
          <w:bCs/>
          <w:i/>
          <w:iCs/>
          <w:color w:val="000000"/>
          <w:lang w:val="en-US"/>
        </w:rPr>
        <w:t>32.</w:t>
      </w:r>
      <w:r>
        <w:rPr>
          <w:bCs/>
          <w:i/>
          <w:iCs/>
          <w:color w:val="000000"/>
          <w:lang w:val="en-US"/>
        </w:rPr>
        <w:t xml:space="preserve"> Oricine va mãrturisi pentru Mine înaintea oamenilor, mãrturisi-voi si Eu pentru el înaintea Tatãlui Meu, Care este în ceruri.</w:t>
        <w:br/>
      </w:r>
      <w:r>
        <w:rPr>
          <w:b/>
          <w:bCs/>
          <w:i/>
          <w:iCs/>
          <w:color w:val="000000"/>
          <w:lang w:val="en-US"/>
        </w:rPr>
        <w:t>33.</w:t>
      </w:r>
      <w:r>
        <w:rPr>
          <w:bCs/>
          <w:i/>
          <w:iCs/>
          <w:color w:val="000000"/>
          <w:lang w:val="en-US"/>
        </w:rPr>
        <w:t xml:space="preserve"> Iar de cel ce se va lepãda de Mine înaintea oamenilor si Eu Mã voi lepãda de el înaintea Tatãlui Meu, Care este în ceruri.</w:t>
        <w:br/>
      </w:r>
      <w:r>
        <w:rPr>
          <w:b/>
          <w:bCs/>
          <w:i/>
          <w:iCs/>
          <w:color w:val="000000"/>
          <w:lang w:val="en-US"/>
        </w:rPr>
        <w:t>34.</w:t>
      </w:r>
      <w:r>
        <w:rPr>
          <w:bCs/>
          <w:i/>
          <w:iCs/>
          <w:color w:val="000000"/>
          <w:lang w:val="en-US"/>
        </w:rPr>
        <w:t xml:space="preserve"> Nu socotiti cã am venit sã aduc pace pe pãmînt; n-am venit sã aduc pace, ci sabie.</w:t>
        <w:br/>
      </w:r>
      <w:r>
        <w:rPr>
          <w:b/>
          <w:bCs/>
          <w:i/>
          <w:iCs/>
          <w:color w:val="000000"/>
          <w:lang w:val="en-US"/>
        </w:rPr>
        <w:t>35.</w:t>
      </w:r>
      <w:r>
        <w:rPr>
          <w:bCs/>
          <w:i/>
          <w:iCs/>
          <w:color w:val="000000"/>
          <w:lang w:val="en-US"/>
        </w:rPr>
        <w:t xml:space="preserve"> Cãci am venit sã despart pe fiu de tatãl sãu, pe fiicã de mama sa, pe norã de soacra sa.</w:t>
        <w:br/>
      </w:r>
      <w:r>
        <w:rPr>
          <w:b/>
          <w:bCs/>
          <w:i/>
          <w:iCs/>
          <w:color w:val="000000"/>
          <w:lang w:val="en-US"/>
        </w:rPr>
        <w:t>36.</w:t>
      </w:r>
      <w:r>
        <w:rPr>
          <w:bCs/>
          <w:i/>
          <w:iCs/>
          <w:color w:val="000000"/>
          <w:lang w:val="en-US"/>
        </w:rPr>
        <w:t xml:space="preserve"> Si dusmanii omului (vor fi) casnicii lui. </w:t>
        <w:br/>
      </w:r>
      <w:r>
        <w:rPr>
          <w:b/>
          <w:bCs/>
          <w:i/>
          <w:iCs/>
          <w:color w:val="000000"/>
          <w:lang w:val="en-US"/>
        </w:rPr>
        <w:t>37.</w:t>
      </w:r>
      <w:r>
        <w:rPr>
          <w:bCs/>
          <w:i/>
          <w:iCs/>
          <w:color w:val="000000"/>
          <w:lang w:val="en-US"/>
        </w:rPr>
        <w:t xml:space="preserve"> Cel ce iubeste pe tatã ori pe mamã mai mult decît pe Mine nu este vrednic de Mine; cel ce iubeste pe fiu ori pe fiicã mai mult decît pe Mine nu este vrednic de Mine.</w:t>
        <w:br/>
      </w:r>
      <w:r>
        <w:rPr>
          <w:b/>
          <w:bCs/>
          <w:i/>
          <w:iCs/>
          <w:color w:val="000000"/>
          <w:lang w:val="en-US"/>
        </w:rPr>
        <w:t>38.</w:t>
      </w:r>
      <w:r>
        <w:rPr>
          <w:bCs/>
          <w:i/>
          <w:iCs/>
          <w:color w:val="000000"/>
          <w:lang w:val="en-US"/>
        </w:rPr>
        <w:t xml:space="preserve"> Si cel ce nu-si ia crucea si nu-Mi urmeazã Mie nu este vrednic de Mine. </w:t>
        <w:br/>
      </w:r>
      <w:r>
        <w:rPr>
          <w:b/>
          <w:bCs/>
          <w:i/>
          <w:iCs/>
          <w:color w:val="000000"/>
          <w:lang w:val="en-US"/>
        </w:rPr>
        <w:t>39.</w:t>
      </w:r>
      <w:r>
        <w:rPr>
          <w:bCs/>
          <w:i/>
          <w:iCs/>
          <w:color w:val="000000"/>
          <w:lang w:val="en-US"/>
        </w:rPr>
        <w:t xml:space="preserve"> Cine tine la viata lui o va pierde, iar cine-si pierde viata lui pentru Mine o va gãsi.</w:t>
        <w:br/>
      </w:r>
      <w:r>
        <w:rPr>
          <w:b/>
          <w:bCs/>
          <w:i/>
          <w:iCs/>
          <w:color w:val="000000"/>
          <w:lang w:val="fr-FR"/>
        </w:rPr>
        <w:t>40.</w:t>
      </w:r>
      <w:r>
        <w:rPr>
          <w:bCs/>
          <w:i/>
          <w:iCs/>
          <w:color w:val="000000"/>
          <w:lang w:val="fr-FR"/>
        </w:rPr>
        <w:t xml:space="preserve"> Cine vã primeste pe voi pe Mine Mã primeste, si cine Mã primeste pe Mine primeste pe Cel ce M-a trimis pe Mine.</w:t>
      </w:r>
      <w:r>
        <w:rPr>
          <w:bCs/>
          <w:color w:val="000000"/>
          <w:lang w:val="fr-FR"/>
        </w:rPr>
        <w:br/>
        <w:br/>
        <w:t xml:space="preserve"> </w:t>
        <w:tab/>
        <w:t xml:space="preserve">Prin acest prilej se va face alegerea oilor de capre, acum se va vedea cãrui domn vrei sã-i slujesti. </w:t>
      </w:r>
      <w:r>
        <w:rPr>
          <w:bCs/>
          <w:color w:val="000000"/>
          <w:lang w:val="en-US"/>
        </w:rPr>
        <w:t>A sosit momentul sã-i demonstrezi lui Hristos clar, de care parte esti, a Lui sau a satanei, cãci evanghelistul Ioan în a sa epistolã (Apocalipsa 13) lãmurit grãieste cã:</w:t>
        <w:br/>
      </w:r>
      <w:r>
        <w:rPr>
          <w:b/>
          <w:bCs/>
          <w:i/>
          <w:iCs/>
          <w:color w:val="000000"/>
          <w:lang w:val="en-US"/>
        </w:rPr>
        <w:t>1.</w:t>
      </w:r>
      <w:r>
        <w:rPr>
          <w:bCs/>
          <w:i/>
          <w:iCs/>
          <w:color w:val="000000"/>
          <w:lang w:val="en-US"/>
        </w:rPr>
        <w:t xml:space="preserve"> Si am vãzut ridicîndu-se din mare o fiarã, care avea zece coarne si sapte capete si pe coarnele ei zece steme si pe capetele ei: nume de hulã.</w:t>
        <w:br/>
      </w:r>
      <w:r>
        <w:rPr>
          <w:b/>
          <w:bCs/>
          <w:i/>
          <w:iCs/>
          <w:color w:val="000000"/>
          <w:lang w:val="en-US"/>
        </w:rPr>
        <w:t>2.</w:t>
      </w:r>
      <w:r>
        <w:rPr>
          <w:bCs/>
          <w:i/>
          <w:iCs/>
          <w:color w:val="000000"/>
          <w:lang w:val="en-US"/>
        </w:rPr>
        <w:t xml:space="preserve"> Si fiara pe care am vãzut-o era asemenea leopardului, picioarele ei erau ca ale ursului, iar gura ca a leilor. Si balaurul îi dãdu fiarei puterea lui si scaunul lui si stãpînire mare.</w:t>
        <w:br/>
      </w:r>
      <w:r>
        <w:rPr>
          <w:b/>
          <w:bCs/>
          <w:i/>
          <w:iCs/>
          <w:color w:val="000000"/>
          <w:lang w:val="en-US"/>
        </w:rPr>
        <w:t>3.</w:t>
      </w:r>
      <w:r>
        <w:rPr>
          <w:bCs/>
          <w:i/>
          <w:iCs/>
          <w:color w:val="000000"/>
          <w:lang w:val="en-US"/>
        </w:rPr>
        <w:t xml:space="preserve"> Si unul din capetele fiarei era ca înjunghiat de moarte, dar rana ei cea de moarte fu vindecatã si tot pãmîntul, minunat, se uita dupã fiarã. </w:t>
        <w:br/>
      </w:r>
      <w:r>
        <w:rPr>
          <w:b/>
          <w:bCs/>
          <w:i/>
          <w:iCs/>
          <w:color w:val="000000"/>
          <w:lang w:val="en-US"/>
        </w:rPr>
        <w:t>4.</w:t>
      </w:r>
      <w:r>
        <w:rPr>
          <w:bCs/>
          <w:i/>
          <w:iCs/>
          <w:color w:val="000000"/>
          <w:lang w:val="en-US"/>
        </w:rPr>
        <w:t xml:space="preserve"> Si s-au închinat balaurului, fiindcã i-a dat fiarei stãpînirea; apoi s-au închinat fiarei, zicînd: Cine este asemenea fiarei si cine poate sã se lupte cu ea!</w:t>
        <w:br/>
      </w:r>
      <w:r>
        <w:rPr>
          <w:b/>
          <w:bCs/>
          <w:i/>
          <w:iCs/>
          <w:color w:val="000000"/>
          <w:lang w:val="en-US"/>
        </w:rPr>
        <w:t>5.</w:t>
      </w:r>
      <w:r>
        <w:rPr>
          <w:bCs/>
          <w:i/>
          <w:iCs/>
          <w:color w:val="000000"/>
          <w:lang w:val="en-US"/>
        </w:rPr>
        <w:t xml:space="preserve"> Si i s-a dat ei gurã sã grãiascã semetii si hule si i s-a dat putere sã lucreze timp de patruzeci si douã de luni.</w:t>
        <w:br/>
      </w:r>
      <w:r>
        <w:rPr>
          <w:b/>
          <w:bCs/>
          <w:i/>
          <w:iCs/>
          <w:color w:val="000000"/>
          <w:lang w:val="en-US"/>
        </w:rPr>
        <w:t>6.</w:t>
      </w:r>
      <w:r>
        <w:rPr>
          <w:bCs/>
          <w:i/>
          <w:iCs/>
          <w:color w:val="000000"/>
          <w:lang w:val="en-US"/>
        </w:rPr>
        <w:t xml:space="preserve"> Si si-a deschis gura sa spre hule asupra lui Dumnezeu, ca sã huleascã numele Lui si cortul Lui si pe cei ce locuiesc în cer.</w:t>
        <w:br/>
      </w:r>
      <w:r>
        <w:rPr>
          <w:b/>
          <w:bCs/>
          <w:i/>
          <w:iCs/>
          <w:color w:val="000000"/>
          <w:lang w:val="en-US"/>
        </w:rPr>
        <w:t>7.</w:t>
      </w:r>
      <w:r>
        <w:rPr>
          <w:bCs/>
          <w:i/>
          <w:iCs/>
          <w:color w:val="000000"/>
          <w:lang w:val="en-US"/>
        </w:rPr>
        <w:t xml:space="preserve"> Si i s-a dat sã facã rãzboi cu sfintii si sã-i biruiascã si i s-a dat ei stãpînire peste toatã semintia si poporul si limba si neamul</w:t>
        <w:br/>
      </w:r>
      <w:r>
        <w:rPr>
          <w:b/>
          <w:bCs/>
          <w:i/>
          <w:iCs/>
          <w:color w:val="000000"/>
          <w:lang w:val="en-US"/>
        </w:rPr>
        <w:t>8.</w:t>
      </w:r>
      <w:r>
        <w:rPr>
          <w:bCs/>
          <w:i/>
          <w:iCs/>
          <w:color w:val="000000"/>
          <w:lang w:val="en-US"/>
        </w:rPr>
        <w:t xml:space="preserve"> Si i se vor închina ei toti cei ce locuiesc pe pãmînt, ale cãror nume nu sunt scrise, de la întemeierea lumii, în cartea vietii Mielului celui înjunghiat.</w:t>
        <w:br/>
      </w:r>
      <w:r>
        <w:rPr>
          <w:b/>
          <w:bCs/>
          <w:i/>
          <w:iCs/>
          <w:color w:val="000000"/>
          <w:lang w:val="en-US"/>
        </w:rPr>
        <w:t>9.</w:t>
      </w:r>
      <w:r>
        <w:rPr>
          <w:bCs/>
          <w:i/>
          <w:iCs/>
          <w:color w:val="000000"/>
          <w:lang w:val="en-US"/>
        </w:rPr>
        <w:t xml:space="preserve"> Dacã are cineva urechi - sã audã!</w:t>
        <w:br/>
      </w:r>
      <w:r>
        <w:rPr>
          <w:b/>
          <w:bCs/>
          <w:i/>
          <w:iCs/>
          <w:color w:val="000000"/>
          <w:lang w:val="en-US"/>
        </w:rPr>
        <w:t>10.</w:t>
      </w:r>
      <w:r>
        <w:rPr>
          <w:bCs/>
          <w:i/>
          <w:iCs/>
          <w:color w:val="000000"/>
          <w:lang w:val="en-US"/>
        </w:rPr>
        <w:t xml:space="preserve"> Cine ia pe altii robi, de robie are parte; cine cu sabia va ucide, trebuie sã fie ucis de sabie. Aici este rãbdarea si credinta sfintilor</w:t>
        <w:br/>
      </w:r>
      <w:r>
        <w:rPr>
          <w:b/>
          <w:bCs/>
          <w:i/>
          <w:iCs/>
          <w:color w:val="000000"/>
          <w:lang w:val="en-US"/>
        </w:rPr>
        <w:t>11.</w:t>
      </w:r>
      <w:r>
        <w:rPr>
          <w:bCs/>
          <w:i/>
          <w:iCs/>
          <w:color w:val="000000"/>
          <w:lang w:val="en-US"/>
        </w:rPr>
        <w:t xml:space="preserve"> Am vãzut apoi altã fiarã, ridicîndu-se din pãmînt, si avea douã coarne asemenea mielului, dar grãia ca un balaur. </w:t>
        <w:br/>
      </w:r>
      <w:r>
        <w:rPr>
          <w:b/>
          <w:bCs/>
          <w:i/>
          <w:iCs/>
          <w:color w:val="000000"/>
          <w:lang w:val="en-US"/>
        </w:rPr>
        <w:t>12.</w:t>
      </w:r>
      <w:r>
        <w:rPr>
          <w:bCs/>
          <w:i/>
          <w:iCs/>
          <w:color w:val="000000"/>
          <w:lang w:val="en-US"/>
        </w:rPr>
        <w:t xml:space="preserve"> Si toatã stãpînirea celei dintîi fiare o are în mînã în fata ei. Si face pãmîntul si pe locuitorii de pe el sã se închine fiarei celei dintîi, a cãrei ranã de moarte fusese vindecatã. </w:t>
        <w:br/>
      </w:r>
      <w:r>
        <w:rPr>
          <w:b/>
          <w:bCs/>
          <w:i/>
          <w:iCs/>
          <w:color w:val="000000"/>
          <w:lang w:val="en-US"/>
        </w:rPr>
        <w:t>13.</w:t>
      </w:r>
      <w:r>
        <w:rPr>
          <w:bCs/>
          <w:i/>
          <w:iCs/>
          <w:color w:val="000000"/>
          <w:lang w:val="en-US"/>
        </w:rPr>
        <w:t xml:space="preserve"> Si face semne mari! Chiar si foc face sã se pogoare din cer, pe pãmînt, înaintea oamenilor,</w:t>
        <w:br/>
      </w:r>
      <w:r>
        <w:rPr>
          <w:b/>
          <w:bCs/>
          <w:i/>
          <w:iCs/>
          <w:color w:val="000000"/>
          <w:lang w:val="en-US"/>
        </w:rPr>
        <w:t>14.</w:t>
      </w:r>
      <w:r>
        <w:rPr>
          <w:bCs/>
          <w:i/>
          <w:iCs/>
          <w:color w:val="000000"/>
          <w:lang w:val="en-US"/>
        </w:rPr>
        <w:t xml:space="preserve"> Si amãgeste pe cei ce locuiesc pe pãmînt prin semnele ce i s-a dat sã facã înaintea fiarei, zicînd celor ce locuiesc pe pãmînt sã facã chip fiarei care a fost rãnitã cu sabia si a rãmas în viatã.</w:t>
        <w:br/>
      </w:r>
      <w:r>
        <w:rPr>
          <w:b/>
          <w:bCs/>
          <w:i/>
          <w:iCs/>
          <w:color w:val="000000"/>
          <w:lang w:val="en-US"/>
        </w:rPr>
        <w:t>15.</w:t>
      </w:r>
      <w:r>
        <w:rPr>
          <w:bCs/>
          <w:i/>
          <w:iCs/>
          <w:color w:val="000000"/>
          <w:lang w:val="en-US"/>
        </w:rPr>
        <w:t xml:space="preserve"> Si i s-a dat ei sã insufle duh chipului fiarei, asa încît chipul fiarei sã si grãiascã. Iar pe cîti nu se vor închina chipului fiarei putere avea ca sã-i ucidã.</w:t>
        <w:br/>
      </w:r>
      <w:r>
        <w:rPr>
          <w:b/>
          <w:bCs/>
          <w:i/>
          <w:iCs/>
          <w:color w:val="000000"/>
          <w:lang w:val="en-US"/>
        </w:rPr>
        <w:t>16.</w:t>
      </w:r>
      <w:r>
        <w:rPr>
          <w:bCs/>
          <w:i/>
          <w:iCs/>
          <w:color w:val="000000"/>
          <w:lang w:val="en-US"/>
        </w:rPr>
        <w:t xml:space="preserve"> Si-i sileste pe toti, pe cei mici si pe cei mari, si pe cei bogati si pe cei sãraci, si pe cei slobozi si pe cei robi, ca sã-si punã semn pe mîna lor cea dreaptã sau pe frunte, </w:t>
        <w:br/>
      </w:r>
      <w:r>
        <w:rPr>
          <w:b/>
          <w:bCs/>
          <w:i/>
          <w:iCs/>
          <w:color w:val="000000"/>
          <w:lang w:val="en-US"/>
        </w:rPr>
        <w:t>17.</w:t>
      </w:r>
      <w:r>
        <w:rPr>
          <w:bCs/>
          <w:i/>
          <w:iCs/>
          <w:color w:val="000000"/>
          <w:lang w:val="en-US"/>
        </w:rPr>
        <w:t xml:space="preserve"> Încît nimeni sã nu poatã cumpãra sau vinde decît numai cel ce are semnul, adicã numele fiarei, sau numãrul numelui fiarei.</w:t>
        <w:br/>
      </w:r>
      <w:r>
        <w:rPr>
          <w:b/>
          <w:bCs/>
          <w:i/>
          <w:iCs/>
          <w:color w:val="000000"/>
          <w:lang w:val="en-US"/>
        </w:rPr>
        <w:t xml:space="preserve">18. </w:t>
      </w:r>
      <w:r>
        <w:rPr>
          <w:bCs/>
          <w:i/>
          <w:iCs/>
          <w:color w:val="000000"/>
          <w:lang w:val="en-US"/>
        </w:rPr>
        <w:t>Aici este întelepciunea. Cine are pricepere sã socoteascã numãrul fiarei; cãci este numãr de om. Si numãrul ei este sase sute saizeci si sase.</w:t>
      </w:r>
      <w:r>
        <w:rPr>
          <w:bCs/>
          <w:color w:val="000000"/>
          <w:lang w:val="en-US"/>
        </w:rPr>
        <w:br/>
        <w:br/>
        <w:t xml:space="preserve"> </w:t>
        <w:tab/>
        <w:t>Sã ne dea bunul Dumnezeu întelepciunea si discernãmîntul sã putem alege Calea, Adevãrul si Viata ce ne mîntuiesc sufletele noastre, ale copiilor nostri si a neamului nostru. Amin!</w:t>
      </w:r>
    </w:p>
    <w:p>
      <w:pPr>
        <w:pStyle w:val="Normal"/>
        <w:rPr>
          <w:color w:val="000000"/>
          <w:lang w:val="en-US"/>
        </w:rPr>
      </w:pPr>
      <w:r>
        <w:rPr>
          <w:color w:val="000000"/>
          <w:lang w:val="en-US"/>
        </w:rPr>
      </w:r>
    </w:p>
    <w:p>
      <w:pPr>
        <w:pStyle w:val="Normal"/>
        <w:jc w:val="center"/>
        <w:rPr>
          <w:b/>
          <w:b/>
          <w:color w:val="000000"/>
          <w:lang w:val="fr-FR"/>
        </w:rPr>
      </w:pPr>
      <w:r>
        <w:rPr>
          <w:b/>
          <w:bCs/>
          <w:color w:val="000000"/>
          <w:sz w:val="36"/>
          <w:szCs w:val="36"/>
          <w:lang w:val="fr-FR"/>
        </w:rPr>
        <w:t xml:space="preserve">NELINISTEA UNUI CRESTIN SAU </w:t>
      </w:r>
      <w:r>
        <w:rPr>
          <w:b/>
          <w:color w:val="000000"/>
          <w:sz w:val="36"/>
          <w:szCs w:val="36"/>
          <w:lang w:val="fr-FR"/>
        </w:rPr>
        <w:br/>
      </w:r>
      <w:r>
        <w:rPr>
          <w:b/>
          <w:bCs/>
          <w:color w:val="000000"/>
          <w:sz w:val="36"/>
          <w:szCs w:val="36"/>
          <w:lang w:val="fr-FR"/>
        </w:rPr>
        <w:t>EUROPA ÎMPOTRIVA GOSPODARULUI</w:t>
      </w:r>
      <w:r>
        <w:rPr>
          <w:b/>
          <w:color w:val="000000"/>
          <w:sz w:val="36"/>
          <w:szCs w:val="36"/>
          <w:lang w:val="fr-FR"/>
        </w:rPr>
        <w:br/>
      </w:r>
      <w:r>
        <w:rPr>
          <w:color w:val="000000"/>
          <w:lang w:val="fr-FR"/>
        </w:rPr>
        <w:br/>
      </w:r>
      <w:r>
        <w:rPr>
          <w:b/>
          <w:bCs/>
          <w:i/>
          <w:iCs/>
          <w:color w:val="000000"/>
          <w:lang w:val="fr-FR"/>
        </w:rPr>
        <w:t>de Ieromonahul Stefan Olaru</w:t>
      </w:r>
    </w:p>
    <w:p>
      <w:pPr>
        <w:pStyle w:val="Normal"/>
        <w:rPr>
          <w:color w:val="000000"/>
          <w:lang w:val="en-US"/>
        </w:rPr>
      </w:pPr>
      <w:r>
        <w:rPr>
          <w:b/>
          <w:bCs/>
          <w:color w:val="000000"/>
          <w:lang w:val="fr-FR"/>
        </w:rPr>
        <w:br/>
      </w:r>
      <w:r>
        <w:rPr>
          <w:bCs/>
          <w:color w:val="000000"/>
          <w:lang w:val="fr-FR"/>
        </w:rPr>
        <w:br/>
        <w:br/>
        <w:br/>
        <w:t xml:space="preserve"> </w:t>
        <w:tab/>
        <w:t xml:space="preserve">Recent, un ordin al ministrului agriculturii Ilie Sîrbu a hotãrît ca nici un gospodar roman sã nu aibã cal, mãgar ori catîr fãrã a fi marcat cu "cip" ("pastilã" din metal ce transmite nebãnuite date unui calculator central care verificã si tine sub control nu doar animalele, ci pe însusi omul). </w:t>
      </w:r>
      <w:r>
        <w:rPr>
          <w:bCs/>
          <w:color w:val="000000"/>
          <w:lang w:val="en-US"/>
        </w:rPr>
        <w:t xml:space="preserve">Motivul? </w:t>
      </w:r>
      <w:r>
        <w:rPr>
          <w:bCs/>
          <w:color w:val="000000"/>
          <w:lang w:val="fr-FR"/>
        </w:rPr>
        <w:t xml:space="preserve">"Pentru a ne alinia la standardele europene si pentru a controla evolutia anemiei infectioase...", afirmã ministrul-inchizitor. </w:t>
        <w:br/>
        <w:t xml:space="preserve"> </w:t>
        <w:tab/>
      </w:r>
      <w:r>
        <w:rPr>
          <w:bCs/>
          <w:color w:val="000000"/>
          <w:lang w:val="en-US"/>
        </w:rPr>
        <w:t xml:space="preserve">Dar iatã principalele prevederi ale acestui act normativ. </w:t>
        <w:br/>
        <w:br/>
        <w:t xml:space="preserve">Art. 2. Toate ecvinele de pe teritoriul Romaniei vor fi identificate prin aplicarea unor mãrci de identificare electronice, pîna la data de 31.12.2003, dupã cum urmeazã: </w:t>
        <w:br/>
      </w:r>
      <w:r>
        <w:rPr>
          <w:b/>
          <w:bCs/>
          <w:color w:val="000000"/>
          <w:lang w:val="en-US"/>
        </w:rPr>
        <w:t>a)</w:t>
      </w:r>
      <w:r>
        <w:rPr>
          <w:bCs/>
          <w:color w:val="000000"/>
          <w:lang w:val="en-US"/>
        </w:rPr>
        <w:t xml:space="preserve"> mãrcile vor fi reprezentate de cãtre un microcip, care va fi injectat subcutanat fiecãrei ecvine, conform instructiunilor de folosire recomandate de producãtor. Microcipul trebuie sã poatã fi citit pe întreg teritoriul romaniei. Cititoarele vor trebui sa poatã citi toate microcipurile utilizate pe teritoriul Romaniei; </w:t>
        <w:br/>
      </w:r>
      <w:r>
        <w:rPr>
          <w:b/>
          <w:bCs/>
          <w:color w:val="000000"/>
          <w:lang w:val="en-US"/>
        </w:rPr>
        <w:t>b)</w:t>
      </w:r>
      <w:r>
        <w:rPr>
          <w:bCs/>
          <w:color w:val="000000"/>
          <w:lang w:val="en-US"/>
        </w:rPr>
        <w:t xml:space="preserve"> fiecare ecvinã va fi astfel identificatã printr-un numãr unic la nivel national;</w:t>
        <w:br/>
      </w:r>
      <w:r>
        <w:rPr>
          <w:b/>
          <w:bCs/>
          <w:color w:val="000000"/>
          <w:lang w:val="en-US"/>
        </w:rPr>
        <w:t>c)</w:t>
      </w:r>
      <w:r>
        <w:rPr>
          <w:bCs/>
          <w:color w:val="000000"/>
          <w:lang w:val="en-US"/>
        </w:rPr>
        <w:t xml:space="preserve"> distribuirea microcipurilor, precum si a cititoarelor electronice se va face prin directiile sanitare veterinare judetene si a municipiului Bucuresti; </w:t>
        <w:br/>
      </w:r>
      <w:r>
        <w:rPr>
          <w:b/>
          <w:bCs/>
          <w:color w:val="000000"/>
          <w:lang w:val="en-US"/>
        </w:rPr>
        <w:t>d)</w:t>
      </w:r>
      <w:r>
        <w:rPr>
          <w:bCs/>
          <w:color w:val="000000"/>
          <w:lang w:val="en-US"/>
        </w:rPr>
        <w:t xml:space="preserve"> aplicarea cipurilor se va face de cãtre medicii veterinari concesionari; </w:t>
        <w:br/>
      </w:r>
      <w:r>
        <w:rPr>
          <w:b/>
          <w:bCs/>
          <w:color w:val="000000"/>
          <w:lang w:val="en-US"/>
        </w:rPr>
        <w:t>e)</w:t>
      </w:r>
      <w:r>
        <w:rPr>
          <w:bCs/>
          <w:color w:val="000000"/>
          <w:lang w:val="en-US"/>
        </w:rPr>
        <w:t xml:space="preserve"> costurile mãrcilor de identificare electronicã, precum si ale aplicãrii acestora vor fi suportate de cãtre proprietarii ecvinelor. </w:t>
        <w:br/>
        <w:t xml:space="preserve"> </w:t>
        <w:tab/>
        <w:t xml:space="preserve">Subliniem cã fiecare va putea fi citit pe întreg teritoriul tãrii, si bineînteles, costul implantului va fi suportat de tãran, viitor clãcas al mosiei "baronului" Sîrbu. Injectarea cip-ului "turnãtor" sub pielea dobitoacelor revine medicilor veterinari, viitori cãlãi de gospodãrii. </w:t>
      </w:r>
      <w:r>
        <w:rPr>
          <w:bCs/>
          <w:color w:val="000000"/>
          <w:lang w:val="fr-FR"/>
        </w:rPr>
        <w:t xml:space="preserve">Misiune riscantã si rusinoasã pentru medicul-copoi, pus în situatia de a scãpa cu fuga din mîinile vreunor gospodari mai dîrji si iuti de fire. </w:t>
        <w:br/>
        <w:t xml:space="preserve"> </w:t>
        <w:tab/>
        <w:t xml:space="preserve">Dacã "standardele europene" duc la astfel de conflicte, tãranii, care de-a lungul istoriei si-au dus traiul fãrã integrãri, neavînd nevoie de "cip"-uri, nu pot fi nici bucurosi, nici prosperi, ci chiar pãgubiti. </w:t>
        <w:br/>
        <w:t xml:space="preserve"> </w:t>
        <w:tab/>
        <w:t xml:space="preserve">Adevãrata motivatie a colectivizãrii democratice nu e nici "standardul", nici "anemia", ci dorinta patronuui agriculturii de a interzice, supraveghea si hãrtui libertatea gospodãreascã a oricãrui tãran, de a transforma satele în feude si CAP-uri, punîndu-le la dispozita COMUNISMULUI EUROPEAN numit INTEGRARE. </w:t>
      </w:r>
      <w:r>
        <w:rPr>
          <w:bCs/>
          <w:color w:val="000000"/>
          <w:lang w:val="en-US"/>
        </w:rPr>
        <w:t xml:space="preserve">Astfel, tãranul va putea fi constrîns spre dijme grele numite "impozite", pe care, neputîndu-le plãti, va renunta la orice formã de gospodãrie privatã. Dispãrînd din satul romanesc tãranul (aceastã categorie deja nu mai existã, dar o numim asa fiindcã alfel nu stim) si gospodarul (iar în viitor, satul însusi), singurul stãpîn si beneficiar de pãmînturi rãmîne Statul. Dovadã cã în directia aceasta ne îndreptãm e faptul cã abuziva lege-somatie (pînã la sfîrsitul anului, totul va fi etichetat) nu a fost supusã unui referendum national la nivel de judet, comunã, sat, pentru ca tãranii sã-si exprime liber pãrerea, ci a venit ca un trãznet peste truditorii pãmîntului, fãrã drept de împotrivire. </w:t>
        <w:br/>
        <w:t xml:space="preserve">Iatã deci cã în viitor, a fi tãran ar putea constitui o infractiune ori toanã de boem iubitor de modã veche. </w:t>
        <w:br/>
        <w:t>Întrebãm dar stãpînirea: "Cip"-uri pentru noi aveti? Pentru a ne alinia la "standardele europene" de reeducare si autodemascare, în marele "Pitesti" european ce ni se pregãteste.</w:t>
      </w:r>
    </w:p>
    <w:p>
      <w:pPr>
        <w:pStyle w:val="Normal"/>
        <w:rPr>
          <w:color w:val="000000"/>
          <w:lang w:val="en-US"/>
        </w:rPr>
      </w:pPr>
      <w:r>
        <w:rPr>
          <w:color w:val="000000"/>
          <w:lang w:val="en-US"/>
        </w:rPr>
      </w:r>
    </w:p>
    <w:p>
      <w:pPr>
        <w:pStyle w:val="Normal"/>
        <w:jc w:val="center"/>
        <w:rPr>
          <w:bCs/>
          <w:color w:val="000000"/>
          <w:sz w:val="32"/>
          <w:szCs w:val="32"/>
          <w:lang w:val="en-US"/>
        </w:rPr>
      </w:pPr>
      <w:r>
        <w:rPr>
          <w:bCs/>
          <w:color w:val="000000"/>
          <w:sz w:val="32"/>
          <w:szCs w:val="32"/>
          <w:lang w:val="en-US"/>
        </w:rPr>
      </w:r>
    </w:p>
    <w:p>
      <w:pPr>
        <w:pStyle w:val="Normal"/>
        <w:jc w:val="center"/>
        <w:rPr>
          <w:bCs/>
          <w:color w:val="000000"/>
          <w:sz w:val="32"/>
          <w:szCs w:val="32"/>
          <w:lang w:val="en-US"/>
        </w:rPr>
      </w:pPr>
      <w:r>
        <w:rPr>
          <w:bCs/>
          <w:color w:val="000000"/>
          <w:sz w:val="32"/>
          <w:szCs w:val="32"/>
          <w:lang w:val="en-US"/>
        </w:rPr>
      </w:r>
    </w:p>
    <w:p>
      <w:pPr>
        <w:pStyle w:val="Normal"/>
        <w:jc w:val="center"/>
        <w:rPr>
          <w:bCs/>
          <w:color w:val="000000"/>
          <w:sz w:val="32"/>
          <w:szCs w:val="32"/>
          <w:lang w:val="en-US"/>
        </w:rPr>
      </w:pPr>
      <w:r>
        <w:rPr>
          <w:bCs/>
          <w:color w:val="000000"/>
          <w:sz w:val="32"/>
          <w:szCs w:val="32"/>
          <w:lang w:val="en-US"/>
        </w:rPr>
      </w:r>
    </w:p>
    <w:p>
      <w:pPr>
        <w:pStyle w:val="Normal"/>
        <w:jc w:val="center"/>
        <w:rPr>
          <w:bCs/>
          <w:color w:val="000000"/>
          <w:sz w:val="32"/>
          <w:szCs w:val="32"/>
          <w:lang w:val="en-US"/>
        </w:rPr>
      </w:pPr>
      <w:r>
        <w:rPr>
          <w:bCs/>
          <w:color w:val="000000"/>
          <w:sz w:val="32"/>
          <w:szCs w:val="32"/>
          <w:lang w:val="en-US"/>
        </w:rPr>
      </w:r>
    </w:p>
    <w:p>
      <w:pPr>
        <w:pStyle w:val="Normal"/>
        <w:jc w:val="center"/>
        <w:rPr>
          <w:bCs/>
          <w:color w:val="000000"/>
          <w:sz w:val="32"/>
          <w:szCs w:val="32"/>
          <w:lang w:val="en-US"/>
        </w:rPr>
      </w:pPr>
      <w:r>
        <w:rPr>
          <w:bCs/>
          <w:color w:val="000000"/>
          <w:sz w:val="32"/>
          <w:szCs w:val="32"/>
          <w:lang w:val="en-US"/>
        </w:rPr>
      </w:r>
    </w:p>
    <w:p>
      <w:pPr>
        <w:pStyle w:val="Normal"/>
        <w:jc w:val="center"/>
        <w:rPr>
          <w:bCs/>
          <w:color w:val="000000"/>
          <w:sz w:val="32"/>
          <w:szCs w:val="32"/>
          <w:lang w:val="en-US"/>
        </w:rPr>
      </w:pPr>
      <w:r>
        <w:rPr>
          <w:bCs/>
          <w:color w:val="000000"/>
          <w:sz w:val="32"/>
          <w:szCs w:val="32"/>
          <w:lang w:val="en-US"/>
        </w:rPr>
      </w:r>
    </w:p>
    <w:p>
      <w:pPr>
        <w:pStyle w:val="Normal"/>
        <w:jc w:val="center"/>
        <w:rPr>
          <w:b/>
          <w:b/>
          <w:color w:val="000000"/>
          <w:lang w:val="fr-FR"/>
        </w:rPr>
      </w:pPr>
      <w:r>
        <w:rPr>
          <w:b/>
          <w:bCs/>
          <w:color w:val="000000"/>
          <w:sz w:val="36"/>
          <w:szCs w:val="36"/>
          <w:lang w:val="fr-FR"/>
        </w:rPr>
        <w:t>DESPRE MASONERIE SI ANTIHRIST</w:t>
      </w:r>
      <w:r>
        <w:rPr>
          <w:b/>
          <w:color w:val="000000"/>
          <w:sz w:val="36"/>
          <w:szCs w:val="36"/>
          <w:lang w:val="fr-FR"/>
        </w:rPr>
        <w:br/>
        <w:br/>
      </w:r>
      <w:r>
        <w:rPr>
          <w:b/>
          <w:bCs/>
          <w:i/>
          <w:iCs/>
          <w:color w:val="000000"/>
          <w:lang w:val="fr-FR"/>
        </w:rPr>
        <w:t xml:space="preserve">de Pustnicul Ghimnazie Moldoveanu </w:t>
      </w:r>
    </w:p>
    <w:p>
      <w:pPr>
        <w:pStyle w:val="Normal"/>
        <w:spacing w:before="0" w:after="240"/>
        <w:rPr>
          <w:color w:val="000000"/>
          <w:lang w:val="en-US"/>
        </w:rPr>
      </w:pPr>
      <w:r>
        <w:rPr>
          <w:bCs/>
          <w:color w:val="000000"/>
          <w:lang w:val="fr-FR"/>
        </w:rPr>
        <w:br/>
        <w:br/>
      </w:r>
      <w:r>
        <w:rPr>
          <w:bCs/>
          <w:i/>
          <w:iCs/>
          <w:color w:val="000000"/>
          <w:lang w:val="en-US"/>
        </w:rPr>
        <w:t>"În spatele sistemului perfect al cãrtii de credit, al codului de bare, realizat prin computer, se ascunde o dictaturã universalã, se ascunde sclavia, robia fatã de antihrist" (cuviosul Paisie Athonitul)</w:t>
      </w:r>
      <w:r>
        <w:rPr>
          <w:bCs/>
          <w:color w:val="000000"/>
          <w:lang w:val="en-US"/>
        </w:rPr>
        <w:br/>
        <w:br/>
        <w:br/>
      </w:r>
    </w:p>
    <w:p>
      <w:pPr>
        <w:pStyle w:val="Normal"/>
        <w:jc w:val="center"/>
        <w:rPr>
          <w:b/>
          <w:b/>
          <w:color w:val="000000"/>
          <w:sz w:val="32"/>
          <w:szCs w:val="32"/>
          <w:lang w:val="en-US"/>
        </w:rPr>
      </w:pPr>
      <w:r>
        <w:rPr>
          <w:b/>
          <w:bCs/>
          <w:color w:val="000000"/>
          <w:sz w:val="32"/>
          <w:szCs w:val="32"/>
          <w:lang w:val="en-US"/>
        </w:rPr>
        <w:t>Studiu introductiv</w:t>
      </w:r>
    </w:p>
    <w:p>
      <w:pPr>
        <w:pStyle w:val="Normal"/>
        <w:spacing w:before="0" w:after="240"/>
        <w:rPr>
          <w:color w:val="000000"/>
          <w:lang w:val="fr-FR"/>
        </w:rPr>
      </w:pPr>
      <w:r>
        <w:rPr>
          <w:bCs/>
          <w:color w:val="000000"/>
          <w:lang w:val="fr-FR"/>
        </w:rPr>
        <w:br/>
        <w:t xml:space="preserve"> </w:t>
        <w:tab/>
        <w:t xml:space="preserve">Intentia noastrã nu este aceea de a "agita spiritele" sau de a bãga frica în credinciosi, ci de a informa pe toti cei doritori de mîntuire despre planurile oculte si satanice puse la cale împotriva crestinilor. </w:t>
      </w:r>
      <w:r>
        <w:rPr>
          <w:bCs/>
          <w:color w:val="000000"/>
          <w:lang w:val="en-US"/>
        </w:rPr>
        <w:t xml:space="preserve">Dacã ele creeazã lumii în care trãim o imagine de apocalips nu este vina noastrã. Realitatea trebuie sã o privim si sã o primim asa cum este. Lãsam pe fiecare sã tragã concluziile cu privire la vremurile pe care le trãim. De asemenea trebuie sã observãm cã o seamã de organizatii internationale de facturã politicã, economicã, stiintificã, culturalã, religioasã sau ocultã militeazã pentru o nouã ordine mondialã si pentru instituirea unui guvern mondial care, chiar dacã nu va fi adus de la început de Antihrist, anuntã vremurile cele de pe urmã ale lumii. </w:t>
      </w:r>
      <w:r>
        <w:rPr>
          <w:bCs/>
          <w:color w:val="000000"/>
          <w:lang w:val="fr-FR"/>
        </w:rPr>
        <w:t>Ce este, oare, noua erã la care lucreazã cu sîrg Francmasoneria si Sionismul mondial, dacã nu sfîrsitul lumii acesteia crestine?</w:t>
        <w:br/>
        <w:t xml:space="preserve"> </w:t>
        <w:tab/>
        <w:t>Nu este vorba de o noua erã si o nouã ordine într-un stat sau altul, ci de o noua erã la scarã planetarã si de o Nouã Ordine Mondialã.</w:t>
        <w:br/>
        <w:t xml:space="preserve"> </w:t>
        <w:tab/>
        <w:t xml:space="preserve">Noi, crestinii de astãzi, nu trebuie sã ne temem cã sfîrsitul este aproape si cã s-ar putea sã-l apucãm. </w:t>
      </w:r>
      <w:r>
        <w:rPr>
          <w:bCs/>
          <w:color w:val="000000"/>
          <w:lang w:val="en-US"/>
        </w:rPr>
        <w:t>Cu o moarte toti sîntem datori, iar la judecatã, mai devreme sau mai tîrziu, tot vom ajunge. Se teme de moarte cine nu nãdãjduieste în înviere, iar de judecatã se teme cel care este necinstit cu sine, cu semenii si cu Dumnezeu. Asa cum primãvara se cunoaste cã este aproape cînd vedem copacii ca înfrunzesc, tot asa putem cunoaste cã sfîrsitul este aproape cînd vom vedea împlinindu-se "semnele vremurilor", despre care aminteste Domnul nostru Iisus Hristos.</w:t>
        <w:br/>
        <w:t xml:space="preserve"> </w:t>
        <w:tab/>
        <w:t xml:space="preserve">Totusi apropierea sfîrsitului lumii presupune niste pregãtiri speciale, avînd în vedere ispitele si greutãtile nemai-întîlnite care vor veni peste crestini. În aceste vremuri trebuie sã ne întãrim în credintã ca sã putem rãbda toate prigonirile si muncile care vor veni asupra noastrã de la slugile lui Antihrist. A crede în Hristos înseamnã a-l respinge pe Antihrist si a refuza toate cursele lui. </w:t>
      </w:r>
      <w:r>
        <w:rPr>
          <w:bCs/>
          <w:color w:val="000000"/>
          <w:lang w:val="fr-FR"/>
        </w:rPr>
        <w:t>Oricît de mari ar fi muncile si chinurile la care vom fi supusi, noi sã nu ne închinãm lui si nici sã-i primim semnul de 666, care înseamnã lepãdarea de credintã.</w:t>
        <w:br/>
        <w:t xml:space="preserve"> </w:t>
        <w:tab/>
        <w:t>Drept slãvitori crestini, preferati de zeci de mii de ori moartea fizicã în locul celei sufletesti, care se înfãptuieste prin semnarea cererii la primirea noului buletin de la autoritãti.</w:t>
      </w:r>
    </w:p>
    <w:p>
      <w:pPr>
        <w:pStyle w:val="Normal"/>
        <w:jc w:val="center"/>
        <w:rPr>
          <w:b/>
          <w:b/>
          <w:color w:val="000000"/>
          <w:sz w:val="32"/>
          <w:szCs w:val="32"/>
          <w:lang w:val="en-US"/>
        </w:rPr>
      </w:pPr>
      <w:r>
        <w:rPr>
          <w:b/>
          <w:bCs/>
          <w:color w:val="000000"/>
          <w:sz w:val="32"/>
          <w:szCs w:val="32"/>
          <w:lang w:val="en-US"/>
        </w:rPr>
        <w:t>Putinã psihologie...</w:t>
      </w:r>
    </w:p>
    <w:p>
      <w:pPr>
        <w:pStyle w:val="Normal"/>
        <w:spacing w:before="0" w:after="240"/>
        <w:rPr>
          <w:color w:val="000000"/>
          <w:lang w:val="en-US"/>
        </w:rPr>
      </w:pPr>
      <w:r>
        <w:rPr>
          <w:bCs/>
          <w:color w:val="000000"/>
          <w:lang w:val="en-US"/>
        </w:rPr>
        <w:br/>
        <w:t xml:space="preserve"> </w:t>
        <w:tab/>
        <w:t>Nimic rãu într-un buletin mai simplu, mai elegant, mai practic pentru omul zilelor noastre, în plinã erã "tehnocratã" - vor zice foarte multi, fie ei muncitori, intelectuali, tãrani, studenti, oameni politici, preoti, arhierei, pastori. Cei mai multi vor spune cã problema buletinelor nu-i priveste direct. Aceasta-i prima lor gresealã: ignoranta. Nici unul dintre ei nu se simte jignit, lezat în drepturile sale într-o societate care se declarã pe sine "democraticã", cã nu a fost consultat în aceastã problemã!</w:t>
        <w:br/>
        <w:t xml:space="preserve"> </w:t>
        <w:tab/>
        <w:t xml:space="preserve">Omul de rînd - si întelegem aici pe toti aceia care nu sînt initiati în tainele istoriei, fie ei muncitori, tãrani, intelectuali, oameni politici sau clerici -, desi voteazã pentru democratie si libertate nu poate depãsi starea de sclav al unei minoritãti. Sclavi au existat dintotdeauna. </w:t>
      </w:r>
      <w:r>
        <w:rPr>
          <w:bCs/>
          <w:color w:val="000000"/>
          <w:lang w:val="fr-FR"/>
        </w:rPr>
        <w:t>Este o constatare ce se poate verifica!</w:t>
        <w:br/>
        <w:t xml:space="preserve"> </w:t>
        <w:tab/>
        <w:t>Majoritatea oamenilor sînt robi, fie altor oameni, fie patimilor, fie Satanei cãruia i s-au vîndut. Au existat sclavi în antichitate, au existat si în era crestinã, existã si astãzi, si vor exista pînã la sfîrsitul acestei lum</w:t>
      </w:r>
      <w:r>
        <w:rPr>
          <w:bCs/>
          <w:color w:val="000000"/>
          <w:lang w:val="en-US"/>
        </w:rPr>
        <w:t>i. Acceptarea subordonãrii este o atitudine înscrisã genetic în fiinta noastrã, pe lîngã aceea a demnitãtii umane. si toti oamenii au aceastã genã activatã.</w:t>
        <w:br/>
        <w:br/>
        <w:t xml:space="preserve"> </w:t>
        <w:tab/>
        <w:t>În antichitate o minoritate uzînd de fortã a reusit sã se impunã asupra maselor si sã le subjuge pînã acolo încît sclavii ajunseserã sã fie scosi din categoria umanã. Cãci în ei gena demnitãtii umane fusese total dezactivatã.</w:t>
        <w:br/>
        <w:t xml:space="preserve"> </w:t>
        <w:tab/>
        <w:t xml:space="preserve">A venit crestinismul si a schimbat fata lumii, cum nu au fãcut-o si nu o vor face alte religii. Crestinismul a spiritualizat relatiile dintre oameni, arâtînd cã toti oamenii sînt frati între ei cu aceleasi drepturi si datorii unii fatã de altii si împreunã "robi ai Domnului". Dumnezeu este Stãpînul. Prin crestinism se restaureazã demnitatea umanã în toti oamenii care vor urma lui Hristos. Astfel toti crestinii care se supun poruncilor lui Dumnezeu, lãsate în Noul Testament si pãstrate de Traditia Bisericii, lucreazã la înfãptuirea acestui plan de restaurare a demnitãtii umane în lume pînã la sfîrsitul veacurilor. Au existat si existã oameni care au refuzat sã-l recunoascã pe Dumnezeu ca Stãpîn al tuturor, încercînd în acelasi timp sã se declare ei stãpîni peste unele mase de oameni, cu ajutorul fortei rãului. Acestia sînt cei care lupta cu Dumnezeu, care au luat chipul diavolului, sînt antihristii, ateii. Au trecut aproape 2000 de ani de crestinism si lumea e plinã de suferintã! Nu crestinismul este de vinã! Vina o poartã toti aceia care urmînd sfatul Satanei au încercat si încearcã sã se facã ei stâpîni peste oameni în locul lui Dumnezeu. Libertatea cu care i-a înzestrat Dumnezeu au folosit-o pentru a se rãscula împotriva Acestuia. </w:t>
      </w:r>
      <w:r>
        <w:rPr>
          <w:bCs/>
          <w:color w:val="000000"/>
          <w:lang w:val="fr-FR"/>
        </w:rPr>
        <w:t>Acesta este izvorul rãului din lume, nesupunerea omului fatã de poruncile lui Dumnezeu.</w:t>
        <w:br/>
        <w:t xml:space="preserve"> </w:t>
        <w:tab/>
      </w:r>
      <w:r>
        <w:rPr>
          <w:bCs/>
          <w:color w:val="000000"/>
          <w:lang w:val="de-DE"/>
        </w:rPr>
        <w:t>Omule! daca vrei sã-ti fie tie bine (dacã vrei sã te mîntuiesti) supune-te lui Dumnezeu. Supune-te poruncilor lui Dumnezeu.</w:t>
        <w:br/>
        <w:t xml:space="preserve"> </w:t>
        <w:tab/>
        <w:t>Tu nu poti depãsi starea de sclav! Alege! Alege sa fii robul lui Dumnezeu sau robul Satanei si al oamenilor!</w:t>
        <w:br/>
        <w:t xml:space="preserve"> </w:t>
        <w:tab/>
        <w:t>Deschide ochii si priveste în jur. Ţi se vorbeste de libertate si democratie. si ce vezi? Vezi cum legile firesti dupã care omenirea s-a condus veacuri de-a rîndul - Legea lui Dumnezeu -, este schimbatã în numele libertãtii. În numele libertãti, o minoritate ocultã încearcã sã ne convingã cã Legea lui Dumnezeu nu este dreaptã. si ce zic ei?</w:t>
        <w:br/>
        <w:t xml:space="preserve"> </w:t>
        <w:tab/>
      </w:r>
      <w:r>
        <w:rPr>
          <w:bCs/>
          <w:color w:val="000000"/>
          <w:lang w:val="fr-FR"/>
        </w:rPr>
        <w:t>Dumnezeu a zis: "Eu sînt Cel ce sînt", ei zic: "Fii tot ce poti fi! Tu esti dumnezeu".</w:t>
        <w:br/>
        <w:t xml:space="preserve"> </w:t>
        <w:tab/>
        <w:t>Dumnezeu a zis: "Eu sînt Dumnezeul tãu sã nu ai alti dumnezei afarã de Mine", ei zic: "Închinã-te la orice dumnezeu, dar descoperã pe dumnezeul din tine".</w:t>
        <w:br/>
        <w:t xml:space="preserve"> </w:t>
        <w:tab/>
        <w:t>Dumnezeu a zis: "Sã nu ucizi", ei zic: "Nu existã ucidere, ci doar legitimã apãrare". Dumnezeu a zis: "Sã nu furi", ei zic: "Nu fura, ci negociazã".</w:t>
        <w:br/>
        <w:t xml:space="preserve"> </w:t>
        <w:tab/>
        <w:t xml:space="preserve">Dumnezeu a zis: "Sã nu curvesti", ei zic: "Curvia este religia noastrã. Poti sã curvesti cum vrei si cu cine vrei, prin ea ajungi la dumnezeul nostru". </w:t>
        <w:br/>
        <w:t xml:space="preserve"> </w:t>
        <w:tab/>
        <w:t>Ce înseamnã aceasta? Înseamnã sã urmãm lui Lucifer care a vrut sã se facã pe sine dumnezeu. Sã credem, adicã, cã noi putem dep</w:t>
      </w:r>
      <w:r>
        <w:rPr>
          <w:bCs/>
          <w:color w:val="000000"/>
          <w:lang w:val="en-US"/>
        </w:rPr>
        <w:t xml:space="preserve">ãsi conditia de robi, ca mai apoi sa ne rãzvrãtim împotriva lui Dumnezeu, cu gîndul de a deveni stãpîni pe noi însine. Dar acest lucru nu se poate. Putem respinge darurile lui Dumnezeu ce decurg din supunerea fatã de poruncile Lui, dar sã-i luam locul nu putem. Nici Lucifer nu a putut. Cînd a gîndit sã-si punã scaunul mai sus decît a lui Dumnezeu, a si cãzut în prãpastia iadului, devenind din înger al luminii, înger al întunericului si al groazei. </w:t>
      </w:r>
      <w:r>
        <w:rPr>
          <w:bCs/>
          <w:color w:val="000000"/>
          <w:lang w:val="fr-FR"/>
        </w:rPr>
        <w:t>Diavolul de mii de ani încearcã a-i însela pe oameni ca sã-l proclame Dumnezeu.</w:t>
        <w:br/>
        <w:t xml:space="preserve"> </w:t>
        <w:tab/>
        <w:t>De sute de ani organizatii oculte, secrete, vîndute Satanei pun la cale o rãzvrãtire împotriva lui Dumnezeu în care sã fie atrasã omenirea întreagã. Aceastã minoritate ocultã odatã cu ridicarea omului împotriva lui Dumnzeu activeazã si gena supunerii neconditionate fatã de o autoritate.</w:t>
        <w:br/>
        <w:t xml:space="preserve"> </w:t>
        <w:tab/>
        <w:t>De-a lungul timpului dictaturile nu au reprezentat altceva decît niste experiente de activare a genei supunerii neconditionate. La început s-a uzat de practici magice, de vrãjitorie, alchimie, astrologie s.a., cu timpul, însã, s-au folosit din plin toate cercetãrile si descoperirile stiintifice, care, în treacãt fie spus sînt rodul geniului faustic.</w:t>
        <w:br/>
        <w:t xml:space="preserve"> </w:t>
        <w:tab/>
        <w:t>Acum pe lîngã vechile metode de manipulare ale maselor se utilizeazã si parapsihologia, care nu este altceva decît ridicarea la rang de stiintã a vechilor practici magice.</w:t>
        <w:br/>
        <w:t>Atît de intensã este aceastã manipulare, începutã încã de la nasterea omului, încît noi fãrã sã ne dãm seama devenim sclavii acelei minoritãti care conduce din umbrã.</w:t>
        <w:br/>
        <w:t xml:space="preserve"> </w:t>
        <w:tab/>
        <w:t xml:space="preserve">Sclavia ajunge sã devinã parte integrantã din viata noastrã, începem sã nu ne simtim bine decît dacã sîntem sclavi. </w:t>
      </w:r>
      <w:r>
        <w:rPr>
          <w:bCs/>
          <w:color w:val="000000"/>
          <w:lang w:val="en-US"/>
        </w:rPr>
        <w:t xml:space="preserve">De multe ori s-a afirmat dupã revolutia din decembrie 1989 cã nu stim ce sã facem cu libertatea noastrã. Acest lucru se descoperã ca o dovadã a celor afirmate mai sus. Ni s-a inhibat, prin mijloace oculte, magice si parapsihologice gena gîndirii, actiunile noastre scãzînd spre limita reflexelor conditionate. Se lucreazã consecvent la îndobitocirea omenirii. Nimic exagerat! Cititi Protocoalele înteleptilor Sionului si vã veti convinge! Priviti la sclavii care ne conduc tara! Ei se numesc politicieni. I-am ales ca sa ne reprezinte interesele si ei s-au vîndut altora. Mirajul banului, pe de o parte, si frica de a pierde micul privilegiu ce le-a fost fãcut, pe de altã parte, îi face sã se poarte ca niste sclavi, care nu au nici un Dumnezeu. Dacã totusi insistã cã sînt crestini, atunci sînt niste dedublati, atei în societate, credinciosi doar în mintea lor. </w:t>
      </w:r>
      <w:r>
        <w:rPr>
          <w:bCs/>
          <w:color w:val="000000"/>
          <w:lang w:val="fr-FR"/>
        </w:rPr>
        <w:t>Dar nu conteazã ce ai în minte, ci ceea ce faci în raport cu semenii.</w:t>
        <w:br/>
        <w:t xml:space="preserve"> </w:t>
        <w:tab/>
        <w:t>Cum altfel pot fi calificati cei care în Parlament iau hotãrîri anticrestine, ca de pildã: legea pentru liberalizarea avortului, libertatea acordata asa-ziselor minoritãti sexuale (homosexuali si lesbiene), acceptarea buletinelor electronice cu semnul 666, a cãrtilor de credit VISA, tolerarea prozelitismului sectar si a organizatiilor satanice, a pornografiei în cinematografe, teatre, presã, a spectacolelor indecente (tip concursuri de frumusete s.a.), a continuãrii educatiei materialiste atee în scoli s.a.?</w:t>
        <w:br/>
        <w:t xml:space="preserve"> </w:t>
        <w:tab/>
      </w:r>
      <w:r>
        <w:rPr>
          <w:bCs/>
          <w:color w:val="000000"/>
          <w:lang w:val="en-US"/>
        </w:rPr>
        <w:t>Toate dau pe fata sclavul din om. Liber cu adevãrat este doar cel care are curajul sã mãrturiseascã adevãrul chiar cu pretul de a fi socotit nebun sau chiar cu pretul vietii. "Veti cunoaste adevãrul si adevãrul vã va face liberi", spune Mîntuitorul. Ce crestini sînt aceia care se supun ordinelor masonice si sionismului international? Nu sînt crestini; ei sînt sclavii slugilor lui Antihrist...</w:t>
        <w:br/>
      </w:r>
    </w:p>
    <w:p>
      <w:pPr>
        <w:pStyle w:val="Normal"/>
        <w:spacing w:before="0" w:after="240"/>
        <w:jc w:val="center"/>
        <w:rPr>
          <w:b/>
          <w:b/>
          <w:color w:val="000000"/>
          <w:sz w:val="32"/>
          <w:szCs w:val="32"/>
          <w:lang w:val="en-US"/>
        </w:rPr>
      </w:pPr>
      <w:r>
        <w:rPr>
          <w:b/>
          <w:bCs/>
          <w:color w:val="000000"/>
          <w:sz w:val="32"/>
          <w:szCs w:val="32"/>
          <w:lang w:val="en-US"/>
        </w:rPr>
        <w:t>Putinã istorie...</w:t>
      </w:r>
    </w:p>
    <w:p>
      <w:pPr>
        <w:pStyle w:val="Normal"/>
        <w:rPr>
          <w:color w:val="000000"/>
          <w:lang w:val="fr-FR"/>
        </w:rPr>
      </w:pPr>
      <w:r>
        <w:rPr>
          <w:bCs/>
          <w:color w:val="000000"/>
          <w:lang w:val="fr-FR"/>
        </w:rPr>
        <w:br/>
        <w:t xml:space="preserve"> </w:t>
        <w:tab/>
        <w:t xml:space="preserve">Totul a început cu multe veacuri înainte... </w:t>
      </w:r>
      <w:r>
        <w:rPr>
          <w:bCs/>
          <w:color w:val="000000"/>
          <w:lang w:val="en-US"/>
        </w:rPr>
        <w:t xml:space="preserve">De aceea ca sã putem întelege evenimentele la care sîntem martori, la acest sfîrsit de mileniu, lãsînd la o parte orice idee preconceputã si orice orgoliu de atoate-stiutori, sã ne întoarcem în timp pentru a descoperi rãdãcinile ce au odrãslit conceptul de nou nouã ordine mondial mondialã. De mii de ani Satana încearcã sã-i însele pe oameni ca acestia sã-l proclame dumnezeu. Noi ne vom îndrepta privirile spre începuturile erei crestine. </w:t>
        <w:br/>
        <w:t xml:space="preserve"> </w:t>
        <w:tab/>
        <w:t xml:space="preserve">Dupã întruparea Fiului lui Dumnezeu, Satana se lupta mereu sa distrugã Biserica întemeiatã de Acesta. Rãzvrãtirea lui Satan împotriva lui Dumnezeu se materializeazã prin lupta pe care Satana o dã Bisericii lui Hristos, adicã prin lupta împotriva crestinilor. Crestinii au fost si sînt victimele acestei violente Satanice. La început, în primele veacuri, crestinii, au avut de urcat muntele suferintei pricinuit de persecutiile împãratilor pãgîni, apoi dupã cîstigarea libertãtii la începutul secolului al IV-lea au avut de trecut prin prin pãdurea cu fiare sãlbatice, plinã de eretici si erezii, care pîndeau la tot pasul sã sfîsie constiinta curatã a crestinului dreptmãritor. Dar nici dupã trecerea acesteia drumul nu s-a sfîrsit. El a dat în mlastina deznãdejdii, acolo unde cãrarea pare a se pierde; este perioada celui de al doilea mileniu al erei crestine. Mai întîi mileniul al doilea debuteazã prin ruperea Bisericii crestine în douã (Biserica Romei la anul 1054 se rupe de trupul Bisericii lui Hristos), ca mai pe urmã începînd cu secolul al XVI-lea sã se pulverizeze în mii si mii de secte. Bietul crestin, pus în fata acestui fapt, nu mai stie încotro s-o apuce. Multi cad sub povara deziluziilor, dar multi cu nãdejde în biruintã, cãlãuziti de lumina lui Hristos, merg tot înainte înfruntînd orice greutãti pînâ cînd vor ajunge la cel mult iubit, Domnul nostru Iisus Hristos. </w:t>
        <w:br/>
        <w:t xml:space="preserve"> </w:t>
        <w:tab/>
      </w:r>
      <w:r>
        <w:rPr>
          <w:bCs/>
          <w:color w:val="000000"/>
          <w:lang w:val="fr-FR"/>
        </w:rPr>
        <w:t xml:space="preserve">Ruptura petrecutã la anul 1054 si mai apoi fãrîmitarea Bisericii Catolice în mai multe grupãri religioase nu au fost întîmplãtoare. </w:t>
      </w:r>
      <w:r>
        <w:rPr>
          <w:bCs/>
          <w:color w:val="000000"/>
          <w:lang w:val="en-US"/>
        </w:rPr>
        <w:t>Prin toate aceste actiuni s-a urmãrit distrugerea Bisericii lui Hristos. La anul 1054, orgoliul unui cardinal, Humbert, sfîsie Biserica în douã. În secolele XIV-XV prereformatorii Jan Hus, John Wiclif, Savanarola, clatinã Biserica Apuseanã, iar în secolul al XVI-lea Luther, Zwingli si Calvin produc noi rãni în trupul Bisericii.</w:t>
        <w:br/>
        <w:t xml:space="preserve"> </w:t>
        <w:tab/>
      </w:r>
      <w:r>
        <w:rPr>
          <w:bCs/>
          <w:color w:val="000000"/>
          <w:lang w:val="fr-FR"/>
        </w:rPr>
        <w:t xml:space="preserve">Toate aceste evenimente au fost provocate de organizatii oculte anticrestine. </w:t>
      </w:r>
      <w:r>
        <w:rPr>
          <w:bCs/>
          <w:color w:val="000000"/>
          <w:lang w:val="en-US"/>
        </w:rPr>
        <w:t>Trebuie sã stim, de pildã, cã Luther era rosicrucian. Frãtiile si ordinul rosicrucienilor, dupã cum consemneazã istoriografia, sau constituit în secolele XVI- XVII, dar existenta unor comunitãti de rosicrucieni este atestatã încã din anul 1250, desi denumirea se trage abia de la Christianus Rosecreutz (1378-1484). Unul din telurile lor fusese Reforma, iar marii reformatori de mai tîrziu s-au inspirat din ideologia lor. Frãmîntârile ulterioare a protestantismului, sectarismului diferitelor "biserici libere", a fost de asemenea opera unor francmasoni. Wesley, Chalmers, Zinzendorf au fost francmasoni. O Bisericã puternicã era greu de distrus printr-o luptã fãtisã. De aceea întîi trebuia scindatã Biserica cea una prin deformarea unei pãrti a ei: urma apoi pulverizarea pãrtii reformate, din moluzul rezultat trebuind sã se edifice o nouã unitate, mai tolerantã, mai democraticã, mai deschisã adicã mai ecumenicã. Secte precum "stiinta crestina", mormonii, martorii lui Iehova, antroposofii sînt creaturile lojelor francmasonice.</w:t>
        <w:br/>
        <w:t xml:space="preserve"> </w:t>
        <w:tab/>
        <w:t>Mai mult decît atît, începând cu Conciliul II Vatican, chiar papii ar fi francmasoni. Masoneria este o organizatie misticã cu scopuri secrete. Primele trei grade reprezintã doar nada si legitimatia umanistã a francmasoneriei . Abia gradele superioare, cele care descind din Ordinul Cavalerilor Templieri, devin periculoase. Templul umanist al francmasonilor este "sinagoga lui Satan", este reuniunea ecumenicã în rebeliune a creaturilor împotriva Creatorului sub stindardul înselãtor al fraternitãtii, al tolerantei, al umanismului celui fãrã de Dumnezeu. Cum masoneria de astãzi este organizatã de evreii sionisti, rãzboiul dus de ea este îndreptat cu îndîrjire specialã împotriva crestinismului.</w:t>
        <w:br/>
        <w:t xml:space="preserve"> </w:t>
        <w:tab/>
        <w:t>"Dogma jidoveascã si spiritul jidovesc, teorie si realizare, totul este îndreptat împotriva Bisericii crestine si împotriva capului ei nevãzut, Iisus Hristos", este strigãtul de alarmã al unui eminent crestin (Em. Bãrbier). "Evangheliile trebuiesc arse - scrie rabinul Tarphan -, fiindcã pãgînismul este mai putin periculos pentru credinta evreiascã decît crestinismul". "Rãzboi de moarte crestinismului" rãcnea Fr. Viviani. "Trebuie sa extirpãm lepra devorantã a crestinismului", tipa Gambeta. "Va veni vremea - cobeste un înversunat mason -, cînd crucile si icoanele vor fi aruncate în foc, potirele si vasele sfinte schimbate în unelte folositoare, bisericile prefãcute în sãli de concert, de teatru sau de adunãri, si cînd n-ar putea sluji unui asemenea scop, în hambare de grîne, si în grajduri de cai".</w:t>
        <w:br/>
        <w:t xml:space="preserve"> </w:t>
        <w:tab/>
        <w:t>Cobirea s-a împlinit întocmai cu bolsevismul rusesc si cu revolutia spaniolã, amîndouã roade ale francmasoneriei. Un alt ordin secret este si cel al Iluminatilor. A fost întemeiat de iezuitul A.Weishaupt la l mai 1776, ordin care s-a îmbogãtit rapid datorita aderãrii casei Rothschild. Este una din cele mai puternice organizatii de pe pâmînt care militeazã pentru noua ordine mondialã. Urmasul lui Weishaupt a fost Giuseppe Mazzini, care a elaborat un plan de instituire a dominatiei mondiale prin trei mari rãzboaie. Planul poate fi gãsit la Biblioteca Muzeului Britanic din Londra. Douã rãzboaie mondiale s-au derulat deja: al treilea va fi declansat în jurul focarelor de beligerantã din Orientul Apropiat, unde s-a instalat inespugnabil fortãreata intereselor sionismului politic. Pãrintii sionismului politic au fost cu totii francmasoni: Moses Hess, Lionel Rothschild, Edmond de Rothschild, Theodor Herzl. Religia celor ce-si spun iluminatii este ritul Palladin, adicã închinarea la Lucifer. Iluminatul suprem Albert Pike, a formulat dogma divinitãtii lui Lucifer la 4 iunie 1889 în ale sale Instructiuni : "Lucifer, Zeul Luminii, lupta împotriva lui Adonai, Zeul Bibliei; da, Lucifer e Dumnezeu". Acelasi lucru îl mãrturisesc majoritatea formatiilor rock în cîntecele lor .</w:t>
        <w:br/>
        <w:t xml:space="preserve"> </w:t>
        <w:tab/>
        <w:t xml:space="preserve">Ordinul Templierilor a fost întemeiat în 1118 de Hugo von Payen. Întorcîndu-se din Ţara Sfîntã în Franta, a devenit aici o importantã fortã politicã, edificatã pe esotericã, pe cunostintele gnostice aduse din Orient, preluate de la initiatii islamici. Dupã ce puterea lor a crescut foarte mult, concurînd structurile statornicite, regele francez si papa le-a zdrobit ordinul, cu neobisnuitã violentã, în 1307. Au reusit însã sã penetreze în ramura britanicã, respectiv scotianã a francmasoneriei. Gradele Cavalerilor Templieri cuprind Crucea Rosie, Ordinul Maltez-Ioanit, Ordinul Templier. Henry Dunant, întemeietorul Crucii Rosii, a fost francmason de gradul Cavalerilor Templieri. </w:t>
      </w:r>
      <w:r>
        <w:rPr>
          <w:bCs/>
          <w:color w:val="000000"/>
          <w:lang w:val="fr-FR"/>
        </w:rPr>
        <w:t>Maltezii si Ioanitii sînt destul de familiari românilor datorita prezentei lor în convoaiele de ajutoare din timpul Revolutiei.</w:t>
        <w:br/>
        <w:t xml:space="preserve"> </w:t>
        <w:tab/>
      </w:r>
      <w:r>
        <w:rPr>
          <w:bCs/>
          <w:color w:val="000000"/>
          <w:lang w:val="en-US"/>
        </w:rPr>
        <w:t xml:space="preserve">De asemenea, Umanismul si Renasterea din evul mediu sînt rodul organizatiilor oculte, indiferent cum s-ar numi ele. Atît Umanismul cît si Renasterea au efectuat schimbãri profunde asupra modului de gîndire al omului acestei perioade. În ce directie! Vom vedea în cele ce urmeazã. Cauzele care au nãscut cele douã curente se regãsesc, pentru ochiul atent, în hermenismul care a început sã intre în Europa crestinã, începînd cu secolul al XII-lea, prin traducerea unor lucrãri de filosofie si ocultism din limba arabã , în cadrul diasporei evreiesti, printr-un Maimonide, Avicena, Averoe, s.a. Prin filiera arabã vechea filosofie anticã pãtrunde în Europa. Putem afirma, de asemenea, cã scolasticii, întemeietorii ei, au fost cei care au pus început explicãrii pe cale rationalã a stintelor oculte . Scrierile lui Avicena, Averoe, Maimonide influenteazã gîndirea lui Albertus Magnus (1207-1280), care a fost învãtãtorul lui Toma d'Aquino, prin care filosofia pãtrunde în teologia Bisericii Catolice. Secolele XIII-XIV sînt caracterizate de activitatea miscãrilor pietiste, care manifestau de cele mai multe ori o actiune centrifugã fatã de Biserica oficialã. </w:t>
      </w:r>
      <w:r>
        <w:rPr>
          <w:bCs/>
          <w:color w:val="000000"/>
          <w:lang w:val="fr-FR"/>
        </w:rPr>
        <w:t>Peste secolul al XV-lea si-a pus amprenta agitatia creata de pre-reformatori: J. Hus, J. Wiclif, Savanarola. care va duce în secolul urmãtor la izbucnirea Reformei, declansatã de Luther.</w:t>
        <w:br/>
        <w:t xml:space="preserve"> </w:t>
        <w:tab/>
        <w:t>Cu epoca umanistã gnosticismul obtine o mare victorie asupra Bisericii. stiintele rationale nu erau altceva decît o traducere pe întelesul maselor largi a "adevãrurilor" detinute de stiintele oculte.</w:t>
        <w:br/>
        <w:t xml:space="preserve"> </w:t>
        <w:tab/>
        <w:t xml:space="preserve">Renasterea era rezultatul unor forte oculte care puneau început unei reforme universale a lumii. </w:t>
      </w:r>
      <w:r>
        <w:rPr>
          <w:bCs/>
          <w:color w:val="000000"/>
          <w:lang w:val="en-US"/>
        </w:rPr>
        <w:t>In secolul al XVII-lea deja se discuta si se încerca o reformã universalã a lumii. În aceasta erau implicati membrii Ordinului Rosicrucienilor . Continuînd si dezvoltînd sperantele si obiectivele neoalchimismului din Renastere, în primul rînd ideea rãscumpãrãrii Naturii, spirite atît de diferite precum Paracelsius, John Dee , Comenius, J. V. Andreae, Fludd sau Newton vedeau în alchimie modelul unei întreprinderi nu mai putin ambitioase, anume desãvîrsirea omului printr-o nouã metodã de cunoastere. Din perspectiva lor, o asemenea metodã trebuie sã integreze într-un crestinism non-confesional traditia hermeticã si stiintele naturale, adicã medicina, astronomia si mecanica. Acest tip de "cunoastere" rîvnitã si, în parte, elaboratã în secolul al XVII-lea, reprezintã ultima încercare înteprinsã în Europa crestinã în vederea dobîndirii "stiintei totale" .</w:t>
        <w:br/>
        <w:t xml:space="preserve"> </w:t>
        <w:tab/>
      </w:r>
      <w:r>
        <w:rPr>
          <w:bCs/>
          <w:color w:val="000000"/>
          <w:lang w:val="fr-FR"/>
        </w:rPr>
        <w:t xml:space="preserve">Lucrãrile de bazã în alchimie erau cele ale lui Hermes Trismegistul si "Fama Fraternitatis" socotitã de unii istorici a lui Johann Valentin Andreae. </w:t>
      </w:r>
      <w:r>
        <w:rPr>
          <w:bCs/>
          <w:color w:val="000000"/>
          <w:lang w:val="en-US"/>
        </w:rPr>
        <w:t>Andreae sugera constituirea unei comunitãti de savanti, care sã elaboreze o noua metod metodã de educatie educatie, întemeiatã pe "filosofia alchimicã". Între numerosii admiratori ai reformei învâtâmîntului cerute de "Fama Fraternitatis" se numãrã si Robert Fludd, membru al Colegiului Regal al Medicilor; el era în acelasi timp si fervent aderent al alchimiei mistice. El sustinea cã este imposibil sã stãpînesti filosofia naturalã fãrã un studiu adîncit al stiintelor oculte.</w:t>
        <w:br/>
        <w:t xml:space="preserve"> </w:t>
        <w:tab/>
        <w:t>Pînã de curînd nu se bãnuia rolul lui Newton în aceastã miscare generalã, o întreagã renovatio a religiei si culturii europene, prin intermediul unei sinteze îndrãznete a traditiilor oculte si a stiintelor naturale. Ca multi alti contemporani ai lor hermeticii si alchimistii filosofi asteptau - unii dintre ei pregãteau cu febrilitate -, o reformã generalã si radicalã a tuturor institutiilor religioase, sociale si culturale. Prima etapã cuprindea învãtãmîntul.</w:t>
        <w:br/>
        <w:t xml:space="preserve"> </w:t>
        <w:tab/>
        <w:t>Autorul lucrãrii "Fama Fraternitatis" dezvãluie existenta unei societãti secrete a Trandafirului si a Crucii, întemeietorul ei, Christianus Rosecreutz, ar fi stãpînit "adevãratele secrete ale medicinii" si pornind de aici, toate stiintele. Autorul micii cãrti, mai sus amintite, se adresa tuturor savantilor Europei, cerîndu-le sã se asocieze confreriei, ca sã se poatã sãvîrsi reforma sistemului de educatie, altfel spus sã grãbeascã procesul de renovatio al lumii occidentale, în mai putin de zece ani, programul propus de misterioasa societate a rosicrucienilor era discutatã în cîteva sute de cãrti si brosuri. Tipãrirea cãrtii "Fama Fraternitatis" a avut loc în anul 1614.</w:t>
        <w:br/>
        <w:t xml:space="preserve"> </w:t>
        <w:tab/>
        <w:t xml:space="preserve">În rîndul umanistilor amintim pe Petrarca (1304-1374), Lorenzo Vallo (1405-1457), Pico della Mirandola (1463- 1494), Marsilio Ficino (1433-1499), care traduce din latinã din operele lui Platon si Plotin, Egidio da Viterba (1469- 1532) si Erasmus (1469-1536). Vreme de douã secole, hermetismul a obsedat pe multi teologi si filosofi, credinciosi ori necredinciosi. </w:t>
      </w:r>
      <w:r>
        <w:rPr>
          <w:bCs/>
          <w:color w:val="000000"/>
          <w:lang w:val="fr-FR"/>
        </w:rPr>
        <w:t xml:space="preserve">În secolul al XVI-lea, în Franta, ca si în alte pãrti din Europa, valoarea exemplarã a hermetismului tinea mai ales de universalismul sãu religios, susceptibil sã restaureze pacea si armonia. </w:t>
        <w:br/>
        <w:t xml:space="preserve"> </w:t>
        <w:tab/>
        <w:t xml:space="preserve">În concluzie, evolutia gîndirii crestine în evul mediu o putem împãrti în douã. si anume pînã în epoca Renasterii si a doua de la Renastere pînã astãzi. </w:t>
      </w:r>
      <w:r>
        <w:rPr>
          <w:bCs/>
          <w:color w:val="000000"/>
          <w:lang w:val="en-US"/>
        </w:rPr>
        <w:t xml:space="preserve">Dacã pînã la Renastere putem identifica usor sectele de sorginte gnosticã, dupã aceastã datã gîndirea gnosticã penetreazã pe nesimtite în constiintele crestinilor. </w:t>
      </w:r>
      <w:r>
        <w:rPr>
          <w:bCs/>
          <w:color w:val="000000"/>
          <w:lang w:val="fr-FR"/>
        </w:rPr>
        <w:t>Un rol important în acest sens l-au avut miscãrile pietiste si mistice prin aceea cã au rãspîndit în rîndul maselor largi de credinciosi ideile gnostice.</w:t>
        <w:br/>
        <w:t xml:space="preserve"> </w:t>
        <w:tab/>
        <w:t xml:space="preserve">O mare influentã asupra gîndirii europene începînd din secolul al XII-lea a avut-o si opera lui Giacchino da Fiore, personalitate influentã care a avut relatii cu puternicii vremii. </w:t>
      </w:r>
      <w:r>
        <w:rPr>
          <w:bCs/>
          <w:color w:val="000000"/>
          <w:lang w:val="en-US"/>
        </w:rPr>
        <w:t xml:space="preserve">A lãsat o bogatã operã exegeticã si profeticã alcãtuind modelul unei teologii a istoriei împãrtitã în trei epoci. Propovãduia încheierea celei de a doua etape în anul 1260, cînd va începe epoca dominatã de Duhul Sfînt. Direct sau indirect, giacchinismul a influentat comunitãtile fraticellilor, pe begarzi si beguine si schema sã o gãsim si la Arnauld de Villanova si la discipolii acestuia. Mai tîrziu spre sfîrsitul secolului al XVI-lea si începutul secolului al XVII-lea importanta conceptiilor giacchiniste este descoperitã de primele generatii de iezuiti. Giacchino a influentat, se pare, si pe Lessing care la rîndul sãu a influentat si pe Auguste Comte. </w:t>
      </w:r>
      <w:r>
        <w:rPr>
          <w:bCs/>
          <w:color w:val="000000"/>
          <w:lang w:val="de-DE"/>
        </w:rPr>
        <w:t>La fel si pe Fichte, Hegel, Scheling care erau adepti ai teosofiei.</w:t>
        <w:br/>
        <w:t xml:space="preserve"> </w:t>
        <w:tab/>
        <w:t>Ideile gnostice au pãtruns în rîndul maselor mai ales datoritã sectei bogomililor în sud-estul Europei, iar dupã secolul al XII-lea în Apus, prin urmasii acesteia, în special, catharii si albigenzii.</w:t>
        <w:br/>
      </w:r>
      <w:r>
        <w:rPr>
          <w:bCs/>
          <w:color w:val="000000"/>
          <w:lang w:val="en-US"/>
        </w:rPr>
        <w:t>Am vãzut pînã aici cum gîndirea crestinã a fost penetratã de stiintele oculte si cum s-a pus la cale o conspiratie a savantilor pentru o renovatio a religiei si culturii europene. Dar ce legãturã pot avea toate acestea cu francmasoneria de la care am pornit?</w:t>
        <w:br/>
        <w:t xml:space="preserve"> </w:t>
        <w:tab/>
        <w:t>Pentru a putea aprofunda aceastã legãturã, trebuie sã încercãm s-o cunoastem.</w:t>
        <w:br/>
        <w:t xml:space="preserve"> </w:t>
        <w:tab/>
        <w:t xml:space="preserve">Un rol deosebit în formarea francmasoneriei speculative au avut-o Ordinul Templierilor si rosicrucienii. Afluxul rosicrucienilor cãtre francmasonerie s-a petrecut în Anglia, la sfîrsitul secolului al XVII-lea. Francmasonii au preluat toate idealurile de la rosicrucieni, între care si cel al revolutiei morale universale. De pildã, între anii 1771- 1779 prestigiul francmasoneriei speculative creste atît de vertiginos încît toatã nobilimea, toti oamenii de stiintã, toti academicienii, toti oamenii politici din Franta devin masoni. Din anul 1791 masoneria europeanã începe edificarea doctrinei sale politice, bazatã pe manipularea maselor si aplicarea durã a mijloacelor represive. Aceasta doctrinã va fi perfectionatã în timpul revolutiilor si terorilor comuniste. Unul din idealurile persistente a fost constituirea Statelor Unite ale Europei. O clipã, masonii au crezut cã Napoleon e menit sã realizeze acest vis, dar s-au înselat. Se va înfiinta Societatea Natiunilor, apoi ONU - Europa, însã, rãmînea mereu divizatã. Dar la 12 dec. 1990 Parlamentul european a adoptat raportul lui Emilio Colombo asupra "bazelor constitutionale ale Uniunii europene". Astãzi mult visatele State Unite ale Europei sînt pe cale de a se naste . </w:t>
      </w:r>
      <w:r>
        <w:rPr>
          <w:bCs/>
          <w:color w:val="000000"/>
          <w:lang w:val="fr-FR"/>
        </w:rPr>
        <w:t>Efectele imediate ale adoptãrii constitutiei Uniunii sînt: emiterea unei monede europene, care va înlocui monedele nationale si aparitia notiunii de "cetãtean european".</w:t>
        <w:br/>
        <w:t xml:space="preserve"> </w:t>
        <w:tab/>
        <w:t>Dacã masoneria europeanã viseazã realizarea Statelor Unite ale Europei, în schimb masoneria universalã, care este subordonatã sionismului international, viseazã realizarea unei noi ordini mondiale, stabilirea unui conducãtor mondial într-un guvern mondial.</w:t>
      </w:r>
    </w:p>
    <w:p>
      <w:pPr>
        <w:pStyle w:val="Normal"/>
        <w:rPr>
          <w:color w:val="000000"/>
          <w:lang w:val="fr-FR"/>
        </w:rPr>
      </w:pPr>
      <w:r>
        <w:rPr>
          <w:color w:val="00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Cs/>
          <w:color w:val="000000"/>
          <w:sz w:val="32"/>
          <w:szCs w:val="32"/>
          <w:lang w:val="fr-FR"/>
        </w:rPr>
      </w:pPr>
      <w:r>
        <w:rPr>
          <w:bCs/>
          <w:color w:val="000000"/>
          <w:sz w:val="32"/>
          <w:szCs w:val="32"/>
          <w:lang w:val="fr-FR"/>
        </w:rPr>
      </w:r>
    </w:p>
    <w:p>
      <w:pPr>
        <w:pStyle w:val="Normal"/>
        <w:jc w:val="center"/>
        <w:rPr>
          <w:color w:val="000000"/>
          <w:lang w:val="fr-FR"/>
        </w:rPr>
      </w:pPr>
      <w:r>
        <w:rPr>
          <w:b/>
          <w:bCs/>
          <w:color w:val="000000"/>
          <w:sz w:val="36"/>
          <w:szCs w:val="36"/>
          <w:lang w:val="fr-FR"/>
        </w:rPr>
        <w:t>DESPRE SFÎRSITUL ROMANIEI CA STAT</w:t>
      </w:r>
      <w:r>
        <w:rPr>
          <w:bCs/>
          <w:color w:val="000000"/>
          <w:sz w:val="32"/>
          <w:szCs w:val="32"/>
          <w:lang w:val="fr-FR"/>
        </w:rPr>
        <w:t xml:space="preserve">  </w:t>
        <w:br/>
      </w:r>
      <w:r>
        <w:rPr>
          <w:bCs/>
          <w:i/>
          <w:iCs/>
          <w:color w:val="000000"/>
          <w:lang w:val="fr-FR"/>
        </w:rPr>
        <w:br/>
      </w:r>
      <w:r>
        <w:rPr>
          <w:b/>
          <w:bCs/>
          <w:i/>
          <w:iCs/>
          <w:color w:val="000000"/>
          <w:lang w:val="fr-FR"/>
        </w:rPr>
        <w:t>de Parintele Antonie</w:t>
      </w:r>
    </w:p>
    <w:p>
      <w:pPr>
        <w:pStyle w:val="Normal"/>
        <w:rPr>
          <w:color w:val="000000"/>
          <w:lang w:val="en-US"/>
        </w:rPr>
      </w:pPr>
      <w:r>
        <w:rPr>
          <w:color w:val="000000"/>
          <w:lang w:val="fr-FR"/>
        </w:rPr>
        <w:br/>
        <w:br/>
        <w:br/>
        <w:br/>
        <w:t xml:space="preserve"> </w:t>
        <w:tab/>
        <w:t xml:space="preserve">M-a rugat cineva sa îi scriu cîteva cuvinte duhovnicesti despre încercarea de schimbare a Constitutiei. </w:t>
        <w:br/>
        <w:t xml:space="preserve"> </w:t>
        <w:tab/>
        <w:t>"Ce vrei sa-ti spun?" i-am zis.</w:t>
        <w:br/>
        <w:t xml:space="preserve"> </w:t>
        <w:tab/>
        <w:t>"Vor sa schimbe Constitutia proasta pe care o avem cu una distrugatoare".</w:t>
        <w:br/>
        <w:t xml:space="preserve"> </w:t>
        <w:tab/>
        <w:t xml:space="preserve">El însa a insistat sa îi scriu ceva mai mult. Dar ce cuvinte duhovnicesti poti gasi oare ca sa vorbesti cu pace despre spurcaciunea inimii lui Iuda? Ce cuvinte duhovnicesti sa aflu pentru a vorbi cu pace despre urîciunea pustiirii ce stapîneste inimile celor ce conduc astazi acest sfîsiat stat romanesc? </w:t>
        <w:br/>
        <w:t xml:space="preserve"> </w:t>
        <w:tab/>
        <w:t xml:space="preserve">De mult am spus ca genocidul pe care Romanii îl fac asupra propriilor copii, prin numarul imens de avorturi (locul I în lume la  avorturi/locuitor), va aduce mari nenorociri asupra tarii si poporului. </w:t>
      </w:r>
      <w:r>
        <w:rPr>
          <w:color w:val="000000"/>
          <w:lang w:val="en-US"/>
        </w:rPr>
        <w:t xml:space="preserve">Acum începe pedeapsa lui Dumnezeu asupra unei generatii desfrînate si ucigase, care pentru libera curvie si preacurvie îsi asasineaza copiii înca în pîntece, fara cea mai mica mila. Acum începe pedeapsa pentru nepasarea fata de sfintii martiri si mucenici care pentru Hristos si pentru fratii lor Romani au suferit chinuri inimaginabile în temnitele si lagarele  comuniste. Acum începe mînia lui Dumnezeu pe care rugaciunile sfintilor au tinut-o în loc atîta vreme. Acum paharul mîniei lui Dumnezeu s-a umplut si se va revarsa peste capetele celor ce s-au lepadat de Credinta Romaneasca, de Istoria Neamului si de toate lucrurile care peste tot în lume sunt sfinte. </w:t>
        <w:br/>
        <w:t xml:space="preserve">Caci aceasta mutilare a Constitutiei - numita de farisei "revizuire"  - va da unora puteri la care viseaza mafiotii si jefuitorii din toate timpurile, pe de-o parte; pe de alta parte, si mult mai grav, aceasta "Constitutie" noua marcheaza sfîrsitul Romaniei ca stat. </w:t>
      </w:r>
      <w:r>
        <w:rPr>
          <w:color w:val="000000"/>
          <w:lang w:val="fr-FR"/>
        </w:rPr>
        <w:t>Consecinta directa a acestei "Constitutii" va fi, dupa cum vom vedea imediat, des-fiintarea Romaniei, împartirea ei între puteri si interese straine, distrugerea Neamului Romanesc.</w:t>
        <w:br/>
        <w:t xml:space="preserve"> </w:t>
        <w:tab/>
      </w:r>
      <w:r>
        <w:rPr>
          <w:color w:val="000000"/>
          <w:lang w:val="en-US"/>
        </w:rPr>
        <w:t>Oare e prea mult sa spun aceasta? Eu însumi as dori sa nu fie asa. Din nenorocire, ceasul pentru care mult m-am temut, iata, s-a apropiat si aproape nu mai sunt sperante de scapare.</w:t>
        <w:br/>
        <w:t xml:space="preserve"> </w:t>
        <w:tab/>
      </w:r>
      <w:r>
        <w:rPr>
          <w:color w:val="000000"/>
          <w:lang w:val="fr-FR"/>
        </w:rPr>
        <w:t>De ce? De ce ar fi aceasta "Disolutie" zisa "Constitutie" semnul unui asemenea cumplit moment?</w:t>
        <w:br/>
        <w:t xml:space="preserve"> </w:t>
        <w:tab/>
        <w:t xml:space="preserve">În primul rînd pentru ca aceasta "Constitutie" da minoritatilor nationale drepturi atît de mari, încît anuleaza practic o serie de drepturi si principii nationale fundamentale. </w:t>
      </w:r>
      <w:r>
        <w:rPr>
          <w:color w:val="000000"/>
          <w:lang w:val="en-US"/>
        </w:rPr>
        <w:t xml:space="preserve">Astfel, în orice stat unitar din lume - si în imensa majoritate a celor confederale - este obligatorie cunoasterea limbii oficiale. De acum înainte însa, în Romania va fi invers: va fi obligatorie cunoasterea  limbilor minoritatilor, nu a limbii romane. Adica va fi obligatoriu ca oamenii sa cunoasca limba ungara, limba tiganeasca, limba rusa, limba ucraineeana, limba bulgareasca, în fine, orice limba minoritara. </w:t>
      </w:r>
      <w:r>
        <w:rPr>
          <w:color w:val="000000"/>
          <w:lang w:val="fr-FR"/>
        </w:rPr>
        <w:t>În schimb limba romana nu este obligatorie!</w:t>
        <w:br/>
        <w:t xml:space="preserve"> </w:t>
        <w:tab/>
        <w:t>Nu e de crezut? Nu se poate asa ceva? Citeste proiectul de "revizuire" a Constitutiei!</w:t>
        <w:br/>
        <w:t xml:space="preserve"> </w:t>
        <w:tab/>
        <w:t xml:space="preserve">Articolul 119 din vechea Constitutie se modifica, nu doar impunîndu-se constitutional "autonomia locala" si "descentralizarea serviciilor publice", ci si folosirea limbii minoritatilor nationale "în scris si oral în relatiile cu autoritatile administratiei publice locale si cu serviciile publice descentralizate"!  </w:t>
        <w:br/>
        <w:t xml:space="preserve"> </w:t>
        <w:tab/>
        <w:t>Întelegi oare ce înseamna aceasta, dragul meu? Înseamna ca vor trebui sa cunoasca limba minoritatii/lor locale soferii de auto</w:t>
      </w:r>
      <w:r>
        <w:rPr>
          <w:color w:val="000000"/>
          <w:lang w:val="en-US"/>
        </w:rPr>
        <w:t xml:space="preserve">buze, autocare sau troleibuze, soferii de vidanje, soferii de pe salvare, precum si restul personalului din regiile si firmele locale de transport, salubritate, salvare, pompieri, jandarmi, politie, telefoane, radio, televiziune, gaze, gardieni samd.! Toti acestia fac doar parte din "serviciile locale descentralizate"! </w:t>
      </w:r>
      <w:r>
        <w:rPr>
          <w:color w:val="000000"/>
          <w:lang w:val="fr-FR"/>
        </w:rPr>
        <w:t>Si aceasta, chiar daca minoritatea respectiva înseamna doar un mic procent din populatia locala!</w:t>
        <w:br/>
        <w:t xml:space="preserve"> </w:t>
        <w:tab/>
        <w:t xml:space="preserve">Caci nu se cere ca procentul sa fie mare, ci doar "semnificativ". </w:t>
      </w:r>
      <w:r>
        <w:rPr>
          <w:color w:val="000000"/>
          <w:lang w:val="en-US"/>
        </w:rPr>
        <w:t>Deci prin noul Articol 119 din Constitutia "revizuita" Romanii sunt obligati sa învete limbile minoritatilor, sau sa îsi piarda serviciile! Iata un sistem segregationist, rasist si fascist, care impune persecutia etnica la nivel nationala! Iata ce ne pregatesc cei ce ne conduc! Ce cuvinte duhovnicesti sa scrie despre asa ceva? Nu! - va striga un admirator (necugetat) al politicienilor nostri.</w:t>
        <w:br/>
        <w:t xml:space="preserve"> </w:t>
        <w:tab/>
        <w:t xml:space="preserve">Este vorba doar de locurile unde minoritatea etnica "are o pondere semnificativa". Semnificativa? Ungurii din judetul Suceava, cca. 400  (patrusute) cu tot cu familiile mixte, au fost declarati "o importanta minoritate ungureasca". Trezeste-te fiule! Si cu "semnificativul" acesta, articolul tot persecutia Romanilor provoaca. În Cluj ungurii nu sunt 20% cît prevede legea actuala, si totusi prefectura - adica Guvernul - a pus, ilegal, placute bilingve. Care au ramas pîna astazi! Si acest lucru este valabil si pentru comune si sate în care ungurii sunt cu mult mai putini! Daca au facut aceasta acum, încalcînd si legea organica si Constitutia, ce va mai însemna "semnificativ" dupa ce vor avea "Constitutia" lor? Oare 5%? Sau 3%? </w:t>
      </w:r>
      <w:r>
        <w:rPr>
          <w:color w:val="000000"/>
          <w:lang w:val="fr-FR"/>
        </w:rPr>
        <w:t>Ori 1%?</w:t>
        <w:br/>
        <w:t xml:space="preserve"> </w:t>
        <w:tab/>
        <w:t>Dar nu e doar atît! Pentruca de fapt "revizuirea" are mare grija ca nu cumva acest termen, "pondere semnificativa", sa devina cumva piedica în cal</w:t>
      </w:r>
      <w:r>
        <w:rPr>
          <w:color w:val="000000"/>
          <w:lang w:val="en-US"/>
        </w:rPr>
        <w:t xml:space="preserve">ea distrugerii statului roman. Asa ca se modifica si Articolul 127, dîndu-se libertate deplina la folosirea "limbii materne" în Justitie, indiferent de procentul minoritatii respective pe plan local sau national. Dupa acest articol, Romanii vor trebui sa plateasca interpreti pentru cei care nu au chef sa învete limba zisa nationala, sau, daca nu au bani pentru aceasta, sa accepte judecarea proceselor cu minoritari de catre cunoscatori (nativi de obicei) ai limbii respective. Cum sa nu fie bani? Simplu: "Constitutia" propusa nu spune cine plateste traducatorul! Din discutiile actuale exista doua variante: ori Ministerul Justitiei, daca si cînd si cum va avea bani, ori - varianta preferata - autoritatile locale. Stie toata lumea cîti bani gasesc cei din autoritatile locale pentru  interesul public. Deci vor fi totdeauna preferati în Justitie - ca si în serviciile publice, administratie etc - cei care, cunoscînd limba minoritatilor, scutesc de cheltuieli si complicatii suplimentare. </w:t>
      </w:r>
      <w:r>
        <w:rPr>
          <w:color w:val="000000"/>
          <w:lang w:val="fr-FR"/>
        </w:rPr>
        <w:t>Mai ales ca cel care pierde plateste si cheltuielile de judecata!</w:t>
        <w:br/>
        <w:t xml:space="preserve"> </w:t>
        <w:tab/>
        <w:t xml:space="preserve">Deci, sa revedem: limbile minoritatilor trebuie cunoscuta în serviciile publice, în administratia locala si în Justitie, precum si în Parchete, caci acestea, functionînd conform Articolului 130 ("revizuit") în mediul Justitiei, vor fi supuse automat si Articolului 127, ca si Politia Judiciara. </w:t>
      </w:r>
      <w:r>
        <w:rPr>
          <w:color w:val="000000"/>
          <w:lang w:val="en-US"/>
        </w:rPr>
        <w:t xml:space="preserve">La prima vedere, mai ramîn în afara acestor legi Armata si Învatamîntul. Dar nu e chiar asa. Chiar Articolul 127 este cel care permite imixtiunea limbilor minoritare în activitatea militara. Caci daca vorbim de Justitie, de ce s-ar exclude si Tribunalele militare? Si în cadrul lor vor trebui sa  functioneze interpreti, sau ca ofiterii sa cunoasca limbile minoritare. Deci, aceeasi poveste. Printr-un proces firesc - firesc doar în contextul "Constitutiei" revizuite - se va realiza o "cernere" prin care se va  accentua segregarea între minoritari si majoritari, separarea unitatilor militare pe criterii etnice, ori majoritarii vor fi obligati sa învete limbile minoritatilor. Iar Învatamîntul, odata ce unitatile de învatamînt sunt subordonate autoritatilor locale, intra direct sub incidenta Articolului 119! Deci fiecare gradinita, scoala, liceu etc dintr-o localitate cu o minoritate "semnificativa" va trebui sa angajeze translatori sau, mai curînd, profesori bilingivi. Si cîte sicane sunt la îndemîna elevilor sau parintilor din etniile minoritare pe aceasta tema! Deci iata, si Învatamîntul este în aceeasi pozitie cu "serviciile publice descentralizate". Cine e atît de orb, atît de lipsit de minte, încît sa nu îsi dea seama ca asa ceva înseamna sfîrsitul statului roman? Segregare etnica în administratie, învatamînt, servicii publice, Justitie... Unde mai este "statul national unitar si indivizibil"? În povestile bunicilor si cartile de istorie? </w:t>
      </w:r>
      <w:r>
        <w:rPr>
          <w:color w:val="000000"/>
          <w:lang w:val="fr-FR"/>
        </w:rPr>
        <w:t>(Daca nu cumva vor fi, repede, rescrise si acestea.)</w:t>
        <w:br/>
        <w:t xml:space="preserve"> </w:t>
        <w:tab/>
        <w:t xml:space="preserve">Dar... suntem siguri ca se va gasi cineva - iute la vorba si încet la gînd - care sa sara strigînd: nu-i adevarat! Dreptul la folosirea limbii materne în "serviciile publice locale" se poate asigura prin translatori. Romanii nu sunt deloc în </w:t>
      </w:r>
      <w:r>
        <w:rPr>
          <w:color w:val="000000"/>
          <w:lang w:val="en-US"/>
        </w:rPr>
        <w:t xml:space="preserve">pericol sa îsi piarda locul de munca sau identitatea nationala. O asemenea idee este, sa-mi ierti cuvîntul, fiul meu, total prosteasca. Un translator pe fiecare tren, pe fiecare tramvai, pe fiecare metrou, pe fiecare autobuz, troleibuz, maxi-taxi? Un translator la fiecare casa de bilete, în fiecare gara, la fiecare halta? Un translator la fiecare camera de garda, la fiecare sectie, la fiecare salvare? Un translator în fiecare scoala si chiar în fiecare clasa? Un translator la fiecare echipaj de politie, la fiecare masina de pompieri, la fiecare patrula de gardieni? Sa fim seriosi! </w:t>
      </w:r>
      <w:r>
        <w:rPr>
          <w:color w:val="000000"/>
          <w:lang w:val="fr-FR"/>
        </w:rPr>
        <w:t>Si totusi...</w:t>
        <w:br/>
        <w:t xml:space="preserve"> </w:t>
        <w:tab/>
        <w:t>"Constitutia" revizuita prevede folosirea limbii materne "în scris si oral în relatiile cu autoritatile administratiei publice locale si cu serviciile publice descentralizate". Aceste relatii înseamna ORICE! Cumpararea unui bilet de tren sau tramvai înseamna "relatie cu serviciile publice descentraliza</w:t>
      </w:r>
      <w:r>
        <w:rPr>
          <w:color w:val="000000"/>
          <w:lang w:val="en-US"/>
        </w:rPr>
        <w:t>te". Plata telefonului, televizorului, radioului, energiei electrice samd, la fel. Înscrierea copiilor la scoala, obtinerea unui concediu medical sau de odihna, trimiterea unei scrisori sau telegrame, ori a unui pachet, depunerea banilor la CEC si toate actiunile similare, înseamna "relatii cu serviciile publice descentralizate". Plata taxelor de tot felul, de asemenea. Si, conform "Constitutiei" revizuite, trebuie asigurate si în limba minoritatilor "semnificative" din localitate. Deci nu este absurd sa te întrebi, ca mai sus, de cîti translatori este nevoie. Sau de cîti bilingvi. Ori trilingvi. Sa ne gîndim o clipa la situatia Capitalei Romaniei. Bucurestiul, ca orice oras central al unei tari, a adunat oameni din  toate ungherele patriei. Sunt mii si mii de unguri, mii si mii de tigani, precum si multe alte minoritati. Sa ne gîndim numai ca se decide ca ungurii din Bucuresti sunt o minoritate "semnificativa". Sau ca se decide acest lucru pentru tigani. Desigur, si cealalta minoritate va pretinde îndata acelasi statut. Ce va însemna asta pentru oras? Vor trebui, automat,  folosite limbile respective "în scris si oral în relatiile cu autoritatile administratiei publice locale si cu serviciile publice descentralizate" (Articolul 119 revizuit). Crede cineva ca vor putea învata vatmanii,  soferii de autobuze, pompierii, functionarii, casierii samd aceste doua limbi? Si daca da, cum, în cît timp, cu ce eforturi si pe banii cui? Iata consecintele Articolelor 119, 127 si 130 din "Constitutia" revizuita  (Disolutia, cum ar fi mai corect sa fie numita). Sa nu mai vorbim de  localitati ca Brasov, Timisoara, Cluj, Tîrgu-Mures, Teius, Sibiu, Constanta, Rodna samd, unde este si mai evidenta prezenta anumitor minoritati, care foarte usor vor putea obtine statutul privilegiat de minoritate cu "pondere semnificativa". Dar, fiul meu, acesta nu este singurul rau din acest înfiorator proiect de distrugere nationala.</w:t>
        <w:br/>
        <w:t xml:space="preserve">Iata ce spune alineatul 2 din Articolul 41 "revizuit": "Cetatenii straini si apatrizii pot dobîndi dreptul de proprietate privata asupra terenurilor numai în conditiile rezultate din aderarea Romaniei la Uniunea Europeana si din alte tratate internationale la care Romania este parte, pe baza de reciprocitate, în conditiile prevazute prin lege organica, precum si prin mostenire legala." Ma întreb cîti înteleg oare consecintele unei asemenea prevederi constitutionale. </w:t>
      </w:r>
      <w:r>
        <w:rPr>
          <w:color w:val="000000"/>
          <w:lang w:val="fr-FR"/>
        </w:rPr>
        <w:t>Cred ca extrem de putini.</w:t>
        <w:br/>
        <w:t xml:space="preserve"> </w:t>
        <w:tab/>
        <w:t xml:space="preserve">Un apusean cu o retributie lunara (neta) sau pensie de 2000 de euro cîstiga, în bani romanesti, 80 de milioane de lei pe luna! Adica poate cumpara, în regiunile sarace, unde hectarul de pamînt este sub 5 milioane de lei, 10 hectare pe luna, pastrînd si </w:t>
      </w:r>
      <w:r>
        <w:rPr>
          <w:color w:val="000000"/>
          <w:lang w:val="en-US"/>
        </w:rPr>
        <w:t xml:space="preserve">destui bani nu doar pentru impozite, ci si pentru a o duce suficient de bine. </w:t>
      </w:r>
      <w:r>
        <w:rPr>
          <w:color w:val="000000"/>
          <w:lang w:val="fr-FR"/>
        </w:rPr>
        <w:t>Într-un an de zile poate astfel ajunge sa detina 120 de hectare de pamînt bun (adica 240 de pogoane), o mosie frumoasa pe care n-ar putea-o avea în Apus în 10 vieti.</w:t>
        <w:br/>
        <w:t xml:space="preserve"> </w:t>
        <w:tab/>
      </w:r>
      <w:r>
        <w:rPr>
          <w:color w:val="000000"/>
          <w:lang w:val="en-US"/>
        </w:rPr>
        <w:t xml:space="preserve">Strainii nu sunt prosti. Odata acest drept garantat, Romania va înceta sa apartina Romanilor. Va fi vînduta la bucata sau cu toptanul. Romanii nu vor mai însemna nimic. Nici macar ca mîna de lucru, deoarece se pot aduce usor muncitori mai ieftini din fosta URSS, din China, India, Africa, Bangladesh etc. </w:t>
      </w:r>
      <w:r>
        <w:rPr>
          <w:color w:val="000000"/>
          <w:lang w:val="fr-FR"/>
        </w:rPr>
        <w:t>Iar organizatiile mafiote din Rusia, Ucraina, Italia samd, mereu în cautare de chilipiruri, nu vor rata prilejul, mai ales ca pentru primii reprezinta si o sansa nationala unica.</w:t>
        <w:br/>
        <w:t xml:space="preserve"> </w:t>
        <w:tab/>
      </w:r>
      <w:r>
        <w:rPr>
          <w:color w:val="000000"/>
          <w:lang w:val="en-US"/>
        </w:rPr>
        <w:t xml:space="preserve">Aceasta în ceea ce priveste cumpararea. În ceea ce priveste mostenirea legala, aceasta... "ciudata" idee legislativa va deschide calea unor procese cumplite, în tara si strainatate. (Cumplite pentru Romani, desigur.) Prin aceste procese toti urmasii celor care - indiferent pe ce cale - au detinut cîndva proprietati în teritoriile ce apartin astazi Romaniei vor cere "mostenirea lor" garantata "constitutional". </w:t>
      </w:r>
      <w:r>
        <w:rPr>
          <w:color w:val="000000"/>
          <w:lang w:val="fr-FR"/>
        </w:rPr>
        <w:t>Nu va conta cum au obtinut proprietatea stramosii lor, caci "Constitutia" nu prevede asa ceva!</w:t>
        <w:br/>
        <w:t xml:space="preserve"> </w:t>
        <w:tab/>
        <w:t xml:space="preserve">Urmasii grofilor si ai tuturor satrapilor austro-ungari, urmasii tuturor pasalelor si altii asemenea vor putea veni sa revendice pamînturi din întreaga tara. </w:t>
      </w:r>
      <w:r>
        <w:rPr>
          <w:color w:val="000000"/>
          <w:lang w:val="en-US"/>
        </w:rPr>
        <w:t xml:space="preserve">Ceea ce nu va fi vîndut, va trebui dat ca "despagubire" pentru aceste "mosteniri". </w:t>
      </w:r>
      <w:r>
        <w:rPr>
          <w:color w:val="000000"/>
          <w:lang w:val="fr-FR"/>
        </w:rPr>
        <w:t xml:space="preserve">Iata ce aduce cu el "revizuitul" Articol 41 !! </w:t>
        <w:br/>
        <w:t xml:space="preserve"> </w:t>
        <w:tab/>
        <w:t>El este de altfel în deplin acord si cu Articolul revizuit 135. Acesta foloseste un "mic" artificiu prin care se da cale libera pentru scoaterea din patrimoniul national, din ceea ce se nume</w:t>
      </w:r>
      <w:r>
        <w:rPr>
          <w:color w:val="000000"/>
          <w:lang w:val="en-US"/>
        </w:rPr>
        <w:t xml:space="preserve">ste proprietate publica a bogatiilor subsolului precum si a anumitor ape. Astfel, alineatul 3 prevede ca "Bogatiile de interes public ale subsolului, caile de comunicatie, spatiul aerian, apele cu potential energetic valorificabil, de interes national, plajele (...)fac obiectul exclusiv al proprietatii  publice". Rezulta în chip limpede ca daca se declara ca mina ori sonda cutare nu sunt de interes public, sau ca Oltul, Muresul sau Prutul nu sunt de interes national, acestea nu mai intra în categoria proprietatii publice, putînd fi imediat vîndute, date ca despagubire samd. Acelasi lucru se poate face si cu rezervatiile - se face de acum, dinainte de noua "Constitutie", la Sulina si în alte parti - sau alte terenuri, deoarece si acestea pot fi incluse în domeniile acoperite de Articolul 135. </w:t>
      </w:r>
      <w:r>
        <w:rPr>
          <w:color w:val="000000"/>
          <w:lang w:val="fr-FR"/>
        </w:rPr>
        <w:t>Astfel, prin Articolele 41 si 135 întreaga Romanie este scoasa la mezat.</w:t>
        <w:br/>
        <w:t xml:space="preserve"> </w:t>
        <w:tab/>
      </w:r>
      <w:r>
        <w:rPr>
          <w:color w:val="000000"/>
          <w:lang w:val="en-US"/>
        </w:rPr>
        <w:t xml:space="preserve">Mai e cazul sa continui, fiul meu? Pe lînga aceste rezultate nimicitoare ale "Constitutiei", alte "revizuiri", cu tot stilul lor de dictatura mafiota, par mult mai putin importante. </w:t>
      </w:r>
      <w:r>
        <w:rPr>
          <w:color w:val="000000"/>
          <w:lang w:val="fr-FR"/>
        </w:rPr>
        <w:t>Dar în fapt ele reprezinta tocmai garantiile de care au nevoie "puternicii" nostri pentru a fi siguri ca în procesul de disolutie al tarii îsi vor putea pastra averile, afacerile si privilegiile, îsi vor mentine puterea si linistea.</w:t>
        <w:br/>
        <w:t xml:space="preserve"> </w:t>
        <w:tab/>
      </w:r>
      <w:r>
        <w:rPr>
          <w:color w:val="000000"/>
          <w:lang w:val="en-US"/>
        </w:rPr>
        <w:t xml:space="preserve">Însa nu e doar atît. Nu! Aceste prevederi nu sunt doar o asigurare "personala" sau de tip mafiot, vizînd interese meschine, ci si o garantie a neputintei de oprire a distrugerii Romaniei prin eventualele actiuni  democratice ale Romanilor treziti din somn de cruda realitate. În aceasta privinta este lamuritor raportul între fariseicul Articol  20, care pretinde a asigura respectarea drepturilor omului (alineatul 2 revizuit) si alte articole, care introduc segregarea si persecutia etnica, dictatura parlamentara samd. Ca exemplu, priveste Articolul 69 "revizuit", ce se ocupa de imunitatea parlamentara. Formularile sunt de natura sa amageasca pe cei fara experienta juridica, simulînd limitarea aplicabilitatii la activitatea politica parlamentara. În realitate însa, "opiniile politice exprimate în exercitarea mandatului" acopera o arie extrem de vasta, incluzînd la nevoie si indicatii si imixtiuni în tot felul de domenii, care pot fi oricînd declarate ca "opinii politice". Toate acestea se afla sub pecetea imunitatii garantate de alineatul 1 al Articolului 69 din "Constitutia" revizuita. Astfel se face practic imposibila sanctionarea abuzurilor  parlamentare. Iar alineatul 2 completeaza acest scut parlamentar cu prevederea ca "deputatii si senatorii nu pot fi perchezitionati, retinuti sau arestati fara încuviintarea Camerei din care fac parte". </w:t>
        <w:br/>
        <w:t xml:space="preserve"> </w:t>
        <w:tab/>
      </w:r>
      <w:r>
        <w:rPr>
          <w:color w:val="000000"/>
          <w:lang w:val="fr-FR"/>
        </w:rPr>
        <w:t xml:space="preserve">De fapt, nu s-a limitat de loc vechea imunitate parlamentara, doar ca prevederile vechiului Articol 70 ("abrogat" de noua "Constitutie") au fost "sublimate" în Articolul 69 revizuit. </w:t>
      </w:r>
      <w:r>
        <w:rPr>
          <w:color w:val="000000"/>
          <w:lang w:val="en-US"/>
        </w:rPr>
        <w:t xml:space="preserve">Chiar putem spune ca în acest caz s- a revizuit fara sa se schimbe nimic! Desigur, spre binele unora si spre nenorocirea tarii. Si tot spre binele unora (si nenorocirea tarii), controlul asupra Guvernului din partea altor Puteri ale statului în afara Parlamentului este redus la zero. Astfel, de pilda, Presedintele pierde dreptul de a revoca Primul Ministru (Art. 106 revizuit, alin. 1'), în vreme ce acesta cîstiga autoritate asupra Presedintelui (Art. 85 revizuit, alin. 3)! </w:t>
      </w:r>
      <w:r>
        <w:rPr>
          <w:color w:val="000000"/>
          <w:lang w:val="fr-FR"/>
        </w:rPr>
        <w:t xml:space="preserve">Dar daca Parlamentul are grija sa îsi protejeze Guvernul si fata de un eventual Presedinte neconvenabil, are grija totodata si sa batjocoreasca alegatorii, luîndu-le dreptul elementar de a decide viitorul tarii. </w:t>
        <w:br/>
        <w:t xml:space="preserve"> </w:t>
        <w:tab/>
        <w:t xml:space="preserve">Desi exista un principiu fundamental de drept ce stipuleaza ca toate componentele statului trebuie sa conlucreze eficient pentru realizarea scopului unic al statului, scop stabilit de popor. </w:t>
      </w:r>
      <w:r>
        <w:rPr>
          <w:color w:val="000000"/>
          <w:lang w:val="en-US"/>
        </w:rPr>
        <w:t xml:space="preserve">Dar conform "Constitutiei" revizuite, poporul nu mai are nimic de spus în ceea ce priveste viitorul tarii. Pare incredibil? Sa vedem! În toate statele democratice, orice act ce presupune limitarea sau diminuarea suveranitatii nationale este supus referendumului popular. Acest lucru era, în mod firesc, prevazut în Constitutie, dar dispare în noul proiect. Astfel, renuntarea la independenta nationala si integrarea în Confederatia Europeana, act de importanta fundamentala pentru Romania, urmeaza a fi decis... prin lege! Adica prin voia Parlamentului (Articolul 145 revizuit, alineatul 1). Si sunt atît de hotarîti în aceasta privinta, stiu atît de bine ce vor vota, încît în noua "Constitutie" se prevede deja ca dupa "unirea" cu UE - care n-a fost însa acceptata de popor, asa cum este obligatoriu în orice tara democratica - deci dupa aceasta unire deja hotarîta de mafia politica, cetatenii UE (germani, francezi, unguri, cehi, polonezi samd) vor avea dreptul "de a alege si de a fi alesi în autoritatile administratiei publice locale" (Articolul 16, alineatul 4). Acest lucru este introdus din start în "Constitutia" revizuita! </w:t>
        <w:br/>
        <w:t xml:space="preserve"> </w:t>
        <w:tab/>
        <w:t xml:space="preserve">Ce înseamna însa aceasta aderare la Uniunea Europeana? În ce scop (real) se face (ca dintre Romani doar sufletele oarbe mai pot crede ca ard guvernantii actuali de grija lor)? Sau, macar, care sunt consecintele directe, de baza, ale acestei uniri pentru Romania? Hai fiule sa vedem ce spune textual "revizuitul" Articolul 145, alineatul 1: "Aderarea Romaniei la tratatele constitutive ale Uniunii Europene, în scopul transferarii unor atributii catre institutiile comunitare, precum si al exercitarii în comun cu celelalte state membre a competentelor  prevazute în aceste tratate, se face prin lege adoptata în sedinta comuna a Camerei Deputatilor si Senatului, cu o majoritate de doua treimi din  numarul deputatilor si senatorilor." "Transferarea unor atributii" înseamna tocmai limitarea si diminuarea suveranitatii nationale! Acest lucru este, în cazul legilor UE, si mai ales a proiectelor UE aflate în desfasurare, doar primul pas catre totala desfiintare a statelor membre ca entitati suverane! </w:t>
      </w:r>
      <w:r>
        <w:rPr>
          <w:color w:val="000000"/>
          <w:lang w:val="fr-FR"/>
        </w:rPr>
        <w:t xml:space="preserve">Nu vreau în primul rînd sa îti vorbesc despre bine si rau în aderarea la UE. </w:t>
        <w:br/>
        <w:t xml:space="preserve"> </w:t>
        <w:tab/>
        <w:t xml:space="preserve">Dar vreau sa îti amintesc de faptul ca unirea unui stat cu alt stat, diminuarea suveranitatii unui stat sau desfiintarea unui stat fara acordul cetatenilor înseamna dictatura, agresiune si genocid spiritual. </w:t>
      </w:r>
      <w:r>
        <w:rPr>
          <w:color w:val="000000"/>
          <w:lang w:val="en-US"/>
        </w:rPr>
        <w:t xml:space="preserve">Tot pe aceleasi principii s-a realizat si alipirea Cehiei si Austriei la Germania hitlerista. Crezi ca este de acceptat asa ceva? </w:t>
        <w:br/>
        <w:t xml:space="preserve">Vai! Sunt sigur ca daca vei arata altora aceste cuvinte, se va gasi cineva sa sara indignat perorînd despre egalitatea si democratia din UE, trecînd cu inconstienta peste dovezile clare de mai sus, care arata limpede ce "egalitate" ni se pregateste. Dar nu pot în acest moment sa nu îti amintesc de cuvintele înteleptului Solomon care spune: "Bogatul stapîneste peste cei saraci, si cel ce se împrumuta este slujitor celui de la care împrumuta." </w:t>
      </w:r>
      <w:r>
        <w:rPr>
          <w:color w:val="000000"/>
          <w:lang w:val="fr-FR"/>
        </w:rPr>
        <w:t xml:space="preserve">(Pilde 22.7). </w:t>
        <w:br/>
        <w:t xml:space="preserve"> </w:t>
        <w:tab/>
        <w:t>Asa cum spunea si marele Eminescu, ce egalitate poate fi între bogat  si sarac? Ce egalitate poate fi între o tara distrusa economic, cu o  cultura ravasita si dezorientata, cum este Romania, si tari ca Ger</w:t>
      </w:r>
      <w:r>
        <w:rPr>
          <w:color w:val="000000"/>
          <w:lang w:val="en-US"/>
        </w:rPr>
        <w:t xml:space="preserve">mania, Marea Britanie, Franta, Suedia, sau chiar Polonia ori Ungaria? Doar un copil nestiutor poate crede asa ceva, dar el nu are voie sa îsi dea cu parerea, pîna nu ajunge la vîrsta maturitatii. Egalitatea pregatita pentru Romani este egalitatea liberei concurente! </w:t>
      </w:r>
      <w:r>
        <w:rPr>
          <w:color w:val="000000"/>
          <w:lang w:val="fr-FR"/>
        </w:rPr>
        <w:t xml:space="preserve">Adica Romanii vor avea dreptul de a concura cot la cot cu oameni de sute si mii de ori mai bogati decît ei, în conditiile în care nici limba romana nu va mai fi în mod real limba oficiala, tara se va farîmita pe criterii etnice, iar corporatiile si mafiile vor avea mîna libera garantata de "Constitutia" pregatita de iude. </w:t>
        <w:br/>
        <w:t xml:space="preserve"> </w:t>
        <w:tab/>
      </w:r>
      <w:r>
        <w:rPr>
          <w:color w:val="000000"/>
          <w:lang w:val="de-DE"/>
        </w:rPr>
        <w:t xml:space="preserve">Ce sa îti spun mai mult? Pregateste-te pentru ce este mai rau. </w:t>
      </w:r>
      <w:r>
        <w:rPr>
          <w:color w:val="000000"/>
          <w:lang w:val="en-US"/>
        </w:rPr>
        <w:t xml:space="preserve">As dori sa pot crede ca Romanii, fie si în acest al 12-lea ceas se vor trezi. Dar nu pot. </w:t>
      </w:r>
      <w:r>
        <w:rPr>
          <w:i/>
          <w:iCs/>
          <w:color w:val="000000"/>
          <w:u w:val="single"/>
          <w:lang w:val="en-US"/>
        </w:rPr>
        <w:t>Asa cum ti-am spus de la început, cred ca a venit momentul mîniei lui Dumnezeu si ca fiecare va trebui sa se întareasca în credinta, pentru a nu se prabusi vazînd prabusirea Neamului si a Tarii. Dumnezeu sa ne apere de rautatile ce vor veni!</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color w:val="000000"/>
          <w:lang w:val="en-US"/>
        </w:rPr>
      </w:pPr>
      <w:r>
        <w:rPr>
          <w:b/>
          <w:bCs/>
          <w:color w:val="000000"/>
          <w:sz w:val="36"/>
          <w:szCs w:val="36"/>
          <w:lang w:val="en-US"/>
        </w:rPr>
        <w:t xml:space="preserve">A SOSIT VREMEA MÃRTURISIRII </w:t>
        <w:br/>
        <w:t xml:space="preserve">SAU A LEPÃDÃRII NOASTRE </w:t>
        <w:br/>
      </w:r>
      <w:r>
        <w:rPr>
          <w:b/>
          <w:bCs/>
          <w:i/>
          <w:iCs/>
          <w:color w:val="000000"/>
          <w:lang w:val="en-US"/>
        </w:rPr>
        <w:t>Arhimandrit Gheorghios Kapsanis</w:t>
      </w:r>
    </w:p>
    <w:p>
      <w:pPr>
        <w:pStyle w:val="Normal"/>
        <w:rPr/>
      </w:pPr>
      <w:r>
        <w:rPr>
          <w:color w:val="000000"/>
          <w:sz w:val="36"/>
          <w:szCs w:val="36"/>
          <w:lang w:val="en-US"/>
        </w:rPr>
        <w:br/>
      </w:r>
      <w:r>
        <w:rPr>
          <w:i/>
          <w:color w:val="000000"/>
          <w:lang w:val="en-US"/>
        </w:rPr>
        <w:t>Am fost informati recent prin mijloacele mass-media  despre un contract pe care l-au încheiat "ai  nostri" cu  niste investitori strãini din Germania, care "se obligã" ca  pînã în 2006 sã ne punã la dispozitie noile buletine electronice. Treziti-vã, fratilor, si împreunã sã cerem Sinodului Bisericii noastre sã ia oficial act de cele petrecute, chemîndu-ne pe noi, poporul lui Dumnezeu din Romînia, sã ne manifestãm prin orice mijloc legal si democratic împotrivirea la emiterea noilor buletine electronice care ascund lepãdarea de Hristos si dictatura universalã a lui Antihrist. </w:t>
      </w:r>
    </w:p>
    <w:p>
      <w:pPr>
        <w:pStyle w:val="Normal"/>
        <w:spacing w:before="0" w:after="240"/>
        <w:rPr>
          <w:color w:val="000000"/>
          <w:lang w:val="en-US"/>
        </w:rPr>
      </w:pPr>
      <w:r>
        <w:rPr>
          <w:color w:val="000000"/>
          <w:lang w:val="en-US"/>
        </w:rPr>
        <w:br/>
      </w:r>
      <w:r>
        <w:rPr>
          <w:color w:val="000000"/>
          <w:sz w:val="36"/>
          <w:szCs w:val="36"/>
          <w:lang w:val="en-US"/>
        </w:rPr>
        <w:br/>
        <w:t xml:space="preserve"> </w:t>
        <w:tab/>
      </w:r>
      <w:r>
        <w:rPr>
          <w:color w:val="000000"/>
          <w:lang w:val="en-US"/>
        </w:rPr>
        <w:t>Toti cei care ne opunem îndosarierii electronice si posibilei folosiri a numãrului 666 pe noile buletine, avem de înfruntat nu numai pe reprezentantii autoritãtii civile, care prezintã aceste mãsuri, ci si pe unii clerici si frati mireni care, poate bine intentionati, sustin cã îndosarierea electronicã si Acordul Schengen nu au însemnãtate teologicã si, prin urmare, nu este îndreptãtitã o împotrivire din partea credinciosilor crestini ortodocsi, deoarece acestea apartin Cezarului, iar nu lui Dumnezeu.</w:t>
        <w:br/>
        <w:t xml:space="preserve"> </w:t>
        <w:tab/>
        <w:t xml:space="preserve">Sustin chiar cã folosirea numãrului 666 nu are importantã, deoarece acest numãr, la fel precum si alte numere ale Apocalipsei, sunt simbolice. </w:t>
      </w:r>
      <w:r>
        <w:rPr>
          <w:color w:val="000000"/>
          <w:lang w:val="fr-FR"/>
        </w:rPr>
        <w:t xml:space="preserve">Eu cred însã cã, potrivit duhului Sfintei Scripturi, al Sfintilor Pãrinti si mucenici, acesti frati se însealã si rãtãcesc si pe altii. </w:t>
        <w:br/>
        <w:t xml:space="preserve"> </w:t>
        <w:tab/>
        <w:t>S-a demonstrat de cãtre oameni de stiintã si politicieni de marcã faptul cã Acordul Schengen si îndosarierea electronicã ating persoana umanã, adicã chipul lui Dumnezeu si constituie o amenintare la adresa libertãtii umane si, în plus, chiar la adresa suveranitãtii noastre nationale.</w:t>
        <w:br/>
        <w:t xml:space="preserve"> </w:t>
        <w:tab/>
        <w:t>Si întreb: oare aceste chestiuni sunt indiferente constiintei noastre crestin-ortodoxe si moralei crestine ?</w:t>
        <w:br/>
        <w:t xml:space="preserve"> </w:t>
        <w:tab/>
        <w:t xml:space="preserve">Biserica noastrã Ortodoxã nu numai cã n-a aplicat principiul: "taie-mã, turcule, sã mã sfintesc", ci a binecuvîntat si a influentat chiar lupta pentru eliberarea neamului de sub turci în 1821. </w:t>
      </w:r>
      <w:r>
        <w:rPr>
          <w:color w:val="000000"/>
          <w:lang w:val="en-US"/>
        </w:rPr>
        <w:t xml:space="preserve">Însã si atunci existau cîtiva mai cãpãtuiti care spuneau cã nu trebuie sã se porneascã lupta împotriva barbarilor cotropitori, aducînd chiar si argumente teologice. </w:t>
      </w:r>
      <w:r>
        <w:rPr>
          <w:color w:val="000000"/>
          <w:lang w:val="fr-FR"/>
        </w:rPr>
        <w:t xml:space="preserve">Din fericire, clerul si poporul n-au fost interesati sã-i asculte, ci s-au luptat "pentru Hristos, pentru Credinta Sfîntã si pentru eliberarea Patriei". </w:t>
        <w:br/>
        <w:t xml:space="preserve"> </w:t>
        <w:tab/>
        <w:t xml:space="preserve">Cîtiva ar spune cã acum nu avem nici un cotropitor pãgîn de înfruntat. </w:t>
      </w:r>
      <w:r>
        <w:rPr>
          <w:color w:val="000000"/>
          <w:lang w:val="en-US"/>
        </w:rPr>
        <w:t xml:space="preserve">Aceasta însã este o afirmatie si mai periculoasã. Cei ce comploteazã împotriva libertãtii noastre nu apar drept cotropitori, ci drept "tovarãsi" ai nostri în Uniunea Europeanã. Însã care Europã ?În Europa în care conduc si în care sunt exploatatoare cîteva mari puteri, în spatele cãrora se ascunde oligarhia. </w:t>
      </w:r>
      <w:r>
        <w:rPr>
          <w:color w:val="000000"/>
          <w:lang w:val="fr-FR"/>
        </w:rPr>
        <w:t>Aceastã oligarhie vrea ca supusii sãi sã fie robi, lipsiti de libertate, precum "Marele Inchizitor" al lui Dostoievski.   </w:t>
        <w:br/>
        <w:t xml:space="preserve"> </w:t>
        <w:tab/>
        <w:t>Este oare o cutezantã a face paralelã între aceastã Uniune Europeanã (cu NATO-ul sãu si cu Acordul Schengen) si Sfînta Aliantã a statelor europene care, în veacul al 19-lea a fãcut tot posibilul spre a înãbusi miscãrile de eliberare a popoarelor care gemeau sub regimurile asupritoare ?</w:t>
        <w:br/>
        <w:t xml:space="preserve"> </w:t>
        <w:tab/>
        <w:t>Nu este oare vrednic de mirare faptul cã acea Sfîntã Aliantã, la fel ca si Uniunea Europeanã de astãzi, se sprijinea pe ajutorul turcilor pentru a-i asupri pe greci ?</w:t>
        <w:br/>
        <w:t>Ba chiar, pentru cei care nu vor sã închidã ochii si vãd lucrurile în profunzime, este limpede cã noile structuri impuse de Uniunea Europeanã prin asa-zisul drept comunitar, care are prioritate în fata dreptului national, impune treptat marginalizarea Bisericii noastre Ortodoxe.</w:t>
        <w:br/>
        <w:t xml:space="preserve"> </w:t>
        <w:tab/>
        <w:t xml:space="preserve">Aceasta înseamnã cã Biserica Ortodoxã va înceta a mai fi consideratã drept religie oficialã a statului, învãtãmîntul teologic în scoli va fi eliminat, salarizarea clerului va înceta si se va pune la egalitate Sfînta noastrã Bisericã Ortodoxã cu multimea de erezii si de credinte eterodoxe. </w:t>
      </w:r>
      <w:r>
        <w:rPr>
          <w:color w:val="000000"/>
          <w:lang w:val="en-US"/>
        </w:rPr>
        <w:t>Deja iehovistii au reusit sã nu efectueze serviciul militar, ci sã facã stagiu social, adicã sã ocupe în societate pozitia de pe care vor putea practica prozelitismul. Astfel e va rupe cordonul ombilical care a unit dintotdeauna neamul nostru cu Biserica, hrãnindu-l cu sevã de viatã dãtãtoare, îndeosebi în perioadele foarte critice.</w:t>
        <w:br/>
        <w:t xml:space="preserve"> </w:t>
        <w:tab/>
      </w:r>
      <w:r>
        <w:rPr>
          <w:color w:val="000000"/>
          <w:lang w:val="fr-FR"/>
        </w:rPr>
        <w:t>Aceasta, desigur, satisface Europa catolicã si protestantã care face tot ce poate pentru a umili popoarele ortodoxe ale Balcanilor si pentru a ne dezmembra si a ne izola unele de altele. Iar acestui scop îi slujeste Acordul Schengen.</w:t>
        <w:br/>
        <w:t xml:space="preserve"> </w:t>
        <w:tab/>
        <w:t>Cei care, în mod constient ori inconstient, servesc acestor planuri, asteaptã sã vadã împotrivirea noastrã la Acordul Schengen si la îndosarierea electronicã. Dacã nu ne vom opune cu hotãrîre, vor înainta încet-încet cãtre deplina noastrã "europenizare", adicã deplina îngrãdire a Bise</w:t>
      </w:r>
      <w:r>
        <w:rPr>
          <w:color w:val="000000"/>
          <w:lang w:val="en-US"/>
        </w:rPr>
        <w:t>ricii Ortodoxe si a culturii elene.</w:t>
        <w:br/>
        <w:t>Este caracteristic faptul cã eterodocsii (neortodocsii-n.n.) din Grecia au primit cu bucurie Acordul Schengen si buletinele electronice, din moment ce nu vor avea înscrisã (vizibil) si apartenenta religioasã.</w:t>
        <w:br/>
        <w:t xml:space="preserve"> </w:t>
        <w:tab/>
        <w:t xml:space="preserve">Sã ajungem acum la numãrul 666. Acest numãr este, potrivit Apocalipsei, simbol al lui antihrist, asa dupã cum Crucea este simbol al lui Hristos. Nu este însã la fel cu alte simboluri numerice ale Apocalipsei, care se referã la limite de timp sau la numãrul membrilor Împãrãtiei lui Dumnezeu. </w:t>
      </w:r>
      <w:r>
        <w:rPr>
          <w:color w:val="000000"/>
          <w:lang w:val="fr-FR"/>
        </w:rPr>
        <w:t>Numãrul 666 are legãturã directã (este unit) cu persoana lui antihrist, de aceea si utilizarea lui are un alt fel de însemnãtate în constiinta credinciosilor crestini.  </w:t>
        <w:br/>
        <w:t xml:space="preserve"> </w:t>
        <w:tab/>
        <w:t xml:space="preserve">Faptul cã este simbol si nu însusi antihrist nu-i diminueazã importanta, de vreme ce este întrebuintat cu scopul de a contamina si a îngrãdi pe crestini. </w:t>
      </w:r>
      <w:r>
        <w:rPr>
          <w:color w:val="000000"/>
          <w:lang w:val="en-US"/>
        </w:rPr>
        <w:t xml:space="preserve">Dacã nu este folosit cu aceste intentii, de pildã la numerotarea clãdirilor unei strãzi foarte lungi, ori a paginilor unei cãrti, este un numãr ca oricare altul si de aceea nu creeazã probleme. Dacã este întrebuintat însã cu intentie, asa cum se vede în cazul Bar Code, si probabil pe viitoarele buletine electronice, atunci trebuie sã fie condamnat de cãtre orice crestin constient. </w:t>
      </w:r>
      <w:r>
        <w:rPr>
          <w:color w:val="000000"/>
          <w:lang w:val="fr-FR"/>
        </w:rPr>
        <w:t xml:space="preserve">Întrebarea de ce se insistã pe numãrul 666 si nu pe un alt numãr dacã, asa cum spun cei care îl folosesc, nu existã nimic de ascuns, este usor de pus. </w:t>
        <w:br/>
        <w:t xml:space="preserve"> </w:t>
        <w:tab/>
        <w:t>Vor, asadar, sã ne impunã numãrul 666, îndeosebi pe acte cu desãvîrsire personale pe care le purtãm cu noi întotdeauna, asa cum este buletinul de identitate.</w:t>
        <w:br/>
        <w:t xml:space="preserve"> </w:t>
        <w:tab/>
        <w:t>Zic unii frati cã numãrul 666 de pe buletin sau cã posibila marcare pe mînã sau pe frunte nu ne pot priva de pecetea de nesters a lui Hristos, pe care am luat-o prin Sfîntul Botez si Sfînta Mirungere.</w:t>
        <w:br/>
        <w:t xml:space="preserve"> </w:t>
        <w:tab/>
        <w:t>Adevãrat, nu ne pot priva cînd ni se impun cu forta, adicã atunci cînd ne leagã si ne marcheazã, ori dacã lipesc pe noi fortat cartele electronice.</w:t>
        <w:br/>
        <w:t xml:space="preserve"> </w:t>
        <w:tab/>
        <w:t>Cînd însã le primim cu voia noastrã, atunci desigur cã harul lui Dumnezeu se va îndepãrta de la noi, deoarece nu L-am mãrturisit pe Hristos si deoarece, din lasitate, ori din interes, ori din indiferentã, ori din împutinarea sufleteascã, am primit simbolul lui antihrist.</w:t>
        <w:br/>
        <w:t xml:space="preserve"> </w:t>
        <w:tab/>
        <w:t xml:space="preserve">Cei care spun multimilor cã "nu conteazã numãrul 666, luati buletinele electronice", nu se gîndesc ce responsabilitate îsi asumã. Nu-si pun problema cã poate gresesc si astfel devin autori morali ai apostaziei crestinilor. </w:t>
        <w:br/>
        <w:t xml:space="preserve"> </w:t>
        <w:tab/>
      </w:r>
      <w:r>
        <w:rPr>
          <w:color w:val="000000"/>
          <w:lang w:val="en-US"/>
        </w:rPr>
        <w:t xml:space="preserve">Nu vom primi buletinele electronice deoarece considerãm cã înjosesc persoana umanã. Cum sã purtãm un act în care vor fi înscrise o multime de informatii despre noi pe care le vor putea citi altii, chiar si strãinii, dar nu noi însine, si pe care vor putea, cu îndemînare, sã le modifice în defavoarea noastrã? Nu le primim nici datoritã faptului cã, avînd numãrul 666, le considerãm ca o lepãdare de Hristos. Nimãnui nu-i este îngãduit sã-si punã în pericol mîntuirea. </w:t>
      </w:r>
      <w:r>
        <w:rPr>
          <w:color w:val="000000"/>
          <w:lang w:val="fr-FR"/>
        </w:rPr>
        <w:t>Aici suntem sprijiniti de opiniile unor cuviosi Pãrinti contemporani care au scris asupra acestei teme.</w:t>
        <w:br/>
        <w:t xml:space="preserve"> </w:t>
        <w:tab/>
        <w:t xml:space="preserve">Fericitul pãrinte Paisie scria în 1988: "Iarãsi, din pãcate, cîtiva stiutori îsi vor îmbrobodi fiii duhovnicesti ca pe copiii mici, chipurile ca sã nu se supere.  </w:t>
      </w:r>
      <w:r>
        <w:rPr>
          <w:color w:val="000000"/>
          <w:lang w:val="en-US"/>
        </w:rPr>
        <w:t xml:space="preserve">Nu conteazã, nu este nimic, ajunge doar sã credeti lãuntric!  În timp ce îl vedem pe Apostolul Petru cã s-a lepãdat doar exterior de Hristos si tot a fost lepãdare. </w:t>
      </w:r>
      <w:r>
        <w:rPr>
          <w:color w:val="000000"/>
          <w:lang w:val="fr-FR"/>
        </w:rPr>
        <w:t>Acestia se leapãdã de sfînta putere a lui Hristos care le-a fost datã la botez:  Pecetea darului Sfîntului Duh , prin primirea pecetei lui antihrist si mai zic cã Îl au în ei pe Hristos!"</w:t>
        <w:br/>
        <w:t xml:space="preserve"> </w:t>
        <w:tab/>
        <w:t xml:space="preserve">Pe aceastã temã a fost categoric si fericitul pãrinte Epifanie Teodoropol: "Dacã, asadar, cu adevãrat noile buletine poartã numãrul 666, dacã acest numãr va fi folosit dinadins, ca avînd legãturã cu antihrist, este de neconceput sã purtãm asupra noastrã simbolul sãu. </w:t>
      </w:r>
      <w:r>
        <w:rPr>
          <w:color w:val="000000"/>
          <w:lang w:val="en-US"/>
        </w:rPr>
        <w:t>Însã chiar si dacã acest numãr nu este pus intentionat, adicã drept simbol al lui antihrist, ci ca un simplu numãr între multe altele, pentru cã asa ar prezenta unele avantaje matematice (usurarea diferitelor calcule etc.) - facem doar o ipotezã, deoarece nu existã nici un indiciu pentru aceasta - aceste buletine de identitate care ne provoacã sensibilitatea religioasã prin folosirea unui numãr dubios sunt cu totul de neacceptat. NU LE VOM PRIMI".</w:t>
        <w:br/>
        <w:t xml:space="preserve"> </w:t>
        <w:tab/>
      </w:r>
      <w:r>
        <w:rPr>
          <w:color w:val="000000"/>
          <w:lang w:val="fr-FR"/>
        </w:rPr>
        <w:t xml:space="preserve">De asemenea, sunt vrednic de însemnat si cele spuse de pãrintele Eusebios Vittis: "Sã stim noi însine, si sã spunem si altora cã, de scrie cineva numele lui antihrist pe pecete, sau numãrul sãu, 666, este acelasi lucru! O spune si Apocalipsa:  cel ce are semnul, adicã NUMELE fiarei sau NUMÃRUL NUMELUI fiarei (Apoc.13:17). </w:t>
      </w:r>
      <w:r>
        <w:rPr>
          <w:color w:val="000000"/>
          <w:lang w:val="en-US"/>
        </w:rPr>
        <w:t xml:space="preserve">Prin urmare nu existã diferentã între nume si numãr. Aceasta o spunem si o subliniem deoarece cîtiva zic cã numãrul 666 nu este nimic, este doar un simplu numãr. Ei bine, la fel se întîmplã si cu 666, asa cum am subliniat. Cel ce primeste acest numãr blestemat se leapãdã de Hristos, adicã iese de sub stãpînirea Sa si se uneste cu diavolul. Merge cu cel de care s-a dezis la botez. Aceasta nu o spunem din fanatism, ci o spune însãsi Scriptura. Cã acum unii vor sã-si închipuie cã Scriptura spune lucruri extremiste, fanatice, n-au decît. Noi vom asculta de Scripturã, nu de dînsii. Hristos s-a dãruit pentru noi în întregime, si noi pe Dînsul Îl cinstim si pe nimeni altul. Pentru noi orice spune Scriptura este de la Dumnezeu. </w:t>
      </w:r>
      <w:r>
        <w:rPr>
          <w:color w:val="000000"/>
          <w:lang w:val="fr-FR"/>
        </w:rPr>
        <w:t>Sã punem, asadar, pe acelasi loc pe Dumnezeu si pe oameni, oricine ar fi acestia, oricît de importanti si de mãriti ar fi ei?"</w:t>
        <w:br/>
        <w:t xml:space="preserve"> </w:t>
        <w:tab/>
        <w:t xml:space="preserve">Dupã cum am fost înstiintat, ministrul de externe (al Greciei-n.n.), la o conferintã de presã televizatã, a spus cã nu crede în existenta diavolului. </w:t>
      </w:r>
      <w:r>
        <w:rPr>
          <w:color w:val="000000"/>
          <w:lang w:val="en-US"/>
        </w:rPr>
        <w:t>Este dreptul sãu de a crede ori a nu crede. Noi însã, precum si milioane de greci ortodocsi, credem cã existã diavol, asa cum învatã Sfînta Evanghelie si îi cerem domnului ministru sã ne respecte aceastã credintã.</w:t>
        <w:br/>
        <w:t xml:space="preserve"> </w:t>
        <w:tab/>
      </w:r>
      <w:r>
        <w:rPr>
          <w:color w:val="000000"/>
          <w:lang w:val="fr-FR"/>
        </w:rPr>
        <w:t>Însã nu existã numai diavolul, existã si potentiali Hitleri, Stalini, Enver Hodja etc. Este oare incert pericolul de a apãrea si pe viitor astfel de oameni, gãsindu-ne pe toti gata legati, îndosariati?</w:t>
        <w:br/>
        <w:t xml:space="preserve"> </w:t>
        <w:tab/>
        <w:t xml:space="preserve">Mare parte a poporului nostru este profund nelinistitã de aceastã temã. </w:t>
      </w:r>
      <w:r>
        <w:rPr>
          <w:color w:val="000000"/>
          <w:lang w:val="en-US"/>
        </w:rPr>
        <w:t xml:space="preserve">Personal cred cã aceastã neliniste a poporului nostru trebuie sã ne îngrijoreze. Dupã pãrerea noastrã, prin aceastã neliniste se exprimã constiinta Bisericii. </w:t>
      </w:r>
      <w:r>
        <w:rPr>
          <w:color w:val="000000"/>
          <w:lang w:val="de-DE"/>
        </w:rPr>
        <w:t xml:space="preserve">De altfel, multi arhierei, clerici si monahi se alãturã poporului. </w:t>
        <w:br/>
        <w:t xml:space="preserve"> </w:t>
        <w:tab/>
      </w:r>
      <w:r>
        <w:rPr>
          <w:color w:val="000000"/>
          <w:lang w:val="fr-FR"/>
        </w:rPr>
        <w:t xml:space="preserve">De la conducãtorii nostri asteptãm sã ne apere libertãtile, demnitatea persoanei si sã respecte principiile si convingerile noastre religioase, iar nu sã ne predea legati "ocrotitorilor" nostri europeni. </w:t>
      </w:r>
      <w:r>
        <w:rPr>
          <w:color w:val="000000"/>
          <w:lang w:val="en-US"/>
        </w:rPr>
        <w:t>Astfel ar demonstra si un spirit cu adevãrat democratic.</w:t>
        <w:br/>
        <w:t xml:space="preserve"> </w:t>
        <w:tab/>
        <w:t xml:space="preserve">Oricum ar fi lucrurile, noi, cu harul Dumnezeului Treimic, nu vom merge cînd dupã adevãratul Dumnezeu si cînd dupã Baal, asa cum a fãcut vechiul Israel.   </w:t>
        <w:br/>
        <w:t xml:space="preserve"> </w:t>
        <w:tab/>
        <w:t>Considerãm cã pentru toti ortodocsii crestini este o ocazie de a-L mãrturisi pe Hristos, oricît i-ar costa si cã astfel si în zilele noastre va strãluci iarãsi convingerea eroicã si martiricã a ortodocsilor.</w:t>
        <w:br/>
        <w:t xml:space="preserve">  </w:t>
        <w:tab/>
        <w:t>Cred cã Bunul Dumnezeu , Care îngãduie sã trecem prin aceste ispite, va culege roade pentru Biserica Sa, schimbîndu-le din amare, în dulci si mîntuitoare.</w:t>
      </w:r>
      <w:bookmarkStart w:id="0" w:name="nota"/>
      <w:bookmarkEnd w:id="0"/>
    </w:p>
    <w:p>
      <w:pPr>
        <w:pStyle w:val="Normal"/>
        <w:tabs>
          <w:tab w:val="clear" w:pos="708"/>
          <w:tab w:val="left" w:pos="7254" w:leader="none"/>
        </w:tabs>
        <w:spacing w:before="0" w:after="240"/>
        <w:rPr>
          <w:i/>
          <w:i/>
          <w:iCs/>
          <w:color w:val="000000"/>
          <w:lang w:val="de-DE"/>
        </w:rPr>
      </w:pPr>
      <w:r>
        <w:rPr>
          <w:i/>
          <w:iCs/>
          <w:color w:val="000000"/>
          <w:lang w:val="en-US"/>
        </w:rPr>
        <w:t> </w:t>
      </w:r>
      <w:r>
        <w:rPr>
          <w:i/>
          <w:iCs/>
          <w:color w:val="000000"/>
          <w:lang w:val="de-DE"/>
        </w:rPr>
        <w:t>(Sfîntul Munte, 12/25 iulie 1997;  "En Sinidisei", august 1997, p. 13)</w:t>
      </w:r>
    </w:p>
    <w:p>
      <w:pPr>
        <w:pStyle w:val="Normal"/>
        <w:tabs>
          <w:tab w:val="clear" w:pos="708"/>
          <w:tab w:val="left" w:pos="7254" w:leader="none"/>
        </w:tabs>
        <w:spacing w:before="0" w:after="240"/>
        <w:rPr>
          <w:i/>
          <w:i/>
          <w:iCs/>
          <w:color w:val="000000"/>
          <w:lang w:val="de-DE"/>
        </w:rPr>
      </w:pPr>
      <w:r>
        <w:rPr>
          <w:i/>
          <w:iCs/>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br/>
      </w:r>
    </w:p>
    <w:p>
      <w:pPr>
        <w:pStyle w:val="Normal"/>
        <w:rPr>
          <w:color w:val="000000"/>
          <w:lang w:val="de-DE"/>
        </w:rPr>
      </w:pPr>
      <w:r>
        <w:rPr>
          <w:color w:val="000000"/>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b/>
          <w:b/>
          <w:bCs/>
          <w:color w:val="000000"/>
          <w:sz w:val="32"/>
          <w:szCs w:val="32"/>
          <w:lang w:val="en-US"/>
        </w:rPr>
      </w:pPr>
      <w:r>
        <w:rPr>
          <w:b/>
          <w:bCs/>
          <w:color w:val="000000"/>
          <w:sz w:val="32"/>
          <w:szCs w:val="32"/>
          <w:lang w:val="en-US"/>
        </w:rPr>
      </w:r>
    </w:p>
    <w:p>
      <w:pPr>
        <w:pStyle w:val="Normal"/>
        <w:jc w:val="center"/>
        <w:rPr>
          <w:b/>
          <w:b/>
          <w:bCs/>
          <w:color w:val="000000"/>
          <w:sz w:val="32"/>
          <w:szCs w:val="32"/>
          <w:lang w:val="en-US"/>
        </w:rPr>
      </w:pPr>
      <w:r>
        <w:rPr>
          <w:b/>
          <w:bCs/>
          <w:color w:val="000000"/>
          <w:sz w:val="32"/>
          <w:szCs w:val="32"/>
          <w:lang w:val="en-US"/>
        </w:rPr>
      </w:r>
    </w:p>
    <w:p>
      <w:pPr>
        <w:pStyle w:val="Normal"/>
        <w:jc w:val="center"/>
        <w:rPr>
          <w:b/>
          <w:b/>
          <w:bCs/>
          <w:color w:val="000000"/>
          <w:sz w:val="32"/>
          <w:szCs w:val="32"/>
          <w:lang w:val="en-US"/>
        </w:rPr>
      </w:pPr>
      <w:r>
        <w:rPr>
          <w:b/>
          <w:bCs/>
          <w:color w:val="000000"/>
          <w:sz w:val="32"/>
          <w:szCs w:val="32"/>
          <w:lang w:val="en-US"/>
        </w:rPr>
      </w:r>
    </w:p>
    <w:p>
      <w:pPr>
        <w:pStyle w:val="Normal"/>
        <w:jc w:val="center"/>
        <w:rPr>
          <w:b/>
          <w:b/>
          <w:bCs/>
          <w:color w:val="000000"/>
          <w:sz w:val="32"/>
          <w:szCs w:val="32"/>
          <w:lang w:val="en-US"/>
        </w:rPr>
      </w:pPr>
      <w:r>
        <w:rPr>
          <w:b/>
          <w:bCs/>
          <w:color w:val="000000"/>
          <w:sz w:val="32"/>
          <w:szCs w:val="32"/>
          <w:lang w:val="en-US"/>
        </w:rPr>
      </w:r>
    </w:p>
    <w:p>
      <w:pPr>
        <w:pStyle w:val="Normal"/>
        <w:jc w:val="center"/>
        <w:rPr>
          <w:b/>
          <w:b/>
          <w:bCs/>
          <w:color w:val="000000"/>
          <w:sz w:val="32"/>
          <w:szCs w:val="32"/>
          <w:lang w:val="en-US"/>
        </w:rPr>
      </w:pPr>
      <w:r>
        <w:rPr>
          <w:b/>
          <w:bCs/>
          <w:color w:val="000000"/>
          <w:sz w:val="32"/>
          <w:szCs w:val="32"/>
          <w:lang w:val="en-US"/>
        </w:rPr>
      </w:r>
    </w:p>
    <w:p>
      <w:pPr>
        <w:pStyle w:val="Normal"/>
        <w:jc w:val="center"/>
        <w:rPr>
          <w:b/>
          <w:b/>
          <w:bCs/>
          <w:color w:val="000000"/>
          <w:sz w:val="32"/>
          <w:szCs w:val="32"/>
          <w:lang w:val="en-US"/>
        </w:rPr>
      </w:pPr>
      <w:r>
        <w:rPr>
          <w:b/>
          <w:bCs/>
          <w:color w:val="000000"/>
          <w:sz w:val="32"/>
          <w:szCs w:val="32"/>
          <w:lang w:val="en-US"/>
        </w:rPr>
      </w:r>
    </w:p>
    <w:p>
      <w:pPr>
        <w:pStyle w:val="Normal"/>
        <w:jc w:val="center"/>
        <w:rPr>
          <w:b/>
          <w:b/>
          <w:bCs/>
          <w:color w:val="000000"/>
          <w:sz w:val="32"/>
          <w:szCs w:val="32"/>
          <w:lang w:val="en-US"/>
        </w:rPr>
      </w:pPr>
      <w:r>
        <w:rPr>
          <w:b/>
          <w:bCs/>
          <w:color w:val="000000"/>
          <w:sz w:val="32"/>
          <w:szCs w:val="32"/>
          <w:lang w:val="en-US"/>
        </w:rPr>
      </w:r>
    </w:p>
    <w:p>
      <w:pPr>
        <w:pStyle w:val="Normal"/>
        <w:jc w:val="center"/>
        <w:rPr>
          <w:b/>
          <w:b/>
          <w:bCs/>
          <w:color w:val="000000"/>
          <w:sz w:val="32"/>
          <w:szCs w:val="32"/>
          <w:lang w:val="en-US"/>
        </w:rPr>
      </w:pPr>
      <w:r>
        <w:rPr>
          <w:b/>
          <w:bCs/>
          <w:color w:val="000000"/>
          <w:sz w:val="32"/>
          <w:szCs w:val="32"/>
          <w:lang w:val="en-US"/>
        </w:rPr>
      </w:r>
    </w:p>
    <w:p>
      <w:pPr>
        <w:pStyle w:val="Normal"/>
        <w:jc w:val="center"/>
        <w:rPr>
          <w:b/>
          <w:b/>
          <w:color w:val="000000"/>
          <w:sz w:val="36"/>
          <w:szCs w:val="36"/>
          <w:lang w:val="fr-FR"/>
        </w:rPr>
      </w:pPr>
      <w:r>
        <w:rPr>
          <w:b/>
          <w:bCs/>
          <w:color w:val="000000"/>
          <w:sz w:val="36"/>
          <w:szCs w:val="36"/>
          <w:lang w:val="fr-FR"/>
        </w:rPr>
        <w:t>NOILE BULETINE CU 666 INTRÃ ACUM ÎN ROMANIA</w:t>
      </w:r>
    </w:p>
    <w:p>
      <w:pPr>
        <w:pStyle w:val="Normal"/>
        <w:spacing w:before="0" w:after="240"/>
        <w:rPr/>
      </w:pPr>
      <w:r>
        <w:rPr>
          <w:bCs/>
          <w:color w:val="000000"/>
          <w:lang w:val="fr-FR"/>
        </w:rPr>
        <w:br/>
        <w:br/>
        <w:br/>
        <w:t xml:space="preserve"> </w:t>
        <w:tab/>
        <w:t xml:space="preserve">Desi vorbim de mai multa vreme despre posibila introducere a buletinelor electronice de identitate, lucrurile pãreau a avea desfãsurare lenta. </w:t>
      </w:r>
      <w:r>
        <w:rPr>
          <w:bCs/>
          <w:color w:val="000000"/>
          <w:lang w:val="en-US"/>
        </w:rPr>
        <w:t xml:space="preserve">Cel putin pentru romani. Dar, ca un trãznet din senin, a venit vestea ca vor fi introduse noile documente, numite cãrti electronice de identitate, imediat. Aceasta imediatete are caracterul unei alergãri pe suta de metri. Iatã cum au evoluat (ametitor de repede) lucrurile! </w:t>
        <w:br/>
        <w:t xml:space="preserve"> </w:t>
        <w:tab/>
        <w:t xml:space="preserve">La 27 august anul curent o delegatie de la doua firme germane din cadrul unui mare trust, Deutsche Telecom, a vizitat Guvernul Romaniei. Dupa numai doua zile, la 29 august, premierul Adrian Nãstase a emis Ordonanta de urgentã nr. 69 privind regimul juridic al cãrtii electronice de identitate, document care a fost publicat in Monitorul oficial peste alte doua zile, la 31 august. </w:t>
      </w:r>
      <w:r>
        <w:rPr>
          <w:bCs/>
          <w:color w:val="000000"/>
          <w:lang w:val="fr-FR"/>
        </w:rPr>
        <w:t xml:space="preserve">Ce vor fi discutat nemtii cu guvernantii nostri nu stim, dar viteza nãucitoare a aplicãrii in Romînia a cartelelor electronice de identitate este un simptom care ne pune pe gînduri, daca nu ne înspãimînta. </w:t>
        <w:br/>
        <w:t xml:space="preserve"> </w:t>
        <w:tab/>
        <w:t xml:space="preserve">Pentru a informa cititorii, am apelat la biroul de evidenta populatiei de la Politia Judetului Bacãu. </w:t>
      </w:r>
      <w:r>
        <w:rPr>
          <w:bCs/>
          <w:color w:val="000000"/>
          <w:lang w:val="en-US"/>
        </w:rPr>
        <w:t xml:space="preserve">Am citit Ordonanta cu numãrul 69, a cãrei copie o detinem. Ea se aplica de la 1 ianuarie 2003 si prevede o prima etapa de preschimbare a vechilor documente de identitate a populatiei din municipiile de resedinta de judet pînã la 31 iunie 2004. A doua etapã include celelalte municipii si orase pînã la 31 decembrie 2005. Comunele intra in a treia etapa, prevãzuta a se încheia la 31 decembrie 2006. </w:t>
      </w:r>
      <w:r>
        <w:rPr>
          <w:bCs/>
          <w:color w:val="000000"/>
          <w:lang w:val="fr-FR"/>
        </w:rPr>
        <w:t xml:space="preserve">Asadar, pînã la aderarea la UE trebuie sa fim deja trecuti pe cartele electronice de identitate. </w:t>
        <w:br/>
        <w:t xml:space="preserve"> </w:t>
        <w:tab/>
      </w:r>
      <w:r>
        <w:rPr>
          <w:bCs/>
          <w:color w:val="000000"/>
          <w:lang w:val="en-US"/>
        </w:rPr>
        <w:t xml:space="preserve">Ce contine cartea electronica de identitate, dupã lege? Un microcip performant in care vor fi obligatoriu introduse informatiile de pe buletinul de identitate actual, permisul de conducere si cartea de alegãtor. </w:t>
      </w:r>
      <w:r>
        <w:rPr>
          <w:bCs/>
          <w:color w:val="000000"/>
          <w:lang w:val="fr-FR"/>
        </w:rPr>
        <w:t xml:space="preserve">Dupã caz, vor fi inserate si date privind asigurarea medicala, asigurarea sociala si semnãtura digitala (bãnuim ca e vorba de amprenta digitala a persoanei). </w:t>
        <w:br/>
        <w:t xml:space="preserve"> </w:t>
        <w:tab/>
        <w:t xml:space="preserve">Fireste, ne-am interesat daca microcipul cu datele noastre personale va contine codul de bare. </w:t>
      </w:r>
      <w:r>
        <w:rPr>
          <w:bCs/>
          <w:color w:val="000000"/>
          <w:lang w:val="en-US"/>
        </w:rPr>
        <w:t xml:space="preserve">Da, ca si la pasapoartele noi, toate informatiile vor fi introduse in codul de bare, pentru a putea fi citite electronic de cãtre calculator. I-am întrebat pe informaticienii de la evidenta populatiei daca stiu ca in acest cod de bare se afla trei guarzi (guard bars) reprezentînd numãrul fiarei, 666. Ei ne-au rãspuns ca nu au nici o vina, asa a fost conceput codul de bare, cine l-o fi fãcut, si ei nu au decît sa execute procedura standardizata. </w:t>
      </w:r>
      <w:r>
        <w:rPr>
          <w:bCs/>
          <w:color w:val="000000"/>
          <w:lang w:val="de-DE"/>
        </w:rPr>
        <w:t xml:space="preserve">Prin urmare, vrem nu vrem, vom intra sub semnul Antihristului cat de curînd. </w:t>
        <w:br/>
        <w:t xml:space="preserve"> </w:t>
        <w:tab/>
        <w:t xml:space="preserve">Cam la o luna si jumãtate de la emiterea ordonantei cu pricina, pe 13 octombrie curent, cîteva cotidiene centrale ("Ziua", "National") au publicat un documentar (in mare, acelasi), semnat cu pseudonime (se feresc ziaristii de ceva) in care e pusa transant problema cã numãrul fiarei intra obligatoriu pe buletinele noastre. De aici am aflat ca doar trei tãri europene au aceste tipuri de smartcard, Finlanda, Italia si Olanda. </w:t>
      </w:r>
      <w:r>
        <w:rPr>
          <w:bCs/>
          <w:color w:val="000000"/>
          <w:lang w:val="en-US"/>
        </w:rPr>
        <w:t xml:space="preserve">Se fac intense eforturi pentru introducerea lor in SUA si Anglia. In Est, se pare, suntem primii (datorita Guvernului prea plecat) care ne asezam sub semnul lui Satan. Asa cum scrie la Apocalipsã si cum se discuta deschis in toata lumea, va urma implantarea microcipului sub pielea mîinii sau a fruntii. </w:t>
      </w:r>
      <w:r>
        <w:rPr>
          <w:bCs/>
          <w:color w:val="000000"/>
          <w:lang w:val="fr-FR"/>
        </w:rPr>
        <w:t xml:space="preserve">Vremurile din urmã! </w:t>
        <w:br/>
        <w:t xml:space="preserve"> </w:t>
        <w:tab/>
        <w:t xml:space="preserve">Care este derularea procesului de pregãtire in momentul de fatã? Ordonanta trebuie sã intre în Parlament pentru a fi votatã. Acum se aflã la comisia de specialitate. Unele gazete au formulat, </w:t>
      </w:r>
      <w:r>
        <w:rPr>
          <w:bCs/>
          <w:color w:val="000000"/>
          <w:lang w:val="en-US"/>
        </w:rPr>
        <w:t xml:space="preserve">între timp, îndoieli, ba chiar au lãsat sa se înteleagã cã Parlamentul va tergiversa votarea legii. Dupã opinia noastrã, aceasta nu e decît o mãruntã diversiune pentru pãcãlirea opiniei publice. La 23 octombrie curent, ministrul Administratiei Publice, Octav Cozmîncã, declara: "Preschimbarea acestor documente este o necesitate absolutã" si el prevedea cã va fi încheiatã pînã la finalul anului 2005, deci mai repede decît scrie ordonanta. La comandã, se vor grãbi si parlamentarii. </w:t>
      </w:r>
      <w:r>
        <w:rPr>
          <w:bCs/>
          <w:color w:val="000000"/>
          <w:lang w:val="fr-FR"/>
        </w:rPr>
        <w:t xml:space="preserve">Diavolul este nerãbdãtor sa ne înroleze sub sceptrul iadului! si o va face. </w:t>
      </w:r>
    </w:p>
    <w:p>
      <w:pPr>
        <w:pStyle w:val="Normal"/>
        <w:jc w:val="center"/>
        <w:rPr>
          <w:bCs/>
          <w:color w:val="000000"/>
          <w:lang w:val="fr-FR"/>
        </w:rPr>
      </w:pPr>
      <w:r>
        <w:rPr>
          <w:bCs/>
          <w:color w:val="000000"/>
          <w:lang w:val="fr-FR"/>
        </w:rPr>
      </w:r>
    </w:p>
    <w:p>
      <w:pPr>
        <w:pStyle w:val="Normal"/>
        <w:jc w:val="center"/>
        <w:rPr>
          <w:b/>
          <w:b/>
          <w:color w:val="000000"/>
          <w:sz w:val="32"/>
          <w:szCs w:val="32"/>
          <w:lang w:val="en-US"/>
        </w:rPr>
      </w:pPr>
      <w:r>
        <w:rPr>
          <w:b/>
          <w:bCs/>
          <w:color w:val="000000"/>
          <w:sz w:val="32"/>
          <w:szCs w:val="32"/>
          <w:lang w:val="en-US"/>
        </w:rPr>
        <w:t>Portita de scãpare</w:t>
      </w:r>
    </w:p>
    <w:p>
      <w:pPr>
        <w:pStyle w:val="Normal"/>
        <w:rPr>
          <w:color w:val="000000"/>
          <w:lang w:val="en-US"/>
        </w:rPr>
      </w:pPr>
      <w:r>
        <w:rPr>
          <w:bCs/>
          <w:color w:val="000000"/>
          <w:lang w:val="en-US"/>
        </w:rPr>
        <w:br/>
        <w:t xml:space="preserve"> </w:t>
        <w:tab/>
        <w:t xml:space="preserve">Totusi, nu avem nici o sansã de a evita preluarea cãrtii electronice? Deocamdatã existã o portitã de scãpare pentru crestinii care, din motive de credintã, refuzã sã semneze pe un astfel de document. Un Ordin, cu numãrul 1190 din 31 iulie 2001, al Ministerului de Interne, contine un articol care precizeazã ca "persoanele care refuzã cartea de identitate din motive religioase" primesc buletine de tip vechi. Ofiterul care ne-a citit acest text ne-a spus ca Ordinul MI este de circulatie interna si nu ajunge la public. Deocamdatã este suficient sã depui o cerere la Politie cînd preschimbi documentul si se aprobã, pe motive de constiintã religioasã, eliberarea buletinului de tip vechi. Deocamdatã! Nu stim ce va fi anul viitor. Nici ce continut va avea legea scoasã de Parlament. De întrebat nu ne întreabã nimeni. </w:t>
        <w:br/>
        <w:t xml:space="preserve"> </w:t>
        <w:tab/>
        <w:t>De aceea, crestinii care vor sã-si apere identitatea in Hristos trebuie sã se trezeascã, sã formeze asociatii si sã preîntîmpine prin proteste introducerea obligatorie a cãrtii electronice de identitate. Fireste, ierarhia Bisericii Ortodoxe ar trebui sã fie in fruntea noastrã, asa cum se întîmplã în Grecia. Ca model, vã invitam sã cititi Circulara Sinodului Bisericii Ortodoxe a Greciei, preluatã din cartea Apocalipsa 13, scrisã de Mircea Vlad.</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bookmarkStart w:id="1" w:name="sus"/>
      <w:bookmarkEnd w:id="1"/>
      <w:r>
        <w:rPr>
          <w:b/>
          <w:bCs/>
          <w:iCs/>
          <w:sz w:val="36"/>
          <w:szCs w:val="36"/>
          <w:lang w:val="en-US"/>
        </w:rPr>
        <w:t xml:space="preserve">Trei articole despre </w:t>
        <w:br/>
        <w:t>înmatricularea,</w:t>
        <w:br/>
        <w:t>înregimentarea</w:t>
        <w:br/>
        <w:t>si îngrãdirea</w:t>
        <w:br/>
        <w:t>cãlugãrilor</w:t>
      </w:r>
      <w:r>
        <w:rPr>
          <w:b/>
          <w:bCs/>
          <w:sz w:val="36"/>
          <w:szCs w:val="36"/>
          <w:lang w:val="en-US"/>
        </w:rPr>
        <w:br/>
        <w:br/>
      </w:r>
      <w:r>
        <w:rPr>
          <w:b/>
          <w:bCs/>
          <w:lang w:val="en-US"/>
        </w:rPr>
        <w:t>de monah Inocent Mãrturisitorul</w:t>
      </w:r>
    </w:p>
    <w:p>
      <w:pPr>
        <w:pStyle w:val="Normal"/>
        <w:rPr>
          <w:lang w:val="en-US"/>
        </w:rPr>
      </w:pPr>
      <w:r>
        <w:rPr>
          <w:lang w:val="en-US"/>
        </w:rPr>
      </w:r>
    </w:p>
    <w:p>
      <w:pPr>
        <w:pStyle w:val="Normal"/>
        <w:jc w:val="center"/>
        <w:rPr>
          <w:b/>
          <w:b/>
          <w:bCs/>
          <w:color w:val="000000"/>
          <w:sz w:val="32"/>
          <w:szCs w:val="32"/>
          <w:lang w:val="en-US"/>
        </w:rPr>
      </w:pPr>
      <w:r>
        <w:rPr>
          <w:b/>
          <w:bCs/>
          <w:color w:val="000000"/>
          <w:sz w:val="32"/>
          <w:szCs w:val="32"/>
          <w:lang w:val="en-US"/>
        </w:rPr>
      </w:r>
    </w:p>
    <w:p>
      <w:pPr>
        <w:pStyle w:val="Normal"/>
        <w:jc w:val="center"/>
        <w:rPr>
          <w:b/>
          <w:b/>
          <w:color w:val="000000"/>
          <w:sz w:val="36"/>
          <w:szCs w:val="36"/>
          <w:lang w:val="en-US"/>
        </w:rPr>
      </w:pPr>
      <w:r>
        <w:rPr>
          <w:b/>
          <w:bCs/>
          <w:color w:val="000000"/>
          <w:sz w:val="36"/>
          <w:szCs w:val="36"/>
          <w:lang w:val="en-US"/>
        </w:rPr>
        <w:t>ÎNMATRICULAREA CÃLUGÃRILOR: O OFENSÃ ADUSÃ MONAHISMULUI</w:t>
      </w:r>
    </w:p>
    <w:p>
      <w:pPr>
        <w:pStyle w:val="Normal"/>
        <w:spacing w:before="0" w:after="240"/>
        <w:rPr>
          <w:color w:val="000000"/>
          <w:lang w:val="en-US"/>
        </w:rPr>
      </w:pPr>
      <w:r>
        <w:rPr>
          <w:bCs/>
          <w:color w:val="000000"/>
          <w:sz w:val="36"/>
          <w:szCs w:val="36"/>
          <w:lang w:val="fr-FR"/>
        </w:rPr>
        <w:br/>
      </w:r>
      <w:r>
        <w:rPr>
          <w:bCs/>
          <w:color w:val="000000"/>
          <w:lang w:val="fr-FR"/>
        </w:rPr>
        <w:br/>
        <w:br/>
        <w:t xml:space="preserve"> </w:t>
        <w:tab/>
        <w:t xml:space="preserve">Citesc, si nu mã dumiresc: oare ce vãd e adevãrat? </w:t>
      </w:r>
      <w:r>
        <w:rPr>
          <w:bCs/>
          <w:color w:val="000000"/>
          <w:lang w:val="en-US"/>
        </w:rPr>
        <w:t xml:space="preserve">Da, într-adevãr, ochii nu mint, slovele negre spun adevãrul: "Legitimatie de cãlugãr", titlul sinistru al articolului în care jurnalul "National" din 21 ianuarie, 2003, ne dezvãluie perspectivele unei "integrãri". E vorba de un ordin al Sinodului BOR, prin care toti cãlugãrii ce trãiesc pe teritoriul Episcopiei Romanului trebuie sã fie dotati cu respectivele legitimatii (cu serie, stampilã, semnãturã, pozã) pentru a se preveni travestirea în tinutã monahalã a unor eventuali infractori. </w:t>
      </w:r>
      <w:r>
        <w:rPr>
          <w:bCs/>
          <w:color w:val="000000"/>
          <w:lang w:val="fr-FR"/>
        </w:rPr>
        <w:t xml:space="preserve">Articolul mai precizeazã cã monahii aflati fãrã legitimatie vor fi "aspru sanctionati" (nu ni se spune cum si de cãtre cine). </w:t>
        <w:br/>
        <w:t xml:space="preserve"> </w:t>
        <w:tab/>
      </w:r>
      <w:r>
        <w:rPr>
          <w:bCs/>
          <w:color w:val="000000"/>
          <w:lang w:val="en-US"/>
        </w:rPr>
        <w:t xml:space="preserve">Ne întrebãm firesc: Cum e posibil asa ceva? Oare de unde vin aceste "reforme"? Din primele veacuri ale monahismului, Antonie, Pahomie, Teodosie si Sava, întîi stãtãtori ai cãlugãrilor, lãsatu-ne-au nouã asa porunci? În traditia monahismului rãsãritean (scrisã si oralã) n-avem niciunde mãrturii de monahi îngrãditi prin niscaiva mirenesti înscrieri cu hotãrîri bisericesti. </w:t>
        <w:br/>
        <w:t xml:space="preserve"> </w:t>
        <w:tab/>
        <w:t>Noi, monahii, sîntem urmasi ai "elitei" ortodoxiei. Cine era cîndva aceastã elitã? Toti cei ce au murit pentru Hristos: cuviosi din pustietãti - sihastri, stîlpnici, nebuni pentru Hristos - de prin pãrtile Egiptului, Siriei, Impãrãtiei Bizantine. Care dintre ei avut-au brevete de pustnici, permis de mucenic, legitimatie de apostol ori autorizatie de prooroc? Sau trebuie sã întelegem cã pe atunci nu erau impostori, ori poate cuviosii de demult aveau cine stie ce metode secrete de "anihilare" a pãcãtosului rãufãcãtor?</w:t>
        <w:br/>
        <w:t xml:space="preserve">Chiar dacã oficialitãtile argumenteazã decizia luatã printr-un pretext "ortodox", identificarea "falsilor cãlugãri", noi nu sîntem prea convinsi, bine stiind cã "drumul spre iad e pavat cu bune intentii". Oare de cîte ori în istorie, de dragul pãcii în imperiu, cãlugãrii nu erau prigoniti de autoritãtile civile ori bisericesti, atunci cînd credinta era luptatã de schisme si erezii? Cîti mai stiu azi cã pentru apãrarea dreptei-credinte sfinti mari ai monahismullui, precum Vasile cel Mare, Ioan Gurã de Aur, Atanasie cel Mare, Ioan Damaschin, Maxim Mãrturisitorul si multi altii si-au atras din partea confratilor si împãratilor mînia, dispretul si-n cele din urmã exilul? De ce? </w:t>
      </w:r>
      <w:r>
        <w:rPr>
          <w:bCs/>
          <w:color w:val="000000"/>
          <w:lang w:val="fr-FR"/>
        </w:rPr>
        <w:t xml:space="preserve">Pentru cã nu se înmatriculau cerintelor vremii, cerinte care parcã si azi se prefigureazã sumbru la orizont. </w:t>
        <w:br/>
        <w:t xml:space="preserve"> </w:t>
        <w:tab/>
        <w:t xml:space="preserve">Revenind la obsesia "falsilor cãlugãri", care a generat aparitia "legitimatiei de cãlugãr", mentionãm cã dacã noi, monahii, am fi ceea ce sîntem chemati sã fim, oamenii ar deosebi lesne pe cãlugãr de infractor, fãrã legitimãri, anchetãri, etc., fapt ce ar exclude în chip firesc necesitatea legitimatiei. </w:t>
      </w:r>
      <w:r>
        <w:rPr>
          <w:bCs/>
          <w:color w:val="000000"/>
          <w:lang w:val="en-US"/>
        </w:rPr>
        <w:t xml:space="preserve">Deci, dacã întîi noi, cei din mãnãstiri, nu vom fi falsi, atunci nici "falsii" dinafarã nu vor putea crea confuzii înãuntru. Cãci ce prejudicii ne aduc acesti "deghizati"? Pot ei sã ne ia sãrãcia, fecioria si ascultarea, sfintele fãgãduinte ale cãlugãriei, virtuti în care nimeni nu mai crede, de la vlãdicã pînã la opincã? Pot ei sã afecteze mîntuirea vreunuia dintre noi? Iar dacã faptele lor tin de resortul instantelor civile, pentru ce îsi asumã Biserica aceste prerogative? Aceia sînt din lume, lumea sã se ocupe de ei. Nu forurile bisericesti, care nu sînt îndrituite canonic cu asemenea responsabilitãti. Ori poate prin promulgarea unei astfel de hotãrîri trebuie sã întelegem altceva: faptul cã mai marii Bisericii, prin uzante lumesti, dau nastere unei politici de urmãrire-hãrtuire a unor monahi socotiti indezirabili. </w:t>
        <w:br/>
        <w:t xml:space="preserve"> </w:t>
        <w:tab/>
      </w:r>
      <w:r>
        <w:rPr>
          <w:bCs/>
          <w:color w:val="000000"/>
          <w:lang w:val="fr-FR"/>
        </w:rPr>
        <w:t xml:space="preserve">Noi stim cã Hristos a întemeiat Biserica nu ca pe o sabie a mîntuirii, ci ne-a lãsat-o ca mamã, ce-si ocroteste fiii prin legile dragostei, nu prin decrete si circulare. </w:t>
      </w:r>
      <w:r>
        <w:rPr>
          <w:bCs/>
          <w:color w:val="000000"/>
          <w:lang w:val="en-US"/>
        </w:rPr>
        <w:t xml:space="preserve">Biserica nu este nici asociatie, nici fundatie, nici trust, nici companie, nici partid si nici vreo altã formã de organizare lumeascã ce-si recunoaste membri prin buletine si legitimatii. Dacã apelãm la mijloace omenesti de identificare a "rãilor" ce ne supãrã, cine pe cine mai iartã "de saptezeci de ori cîte sapte" atunci cînd e pãgubit? Cum si cine mai întelege cã Dumnezeu "Se slãveste si prin vasele de necinste", si cã prin aceste vase Dumnezeu ne mai smereste trufia de agonisitori si magnati ce-si uitã de mîntuire? </w:t>
      </w:r>
      <w:r>
        <w:rPr>
          <w:bCs/>
          <w:color w:val="000000"/>
          <w:lang w:val="de-DE"/>
        </w:rPr>
        <w:t>În definitiv, dacã Dumnezeu vrea, nu-i poate El "rezolva"? E neapãratã nevoie de atitudini politienesti-functionãresti din partea stãpînirii bisericesti?</w:t>
        <w:br/>
        <w:t xml:space="preserve"> </w:t>
        <w:tab/>
        <w:t xml:space="preserve">Ori poate se teme Biserica de fiii sãi monahi si-i tine sub "geanã"? </w:t>
      </w:r>
      <w:r>
        <w:rPr>
          <w:bCs/>
          <w:color w:val="000000"/>
          <w:lang w:val="en-US"/>
        </w:rPr>
        <w:t xml:space="preserve">Noi credem cã nu. Are Biserica deziderate gestapoviste în aceastã lume? Nici asta n-o credem. Se vrea Biserica o politie a gîndirii? E peste putintã. </w:t>
      </w:r>
      <w:r>
        <w:rPr>
          <w:bCs/>
          <w:color w:val="000000"/>
          <w:lang w:val="fr-FR"/>
        </w:rPr>
        <w:t xml:space="preserve">Cãci, dacã ar fi asa, n-ar mai lipsi mult pînã la body-guarzi si trupe de pace în mãnãstiri, pentru a instaura o nouã ordine monahalã, aplicatã experimental în "zone de interes". </w:t>
        <w:br/>
        <w:t xml:space="preserve"> </w:t>
        <w:tab/>
        <w:t xml:space="preserve">Atunci cine de cine se teme si de ce? </w:t>
        <w:br/>
        <w:t xml:space="preserve"> </w:t>
        <w:tab/>
        <w:t>Dacã nimeni nu se teme, deducem cã nu e nevoie nici de smintitoarele legitimatii. Pentru conformitate, sã fi avut Hristos legitimatie de Mîntuitor? A înmînat ori recomandat legitimatii Apostolilor? Cum s-au l</w:t>
      </w:r>
      <w:r>
        <w:rPr>
          <w:bCs/>
          <w:color w:val="000000"/>
          <w:lang w:val="en-US"/>
        </w:rPr>
        <w:t>egitimat la stejarul Mamvri cei Trei Îngeri gãzduiti de Avraam?</w:t>
        <w:br/>
        <w:br/>
      </w:r>
    </w:p>
    <w:p>
      <w:pPr>
        <w:pStyle w:val="Normal"/>
        <w:rPr>
          <w:color w:val="000000"/>
          <w:lang w:val="en-US"/>
        </w:rPr>
      </w:pPr>
      <w:r>
        <w:rPr>
          <w:color w:val="000000"/>
          <w:lang w:val="en-US"/>
        </w:rPr>
      </w:r>
    </w:p>
    <w:p>
      <w:pPr>
        <w:pStyle w:val="Normal"/>
        <w:spacing w:before="0" w:after="240"/>
        <w:rPr>
          <w:b/>
          <w:b/>
          <w:color w:val="000000"/>
          <w:sz w:val="32"/>
          <w:szCs w:val="32"/>
          <w:lang w:val="en-US"/>
        </w:rPr>
      </w:pPr>
      <w:r>
        <w:rPr>
          <w:bCs/>
          <w:color w:val="000000"/>
          <w:lang w:val="en-US"/>
        </w:rPr>
        <w:br/>
      </w:r>
    </w:p>
    <w:p>
      <w:pPr>
        <w:pStyle w:val="Normal"/>
        <w:jc w:val="center"/>
        <w:rPr>
          <w:b/>
          <w:b/>
          <w:color w:val="000000"/>
          <w:sz w:val="36"/>
          <w:szCs w:val="36"/>
          <w:lang w:val="en-US"/>
        </w:rPr>
      </w:pPr>
      <w:bookmarkStart w:id="2" w:name="PARIA"/>
      <w:bookmarkEnd w:id="2"/>
      <w:r>
        <w:rPr>
          <w:b/>
          <w:bCs/>
          <w:color w:val="000000"/>
          <w:sz w:val="36"/>
          <w:szCs w:val="36"/>
          <w:lang w:val="en-US"/>
        </w:rPr>
        <w:t>PARIA CU LEGITIMATIE</w:t>
      </w:r>
      <w:r>
        <w:rPr>
          <w:b/>
          <w:color w:val="000000"/>
          <w:sz w:val="36"/>
          <w:szCs w:val="36"/>
          <w:lang w:val="en-US"/>
        </w:rPr>
        <w:br/>
      </w:r>
      <w:r>
        <w:rPr>
          <w:b/>
          <w:bCs/>
          <w:color w:val="000000"/>
          <w:sz w:val="36"/>
          <w:szCs w:val="36"/>
          <w:lang w:val="en-US"/>
        </w:rPr>
        <w:t>LEGALIZAREA CRUCII MONAHALE</w:t>
      </w:r>
    </w:p>
    <w:p>
      <w:pPr>
        <w:pStyle w:val="Normal"/>
        <w:spacing w:before="0" w:after="240"/>
        <w:rPr>
          <w:color w:val="000000"/>
          <w:lang w:val="en-US"/>
        </w:rPr>
      </w:pPr>
      <w:r>
        <w:rPr>
          <w:bCs/>
          <w:color w:val="000000"/>
          <w:lang w:val="fr-FR"/>
        </w:rPr>
        <w:br/>
        <w:br/>
        <w:br/>
        <w:t xml:space="preserve"> </w:t>
        <w:tab/>
        <w:t xml:space="preserve">În ziua de azi, se legalizeazã si se impoziteazã totul: munti si vãi, pãduri, vii si livezi, grãdini si parcuri, rîuri si izvoare. Dacã nu sînt trecute în dosare si chitante, sînt ca si cum n-ar fi. </w:t>
        <w:br/>
        <w:t xml:space="preserve"> </w:t>
        <w:tab/>
        <w:t xml:space="preserve">Iatã cã, mai nou, acest principiu este aplicat si monahilor. </w:t>
        <w:br/>
        <w:t xml:space="preserve"> </w:t>
        <w:tab/>
        <w:t xml:space="preserve">Pentru ca nici ei, nici societatea sã nu aibã îndoieli asupra propriei existente, BOR a luat decizia înfiintãrii unor tichete "monahale", zise legitimatii. </w:t>
      </w:r>
      <w:r>
        <w:rPr>
          <w:bCs/>
          <w:color w:val="000000"/>
          <w:lang w:val="en-US"/>
        </w:rPr>
        <w:t xml:space="preserve">BOR îi legalizeazã pe cãlugãri, pentru a nu vagabonda ilegal prin pustii, precum oarecînd Ilie Proorocul, ori Ioan Botezãtorul. </w:t>
        <w:br/>
        <w:t xml:space="preserve">Asa au gîndit stãpînii Bisericii: dacã în lume unii legalizeazã incestul si eutanasia, altii - homosexualitatea si pedofilia, si cîte alte "necesitãti", ei de ce n-ar "legaliza" monahismul? Chiar dacã nimeni nu le-o cere - monahi, duhovnici, stareti etc. - dumnealor totusi o fac, asa, din oficiu. </w:t>
      </w:r>
      <w:r>
        <w:rPr>
          <w:bCs/>
          <w:color w:val="000000"/>
          <w:lang w:val="fr-FR"/>
        </w:rPr>
        <w:t xml:space="preserve">Ca sã intrãm si noi în rînd cu oamenii, pentru a nu fi confundati cu haiducii ori partizanii. </w:t>
        <w:br/>
        <w:t xml:space="preserve"> </w:t>
        <w:tab/>
        <w:t xml:space="preserve">Precautii utile, chiar necesare astãzi, cînd nu mila Domnului, ci leafa Statului te tine în mãnãstire, leafã ce-ti garanteazã confortul si bunãstarea pentru o bãtrînete fericitã. Iatã cã monahii întretinuti ai guvernului îsi legalizeazã pustnicia, renuntînd la libertatea în Hristos, libertate riscantã pentru linistea si odihna lor. </w:t>
        <w:br/>
        <w:t xml:space="preserve"> </w:t>
        <w:tab/>
        <w:t xml:space="preserve">L-au scos din mijlocul lor pe Hristosul goilor si flãmînzilor, al curvelor si proscrisilor, pentru a beneficia de privilegiile Annei si Caiafei. </w:t>
      </w:r>
      <w:r>
        <w:rPr>
          <w:bCs/>
          <w:color w:val="000000"/>
          <w:lang w:val="en-US"/>
        </w:rPr>
        <w:t xml:space="preserve">Dacã - începînd cu Apostolii - crestinii se socoteau paria în aceastã lume, dupã cum Însusi Hristos a fost socotit, astãzi cãlugãrii aspirã la statutul de paria cu legitimatie. Paria cu acte în regulã, pentru a nu avea probleme, nu cu Hristos, ci cu lumea, pe care ei sustin cã au lãsat-o, luînd crucea suferintelor lui Hristos. </w:t>
      </w:r>
      <w:r>
        <w:rPr>
          <w:bCs/>
          <w:color w:val="000000"/>
          <w:lang w:val="fr-FR"/>
        </w:rPr>
        <w:t xml:space="preserve">Paria cu autorizatie, pentru a nu mai fi înjurati pe strãzi cu epitete de genul: golan, vagabond, om fãrã cãpãtîi, calomnii ce le afecteazã statutul de cetãtean cuminte si onorabil, dornic si el de intrare în Europa. </w:t>
        <w:br/>
        <w:t xml:space="preserve"> </w:t>
        <w:tab/>
        <w:t xml:space="preserve">Paria ce-si apãrã "mîndria de om", avînd si ei "personalitatea" si "demnitatea" lor - nu a lui Hristos, "vagabondul" smerit, predicator neautorizat, rãspîndind o credintã la fel de neautorizatã, ilegalã si antisocialã. </w:t>
        <w:br/>
        <w:t xml:space="preserve"> </w:t>
        <w:tab/>
        <w:t xml:space="preserve">Obiectivul sfînt de altãdatã, Crucea lui Hristos, e schimbat cu o nouã "cruce", crucea falsã a suferintei închinate prosperitãtii umaniste, doctrinelor si ideologiilor nihiliste: "crucea" dracului filantrop, "iubitor de oameni" - împotriva durerii si rãstignirii pe Crucea lui Hristos. </w:t>
        <w:br/>
        <w:t xml:space="preserve"> </w:t>
        <w:tab/>
        <w:t xml:space="preserve">Demonicã dedublare, "anti-crucea" a furat mintile ierarhilor nostri, rãstignind monahismul pe "crucea" progresului si bunãstãrii, eficientei si modernizãrii. </w:t>
      </w:r>
      <w:r>
        <w:rPr>
          <w:bCs/>
          <w:color w:val="000000"/>
          <w:lang w:val="en-US"/>
        </w:rPr>
        <w:t xml:space="preserve">"Cruce" de catifea netedã si parfumatã, legalizatã si salarizatã. Fãrã asperitãti si impuritãti. Fãrã dureri, griji si necazuri. Ca sã o poatã duce pe umenii lor monahii cuminti si prosperi. </w:t>
        <w:br/>
      </w:r>
    </w:p>
    <w:p>
      <w:pPr>
        <w:pStyle w:val="Normal"/>
        <w:rPr>
          <w:color w:val="000000"/>
          <w:lang w:val="en-US"/>
        </w:rPr>
      </w:pPr>
      <w:r>
        <w:rPr>
          <w:color w:val="000000"/>
          <w:lang w:val="en-US"/>
        </w:rPr>
      </w:r>
    </w:p>
    <w:p>
      <w:pPr>
        <w:pStyle w:val="Normal"/>
        <w:spacing w:before="0" w:after="240"/>
        <w:rPr>
          <w:color w:val="000000"/>
          <w:lang w:val="en-US"/>
        </w:rPr>
      </w:pPr>
      <w:r>
        <w:rPr>
          <w:color w:val="000000"/>
          <w:lang w:val="en-US"/>
        </w:rPr>
      </w:r>
    </w:p>
    <w:p>
      <w:pPr>
        <w:pStyle w:val="Normal"/>
        <w:jc w:val="center"/>
        <w:rPr>
          <w:b/>
          <w:b/>
          <w:color w:val="000000"/>
          <w:sz w:val="36"/>
          <w:szCs w:val="36"/>
          <w:lang w:val="en-US"/>
        </w:rPr>
      </w:pPr>
      <w:bookmarkStart w:id="3" w:name="LEGITIMATII"/>
      <w:bookmarkEnd w:id="3"/>
      <w:r>
        <w:rPr>
          <w:b/>
          <w:bCs/>
          <w:color w:val="000000"/>
          <w:sz w:val="36"/>
          <w:szCs w:val="36"/>
          <w:lang w:val="en-US"/>
        </w:rPr>
        <w:t>LEGITIMATII PENTRU RAI,</w:t>
      </w:r>
      <w:r>
        <w:rPr>
          <w:b/>
          <w:color w:val="000000"/>
          <w:sz w:val="36"/>
          <w:szCs w:val="36"/>
          <w:lang w:val="en-US"/>
        </w:rPr>
        <w:br/>
      </w:r>
      <w:r>
        <w:rPr>
          <w:b/>
          <w:bCs/>
          <w:color w:val="000000"/>
          <w:sz w:val="36"/>
          <w:szCs w:val="36"/>
          <w:lang w:val="en-US"/>
        </w:rPr>
        <w:t> B.O.R. ÎN LUPTÃ CU MONAHISMUL</w:t>
      </w:r>
    </w:p>
    <w:p>
      <w:pPr>
        <w:pStyle w:val="Normal"/>
        <w:rPr>
          <w:color w:val="000000"/>
          <w:lang w:val="en-US"/>
        </w:rPr>
      </w:pPr>
      <w:r>
        <w:rPr>
          <w:b/>
          <w:bCs/>
          <w:color w:val="000000"/>
          <w:sz w:val="32"/>
          <w:szCs w:val="32"/>
          <w:lang w:val="fr-FR"/>
        </w:rPr>
        <w:br/>
      </w:r>
      <w:r>
        <w:rPr>
          <w:bCs/>
          <w:color w:val="000000"/>
          <w:lang w:val="fr-FR"/>
        </w:rPr>
        <w:br/>
        <w:br/>
        <w:t xml:space="preserve"> </w:t>
        <w:tab/>
        <w:t xml:space="preserve">Recent, Sinodul BOR a adoptat o lege prin care e suprimatã libertatea monahilor de a circula, de a-si vizita pãrintii, rudele, prietenii, ori de a se stabili într-o altã mãnãstire, libertatea de a cãlãtori fãrã restrictii comuniste. </w:t>
        <w:br/>
        <w:t xml:space="preserve"> </w:t>
        <w:tab/>
        <w:t xml:space="preserve">Dupã legile monahale rãmase din vechime, în tot ce sãvîrsea, cãlugãrul era binecuvîntat de bãtrînul sãu, bãtrîn cu viatã duhovniceascã si autoritate deplinã. </w:t>
      </w:r>
      <w:r>
        <w:rPr>
          <w:bCs/>
          <w:color w:val="000000"/>
          <w:lang w:val="en-US"/>
        </w:rPr>
        <w:t xml:space="preserve">Cuvîntul bãtrînului, sfatul si hotãrîrea lui asupra unei situatii erau de ajuns pentru mîntuirea ucenicului. Bãtrînul nevoitor era pentru tînãrul monah mai mult decît duhovnic ori staret, cãci sfintenia si discernãmîntul lui arãtau cã în el era Duhul lui Dumnezeu. Dacã se întîmplã sã citim în istoria monahismului cã unii monahi sãvîrseau fapte bizare pentru cei din jur, întelegem cã le fãceau cu blagoslovenie de tainã, împlinind un canon, stiut doar de ei si de duhovnic. Asa a fost dintotdeauna. </w:t>
        <w:br/>
        <w:t xml:space="preserve"> </w:t>
        <w:tab/>
        <w:t xml:space="preserve">Astãzi însã, iatã cã autoritatea duhovnicului e pusã la îndoialã si încãlcatã. Duhovnicul e privat de libertatea de a hotãrî tainic între el si ucenic amãnuntele mãntuirii, printr-o inovatie laicã si scolasticã, elaboratã de ierarhii BOR: legitimatia de cãlugãr. N-au fost consultati pentru aceastã decizie nici staretii, nici duhovnicii, nici monahii. Pentru si peste toti au hotãrît abuziv si umilitor ierarhii, dispretuind orice eventuale alte opinii. </w:t>
        <w:br/>
        <w:t xml:space="preserve">În cartea numitã Molitfelnic existã o slujbã prin care laicul e trecut în rîndul monahilor: Rînduiala tunderii monahului. Aceastã slujbã, fãrã alte legitimatii si accesorii lumesti, e singura formã valabilã si necesarã pentru a deveni monah; e singurul mijloc legal/canonic ortodox, lãsat nouã de Îngerul lui Dumnezeu prin mijlocirea Sfîntului Pahomie, cel ce a primit sfînta rînduialã a chipului cãlugãresc. </w:t>
      </w:r>
      <w:r>
        <w:rPr>
          <w:bCs/>
          <w:color w:val="000000"/>
          <w:lang w:val="fr-FR"/>
        </w:rPr>
        <w:t xml:space="preserve">Nu legitimatii, nu tichete si cartele "cãlugãresti", ci schimbare în duh, prin duhovniceascã lucrare! </w:t>
        <w:br/>
        <w:t xml:space="preserve"> </w:t>
        <w:tab/>
        <w:t xml:space="preserve">Iatã cã astãzi îngereasca descoperire a expirat, iar a te ruga, a posti, a bate metanii, fãrã legitimatie, constituie infractiune. </w:t>
      </w:r>
      <w:r>
        <w:rPr>
          <w:bCs/>
          <w:color w:val="000000"/>
          <w:lang w:val="en-US"/>
        </w:rPr>
        <w:t>Plîngi si te cãiesti în zadar de pãcatele tale, cãci Dumnezeu aude si iartã doar pe cei cu legitimatii. Dacã mîntuirea vine prin legitimatii, adio duhovnic si duhovnicie! - ne facem frizeri. Dacã mîntuirea vine prin legitimatii, cine-i în Rai?</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color w:val="000000"/>
          <w:sz w:val="36"/>
          <w:szCs w:val="36"/>
          <w:lang w:val="fr-FR"/>
        </w:rPr>
      </w:pPr>
      <w:r>
        <w:rPr>
          <w:b/>
          <w:bCs/>
          <w:color w:val="000000"/>
          <w:sz w:val="36"/>
          <w:szCs w:val="36"/>
          <w:lang w:val="fr-FR"/>
        </w:rPr>
        <w:t xml:space="preserve">SCRISOARE DESCHISA DIN SFINTUL </w:t>
      </w:r>
      <w:r>
        <w:rPr>
          <w:color w:val="000000"/>
          <w:sz w:val="36"/>
          <w:szCs w:val="36"/>
          <w:lang w:val="fr-FR"/>
        </w:rPr>
        <w:br/>
      </w:r>
      <w:r>
        <w:rPr>
          <w:b/>
          <w:bCs/>
          <w:color w:val="000000"/>
          <w:sz w:val="36"/>
          <w:szCs w:val="36"/>
          <w:lang w:val="fr-FR"/>
        </w:rPr>
        <w:t>MUNTE ATHOS CU PRIVIRE LA NOILE BULETINE</w:t>
      </w:r>
    </w:p>
    <w:p>
      <w:pPr>
        <w:pStyle w:val="Normal"/>
        <w:rPr>
          <w:color w:val="000000"/>
          <w:lang w:val="en-US"/>
        </w:rPr>
      </w:pPr>
      <w:r>
        <w:rPr>
          <w:color w:val="000000"/>
          <w:sz w:val="36"/>
          <w:szCs w:val="36"/>
          <w:lang w:val="fr-FR"/>
        </w:rPr>
        <w:br/>
      </w:r>
      <w:r>
        <w:rPr>
          <w:color w:val="000000"/>
          <w:lang w:val="fr-FR"/>
        </w:rPr>
        <w:br/>
      </w:r>
      <w:r>
        <w:rPr>
          <w:color w:val="000000"/>
          <w:lang w:val="en-US"/>
        </w:rPr>
        <w:t>Sf.Munte Athos 6/19.02.1993</w:t>
        <w:br/>
        <w:br/>
      </w:r>
      <w:r>
        <w:rPr>
          <w:b/>
          <w:bCs/>
          <w:i/>
          <w:iCs/>
          <w:color w:val="000000"/>
          <w:lang w:val="en-US"/>
        </w:rPr>
        <w:t xml:space="preserve">Excelentelor Sale Constantin Mitsotachis - Presedintele Guvernului Greciei; </w:t>
        <w:br/>
        <w:t xml:space="preserve">Atanasie Tsaldarin - Presedintele Camerei Deputatilor; </w:t>
        <w:br/>
        <w:t xml:space="preserve">Ioan Kefalogiannin - Ministru de interne; </w:t>
        <w:br/>
        <w:t>Mihail Papaconstantinu - Ministru de externe</w:t>
      </w:r>
    </w:p>
    <w:p>
      <w:pPr>
        <w:pStyle w:val="Normal"/>
        <w:spacing w:before="0" w:after="240"/>
        <w:rPr>
          <w:color w:val="000000"/>
          <w:lang w:val="en-US"/>
        </w:rPr>
      </w:pPr>
      <w:r>
        <w:rPr>
          <w:color w:val="000000"/>
          <w:lang w:val="en-US"/>
        </w:rPr>
      </w:r>
    </w:p>
    <w:p>
      <w:pPr>
        <w:pStyle w:val="Normal"/>
        <w:spacing w:before="0" w:after="240"/>
        <w:rPr>
          <w:color w:val="000000"/>
          <w:lang w:val="en-US"/>
        </w:rPr>
      </w:pPr>
      <w:r>
        <w:rPr>
          <w:color w:val="000000"/>
          <w:lang w:val="en-US"/>
        </w:rPr>
        <w:t xml:space="preserve"> </w:t>
      </w:r>
      <w:r>
        <w:rPr>
          <w:color w:val="000000"/>
          <w:lang w:val="en-US"/>
        </w:rPr>
        <w:tab/>
        <w:t xml:space="preserve">Excelentele voastre, Comunitatea noastrã din Sf. Munte vã comunicã: </w:t>
        <w:br/>
      </w:r>
      <w:r>
        <w:rPr>
          <w:b/>
          <w:color w:val="000000"/>
          <w:lang w:val="en-US"/>
        </w:rPr>
        <w:t>a)</w:t>
      </w:r>
      <w:r>
        <w:rPr>
          <w:color w:val="000000"/>
          <w:lang w:val="en-US"/>
        </w:rPr>
        <w:t xml:space="preserve"> cã luînd în considerare amendamentul 1988/91 si Hotârîrea Guvernului cu privire la mentionarea facultativã si nu obligatorie a religiei pe noile buletine de identitate; </w:t>
        <w:br/>
      </w:r>
      <w:r>
        <w:rPr>
          <w:b/>
          <w:color w:val="000000"/>
          <w:lang w:val="en-US"/>
        </w:rPr>
        <w:t>b)</w:t>
      </w:r>
      <w:r>
        <w:rPr>
          <w:color w:val="000000"/>
          <w:lang w:val="en-US"/>
        </w:rPr>
        <w:t xml:space="preserve"> avîndu-se în vedere cã se cautã urgent statornicirea acestui amendament în Camera Deputatilor; </w:t>
        <w:br/>
      </w:r>
      <w:r>
        <w:rPr>
          <w:b/>
          <w:color w:val="000000"/>
          <w:lang w:val="en-US"/>
        </w:rPr>
        <w:t>c)</w:t>
      </w:r>
      <w:r>
        <w:rPr>
          <w:color w:val="000000"/>
          <w:lang w:val="en-US"/>
        </w:rPr>
        <w:t xml:space="preserve"> Cã aceasta este urmarea constrîngerilor politice ale organizatiilor evreiesti din strãinãtate si cã nu este o hotãrîre legalã, fiindcã tara noastrã nu calcã nici o conventie internationalã sau regulament comunitar prin mentionarea apartenentei confesionale pe noile buletine;</w:t>
        <w:br/>
      </w:r>
      <w:r>
        <w:rPr>
          <w:b/>
          <w:color w:val="000000"/>
          <w:lang w:val="en-US"/>
        </w:rPr>
        <w:t>d)</w:t>
      </w:r>
      <w:r>
        <w:rPr>
          <w:color w:val="000000"/>
          <w:lang w:val="en-US"/>
        </w:rPr>
        <w:t xml:space="preserve"> cã stabilirea felului si a descrierii noului buletin de identitate, prin Hotârîrea 21385/11246/01.07.1992 a Ministrului de interne este sumarã cum si insuficientã, cauzatoare de suspiciuni cu privire la capacitatea, de a pune în practicã "dosarul electronic", chiar si fãrã sistemul liniat de codificare, si</w:t>
        <w:br/>
      </w:r>
      <w:r>
        <w:rPr>
          <w:b/>
          <w:color w:val="000000"/>
          <w:lang w:val="en-US"/>
        </w:rPr>
        <w:t>e)</w:t>
      </w:r>
      <w:r>
        <w:rPr>
          <w:color w:val="000000"/>
          <w:lang w:val="en-US"/>
        </w:rPr>
        <w:t xml:space="preserve"> cã evlaviosul popor grec se îngrijoreazã puternic pentru ceea ce se face în problema noilor buletine, mutînd nelinistea lor si spre noi prin telefoane, scrisori, publicatii si întruniri; Adunarea extraordinarã compusã din egumeni si reprezentanti ai celor douãzeci de mãnãstiri, cercetînd împreunã aceastã problemã am hotãrît sã aducem la cunostinta Dumneavoastrã cele ce urmeazã: </w:t>
      </w:r>
    </w:p>
    <w:p>
      <w:pPr>
        <w:pStyle w:val="Normal"/>
        <w:spacing w:before="0" w:after="240"/>
        <w:rPr>
          <w:color w:val="000000"/>
          <w:lang w:val="en-US"/>
        </w:rPr>
      </w:pPr>
      <w:r>
        <w:rPr>
          <w:b/>
          <w:color w:val="000000"/>
          <w:lang w:val="fr-FR"/>
        </w:rPr>
        <w:t>1.</w:t>
      </w:r>
      <w:r>
        <w:rPr>
          <w:color w:val="000000"/>
          <w:lang w:val="fr-FR"/>
        </w:rPr>
        <w:t xml:space="preserve"> Considerãm inadmisibil si anticonstitutional înscrierea facultativã a religiei în buletinele de identitate, ca dãunãtoare constiintei religioase a celor 98,2 % din populatia Greciei, tinînd cont si de faptul cã Biserica Ortodoxã este protejatã de Constitutie ca "religie majoritarã" . </w:t>
      </w:r>
      <w:r>
        <w:rPr>
          <w:color w:val="000000"/>
          <w:lang w:val="en-US"/>
        </w:rPr>
        <w:t>Înscrierea obligatorie a religiei în buletinele de identitate nu numai cã nu încãlca constiinta religioasã, ci dimpotrivã o protejeazã. Dacã se face în mod ilegal deosebire de cãtre autoritãtile grecesti, atunci sã o facã cunoscut. Iar asa zisele deosebiri confesionale sã fie lepãdate imediat ca false si perfide. Este cunoscut cã grecii se remarcã prin statornicia convingerilor lor religioase, si, desigur, acesta este motivul criticilor din strãinãtate.</w:t>
        <w:br/>
      </w:r>
      <w:r>
        <w:rPr>
          <w:b/>
          <w:color w:val="000000"/>
          <w:lang w:val="en-US"/>
        </w:rPr>
        <w:t>2.</w:t>
      </w:r>
      <w:r>
        <w:rPr>
          <w:color w:val="000000"/>
          <w:lang w:val="en-US"/>
        </w:rPr>
        <w:t xml:space="preserve"> Întrebãm pentru ce numai în Grecia se impune de cãtre Comunitatea Europeanã editarea noilor buletine de identitate pentru întreaga populatie, în timp ce sase tãri membre ale acesteia (Anglia, Irlanda, Olanda, Danemarca, Franta, Portugalia) au refuzat sã le editeze si trei dintre acestea (Anglia, Irlanda si Danemarca) nu au vrut sã semneze acordul SCHENGEN prin care se zice cã se impune editarea noilor buletine? </w:t>
        <w:br/>
      </w:r>
      <w:r>
        <w:rPr>
          <w:b/>
          <w:color w:val="000000"/>
          <w:lang w:val="en-US"/>
        </w:rPr>
        <w:t>3.</w:t>
      </w:r>
      <w:r>
        <w:rPr>
          <w:color w:val="000000"/>
          <w:lang w:val="en-US"/>
        </w:rPr>
        <w:t xml:space="preserve"> Pentru ce Guvernul amînã si nu voteazã încã celebra lege "despre protectia politicã fatã de mijloacele electronice" , - care în treacãt fie spus -, atrage atentia Comunitãtii Europene? </w:t>
        <w:br/>
      </w:r>
      <w:r>
        <w:rPr>
          <w:b/>
          <w:color w:val="000000"/>
          <w:lang w:val="en-US"/>
        </w:rPr>
        <w:t>4.</w:t>
      </w:r>
      <w:r>
        <w:rPr>
          <w:color w:val="000000"/>
          <w:lang w:val="en-US"/>
        </w:rPr>
        <w:t xml:space="preserve"> Pentru ce în aceastã uriasã problemã socialã, pentru care sînt cunoscute de opt ani îngrijorãri si mobilizãri ale evlaviosului popor grec, nu se urmeazã drumul transparentei democratice si al aprobãrii; ci dimpotrivã stãpîneste întunericul, incertitudinea si secretul împotriva aprobãrii proiectului de lege si a publicãrii hotãrîrilor ministerelor care rãspund de aceasta?</w:t>
        <w:br/>
      </w:r>
      <w:r>
        <w:rPr>
          <w:b/>
          <w:color w:val="000000"/>
          <w:lang w:val="en-US"/>
        </w:rPr>
        <w:t>5.</w:t>
      </w:r>
      <w:r>
        <w:rPr>
          <w:color w:val="000000"/>
          <w:lang w:val="en-US"/>
        </w:rPr>
        <w:t xml:space="preserve"> Scrierea mecanicã a noilor buletine, fãrã sistemul de codificare prin linii si votarea legii "pentru mijloacele electronice" ar înlãtura, în sfîrsit, primejdia abuzurilor fatã de libertatea personalã a cetãtenilor, de care este acuzat Centru Retelelor de Calculatoare. Pentru ce aceasta nu a devenit încã o lectie si pentru Grecia? Pentru ce renuntãm la democratie si nu urmãm exemplul tãrilor care au refuzat buletinul?</w:t>
        <w:br/>
      </w:r>
      <w:r>
        <w:rPr>
          <w:b/>
          <w:color w:val="000000"/>
          <w:lang w:val="en-US"/>
        </w:rPr>
        <w:t>6.</w:t>
      </w:r>
      <w:r>
        <w:rPr>
          <w:color w:val="000000"/>
          <w:lang w:val="en-US"/>
        </w:rPr>
        <w:t xml:space="preserve"> Pentru ce Guvernul doreste ca sã deschidã un nou front intern în clipele cu deosebire critice pentru problemele nationale? Nu cumva se subapreciazã interesele patriei? Nãdãjduim ca sã nu fie prea tîrziu cînd se va înlãtura aceastã gresealã. În urma celor de mai sus, Excelentele Voastre, Vã rugãm sã respectati poporul grec, constiinta religioasã, demnitatea si traditia lui si: </w:t>
        <w:br/>
      </w:r>
      <w:r>
        <w:rPr>
          <w:b/>
          <w:color w:val="000000"/>
          <w:lang w:val="en-US"/>
        </w:rPr>
        <w:t>a)</w:t>
      </w:r>
      <w:r>
        <w:rPr>
          <w:color w:val="000000"/>
          <w:lang w:val="en-US"/>
        </w:rPr>
        <w:t xml:space="preserve"> sã se revadã ceea ce a provocat amendamentul pentru mentionarea facultativã a religiei în buletine;</w:t>
        <w:br/>
      </w:r>
      <w:r>
        <w:rPr>
          <w:b/>
          <w:color w:val="000000"/>
          <w:lang w:val="en-US"/>
        </w:rPr>
        <w:t>b)</w:t>
      </w:r>
      <w:r>
        <w:rPr>
          <w:color w:val="000000"/>
          <w:lang w:val="en-US"/>
        </w:rPr>
        <w:t xml:space="preserve"> sã se abroge total legea 1599/1986 si sã se îngãduie a se reveni la scrierea mecanicã a buletinelor, folosindu-se alfabetul latin. În situatia în care aceastã cerere a noastrã nu este acceptatã,</w:t>
        <w:br/>
        <w:t xml:space="preserve"> </w:t>
        <w:tab/>
        <w:t xml:space="preserve">Vã comunicãm din timp cã Sf. </w:t>
      </w:r>
      <w:r>
        <w:rPr>
          <w:color w:val="000000"/>
          <w:lang w:val="fr-FR"/>
        </w:rPr>
        <w:t>Munte nu va accepta ca sã intre in posesia noului buletin de identitate, în timp ce în paralel va face cunoscut acest lucru poporului credincios si, totodatã, cã Biserica îsi va cere drepturile si va protesta în aceastã problemã.</w:t>
        <w:br/>
        <w:t xml:space="preserve"> </w:t>
        <w:tab/>
        <w:t>Nãdãjduim cã se va întelege interesul statului Grec si al neamului si rugînd pe Stãpâna noastrã Nãscãtoarea de Dumnezeu sã Vã lumineze si sã Vã întãreascã cu deosebire în rãspundere si stãruinta în lucrarea sa, noi înnoim cu respect cele discutate si cererile.</w:t>
        <w:br/>
        <w:br/>
      </w:r>
      <w:r>
        <w:rPr>
          <w:i/>
          <w:iCs/>
          <w:color w:val="000000"/>
          <w:lang w:val="en-US"/>
        </w:rPr>
        <w:t>Membrii Adunãrii generale,</w:t>
        <w:br/>
        <w:t>stareti si responsabili</w:t>
        <w:br/>
        <w:t>ale celor 20 de mãnãstiri</w:t>
        <w:br/>
        <w:t>din Sf. Munte Athos.</w:t>
      </w:r>
    </w:p>
    <w:p>
      <w:pPr>
        <w:pStyle w:val="Normal"/>
        <w:rPr>
          <w:color w:val="000000"/>
          <w:lang w:val="en-US"/>
        </w:rPr>
      </w:pPr>
      <w:r>
        <w:rPr>
          <w:color w:val="000000"/>
          <w:lang w:val="en-US"/>
        </w:rPr>
      </w:r>
    </w:p>
    <w:p>
      <w:pPr>
        <w:pStyle w:val="Normal"/>
        <w:spacing w:before="0" w:after="240"/>
        <w:rPr>
          <w:color w:val="000000"/>
          <w:lang w:val="en-US"/>
        </w:rPr>
      </w:pPr>
      <w:r>
        <w:rPr>
          <w:color w:val="000000"/>
          <w:lang w:val="en-US"/>
        </w:rPr>
      </w:r>
      <w:bookmarkStart w:id="4" w:name="sinod"/>
      <w:bookmarkStart w:id="5" w:name="sinod"/>
      <w:bookmarkEnd w:id="5"/>
    </w:p>
    <w:p>
      <w:pPr>
        <w:pStyle w:val="Normal"/>
        <w:jc w:val="center"/>
        <w:rPr>
          <w:i/>
          <w:i/>
          <w:iCs/>
          <w:color w:val="000000"/>
          <w:lang w:val="en-US"/>
        </w:rPr>
      </w:pPr>
      <w:r>
        <w:rPr>
          <w:b/>
          <w:bCs/>
          <w:color w:val="000000"/>
          <w:sz w:val="36"/>
          <w:szCs w:val="36"/>
          <w:lang w:val="en-US"/>
        </w:rPr>
        <w:t xml:space="preserve">SFINTUL SINOD AL BISERICII GRECIEI </w:t>
        <w:br/>
      </w:r>
      <w:r>
        <w:rPr>
          <w:b/>
          <w:bCs/>
          <w:i/>
          <w:iCs/>
          <w:color w:val="000000"/>
          <w:lang w:val="en-US"/>
        </w:rPr>
        <w:t>Cãtre evlaviosul popor ortodox grec</w:t>
      </w:r>
    </w:p>
    <w:p>
      <w:pPr>
        <w:pStyle w:val="Normal"/>
        <w:rPr>
          <w:b/>
          <w:b/>
          <w:bCs/>
          <w:i/>
          <w:i/>
          <w:iCs/>
          <w:color w:val="000000"/>
          <w:lang w:val="en-US"/>
        </w:rPr>
      </w:pPr>
      <w:r>
        <w:rPr>
          <w:b/>
          <w:bCs/>
          <w:i/>
          <w:iCs/>
          <w:color w:val="000000"/>
          <w:lang w:val="en-US"/>
        </w:rPr>
      </w:r>
    </w:p>
    <w:p>
      <w:pPr>
        <w:pStyle w:val="Normal"/>
        <w:rPr/>
      </w:pPr>
      <w:r>
        <w:rPr>
          <w:b/>
          <w:bCs/>
          <w:color w:val="000000"/>
          <w:lang w:val="en-US"/>
        </w:rPr>
        <w:t>Atena l Aprilie 1993</w:t>
        <w:br/>
        <w:t>Circulara 2548</w:t>
      </w:r>
      <w:r>
        <w:rPr>
          <w:color w:val="000000"/>
          <w:lang w:val="en-US"/>
        </w:rPr>
        <w:br/>
        <w:br/>
        <w:t>Iubitii nostrii fii,</w:t>
      </w:r>
    </w:p>
    <w:p>
      <w:pPr>
        <w:pStyle w:val="Normal"/>
        <w:rPr>
          <w:color w:val="000000"/>
          <w:lang w:val="en-US"/>
        </w:rPr>
      </w:pPr>
      <w:r>
        <w:rPr>
          <w:color w:val="000000"/>
          <w:lang w:val="en-US"/>
        </w:rPr>
      </w:r>
    </w:p>
    <w:p>
      <w:pPr>
        <w:pStyle w:val="Normal"/>
        <w:rPr/>
      </w:pPr>
      <w:r>
        <w:rPr>
          <w:color w:val="000000"/>
          <w:lang w:val="en-US"/>
        </w:rPr>
        <w:t xml:space="preserve"> </w:t>
      </w:r>
      <w:r>
        <w:rPr>
          <w:color w:val="000000"/>
          <w:lang w:val="en-US"/>
        </w:rPr>
        <w:tab/>
        <w:t>Biserica Greciei, ca Mamã si Hrãnitoare a neamului nostru face cunoscutã la timp primejdia pentru unitatea neamului nostru care provine din furia diferitilor nostri dusmani din interior si din exterior care încearcã sã ne prezinte cã în sfîrsit parcã am fi încetat de a mai crede nezdruncinat si indisolubil în elenism si ortodoxie. Aceastã încercare subredã a diferitilor nostri dusmani, se cãuta a se întãri prin emiterea noilor buletine electronice. Aceste cercuri subversive, a cãror centre de decizie sînt descoperite în puternicile organizatii strãine si eterodoxe din Europa si America, urmãresc aceasta prin anularea înscrierii apartenentei religioase pe noile buletine de identitate, apelînd la reglementãrile legislative privind protectia minoritãtilor religioase, care se prezintã ca fiind în pericol prin înscrierea obligatorie a religiei în noile buletine. Biserica Greciei nu se subordoneazã identitãtii ortodoxe a crestinului ortodox prin înscrierea religiei lui în buletinul personal. Dar ea este interesatã, în primul rînd, de pãstrarea credintei întreagã si nevãtãmatã, darul unitãtii nationale a elenismului si ortodoxiei, care a constituit pretiosul sprijin al neamului, face apel la Guvern ca sã nu se retragã sub presiunile acelor organizatii si sã nu cedeze santajului. Biserica noastrã este datoare astãzi mai mult ca oricînd, chiar în spiritul recentului Tratat de la Maastricht, care cheamã statele membre ale Comunitãtii Europene sa aducã în cadrul comunitãtii ce au ele mai specific, lucru care în mod special pentru Grecia înseamnã Ortodoxia.</w:t>
        <w:br/>
        <w:t xml:space="preserve"> </w:t>
        <w:tab/>
      </w:r>
      <w:r>
        <w:rPr>
          <w:color w:val="000000"/>
          <w:lang w:val="fr-FR"/>
        </w:rPr>
        <w:t xml:space="preserve">Din pãcate remarcile acestea ale Bisericii noastre nu au reusit sa atragã atentia Guvernului, care, cedînd constrângerilor practicate de puternicile organizatii europene a ales înscrierea facultativã a religiei în noile buletine de identitate. </w:t>
      </w:r>
      <w:r>
        <w:rPr>
          <w:color w:val="000000"/>
          <w:lang w:val="en-US"/>
        </w:rPr>
        <w:t xml:space="preserve">Sf. Sinod lupta împotriva tuturor greutãtilor ce vin asupra natiei noastre, rezultate poate din indiferenta deosebitã a tinerilor la problema înscrierii religiei în noile buletine, trage alarma cãtre întregul neam, stãruie si strigã tuturor grecilor, tuturor fiilor ei curati, ca sã dea o lectie de patriotism grupãrilor unitãtii nationale. Îndepãrtînd astfel orice încercare a acelora care vor sã prezinte Grecia ca un stat fãrã religie, si în acelasi timp pe greci ca ucigasi de tata si de mamã, asadar trãdãtori ai traditiilor noastre strãvechi si ca pe niste vînãtori de mode si modele strãine, asadar victime usoare ale propagandei, chipurile, "progresiste", care privesc crucis cãtre o Europa nivelatoare de traditii si nu cãtre o Europã care are nevoie de îndrumarea duhovniceascã a Bisericii Ortodoxe pentru maturizarea ei. </w:t>
        <w:br/>
        <w:t xml:space="preserve"> </w:t>
        <w:tab/>
      </w:r>
      <w:r>
        <w:rPr>
          <w:color w:val="000000"/>
          <w:lang w:val="fr-FR"/>
        </w:rPr>
        <w:t xml:space="preserve">Încã de pe acum dusmanii nostri ne pîndesc si trîmbiteazã cã grecii nu sînt un popor pur si omogen din punct de vedere national si religios, ci cã Grecia este locuitã de o populatie formatã din diferite minoritãti care urmeazã sã-si cîstige autonomia, în acord cu cele stabilite în Tratatul de la Maastricht. </w:t>
      </w:r>
      <w:r>
        <w:rPr>
          <w:color w:val="000000"/>
          <w:lang w:val="en-US"/>
        </w:rPr>
        <w:t>Prin urmare noi care sîntem un popor cu o religie omogenã majoritarã trebuie sã arãtãm acest lucru, zãdãrnicind planurile unor astfel de viziuni, care cu otrava urii lor de nestins, pentru fiecare grec ortodox, încearcã noi cuceriri în Grecia, acest loc pasnic fãrã vãrsãri de sînge si lupte. Un cuvînt special Sf. Sinod adreseazã tinerilor, nãdejdea noastrã de aur, totdeauna sensibili la problemele duhovnicesti si nationale, si-i cheamã ca sã-si închidã urechile la strigãtele diferitelor sirene strãine si sã lupte pentru mentinerea mostenirii noastre religioase si culturale.</w:t>
        <w:br/>
        <w:t xml:space="preserve"> </w:t>
        <w:tab/>
        <w:t>Biserica are încredere în tineretul nostru si este încredintatã cã si spre problema aceasta îsi va arata puterea de mãrturisire. Fãrã îndoialã Sf. Sinod are înaintea ochilor amenintarea de cosmar care se ascunde pe buletinele electronice, amenintarea "dosarului electronic" pentru greci; posibilitatea ca buletinul sa cuprindã pe banda magneticã diferite date nestiute de posesor, pe care numai un dispozitiv special electronic va putea ca sa le "citeascã". Biserica a asteptat o reactie din partea partidelor democratice, dar cu tristete constatã cã nici o reactie nu a fost înregistratã, si deja poporul este dat spre "mila" celor ce conduc si nimeni nu protesteazã împotriva nesocotirii drepturilor si libertãtilor oamenilor.</w:t>
        <w:br/>
        <w:br/>
        <w:t xml:space="preserve"> </w:t>
        <w:tab/>
        <w:t>Iubitii nostri fii,</w:t>
        <w:br/>
        <w:br/>
        <w:t xml:space="preserve"> </w:t>
        <w:tab/>
        <w:t>Tara noastrã traverseazã o mare crizã. Patria noastrã este în primejdie si neamul nostru este dator sã se opunã din toate puterile sale duhovnicesti, dacã vrem ca sã nu plîngem pe ruinele sale, fiindcã se loveste în fiinta nationalã si în ortodoxie prin neînscrierea religiei în noile buletine. Apoi Biserica ar avea dificultãti în stabilirea cu precizie a identitãtii ortodoxe a celor care cautã serviciul politicii Greciei. Pentru aceasta Biserica cere de la toti fiii sãi ca sã se uneascã într-un cuget spre a anula cu putere interventia fãcutã pentru înscrierea facultativã a religiei în buletine. Insistã si cere sã nu fiti indiferenti, ci dimpotrivã sã stãruiti cu tãrie pentru înscrierea ei, nesocotind orice piedicã.</w:t>
        <w:br/>
        <w:t xml:space="preserve"> </w:t>
        <w:tab/>
      </w:r>
      <w:r>
        <w:rPr>
          <w:color w:val="000000"/>
          <w:lang w:val="fr-FR"/>
        </w:rPr>
        <w:t xml:space="preserve">Lucrarea aceasta se va face spre slava patriei si integritatea neamului si va face cunoscutã vointa de nestrãmutat a celei mai mari pãrti a poporului grec, ca sã rãmînã în Comunitatea Europeanã ca un popor energic, autonom si demn de bogãtia traditiilor sale. </w:t>
        <w:br/>
        <w:br/>
        <w:t xml:space="preserve"> </w:t>
        <w:tab/>
        <w:t>Binecuvîntarea si harul Domnului nostru Iisus Hristos sã fie cu voi cu toti.</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36"/>
          <w:szCs w:val="36"/>
          <w:lang w:val="fr-FR"/>
        </w:rPr>
      </w:pPr>
      <w:r>
        <w:rPr>
          <w:sz w:val="36"/>
          <w:szCs w:val="36"/>
          <w:lang w:val="fr-FR"/>
        </w:rPr>
      </w:r>
    </w:p>
    <w:p>
      <w:pPr>
        <w:pStyle w:val="Normal"/>
        <w:jc w:val="center"/>
        <w:rPr>
          <w:color w:val="000000"/>
          <w:lang w:val="en-US"/>
        </w:rPr>
      </w:pPr>
      <w:r>
        <w:rPr>
          <w:b/>
          <w:bCs/>
          <w:color w:val="000000"/>
          <w:sz w:val="36"/>
          <w:szCs w:val="36"/>
          <w:lang w:val="fr-FR"/>
        </w:rPr>
        <w:t xml:space="preserve">ÎN 2004 </w:t>
        <w:br/>
        <w:t xml:space="preserve">ROMÂNIA VA FI O TARÃ </w:t>
        <w:br/>
        <w:t>ORTODOXÃ SAU NUCLEARÃ?</w:t>
        <w:br/>
      </w:r>
      <w:r>
        <w:rPr>
          <w:b/>
          <w:bCs/>
          <w:color w:val="000000"/>
          <w:lang w:val="fr-FR"/>
        </w:rPr>
        <w:br/>
      </w:r>
      <w:r>
        <w:rPr>
          <w:b/>
          <w:bCs/>
          <w:i/>
          <w:iCs/>
          <w:color w:val="000000"/>
          <w:lang w:val="en-US"/>
        </w:rPr>
        <w:t>Preot Stefan Bãcãoanu</w:t>
      </w:r>
    </w:p>
    <w:p>
      <w:pPr>
        <w:pStyle w:val="Normal"/>
        <w:rPr>
          <w:color w:val="000000"/>
          <w:lang w:val="en-US"/>
        </w:rPr>
      </w:pPr>
      <w:r>
        <w:rPr>
          <w:color w:val="000000"/>
          <w:lang w:val="en-US"/>
        </w:rPr>
        <w:br/>
        <w:br/>
        <w:br/>
        <w:t xml:space="preserve"> </w:t>
        <w:tab/>
        <w:t xml:space="preserve">Continuînd lista înselãciunilor guvernamentale, ultima vizitã a presedintelui Iliescu în SUA este începutul cãderii Romaniei în abisul trãdãrii. </w:t>
      </w:r>
      <w:r>
        <w:rPr>
          <w:color w:val="000000"/>
          <w:lang w:val="fr-FR"/>
        </w:rPr>
        <w:t>Dincolo de intentiile oficiale umaniste de "întãrire a relatiilor bilaterale între tãri", Romania a fost junghiatã chiar de "Cel Ales" de popor si apoi împãrtitã cu slugãrnicie iudelor de peste ocean.</w:t>
        <w:br/>
        <w:t xml:space="preserve"> </w:t>
        <w:tab/>
        <w:t xml:space="preserve">Aici ajunge orice neam care dã mîna cu dracul; aici ajunge orice natie ce zbiarã dupã împãrat pãmîntesc si huleste pe Împãratul Cel Ceresc. </w:t>
      </w:r>
      <w:r>
        <w:rPr>
          <w:color w:val="000000"/>
          <w:lang w:val="en-US"/>
        </w:rPr>
        <w:t>Aici ajung fiii ce-si uitã Sfintii Pãrinti si aruncã cu cuvinte de piatrã în Maica Bisericã. Romanii au cãzut în robie - asa cum iudeii apostati s-au dedat robiei babilonice - prin închinarea la acelasi vitel de aur.</w:t>
      </w:r>
      <w:r>
        <w:rPr>
          <w:i/>
          <w:iCs/>
          <w:color w:val="000000"/>
          <w:lang w:val="en-US"/>
        </w:rPr>
        <w:t xml:space="preserve"> Nu e numai vina unei cãpetenii devotatã masonilor, ci e o pãcãtuire în sufletul întregii natii, a fiecãruia dintre noi. </w:t>
      </w:r>
      <w:r>
        <w:rPr>
          <w:i/>
          <w:iCs/>
          <w:color w:val="000000"/>
          <w:lang w:val="fr-FR"/>
        </w:rPr>
        <w:t>Si tãcerea e un pãcat, si ignoranta e o opreliste, si fuga e o crimã.</w:t>
      </w:r>
      <w:r>
        <w:rPr>
          <w:color w:val="000000"/>
          <w:lang w:val="fr-FR"/>
        </w:rPr>
        <w:br/>
        <w:t xml:space="preserve"> </w:t>
        <w:tab/>
        <w:t xml:space="preserve">Dar sã ne întoarcem la "statele" noastre "înfrãtite", cãci de fapt totul este o problemã de frãtietate. </w:t>
      </w:r>
      <w:r>
        <w:rPr>
          <w:color w:val="000000"/>
          <w:lang w:val="en-US"/>
        </w:rPr>
        <w:t>Nu de aliantã politicã, ci de împãrtãsire si jertfã. Pentru Hristos ori Antihristos.</w:t>
        <w:br/>
        <w:t xml:space="preserve"> </w:t>
        <w:tab/>
        <w:t xml:space="preserve">Înaintea "vulturului negru" Rumsfeld s-a pus pãmîntul tãrii pentru instalarea a </w:t>
      </w:r>
      <w:r>
        <w:rPr>
          <w:color w:val="000000"/>
          <w:u w:val="single"/>
          <w:lang w:val="en-US"/>
        </w:rPr>
        <w:t>cinci baze americane începînd cu anul viitor: prima cu centrul la Brasov, una Timisoara si alta la Agigea, celelalte douã urmînd a fi adãpostite de muntii nostri.</w:t>
      </w:r>
      <w:r>
        <w:rPr>
          <w:color w:val="000000"/>
          <w:lang w:val="en-US"/>
        </w:rPr>
        <w:t xml:space="preserve"> Deja demersurile de "epurare" zonal-economicã au fost demarate în tainã. Noua anti-Constitutie prin Articolul 135 conferã acoperire juridicã autoritãtilor sã dea libertate pentru vînzarea cãtre ORICE particular (roman sau strãin) a tuturor bogãtiilor subsolului si apelor pe care guvernul ar vrea sã le declare a nu fi "de interes public". Prin acest viclesug nemãsurate si mioritice plaiuri se vor circumscrie hãrtilor americane.</w:t>
        <w:br/>
        <w:t xml:space="preserve"> </w:t>
        <w:tab/>
        <w:t>DAR ceea ce este mai cumplit este faptul cã</w:t>
      </w:r>
      <w:r>
        <w:rPr>
          <w:b/>
          <w:bCs/>
          <w:color w:val="000000"/>
          <w:u w:val="single"/>
          <w:lang w:val="en-US"/>
        </w:rPr>
        <w:t xml:space="preserve"> vor fi instalate odatã cu bazele militare si rachete nucleare aici în Romania. </w:t>
      </w:r>
      <w:r>
        <w:rPr>
          <w:color w:val="000000"/>
          <w:lang w:val="en-US"/>
        </w:rPr>
        <w:t xml:space="preserve">Care e chiar în coasta rusilor. Iar ca detaliu tehnic vã pot spune cã pentru o bazã atomicã trebuiesc alocate imense suprafete de teren pentru ca pe lîngã gropile ce vor adãposti focoasele nucleare sã se poatã dispune baza logisticã precum si de "cuiburi momealã" pentru derutarea înterceptãrii prin satelit. </w:t>
      </w:r>
      <w:r>
        <w:rPr>
          <w:color w:val="000000"/>
          <w:lang w:val="fr-FR"/>
        </w:rPr>
        <w:t>Paralel cu aceste operatiuni se va putea efectua mai lejer controlul cibernetic si manipularea electronicã a oricãrei informatii de pe teritoriul tãrii noastre.</w:t>
        <w:br/>
        <w:t xml:space="preserve"> </w:t>
        <w:tab/>
      </w:r>
      <w:r>
        <w:rPr>
          <w:b/>
          <w:bCs/>
          <w:color w:val="000000"/>
          <w:lang w:val="fr-FR"/>
        </w:rPr>
        <w:t>Cît vor stationa aceste baze la noi în tarã, cine le va hrãni, ce drepturi vor avea -, iatã întrebãri la care nici unul dintre guvernanti niciodatã nu ne va rãspunde.</w:t>
      </w:r>
      <w:r>
        <w:rPr>
          <w:color w:val="000000"/>
          <w:lang w:val="fr-FR"/>
        </w:rPr>
        <w:br/>
        <w:t xml:space="preserve"> </w:t>
        <w:tab/>
        <w:t>Dar aceasta nu e totul! Pentru a nu fi nemultumitori nici fatã de oculta europeanã, "alesii" au pus deja obiectivele active pe harta bazelor NATO din Romania, unde - veti fi surprinsi - nu figureazã cazemate si tancuri, ci spitale particulare si stranii societãti agricole, case de copii cu capital strãin ce au întinse proprietãti si un statut mai aparte, ce oricînd pot fi dezactivate si puse usor la dispozitia "iubitoarei de Hristos" euro-ostiri.</w:t>
        <w:br/>
        <w:t xml:space="preserve"> </w:t>
        <w:tab/>
        <w:t xml:space="preserve">Un proiect ce prevesteste împlinirea acestor lucruri este chiar cel de dãrîmare a 3 biserici si 4 cimitire ortodoxe din zona </w:t>
      </w:r>
      <w:r>
        <w:rPr>
          <w:b/>
          <w:bCs/>
          <w:color w:val="000000"/>
          <w:lang w:val="fr-FR"/>
        </w:rPr>
        <w:t>Rosia Montana,</w:t>
      </w:r>
      <w:r>
        <w:rPr>
          <w:color w:val="000000"/>
          <w:lang w:val="fr-FR"/>
        </w:rPr>
        <w:t xml:space="preserve"> unde iubitorii de aur din bisericã si stat au socotit ca firesc sã-si pîngãreascã credinta, sã-si vîndã mîntuirea pe 30 arginti si sã declare mai apoi ca perfect crestinesc acest gest.</w:t>
        <w:br/>
        <w:t xml:space="preserve"> </w:t>
        <w:tab/>
        <w:t xml:space="preserve">Aparent miza ce se joacã la nivel înalt este destul de mare si potentialul ce se investeste este considerabil pentru ca Romania sã devinã stat satelit SUA. </w:t>
      </w:r>
      <w:r>
        <w:rPr>
          <w:color w:val="000000"/>
          <w:lang w:val="en-US"/>
        </w:rPr>
        <w:t xml:space="preserve">Dar gînditi-vã, nu noi ci copiii nostri sunt cei ce vor primi din plin "binefacerile" acestei alegeri ce ne priveste pe toti acum. </w:t>
      </w:r>
      <w:r>
        <w:rPr>
          <w:color w:val="000000"/>
          <w:lang w:val="fr-FR"/>
        </w:rPr>
        <w:t xml:space="preserve">La drept vorbind, cum poate sta drept un roman împotriva demonicelor Senile de Umanã Anihilare? </w:t>
        <w:br/>
        <w:br/>
        <w:t xml:space="preserve"> </w:t>
        <w:tab/>
      </w:r>
      <w:r>
        <w:rPr>
          <w:b/>
          <w:bCs/>
          <w:i/>
          <w:iCs/>
          <w:color w:val="000000"/>
          <w:lang w:val="fr-FR"/>
        </w:rPr>
        <w:t xml:space="preserve">Spuneam mai sus, problema nu e de alegere politicã ci de constiintã si libertate, de jertfelnicie si sînge. </w:t>
      </w:r>
      <w:r>
        <w:rPr>
          <w:b/>
          <w:bCs/>
          <w:i/>
          <w:iCs/>
          <w:color w:val="000000"/>
          <w:lang w:val="en-US"/>
        </w:rPr>
        <w:t>Încã mai putem alege a trãi în libertatea lui Hristos, de a mãrturisi pînã la capãt Ortodoxia Neamului nostru si de a ne scrie numele în Cartea Veacului chiar cu pretul vietii, ori de a trãda un neam si o tarã si de a alege o libertate înrobitã sistemelor globalizatoare. Si peste aceste toate sã nu uitãm cã doar Adevãrul ce ne mîntuie întru Hristos ne va face cu adevãrat liberi.</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Book Antiqua" w:hAnsi="Book Antiqua" w:cs="Book Antiqua"/>
          <w:b/>
          <w:b/>
          <w:bCs/>
          <w:color w:val="000000"/>
          <w:sz w:val="36"/>
          <w:szCs w:val="36"/>
          <w:lang w:val="de-DE"/>
        </w:rPr>
      </w:pPr>
      <w:r>
        <w:rPr>
          <w:rFonts w:cs="Book Antiqua" w:ascii="Book Antiqua" w:hAnsi="Book Antiqua"/>
          <w:b/>
          <w:bCs/>
          <w:color w:val="000000"/>
          <w:sz w:val="36"/>
          <w:szCs w:val="36"/>
          <w:lang w:val="de-DE"/>
        </w:rPr>
        <w:t xml:space="preserve">Despre Teosofie, Antroposofie şi şcolile </w:t>
      </w:r>
      <w:r>
        <w:rPr>
          <w:rFonts w:cs="Book Antiqua" w:ascii="Book Antiqua" w:hAnsi="Book Antiqua"/>
          <w:b/>
          <w:bCs/>
          <w:sz w:val="36"/>
          <w:szCs w:val="36"/>
          <w:lang w:val="de-DE"/>
        </w:rPr>
        <w:t>Waldorf</w:t>
      </w:r>
    </w:p>
    <w:p>
      <w:pPr>
        <w:pStyle w:val="Normal"/>
        <w:jc w:val="center"/>
        <w:rPr>
          <w:rFonts w:ascii="Book Antiqua" w:hAnsi="Book Antiqua" w:cs="Book Antiqua"/>
          <w:b/>
          <w:b/>
          <w:bCs/>
          <w:color w:val="000000"/>
          <w:sz w:val="36"/>
          <w:szCs w:val="36"/>
          <w:lang w:val="de-DE"/>
        </w:rPr>
      </w:pPr>
      <w:r>
        <w:rPr>
          <w:rFonts w:cs="Book Antiqua" w:ascii="Book Antiqua" w:hAnsi="Book Antiqua"/>
          <w:b/>
          <w:bCs/>
          <w:color w:val="000000"/>
          <w:sz w:val="36"/>
          <w:szCs w:val="36"/>
          <w:lang w:val="de-DE"/>
        </w:rPr>
      </w:r>
    </w:p>
    <w:p>
      <w:pPr>
        <w:pStyle w:val="Normal"/>
        <w:jc w:val="center"/>
        <w:rPr>
          <w:color w:val="000000"/>
          <w:lang w:val="en-US"/>
        </w:rPr>
      </w:pPr>
      <w:r>
        <w:rPr>
          <w:rFonts w:cs="Book Antiqua" w:ascii="Book Antiqua" w:hAnsi="Book Antiqua"/>
          <w:b/>
          <w:bCs/>
          <w:color w:val="000000"/>
          <w:sz w:val="32"/>
          <w:szCs w:val="32"/>
          <w:lang w:val="de-DE"/>
        </w:rPr>
        <w:t>Teosofia</w:t>
        <w:br/>
      </w:r>
      <w:r>
        <w:rPr>
          <w:b/>
          <w:bCs/>
          <w:color w:val="000000"/>
          <w:lang w:val="de-DE"/>
        </w:rPr>
        <w:br/>
      </w:r>
      <w:r>
        <w:rPr>
          <w:rFonts w:cs="Book Antiqua" w:ascii="Book Antiqua" w:hAnsi="Book Antiqua"/>
          <w:b/>
          <w:bCs/>
          <w:color w:val="000000"/>
          <w:sz w:val="28"/>
          <w:szCs w:val="28"/>
          <w:lang w:val="de-DE"/>
        </w:rPr>
        <w:t xml:space="preserve">1.1. </w:t>
      </w:r>
      <w:r>
        <w:rPr>
          <w:rFonts w:cs="Book Antiqua" w:ascii="Book Antiqua" w:hAnsi="Book Antiqua"/>
          <w:b/>
          <w:bCs/>
          <w:color w:val="000000"/>
          <w:sz w:val="28"/>
          <w:szCs w:val="28"/>
          <w:lang w:val="en-US"/>
        </w:rPr>
        <w:t>Istoric</w:t>
      </w:r>
    </w:p>
    <w:p>
      <w:pPr>
        <w:pStyle w:val="Normal"/>
        <w:rPr>
          <w:color w:val="000000"/>
          <w:lang w:val="en-US"/>
        </w:rPr>
      </w:pPr>
      <w:r>
        <w:rPr>
          <w:color w:val="000000"/>
          <w:lang w:val="en-US"/>
        </w:rPr>
      </w:r>
    </w:p>
    <w:p>
      <w:pPr>
        <w:pStyle w:val="Normal"/>
        <w:rPr>
          <w:color w:val="000000"/>
          <w:lang w:val="en-US"/>
        </w:rPr>
      </w:pPr>
      <w:r>
        <w:rPr>
          <w:rFonts w:eastAsia="Book Antiqua" w:cs="Book Antiqua" w:ascii="Book Antiqua" w:hAnsi="Book Antiqua"/>
          <w:color w:val="000000"/>
          <w:lang w:val="en-US"/>
        </w:rPr>
        <w:t xml:space="preserve"> </w:t>
      </w:r>
      <w:r>
        <w:rPr>
          <w:rFonts w:cs="Book Antiqua" w:ascii="Book Antiqua" w:hAnsi="Book Antiqua"/>
          <w:color w:val="000000"/>
          <w:lang w:val="en-US"/>
        </w:rPr>
        <w:tab/>
        <w:t>,,Societatea teosofică a fost fondată de către rusoaica Elena Petrovna Blavatskaia (1831-1891) şi soţul său, colonelul american Samuel Olcott, în anul 1875, avându-şi iniţial sediul în New York.</w:t>
      </w:r>
      <w:r>
        <w:rPr>
          <w:color w:val="000000"/>
          <w:lang w:val="en-US"/>
        </w:rPr>
        <w:br/>
        <w:t xml:space="preserve"> </w:t>
        <w:tab/>
      </w:r>
      <w:r>
        <w:rPr>
          <w:rFonts w:cs="Book Antiqua" w:ascii="Book Antiqua" w:hAnsi="Book Antiqua"/>
          <w:color w:val="000000"/>
          <w:lang w:val="fr-FR"/>
        </w:rPr>
        <w:t xml:space="preserve">In primele ei faze, teosofia va juca un rol foarte important în corelaţie cu renaşterea valorilor hinduiste şi budiste. </w:t>
      </w:r>
      <w:r>
        <w:rPr>
          <w:rFonts w:cs="Book Antiqua" w:ascii="Book Antiqua" w:hAnsi="Book Antiqua"/>
          <w:color w:val="000000"/>
          <w:lang w:val="en-US"/>
        </w:rPr>
        <w:t>Astfel, cea de a doua preşedintă a Societăţii teosofice, Annie Besant şi-a adus o contribuţie deosebită în revigorarea conştiinţei de sine a hinduismului, fapt recunoscut, de altfel, în întreaga Indie. În ceea ce priveşte budismul, acesta datorează foarte mult predecesorului ei, respectiv colonelului Olcott. In anul 1880, în urma unei invitaţii, acesta soseşte în Ceylon, unde se converteşte la budism împreună cu E. Blavatskaia, după care va redacta un catehism budist, recunoscut peste tot, şi va contribui la promovarea învăţăturii budiste. De fapt, el n-a făcut pentru budism în Ceylon nimic altceva decât ceea ce a făcut A. Besant pentru hinduism în India. [1]</w:t>
      </w:r>
      <w:r>
        <w:rPr>
          <w:color w:val="000000"/>
          <w:lang w:val="en-US"/>
        </w:rPr>
        <w:br/>
        <w:t xml:space="preserve"> </w:t>
        <w:tab/>
      </w:r>
      <w:r>
        <w:rPr>
          <w:rFonts w:cs="Book Antiqua" w:ascii="Book Antiqua" w:hAnsi="Book Antiqua"/>
          <w:color w:val="000000"/>
          <w:lang w:val="en-US"/>
        </w:rPr>
        <w:t>J. Frohnmeyer [2] distinge patru faze sau etape în evoluţia generală a mişcării teosofice: teosofia sub impactul spiritismului, budismului, hinduismului şi, în fine, sub acela al ştiinţei occidentale. Prima etapă este legată de numele E. Blavatskaia, care după trei luni de căsătorie îşi părăseşte soţul, călătorind în continuare prin diferite ţări şi manifestând o predilecţie deosebită faţă de tot felul de practici oculte şi spiritiste. Se pretinde că, în anul 1851, l-ar fi întâlnit pe „ maestrul" Kut Humi, un membru rezident în Tibet al „Marii Frăţii Albe", care a anunţat-o că va deveni fondatoarea unei Societăţi universale.</w:t>
      </w:r>
      <w:r>
        <w:rPr>
          <w:color w:val="000000"/>
          <w:lang w:val="en-US"/>
        </w:rPr>
        <w:br/>
        <w:t xml:space="preserve"> </w:t>
        <w:tab/>
      </w:r>
      <w:r>
        <w:rPr>
          <w:rFonts w:cs="Book Antiqua" w:ascii="Book Antiqua" w:hAnsi="Book Antiqua"/>
          <w:color w:val="000000"/>
          <w:lang w:val="en-US"/>
        </w:rPr>
        <w:t>Cu toate acestea, J.N Fahrquhar [3] lua atitudine împotriva unei asemenea pretenţii chiar în anul 1915 şi atrăgea atenţia asupra faptului că, în prima lucrare a E. Blavatskaia, Isis dezvăluită, apărută în 1877, nu este vorba de maeştri tibetani, ci de anumite spirite ale unor decedaţi, dar în special al unui anume, John King. In fapt, lucrarea Isis dezvăluită îşi are originile în tradiţiile ocultismului, iar aşa-numiţii ,maeştri' (mahatma) vor apare în prim plan abia după stabilirea E. Blavatskaia şi a colonelului Olcott-în India şi în lucrarea Doctrina secretă, apărută în anul 1888. In perioada premergătoare stabilirii celor doi in India, se constată la aceştia o predilecţie pentru magie demonic ca şi un efort susţinut în promovarea vechilor religii şi tradiţiilor oculte, în detrimentul Bisericilor creştine. Deşi pretin-deau că Societatea teosofică îşi propune realizarea unui dialog între religii, acest lucru nu corespunde realităţii, pentru că, în fapt, promotorii teosofiei urmăreau reabilitarea ocultismului şi spiritis-mului, care primiseră de multă vreme anatema din partea creştinismului.</w:t>
      </w:r>
      <w:r>
        <w:rPr>
          <w:color w:val="000000"/>
          <w:lang w:val="en-US"/>
        </w:rPr>
        <w:br/>
        <w:t xml:space="preserve"> </w:t>
        <w:tab/>
      </w:r>
      <w:r>
        <w:rPr>
          <w:rFonts w:cs="Book Antiqua" w:ascii="Book Antiqua" w:hAnsi="Book Antiqua"/>
          <w:color w:val="000000"/>
          <w:lang w:val="en-US"/>
        </w:rPr>
        <w:t>A doua etapă, sub impactul budismului, începe cu prezenta E. Blavatskaia şi a colonelului Olcott în India, ca şi cu speranţa lor într-o conlucrare şi contopire a Societăţii teosofice şi a mişcării Jrya Samaj, lucru care nu se va întâmpla niciodată.[4] Repulsia comună faţă de creştinism n-a fost niciodată, în acest sens, suficientă. Anii de activitate intensă în India şi Ceylon au culminat cu stabilirea sediului Societăţii teosofice în cartierul principal Adyar din Madras şi cu părăsirea Indiei de către E. Blavatskaia în anul 1884.[5] După cum am amintit, contactele cu budismul ceylonez au condus la convertirea la budism a d-nei Blavatskaia şi a colonelului Olcott. De remarcat, ar fi şi faptul că Ch. W. Leadbeater, preot anglican şi adept al Societăţii teosofice din anul 1883, după ce a sosit în India şi a luat contact cu budismul, n-a ezitat să se lase consacrat drept lider al unei, secţiuni esoterice şi, în acelaşi timp, episcop regional al Bisericii catolice liberale.[6] Doctrinele oculte teosofice au fost descrise sub titlul de „budism esoteric".[7] După sosirea E. Blavatskaia şi a colonelului Olcott în India, asistăm la dezvoltarea conceptului de „Marea Frăţie Albă", respectiv a acelor spirite desăvârşite, eliberate din imperiul ciclului reîncarnărilor care guvernează lumea şi, prin intermediul unor ,,iluminaţi" precum d-na Blavatskaia, transmit umanităţii înţelepciunea lor. Cele mai multe dintre aceste pretinse ,,revelaţii” le găsim în lucrarea Doctrina secretă a E. Blavatskaia. Din aceasta rezultă în mod evident faptul că d-na Blavatskaia îşi propunea să preia şi să adapteze situaţiei prezente anumite concepte din filosofia şi spiritualitatea indiană.</w:t>
      </w:r>
      <w:r>
        <w:rPr>
          <w:color w:val="000000"/>
          <w:lang w:val="en-US"/>
        </w:rPr>
        <w:br/>
        <w:t xml:space="preserve"> </w:t>
        <w:tab/>
      </w:r>
      <w:r>
        <w:rPr>
          <w:rFonts w:cs="Book Antiqua" w:ascii="Book Antiqua" w:hAnsi="Book Antiqua"/>
          <w:color w:val="000000"/>
          <w:lang w:val="en-US"/>
        </w:rPr>
        <w:t>A treia etapă, sub semnul hinduismului, este legată de persoana şi opera fiicei, unui medie din Anglia, A. Besant, născută în anul 1847. Deşi prezintă multe trăsături diferite de caracter, se remarcă unele asemănări biografice ale acesteia cu E. Blavatskaia. Între altele căsătoria d-nei A. Besant cu un preot anglican va eşua, fapt ce atrage după sine consecinţe negative în planul educaţiei religioase primite în familie, pe care le şi descrie, de altfel, în cartea sa Calea mea spre ateism.[8] Insă, cea mai mare influenţă asupra sa a exercitat-o lecturarea cărţii Doctrina secretă şi întâlnirea cu autoarea acesteia, E.P. Blavatskaia, în anul 1888. La trei ani după moartea d-nei Blavatskaia, A. Besant s-a deplasat în India, ajungând o mare apologetă a conceptelor hinduiste şi indiene, în general s-a evidenţiat în mod special prin faptul că a fondat, în anul 1898, Central Hindu College, din care avea să apară Benares Hindu University, iar în 1907 a devenit succesoarea colonelului Olcott la preşedinţia Societăţii teosofice. Intre multe altele, fondează în anul 1911 „Ordinul Steaua Orientului", care avea să-l proclame pe Jiddu Krishnamurti drept viitorul ,,învăţător universal", după care în pofida multor eforturi, nu reuşeşte să reformeze regimul castelor din India. În anul 1914, A.Besant intră în politică, în 1918 este aleasă chiar preşedinte al Congresului Naţional Indian, pentru- ca în cele din urmă să piardă orice posibilitate de influenţă politică asupra lui Mahatma Gandhi.[9] Deşi şi-a adus contribuţia la popularizarea hinduismului, mai ales prin traducerea şi răspândirea scrierilor hinduiste, nu se poate afirma, totuşi, că A. Besant ar fi contribuit la hinduizarea profundă a doctrinei, teosofice.</w:t>
      </w:r>
      <w:r>
        <w:rPr>
          <w:color w:val="000000"/>
          <w:lang w:val="en-US"/>
        </w:rPr>
        <w:br/>
        <w:t xml:space="preserve"> </w:t>
        <w:tab/>
      </w:r>
      <w:r>
        <w:rPr>
          <w:rFonts w:cs="Book Antiqua" w:ascii="Book Antiqua" w:hAnsi="Book Antiqua"/>
          <w:color w:val="000000"/>
          <w:lang w:val="en-US"/>
        </w:rPr>
        <w:t>Ultima etapă istorică a Societăţii teosofice îl are în centru pe Rudolf Steiner, care s-a detaşat de aceasta în anul 1913 şi a întemeiat Societatea antroposofică, asupra căreia îşi va pune o puternică amprentă. Sub influenţa sa, multe dintre trăsăturile ocultist-indiene, care se regăsesc în doctrina teosofică, vor dispare, deşi el însuşi a cultivat concepte importante de această natură, cum ar fi legea karmică şi doctrina despre ciclul reîncarnărilor.[10]</w:t>
      </w:r>
    </w:p>
    <w:p>
      <w:pPr>
        <w:pStyle w:val="Normal"/>
        <w:spacing w:before="0" w:after="240"/>
        <w:rPr>
          <w:color w:val="000000"/>
          <w:lang w:val="en-US"/>
        </w:rPr>
      </w:pPr>
      <w:r>
        <w:rPr>
          <w:color w:val="000000"/>
          <w:lang w:val="en-US"/>
        </w:rPr>
      </w:r>
    </w:p>
    <w:p>
      <w:pPr>
        <w:pStyle w:val="Normal"/>
        <w:jc w:val="center"/>
        <w:rPr>
          <w:color w:val="000000"/>
          <w:sz w:val="28"/>
          <w:szCs w:val="28"/>
          <w:lang w:val="en-US"/>
        </w:rPr>
      </w:pPr>
      <w:r>
        <w:rPr>
          <w:rFonts w:cs="Book Antiqua" w:ascii="Book Antiqua" w:hAnsi="Book Antiqua"/>
          <w:b/>
          <w:bCs/>
          <w:color w:val="000000"/>
          <w:sz w:val="28"/>
          <w:szCs w:val="28"/>
          <w:lang w:val="en-US"/>
        </w:rPr>
        <w:t>1.2. Doctrină</w:t>
      </w:r>
    </w:p>
    <w:p>
      <w:pPr>
        <w:pStyle w:val="Normal"/>
        <w:rPr>
          <w:color w:val="000000"/>
          <w:sz w:val="28"/>
          <w:szCs w:val="28"/>
          <w:lang w:val="en-US"/>
        </w:rPr>
      </w:pPr>
      <w:r>
        <w:rPr>
          <w:color w:val="000000"/>
          <w:sz w:val="28"/>
          <w:szCs w:val="28"/>
          <w:lang w:val="en-US"/>
        </w:rPr>
      </w:r>
    </w:p>
    <w:p>
      <w:pPr>
        <w:pStyle w:val="Normal"/>
        <w:rPr>
          <w:color w:val="000000"/>
          <w:lang w:val="en-US"/>
        </w:rPr>
      </w:pPr>
      <w:r>
        <w:rPr>
          <w:rFonts w:eastAsia="Book Antiqua" w:cs="Book Antiqua" w:ascii="Book Antiqua" w:hAnsi="Book Antiqua"/>
          <w:color w:val="000000"/>
          <w:lang w:val="en-US"/>
        </w:rPr>
        <w:t xml:space="preserve"> </w:t>
      </w:r>
      <w:r>
        <w:rPr>
          <w:rFonts w:cs="Book Antiqua" w:ascii="Book Antiqua" w:hAnsi="Book Antiqua"/>
          <w:color w:val="000000"/>
          <w:lang w:val="en-US"/>
        </w:rPr>
        <w:tab/>
        <w:t>Aşa cum pretind reprezentanţii teosofiei, aceasta ar fi o concepţie având drept scop de a deveni esenţa, rezultatul şi finalitatea oricărei religii. Prin teosofie, întreaga lume trebuie să devină o „Biserică a lui Dumnezeu, în care răsare soarele înţelepciunii" , întrucât religia viitorului se fundamentează pe cunoaşterea structurii umane şi va fi o religie a unei umanităţi pătrunse de duhul divin al cunoaşterii de sine. Ţinând seama de acest scop, teosofia împrumută o serie de elemente foarte amalgamate, cum ar fi: doctrina emanaţionistă şi gândirea în trepte din neoplatonism şi gnosticism teoria despre lumea ideilor şi materializarea acestora din platonism şi neoplatonism; cosmogonia şi antropogonia din religiile misterice antice, gnosticism, hinduism şi budism, divinizarea omului şi contemplaţia cosmică din religiile misterice, din mistica şi pansofia Evului Mediu; transfigurarea şi îndumnezeirea din magia naturală, din alchimie şi din doctrina rosicrucienilor, mistica numerelor de la Pitagora şi din Kabbala, doctrina despre reîncarnare şi legea karmică din budism şi hinduism, de asemenea, astrologia joacă şi ea un anume rol.</w:t>
      </w:r>
      <w:r>
        <w:rPr>
          <w:color w:val="000000"/>
          <w:lang w:val="en-US"/>
        </w:rPr>
        <w:br/>
        <w:t xml:space="preserve"> </w:t>
        <w:tab/>
      </w:r>
      <w:r>
        <w:rPr>
          <w:rFonts w:cs="Book Antiqua" w:ascii="Book Antiqua" w:hAnsi="Book Antiqua"/>
          <w:color w:val="000000"/>
          <w:lang w:val="en-US"/>
        </w:rPr>
        <w:t xml:space="preserve">În viziunea teosofică, toate fenomenele macro şi micro-cosmice au apărut printr-o emanaţie şi diferenţiere permanentă dintr-o esenţă reală veşnică şi neschimbabilă. Prin urmare, orice existenţă vizibilă este în sine, în fiinţa ei proprie şi în manifestarea ei, iluzie (maya). Cunoaşterea unităţii fiinţiale a tuturor lucrurilor presupune înlăturarea vălurilor iluziei şi culminează în acea identificare cu Absolutul din mistica upanişadică: „Tat tvam asi” -„Acesta eşti tu". Însă, pentru a realiza cunoaşterea unităţii fiinţiale cu tot ceea ce există, este necesar să fie recunoscută legitatea tuturor emanaţiilor, involuţiilor şi evoluţiilor, cărora este subordonată orice fiinţă. Orice formă vizibilă reprezintă un simbol, în care sunt întruchipate în plan fizic însuşirile fiinţei sale invizibile. </w:t>
      </w:r>
      <w:r>
        <w:rPr>
          <w:rFonts w:cs="Book Antiqua" w:ascii="Book Antiqua" w:hAnsi="Book Antiqua"/>
          <w:color w:val="000000"/>
          <w:lang w:val="fr-FR"/>
        </w:rPr>
        <w:t>Orice lucru reprezintă întruchiparea unei idei; existenta sa depinde de existenta ideii, şi nicidecum ideea de existenţă a întruchipării lui; formele sunt limitate, în vreme ce principiile sunt generale.</w:t>
      </w:r>
      <w:r>
        <w:rPr>
          <w:color w:val="000000"/>
          <w:lang w:val="fr-FR"/>
        </w:rPr>
        <w:br/>
        <w:t xml:space="preserve"> </w:t>
        <w:tab/>
      </w:r>
      <w:r>
        <w:rPr>
          <w:rFonts w:cs="Book Antiqua" w:ascii="Book Antiqua" w:hAnsi="Book Antiqua"/>
          <w:color w:val="000000"/>
          <w:lang w:val="fr-FR"/>
        </w:rPr>
        <w:t xml:space="preserve">Natura umană constă din trupul grosier şi încă alte şase principii, de reţinut fiind faptul că, in această ecuaţie, materia se transfigurează totdeauna de jos în sus, respectiv dinspre exterior spre interior. </w:t>
      </w:r>
      <w:r>
        <w:rPr>
          <w:rFonts w:cs="Book Antiqua" w:ascii="Book Antiqua" w:hAnsi="Book Antiqua"/>
          <w:color w:val="000000"/>
          <w:lang w:val="en-US"/>
        </w:rPr>
        <w:t>Astfel, trupul eteric, ca model al trupului fizic, este purtătorul sau suportul forţei de viată (prana). Karma, trupul astral sau trupul mental este sediul gândirii concrete şi, împreună cu cele trei principii inferioare constituie personalitatea omului, eul inferior. Buddhi-manas sau trupul cauzal, ca purtător al raţiunii, al gândirii abstracte şi al sufletului uman, este principiul etern în om, este individualitatea sa. Orice om are îndatorirea de a recunoaşte şi de a lăsa să domnească în sine cele două principii superioare, buddhi şi atma, abia atunci va reuşi să atingă cunoaşterea unităţii sale fiinţiale cu Absolutul.</w:t>
      </w:r>
      <w:r>
        <w:rPr>
          <w:color w:val="000000"/>
          <w:lang w:val="en-US"/>
        </w:rPr>
        <w:br/>
        <w:t xml:space="preserve"> </w:t>
        <w:tab/>
      </w:r>
      <w:r>
        <w:rPr>
          <w:rFonts w:cs="Book Antiqua" w:ascii="Book Antiqua" w:hAnsi="Book Antiqua"/>
          <w:color w:val="000000"/>
          <w:lang w:val="fr-FR"/>
        </w:rPr>
        <w:t xml:space="preserve">Mai devreme sau mai târziu orice fiinţă va ajunge la eliberare, respectiv la cunoaşterea propriului sine, a adevăratului său eu, şi anume prin legea karmică şi reîncarnare. </w:t>
      </w:r>
      <w:r>
        <w:rPr>
          <w:rFonts w:cs="Book Antiqua" w:ascii="Book Antiqua" w:hAnsi="Book Antiqua"/>
          <w:color w:val="000000"/>
          <w:lang w:val="en-US"/>
        </w:rPr>
        <w:t>Omul îşi predetermină propriul destin, în sensul că produce karma prin gândurile sale exprimate prin voinţa şi actele sale, karma care la rândul ei se va materializa într-una dintre reîncarnările sale viitoare. In acest fel, omul este autorul propriului său destin, dat fiind faptul că reîncarnarea sa imediată reprezintă rezultatul actelor sale anterioare. Depozitarul şi purtătorul acestor acte este individualitatea omului, respectiv buddhimanas. Potrivit legii cauzalităţii, actele săvârşite pe parcursul unei vieţi sunt asimilate şi valorificate într-o nouă reîncarnare, în cadrul căreia naţionalitatea, mediul şi noii părinţi fizici vor corespunde întocmai noilor karma ce vor fi săvârşite. De asemenea, orice epidemii, catastrofe naturale şi războaie sunt exact rezultatul acelor acte sau karma colective. Toate fiinţele, dar şi sistemele planetare şi solare, se subordonează legii karmice; animalele şi plantele, care încă nu posedă individualitate, urmând să devină sau să se reîncarneze şi ele cândva ca oameni, au de asemenea un fel de karma comună.</w:t>
      </w:r>
      <w:r>
        <w:rPr>
          <w:color w:val="000000"/>
          <w:lang w:val="en-US"/>
        </w:rPr>
        <w:br/>
        <w:t xml:space="preserve"> </w:t>
        <w:tab/>
      </w:r>
      <w:r>
        <w:rPr>
          <w:rFonts w:cs="Book Antiqua" w:ascii="Book Antiqua" w:hAnsi="Book Antiqua"/>
          <w:color w:val="000000"/>
          <w:lang w:val="en-US"/>
        </w:rPr>
        <w:t>Teosofii încearcă să respingă acuzaţia potrivit căreia această: lege a cauzalităţii l-ar conduce pe om la fatalism, la pasivitate şi resemnare. Ei afirmă că cel fatalist se predă în mâinile propriului destin, pe când cel înţelept îşi foloseşte toate forţele pe care i le transferă acest destin. Dacă cineva este bolnav datorită unor acte săvârşite într-o existentă anterioară şi găseşte mij    loacele pentru a-şi recăpăta sănătatea, atunci este tot rezultatul propriilor sale fapte să folosească aceleaşi mijloace, pentru că altfel nu le-ar fi descoperit.[11]</w:t>
      </w:r>
      <w:r>
        <w:rPr>
          <w:color w:val="000000"/>
          <w:lang w:val="en-US"/>
        </w:rPr>
        <w:br/>
        <w:t xml:space="preserve"> </w:t>
        <w:tab/>
      </w:r>
      <w:r>
        <w:rPr>
          <w:rFonts w:cs="Book Antiqua" w:ascii="Book Antiqua" w:hAnsi="Book Antiqua"/>
          <w:color w:val="000000"/>
          <w:lang w:val="en-US"/>
        </w:rPr>
        <w:t xml:space="preserve">In concepţia teosofică, detaşarea de materie şi spiritualizarea fiinţelor presupune un drum lung, un parcurs care vizează uneori milioane de reîncarnări. Totuşi, omul se află, pe această scară într-o situaţie cu totul specială. </w:t>
      </w:r>
      <w:r>
        <w:rPr>
          <w:rFonts w:cs="Book Antiqua" w:ascii="Book Antiqua" w:hAnsi="Book Antiqua"/>
          <w:color w:val="000000"/>
          <w:lang w:val="fr-FR"/>
        </w:rPr>
        <w:t xml:space="preserve">Calea propusă de către teosofie pentru om este o cale a evoluţiei. </w:t>
      </w:r>
      <w:r>
        <w:rPr>
          <w:color w:val="000000"/>
          <w:lang w:val="fr-FR"/>
        </w:rPr>
        <w:br/>
        <w:t xml:space="preserve"> </w:t>
        <w:tab/>
      </w:r>
      <w:r>
        <w:rPr>
          <w:rFonts w:cs="Book Antiqua" w:ascii="Book Antiqua" w:hAnsi="Book Antiqua"/>
          <w:color w:val="000000"/>
          <w:lang w:val="fr-FR"/>
        </w:rPr>
        <w:t xml:space="preserve">In primul rând, este vorba de o cale a cunoaşterii, o cale în şapte trepte sau etape. </w:t>
      </w:r>
      <w:r>
        <w:rPr>
          <w:rFonts w:cs="Book Antiqua" w:ascii="Book Antiqua" w:hAnsi="Book Antiqua"/>
          <w:color w:val="000000"/>
          <w:lang w:val="en-US"/>
        </w:rPr>
        <w:t>Intr-o primă etapă, omul apare ca o fiinţă asemănătoare animalelor, dominat de instincte şi pofte animalice; pe o a doua treaptă, el începe să presimtă şi să intuiască o existenţă superioară. Acest sentiment se va întări in el, pe o a treia treaptă; el năzuieşte după această existenţă superioară, dar este împiedicat de instinctele care îl domină în continuare. Într-o a patra etapă, el este martorul unei lupte interioare între năzuinţele sale şi instinctele care încă îl mai stăpânesc; în această stare, el manifestă o atitudine de ezitare, căutând zadarnic să găsească cunoaşterea Absolutului în lucruri exterioare; în urma multor dezamăgiri, pe treapta a cincea, el se interiorizează profund, pentru ca pe e treapta a şasea să redescopere în sine însuşi sălaşul forţei divine şi să perceapă că sufletul său -începe să fie iluminat. In fine, pe treapta a şaptea, spun teosofii, apare "soarele înţelepciunii”, la lumina căruia dispar toate iluziile.[12] Această transformare a unui animal în om şi a unui om in „Dumnezeu", pe calea renaşterii spirituale, nu este altceva decât un fel de magie albă, dovada fiind faptul că, în acest demers, sunt folosite tot felul de tehnici Yoga şi exerciţii de meditaţie, care facilitează stăpânirea gândurilor.</w:t>
      </w:r>
    </w:p>
    <w:p>
      <w:pPr>
        <w:pStyle w:val="Normal"/>
        <w:rPr>
          <w:color w:val="000000"/>
          <w:lang w:val="en-US"/>
        </w:rPr>
      </w:pPr>
      <w:r>
        <w:rPr>
          <w:color w:val="000000"/>
          <w:lang w:val="en-US"/>
        </w:rPr>
      </w:r>
    </w:p>
    <w:p>
      <w:pPr>
        <w:pStyle w:val="Normal"/>
        <w:jc w:val="center"/>
        <w:rPr>
          <w:color w:val="000000"/>
          <w:sz w:val="28"/>
          <w:szCs w:val="28"/>
          <w:lang w:val="en-US"/>
        </w:rPr>
      </w:pPr>
      <w:r>
        <w:rPr>
          <w:rFonts w:cs="Book Antiqua" w:ascii="Book Antiqua" w:hAnsi="Book Antiqua"/>
          <w:b/>
          <w:bCs/>
          <w:color w:val="000000"/>
          <w:sz w:val="28"/>
          <w:szCs w:val="28"/>
          <w:lang w:val="en-US"/>
        </w:rPr>
        <w:t>1.3. „Creştinism teosofic” o interpretare bizară a</w:t>
      </w:r>
      <w:r>
        <w:rPr>
          <w:b/>
          <w:bCs/>
          <w:color w:val="000000"/>
          <w:sz w:val="28"/>
          <w:szCs w:val="28"/>
          <w:lang w:val="en-US"/>
        </w:rPr>
        <w:br/>
      </w:r>
      <w:r>
        <w:rPr>
          <w:rFonts w:cs="Book Antiqua" w:ascii="Book Antiqua" w:hAnsi="Book Antiqua"/>
          <w:b/>
          <w:bCs/>
          <w:color w:val="000000"/>
          <w:sz w:val="28"/>
          <w:szCs w:val="28"/>
          <w:lang w:val="en-US"/>
        </w:rPr>
        <w:t>învăţăturii creştine</w:t>
      </w:r>
    </w:p>
    <w:p>
      <w:pPr>
        <w:pStyle w:val="Normal"/>
        <w:rPr>
          <w:color w:val="000000"/>
          <w:sz w:val="28"/>
          <w:szCs w:val="28"/>
          <w:lang w:val="en-US"/>
        </w:rPr>
      </w:pPr>
      <w:r>
        <w:rPr>
          <w:color w:val="000000"/>
          <w:sz w:val="28"/>
          <w:szCs w:val="28"/>
          <w:lang w:val="en-US"/>
        </w:rPr>
      </w:r>
    </w:p>
    <w:p>
      <w:pPr>
        <w:pStyle w:val="Normal"/>
        <w:rPr>
          <w:color w:val="000000"/>
          <w:lang w:val="en-US"/>
        </w:rPr>
      </w:pPr>
      <w:r>
        <w:rPr>
          <w:rFonts w:eastAsia="Book Antiqua" w:cs="Book Antiqua" w:ascii="Book Antiqua" w:hAnsi="Book Antiqua"/>
          <w:color w:val="000000"/>
          <w:lang w:val="en-US"/>
        </w:rPr>
        <w:t xml:space="preserve"> </w:t>
      </w:r>
      <w:r>
        <w:rPr>
          <w:rFonts w:cs="Book Antiqua" w:ascii="Book Antiqua" w:hAnsi="Book Antiqua"/>
          <w:color w:val="000000"/>
          <w:lang w:val="en-US"/>
        </w:rPr>
        <w:tab/>
        <w:t>Teosofii susţin că, in orice mare religie, există un dram de adevăr, adepţii acesteia având obligaţia de a cunoaşte acest adevăr şi de a ignora tot ceea ce este inutil Din această perspectivă, inclusiv în creştinism, există anumite elemente demne de reţinut şi respectat, dar care trebuie interpretate într-o manieră teosofică.</w:t>
      </w:r>
      <w:r>
        <w:rPr>
          <w:color w:val="000000"/>
          <w:lang w:val="en-US"/>
        </w:rPr>
        <w:br/>
        <w:t xml:space="preserve"> </w:t>
        <w:tab/>
      </w:r>
      <w:r>
        <w:rPr>
          <w:rFonts w:cs="Book Antiqua" w:ascii="Book Antiqua" w:hAnsi="Book Antiqua"/>
          <w:color w:val="000000"/>
          <w:lang w:val="en-US"/>
        </w:rPr>
        <w:t>Astfel, Dumnezeu nu este altceva decât un spaţiu indefinit, nelimitat, o Fiinţă eternă, o ,,unitate fără referinţă". Deşi iniţial nu are o conştiinţă de ,,sine", totuşi din momentul apariţiei primelor emanaţii se naşte în el sentimentul propriei sineităţi, care conduce automat la detaşarea de tot ceea ce există separat de el şi are drept consecinţă multitudinea fenomenelor prezente. Ca atare, tot ceea ce există se împărtăşeşte din ceea ce se cheamă ,,fundamentul implacabil al tuturor lucrurilor", Dumnezeu (cf. F.A. 17,28). In consecinţă, nu este nevoie de existenta unui Dumnezeu personal, fiindcă Dumnezeu trebuie căutat şi se regăseşte exclusiv in esenţa oricărei fiinţe vii.</w:t>
      </w:r>
      <w:r>
        <w:rPr>
          <w:color w:val="000000"/>
          <w:lang w:val="en-US"/>
        </w:rPr>
        <w:br/>
        <w:t xml:space="preserve"> </w:t>
        <w:tab/>
      </w:r>
      <w:r>
        <w:rPr>
          <w:rFonts w:cs="Book Antiqua" w:ascii="Book Antiqua" w:hAnsi="Book Antiqua"/>
          <w:color w:val="000000"/>
          <w:lang w:val="en-US"/>
        </w:rPr>
        <w:t xml:space="preserve">Doctrina teosofică nu-l exclude nici pe Iisus Hristos, dar îl interpretează într-o manieră cu totul bizară. Astfel, prima emanaţie a lui Dumnezeu este Atma, Logos-ul, „Fiul lui Dumnezeu întrupat", care este de aceeaşi fiinţă cu Dumnezeu şi, totuşi, obiect. In ipoteza în care a avut o existenţă istorică, susţin teosofii, el a fost cu siguranţă un adept, un Buddha, un om, a cărui conştiinţă personală a fost pătrunsă de conştiinţa Logos-ului şi s-a contopit cu aceasta.[13] În urma detaşării de principiile inferioare, s-a născut în Iisus cunoaşterea şi conştiinţa divină, care l-au ajutat să-şi amintească de existentele anterioare, între altele din Egipt (cf. Ioan 8,58; 10,30). </w:t>
      </w:r>
      <w:r>
        <w:rPr>
          <w:color w:val="000000"/>
          <w:lang w:val="en-US"/>
        </w:rPr>
        <w:br/>
        <w:t xml:space="preserve"> </w:t>
        <w:tab/>
      </w:r>
      <w:r>
        <w:rPr>
          <w:rFonts w:cs="Book Antiqua" w:ascii="Book Antiqua" w:hAnsi="Book Antiqua"/>
          <w:color w:val="000000"/>
          <w:lang w:val="en-US"/>
        </w:rPr>
        <w:t>Incapacitatea iudeilor de a distinge între conştiinţa divină şi cea personală, afirmă teosofii, avea să-l conducă pe Iisus la crucificare. Naşterea, patimile şi învierea sunt simple alegorii pentru renaşterea spirituală a omului şi nu au nici o putere justificativă şi mântuitoare, întrucât pentru om nu există „nici o altă mântuire decât propria cunoaştere".[14] După aceea Biserica a făcut din Iisus Hristos un fel de ,,mijlocitor", de „ţap ispăşitor", asupra căruia păcătoşii şi-au transferat toate păcatele.[15]</w:t>
      </w:r>
      <w:r>
        <w:rPr>
          <w:color w:val="000000"/>
          <w:lang w:val="en-US"/>
        </w:rPr>
        <w:br/>
        <w:t xml:space="preserve"> </w:t>
        <w:tab/>
      </w:r>
      <w:r>
        <w:rPr>
          <w:rFonts w:cs="Book Antiqua" w:ascii="Book Antiqua" w:hAnsi="Book Antiqua"/>
          <w:color w:val="000000"/>
          <w:lang w:val="en-US"/>
        </w:rPr>
        <w:t>Oricum în accepţiunea teosofică, credinţa în Iisus Hristos, Mântuitor istoric nu este inutilă daca persoana sa este privită ca ideal, pentru că dragostea faţă de ideal conduce la realizarea lui în noi înşine.[16] In acest sens, învăţătura lui Iisus poate fi un ajutor pentru om, întrucât tot ceea ce a propovăduit el a fost dominat de o singură idee: „omule, cunoaşte-te pe tine însuţi".[17]</w:t>
      </w:r>
      <w:r>
        <w:rPr>
          <w:color w:val="000000"/>
          <w:lang w:val="en-US"/>
        </w:rPr>
        <w:br/>
        <w:t xml:space="preserve"> </w:t>
        <w:tab/>
      </w:r>
      <w:r>
        <w:rPr>
          <w:rFonts w:cs="Book Antiqua" w:ascii="Book Antiqua" w:hAnsi="Book Antiqua"/>
          <w:color w:val="000000"/>
          <w:lang w:val="en-US"/>
        </w:rPr>
        <w:t>Tainele sau sacramentele Bisericii fac şi ele obiectul hermeneuticii teosofice, deşi nu sunt oficiale. Astfel, apa folosită la săvârşirea botezului reprezintă un simbol al gândirii, iar împărtăşania simbolizează sălăşluirea lui Dumnezeu în om, prin care omul se contopeşte cu Dumnezeu şi devine una cu fiinţa divină.[18]</w:t>
      </w:r>
      <w:r>
        <w:rPr>
          <w:color w:val="000000"/>
          <w:lang w:val="en-US"/>
        </w:rPr>
        <w:br/>
        <w:t xml:space="preserve"> </w:t>
        <w:tab/>
      </w:r>
      <w:r>
        <w:rPr>
          <w:rFonts w:cs="Book Antiqua" w:ascii="Book Antiqua" w:hAnsi="Book Antiqua"/>
          <w:color w:val="000000"/>
          <w:lang w:val="en-US"/>
        </w:rPr>
        <w:t>Dogmele şi mărturisirile de credinţă nu-şi au nici un rost pe calea care conduce spre cunoaşterea lui Dumnezeu. Adevărul nu este nici pe departe un concept obiectiv, o doctrină sau o mărturisire, ci fundamentul indiscutabil al tuturor lucrurilor, prin urmare Dumnezeu, care poate fi cunoscut şi înţeles doar în interior, subiectiv. Tocmai de aceea, orice comunitate religioasă cu predilecţie spre dogme care preferă forma conţinutului, riscă să devină fanatică. Din această cauză, credinţa este independentă de orice opinii, dogme, ipoteze sau decizii în fapt, credinţa este presentimentul conştiinţei crescânde de sine a adevărului în inima omului.[19] Înainte de toate însă, omul trebuie să creadă în propriul său sine, pentru că altfel îi lipseşte forţa divină necesară spre a face ca adevăratul sine să evolueze în el şi să se reveleze.[20]</w:t>
      </w:r>
      <w:r>
        <w:rPr>
          <w:color w:val="000000"/>
          <w:lang w:val="en-US"/>
        </w:rPr>
        <w:br/>
        <w:t xml:space="preserve"> </w:t>
        <w:tab/>
      </w:r>
      <w:r>
        <w:rPr>
          <w:rFonts w:cs="Book Antiqua" w:ascii="Book Antiqua" w:hAnsi="Book Antiqua"/>
          <w:color w:val="000000"/>
          <w:lang w:val="en-US"/>
        </w:rPr>
        <w:t>Legat de aceasta, ,rugăciunea teosofică" nu este decât un dialog al omului cu „sinele superior", cu adevăratul său eu. O asemenea rugăciune nu înseamnă nicidecum o revărsare undeva spre exterior, ci dimpotrivă o interiorizare, o ancorare în propriul sine.</w:t>
      </w:r>
      <w:r>
        <w:rPr>
          <w:color w:val="000000"/>
          <w:lang w:val="en-US"/>
        </w:rPr>
        <w:br/>
        <w:t xml:space="preserve"> </w:t>
        <w:tab/>
      </w:r>
      <w:r>
        <w:rPr>
          <w:rFonts w:cs="Book Antiqua" w:ascii="Book Antiqua" w:hAnsi="Book Antiqua"/>
          <w:color w:val="000000"/>
          <w:lang w:val="en-US"/>
        </w:rPr>
        <w:t>Biblia nu este decât un manual de ştiinţă ocultă, fără nici o legătură cu vreo revelaţie divină, dar care conţine adevărurile supreme în materie de filosofie a religiilor. Biserica este acuzată că ar fi falsificat Biblia. In aceeaşi-opinie a teosofilor, Bisericile şi confesiunile, datorită credinţei şi clericalismului lor, se află foarte apropiate de magia neagră. Ele sunt acceptate de teosofie doar în măsura in care se dovedesc a fi un fel de „cârjă pentru subdezvoltaţi", ,,călăuză" spre o religie universală.</w:t>
      </w:r>
    </w:p>
    <w:p>
      <w:pPr>
        <w:pStyle w:val="Normal"/>
        <w:rPr>
          <w:color w:val="000000"/>
          <w:sz w:val="32"/>
          <w:szCs w:val="32"/>
          <w:lang w:val="en-US"/>
        </w:rPr>
      </w:pPr>
      <w:r>
        <w:rPr>
          <w:color w:val="000000"/>
          <w:sz w:val="32"/>
          <w:szCs w:val="32"/>
          <w:lang w:val="en-US"/>
        </w:rPr>
      </w:r>
    </w:p>
    <w:p>
      <w:pPr>
        <w:pStyle w:val="Normal"/>
        <w:jc w:val="center"/>
        <w:rPr>
          <w:rFonts w:ascii="Book Antiqua" w:hAnsi="Book Antiqua" w:cs="Book Antiqua"/>
          <w:b/>
          <w:b/>
          <w:bCs/>
          <w:color w:val="000000"/>
          <w:sz w:val="32"/>
          <w:szCs w:val="32"/>
          <w:lang w:val="en-US"/>
        </w:rPr>
      </w:pPr>
      <w:r>
        <w:rPr>
          <w:rFonts w:cs="Book Antiqua" w:ascii="Book Antiqua" w:hAnsi="Book Antiqua"/>
          <w:b/>
          <w:bCs/>
          <w:color w:val="000000"/>
          <w:sz w:val="32"/>
          <w:szCs w:val="32"/>
          <w:lang w:val="en-US"/>
        </w:rPr>
      </w:r>
    </w:p>
    <w:p>
      <w:pPr>
        <w:pStyle w:val="Normal"/>
        <w:jc w:val="center"/>
        <w:rPr>
          <w:color w:val="000000"/>
          <w:sz w:val="32"/>
          <w:szCs w:val="32"/>
          <w:lang w:val="en-US"/>
        </w:rPr>
      </w:pPr>
      <w:r>
        <w:rPr>
          <w:rFonts w:cs="Book Antiqua" w:ascii="Book Antiqua" w:hAnsi="Book Antiqua"/>
          <w:b/>
          <w:bCs/>
          <w:color w:val="000000"/>
          <w:sz w:val="32"/>
          <w:szCs w:val="32"/>
          <w:lang w:val="en-US"/>
        </w:rPr>
        <w:t>1.4 Evaluare</w:t>
      </w:r>
    </w:p>
    <w:p>
      <w:pPr>
        <w:pStyle w:val="Normal"/>
        <w:rPr>
          <w:color w:val="000000"/>
          <w:sz w:val="32"/>
          <w:szCs w:val="32"/>
          <w:lang w:val="en-US"/>
        </w:rPr>
      </w:pPr>
      <w:r>
        <w:rPr>
          <w:color w:val="000000"/>
          <w:sz w:val="32"/>
          <w:szCs w:val="32"/>
          <w:lang w:val="en-US"/>
        </w:rPr>
      </w:r>
    </w:p>
    <w:p>
      <w:pPr>
        <w:pStyle w:val="Normal"/>
        <w:rPr>
          <w:color w:val="000000"/>
          <w:lang w:val="en-US"/>
        </w:rPr>
      </w:pPr>
      <w:r>
        <w:rPr>
          <w:rFonts w:eastAsia="Book Antiqua" w:cs="Book Antiqua" w:ascii="Book Antiqua" w:hAnsi="Book Antiqua"/>
          <w:color w:val="000000"/>
          <w:lang w:val="en-US"/>
        </w:rPr>
        <w:t xml:space="preserve"> </w:t>
      </w:r>
      <w:r>
        <w:rPr>
          <w:rFonts w:cs="Book Antiqua" w:ascii="Book Antiqua" w:hAnsi="Book Antiqua"/>
          <w:color w:val="000000"/>
          <w:lang w:val="en-US"/>
        </w:rPr>
        <w:tab/>
        <w:t>După, cum am observat, adepţii teosofiei susţin că această concepţie despre lume ar urma să devină şi să fie esenţa, rezultatul şi finalitatea oricărei religii. Pentru a justifica această pretenţie, E F Blavatskaia s-a străduit să descopere sau să născocească tot felul de convergenţe în materie de doctrină şi cult din toate sistemele mistico-esoterico-gnostice, teoriile şi religiile. In acest fel, n-au putut fi evitate, nici pe departe, o multitudine de noi interpretări, generalizări etc. În viziunea teosofică, ţara de origine a oricărei religii nu poate fi alta decât India; hinduismul şi budismul, în formele şi conţinuturile lor primordiale, au influenţat şi şi-au lăsat amprenta asupra tuturor celorlalte religii şi culte, prin faptul că le-au comunicat tema centrală: îndumnezeirea omului prin ilumi-narea eului său divin, realizată în urma transformării sau purificării principiilor sale grosiere, respectiv în urma detaşării de natura sa umană inferioară, de eul său empiric.</w:t>
      </w:r>
      <w:r>
        <w:rPr>
          <w:color w:val="000000"/>
          <w:lang w:val="en-US"/>
        </w:rPr>
        <w:br/>
        <w:t xml:space="preserve"> </w:t>
        <w:tab/>
      </w:r>
      <w:r>
        <w:rPr>
          <w:rFonts w:cs="Book Antiqua" w:ascii="Book Antiqua" w:hAnsi="Book Antiqua"/>
          <w:color w:val="000000"/>
          <w:lang w:val="fr-FR"/>
        </w:rPr>
        <w:t xml:space="preserve">Desigur, în calitate de religie universală, creştinismul este inclus şi el în sincretismul teosofic. </w:t>
      </w:r>
      <w:r>
        <w:rPr>
          <w:rFonts w:cs="Book Antiqua" w:ascii="Book Antiqua" w:hAnsi="Book Antiqua"/>
          <w:color w:val="000000"/>
          <w:lang w:val="en-US"/>
        </w:rPr>
        <w:t>Dar, din păcate, în teosofie nu regăsim nici concepţia despre existenţa unui Dumnezeu personal, nici despre Iisus Hristos ca Fiu al lui Dumnezeu întrupat, nici despre istoria mântuirii omului de către Dumnezeu, nici despre iertarea şi răscumpărarea noastră prin Iisus Hristos. Pentru teosofie, Iisus Hristos nu este nimic altceva decât un ,,iniţiat" care tocmai s-a detaşat de sinele său inferior, empiric. În accepţiunea teosofică, întreaga învăţătură a lui Hristos s-ar putea rezuma la sintagma: „Omule, cunoaşte-te pe tine însuţi!"</w:t>
      </w:r>
      <w:r>
        <w:rPr>
          <w:color w:val="000000"/>
          <w:lang w:val="en-US"/>
        </w:rPr>
        <w:br/>
        <w:t xml:space="preserve"> </w:t>
        <w:tab/>
      </w:r>
      <w:r>
        <w:rPr>
          <w:rFonts w:cs="Book Antiqua" w:ascii="Book Antiqua" w:hAnsi="Book Antiqua"/>
          <w:color w:val="000000"/>
          <w:lang w:val="en-US"/>
        </w:rPr>
        <w:t>După , cum se poate constata, legea karmică teoria reîncarnărilor nu sunt decât o expresie sau o formă mascată a evoluţionismului naturalist. Contemporanul nostru european sau de aiurea, raţionalist sau materialist în convingerile sale interioare, nu face decât să încerce să împace teoria evoluţionistă cu teosofia evoluţionistă.[21]</w:t>
      </w:r>
      <w:r>
        <w:rPr>
          <w:color w:val="000000"/>
          <w:lang w:val="en-US"/>
        </w:rPr>
        <w:br/>
        <w:t xml:space="preserve"> </w:t>
        <w:tab/>
      </w:r>
      <w:r>
        <w:rPr>
          <w:rFonts w:cs="Book Antiqua" w:ascii="Book Antiqua" w:hAnsi="Book Antiqua"/>
          <w:color w:val="000000"/>
          <w:lang w:val="en-US"/>
        </w:rPr>
        <w:t>Ocultismul teosofic se adresează totdeauna lumii creaturale, creaturii în sine, ci nu lui Dumnezeu Creatorul, lumii lui Dumnezeu. Mai precis, teosofia se plasează în afara experienţei religioase şi în afara lui Dumnezeu.</w:t>
      </w:r>
    </w:p>
    <w:p>
      <w:pPr>
        <w:pStyle w:val="Normal"/>
        <w:rPr>
          <w:color w:val="000000"/>
          <w:sz w:val="20"/>
          <w:szCs w:val="20"/>
          <w:lang w:val="de-DE"/>
        </w:rPr>
      </w:pPr>
      <w:r>
        <w:rPr>
          <w:rFonts w:cs="Book Antiqua" w:ascii="Book Antiqua" w:hAnsi="Book Antiqua"/>
          <w:color w:val="000000"/>
          <w:lang w:val="en-US"/>
        </w:rPr>
        <w:br/>
      </w:r>
      <w:r>
        <w:rPr>
          <w:rFonts w:cs="Book Antiqua" w:ascii="Book Antiqua" w:hAnsi="Book Antiqua"/>
          <w:b/>
          <w:bCs/>
          <w:color w:val="000000"/>
          <w:sz w:val="20"/>
          <w:szCs w:val="20"/>
          <w:lang w:val="en-US"/>
        </w:rPr>
        <w:t>Bibliografie</w:t>
      </w:r>
      <w:r>
        <w:rPr>
          <w:rFonts w:cs="Book Antiqua" w:ascii="Book Antiqua" w:hAnsi="Book Antiqua"/>
          <w:color w:val="000000"/>
          <w:sz w:val="20"/>
          <w:szCs w:val="20"/>
          <w:lang w:val="en-US"/>
        </w:rPr>
        <w:br/>
        <w:br/>
        <w:t>1] Vezi D.S, Sarma, Hinduism,through theAges, Bombay, 1956, p. 114.</w:t>
        <w:br/>
        <w:t>2] J. Frohnmeyer, Die theosophische Bewegung, ihre Geschichte, Darstellung</w:t>
        <w:br/>
        <w:t>und Beurteilung, Stuttgart, 1923, p. 7 sq.</w:t>
        <w:br/>
        <w:t>3] J.N. Fahrquhar, Modern Religious Movements in India, New York 1915, p. 220, 227:</w:t>
        <w:br/>
        <w:t>4] C.S. Braden, These AJso Believe: A Study of Modern American Cults and MinorityReligiousMovements,, New York, 1949, p. 235 sq.</w:t>
        <w:br/>
        <w:t>5] Cf. J.N. Fahrquhar, op.cit., p. 233 sq.</w:t>
        <w:br/>
        <w:t>6] Vezi M. Lutyens, Krishnamurti. The Years ofA wakening, London, 1975, p. 12 sq., 140.</w:t>
        <w:br/>
        <w:t xml:space="preserve">7] J,N. Fahrquhar, op.cit., p. 267. </w:t>
        <w:br/>
        <w:t>8] J. Frohnmeyer, op.cit., p. 18.</w:t>
        <w:br/>
        <w:t>9] Uezi D.S. Sarma, op.cit., p. 115 sq.; J. Frohnmeyer, op.cit., p..17 sq.</w:t>
        <w:br/>
        <w:t xml:space="preserve">10] J.W. Hauer, Werden und Wesen derAnthroposophie. </w:t>
      </w:r>
      <w:r>
        <w:rPr>
          <w:rFonts w:cs="Book Antiqua" w:ascii="Book Antiqua" w:hAnsi="Book Antiqua"/>
          <w:color w:val="000000"/>
          <w:sz w:val="20"/>
          <w:szCs w:val="20"/>
          <w:lang w:val="de-DE"/>
        </w:rPr>
        <w:t>Eine Wertung und eine Kritik, Stuttgart, 1922, p. 116 sq.</w:t>
        <w:br/>
        <w:t xml:space="preserve">11] F. Hartmann, Die weisse undschwarzeMagie, 1894, p. 82. </w:t>
        <w:br/>
        <w:t>12] Ibidem, p..'32..</w:t>
        <w:br/>
        <w:t>13] F. Hartmann, Mysterien, Symbole und magisch wirkende Kr fte, 1902, p. 113.</w:t>
        <w:br/>
        <w:t>14] Idem, Jehoshua, derProphet von Nazareth, 1897, p. 14 sq.</w:t>
        <w:br/>
        <w:t>15] Idem, Mysterien..., p. 59.-</w:t>
        <w:br/>
        <w:t xml:space="preserve">16] Idem, Die weisse..., p. 180. </w:t>
        <w:br/>
        <w:t>17]-Idem, Jehoshua..., p. 110.</w:t>
        <w:br/>
        <w:t>18] F. Hartmann, Die Symbole der Bibel und der Kirche, 1921, p. 65.</w:t>
        <w:br/>
        <w:t xml:space="preserve">19] Idem, Die weisse..., p. 98 sq. ao </w:t>
        <w:br/>
        <w:t>20] Idem, Mysterien..., p. 167</w:t>
        <w:br/>
        <w:t>21] Vezi N. Berdjaev, Der Sinn des Schaffens. Versuch einer Rechtfertigung des Menschen, Tiibingen, 1927, p. 330 sq.</w:t>
      </w:r>
    </w:p>
    <w:p>
      <w:pPr>
        <w:pStyle w:val="Normal"/>
        <w:rPr>
          <w:color w:val="000000"/>
          <w:sz w:val="20"/>
          <w:szCs w:val="20"/>
          <w:lang w:val="de-DE"/>
        </w:rPr>
      </w:pPr>
      <w:r>
        <w:rPr>
          <w:color w:val="000000"/>
          <w:sz w:val="20"/>
          <w:szCs w:val="20"/>
          <w:lang w:val="de-DE"/>
        </w:rPr>
      </w:r>
    </w:p>
    <w:p>
      <w:pPr>
        <w:pStyle w:val="Normal"/>
        <w:rPr>
          <w:sz w:val="20"/>
          <w:szCs w:val="20"/>
          <w:lang w:val="de-DE"/>
        </w:rPr>
      </w:pPr>
      <w:r>
        <w:rPr>
          <w:sz w:val="20"/>
          <w:szCs w:val="20"/>
          <w:lang w:val="de-DE"/>
        </w:rPr>
      </w:r>
    </w:p>
    <w:p>
      <w:pPr>
        <w:pStyle w:val="Normal"/>
        <w:rPr>
          <w:lang w:val="de-DE"/>
        </w:rPr>
      </w:pPr>
      <w:r>
        <w:rPr>
          <w:lang w:val="de-DE"/>
        </w:rPr>
      </w:r>
    </w:p>
    <w:p>
      <w:pPr>
        <w:pStyle w:val="Normal"/>
        <w:jc w:val="center"/>
        <w:rPr>
          <w:color w:val="000000"/>
          <w:lang w:val="de-DE"/>
        </w:rPr>
      </w:pPr>
      <w:r>
        <w:rPr>
          <w:rFonts w:cs="Book Antiqua" w:ascii="Book Antiqua" w:hAnsi="Book Antiqua"/>
          <w:b/>
          <w:bCs/>
          <w:color w:val="000000"/>
          <w:sz w:val="32"/>
          <w:szCs w:val="32"/>
          <w:lang w:val="de-DE"/>
        </w:rPr>
        <w:t>2. Antroposofia</w:t>
        <w:br/>
      </w:r>
      <w:r>
        <w:rPr>
          <w:b/>
          <w:bCs/>
          <w:color w:val="000000"/>
          <w:lang w:val="de-DE"/>
        </w:rPr>
        <w:br/>
      </w:r>
      <w:r>
        <w:rPr>
          <w:rFonts w:cs="Book Antiqua" w:ascii="Book Antiqua" w:hAnsi="Book Antiqua"/>
          <w:b/>
          <w:bCs/>
          <w:color w:val="000000"/>
          <w:sz w:val="28"/>
          <w:szCs w:val="28"/>
          <w:lang w:val="de-DE"/>
        </w:rPr>
        <w:t>2.1. Istoric</w:t>
      </w:r>
    </w:p>
    <w:p>
      <w:pPr>
        <w:pStyle w:val="Normal"/>
        <w:spacing w:before="0" w:after="240"/>
        <w:rPr>
          <w:color w:val="000000"/>
          <w:lang w:val="de-DE"/>
        </w:rPr>
      </w:pPr>
      <w:r>
        <w:rPr>
          <w:rFonts w:cs="Book Antiqua" w:ascii="Book Antiqua" w:hAnsi="Book Antiqua"/>
          <w:color w:val="000000"/>
          <w:lang w:val="de-DE"/>
        </w:rPr>
        <w:br/>
      </w:r>
    </w:p>
    <w:p>
      <w:pPr>
        <w:pStyle w:val="Normal"/>
        <w:rPr>
          <w:color w:val="000000"/>
          <w:lang w:val="en-US"/>
        </w:rPr>
      </w:pPr>
      <w:r>
        <w:rPr>
          <w:rFonts w:eastAsia="Book Antiqua" w:cs="Book Antiqua" w:ascii="Book Antiqua" w:hAnsi="Book Antiqua"/>
          <w:color w:val="000000"/>
          <w:lang w:val="de-DE"/>
        </w:rPr>
        <w:t xml:space="preserve"> </w:t>
      </w:r>
      <w:r>
        <w:rPr>
          <w:rFonts w:cs="Book Antiqua" w:ascii="Book Antiqua" w:hAnsi="Book Antiqua"/>
          <w:color w:val="000000"/>
          <w:lang w:val="de-DE"/>
        </w:rPr>
        <w:tab/>
        <w:t>,,Societatea antroposofică", întemeiată în anul 1913, este foarte strâns legată, în apariţia şi evoluţia ei de viata şi opera lui Rudolf Steiner.</w:t>
      </w:r>
      <w:r>
        <w:rPr>
          <w:color w:val="000000"/>
          <w:lang w:val="de-DE"/>
        </w:rPr>
        <w:br/>
        <w:t xml:space="preserve"> </w:t>
        <w:tab/>
      </w:r>
      <w:r>
        <w:rPr>
          <w:rFonts w:cs="Book Antiqua" w:ascii="Book Antiqua" w:hAnsi="Book Antiqua"/>
          <w:color w:val="000000"/>
          <w:lang w:val="de-DE"/>
        </w:rPr>
        <w:t xml:space="preserve">R. Steiner s-a născut la 27 februarie 1861 în orăşelul Kraljevec de la graniţa Imperiului austro-ungar din vremea aceea. </w:t>
      </w:r>
      <w:r>
        <w:rPr>
          <w:rFonts w:cs="Book Antiqua" w:ascii="Book Antiqua" w:hAnsi="Book Antiqua"/>
          <w:color w:val="000000"/>
          <w:lang w:val="en-US"/>
        </w:rPr>
        <w:t xml:space="preserve">Trei sunt trăsăturile principale care 1-au marcat pe tânărul Steiner încă din anii copilăriei sale. In primul rând, acesta manifesta multe trăiri cu un caracter ocult, ca şi relaţii cu spirite ale celor decedaţi şi ale naturii. In al doilea rând, se remarcă atracţia sa foarte puternică fată de catolicism, dar mai ales faţă de limba latină cultică şi cult în general.[22] O a treia trăsătură esenţială a constituit-o interesul său mare faţă de ştiinţele naturii şi tehnică. Astfel, el considera că geometria reprezintă argumentul şi justificarea acelor „lucruri invizibile", întrucât cu ajutorul geometriei se poate cunoaşte tot ceea ce doar sufletul experiază, prin propriile sale forţe şi capacităţi. Prin intermediul ei, spune el mai departe, se simte „ îndreptătit să vorbească în aceeaşi măsură despre lumea spirituala trăită de el însuşi şi de lumea materială, simţuală.[23] De altfel, încă din perioada anilor de şcoală, R. Steiner s-a străduit să demonstreze unitatea acestor două lumi. </w:t>
      </w:r>
      <w:r>
        <w:rPr>
          <w:rFonts w:cs="Book Antiqua" w:ascii="Book Antiqua" w:hAnsi="Book Antiqua"/>
          <w:color w:val="000000"/>
          <w:lang w:val="fr-FR"/>
        </w:rPr>
        <w:t>In acest sens el pretinde că i-au fost de mare ajutor mai ales operele lui Kant, Hegel, Fichte şi scrierile morfologice ale lui Goethe.</w:t>
      </w:r>
      <w:r>
        <w:rPr>
          <w:color w:val="000000"/>
          <w:lang w:val="fr-FR"/>
        </w:rPr>
        <w:br/>
        <w:t xml:space="preserve"> </w:t>
        <w:tab/>
      </w:r>
      <w:r>
        <w:rPr>
          <w:rFonts w:cs="Book Antiqua" w:ascii="Book Antiqua" w:hAnsi="Book Antiqua"/>
          <w:color w:val="000000"/>
          <w:lang w:val="fr-FR"/>
        </w:rPr>
        <w:t xml:space="preserve">Pentru a putea edita întreaga operă a lui Goethe în domeniul ştiinţelor naturii, în anul 1890, R. Steiner se mută de la Viena la Weimar, unde va începe un nou capitol în viaţa sa. </w:t>
      </w:r>
      <w:r>
        <w:rPr>
          <w:rFonts w:cs="Book Antiqua" w:ascii="Book Antiqua" w:hAnsi="Book Antiqua"/>
          <w:color w:val="000000"/>
          <w:lang w:val="en-US"/>
        </w:rPr>
        <w:t>Aici are posibilitatea de a cunoaşte o serie de personalităţi foarte influente din sfera vieţii sociale şi ştiinţifice. In acelaşi an, la Facultatea de filosofie a Universităţii din Rostock, îşi depune teza de doctorat şi devine doctor în filosofie cu o lucrare având ca temă teoria cunoaşterii. Lucrarea a fost după aceea publicată sub titlul Adevăr şi ştiinţă (1892).</w:t>
      </w:r>
      <w:r>
        <w:rPr>
          <w:color w:val="000000"/>
          <w:lang w:val="en-US"/>
        </w:rPr>
        <w:br/>
        <w:t xml:space="preserve"> </w:t>
        <w:tab/>
      </w:r>
      <w:r>
        <w:rPr>
          <w:rFonts w:cs="Book Antiqua" w:ascii="Book Antiqua" w:hAnsi="Book Antiqua"/>
          <w:color w:val="000000"/>
          <w:lang w:val="en-US"/>
        </w:rPr>
        <w:t xml:space="preserve">Pe lângă editarea acelor lucrări ale lui Goethe, R. Steiner coordonează şi editarea lucrărilor unor clasici (Schopenhauer, Jean Paul, Wieland, Uhland). De asemenea, el însuşi scrie câteva lucrări, . dintre care cea mai importantă este Filosofia libertăţii (1894). De fapt, această ultimă lucrare este înaintată de către Steiner Facultăţii de filosofie a Universităţii din Jena ca lucrare de abilitare pentru o carieră universitară. </w:t>
      </w:r>
      <w:r>
        <w:rPr>
          <w:rFonts w:cs="Book Antiqua" w:ascii="Book Antiqua" w:hAnsi="Book Antiqua"/>
          <w:color w:val="000000"/>
          <w:lang w:val="fr-FR"/>
        </w:rPr>
        <w:t>Ea a fost însă respinsă de către Universitate, aşa încât intenţia sa de a deveni profesor universitar a fost compromisă pentru totdeauna.</w:t>
      </w:r>
      <w:r>
        <w:rPr>
          <w:color w:val="000000"/>
          <w:lang w:val="fr-FR"/>
        </w:rPr>
        <w:br/>
        <w:t xml:space="preserve"> </w:t>
        <w:tab/>
      </w:r>
      <w:r>
        <w:rPr>
          <w:rFonts w:cs="Book Antiqua" w:ascii="Book Antiqua" w:hAnsi="Book Antiqua"/>
          <w:color w:val="000000"/>
          <w:lang w:val="fr-FR"/>
        </w:rPr>
        <w:t xml:space="preserve">După ce eşuează şi în încercarea de a ocupa un post in redacţia-feuilleton a unui cotidian vienez, R.Steiner preia în anul 1897, împreună cu O.E. Hartleben, editarea unei reviste de literatură. </w:t>
      </w:r>
      <w:r>
        <w:rPr>
          <w:rFonts w:cs="Book Antiqua" w:ascii="Book Antiqua" w:hAnsi="Book Antiqua"/>
          <w:color w:val="000000"/>
          <w:lang w:val="en-US"/>
        </w:rPr>
        <w:t>Revista aceasta, pe care o va conduce până în 1900, se intitulează „Magazin pentru literatură". Pentru a o conduce, în anul 1897, se mută de la Weimar la Berlin, unde în 1898 cunoaşte o văduvă foarte bogată, Anna Eunike, eu care se căsătoreşte.[24]</w:t>
      </w:r>
      <w:r>
        <w:rPr>
          <w:color w:val="000000"/>
          <w:lang w:val="en-US"/>
        </w:rPr>
        <w:br/>
        <w:t xml:space="preserve"> </w:t>
        <w:tab/>
      </w:r>
      <w:r>
        <w:rPr>
          <w:rFonts w:cs="Book Antiqua" w:ascii="Book Antiqua" w:hAnsi="Book Antiqua"/>
          <w:color w:val="000000"/>
          <w:lang w:val="en-US"/>
        </w:rPr>
        <w:t xml:space="preserve">Urmează în continuare primele sale contacte cu teosofia, când o cunoaşte pe Marie von Sivers căsătoria sa trecând într-un plan secundar. Marie devine cea mai apropiată colaboratoare şi confidentă a sa, iar, după ce Anna Eunike (Steiner) moare în anul 1911, în 1914 se va căsători cu aceasta. </w:t>
      </w:r>
      <w:r>
        <w:rPr>
          <w:rFonts w:cs="Book Antiqua" w:ascii="Book Antiqua" w:hAnsi="Book Antiqua"/>
          <w:color w:val="000000"/>
          <w:lang w:val="fr-FR"/>
        </w:rPr>
        <w:t>Încă înainte de această a doua căsătorie, are loc convertirea sa la teosofie, fapt absolut surprinzător pentru toţi prietenii şi colaboratorii săi.</w:t>
      </w:r>
      <w:r>
        <w:rPr>
          <w:color w:val="000000"/>
          <w:lang w:val="fr-FR"/>
        </w:rPr>
        <w:br/>
        <w:t xml:space="preserve"> </w:t>
        <w:tab/>
      </w:r>
      <w:r>
        <w:rPr>
          <w:rFonts w:cs="Book Antiqua" w:ascii="Book Antiqua" w:hAnsi="Book Antiqua"/>
          <w:color w:val="000000"/>
          <w:lang w:val="fr-FR"/>
        </w:rPr>
        <w:t xml:space="preserve">În urma câtorva prelegeri ţinute în casa contelui Brockdorf şi a altor câteva contacte ulterioare, R. Steiner acceptă funcţia de secretar general al nou-înfiinţatei secţii germane a Societăţii teosofice. </w:t>
      </w:r>
      <w:r>
        <w:rPr>
          <w:rFonts w:cs="Book Antiqua" w:ascii="Book Antiqua" w:hAnsi="Book Antiqua"/>
          <w:color w:val="000000"/>
          <w:lang w:val="en-US"/>
        </w:rPr>
        <w:t>Această misiune o preia împreună cu Marie von Sivers. Totuşi, nu după multă vreme datorită încercărilor sale de a transfera accentul de pe moştenirea hinduisto-budistă, agreată de A. Bessant, pe o hristosofie sui generis, despre care vom vorbi puţin mai încolo, este exclus din Societatea teosofică în anul 1913. In acelaşi an întemeiază Societatea antroposofică, fiind urmat de cei mai mulţi dintre teosofii germani.</w:t>
      </w:r>
      <w:r>
        <w:rPr>
          <w:color w:val="000000"/>
          <w:lang w:val="en-US"/>
        </w:rPr>
        <w:br/>
        <w:t xml:space="preserve"> </w:t>
        <w:tab/>
      </w:r>
      <w:r>
        <w:rPr>
          <w:rFonts w:cs="Book Antiqua" w:ascii="Book Antiqua" w:hAnsi="Book Antiqua"/>
          <w:color w:val="000000"/>
          <w:lang w:val="en-US"/>
        </w:rPr>
        <w:t>Chiar în anul fondării noii societăţi, R. Steiner începe construirea clădirii centrului mondial al antroposofiei, cunoscut sub numele de Goetheanum, la Dornach - Elveţia. In mare, clădirea a fost terminată înainte de izbucnirea primului război mondial Amenajarea interioară s-a făcut în timpul anilor de război, în chip ciudat, cu participarea inclusiv a colaboratorilor din acele ţări aflate în conflict. Inaugurarea oficială a centrului a fost făcută în anul 1920. Aici îşi va începe activitatea „Universitatea Liberă pentru Ştiinţa Spirituală." Insă, chiar în noaptea de Revelion (1922-1923), această construcţie artistică din lemn cade pradă unui incendiu, fiind distrusă în totalitate. Comunitatea antroposofică este marcată profund de acest eveniment, fapt ce îl determină pe discipolul şi biograful lui R. Steiner, Rudolf Meyer, să scrie despre o aşa-numită „probă de foc" a Societăţii antroposofice similară cumva „probei de foc pe care trebuie să o treacă orice novice pe parcursul iniţierii sale oculte.[25]</w:t>
      </w:r>
      <w:r>
        <w:rPr>
          <w:color w:val="000000"/>
          <w:lang w:val="en-US"/>
        </w:rPr>
        <w:br/>
        <w:t xml:space="preserve"> </w:t>
        <w:tab/>
      </w:r>
      <w:r>
        <w:rPr>
          <w:rFonts w:cs="Book Antiqua" w:ascii="Book Antiqua" w:hAnsi="Book Antiqua"/>
          <w:color w:val="000000"/>
          <w:lang w:val="en-US"/>
        </w:rPr>
        <w:t>R. Steiner nu va mai putea asista la reconstrucţia celui de-al doilea Goetheanum. Reuşeşte doar să întocmească proiectul clădirii din beton în locul celei iniţiale din lemn după care moare.</w:t>
      </w:r>
      <w:r>
        <w:rPr>
          <w:color w:val="000000"/>
          <w:lang w:val="en-US"/>
        </w:rPr>
        <w:br/>
        <w:t xml:space="preserve"> </w:t>
        <w:tab/>
      </w:r>
      <w:r>
        <w:rPr>
          <w:rFonts w:cs="Book Antiqua" w:ascii="Book Antiqua" w:hAnsi="Book Antiqua"/>
          <w:color w:val="000000"/>
          <w:lang w:val="en-US"/>
        </w:rPr>
        <w:t>In paralel cu ridicarea noii clădiri a centrului mondial al an-troposofiei, se constată o, anumită sectarizare a Societăţii antro-posofice, evidentă până astăzi. Sub impactul prăbuşirii societăţii secolului al XIX-lea într-un război cu urmări imprevizibile mai înainte, R. Steiner dezvoltă sau schiţează conceptul unui nou tip de societate. In viziunea sa, contradicţiile de genul capitalism-socialism trebuie depăşite. Astfel, el pledează pentru instituirea unei „structuri tridimensionale”, aşa încât cele trei domenii, politica economia şi cultura să devină independente. Deşi fondează o „Mişcare pentru structura tridimensională", aceasta nu găseşte totuşi suficientă rezonantă, datorită hăţişurilor revoluţionare de după 1919. Mai târziu, anumite fundaţii antroposofice, cum ar fi şcolile Waldorf, cămine etc. vor încerca să pună în practică acest tip de structură.</w:t>
      </w:r>
      <w:r>
        <w:rPr>
          <w:color w:val="000000"/>
          <w:lang w:val="en-US"/>
        </w:rPr>
        <w:br/>
        <w:t xml:space="preserve"> </w:t>
        <w:tab/>
      </w:r>
      <w:r>
        <w:rPr>
          <w:rFonts w:cs="Book Antiqua" w:ascii="Book Antiqua" w:hAnsi="Book Antiqua"/>
          <w:color w:val="000000"/>
          <w:lang w:val="en-US"/>
        </w:rPr>
        <w:t>Imediat după sfârşitul primului război mondial in 1919, R. Steiner fondează prima Şcoală Waldorf, finanţată de către adeptul său Emil Molt, proprietarul fabricii de tutun Waldorf din Stuttgart. Iniţial, aceasta a fost întemeiată pentru copiii angajaţilor fabricii.- Asemenea tuturor şcolilor Waldorf până astăzi, această şcoală aplică pedagogie dezvoltată de însuşi R. Steiner, structurată pe conceptul acestuia despre evoluţia omului.</w:t>
      </w:r>
      <w:r>
        <w:rPr>
          <w:color w:val="000000"/>
          <w:lang w:val="en-US"/>
        </w:rPr>
        <w:br/>
        <w:t xml:space="preserve"> </w:t>
        <w:tab/>
      </w:r>
      <w:r>
        <w:rPr>
          <w:rFonts w:cs="Book Antiqua" w:ascii="Book Antiqua" w:hAnsi="Book Antiqua"/>
          <w:color w:val="000000"/>
          <w:lang w:val="en-US"/>
        </w:rPr>
        <w:t>Datorită conflictelor interne apărute între membrii comunităţii antroposofice, R. Steiner, se vede obligat să desfiinţeze Societatea antroposofică şi, în- anul 1923, să întemeieze o nouă societate, şi anume Societatea generală antroposofică, pe care o va conduce el însuşi. In pofida acestui fapt, după moartea sa survenită la 30 martie 1925 la Dornach, vor continua toate aceste dispute interne în interiorul comunităţii. Nu se cunoaşte nici astăzi cauza morţii sale, deşi anumiţi adepţi susţin că ar fi fost otrăvit.[26]</w:t>
      </w:r>
      <w:r>
        <w:rPr>
          <w:color w:val="000000"/>
          <w:lang w:val="en-US"/>
        </w:rPr>
        <w:br/>
        <w:t xml:space="preserve"> </w:t>
        <w:tab/>
      </w:r>
      <w:r>
        <w:rPr>
          <w:rFonts w:cs="Book Antiqua" w:ascii="Book Antiqua" w:hAnsi="Book Antiqua"/>
          <w:color w:val="000000"/>
          <w:lang w:val="en-US"/>
        </w:rPr>
        <w:t>Succesorul lui R. Steiner la conducerea Societăţii antroposofice a fost numit Albert Steffen. In Germania, între anii 1935-1945, antroposofia a fost interzisă. In prezent, alături de Dornach, centrul antroposofiei este considerat oraşul Stuttgart. De prin anul 1970, mai ales în rândul tinerilor antroposofi, a apărut un fel de „antroposofie alternativă". Pornind de la premisa acelei „structuri tridimensionale sociale" a lui Steiner, aceste cercuri juvenile, aflate parţial în competiţie, îşi desfăşoară activitatea în special în domeniul politico-social-ecologic.[27]</w:t>
      </w:r>
    </w:p>
    <w:p>
      <w:pPr>
        <w:pStyle w:val="Normal"/>
        <w:spacing w:before="0" w:after="240"/>
        <w:rPr>
          <w:color w:val="000000"/>
          <w:lang w:val="en-US"/>
        </w:rPr>
      </w:pPr>
      <w:r>
        <w:rPr>
          <w:rFonts w:cs="Book Antiqua" w:ascii="Book Antiqua" w:hAnsi="Book Antiqua"/>
          <w:color w:val="000000"/>
          <w:lang w:val="en-US"/>
        </w:rPr>
        <w:br/>
      </w:r>
    </w:p>
    <w:p>
      <w:pPr>
        <w:pStyle w:val="Normal"/>
        <w:jc w:val="center"/>
        <w:rPr>
          <w:color w:val="000000"/>
          <w:sz w:val="28"/>
          <w:szCs w:val="28"/>
          <w:lang w:val="en-US"/>
        </w:rPr>
      </w:pPr>
      <w:r>
        <w:rPr>
          <w:rFonts w:cs="Book Antiqua" w:ascii="Book Antiqua" w:hAnsi="Book Antiqua"/>
          <w:b/>
          <w:bCs/>
          <w:color w:val="000000"/>
          <w:sz w:val="28"/>
          <w:szCs w:val="28"/>
          <w:lang w:val="en-US"/>
        </w:rPr>
        <w:t>2.2. Doctrină</w:t>
      </w:r>
      <w:r>
        <w:rPr>
          <w:b/>
          <w:bCs/>
          <w:color w:val="000000"/>
          <w:sz w:val="28"/>
          <w:szCs w:val="28"/>
          <w:lang w:val="en-US"/>
        </w:rPr>
        <w:br/>
      </w:r>
      <w:r>
        <w:rPr>
          <w:rFonts w:cs="Book Antiqua" w:ascii="Book Antiqua" w:hAnsi="Book Antiqua"/>
          <w:b/>
          <w:bCs/>
          <w:color w:val="000000"/>
          <w:sz w:val="28"/>
          <w:szCs w:val="28"/>
          <w:lang w:val="en-US"/>
        </w:rPr>
        <w:t>2.2.1. Antropologia</w:t>
      </w:r>
    </w:p>
    <w:p>
      <w:pPr>
        <w:pStyle w:val="Normal"/>
        <w:rPr>
          <w:color w:val="000000"/>
          <w:sz w:val="28"/>
          <w:szCs w:val="28"/>
          <w:lang w:val="en-US"/>
        </w:rPr>
      </w:pPr>
      <w:r>
        <w:rPr>
          <w:color w:val="000000"/>
          <w:sz w:val="28"/>
          <w:szCs w:val="28"/>
          <w:lang w:val="en-US"/>
        </w:rPr>
      </w:r>
    </w:p>
    <w:p>
      <w:pPr>
        <w:pStyle w:val="Normal"/>
        <w:rPr>
          <w:color w:val="000000"/>
          <w:lang w:val="en-US"/>
        </w:rPr>
      </w:pPr>
      <w:r>
        <w:rPr>
          <w:rFonts w:eastAsia="Book Antiqua" w:cs="Book Antiqua" w:ascii="Book Antiqua" w:hAnsi="Book Antiqua"/>
          <w:color w:val="000000"/>
          <w:lang w:val="en-US"/>
        </w:rPr>
        <w:t xml:space="preserve"> </w:t>
      </w:r>
      <w:r>
        <w:rPr>
          <w:rFonts w:cs="Book Antiqua" w:ascii="Book Antiqua" w:hAnsi="Book Antiqua"/>
          <w:color w:val="000000"/>
          <w:lang w:val="en-US"/>
        </w:rPr>
        <w:tab/>
        <w:t xml:space="preserve">Antropologia şi cosmologia antroposofică se află într-o relaţie de interdependenţă, dată fiind convergenţa existentă a macrocosmosului şi microcosmosului. Sferelor cosmice le corespund diferitele învelişuri corporale care, la fel ca în antropologia indiană, înfăşoară nucleul sau esenţa personală (atma). Terminologia antroposofică este similară celei teosofice, care şi-a însuşit o parte dintre denumirile indiene, în vreme ce alte noţiuni au primit o semnificaţie proprie. Totuşi, R. Steiner nu vorbeşte despre atma. Rămânând consecvent conceptului apusean de supraevaluare a individualităţii omului, el se contrapune conceptului budist de dezindividualizare. In concepţia sa despre o „viaţă pământească ciclică", trei sunt învelişurile corporale care înfăşoară eul spre exterior. Este vorba, mai întâi, de trupul astral, aşa-numitul sediu al poftelor şi patimilor, deasupra căruia se plasează trupul eteric, care cuprinde. în sine temperamentele şi trăsăturile de caracter, şi in cele din urmă trupul fizic. </w:t>
      </w:r>
      <w:r>
        <w:rPr>
          <w:color w:val="000000"/>
          <w:lang w:val="en-US"/>
        </w:rPr>
        <w:br/>
        <w:t xml:space="preserve"> </w:t>
        <w:tab/>
      </w:r>
      <w:r>
        <w:rPr>
          <w:rFonts w:cs="Book Antiqua" w:ascii="Book Antiqua" w:hAnsi="Book Antiqua"/>
          <w:color w:val="000000"/>
          <w:lang w:val="en-US"/>
        </w:rPr>
        <w:t>Această concepţie îşi lasă amprenta asupra modului în care trebuie educat copilul şi asupra pedagogiei în general: în primii şapte ani de viaţă, se configurează trupul fizic, de la 7 până la 14 ani temperamentul şi caracterul (trupul eteric), iar între 14-21 ani poftele şi patimile (trupul astral). Finalitatea vieţii omului nu se reduce, însă, la aceasta, ci constă în evoluţia eului şi a dimensiunilor spirituale superioare.[25]</w:t>
      </w:r>
      <w:r>
        <w:rPr>
          <w:color w:val="000000"/>
          <w:lang w:val="en-US"/>
        </w:rPr>
        <w:br/>
        <w:t xml:space="preserve"> </w:t>
        <w:tab/>
      </w:r>
      <w:r>
        <w:rPr>
          <w:rFonts w:cs="Book Antiqua" w:ascii="Book Antiqua" w:hAnsi="Book Antiqua"/>
          <w:color w:val="000000"/>
          <w:lang w:val="en-US"/>
        </w:rPr>
        <w:t xml:space="preserve">In viziunea lui Steiner, trupul fizic face legătura dintre om şi domeniul mineralic; el este tot ceea ce apare ca vizibil, perceptibil şi cuantificabil în om. El nu se poate, conserva, nu poate supravieţui fără o legătură cu alte domenii sau structuri fiinţiale superioare. </w:t>
      </w:r>
      <w:r>
        <w:rPr>
          <w:rFonts w:cs="Book Antiqua" w:ascii="Book Antiqua" w:hAnsi="Book Antiqua"/>
          <w:color w:val="000000"/>
          <w:lang w:val="fr-FR"/>
        </w:rPr>
        <w:t>Tocmai de aceea, când acestea îl părăsesc, la moarte, el se dezintegrează.</w:t>
      </w:r>
      <w:r>
        <w:rPr>
          <w:color w:val="000000"/>
          <w:lang w:val="fr-FR"/>
        </w:rPr>
        <w:br/>
        <w:t xml:space="preserve"> </w:t>
        <w:tab/>
      </w:r>
      <w:r>
        <w:rPr>
          <w:rFonts w:cs="Book Antiqua" w:ascii="Book Antiqua" w:hAnsi="Book Antiqua"/>
          <w:color w:val="000000"/>
          <w:lang w:val="fr-FR"/>
        </w:rPr>
        <w:t>Trupul eteric ar putea fi definit şi ca trup al vieţii, întrucât aici îşi au sediul funcţiile vitale, cum ar fi metabolismul, respiraţia etc. Acesta îl leagă pe om de domeniul vegetal.</w:t>
      </w:r>
      <w:r>
        <w:rPr>
          <w:color w:val="000000"/>
          <w:lang w:val="fr-FR"/>
        </w:rPr>
        <w:br/>
        <w:t xml:space="preserve"> </w:t>
        <w:tab/>
      </w:r>
      <w:r>
        <w:rPr>
          <w:rFonts w:cs="Book Antiqua" w:ascii="Book Antiqua" w:hAnsi="Book Antiqua"/>
          <w:color w:val="000000"/>
          <w:lang w:val="fr-FR"/>
        </w:rPr>
        <w:t>Următoarea structură superioară a fiinţei umane o reprezintă, după cum am spus, trupul astral sau trupul sufletesc, care-l pune pe om în legătură cu domeniul animal. Aici, conştiinţa este asemănătoare unui somn plin de vise, o stare în care apar imagini, dar nu imagini ale unor obiecte, ci s</w:t>
      </w:r>
      <w:r>
        <w:rPr>
          <w:rFonts w:cs="Book Antiqua" w:ascii="Book Antiqua" w:hAnsi="Book Antiqua"/>
          <w:color w:val="000000"/>
          <w:lang w:val="en-US"/>
        </w:rPr>
        <w:t>imboluri. Foarte prezente în această structură sunt diferitele afecte, precum iubirea şi ura, mânia, teama şi groaza, ca şi instincte şi impulsuri interioare. Totuşi, structura supremă a fiinţei, pe care doar omul o primeşte pe pământ, o reprezintă eul, conştiinţa. Aceasta îl face practic, pe om să fie om şi să se simtă om, făcându-i legătura cu domeniul spiritual şi divin. Eul acesta coboară de undeva din sferele spirituale, se „încarnează'', şi nu face acest lucru doar o singură dată, ci de mai multe ori pe parcursul evoluţiei sale. Domiciliul său- este în lumea spiritelor, de fiecare dată se întoarce acolo - un intervalul dintre reîncarnări, aici ocupă locul cel mai de jos în rândul ierarhiilor fiinţelor spirituale. Steiner prezintă, în acest sens, chiar o succesiune ierarhică detaliată a fiinţelor spirituale, pornind de la îngeri şi arhangheli până la heruvimi şi serafimi.</w:t>
      </w:r>
      <w:r>
        <w:rPr>
          <w:color w:val="000000"/>
          <w:lang w:val="en-US"/>
        </w:rPr>
        <w:br/>
        <w:t xml:space="preserve"> </w:t>
        <w:tab/>
      </w:r>
      <w:r>
        <w:rPr>
          <w:rFonts w:cs="Book Antiqua" w:ascii="Book Antiqua" w:hAnsi="Book Antiqua"/>
          <w:color w:val="000000"/>
          <w:lang w:val="en-US"/>
        </w:rPr>
        <w:t xml:space="preserve">Dacă cele trei structuri fiinţiale inferioare (trupul fizic eteric şi astral) sunt moştenite de către copii, de la părinţi, eul în schimb coboară de fiecare dată, la o nouă naştere, pe pământ din sferele spirituale, respectiv pătrunde în planul fizic, unde va fi învăluit într-un nou corp. </w:t>
      </w:r>
      <w:r>
        <w:rPr>
          <w:rFonts w:cs="Book Antiqua" w:ascii="Book Antiqua" w:hAnsi="Book Antiqua"/>
          <w:color w:val="000000"/>
          <w:lang w:val="fr-FR"/>
        </w:rPr>
        <w:t xml:space="preserve">Doar omul înzestrat cu un eu, cu o conştiinţă şi individualitate este responsabil pentru faptele şi acţiunile sale, pentru că eu1 este cel care produce şi acumulează karrna. </w:t>
      </w:r>
      <w:r>
        <w:rPr>
          <w:color w:val="000000"/>
          <w:lang w:val="fr-FR"/>
        </w:rPr>
        <w:br/>
        <w:t xml:space="preserve"> </w:t>
        <w:tab/>
      </w:r>
      <w:r>
        <w:rPr>
          <w:rFonts w:cs="Book Antiqua" w:ascii="Book Antiqua" w:hAnsi="Book Antiqua"/>
          <w:color w:val="000000"/>
          <w:lang w:val="fr-FR"/>
        </w:rPr>
        <w:t>Impovărat de această karma, de bilanţul plus-minus al întregii vieţi, eul actual va fi obligat să se reîncarneze mai târziu, primind o nouă existenţă. In fapt, bilanţul existenţei anterioare configurează existenţa actuală.[29]</w:t>
        <w:br/>
      </w:r>
      <w:r>
        <w:rPr>
          <w:color w:val="000000"/>
          <w:lang w:val="fr-FR"/>
        </w:rPr>
        <w:t xml:space="preserve"> </w:t>
        <w:tab/>
      </w:r>
      <w:r>
        <w:rPr>
          <w:rFonts w:cs="Book Antiqua" w:ascii="Book Antiqua" w:hAnsi="Book Antiqua"/>
          <w:color w:val="000000"/>
          <w:lang w:val="fr-FR"/>
        </w:rPr>
        <w:t xml:space="preserve">Karma prestabileşte, în mod evident, condiţiile cadru pentru existenţa viitoare, aptitudinile, capacităţile şi predispoziţiile, dar şi anumite nenorociri, cum ar fi boala, handicapul sau chiar moartea prematură. </w:t>
      </w:r>
      <w:r>
        <w:rPr>
          <w:rFonts w:cs="Book Antiqua" w:ascii="Book Antiqua" w:hAnsi="Book Antiqua"/>
          <w:color w:val="000000"/>
          <w:lang w:val="en-US"/>
        </w:rPr>
        <w:t>Prin urmare, destinul omului nu este nici opera hazardului şi nici lucrarea unui Dumnezeu, ci consecinţa unei rationalităţi stricte, a unui condiţionism absolut, a unei relaţii implacabile între cauza şi efect. Potrivit concepţiei antroposofice, totuşi această realitate nu poate fi percepută decât prin intermediul ,,ştiinţei spirituale", prin mijloace „suprasenzoriale”. Pentru cei din afara , sferei antroposofice, în schimb, karma nu este altceva decât o ficţiune, o ,,evoluţie fictivă de ordin cosmic".[30]</w:t>
      </w:r>
      <w:r>
        <w:rPr>
          <w:color w:val="000000"/>
          <w:lang w:val="en-US"/>
        </w:rPr>
        <w:br/>
        <w:t xml:space="preserve"> </w:t>
        <w:tab/>
      </w:r>
      <w:r>
        <w:rPr>
          <w:rFonts w:cs="Book Antiqua" w:ascii="Book Antiqua" w:hAnsi="Book Antiqua"/>
          <w:color w:val="000000"/>
          <w:lang w:val="en-US"/>
        </w:rPr>
        <w:t>În accepţiunea lui Steiner, tot răul asumat şi acumulat de cineva pe parcursul unei existente sau alteia trebuie ispăşit, consumat pe parcursul existentelor ulterioare. Nu există nici un Dumnezeu ispăşitor sau iertător, de unde rezultă că antroposofia se înscrie pe linia acelor mişcări religioase care propun un eliberarea sau mântuirea omului prin sine însuşi.[31]</w:t>
      </w:r>
    </w:p>
    <w:p>
      <w:pPr>
        <w:pStyle w:val="Normal"/>
        <w:rPr>
          <w:color w:val="000000"/>
          <w:sz w:val="20"/>
          <w:szCs w:val="20"/>
          <w:lang w:val="de-DE"/>
        </w:rPr>
      </w:pPr>
      <w:r>
        <w:rPr>
          <w:rFonts w:cs="Book Antiqua" w:ascii="Book Antiqua" w:hAnsi="Book Antiqua"/>
          <w:color w:val="000000"/>
          <w:lang w:val="de-DE"/>
        </w:rPr>
        <w:br/>
      </w:r>
      <w:r>
        <w:rPr>
          <w:rFonts w:cs="Book Antiqua" w:ascii="Book Antiqua" w:hAnsi="Book Antiqua"/>
          <w:b/>
          <w:bCs/>
          <w:color w:val="000000"/>
          <w:sz w:val="20"/>
          <w:szCs w:val="20"/>
          <w:lang w:val="de-DE"/>
        </w:rPr>
        <w:t>Bibliografie</w:t>
      </w:r>
      <w:r>
        <w:rPr>
          <w:rFonts w:cs="Book Antiqua" w:ascii="Book Antiqua" w:hAnsi="Book Antiqua"/>
          <w:color w:val="000000"/>
          <w:sz w:val="20"/>
          <w:szCs w:val="20"/>
          <w:lang w:val="de-DE"/>
        </w:rPr>
        <w:br/>
        <w:br/>
        <w:t>22] R. Steiner, Mein Lebensgang,-, mit einem Nachwort hrsg. von Marie Steiner, Dornach, 1983, pp. 21-22.</w:t>
        <w:br/>
        <w:t>23] lbidem, p. 17.</w:t>
        <w:br/>
        <w:t>24] Ibidem, pp. 277-278.</w:t>
        <w:br/>
        <w:t>25] R. Meyer, Rudolf Steiner. Anthroposophie: Herausforderung im 20 Jahrhundert, Stuttgart, 1978, p. 188.</w:t>
        <w:br/>
        <w:t>26] Vezi J. Badewien, Anthroposophie. Eine kritische Darstellung, Konstanz, 1988, pp. 30-31.</w:t>
        <w:br/>
        <w:t>27] H. Reller, M. Kiessig (Hrsg.), Handbuch. Religiose Gemeinschaften, Freikirchen, Sondexgemeinschaften, Sekten, Weltanschauungen, Nlissionnierende Religionen des Ostens, Neurelibbionen, Giitersloh, 1985, p. 390.</w:t>
        <w:br/>
        <w:t>28] Cf. R. Steiner, Die Theosophie des Rasenkreuzers, Dornach, 1962, p. 30.</w:t>
        <w:br/>
        <w:t>29] Cf. R. Hummel, Reinkarnation. Weltbilder des Reinkarnationsglaubens und das Christentum, Mainz-Stuttgart, 1988, p. 91.</w:t>
        <w:br/>
        <w:t xml:space="preserve">30] Vezi K. Prange, Erziehung zur Anthroposophie. Darstellung und Kritik der Waldorfpadagogik, Bad Heilbrunn, 1985, p. 21. </w:t>
        <w:br/>
        <w:t>31] J. Badewien, Anthroposiphie..., p. 68sq.; 116 sq.</w:t>
      </w:r>
    </w:p>
    <w:p>
      <w:pPr>
        <w:pStyle w:val="Normal"/>
        <w:rPr>
          <w:color w:val="000000"/>
          <w:sz w:val="20"/>
          <w:szCs w:val="20"/>
          <w:lang w:val="de-DE"/>
        </w:rPr>
      </w:pPr>
      <w:r>
        <w:rPr>
          <w:color w:val="000000"/>
          <w:sz w:val="20"/>
          <w:szCs w:val="20"/>
          <w:lang w:val="de-DE"/>
        </w:rPr>
      </w:r>
    </w:p>
    <w:p>
      <w:pPr>
        <w:pStyle w:val="Normal"/>
        <w:rPr>
          <w:sz w:val="20"/>
          <w:szCs w:val="20"/>
          <w:lang w:val="de-DE"/>
        </w:rPr>
      </w:pPr>
      <w:r>
        <w:rPr>
          <w:sz w:val="20"/>
          <w:szCs w:val="20"/>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color w:val="000000"/>
          <w:lang w:val="de-DE"/>
        </w:rPr>
      </w:pPr>
      <w:r>
        <w:rPr>
          <w:rFonts w:cs="Book Antiqua" w:ascii="Book Antiqua" w:hAnsi="Book Antiqua"/>
          <w:b/>
          <w:bCs/>
          <w:color w:val="000000"/>
          <w:sz w:val="36"/>
          <w:szCs w:val="36"/>
          <w:lang w:val="de-DE"/>
        </w:rPr>
        <w:t>1. Pedagogia ,,terapeutică": Şcoala Waldorf</w:t>
      </w:r>
      <w:r>
        <w:rPr>
          <w:b/>
          <w:bCs/>
          <w:color w:val="000000"/>
          <w:sz w:val="36"/>
          <w:szCs w:val="36"/>
          <w:lang w:val="de-DE"/>
        </w:rPr>
        <w:br/>
      </w:r>
      <w:r>
        <w:rPr>
          <w:b/>
          <w:bCs/>
          <w:color w:val="000000"/>
          <w:sz w:val="32"/>
          <w:szCs w:val="32"/>
          <w:lang w:val="de-DE"/>
        </w:rPr>
        <w:br/>
      </w:r>
      <w:r>
        <w:rPr>
          <w:rFonts w:cs="Book Antiqua" w:ascii="Book Antiqua" w:hAnsi="Book Antiqua"/>
          <w:b/>
          <w:bCs/>
          <w:color w:val="000000"/>
          <w:lang w:val="de-DE"/>
        </w:rPr>
        <w:t>de Preot Prof.dr. Nicolae Achimescu</w:t>
      </w:r>
    </w:p>
    <w:p>
      <w:pPr>
        <w:pStyle w:val="Normal"/>
        <w:spacing w:before="0" w:after="240"/>
        <w:rPr>
          <w:color w:val="000000"/>
          <w:lang w:val="de-DE"/>
        </w:rPr>
      </w:pPr>
      <w:r>
        <w:rPr>
          <w:color w:val="000000"/>
          <w:lang w:val="de-DE"/>
        </w:rPr>
      </w:r>
    </w:p>
    <w:p>
      <w:pPr>
        <w:pStyle w:val="Normal"/>
        <w:rPr>
          <w:color w:val="000000"/>
          <w:lang w:val="en-US"/>
        </w:rPr>
      </w:pPr>
      <w:r>
        <w:rPr>
          <w:rFonts w:eastAsia="Book Antiqua" w:cs="Book Antiqua" w:ascii="Book Antiqua" w:hAnsi="Book Antiqua"/>
          <w:color w:val="000000"/>
          <w:lang w:val="de-DE"/>
        </w:rPr>
        <w:t xml:space="preserve"> </w:t>
      </w:r>
      <w:r>
        <w:rPr>
          <w:rFonts w:cs="Book Antiqua" w:ascii="Book Antiqua" w:hAnsi="Book Antiqua"/>
          <w:color w:val="000000"/>
          <w:lang w:val="de-DE"/>
        </w:rPr>
        <w:tab/>
        <w:t xml:space="preserve">,,Şcoala liberă Waldorf” a fost inaugurată la 7 septembrie 1919, fiind construită în urma colaborării dintre R. Steiner şi directorul general al Fabricii de ţigări Waldorf-Astoria din Stuttgart, Emil Molt (1876-1936), care a suportat toate cheltuielile pentru această investiţie. </w:t>
      </w:r>
      <w:r>
        <w:rPr>
          <w:rFonts w:cs="Book Antiqua" w:ascii="Book Antiqua" w:hAnsi="Book Antiqua"/>
          <w:color w:val="000000"/>
          <w:lang w:val="en-US"/>
        </w:rPr>
        <w:t>La deschidere, şcoala avea 252 de elevi, dintre care 191 erau copii ai angajaţilor fabricii. Steiner a ocupat funcţia de director al acestor şcoli până la moartea sa, in anul 1925. In acel an existau deja în Germania două asemenea şcoli, iar în Olanda şi Anglia câte una. In anul 1938, cele opt şcoli Waldorf din Germania au fost interzise. În acelaşi an, în alte ţări mai funcţionau încă paisprezece asemenea şcoli. In opinia lui Steiner, menirea acestor şcoli este de a educa şi forma oameni liberi, independenţi de ordinea politică şi socială existentă, întrucât doar un om liber are capacitatea de a conferi în permanenţă noi forţe ordinii sociale prezente. [67] Pedagogia Waldorf îşi are rădăcinile în pretinsa ştiinţă spirituală antroposofică, deşi R. Steiner susţinea că Şcoala Waldorf n-ar urma linia unei anumite concepţii religioase sau filosofice.[68]</w:t>
      </w:r>
      <w:r>
        <w:rPr>
          <w:color w:val="000000"/>
          <w:lang w:val="en-US"/>
        </w:rPr>
        <w:br/>
        <w:t xml:space="preserve"> </w:t>
        <w:tab/>
      </w:r>
      <w:r>
        <w:rPr>
          <w:rFonts w:cs="Book Antiqua" w:ascii="Book Antiqua" w:hAnsi="Book Antiqua"/>
          <w:color w:val="000000"/>
          <w:lang w:val="en-US"/>
        </w:rPr>
        <w:t xml:space="preserve">Pedagogia propusă de Steiner corespunde perfect concepţiei sale despre evoluţia în trei etape a omului. </w:t>
      </w:r>
      <w:r>
        <w:rPr>
          <w:rFonts w:cs="Book Antiqua" w:ascii="Book Antiqua" w:hAnsi="Book Antiqua"/>
          <w:color w:val="000000"/>
          <w:lang w:val="fr-FR"/>
        </w:rPr>
        <w:t>Fiecare dintre aceste etape se derulează pe parcursul a câte şapte ani.</w:t>
      </w:r>
      <w:r>
        <w:rPr>
          <w:color w:val="000000"/>
          <w:lang w:val="fr-FR"/>
        </w:rPr>
        <w:br/>
        <w:t xml:space="preserve"> </w:t>
        <w:tab/>
      </w:r>
      <w:r>
        <w:rPr>
          <w:rFonts w:cs="Book Antiqua" w:ascii="Book Antiqua" w:hAnsi="Book Antiqua"/>
          <w:color w:val="000000"/>
          <w:lang w:val="en-US"/>
        </w:rPr>
        <w:t>In perioada dintre 1-7 ani se formează trupul fizic. Educaţia primită în familie şi grădiniţă în acest interval nu este altceva decât un ajutor pentru întruparea acestui element fizic al omului. In acest capitol al vieţii, organele senzoriale devin funcţionale. De asemenea, tot în aceşti ani, între forţele spirituale se dezvoltă voinţa, cu ajutorul căreia copilul îşi formează trupul fizic în aşa fel încât acesta să devină utilizabil pentru restul vieţii. Desigur, pentru cei din afara antroposofiei, acest lucru sună bizar. Steiner îşi argumentează această teză astfel: în primii ani de viată, copilul nu face altceva decât să imite. Imitarea unei atitudini, limbi şi gândiri corecte este, la rândul ei, un rezultat al voinţei. Realizarea acestui lucru îl eliberează pe copil respectiv trupul său, din acel ciclu determinist ereditar. Copilul vrea să meargă şi să stea în picioare, motiv pentru care, cu ajutorul voinţei sale, se remodelează scheletul, musculatura şi sistemul său nervos, în aşa fel încât această voinţă se materializează în actul respectiv. În acest mod pe parcursul primilor şapte ani de viaţă, toate organele vitale se transformă, se remodelează. Ultimul organ care trebuie remodelat este dentiţia, dar întrucât dinţii sunt mineralizaţi, aceasta trebuie refăcută, reconstruită.</w:t>
      </w:r>
      <w:r>
        <w:rPr>
          <w:color w:val="000000"/>
          <w:lang w:val="en-US"/>
        </w:rPr>
        <w:br/>
        <w:t xml:space="preserve"> </w:t>
        <w:tab/>
      </w:r>
      <w:r>
        <w:rPr>
          <w:rFonts w:cs="Book Antiqua" w:ascii="Book Antiqua" w:hAnsi="Book Antiqua"/>
          <w:color w:val="000000"/>
          <w:lang w:val="en-US"/>
        </w:rPr>
        <w:t>După toate aceste mutaţii în plan fizic, urmează o nouă etapă, intre 7-14 ani, când copilul acţionează mai mult în planul sufletesc, când devine apt pentru educaţie, pentru şcoală.[69] Odată cu naşterea trupului eteric vor trebui cultivate şi dezvoltate sentimentele copilului. In această fază, copilul intră sub tutela unei autorităţi, reprezentată de profesor, care îl va conduce până la următoarea etapă a vieţii. Profesorul îşi exercită autoritatea prin predarea cunoştinţelor pe care tânărul le va asimila. În aceşti ani, elevii nu utilizează nici un fel de manuale, ci învaţă doar în funcţie de ceea ce li se predă şi dictează. Dacă este cazul, profesorul îşi poate impune autoritatea, inclusiv prin pedepse corporale.[70]</w:t>
      </w:r>
      <w:r>
        <w:rPr>
          <w:color w:val="000000"/>
          <w:lang w:val="en-US"/>
        </w:rPr>
        <w:br/>
        <w:t xml:space="preserve"> </w:t>
        <w:tab/>
      </w:r>
      <w:r>
        <w:rPr>
          <w:rFonts w:cs="Book Antiqua" w:ascii="Book Antiqua" w:hAnsi="Book Antiqua"/>
          <w:color w:val="000000"/>
          <w:lang w:val="en-US"/>
        </w:rPr>
        <w:t xml:space="preserve">R. Steiner atrage, de asemenea, atenţia că în perioada cuprinsă între 7-14 ani, copiii nu dispun de capacitatea de evaluare, motiv pentru care recomandă să nu fie expuşi unor asemenea situaţii.[71] </w:t>
      </w:r>
      <w:r>
        <w:rPr>
          <w:color w:val="000000"/>
          <w:lang w:val="en-US"/>
        </w:rPr>
        <w:br/>
        <w:t xml:space="preserve"> </w:t>
        <w:tab/>
      </w:r>
      <w:r>
        <w:rPr>
          <w:rFonts w:cs="Book Antiqua" w:ascii="Book Antiqua" w:hAnsi="Book Antiqua"/>
          <w:color w:val="000000"/>
          <w:lang w:val="en-US"/>
        </w:rPr>
        <w:t>Această capacitate de evaluare a copilului apare, în concepţia lui Steiner, progresiv, abia după începutul pubertăţii, între 14-21 ani, adică după naşterea trupului astral. Către sfârşitul perioadei de şcolarizare se dezvoltă eul sau individualitatea omului, care marchează şi sfârşitul vârstei juvenile. Pe la 19 ani, tânărul trăieşte o experienţă interioară profundă, el începe să înţeleagă ceea ce îşi doreşte de la viaţă, are o imagine clară despre destinul său profesional şi începe să cultive relaţii de prietenie cu cei din jurul său.[72]</w:t>
      </w:r>
      <w:r>
        <w:rPr>
          <w:color w:val="000000"/>
          <w:lang w:val="en-US"/>
        </w:rPr>
        <w:br/>
        <w:t xml:space="preserve"> </w:t>
        <w:tab/>
      </w:r>
      <w:r>
        <w:rPr>
          <w:rFonts w:cs="Book Antiqua" w:ascii="Book Antiqua" w:hAnsi="Book Antiqua"/>
          <w:color w:val="000000"/>
          <w:lang w:val="en-US"/>
        </w:rPr>
        <w:t>În cadrul şcolilor Waldorf, totul se fundamentează şi orientează în funcţie de antropologia lui Steiner: materiile care se predau la nivelul unei clase, metoda pedagogică utilizată, ba chiar în ornamentaţia sălilor de clasă şi coridoarelor. Este limpede că, în aceste condiţii şcoala Waldorf, care se autointitulează “liberă”, nu este nici pe departe liberă. Ea prescrie exact ceea ce este bine şi ceea ce este rău pentru copii: „nici un fel de pâinuţe-nutella pentru copil, ... absolut nici un fel de produse artificiale... nici un fel de carne... nici conserve... nici cartofi... nici îmbrăcăminte artificială…nici jucării din plastic... nici creioane colorate, carioca sau pixuri cu pastă… nici fotbal, nici radio-casetofoane... nici ketchup... nici coca cola... nimic!.... nimic!.... nimic!</w:t>
      </w:r>
      <w:r>
        <w:rPr>
          <w:color w:val="000000"/>
          <w:lang w:val="en-US"/>
        </w:rPr>
        <w:br/>
        <w:t xml:space="preserve"> </w:t>
        <w:tab/>
      </w:r>
      <w:r>
        <w:rPr>
          <w:rFonts w:cs="Book Antiqua" w:ascii="Book Antiqua" w:hAnsi="Book Antiqua"/>
          <w:color w:val="000000"/>
          <w:lang w:val="en-US"/>
        </w:rPr>
        <w:t>Şi, desigur, lista ar putea continua: nici un fel de televizor, nici un fel de filme în cadrul programului de educaţie, nici un fel de jocuri pe calculator în timpul liber etc.[74]</w:t>
      </w:r>
      <w:r>
        <w:rPr>
          <w:color w:val="000000"/>
          <w:lang w:val="en-US"/>
        </w:rPr>
        <w:br/>
        <w:t xml:space="preserve"> </w:t>
        <w:tab/>
      </w:r>
      <w:r>
        <w:rPr>
          <w:rFonts w:cs="Book Antiqua" w:ascii="Book Antiqua" w:hAnsi="Book Antiqua"/>
          <w:color w:val="000000"/>
          <w:lang w:val="en-US"/>
        </w:rPr>
        <w:t>Tot la fel, vacanţele de vară, în timpul cărora elevii scapă pentru câteva săptămâni de sub influenţa şcolii şi a profesorilor, sunt privite de către pedagogii şcolilor Waldorf ca un real pericol.[75]</w:t>
      </w:r>
      <w:r>
        <w:rPr>
          <w:color w:val="000000"/>
          <w:lang w:val="en-US"/>
        </w:rPr>
        <w:br/>
        <w:t xml:space="preserve"> </w:t>
        <w:tab/>
      </w:r>
      <w:r>
        <w:rPr>
          <w:rFonts w:cs="Book Antiqua" w:ascii="Book Antiqua" w:hAnsi="Book Antiqua"/>
          <w:color w:val="000000"/>
          <w:lang w:val="en-US"/>
        </w:rPr>
        <w:t>După cum se poate observa, în acest mod, copiii sunt crescuţi, stigmatizaţi şi dirijaţi pe baza unei cunoaşteri şi experienţe cu un caracter ocult, pe baza unei structuri de evaluare, de multe ori, necunoscută părinţilor şi autorităţilor statului. Întreaga perioadă de şcolarizare şi viata particulară a copiilor sunt ţinute sub un control strict. Fundamentele unei asemenea pedagogii stranii exclud dialogul cu oameni de ştiinţă care împărtăşesc alte principii, ele nu ţin seama de cunoştinţele pedagogice şi psihologice din afara sceptrului antroposofic. De aproape un secol, ele nu sunt aduse în mod clar şi fără echivoc la cunoştinţa publicului larg.</w:t>
      </w:r>
    </w:p>
    <w:p>
      <w:pPr>
        <w:pStyle w:val="Normal"/>
        <w:rPr>
          <w:color w:val="000000"/>
          <w:lang w:val="en-US"/>
        </w:rPr>
      </w:pPr>
      <w:r>
        <w:rPr>
          <w:color w:val="000000"/>
          <w:lang w:val="en-US"/>
        </w:rPr>
      </w:r>
    </w:p>
    <w:p>
      <w:pPr>
        <w:pStyle w:val="Normal"/>
        <w:jc w:val="center"/>
        <w:rPr>
          <w:color w:val="000000"/>
          <w:sz w:val="28"/>
          <w:szCs w:val="28"/>
          <w:lang w:val="en-US"/>
        </w:rPr>
      </w:pPr>
      <w:r>
        <w:rPr>
          <w:rFonts w:cs="Book Antiqua" w:ascii="Book Antiqua" w:hAnsi="Book Antiqua"/>
          <w:b/>
          <w:bCs/>
          <w:color w:val="000000"/>
          <w:sz w:val="28"/>
          <w:szCs w:val="28"/>
          <w:lang w:val="en-US"/>
        </w:rPr>
        <w:t>2.  Evaluare</w:t>
      </w:r>
    </w:p>
    <w:p>
      <w:pPr>
        <w:pStyle w:val="Normal"/>
        <w:rPr>
          <w:color w:val="000000"/>
          <w:sz w:val="28"/>
          <w:szCs w:val="28"/>
          <w:lang w:val="en-US"/>
        </w:rPr>
      </w:pPr>
      <w:r>
        <w:rPr>
          <w:color w:val="000000"/>
          <w:sz w:val="28"/>
          <w:szCs w:val="28"/>
          <w:lang w:val="en-US"/>
        </w:rPr>
      </w:r>
    </w:p>
    <w:p>
      <w:pPr>
        <w:pStyle w:val="Normal"/>
        <w:rPr>
          <w:color w:val="000000"/>
          <w:lang w:val="de-DE"/>
        </w:rPr>
      </w:pPr>
      <w:r>
        <w:rPr>
          <w:rFonts w:eastAsia="Book Antiqua" w:cs="Book Antiqua" w:ascii="Book Antiqua" w:hAnsi="Book Antiqua"/>
          <w:color w:val="000000"/>
          <w:lang w:val="fr-FR"/>
        </w:rPr>
        <w:t xml:space="preserve"> </w:t>
      </w:r>
      <w:r>
        <w:rPr>
          <w:rFonts w:cs="Book Antiqua" w:ascii="Book Antiqua" w:hAnsi="Book Antiqua"/>
          <w:color w:val="000000"/>
          <w:lang w:val="fr-FR"/>
        </w:rPr>
        <w:tab/>
        <w:t xml:space="preserve">În pofida numărului relativ mic de adepţi, „Societatea antroposofică" exercită asupra multora o mare forţă de atracţie. </w:t>
      </w:r>
      <w:r>
        <w:rPr>
          <w:rFonts w:cs="Book Antiqua" w:ascii="Book Antiqua" w:hAnsi="Book Antiqua"/>
          <w:color w:val="000000"/>
          <w:lang w:val="en-US"/>
        </w:rPr>
        <w:t>Reprezentanţii antroposofiei susţin că această concepţie despre viaţă ar putea fi de mare ajutor, în multe privinţe, omului, modern prin exerciţiile de meditaţie pe care le propune. „Oferta” ei încearcă să depăşească gândirea mecanicistă contemporană, acordând o mai mare atenţie spiritualului în fata materialului. In acelaşi timp, antroposofia se străduieşte să contrapună diversificării ştiinţelor contemporane un sistem de gândire globală, un sistem universal bine structurat, în cadrul căruia ştiinţele naturale şi spirituale, omul şi întreaga planetă, trecutul, prezentul şi viitorul se constituie într-un întreg perfect. In plus, susţin mentorii acestei societăţi oculte, antroposofia este singura cale care ar permite omului accesul spre sferele suprasenzoriale.[76]</w:t>
      </w:r>
      <w:r>
        <w:rPr>
          <w:color w:val="000000"/>
          <w:lang w:val="en-US"/>
        </w:rPr>
        <w:br/>
        <w:t xml:space="preserve"> </w:t>
        <w:tab/>
      </w:r>
      <w:r>
        <w:rPr>
          <w:rFonts w:cs="Book Antiqua" w:ascii="Book Antiqua" w:hAnsi="Book Antiqua"/>
          <w:color w:val="000000"/>
          <w:lang w:val="en-US"/>
        </w:rPr>
        <w:t>După cum am văzut, antroposofia include şi anumite elemente biblice in structura ei. Detaşându-se de teosofie, R. Steiner pretinde ca, în centrul concepţiei sale despre lume se află Hristos. [77] În baza „impulsului hristic” pe care îl primesc, umanitatea şi cosmosul îşi pot atinge scopul. Desigur, într-un fel acest lucru sună pozitiv, ca şi aprecierea că vechile religii nu sunt decât o preistorie a lui Hristos, o pregătire sau pedagogie pentru venirea lui Hristos.</w:t>
      </w:r>
      <w:r>
        <w:rPr>
          <w:color w:val="000000"/>
          <w:lang w:val="en-US"/>
        </w:rPr>
        <w:br/>
        <w:t xml:space="preserve"> </w:t>
        <w:tab/>
      </w:r>
      <w:r>
        <w:rPr>
          <w:rFonts w:cs="Book Antiqua" w:ascii="Book Antiqua" w:hAnsi="Book Antiqua"/>
          <w:color w:val="000000"/>
          <w:lang w:val="fr-FR"/>
        </w:rPr>
        <w:t xml:space="preserve">Există, însă, multe puncte divergente între credinţa creştină şi gândirea antroposofică. </w:t>
      </w:r>
      <w:r>
        <w:rPr>
          <w:rFonts w:cs="Book Antiqua" w:ascii="Book Antiqua" w:hAnsi="Book Antiqua"/>
          <w:color w:val="000000"/>
          <w:lang w:val="en-US"/>
        </w:rPr>
        <w:t>Astfel, pentru creştini, Dumnezeu este creatorul “tuturor celor văzute şi nevăzute”, care poate fi experimentat de către creatură, prin credinţă, ca un Tu personal. În schimb, în concepţia antroposofică, nu există nici o relaţie de tipul Creator-creatură, ci o relaţie în genul spiritual-material. După cum s-a putut observa, accesul omului spre spiritual trebuie realizat de el însuşi, etapizat, prin aşa-numita cunoaştere a „lumilor superioare”.</w:t>
      </w:r>
      <w:r>
        <w:rPr>
          <w:color w:val="000000"/>
          <w:lang w:val="en-US"/>
        </w:rPr>
        <w:br/>
        <w:t xml:space="preserve"> </w:t>
        <w:tab/>
      </w:r>
      <w:r>
        <w:rPr>
          <w:rFonts w:cs="Book Antiqua" w:ascii="Book Antiqua" w:hAnsi="Book Antiqua"/>
          <w:color w:val="000000"/>
          <w:lang w:val="fr-FR"/>
        </w:rPr>
        <w:t xml:space="preserve">Istoria relaţiei lui Dumnezeu cu omul, reprezintă în concepţia biblică, un dialog permanent între Creator şi creatură. </w:t>
      </w:r>
      <w:r>
        <w:rPr>
          <w:rFonts w:cs="Book Antiqua" w:ascii="Book Antiqua" w:hAnsi="Book Antiqua"/>
          <w:color w:val="000000"/>
          <w:lang w:val="en-US"/>
        </w:rPr>
        <w:t>Această relaţie îşi atinge apogeul şi finalitatea în întruparea Cuvântului lui Dumnezeu, în Iisus Hristos. Reprezentanţii antroposofiei privesc, dimpotrivă, istoria omului ca o materializare progresivă, după care, odată cu venirea lui Hristos, urmează spiritualizarea acestuia.</w:t>
      </w:r>
      <w:r>
        <w:rPr>
          <w:color w:val="000000"/>
          <w:lang w:val="en-US"/>
        </w:rPr>
        <w:br/>
        <w:t xml:space="preserve"> </w:t>
        <w:tab/>
      </w:r>
      <w:r>
        <w:rPr>
          <w:rFonts w:cs="Book Antiqua" w:ascii="Book Antiqua" w:hAnsi="Book Antiqua"/>
          <w:color w:val="000000"/>
          <w:lang w:val="en-US"/>
        </w:rPr>
        <w:t xml:space="preserve">Noul Testament reprezintă mărturia principală în ce-L priveşte pe Iisus Hristos, omul din Nazaret şi Fiul lui Dumnezeu, Care a făcut cunoscută iubirea chemătoare şi plină de iertare a lui Dumnezeu, ajunsă la plinătate prin moartea şi învierea lui Hristos însuşi. In viziunea lui R Steiner, însă, Iisus era doar o ,,entitate" bizar şi complex constituită, în care s-a încarnat o scurtă perioadă de timp, pe pământ, acel „spirit solar superior" numit “Hristos". In acelaşi plan, întruparea, viata şi moartea lui Hristos se constituie în punctul central al istoriei umanităţii şi cosmosului, ca şi în cotitura evoluţională spre lumea spirituală. Aparent, semnificaţia unică a lui Hristos în istoria omenirii capătă un accent deosebit. Şi, la fel de aparent, antroposofia încearcă să accepte domnia lui Hristos cel  înviat asupra întregii creaţii.[78] Totuşi, conceptele antroposofice au mai de grabă, un caracter ontolog decât unul soteriologic, mântuirea nu se realizează prin intermediul vreunui Dumnezeu ci prin forţele proprii, prin sine însuşi. </w:t>
      </w:r>
      <w:r>
        <w:rPr>
          <w:color w:val="000000"/>
          <w:lang w:val="en-US"/>
        </w:rPr>
        <w:br/>
        <w:t xml:space="preserve"> </w:t>
        <w:tab/>
      </w:r>
      <w:r>
        <w:rPr>
          <w:rFonts w:cs="Book Antiqua" w:ascii="Book Antiqua" w:hAnsi="Book Antiqua"/>
          <w:color w:val="000000"/>
          <w:lang w:val="en-US"/>
        </w:rPr>
        <w:t>Antroposofia elimină doctrina biblică despre păcat şi harul divin, aducând în prim plan noţiunile de karma şi reîncarnare. Omul urmează să ajungă la desăvârşire, pe parcursul unui ciclu nedefinit de reîncarnări, fără intervenţia vreunui ajutor divin. Este vorba de o autoeliberare.[79]</w:t>
      </w:r>
      <w:r>
        <w:rPr>
          <w:color w:val="000000"/>
          <w:lang w:val="en-US"/>
        </w:rPr>
        <w:br/>
        <w:t xml:space="preserve"> </w:t>
        <w:tab/>
      </w:r>
      <w:r>
        <w:rPr>
          <w:rFonts w:cs="Book Antiqua" w:ascii="Book Antiqua" w:hAnsi="Book Antiqua"/>
          <w:color w:val="000000"/>
          <w:lang w:val="en-US"/>
        </w:rPr>
        <w:t>Pe de altă parte, autoritatea Bibliei, în calitatea sa de Cuvântul lui Dumnezeu, nu este percepută ca o mărturie inegalabilă despre Persoana şi lucrarea lui Iisus Hristos, ci este pusă, prin semnificaţia ei, în ceea ce priveşte cunoaşterea ,spiritualului", într-o relaţie paralelă cu autoritatea pe care a avut-o la începutul epocii moderne “vechea carte", a lui Aristotel, pentru cercetarea naturii. După cum concluziile lui Aristotel în această privinţă au fost depăşite în urma unei cercetări directe a fenomenelor naturale, tot la fel acum, in concepţia lui R. Steiner, cele afirmate în Biblie sunt depăşite şi trebuie reinterpretate în contextul “cercetării" ştiinţifico-spirituale a spaţiului suprasenzorial, a domeniului divino-spiritual.[80] Dacă avem în vedere faptul că „noua revelaţie" propusă de către Steiner este făcută accesibilă prin pretinsa cercetare a spiritului şi prin decriptarea ,,Cronicii-akasha”, nu trebuie să ne surprindă deloc faptul că vechea revelaţie, Biblia, este înţeleasă ca o scriere secretă, consacrată în sensul ei cel mai profund doar celor iniţiaţi.[81]</w:t>
      </w:r>
      <w:r>
        <w:rPr>
          <w:color w:val="000000"/>
          <w:lang w:val="en-US"/>
        </w:rPr>
        <w:br/>
        <w:t xml:space="preserve"> </w:t>
        <w:tab/>
      </w:r>
      <w:r>
        <w:rPr>
          <w:rFonts w:cs="Book Antiqua" w:ascii="Book Antiqua" w:hAnsi="Book Antiqua"/>
          <w:color w:val="000000"/>
          <w:lang w:val="en-US"/>
        </w:rPr>
        <w:t>În aceeaşi măsură, nu trebuie să fim surprinşi de faptul că R. Steiner nu recunoaşte lucrările de exegeză ale teologilor Bisericii, ci le respinge ca pe unele lipsite de importanţă, cu o tentă materialistă şi prea puţin utile.[82]</w:t>
        <w:br/>
      </w:r>
      <w:r>
        <w:rPr>
          <w:color w:val="000000"/>
          <w:lang w:val="en-US"/>
        </w:rPr>
        <w:t xml:space="preserve"> </w:t>
        <w:tab/>
      </w:r>
      <w:r>
        <w:rPr>
          <w:rFonts w:cs="Book Antiqua" w:ascii="Book Antiqua" w:hAnsi="Book Antiqua"/>
          <w:color w:val="000000"/>
          <w:lang w:val="en-US"/>
        </w:rPr>
        <w:t>După cum am amintit, şcolile de tip Waldorf şi pedagogia acestora nu sunt altceva decât opera lui R. Steiner. Totuşi, mentorii actuali ai acestor şcoli susţin că relaţia dintre aceste şcoli şi antroposofie este una pur formală, ea priveşte doar metoda pedago-gică utilizată, nu şi conţinutul. De asemenea, se argumentează că materialul de predare, ca şi programul zilnic, n-ar avea nici o legătură cu antroposofia. Este adevărat, nu există nici o disciplină predată în aceste şcoli, care să se intituleze ,,Antroposofia". Dar, însuşi R. Steiner afirmă tranşant: “Chiar dacă nu se predă în mod teoretic antroposofie, trebuie să ne străduim în aşa fel ca aceasta să fie prezentă, pe cât posibil, în planul de învăţământ, să se regăsească în acesta".[83]</w:t>
      </w:r>
      <w:r>
        <w:rPr>
          <w:color w:val="000000"/>
          <w:lang w:val="en-US"/>
        </w:rPr>
        <w:br/>
        <w:t xml:space="preserve"> </w:t>
        <w:tab/>
      </w:r>
      <w:r>
        <w:rPr>
          <w:rFonts w:cs="Book Antiqua" w:ascii="Book Antiqua" w:hAnsi="Book Antiqua"/>
          <w:color w:val="000000"/>
          <w:lang w:val="en-US"/>
        </w:rPr>
        <w:t xml:space="preserve">Într-un alt loc, Steiner devine chiar mai explicit: “Prin urmare, nu ne-am propus să creăm în mod cert o şcoală absolut antroposofică... ci să includem antroposofia in practica pedagogică. [84] Aşadar, în şcolile Waldorf nu se face referinţă directă la antroposofie, dar această ideologie este prezentă implicit, şi într-o formă masivă în cadrul acestora. </w:t>
      </w:r>
      <w:r>
        <w:rPr>
          <w:rFonts w:cs="Book Antiqua" w:ascii="Book Antiqua" w:hAnsi="Book Antiqua"/>
          <w:color w:val="000000"/>
          <w:lang w:val="de-DE"/>
        </w:rPr>
        <w:t>[85]</w:t>
      </w:r>
    </w:p>
    <w:p>
      <w:pPr>
        <w:pStyle w:val="Normal"/>
        <w:spacing w:before="0" w:after="240"/>
        <w:rPr>
          <w:color w:val="000000"/>
          <w:lang w:val="de-DE"/>
        </w:rPr>
      </w:pPr>
      <w:r>
        <w:rPr>
          <w:rFonts w:cs="Book Antiqua" w:ascii="Book Antiqua" w:hAnsi="Book Antiqua"/>
          <w:color w:val="000000"/>
          <w:lang w:val="de-DE"/>
        </w:rPr>
        <w:br/>
      </w:r>
    </w:p>
    <w:p>
      <w:pPr>
        <w:pStyle w:val="Normal"/>
        <w:jc w:val="center"/>
        <w:rPr>
          <w:color w:val="000000"/>
          <w:sz w:val="20"/>
          <w:szCs w:val="20"/>
          <w:lang w:val="de-DE"/>
        </w:rPr>
      </w:pPr>
      <w:r>
        <w:rPr>
          <w:rFonts w:cs="Book Antiqua" w:ascii="Book Antiqua" w:hAnsi="Book Antiqua"/>
          <w:b/>
          <w:bCs/>
          <w:color w:val="000000"/>
          <w:sz w:val="20"/>
          <w:szCs w:val="20"/>
          <w:lang w:val="de-DE"/>
        </w:rPr>
        <w:t>3. Bibliografie</w:t>
      </w:r>
    </w:p>
    <w:p>
      <w:pPr>
        <w:pStyle w:val="Normal"/>
        <w:rPr>
          <w:color w:val="000000"/>
          <w:sz w:val="20"/>
          <w:szCs w:val="20"/>
          <w:lang w:val="de-DE"/>
        </w:rPr>
      </w:pPr>
      <w:r>
        <w:rPr>
          <w:color w:val="000000"/>
          <w:sz w:val="20"/>
          <w:szCs w:val="20"/>
          <w:lang w:val="de-DE"/>
        </w:rPr>
      </w:r>
    </w:p>
    <w:p>
      <w:pPr>
        <w:pStyle w:val="Normal"/>
        <w:rPr>
          <w:color w:val="000000"/>
          <w:sz w:val="20"/>
          <w:szCs w:val="20"/>
        </w:rPr>
      </w:pPr>
      <w:r>
        <w:rPr>
          <w:rFonts w:cs="Book Antiqua" w:ascii="Book Antiqua" w:hAnsi="Book Antiqua"/>
          <w:color w:val="000000"/>
          <w:sz w:val="20"/>
          <w:szCs w:val="20"/>
          <w:lang w:val="de-DE"/>
        </w:rPr>
        <w:t>[67] R. Steiner, Aufsatze uber die Dreigliederung des sozialen Organismus und zur Zeitlage, Dornach, 1961, p. 37.</w:t>
      </w:r>
      <w:r>
        <w:rPr>
          <w:color w:val="000000"/>
          <w:sz w:val="20"/>
          <w:szCs w:val="20"/>
          <w:lang w:val="de-DE"/>
        </w:rPr>
        <w:br/>
      </w:r>
      <w:r>
        <w:rPr>
          <w:rFonts w:cs="Book Antiqua" w:ascii="Book Antiqua" w:hAnsi="Book Antiqua"/>
          <w:color w:val="000000"/>
          <w:sz w:val="20"/>
          <w:szCs w:val="20"/>
          <w:lang w:val="de-DE"/>
        </w:rPr>
        <w:t>[68] Idem, Gegenwartiges Geistesleben und Erziehung, Dornach, 1973, p. 203.</w:t>
      </w:r>
      <w:r>
        <w:rPr>
          <w:color w:val="000000"/>
          <w:sz w:val="20"/>
          <w:szCs w:val="20"/>
          <w:lang w:val="de-DE"/>
        </w:rPr>
        <w:br/>
      </w:r>
      <w:r>
        <w:rPr>
          <w:rFonts w:cs="Book Antiqua" w:ascii="Book Antiqua" w:hAnsi="Book Antiqua"/>
          <w:color w:val="000000"/>
          <w:sz w:val="20"/>
          <w:szCs w:val="20"/>
          <w:lang w:val="de-DE"/>
        </w:rPr>
        <w:t xml:space="preserve">[69] Cf. Stefan Leber (Hrsg.), Die Pedagogik der Waldorfschule und ihre Grundlagen, Darmstadt, 1983, pp. 7 sq., 53-72. </w:t>
      </w:r>
      <w:r>
        <w:rPr>
          <w:color w:val="000000"/>
          <w:sz w:val="20"/>
          <w:szCs w:val="20"/>
          <w:lang w:val="de-DE"/>
        </w:rPr>
        <w:br/>
      </w:r>
      <w:r>
        <w:rPr>
          <w:rFonts w:cs="Book Antiqua" w:ascii="Book Antiqua" w:hAnsi="Book Antiqua"/>
          <w:color w:val="000000"/>
          <w:sz w:val="20"/>
          <w:szCs w:val="20"/>
          <w:lang w:val="de-DE"/>
        </w:rPr>
        <w:t>[70] Vezi R. Steiner, Anthroposophie und Padagogik, in: Anthroposophische Menschenkunde und Padagogik, Dornach, 1979, p. 118.</w:t>
      </w:r>
      <w:r>
        <w:rPr>
          <w:color w:val="000000"/>
          <w:sz w:val="20"/>
          <w:szCs w:val="20"/>
          <w:lang w:val="de-DE"/>
        </w:rPr>
        <w:br/>
      </w:r>
      <w:r>
        <w:rPr>
          <w:rFonts w:cs="Book Antiqua" w:ascii="Book Antiqua" w:hAnsi="Book Antiqua"/>
          <w:color w:val="000000"/>
          <w:sz w:val="20"/>
          <w:szCs w:val="20"/>
          <w:lang w:val="de-DE"/>
        </w:rPr>
        <w:t>[71] Cf. E.A. Karl Stockmeyer, op.cit., pp. 56, 130.</w:t>
      </w:r>
      <w:r>
        <w:rPr>
          <w:color w:val="000000"/>
          <w:sz w:val="20"/>
          <w:szCs w:val="20"/>
          <w:lang w:val="de-DE"/>
        </w:rPr>
        <w:br/>
      </w:r>
      <w:r>
        <w:rPr>
          <w:rFonts w:cs="Book Antiqua" w:ascii="Book Antiqua" w:hAnsi="Book Antiqua"/>
          <w:color w:val="000000"/>
          <w:sz w:val="20"/>
          <w:szCs w:val="20"/>
          <w:lang w:val="de-DE"/>
        </w:rPr>
        <w:t>[72] Stefan Leber (Hrsg.), op.cit., p. 113.</w:t>
      </w:r>
      <w:r>
        <w:rPr>
          <w:color w:val="000000"/>
          <w:sz w:val="20"/>
          <w:szCs w:val="20"/>
          <w:lang w:val="de-DE"/>
        </w:rPr>
        <w:br/>
      </w:r>
      <w:r>
        <w:rPr>
          <w:rFonts w:cs="Book Antiqua" w:ascii="Book Antiqua" w:hAnsi="Book Antiqua"/>
          <w:color w:val="000000"/>
          <w:sz w:val="20"/>
          <w:szCs w:val="20"/>
          <w:lang w:val="de-DE"/>
        </w:rPr>
        <w:t>[73] Fritz Beckmannshagen, Rudolf Steiner und die Waldorfschule. Eine psychologisch-kritische Studie, Wuppertal, 1984, p. 39 sq.</w:t>
      </w:r>
      <w:r>
        <w:rPr>
          <w:color w:val="000000"/>
          <w:sz w:val="20"/>
          <w:szCs w:val="20"/>
          <w:lang w:val="de-DE"/>
        </w:rPr>
        <w:br/>
      </w:r>
      <w:r>
        <w:rPr>
          <w:rFonts w:cs="Book Antiqua" w:ascii="Book Antiqua" w:hAnsi="Book Antiqua"/>
          <w:color w:val="000000"/>
          <w:sz w:val="20"/>
          <w:szCs w:val="20"/>
          <w:lang w:val="de-DE"/>
        </w:rPr>
        <w:t>[74] Ibidem, p. 25.</w:t>
      </w:r>
      <w:r>
        <w:rPr>
          <w:color w:val="000000"/>
          <w:sz w:val="20"/>
          <w:szCs w:val="20"/>
          <w:lang w:val="de-DE"/>
        </w:rPr>
        <w:br/>
      </w:r>
      <w:r>
        <w:rPr>
          <w:rFonts w:cs="Book Antiqua" w:ascii="Book Antiqua" w:hAnsi="Book Antiqua"/>
          <w:color w:val="000000"/>
          <w:sz w:val="20"/>
          <w:szCs w:val="20"/>
          <w:lang w:val="de-DE"/>
        </w:rPr>
        <w:t>[75] E. Worel, Jugendanthroposophie? - Ein Versuch.. Bericht von einer Sommerwoche, Erziehungskunst, 1984, p. 49.</w:t>
      </w:r>
      <w:r>
        <w:rPr>
          <w:color w:val="000000"/>
          <w:sz w:val="20"/>
          <w:szCs w:val="20"/>
          <w:lang w:val="de-DE"/>
        </w:rPr>
        <w:br/>
      </w:r>
      <w:r>
        <w:rPr>
          <w:rFonts w:cs="Book Antiqua" w:ascii="Book Antiqua" w:hAnsi="Book Antiqua"/>
          <w:color w:val="000000"/>
          <w:sz w:val="20"/>
          <w:szCs w:val="20"/>
          <w:lang w:val="de-DE"/>
        </w:rPr>
        <w:t>[76] H. Reller, M. Kiessig (Hrsg.), Handbuch..., p. 418.</w:t>
      </w:r>
      <w:r>
        <w:rPr>
          <w:color w:val="000000"/>
          <w:sz w:val="20"/>
          <w:szCs w:val="20"/>
          <w:lang w:val="de-DE"/>
        </w:rPr>
        <w:br/>
      </w:r>
      <w:r>
        <w:rPr>
          <w:rFonts w:cs="Book Antiqua" w:ascii="Book Antiqua" w:hAnsi="Book Antiqua"/>
          <w:color w:val="000000"/>
          <w:sz w:val="20"/>
          <w:szCs w:val="20"/>
          <w:lang w:val="de-DE"/>
        </w:rPr>
        <w:t>[77] Cf. J. Badewien, Reinkarnation, p. 98 sq.</w:t>
      </w:r>
      <w:r>
        <w:rPr>
          <w:color w:val="000000"/>
          <w:sz w:val="20"/>
          <w:szCs w:val="20"/>
          <w:lang w:val="de-DE"/>
        </w:rPr>
        <w:br/>
      </w:r>
      <w:r>
        <w:rPr>
          <w:rFonts w:cs="Book Antiqua" w:ascii="Book Antiqua" w:hAnsi="Book Antiqua"/>
          <w:color w:val="000000"/>
          <w:sz w:val="20"/>
          <w:szCs w:val="20"/>
          <w:lang w:val="de-DE"/>
        </w:rPr>
        <w:t xml:space="preserve">[78] Cf. Efeseni 1,20 sq.; Filipeni 2,9-11; Coloseni 1,15 sq. </w:t>
      </w:r>
      <w:r>
        <w:rPr>
          <w:color w:val="000000"/>
          <w:sz w:val="20"/>
          <w:szCs w:val="20"/>
          <w:lang w:val="de-DE"/>
        </w:rPr>
        <w:br/>
      </w:r>
      <w:r>
        <w:rPr>
          <w:rFonts w:cs="Book Antiqua" w:ascii="Book Antiqua" w:hAnsi="Book Antiqua"/>
          <w:color w:val="000000"/>
          <w:sz w:val="20"/>
          <w:szCs w:val="20"/>
          <w:lang w:val="de-DE"/>
        </w:rPr>
        <w:t>[79] Vezi H. Reller, M. Kiessig (Hrsg.), Handbuch..., p. 419.</w:t>
      </w:r>
      <w:r>
        <w:rPr>
          <w:color w:val="000000"/>
          <w:sz w:val="20"/>
          <w:szCs w:val="20"/>
          <w:lang w:val="de-DE"/>
        </w:rPr>
        <w:br/>
      </w:r>
      <w:r>
        <w:rPr>
          <w:rFonts w:cs="Book Antiqua" w:ascii="Book Antiqua" w:hAnsi="Book Antiqua"/>
          <w:color w:val="000000"/>
          <w:sz w:val="20"/>
          <w:szCs w:val="20"/>
          <w:lang w:val="de-DE"/>
        </w:rPr>
        <w:t xml:space="preserve">[80] R. Steiner, Bibel und Weisheit, Dornach, 1943, p. 11. </w:t>
      </w:r>
      <w:r>
        <w:rPr>
          <w:color w:val="000000"/>
          <w:sz w:val="20"/>
          <w:szCs w:val="20"/>
          <w:lang w:val="de-DE"/>
        </w:rPr>
        <w:br/>
      </w:r>
      <w:r>
        <w:rPr>
          <w:rFonts w:cs="Book Antiqua" w:ascii="Book Antiqua" w:hAnsi="Book Antiqua"/>
          <w:color w:val="000000"/>
          <w:sz w:val="20"/>
          <w:szCs w:val="20"/>
          <w:lang w:val="de-DE"/>
        </w:rPr>
        <w:t>[81] Ibidem, p. 20.</w:t>
      </w:r>
      <w:r>
        <w:rPr>
          <w:color w:val="000000"/>
          <w:sz w:val="20"/>
          <w:szCs w:val="20"/>
          <w:lang w:val="de-DE"/>
        </w:rPr>
        <w:br/>
      </w:r>
      <w:r>
        <w:rPr>
          <w:rFonts w:cs="Book Antiqua" w:ascii="Book Antiqua" w:hAnsi="Book Antiqua"/>
          <w:color w:val="000000"/>
          <w:sz w:val="20"/>
          <w:szCs w:val="20"/>
          <w:lang w:val="de-DE"/>
        </w:rPr>
        <w:t xml:space="preserve">[82] R. Steiner, Das Lukas-Evangelium, p. 178. </w:t>
      </w:r>
      <w:r>
        <w:rPr>
          <w:color w:val="000000"/>
          <w:sz w:val="20"/>
          <w:szCs w:val="20"/>
          <w:lang w:val="de-DE"/>
        </w:rPr>
        <w:br/>
      </w:r>
      <w:r>
        <w:rPr>
          <w:rFonts w:cs="Book Antiqua" w:ascii="Book Antiqua" w:hAnsi="Book Antiqua"/>
          <w:color w:val="000000"/>
          <w:sz w:val="20"/>
          <w:szCs w:val="20"/>
          <w:lang w:val="de-DE"/>
        </w:rPr>
        <w:t xml:space="preserve">[83] E.A. Karl Stockmeyer, op.cit., p. 335. </w:t>
      </w:r>
      <w:r>
        <w:rPr>
          <w:color w:val="000000"/>
          <w:sz w:val="20"/>
          <w:szCs w:val="20"/>
          <w:lang w:val="de-DE"/>
        </w:rPr>
        <w:br/>
      </w:r>
      <w:r>
        <w:rPr>
          <w:rFonts w:cs="Book Antiqua" w:ascii="Book Antiqua" w:hAnsi="Book Antiqua"/>
          <w:color w:val="000000"/>
          <w:sz w:val="20"/>
          <w:szCs w:val="20"/>
          <w:lang w:val="de-DE"/>
        </w:rPr>
        <w:t>[84] Ibidem, p. 343.</w:t>
      </w:r>
      <w:r>
        <w:rPr>
          <w:color w:val="000000"/>
          <w:sz w:val="20"/>
          <w:szCs w:val="20"/>
          <w:lang w:val="de-DE"/>
        </w:rPr>
        <w:br/>
      </w:r>
      <w:r>
        <w:rPr>
          <w:rFonts w:cs="Book Antiqua" w:ascii="Book Antiqua" w:hAnsi="Book Antiqua"/>
          <w:color w:val="000000"/>
          <w:sz w:val="20"/>
          <w:szCs w:val="20"/>
          <w:lang w:val="de-DE"/>
        </w:rPr>
        <w:t xml:space="preserve">[85] Vezi J.Badewien, Waldorfpadagogik-eine christliche Eryiehung? </w:t>
      </w:r>
      <w:r>
        <w:rPr>
          <w:rFonts w:cs="Book Antiqua" w:ascii="Book Antiqua" w:hAnsi="Book Antiqua"/>
          <w:color w:val="000000"/>
          <w:sz w:val="20"/>
          <w:szCs w:val="20"/>
        </w:rPr>
        <w:t>Zur Rolle der Antroposophie an den Waldorfschulen, Konstanz, 1987, p.36.</w:t>
      </w:r>
    </w:p>
    <w:p>
      <w:pPr>
        <w:pStyle w:val="Normal"/>
        <w:rPr>
          <w:color w:val="000000"/>
          <w:sz w:val="20"/>
          <w:szCs w:val="20"/>
        </w:rPr>
      </w:pPr>
      <w:r>
        <w:rPr>
          <w:color w:val="000000"/>
          <w:sz w:val="20"/>
          <w:szCs w:val="20"/>
        </w:rPr>
      </w:r>
    </w:p>
    <w:p>
      <w:pPr>
        <w:pStyle w:val="Normal"/>
        <w:rPr>
          <w:color w:val="000000"/>
          <w:lang w:val="de-DE"/>
        </w:rPr>
      </w:pPr>
      <w:r>
        <w:rPr>
          <w:color w:val="000000"/>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5:57:00Z</dcterms:created>
  <dc:creator>User</dc:creator>
  <dc:description/>
  <cp:keywords/>
  <dc:language>en-US</dc:language>
  <cp:lastModifiedBy>Boxyng</cp:lastModifiedBy>
  <dcterms:modified xsi:type="dcterms:W3CDTF">2007-04-10T07:38:00Z</dcterms:modified>
  <cp:revision>25</cp:revision>
  <dc:subject/>
  <dc:title>Despre Antihrist</dc:title>
</cp:coreProperties>
</file>