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4610</wp:posOffset>
                </wp:positionH>
                <wp:positionV relativeFrom="paragraph">
                  <wp:posOffset>-27305</wp:posOffset>
                </wp:positionV>
                <wp:extent cx="50171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2.15pt" to="390.7pt,-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130</wp:posOffset>
                </wp:positionH>
                <wp:positionV relativeFrom="paragraph">
                  <wp:posOffset>8080375</wp:posOffset>
                </wp:positionV>
                <wp:extent cx="498665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636.25pt" to="394.5pt,636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98720" cy="80556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805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8720" cy="80556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8720" cy="805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63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8720" cy="80556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8720" cy="805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229" w:right="313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7:13:00Z</dcterms:created>
  <dc:creator>Marturisitor Ortodox</dc:creator>
  <dc:description/>
  <cp:keywords/>
  <dc:language>en-US</dc:language>
  <cp:lastModifiedBy>Marturisitor Ortodox</cp:lastModifiedBy>
  <dcterms:modified xsi:type="dcterms:W3CDTF">2007-09-10T17:15:00Z</dcterms:modified>
  <cp:revision>0</cp:revision>
  <dc:subject/>
  <dc:title>Vizitati Site-ul de misiune si indrumare ortodoxa : http://www.marturisitorortodox.ro/</dc:title>
</cp:coreProperties>
</file>