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sz w:val="36"/>
        </w:rPr>
      </w:pPr>
      <w:r>
        <w:rPr>
          <w:color w:val="0000FF"/>
          <w:sz w:val="36"/>
        </w:rPr>
        <w:t>EPISCOPUL NICOLAI</w:t>
      </w:r>
    </w:p>
    <w:p>
      <w:pPr>
        <w:pStyle w:val="Heading"/>
        <w:rPr>
          <w:color w:val="0000FF"/>
          <w:sz w:val="36"/>
        </w:rPr>
      </w:pPr>
      <w:r>
        <w:rPr>
          <w:color w:val="0000FF"/>
          <w:sz w:val="36"/>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sz w:val="72"/>
        </w:rPr>
      </w:pPr>
      <w:r>
        <w:rPr>
          <w:color w:val="0000FF"/>
          <w:sz w:val="72"/>
        </w:rPr>
        <w:t>PRIN FEREASTRA TEMNIŢEI</w:t>
      </w:r>
    </w:p>
    <w:p>
      <w:pPr>
        <w:pStyle w:val="Normal"/>
        <w:jc w:val="center"/>
        <w:rPr>
          <w:color w:val="0000FF"/>
          <w:sz w:val="28"/>
          <w:lang w:val="ro-RO"/>
        </w:rPr>
      </w:pPr>
      <w:r>
        <w:rPr>
          <w:color w:val="0000FF"/>
          <w:sz w:val="28"/>
          <w:lang w:val="ro-RO"/>
        </w:rPr>
      </w:r>
      <w:r>
        <w:br w:type="page"/>
      </w:r>
    </w:p>
    <w:p>
      <w:pPr>
        <w:pStyle w:val="Normal"/>
        <w:jc w:val="center"/>
        <w:rPr>
          <w:color w:val="0000FF"/>
          <w:sz w:val="28"/>
          <w:lang w:val="ro-RO"/>
        </w:rPr>
      </w:pPr>
      <w:r>
        <w:rPr>
          <w:color w:val="0000FF"/>
          <w:sz w:val="28"/>
          <w:lang w:val="ro-RO"/>
        </w:rPr>
      </w:r>
    </w:p>
    <w:p>
      <w:pPr>
        <w:pStyle w:val="Normal"/>
        <w:jc w:val="center"/>
        <w:rPr>
          <w:color w:val="0000FF"/>
          <w:sz w:val="28"/>
          <w:lang w:val="ro-RO"/>
        </w:rPr>
      </w:pPr>
      <w:r>
        <w:rPr>
          <w:color w:val="0000FF"/>
          <w:sz w:val="28"/>
          <w:lang w:val="ro-RO"/>
        </w:rPr>
        <w:t>ÎN LOC DE PRECUVÂNTARE</w:t>
      </w:r>
    </w:p>
    <w:p>
      <w:pPr>
        <w:pStyle w:val="Normal"/>
        <w:jc w:val="both"/>
        <w:rPr>
          <w:color w:val="0000FF"/>
          <w:sz w:val="24"/>
          <w:lang w:val="ro-RO"/>
        </w:rPr>
      </w:pPr>
      <w:r>
        <w:rPr>
          <w:color w:val="0000FF"/>
          <w:sz w:val="24"/>
          <w:lang w:val="ro-RO"/>
        </w:rPr>
      </w:r>
    </w:p>
    <w:p>
      <w:pPr>
        <w:pStyle w:val="Normal"/>
        <w:jc w:val="both"/>
        <w:rPr>
          <w:color w:val="0000FF"/>
          <w:sz w:val="24"/>
          <w:lang w:val="ro-RO"/>
        </w:rPr>
      </w:pPr>
      <w:r>
        <w:rPr>
          <w:color w:val="0000FF"/>
          <w:sz w:val="24"/>
          <w:lang w:val="ro-RO"/>
        </w:rPr>
      </w:r>
    </w:p>
    <w:p>
      <w:pPr>
        <w:pStyle w:val="TextBody"/>
        <w:jc w:val="both"/>
        <w:rPr>
          <w:color w:val="0000FF"/>
        </w:rPr>
      </w:pPr>
      <w:r>
        <w:rPr>
          <w:color w:val="0000FF"/>
        </w:rPr>
        <w:tab/>
        <w:t>Aceste pagini le-a scris episcopul Nicolai ca întemniţat în lagărul de rău renume Dachau lângă Műnchen în Germania în anul 1945. Ca să nu-i găsească paznicii manuscrisul el l-a păzit cu grijă şi numele “Neamţ” şi “Nemačka” (Germania) nu a cutezat să-l scrie cu toate literele lui ci numai cu litera “N”.</w:t>
      </w:r>
    </w:p>
    <w:p>
      <w:pPr>
        <w:pStyle w:val="Normal"/>
        <w:jc w:val="both"/>
        <w:rPr>
          <w:color w:val="0000FF"/>
          <w:sz w:val="24"/>
          <w:lang w:val="ro-RO"/>
        </w:rPr>
      </w:pPr>
      <w:r>
        <w:rPr>
          <w:color w:val="0000FF"/>
          <w:sz w:val="24"/>
          <w:lang w:val="ro-RO"/>
        </w:rPr>
        <w:tab/>
        <w:t>“Fiecare poate fi prooroc – spune vlădica Nicolai. Aceluia care face răul spune-i că va trece rău, iar aceluia care face bine că va fi răsplătit, şi nu vei greşi niciodată pentru că aceasta este legea veşnică a naturii (firii). Căci niciodată în istorie răul nu a rămas nepedepsit şi nici binele nerăsplătit.”</w:t>
      </w:r>
    </w:p>
    <w:p>
      <w:pPr>
        <w:pStyle w:val="Normal"/>
        <w:jc w:val="both"/>
        <w:rPr>
          <w:color w:val="0000FF"/>
          <w:sz w:val="24"/>
          <w:lang w:val="ro-RO"/>
        </w:rPr>
      </w:pPr>
      <w:r>
        <w:rPr>
          <w:color w:val="0000FF"/>
          <w:sz w:val="24"/>
          <w:lang w:val="ro-RO"/>
        </w:rPr>
        <w:tab/>
        <w:t>Pentru că s-a şcolit în Apus şi a străbătut (colindat) aproape toate ţările Europei, Nicolai a cunoscut mai bine ca orice sârb sufletul omului occidental şi a sesizat căile greşite prin care hoinăreşte bătrânul continent. Cu îngrijorare el s-a convins că Europa care de secole a purtat stindardul creştinismului, a început să se îndepărteze de Hristos şi să se întoarcă spre această lume: să se întoarcă de la duh (spirit) spre materie iar Evanghelia pe care s-au jurat şi cu care au trăit creatorii culturii ei tot mai mult au înlocuit-o cu ştiinţa. În loc de Dumnezeu este pus ca ideal şi idol – Omul.</w:t>
      </w:r>
    </w:p>
    <w:p>
      <w:pPr>
        <w:pStyle w:val="Normal"/>
        <w:jc w:val="both"/>
        <w:rPr>
          <w:color w:val="0000FF"/>
          <w:sz w:val="24"/>
          <w:lang w:val="ro-RO"/>
        </w:rPr>
      </w:pPr>
      <w:r>
        <w:rPr>
          <w:color w:val="0000FF"/>
          <w:sz w:val="24"/>
          <w:lang w:val="ro-RO"/>
        </w:rPr>
        <w:tab/>
        <w:t>“Aceia pe care Dumnezeu i-a ales să fie sarea şi lumina lumii au devenit insipizi şi s-au întunecat... Nici India, nici China, nici Africa nu mai consideră pe oamenii albi ca sare şi lumină ci din păcate (din nefericire) fără gust şi întunecaţi – se plânge Nicolai încă din 1921. Coloniile şi războaiele sunt numai una din urmările acestei îndepărtări ale omului european de Dumnezeu. În cartea “Războiul şi Biblia” vlădica susţine că aceasta a fost cauza primului război mondial şi că în curând vor provoca noi vărsări de sânge. În mod profetic şi până la amănunt el a prevăzul cel de-al doilea război mondial şi în mod vizionar a descris armamentul şi metodele care în acesta se vor schimba.</w:t>
      </w:r>
    </w:p>
    <w:p>
      <w:pPr>
        <w:pStyle w:val="Normal"/>
        <w:jc w:val="both"/>
        <w:rPr>
          <w:color w:val="0000FF"/>
          <w:sz w:val="24"/>
          <w:lang w:val="ro-RO"/>
        </w:rPr>
      </w:pPr>
      <w:r>
        <w:rPr>
          <w:color w:val="0000FF"/>
          <w:sz w:val="24"/>
          <w:lang w:val="ro-RO"/>
        </w:rPr>
      </w:r>
    </w:p>
    <w:p>
      <w:pPr>
        <w:pStyle w:val="Normal"/>
        <w:jc w:val="both"/>
        <w:rPr>
          <w:sz w:val="24"/>
          <w:lang w:val="ro-RO"/>
        </w:rPr>
      </w:pPr>
      <w:r>
        <w:rPr>
          <w:sz w:val="24"/>
          <w:lang w:val="ro-RO"/>
        </w:rPr>
        <w:tab/>
        <w:t>Înfăptuirea acelor preziceri ale sale le-a privit el şi le-a simţit pe pielea sa prin diferite cazemate germane din 1941 şi până în 1945 când împreună cu capul Bisericii Sârbe fericitul întru adormire patriarhul Gavrila a fost arestat de către Gestapou. Maltratarea de fiecare zi a prizonierilor (celor închişi) spânzurătorile, crematoriile şi camerele de gazare în Dachau au fost sinistrele urmări ale culturii europene şi dovada până unde se poate coborî omul când se desprinde de Dumnezeu. Constatarea lui Voltaire că omul devine cea mai periculoasă fiară atunci când din el iese Dumnezeu (este extras Dumnezeu) s-a arătat aici (în mod) prea blând pentru că unii indivizi în ultimul război (mondial) au fost mai răi ca fiarele.</w:t>
      </w:r>
    </w:p>
    <w:p>
      <w:pPr>
        <w:pStyle w:val="Normal"/>
        <w:jc w:val="both"/>
        <w:rPr>
          <w:sz w:val="24"/>
          <w:lang w:val="ro-RO"/>
        </w:rPr>
      </w:pPr>
      <w:r>
        <w:rPr>
          <w:sz w:val="24"/>
          <w:lang w:val="ro-RO"/>
        </w:rPr>
        <w:tab/>
        <w:t>În iadul din Dachau într-o zi, povesteşte vlădica (Nicolai) “ca întodeauna stăteam în celula mea din închisoare. Deodată intră un tânăr ofiţer german, paznicul lagărului şi mă întreabă:</w:t>
      </w:r>
    </w:p>
    <w:p>
      <w:pPr>
        <w:pStyle w:val="Normal"/>
        <w:ind w:left="720" w:hanging="0"/>
        <w:jc w:val="both"/>
        <w:rPr>
          <w:sz w:val="24"/>
          <w:lang w:val="ro-RO"/>
        </w:rPr>
      </w:pPr>
      <w:r>
        <w:rPr>
          <w:sz w:val="24"/>
          <w:lang w:val="ro-RO"/>
        </w:rPr>
        <w:t>- Dumneavoastră cu adevărat credeţi în Dumnezeu?</w:t>
      </w:r>
    </w:p>
    <w:p>
      <w:pPr>
        <w:pStyle w:val="Normal"/>
        <w:ind w:left="720" w:hanging="0"/>
        <w:jc w:val="both"/>
        <w:rPr>
          <w:sz w:val="24"/>
          <w:lang w:val="ro-RO"/>
        </w:rPr>
      </w:pPr>
      <w:r>
        <w:rPr>
          <w:sz w:val="24"/>
          <w:lang w:val="ro-RO"/>
        </w:rPr>
        <w:t>- Nu, i-am răspuns eu.</w:t>
      </w:r>
    </w:p>
    <w:p>
      <w:pPr>
        <w:pStyle w:val="TextBodyIndent"/>
        <w:rPr/>
      </w:pPr>
      <w:r>
        <w:rPr/>
        <w:t>- Sunt fericit că văd un om de cultură – se bucură el şi continuă: - Când eram copil am crezut pentru că aşa m-am învăţat dar acum nu cred deloc.</w:t>
      </w:r>
    </w:p>
    <w:p>
      <w:pPr>
        <w:pStyle w:val="Normal"/>
        <w:ind w:left="720" w:hanging="0"/>
        <w:jc w:val="both"/>
        <w:rPr>
          <w:sz w:val="24"/>
          <w:lang w:val="ro-RO"/>
        </w:rPr>
      </w:pPr>
      <w:r>
        <w:rPr>
          <w:sz w:val="24"/>
          <w:lang w:val="ro-RO"/>
        </w:rPr>
        <w:t>Eu i-am spus:</w:t>
      </w:r>
    </w:p>
    <w:p>
      <w:pPr>
        <w:pStyle w:val="Normal"/>
        <w:ind w:firstLine="720"/>
        <w:jc w:val="both"/>
        <w:rPr>
          <w:sz w:val="24"/>
          <w:lang w:val="ro-RO"/>
        </w:rPr>
      </w:pPr>
      <w:r>
        <w:rPr>
          <w:sz w:val="24"/>
          <w:lang w:val="ro-RO"/>
        </w:rPr>
        <w:t>- Cazul meu este diferit de al dumneavoastră. Când am fost copil eu am crezut, dar acum nu mai trebuie să cred pentru că ştiu că Dumnezeu există. Din practică (experienţă) credinţa mea a devenit (certitudine) ştiinţă. Acum ştiu că Dumnezeu există.</w:t>
      </w:r>
    </w:p>
    <w:p>
      <w:pPr>
        <w:pStyle w:val="Normal"/>
        <w:ind w:firstLine="720"/>
        <w:jc w:val="both"/>
        <w:rPr>
          <w:sz w:val="24"/>
          <w:lang w:val="ro-RO"/>
        </w:rPr>
      </w:pPr>
      <w:r>
        <w:rPr>
          <w:sz w:val="24"/>
          <w:lang w:val="ro-RO"/>
        </w:rPr>
        <w:t>Foarte supărat el a trântit uşa şi a plecat. În acea seară nu am primit cina dar am simţit o satisfacţie sufletească.”</w:t>
      </w:r>
    </w:p>
    <w:p>
      <w:pPr>
        <w:pStyle w:val="Normal"/>
        <w:ind w:firstLine="720"/>
        <w:jc w:val="both"/>
        <w:rPr>
          <w:sz w:val="24"/>
          <w:lang w:val="ro-RO"/>
        </w:rPr>
      </w:pPr>
      <w:r>
        <w:rPr>
          <w:sz w:val="24"/>
          <w:lang w:val="ro-RO"/>
        </w:rPr>
        <w:t>Oamenii noştri care s-au şcolit în Occident s-au molipsit cu acest bacil şi l-au adus sub cerul nostru şi prin ateism au otrăvit naţia noastră. Cu aceea a fost distrus şi spart tot ceea ce a fost sfânt şi cinstit în poporul nostru. La ce au dus toate acestea noi am fost martori.</w:t>
      </w:r>
    </w:p>
    <w:p>
      <w:pPr>
        <w:pStyle w:val="Normal"/>
        <w:ind w:firstLine="720"/>
        <w:jc w:val="both"/>
        <w:rPr/>
      </w:pPr>
      <w:r>
        <w:rPr>
          <w:sz w:val="24"/>
          <w:lang w:val="ro-RO"/>
        </w:rPr>
        <w:t>Următoarele pagini (Paginile ce urmează) sunt plângerile proorocului sârb Ieremia la năruirea pietăţii (credinţei) tradiţionale şi integrităţii poporului său şi apelurile către copiii Sf. Sava să se vindece şi mântuiască (salveze) de “ciuma albă” – cum el denumea cultura europeană contemporană fără Dumnezeu.</w:t>
      </w:r>
    </w:p>
    <w:p>
      <w:pPr>
        <w:pStyle w:val="Normal"/>
        <w:ind w:firstLine="720"/>
        <w:jc w:val="both"/>
        <w:rPr>
          <w:sz w:val="24"/>
          <w:lang w:val="ro-RO"/>
        </w:rPr>
      </w:pPr>
      <w:r>
        <w:rPr>
          <w:sz w:val="24"/>
          <w:lang w:val="ro-RO"/>
        </w:rPr>
        <w:t>În Himelstyr martie 1985.</w:t>
      </w:r>
    </w:p>
    <w:p>
      <w:pPr>
        <w:pStyle w:val="Normal"/>
        <w:ind w:firstLine="720"/>
        <w:jc w:val="both"/>
        <w:rPr>
          <w:sz w:val="24"/>
          <w:lang w:val="ro-RO"/>
        </w:rPr>
      </w:pPr>
      <w:r>
        <w:rPr>
          <w:sz w:val="24"/>
          <w:lang w:val="ro-RO"/>
        </w:rPr>
        <w:tab/>
        <w:tab/>
        <w:tab/>
        <w:tab/>
      </w:r>
    </w:p>
    <w:p>
      <w:pPr>
        <w:pStyle w:val="Normal"/>
        <w:ind w:left="1440" w:firstLine="720"/>
        <w:jc w:val="both"/>
        <w:rPr>
          <w:sz w:val="24"/>
          <w:lang w:val="ro-RO"/>
        </w:rPr>
      </w:pPr>
      <w:r>
        <w:rPr>
          <w:sz w:val="24"/>
          <w:lang w:val="ro-RO"/>
        </w:rPr>
        <w:tab/>
        <w:tab/>
        <w:tab/>
        <w:tab/>
        <w:tab/>
        <w:tab/>
        <w:t>Episcop Lavrentie</w:t>
      </w:r>
    </w:p>
    <w:p>
      <w:pPr>
        <w:pStyle w:val="Normal"/>
        <w:ind w:firstLine="720"/>
        <w:jc w:val="both"/>
        <w:rPr>
          <w:sz w:val="24"/>
          <w:lang w:val="ro-RO"/>
        </w:rPr>
      </w:pPr>
      <w:r>
        <w:rPr>
          <w:sz w:val="24"/>
          <w:lang w:val="ro-RO"/>
        </w:rPr>
      </w:r>
      <w:r>
        <w:br w:type="page"/>
      </w:r>
    </w:p>
    <w:p>
      <w:pPr>
        <w:pStyle w:val="Normal"/>
        <w:rPr>
          <w:color w:val="0000FF"/>
          <w:sz w:val="28"/>
          <w:lang w:val="ro-RO"/>
        </w:rPr>
      </w:pPr>
      <w:r>
        <w:rPr>
          <w:color w:val="0000FF"/>
          <w:sz w:val="28"/>
          <w:lang w:val="ro-RO"/>
        </w:rPr>
      </w:r>
    </w:p>
    <w:p>
      <w:pPr>
        <w:pStyle w:val="Normal"/>
        <w:rPr>
          <w:color w:val="0000FF"/>
          <w:sz w:val="28"/>
        </w:rPr>
      </w:pPr>
      <w:r>
        <w:rPr>
          <w:color w:val="0000FF"/>
          <w:sz w:val="28"/>
        </w:rPr>
        <w:tab/>
      </w:r>
      <w:r>
        <mc:AlternateContent>
          <mc:Choice Requires="wps">
            <w:drawing>
              <wp:anchor behindDoc="0" distT="0" distB="0" distL="114935" distR="114935" simplePos="0" locked="0" layoutInCell="0" allowOverlap="1" relativeHeight="19">
                <wp:simplePos x="0" y="0"/>
                <wp:positionH relativeFrom="column">
                  <wp:posOffset>859155</wp:posOffset>
                </wp:positionH>
                <wp:positionV relativeFrom="paragraph">
                  <wp:posOffset>-945515</wp:posOffset>
                </wp:positionV>
                <wp:extent cx="3493770" cy="1756410"/>
                <wp:effectExtent l="0" t="0" r="0" b="0"/>
                <wp:wrapNone/>
                <wp:docPr id="1" name="Frame1"/>
                <a:graphic xmlns:a="http://schemas.openxmlformats.org/drawingml/2006/main">
                  <a:graphicData uri="http://schemas.microsoft.com/office/word/2010/wordprocessingShape">
                    <wps:wsp>
                      <wps:cNvSpPr txBox="1"/>
                      <wps:spPr>
                        <a:xfrm>
                          <a:off x="0" y="0"/>
                          <a:ext cx="3493770" cy="1756410"/>
                        </a:xfrm>
                        <a:prstGeom prst="rect"/>
                        <a:solidFill>
                          <a:srgbClr val="FFFFFF"/>
                        </a:solidFill>
                        <a:ln w="9525">
                          <a:solidFill>
                            <a:srgbClr val="000000"/>
                          </a:solidFill>
                        </a:ln>
                      </wps:spPr>
                      <wps:txbx>
                        <w:txbxContent>
                          <w:p>
                            <w:pPr>
                              <w:pStyle w:val="Normal"/>
                              <w:rPr>
                                <w:lang w:val="ro-RO"/>
                              </w:rPr>
                            </w:pPr>
                            <w:r>
                              <w:rPr>
                                <w:lang w:val="ro-RO"/>
                              </w:rPr>
                              <w:t>........................................................................................</w:t>
                            </w:r>
                          </w:p>
                          <w:p>
                            <w:pPr>
                              <w:pStyle w:val="Normal"/>
                              <w:rPr/>
                            </w:pPr>
                            <w:r>
                              <w:rPr>
                                <w:lang w:val="ro-RO"/>
                              </w:rPr>
                              <w:t>........................................................................................ ........................................................................................</w:t>
                            </w:r>
                          </w:p>
                          <w:p>
                            <w:pPr>
                              <w:pStyle w:val="Normal"/>
                              <w:rPr>
                                <w:lang w:val="ro-RO"/>
                              </w:rPr>
                            </w:pPr>
                            <w:r>
                              <w:rPr>
                                <w:lang w:val="ro-RO"/>
                              </w:rPr>
                              <w:t>........................................................................................</w:t>
                            </w:r>
                          </w:p>
                          <w:p>
                            <w:pPr>
                              <w:pStyle w:val="Normal"/>
                              <w:rPr>
                                <w:lang w:val="ro-RO"/>
                              </w:rPr>
                            </w:pPr>
                            <w:r>
                              <w:rPr>
                                <w:lang w:val="ro-RO"/>
                              </w:rPr>
                              <w:t>........................................................................................ ........................................................................................</w:t>
                            </w:r>
                          </w:p>
                          <w:p>
                            <w:pPr>
                              <w:pStyle w:val="Normal"/>
                              <w:rPr>
                                <w:lang w:val="ro-RO"/>
                              </w:rPr>
                            </w:pPr>
                            <w:r>
                              <w:rPr>
                                <w:lang w:val="ro-RO"/>
                              </w:rPr>
                              <w:t>........................................................................................</w:t>
                            </w:r>
                          </w:p>
                          <w:p>
                            <w:pPr>
                              <w:pStyle w:val="Normal"/>
                              <w:rPr>
                                <w:lang w:val="ro-RO"/>
                              </w:rPr>
                            </w:pPr>
                            <w:r>
                              <w:rPr>
                                <w:lang w:val="ro-RO"/>
                              </w:rPr>
                              <w:t>........................................................................................ ........................................................................................</w:t>
                            </w:r>
                          </w:p>
                          <w:p>
                            <w:pPr>
                              <w:pStyle w:val="Normal"/>
                              <w:rPr>
                                <w:lang w:val="ro-RO"/>
                              </w:rPr>
                            </w:pPr>
                            <w:r>
                              <w:rPr>
                                <w:lang w:val="ro-RO"/>
                              </w:rPr>
                              <w:t>........................................................................................</w:t>
                            </w:r>
                          </w:p>
                          <w:p>
                            <w:pPr>
                              <w:pStyle w:val="Normal"/>
                              <w:rPr>
                                <w:lang w:val="ro-RO"/>
                              </w:rPr>
                            </w:pPr>
                            <w:r>
                              <w:rPr>
                                <w:lang w:val="ro-RO"/>
                              </w:rPr>
                              <w:t>........................................................................................ ........................................................................................</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38.3pt;mso-wrap-distance-left:9.05pt;mso-wrap-distance-right:9.05pt;mso-wrap-distance-top:0pt;mso-wrap-distance-bottom:0pt;margin-top:-74.45pt;mso-position-vertical-relative:text;margin-left:67.65pt;mso-position-horizontal-relative:text">
                <v:textbox>
                  <w:txbxContent>
                    <w:p>
                      <w:pPr>
                        <w:pStyle w:val="Normal"/>
                        <w:rPr>
                          <w:lang w:val="ro-RO"/>
                        </w:rPr>
                      </w:pPr>
                      <w:r>
                        <w:rPr>
                          <w:lang w:val="ro-RO"/>
                        </w:rPr>
                        <w:t>........................................................................................</w:t>
                      </w:r>
                    </w:p>
                    <w:p>
                      <w:pPr>
                        <w:pStyle w:val="Normal"/>
                        <w:rPr/>
                      </w:pPr>
                      <w:r>
                        <w:rPr>
                          <w:lang w:val="ro-RO"/>
                        </w:rPr>
                        <w:t>........................................................................................ ........................................................................................</w:t>
                      </w:r>
                    </w:p>
                    <w:p>
                      <w:pPr>
                        <w:pStyle w:val="Normal"/>
                        <w:rPr>
                          <w:lang w:val="ro-RO"/>
                        </w:rPr>
                      </w:pPr>
                      <w:r>
                        <w:rPr>
                          <w:lang w:val="ro-RO"/>
                        </w:rPr>
                        <w:t>........................................................................................</w:t>
                      </w:r>
                    </w:p>
                    <w:p>
                      <w:pPr>
                        <w:pStyle w:val="Normal"/>
                        <w:rPr>
                          <w:lang w:val="ro-RO"/>
                        </w:rPr>
                      </w:pPr>
                      <w:r>
                        <w:rPr>
                          <w:lang w:val="ro-RO"/>
                        </w:rPr>
                        <w:t>........................................................................................ ........................................................................................</w:t>
                      </w:r>
                    </w:p>
                    <w:p>
                      <w:pPr>
                        <w:pStyle w:val="Normal"/>
                        <w:rPr>
                          <w:lang w:val="ro-RO"/>
                        </w:rPr>
                      </w:pPr>
                      <w:r>
                        <w:rPr>
                          <w:lang w:val="ro-RO"/>
                        </w:rPr>
                        <w:t>........................................................................................</w:t>
                      </w:r>
                    </w:p>
                    <w:p>
                      <w:pPr>
                        <w:pStyle w:val="Normal"/>
                        <w:rPr>
                          <w:lang w:val="ro-RO"/>
                        </w:rPr>
                      </w:pPr>
                      <w:r>
                        <w:rPr>
                          <w:lang w:val="ro-RO"/>
                        </w:rPr>
                        <w:t>........................................................................................ ........................................................................................</w:t>
                      </w:r>
                    </w:p>
                    <w:p>
                      <w:pPr>
                        <w:pStyle w:val="Normal"/>
                        <w:rPr>
                          <w:lang w:val="ro-RO"/>
                        </w:rPr>
                      </w:pPr>
                      <w:r>
                        <w:rPr>
                          <w:lang w:val="ro-RO"/>
                        </w:rPr>
                        <w:t>........................................................................................</w:t>
                      </w:r>
                    </w:p>
                    <w:p>
                      <w:pPr>
                        <w:pStyle w:val="Normal"/>
                        <w:rPr>
                          <w:lang w:val="ro-RO"/>
                        </w:rPr>
                      </w:pPr>
                      <w:r>
                        <w:rPr>
                          <w:lang w:val="ro-RO"/>
                        </w:rPr>
                        <w:t>........................................................................................ ........................................................................................</w:t>
                      </w:r>
                    </w:p>
                    <w:p>
                      <w:pPr>
                        <w:pStyle w:val="Normal"/>
                        <w:rPr>
                          <w:lang w:val="ro-RO"/>
                        </w:rPr>
                      </w:pPr>
                      <w:r>
                        <w:rPr>
                          <w:lang w:val="ro-RO"/>
                        </w:rPr>
                      </w:r>
                    </w:p>
                  </w:txbxContent>
                </v:textbox>
                <w10:wrap type="none"/>
              </v:rect>
            </w:pict>
          </mc:Fallback>
        </mc:AlternateConten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jc w:val="both"/>
        <w:rPr/>
      </w:pPr>
      <w:r>
        <w:rPr>
          <w:color w:val="0000FF"/>
          <w:sz w:val="28"/>
        </w:rPr>
        <w:tab/>
      </w:r>
      <w:r>
        <w:rPr>
          <w:sz w:val="24"/>
        </w:rPr>
        <w:t>Fotocopia originalului (lista nr. 3). Textul este scris cu creionul pe hârtie din cea mai obişnuită, cum vlădica în închisoare avea la îndemână. Manuscrisul a trebuit să-l ascundă în sân şi buzunare iar numele de neamţ sau Nemačka (Germania) l-a scris numai cu litera H (N) temându-se ca nu cumva străjerii (gardienii) să-i găsească textul şi să il citească.</w:t>
      </w:r>
      <w:r>
        <w:br w:type="page"/>
      </w:r>
    </w:p>
    <w:p>
      <w:pPr>
        <w:pStyle w:val="Normal"/>
        <w:rPr>
          <w:color w:val="0000FF"/>
          <w:sz w:val="28"/>
        </w:rPr>
      </w:pPr>
      <w:r>
        <w:rPr>
          <w:color w:val="0000FF"/>
          <w:sz w:val="28"/>
        </w:rPr>
      </w:r>
    </w:p>
    <w:p>
      <w:pPr>
        <w:pStyle w:val="Normal"/>
        <w:jc w:val="center"/>
        <w:rPr>
          <w:color w:val="0000FF"/>
          <w:sz w:val="28"/>
        </w:rPr>
      </w:pPr>
      <w:r>
        <w:rPr>
          <w:color w:val="0000FF"/>
          <w:sz w:val="28"/>
        </w:rPr>
        <w:t>1</w:t>
      </w:r>
    </w:p>
    <w:p>
      <w:pPr>
        <w:pStyle w:val="Normal"/>
        <w:rPr>
          <w:color w:val="0000FF"/>
          <w:sz w:val="28"/>
        </w:rPr>
      </w:pPr>
      <w:r>
        <w:rPr>
          <w:color w:val="0000FF"/>
          <w:sz w:val="28"/>
        </w:rPr>
      </w:r>
    </w:p>
    <w:p>
      <w:pPr>
        <w:pStyle w:val="Normal"/>
        <w:ind w:firstLine="720"/>
        <w:jc w:val="both"/>
        <w:rPr/>
      </w:pPr>
      <w:r>
        <w:rPr>
          <w:color w:val="0000FF"/>
          <w:sz w:val="24"/>
        </w:rPr>
        <w:t xml:space="preserve">Am </w:t>
      </w:r>
      <w:r>
        <w:rPr>
          <w:color w:val="0000FF"/>
          <w:sz w:val="24"/>
          <w:lang w:val="ro-RO"/>
        </w:rPr>
        <w:t xml:space="preserve"> greşi şi am ispăşit.</w:t>
      </w:r>
    </w:p>
    <w:p>
      <w:pPr>
        <w:pStyle w:val="Normal"/>
        <w:ind w:firstLine="720"/>
        <w:jc w:val="both"/>
        <w:rPr>
          <w:color w:val="0000FF"/>
          <w:sz w:val="24"/>
          <w:lang w:val="ro-RO"/>
        </w:rPr>
      </w:pPr>
      <w:r>
        <w:rPr>
          <w:color w:val="0000FF"/>
          <w:sz w:val="24"/>
          <w:lang w:val="ro-RO"/>
        </w:rPr>
        <w:t>L-am jignit pe Domnul Dumnezeu şi suntem pedepsiţi.</w:t>
      </w:r>
    </w:p>
    <w:p>
      <w:pPr>
        <w:pStyle w:val="Normal"/>
        <w:ind w:firstLine="720"/>
        <w:jc w:val="both"/>
        <w:rPr>
          <w:color w:val="0000FF"/>
          <w:sz w:val="24"/>
          <w:lang w:val="ro-RO"/>
        </w:rPr>
      </w:pPr>
      <w:r>
        <w:rPr>
          <w:color w:val="0000FF"/>
          <w:sz w:val="24"/>
          <w:lang w:val="ro-RO"/>
        </w:rPr>
        <w:t>Ne-am întinat cu toată întinăciunea, ne-am spălat cu sânge şi lacrimi.</w:t>
      </w:r>
    </w:p>
    <w:p>
      <w:pPr>
        <w:pStyle w:val="Normal"/>
        <w:ind w:firstLine="720"/>
        <w:jc w:val="both"/>
        <w:rPr>
          <w:color w:val="0000FF"/>
          <w:sz w:val="24"/>
          <w:lang w:val="ro-RO"/>
        </w:rPr>
      </w:pPr>
      <w:r>
        <w:rPr>
          <w:color w:val="0000FF"/>
          <w:sz w:val="24"/>
          <w:lang w:val="ro-RO"/>
        </w:rPr>
        <w:t>Am călcat peste tot ce înaintaşilor noştri le-a fost sfânt şi de aceea am fost călcaţi.</w:t>
      </w:r>
    </w:p>
    <w:p>
      <w:pPr>
        <w:pStyle w:val="Normal"/>
        <w:ind w:firstLine="720"/>
        <w:jc w:val="both"/>
        <w:rPr>
          <w:color w:val="0000FF"/>
          <w:sz w:val="24"/>
          <w:lang w:val="ro-RO"/>
        </w:rPr>
      </w:pPr>
      <w:r>
        <w:rPr>
          <w:color w:val="0000FF"/>
          <w:sz w:val="24"/>
          <w:lang w:val="ro-RO"/>
        </w:rPr>
        <w:t>Am avut şcoală fără credinţă, politică fără cinste(morală), armată fără iubire de neam, ţară fără binecuvântarea lui Dumnezeu. De aici vine prăpădul şi al şcolilor, şi al politicii, şi al armatei, şi al statului (ţării).</w:t>
      </w:r>
    </w:p>
    <w:p>
      <w:pPr>
        <w:pStyle w:val="Normal"/>
        <w:jc w:val="both"/>
        <w:rPr>
          <w:color w:val="0000FF"/>
          <w:sz w:val="24"/>
          <w:lang w:val="ro-RO"/>
        </w:rPr>
      </w:pPr>
      <w:r>
        <w:rPr>
          <w:color w:val="0000FF"/>
          <w:sz w:val="24"/>
          <w:lang w:val="ro-RO"/>
        </w:rPr>
        <w:tab/>
        <w:t>Douăzeci de ani ne-am silit (străduit) să fim noi înşişi şi de aceea străinii ne-au acoperit cu întunericul lor.</w:t>
      </w:r>
    </w:p>
    <w:p>
      <w:pPr>
        <w:pStyle w:val="Normal"/>
        <w:jc w:val="both"/>
        <w:rPr>
          <w:color w:val="0000FF"/>
          <w:sz w:val="24"/>
          <w:lang w:val="ro-RO"/>
        </w:rPr>
      </w:pPr>
      <w:r>
        <w:rPr>
          <w:color w:val="0000FF"/>
          <w:sz w:val="24"/>
          <w:lang w:val="ro-RO"/>
        </w:rPr>
        <w:tab/>
        <w:t>Douăzeci de ani de batjocorirea înaintaşilor care s-au hotărât (decis) pentru împărăţia cerurilor, din cauza acestei leproase împărăţii lumeşti am pierdut. Cu ce măsură L-am măsurat pe Dumnezeu şi pe înaintaşi aşa ne-a fost măsurat</w:t>
      </w:r>
    </w:p>
    <w:p>
      <w:pPr>
        <w:pStyle w:val="Normal"/>
        <w:jc w:val="both"/>
        <w:rPr/>
      </w:pPr>
      <w:r>
        <w:rPr>
          <w:color w:val="0000FF"/>
          <w:sz w:val="24"/>
          <w:lang w:val="ro-RO"/>
        </w:rPr>
        <w:tab/>
        <w:t xml:space="preserve">Totuşi am fost miluiţi. Pentru jigniri în gând şi în cuvinte şi în fapte, pentru fără de număr recunoscute jigniri asupra Înălţimii Împăratului împăraţilor Domnului Dumnezeu în cursul a mai bine de 20 de ani am fost condamnaţi la moarte. Condamnarea a început să se aplice. Şi a fost omorât fiecare al optulea sârb. Atunci pedeapsa cu moartea a fost atenuată şi am fost condamnaţi la robie veşnică, la veşnică robie în lanţurile nemţilor. Dar când pământul sârbesc (ţara sârbească) a clocotit de sângele şi lacrimile săracei </w:t>
      </w:r>
      <w:r>
        <w:rPr>
          <w:i/>
          <w:color w:val="0000FF"/>
          <w:sz w:val="24"/>
          <w:lang w:val="ro-RO"/>
        </w:rPr>
        <w:t>raiale</w:t>
      </w:r>
      <w:r>
        <w:rPr>
          <w:color w:val="0000FF"/>
          <w:sz w:val="24"/>
          <w:lang w:val="ro-RO"/>
        </w:rPr>
        <w:t xml:space="preserve"> (cuvânt turcesc – n.t.) când şi lumânările praznicare întemniţate sunt aprinse de mâini slabe şi stinse cu lacrimi, şi când rugăciunile sârbilor năpăstuiţi au mişcat îngerii şi sfinţii să implore de la Dumnezeu milă, atunci Atotmilostivul din nou a atenuat (uşurat) pedeapsa şi robia veşnică a comutat la doi ani de robie. Pentru douăzeci de ani de viaţă în fărădelegi a primit poporul sârb în total doi ani de robie. Oare nu este aceasta milă dumnezeiască?</w:t>
      </w:r>
    </w:p>
    <w:p>
      <w:pPr>
        <w:pStyle w:val="Normal"/>
        <w:jc w:val="both"/>
        <w:rPr>
          <w:color w:val="0000FF"/>
          <w:sz w:val="24"/>
          <w:lang w:val="ro-RO"/>
        </w:rPr>
      </w:pPr>
      <w:r>
        <w:rPr>
          <w:color w:val="0000FF"/>
          <w:sz w:val="24"/>
          <w:lang w:val="ro-RO"/>
        </w:rPr>
        <w:tab/>
        <w:t>Oare s-ar fi aflat pe pământ împărat care ar răbda douăzeci de ani de ocară şi batjocură şi totuşi astfel să-i ierte (miluiască) pe ocărâtori şi batjocoritori? Niciodată şi niciunde. Atâta milă aparţine (se cuvine) numai Domnului Dumnezeului nostru.</w:t>
      </w:r>
    </w:p>
    <w:p>
      <w:pPr>
        <w:pStyle w:val="Normal"/>
        <w:jc w:val="both"/>
        <w:rPr>
          <w:color w:val="0000FF"/>
          <w:sz w:val="24"/>
          <w:lang w:val="ro-RO"/>
        </w:rPr>
      </w:pPr>
      <w:r>
        <w:rPr>
          <w:color w:val="0000FF"/>
          <w:sz w:val="24"/>
          <w:lang w:val="ro-RO"/>
        </w:rPr>
        <w:tab/>
        <w:t>Pe care drum să plecăm acum? Nu într-acolo, numai nu într-acolo pe cel care am umblat două decenii.</w:t>
      </w:r>
    </w:p>
    <w:p>
      <w:pPr>
        <w:pStyle w:val="Normal"/>
        <w:jc w:val="both"/>
        <w:rPr>
          <w:color w:val="0000FF"/>
          <w:sz w:val="24"/>
          <w:lang w:val="ro-RO"/>
        </w:rPr>
      </w:pPr>
      <w:r>
        <w:rPr>
          <w:color w:val="0000FF"/>
          <w:sz w:val="24"/>
          <w:lang w:val="ro-RO"/>
        </w:rPr>
        <w:tab/>
        <w:t>Ce să facem acum? Totul, numai să nu facem ceea ce am făcut în timpul dintre cele două războaie mondiale.</w:t>
      </w:r>
    </w:p>
    <w:p>
      <w:pPr>
        <w:pStyle w:val="Normal"/>
        <w:jc w:val="both"/>
        <w:rPr>
          <w:color w:val="0000FF"/>
          <w:sz w:val="24"/>
          <w:lang w:val="ro-RO"/>
        </w:rPr>
      </w:pPr>
      <w:r>
        <w:rPr>
          <w:color w:val="0000FF"/>
          <w:sz w:val="24"/>
          <w:lang w:val="ro-RO"/>
        </w:rPr>
        <w:tab/>
        <w:t>Să nu greşim ca să nu ispăşim din nou.</w:t>
      </w:r>
    </w:p>
    <w:p>
      <w:pPr>
        <w:pStyle w:val="Normal"/>
        <w:jc w:val="both"/>
        <w:rPr>
          <w:color w:val="0000FF"/>
          <w:sz w:val="24"/>
          <w:lang w:val="ro-RO"/>
        </w:rPr>
      </w:pPr>
      <w:r>
        <w:rPr>
          <w:color w:val="0000FF"/>
          <w:sz w:val="24"/>
          <w:lang w:val="ro-RO"/>
        </w:rPr>
      </w:r>
    </w:p>
    <w:p>
      <w:pPr>
        <w:pStyle w:val="Normal"/>
        <w:jc w:val="both"/>
        <w:rPr>
          <w:color w:val="0000FF"/>
          <w:sz w:val="24"/>
          <w:lang w:val="ro-RO"/>
        </w:rPr>
      </w:pPr>
      <w:r>
        <w:rPr>
          <w:color w:val="0000FF"/>
          <w:sz w:val="24"/>
          <w:lang w:val="ro-RO"/>
        </w:rPr>
        <w:tab/>
        <w:t>Să nu-l jignim pe Domnul Dumnezeu Împăratul ca să nu dobândim o pedeapsă mai mare, fără iertare.</w:t>
      </w:r>
    </w:p>
    <w:p>
      <w:pPr>
        <w:pStyle w:val="Normal"/>
        <w:jc w:val="both"/>
        <w:rPr>
          <w:color w:val="0000FF"/>
          <w:sz w:val="24"/>
          <w:lang w:val="ro-RO"/>
        </w:rPr>
      </w:pPr>
      <w:r>
        <w:rPr>
          <w:color w:val="0000FF"/>
          <w:sz w:val="24"/>
          <w:lang w:val="ro-RO"/>
        </w:rPr>
        <w:tab/>
        <w:t>Să nu ne murdărim cu nevrednicii ca să nu trebuiască să ne spălăm din nou cu sângele nostru şi cu lacrimile noastre.</w:t>
      </w:r>
    </w:p>
    <w:p>
      <w:pPr>
        <w:pStyle w:val="Normal"/>
        <w:jc w:val="both"/>
        <w:rPr>
          <w:color w:val="0000FF"/>
          <w:sz w:val="24"/>
          <w:lang w:val="ro-RO"/>
        </w:rPr>
      </w:pPr>
      <w:r>
        <w:rPr>
          <w:color w:val="0000FF"/>
          <w:sz w:val="24"/>
          <w:lang w:val="ro-RO"/>
        </w:rPr>
        <w:tab/>
        <w:t>Să nu călcăm sfinţeniile înaintaşilor noştri ca să nu fim călcaţi din nou.</w:t>
      </w:r>
    </w:p>
    <w:p>
      <w:pPr>
        <w:pStyle w:val="Normal"/>
        <w:jc w:val="both"/>
        <w:rPr>
          <w:color w:val="0000FF"/>
          <w:sz w:val="24"/>
          <w:lang w:val="ro-RO"/>
        </w:rPr>
      </w:pPr>
      <w:r>
        <w:rPr>
          <w:color w:val="0000FF"/>
          <w:sz w:val="24"/>
          <w:lang w:val="ro-RO"/>
        </w:rPr>
        <w:tab/>
        <w:t>Să ne fie şcoala cu credinţă, politica cu cinste, armata cu iubire de neam, statul cu binecuvântare dumnezeiască.</w:t>
      </w:r>
    </w:p>
    <w:p>
      <w:pPr>
        <w:pStyle w:val="Normal"/>
        <w:jc w:val="both"/>
        <w:rPr>
          <w:color w:val="0000FF"/>
          <w:sz w:val="24"/>
          <w:lang w:val="ro-RO"/>
        </w:rPr>
      </w:pPr>
      <w:r>
        <w:rPr>
          <w:color w:val="0000FF"/>
          <w:sz w:val="24"/>
          <w:lang w:val="ro-RO"/>
        </w:rPr>
        <w:tab/>
        <w:t>Fiecare să se întoarcă către Dumnezeu şi către sine; să nu fie nimeni în afara lui Dumnezeu şi în afara lui, ca să nu-l acopere sinistrul întuneric al străinilor cu nume frumos şi cu îmbrăcăminte colorată.</w:t>
      </w:r>
    </w:p>
    <w:p>
      <w:pPr>
        <w:pStyle w:val="Normal"/>
        <w:jc w:val="both"/>
        <w:rPr>
          <w:color w:val="0000FF"/>
          <w:sz w:val="24"/>
          <w:lang w:val="ro-RO"/>
        </w:rPr>
      </w:pPr>
      <w:r>
        <w:rPr>
          <w:color w:val="0000FF"/>
          <w:sz w:val="24"/>
          <w:lang w:val="ro-RO"/>
        </w:rPr>
        <w:tab/>
        <w:t>Fiecare, cine este sârb iubitor de neam să se străduiască să câştige împărăţia cerurilor, singura cu care se poate menţine împărăţia lumească pe o perioadă mai lungă.</w:t>
      </w:r>
    </w:p>
    <w:p>
      <w:pPr>
        <w:pStyle w:val="Normal"/>
        <w:jc w:val="both"/>
        <w:rPr>
          <w:color w:val="0000FF"/>
          <w:sz w:val="24"/>
          <w:lang w:val="ro-RO"/>
        </w:rPr>
      </w:pPr>
      <w:r>
        <w:rPr>
          <w:color w:val="0000FF"/>
          <w:sz w:val="24"/>
          <w:lang w:val="ro-RO"/>
        </w:rPr>
        <w:tab/>
        <w:t>Când poporul nostru a spus: dreptatea ţine pământul şi oraşele ca şi când ar fi spus: împărăţia cerurilor ţine împărăţia lumească. Căci dreptatea este una din multele puteri ale împărăţiei cerurilor. O a doua putere este credinţa, a treia iubirea, a patra adevărul, a cincea mila, a şasea înţelepciunea, a şaptea curăţia şi aşa mai departe fără număr şi fără sfârşit.</w:t>
      </w:r>
    </w:p>
    <w:p>
      <w:pPr>
        <w:pStyle w:val="BodyText2"/>
        <w:rPr/>
      </w:pPr>
      <w:r>
        <w:rPr/>
        <w:tab/>
        <w:t>Gândiţi-vă (judecaţi) care din aceste puteri aveţi şi care nu le aveţi. Grăbiţi-vă ca să le câştigaţi (dobândiţi) pe toate. Atunci veţi fi desăvârşiţi precum este desăvârşit şi Tatăl vostru cel ceresc. Aşa veţi rezista puterilor întunecate ale iadului care au predominat (precumpănit) în ţara noastră, care pe noi în amintire îndelung ne vor obosi aşa cum oboseşte un vis urât. Şi aşa în cele din urmă înarmaţi cu putere cerească cel mai bine veţi întări şi iubirea de neam şi numele vostru de creştini ortodocşi. Să vă fie în ajutor Domnul Hristos cu Tatăl şi cu Duhul Sfânt în vecii vecilor. Amin.</w:t>
      </w:r>
    </w:p>
    <w:p>
      <w:pPr>
        <w:pStyle w:val="Normal"/>
        <w:jc w:val="both"/>
        <w:rPr>
          <w:color w:val="0000FF"/>
          <w:sz w:val="24"/>
          <w:lang w:val="ro-RO"/>
        </w:rPr>
      </w:pPr>
      <w:r>
        <w:rPr>
          <w:color w:val="0000FF"/>
          <w:sz w:val="24"/>
          <w:lang w:val="ro-RO"/>
        </w:rPr>
      </w:r>
    </w:p>
    <w:p>
      <w:pPr>
        <w:pStyle w:val="Normal"/>
        <w:jc w:val="center"/>
        <w:rPr>
          <w:b/>
          <w:b/>
          <w:color w:val="0000FF"/>
          <w:sz w:val="24"/>
          <w:lang w:val="ro-RO"/>
        </w:rPr>
      </w:pPr>
      <w:r>
        <w:rPr>
          <w:b/>
          <w:color w:val="0000FF"/>
          <w:sz w:val="24"/>
          <w:lang w:val="ro-RO"/>
        </w:rPr>
        <w:t>2</w:t>
      </w:r>
    </w:p>
    <w:p>
      <w:pPr>
        <w:pStyle w:val="Normal"/>
        <w:jc w:val="both"/>
        <w:rPr>
          <w:b/>
          <w:b/>
          <w:color w:val="0000FF"/>
          <w:sz w:val="24"/>
          <w:lang w:val="ro-RO"/>
        </w:rPr>
      </w:pPr>
      <w:r>
        <w:rPr>
          <w:b/>
          <w:color w:val="0000FF"/>
          <w:sz w:val="24"/>
          <w:lang w:val="ro-RO"/>
        </w:rPr>
      </w:r>
    </w:p>
    <w:p>
      <w:pPr>
        <w:pStyle w:val="Normal"/>
        <w:jc w:val="both"/>
        <w:rPr>
          <w:color w:val="0000FF"/>
          <w:sz w:val="24"/>
          <w:lang w:val="ro-RO"/>
        </w:rPr>
      </w:pPr>
      <w:r>
        <w:rPr>
          <w:color w:val="0000FF"/>
          <w:sz w:val="24"/>
          <w:lang w:val="ro-RO"/>
        </w:rPr>
        <w:tab/>
        <w:t>Ne-am adunat astăzi ca toţi împreună şi public (făţiş) să aducem mulţumire Aceluia care tot vede şi totul ştie şi tuturor după dreptate judecă.</w:t>
      </w:r>
    </w:p>
    <w:p>
      <w:pPr>
        <w:pStyle w:val="Normal"/>
        <w:jc w:val="both"/>
        <w:rPr/>
      </w:pPr>
      <w:r>
        <w:rPr>
          <w:color w:val="0000FF"/>
          <w:sz w:val="24"/>
          <w:lang w:val="ro-RO"/>
        </w:rPr>
        <w:tab/>
        <w:t xml:space="preserve">De ce spun toţi împreună şi public? De aceea pentru că există şi mulţumire taincă şi personală lui Dumnezeu. Fiecare creştin în singurătate şi în taină revarsă din inima sa ca şi tămâia rugăciune mulţumitoare în faţa Domnului său. Făcând aşa noi îndeplinim porunca lui Hristos care glăsuieşte: </w:t>
      </w:r>
      <w:r>
        <w:rPr>
          <w:i/>
          <w:color w:val="0000FF"/>
          <w:sz w:val="24"/>
          <w:lang w:val="ro-RO"/>
        </w:rPr>
        <w:t>tu când te rogi intră în odaia ta şi închide uşa ta, roagă-te Tatălui tău şi Tatăl tău care vede tainic îţi va plăti ţie public</w:t>
      </w:r>
      <w:r>
        <w:rPr>
          <w:color w:val="0000FF"/>
          <w:sz w:val="24"/>
          <w:lang w:val="ro-RO"/>
        </w:rPr>
        <w:t xml:space="preserve"> (în faţa tuturor). Să ne rugăm deci tainic, dar să ne rugăm şi public. Să ne rugăm personal, dar să ne rugăm şi toţi împreună în biserică. Aşa ne vom asemăna cu cântăreţii care cântă </w:t>
      </w:r>
      <w:r>
        <w:rPr>
          <w:color w:val="FF0000"/>
          <w:sz w:val="24"/>
          <w:lang w:val="ro-RO"/>
        </w:rPr>
        <w:t>fiecare în casa sa, dar participă şi toţi public</w:t>
      </w:r>
      <w:r>
        <w:rPr>
          <w:color w:val="0000FF"/>
          <w:sz w:val="24"/>
          <w:lang w:val="ro-RO"/>
        </w:rPr>
        <w:t xml:space="preserve"> în faţa lumii când cântă în cor; sau cu muzicanţi care cântă pentru sine în odăile lor dar şi în orchestrele mari când cântă pentru lume. </w:t>
      </w:r>
      <w:r>
        <w:rPr>
          <w:sz w:val="24"/>
          <w:lang w:val="ro-RO"/>
        </w:rPr>
        <w:t xml:space="preserve">Cine se roagă totuşi în sine şi pentru sine, şi nu vine la rugăciunile publice şi comune în acela se află sămânţa mândriei şi egoismului.Acela parcă nu a citit cuvântul Mântuitorului: </w:t>
      </w:r>
      <w:r>
        <w:rPr>
          <w:i/>
          <w:sz w:val="24"/>
          <w:lang w:val="ro-RO"/>
        </w:rPr>
        <w:t>unde sunt doi sau trei adunaţi în numele meu sunt şi eu între ei</w:t>
      </w:r>
      <w:r>
        <w:rPr>
          <w:sz w:val="24"/>
          <w:lang w:val="ro-RO"/>
        </w:rPr>
        <w:t>. Iar cine vine în biserică numai la rugăciunile publice şi comune şi niciodată nu se roagă lui Dumnezeu în singurătate şi în taină pe acela Dumnezeu îl va judeca ca  pe unul care caută să fie plăcut oamenilor şi ca pe un făţarnic.</w:t>
      </w:r>
    </w:p>
    <w:p>
      <w:pPr>
        <w:pStyle w:val="Normal"/>
        <w:jc w:val="both"/>
        <w:rPr>
          <w:sz w:val="24"/>
          <w:lang w:val="ro-RO"/>
        </w:rPr>
      </w:pPr>
      <w:r>
        <w:rPr>
          <w:sz w:val="24"/>
          <w:lang w:val="ro-RO"/>
        </w:rPr>
        <w:tab/>
        <w:t>De aceea în iubirea mea sinceră faţă de voi şi în frica mea pentru sufletele voastre eu vă atenţionez (previn) să vă rugaţi la Dumnezeu în ambele moduri şi în taină şi în public şi singuri şi în comun. Căci aşa este rânduit în evanghelie şi sfinţit de tradiţia Bisericii de mii de ani.</w:t>
      </w:r>
    </w:p>
    <w:p>
      <w:pPr>
        <w:pStyle w:val="Normal"/>
        <w:jc w:val="both"/>
        <w:rPr/>
      </w:pPr>
      <w:r>
        <w:rPr>
          <w:sz w:val="24"/>
          <w:lang w:val="ro-RO"/>
        </w:rPr>
        <w:tab/>
        <w:t xml:space="preserve">Am mai spus că ne-am adunat astăzi să aducem deplină mulţumire Creatorului şi Tatălui nostru. De ce spun deplina mulţumire? Pentru că unii au deprinderea (s-au obişnuit) să mulţumească lui Dumnezeu numai atunci când Dumnezeu dă, dar nu şi când Dumnezeu ia; şi să-i mulţumească numai când mângâie, şi nu când bate; şi să-i mulţumească numai când Dumnezeu în calitate de doctor mângâie rănile noastre, nu însă şi  când cu cuţitul ascuţit taie carnea putredă din trupul nostru. Aşa mulţumire jigneşte pe Dumnezeu. Căci Dumnezeu întotdeauna are în vedere binele nostru final, mântuirea noastră veşnică şi când dă şi când ia, şi când mângâie şi când bate, şi când mângâie şi când taie. Prin aceasta, noi ca fiinţe raţionale suntem datori lui Dumnezeu să-i mulţumim întotdeauna şi pentru toate, cum ne porunceşte în mod înţelept apostolul Pavel când spune: </w:t>
      </w:r>
      <w:r>
        <w:rPr>
          <w:i/>
          <w:sz w:val="24"/>
          <w:lang w:val="ro-RO"/>
        </w:rPr>
        <w:t>Mulţumiţi pentru toate lui Dumnezeu şi Tatălui” /Ef. 5,20/ şi aceasta se repetă în altă epistolă la tot mulţumiţi</w:t>
      </w:r>
      <w:r>
        <w:rPr>
          <w:sz w:val="24"/>
          <w:lang w:val="ro-RO"/>
        </w:rPr>
        <w:t xml:space="preserve"> /1 Tes.5,18/. Iar marele susţinător (stâlp) al Bisericii Ortodoxe Sf.Ioan Gură de Aur aşa vorbeşte despre acest subiect “Cine suportă necazul mulţumind lui Dumnezeu primeşte cunună mucenicească”. Iar despre mucenicii ortodocşi ştim că au înălţat lui Dumnezeu slavă şi mulţumire şi atunci când muceniceşte au fost bătuţi şi tăiaţi şi când spre tăiere au fost duşi. Încă şi acestea sunt cuvintele Sf. Ioan Gură de Aur: “Nu este nimic mai sfânt ca limba ce în necaz înalţă mulţumire lui Dumnezeu”.</w:t>
      </w:r>
    </w:p>
    <w:p>
      <w:pPr>
        <w:pStyle w:val="Normal"/>
        <w:jc w:val="both"/>
        <w:rPr>
          <w:sz w:val="24"/>
          <w:lang w:val="ro-RO"/>
        </w:rPr>
      </w:pPr>
      <w:r>
        <w:rPr>
          <w:sz w:val="24"/>
          <w:lang w:val="ro-RO"/>
        </w:rPr>
        <w:tab/>
        <w:t>Drept este deci să aducem deplină mulţumire lui Dumnezeu. În cazul nostru deplină ar fi mulţumirea dacă i-am mulţumi lui Dumnezeu pentru dezastrul ţării noastre, dar şi pentru scăparea din dezastru, pentru robie ca şi pentru eliberare, pentru supravieţuirea din prăpăd, ca şi pentru bucuria supravieţuirii; pentru pierderi ca şi pentru câştiguri, pentru acea noapte sângeroasă ca şi pentru această luminoasă şi senină dimineaţă a acestei noi zile.</w:t>
      </w:r>
    </w:p>
    <w:p>
      <w:pPr>
        <w:pStyle w:val="Normal"/>
        <w:jc w:val="both"/>
        <w:rPr>
          <w:sz w:val="24"/>
          <w:lang w:val="ro-RO"/>
        </w:rPr>
      </w:pPr>
      <w:r>
        <w:rPr>
          <w:sz w:val="24"/>
          <w:lang w:val="ro-RO"/>
        </w:rPr>
        <w:tab/>
        <w:t>Ni s-a prăpădit ţara – spunem: slavă şi mulţumire ţie Doamne! Am dobândit ţara –spunem: iarăşi slavă şi mulţumire ţie Doamne! Căci dacă nu ni s-ar fi prăpădit acea ţară, şi ar mai fi durat încă 20 de ani, ni s-ar fi prăpădit poporul şi abia atunci ar fi fost un dezastru adevărat. Aşa de repede a început să se strice poporul încât s-a năpustit singur spre un dezastru care nu putea fi evitat. Dumnezeu a lovit la timp cu aceea ce era mai ieftin ca să păzească aceea ce era mai scump. S-a prăpădit statul (ţara) şi a rămas poporul. Atât cât există locatari va fi şi casa, dar dacă dispar locatarii cine va mai reînnoi casa distrusă.</w:t>
      </w:r>
    </w:p>
    <w:p>
      <w:pPr>
        <w:pStyle w:val="Normal"/>
        <w:jc w:val="both"/>
        <w:rPr/>
      </w:pPr>
      <w:r>
        <w:rPr>
          <w:sz w:val="24"/>
          <w:lang w:val="ro-RO"/>
        </w:rPr>
        <w:tab/>
        <w:t xml:space="preserve">Iată din nou ţara noastră! Iată din nou libertatea noastră sfântă! (-în text </w:t>
      </w:r>
      <w:r>
        <w:rPr>
          <w:sz w:val="24"/>
          <w:u w:val="single"/>
          <w:lang w:val="ro-RO"/>
        </w:rPr>
        <w:t>de aur</w:t>
      </w:r>
      <w:r>
        <w:rPr>
          <w:sz w:val="24"/>
          <w:lang w:val="ro-RO"/>
        </w:rPr>
        <w:t xml:space="preserve"> n.tr). Slavă şi mulţumire Ţie Doamne, pentru darul Tău la rugăciunea Ta şi la nemăsurata Ta iubire de oameni. Permiteţi-mi (Îngăduiţi-mi) ca să vă trâmbiţez pentru urechi încă un cuvânt groaznic din acest sfânt şi groaznic loc: dacă din nou vom fi nevrednici şi lepădători de Dumnezeu precum am fost va lovi Dumnezeu şi ţara şi poporul şi amândouă vor fi prăpădite pentru totdeauna. Şi vom fi batjocură şi poveste şi avertisment pentru ceilalţi.</w:t>
      </w:r>
    </w:p>
    <w:p>
      <w:pPr>
        <w:pStyle w:val="Normal"/>
        <w:jc w:val="both"/>
        <w:rPr>
          <w:sz w:val="24"/>
          <w:lang w:val="ro-RO"/>
        </w:rPr>
      </w:pPr>
      <w:r>
        <w:rPr>
          <w:sz w:val="24"/>
          <w:lang w:val="ro-RO"/>
        </w:rPr>
        <w:tab/>
        <w:t>Ajută Doamne, tuturor, şi sârbilor să se pocăiască să se îndrepte şi de păcate să se curăţească şi să Te slăvească pe Tine, Dumnezeul lor şi Părintele (Tatăl) pe care-l slăvesc toate oştile cereşti ale îngerilor şi drepţilor. AMIN.</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t>3</w:t>
      </w:r>
    </w:p>
    <w:p>
      <w:pPr>
        <w:pStyle w:val="Normal"/>
        <w:jc w:val="both"/>
        <w:rPr>
          <w:b/>
          <w:b/>
          <w:sz w:val="24"/>
          <w:lang w:val="ro-RO"/>
        </w:rPr>
      </w:pPr>
      <w:r>
        <w:rPr>
          <w:b/>
          <w:sz w:val="24"/>
          <w:lang w:val="ro-RO"/>
        </w:rPr>
      </w:r>
    </w:p>
    <w:p>
      <w:pPr>
        <w:pStyle w:val="Normal"/>
        <w:jc w:val="both"/>
        <w:rPr/>
      </w:pPr>
      <w:r>
        <w:rPr>
          <w:sz w:val="24"/>
          <w:lang w:val="ro-RO"/>
        </w:rPr>
        <w:tab/>
        <w:t xml:space="preserve">În Sf. Scriptură stau scrise şi aceste cuvinte de jeluire a Domnului asupra poporului lui Israel: </w:t>
      </w:r>
      <w:r>
        <w:rPr>
          <w:i/>
          <w:sz w:val="24"/>
          <w:lang w:val="ro-RO"/>
        </w:rPr>
        <w:t>Două rele a săvârşit poporul Meu – spune Domnul – m-au părăsit pe mine izvorul apei vii şi şi-au săpat lor fântâni, fântâni ce nu pot ţine apa</w:t>
      </w:r>
      <w:r>
        <w:rPr>
          <w:sz w:val="24"/>
          <w:lang w:val="ro-RO"/>
        </w:rPr>
        <w:t>. /Ier.2,13/ (-a se vedea textul)</w:t>
      </w:r>
    </w:p>
    <w:p>
      <w:pPr>
        <w:pStyle w:val="Normal"/>
        <w:jc w:val="both"/>
        <w:rPr/>
      </w:pPr>
      <w:r>
        <w:rPr>
          <w:sz w:val="24"/>
          <w:lang w:val="ro-RO"/>
        </w:rPr>
        <w:tab/>
        <w:t>Sf. Scriptură este infailibilă. Ea este legea universală de la Dumnezeu. În Sf. Scriptură este explicată soarta fiecărui om şi a tuturor popoarelor. Fiecare cuvânt al lui Dumnezeu din această sfântă carte a cărţilor este în acelaşi timp descoperirea adevărului şi cale (ghid) în viaţă. Toată civilizaţia modernă nu a pus în cumpănă nici un singur cuvânt din Sf. Scriptură. Toată ştiinţa europeană nu este în stare să schimbe nici măcar una din poruncile Domnului.</w:t>
      </w:r>
    </w:p>
    <w:p>
      <w:pPr>
        <w:pStyle w:val="Normal"/>
        <w:jc w:val="both"/>
        <w:rPr>
          <w:sz w:val="24"/>
          <w:lang w:val="ro-RO"/>
        </w:rPr>
      </w:pPr>
      <w:r>
        <w:rPr>
          <w:sz w:val="24"/>
          <w:lang w:val="ro-RO"/>
        </w:rPr>
        <w:tab/>
        <w:t>Se vor scrie cărţi şi cărţi despre cauzele prăpădirii (căderii) Jugoslaviei şi totuşi nu se va putea explica clar aceea ce în Sf. Scriptură se poate explica printr-o singură frază.</w:t>
      </w:r>
    </w:p>
    <w:p>
      <w:pPr>
        <w:pStyle w:val="Normal"/>
        <w:jc w:val="both"/>
        <w:rPr>
          <w:sz w:val="24"/>
          <w:lang w:val="ro-RO"/>
        </w:rPr>
      </w:pPr>
      <w:r>
        <w:rPr>
          <w:sz w:val="24"/>
          <w:lang w:val="ro-RO"/>
        </w:rPr>
        <w:tab/>
        <w:t>De ce anume a căzut (s-a prăpădit) o ţară care avea vârsta unui copil? Desigur nu de bătrâneţe veţi spune voi. Dar eu vă spun: da, de bătrâneţe şi de adâncă bătrâneţe. Jugoslavia a căzut de bătrâneţe şi de adâncă bătrâneţe repet eu. După izvorul celor născuţi sau creaţi, ea a fost foarte tânără şi comparată cu milenarele ţări din Orient sau Occident ea era cu adevărat în anii copilăriei. Dar după păcat ea era bătrână. După păcatele şi fărădelegile sale ea era bătrână şi foarte bătrână. De aceea moartea a atacat-o şi a sufocat-o.</w:t>
      </w:r>
    </w:p>
    <w:p>
      <w:pPr>
        <w:pStyle w:val="Normal"/>
        <w:jc w:val="both"/>
        <w:rPr>
          <w:sz w:val="24"/>
          <w:lang w:val="ro-RO"/>
        </w:rPr>
      </w:pPr>
      <w:r>
        <w:rPr>
          <w:sz w:val="24"/>
          <w:lang w:val="ro-RO"/>
        </w:rPr>
        <w:tab/>
        <w:t>Iată o imagine: doi tineri au satisfăcut stagiul militar împreună şi apoi s-au despărţit. Unul dintre ei era serios şi cumpătat, iar celălalt fluşturatec şi vicios. S-au întâlnit abia peste trei ani. Tovarăşul cumpătat era sănătos, puternic şi vesel şi privind la tovarăşul său fluşturatec a rămas surprins. A văzut în faţa sa nu pe tânărul de 25 de ani, ci un bătrânel de 25 de ani, grizonat, gârbovit, horcăit şi bolnăvicios (TBC-ist).</w:t>
      </w:r>
    </w:p>
    <w:p>
      <w:pPr>
        <w:pStyle w:val="Normal"/>
        <w:numPr>
          <w:ilvl w:val="0"/>
          <w:numId w:val="1"/>
        </w:numPr>
        <w:jc w:val="both"/>
        <w:rPr>
          <w:sz w:val="24"/>
          <w:lang w:val="ro-RO"/>
        </w:rPr>
      </w:pPr>
      <w:r>
        <w:rPr>
          <w:sz w:val="24"/>
          <w:lang w:val="ro-RO"/>
        </w:rPr>
        <w:t>Cum mai eşti, ce faci? Îl întreabă ce sănătos pe cel bolnav.</w:t>
      </w:r>
    </w:p>
    <w:p>
      <w:pPr>
        <w:pStyle w:val="Normal"/>
        <w:numPr>
          <w:ilvl w:val="0"/>
          <w:numId w:val="1"/>
        </w:numPr>
        <w:jc w:val="both"/>
        <w:rPr>
          <w:sz w:val="24"/>
          <w:lang w:val="ro-RO"/>
        </w:rPr>
      </w:pPr>
      <w:r>
        <w:rPr>
          <w:sz w:val="24"/>
          <w:lang w:val="ro-RO"/>
        </w:rPr>
        <w:t>Iată cum sunt. Aştept ce frică luna februarie.</w:t>
      </w:r>
    </w:p>
    <w:p>
      <w:pPr>
        <w:pStyle w:val="Normal"/>
        <w:ind w:firstLine="720"/>
        <w:jc w:val="both"/>
        <w:rPr/>
      </w:pPr>
      <w:r>
        <w:rPr>
          <w:sz w:val="24"/>
          <w:lang w:val="ro-RO"/>
        </w:rPr>
        <w:t xml:space="preserve">Şi l-a găsit pe el aceea de ce i-a fost lui frică. Căci şi aceea stă scris în Sf. Scriptură ca şi cuvânt de la Dumnezeu </w:t>
      </w:r>
      <w:r>
        <w:rPr>
          <w:i/>
          <w:sz w:val="24"/>
          <w:lang w:val="ro-RO"/>
        </w:rPr>
        <w:t>Te va găsi spune aceea de care tu te temi</w:t>
      </w:r>
      <w:r>
        <w:rPr>
          <w:sz w:val="24"/>
          <w:lang w:val="ro-RO"/>
        </w:rPr>
        <w:t>. Şi pe tânărul “bătrânel” l-a găsit aceea de care el se temea. S-a plimbat moartea în luna lui februarie şi de el s-a atins numai cu degetul mic, iar el a căzut mort. Păcatele asemenea viermilor muşcă şi rod tinerele şi foarte tinerele instituţii. Şi Jugoslavia a fost îmbătrânită şi chiar preaîmbătrânită de păcat şi de aceea a căzut şi s-a prăpădit.</w:t>
      </w:r>
    </w:p>
    <w:p>
      <w:pPr>
        <w:pStyle w:val="Normal"/>
        <w:ind w:firstLine="720"/>
        <w:jc w:val="both"/>
        <w:rPr>
          <w:sz w:val="24"/>
          <w:lang w:val="ro-RO"/>
        </w:rPr>
      </w:pPr>
      <w:r>
        <w:rPr>
          <w:sz w:val="24"/>
          <w:lang w:val="ro-RO"/>
        </w:rPr>
        <w:t>Două rele a înfăptuit poporul în Jugoslavia. L-a părăsit pe Dumnezeu izvorul apei vii, aceasta este un păcat, un rău – şi au săpat fântâni vărsătoare care nu ţin apa – acesta este al doilea păcat, al doilea rău. Păstorii şi conducătorii poporului l-au părăsit pe Hristos Dumnezeu ca veşnic, proaspăt şi sănătos izvor de apă şi au început după modelul (exemplul) ereticilor şi al popoarelor păgâne să sape fântâni uscate şi să strângă apă de ploaie. Fântânile uscate ei le-au denumit cu (termenul de) cultură şi civilizaţie sau ştiinţă şi modernism sau progres sau modă sau sport şi aşa mai departe.</w:t>
      </w:r>
    </w:p>
    <w:p>
      <w:pPr>
        <w:pStyle w:val="Normal"/>
        <w:ind w:firstLine="720"/>
        <w:jc w:val="both"/>
        <w:rPr>
          <w:sz w:val="24"/>
          <w:lang w:val="ro-RO"/>
        </w:rPr>
      </w:pPr>
      <w:r>
        <w:rPr>
          <w:sz w:val="24"/>
          <w:lang w:val="ro-RO"/>
        </w:rPr>
        <w:t>L-am aruncat pe Hristos şi de aceea am fost aruncaţi de Hristos.</w:t>
      </w:r>
    </w:p>
    <w:p>
      <w:pPr>
        <w:pStyle w:val="Normal"/>
        <w:ind w:firstLine="720"/>
        <w:jc w:val="both"/>
        <w:rPr>
          <w:sz w:val="24"/>
          <w:lang w:val="ro-RO"/>
        </w:rPr>
      </w:pPr>
      <w:r>
        <w:rPr>
          <w:sz w:val="24"/>
          <w:lang w:val="ro-RO"/>
        </w:rPr>
        <w:t>Iugoslavia a însemnat încăpăţânare (indărătnicie, împotrivire) faţă de Hristos, încăpăţânare faţă de Sf. Sava, faţă de sârbism, faţă de trecutul poporului sârb, faţă de înţelepciunea poporului şi cinstea acestuia, împotrivire (încăpăţânare) faţă de sfinţii (sfinţenia) poporului – împotrivire şi numai împotrivire. De aceea am avut ţară fără binecuvântarea lui Hristos, libertate fără bucurie, război fără lupte, dezastru fără slavă, suferinţe fără precedent.</w:t>
      </w:r>
    </w:p>
    <w:p>
      <w:pPr>
        <w:pStyle w:val="Normal"/>
        <w:ind w:firstLine="720"/>
        <w:jc w:val="both"/>
        <w:rPr/>
      </w:pPr>
      <w:r>
        <w:rPr>
          <w:sz w:val="24"/>
          <w:lang w:val="ro-RO"/>
        </w:rPr>
        <w:t xml:space="preserve">Şi de această dată a fost depăşită toată răutatea umană chiar şi raţiunea umană. Când a plâns fiecare inimă sârbească, Dumnezeu a întins mâna sa înecatului. Când tot poporul şi-a îndreptat privirea spre Dumnezeu cel viu şoptindu-i din inima însângerată: </w:t>
      </w:r>
      <w:r>
        <w:rPr>
          <w:i/>
          <w:sz w:val="24"/>
          <w:lang w:val="ro-RO"/>
        </w:rPr>
        <w:t xml:space="preserve">Nu nădăjduim în ajutorul oamenilor, ci ne punem nădejdea în mila Ta şi aşteptăm mântuirea de la Tine </w:t>
      </w:r>
      <w:r>
        <w:rPr>
          <w:sz w:val="24"/>
          <w:lang w:val="ro-RO"/>
        </w:rPr>
        <w:t>/rugăciunea de la vecernie/ atunci Dumnezeu ne-a izbăvit şi a curăţat pământul nostru de nemţi, ne-a redat libertatea şi ne-a dăruit ţara. Slavă Ţie şi mulţumire, bunule Doamne.</w:t>
      </w:r>
    </w:p>
    <w:p>
      <w:pPr>
        <w:pStyle w:val="Normal"/>
        <w:ind w:firstLine="720"/>
        <w:jc w:val="both"/>
        <w:rPr>
          <w:sz w:val="24"/>
          <w:lang w:val="ro-RO"/>
        </w:rPr>
      </w:pPr>
      <w:r>
        <w:rPr>
          <w:sz w:val="24"/>
          <w:lang w:val="ro-RO"/>
        </w:rPr>
        <w:t>Dar să ştiţi şi copiilor voştri să le spuneţi că Dumnezeu ne-a miluit cu condiţia tacită, că niciodată nu-l vom părăsi pe El, Izvorul dătător de apă vie şi nici urmând calea ereticilor şi celor atei, să întoarcem spatele lui Hristos săpând fântâni uscate în jurul cărora oamenii stau şi mor de sete. Şi cu condiţia ca nimeni nu se va mai încumeta să se împotrivească lui Dumnezeu şi sfinţilor poporului iar poporul să se pună sub flamura (steagul) lui Hristos şi să preaslăvească mai tare şi mai cu inimă cu gândurile, cuvintele şi cu faptele pe Dumnezeu Unul în Treime pe Tatăl şi pe Fiul şi pe Sf. Duh. AMIN.</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center"/>
        <w:rPr>
          <w:b/>
          <w:b/>
          <w:sz w:val="24"/>
          <w:lang w:val="ro-RO"/>
        </w:rPr>
      </w:pPr>
      <w:r>
        <w:rPr>
          <w:b/>
          <w:sz w:val="24"/>
          <w:lang w:val="ro-RO"/>
        </w:rPr>
        <w:t>4</w:t>
      </w:r>
    </w:p>
    <w:p>
      <w:pPr>
        <w:pStyle w:val="Normal"/>
        <w:ind w:firstLine="720"/>
        <w:jc w:val="both"/>
        <w:rPr>
          <w:b/>
          <w:b/>
          <w:sz w:val="24"/>
          <w:lang w:val="ro-RO"/>
        </w:rPr>
      </w:pPr>
      <w:r>
        <w:rPr>
          <w:b/>
          <w:sz w:val="24"/>
          <w:lang w:val="ro-RO"/>
        </w:rPr>
      </w:r>
    </w:p>
    <w:p>
      <w:pPr>
        <w:pStyle w:val="Normal"/>
        <w:ind w:firstLine="720"/>
        <w:jc w:val="both"/>
        <w:rPr/>
      </w:pPr>
      <w:r>
        <w:rPr>
          <w:i/>
          <w:sz w:val="24"/>
          <w:lang w:val="ro-RO"/>
        </w:rPr>
        <w:t>Iată vine ziua Domnului, zi fără milă, zi de mânie şi urgie aprinsă care va preface tot pământul în pustiu şi va nimici toţi păcătoşii...</w:t>
      </w:r>
      <w:r>
        <w:rPr>
          <w:sz w:val="24"/>
          <w:lang w:val="ro-RO"/>
        </w:rPr>
        <w:t xml:space="preserve"> /Is.13,9</w:t>
      </w:r>
      <w:r>
        <w:rPr>
          <w:i/>
          <w:sz w:val="24"/>
          <w:lang w:val="ro-RO"/>
        </w:rPr>
        <w:t>/ Voi face pe oameni mai rari decât aurul curat şi mai scumpi decât aurul din Ofir</w:t>
      </w:r>
      <w:r>
        <w:rPr>
          <w:sz w:val="24"/>
          <w:lang w:val="ro-RO"/>
        </w:rPr>
        <w:t xml:space="preserve"> /Is.13,12.</w:t>
      </w:r>
    </w:p>
    <w:p>
      <w:pPr>
        <w:pStyle w:val="Normal"/>
        <w:jc w:val="both"/>
        <w:rPr>
          <w:sz w:val="24"/>
          <w:lang w:val="ro-RO"/>
        </w:rPr>
      </w:pPr>
      <w:r>
        <w:rPr>
          <w:sz w:val="24"/>
          <w:lang w:val="ro-RO"/>
        </w:rPr>
        <w:tab/>
        <w:t>Mulţi oameni nu simt că există aer până nu suflă vântul. Alţii iarăşi nu se gândesc la lumină până nu se lasă întunericul.</w:t>
      </w:r>
    </w:p>
    <w:p>
      <w:pPr>
        <w:pStyle w:val="Normal"/>
        <w:jc w:val="both"/>
        <w:rPr>
          <w:sz w:val="24"/>
          <w:lang w:val="ro-RO"/>
        </w:rPr>
      </w:pPr>
      <w:r>
        <w:rPr>
          <w:sz w:val="24"/>
          <w:lang w:val="ro-RO"/>
        </w:rPr>
        <w:tab/>
        <w:t>Aşa şi mulţi creştini n-au simţit că există Dumnezeu până nu s-a ridicat viforul acestui război, nu s-au gândit la Dumnezeu până asupra lor nu a strălucit pacea şi le-a zâmbit norocul. Dar când s-a ridicat viforul războiului şi când s-a lăsat întunericul tuturor relelor care s-au întovărăşit, atunci s-au gândit la Dumnezeu; nu, ci la nimic altceva nu puteau gândi decât numai la Dumnezeu.</w:t>
      </w:r>
    </w:p>
    <w:p>
      <w:pPr>
        <w:pStyle w:val="Normal"/>
        <w:jc w:val="both"/>
        <w:rPr>
          <w:sz w:val="24"/>
          <w:lang w:val="ro-RO"/>
        </w:rPr>
      </w:pPr>
      <w:r>
        <w:rPr>
          <w:sz w:val="24"/>
          <w:lang w:val="ro-RO"/>
        </w:rPr>
        <w:tab/>
        <w:t>Ziua Domnului! În Sf. Scriptură este numită ziua Domnului aceea care este pentru oameni noapte, noaptea groaznică, întunericul cu tunete, sânge şi fum, frică şi dezastru, sânge şi spaimă, jar şi masacru, vaiet şi horcăială (de muribund) acestea sunt numite în Sf. Carte a Domnului cu ziua Domnului. Întrebaţi cum aşa? De ce acestea? Simplu, pentru că în asemenea ocazii oamenii dezmierdaţi şi neruşinaţi (obraznici) ajung la deplină ştiinţă (în sensul de a şti, conştientiza n.t) că Dumnezeu este totul iar omul nimic. Înfumuraţii (îngâmfaţii) se acoperă de ruşine, aroganţii privesc în pământ, bogătaşii umblă cu buzunarele întoarse (pe dos), conducătorii (primari, preşedinţi) doresc ca măcar vreun poliţai străin să-i bage în seamă, conducătorii de oşti fac singuri armată cu capul descoperit, fără nici un subordonat, iar fără de număr bătrâni, cândva preoţi nepăsători plâng în faţa bisericilor dărâmate, cândva femei nebune zdrenţăroase şi nespălate fierb un dulău tărcat pentru prânz – şi toţi împreună se gândesc la marea măreţie al lui Dumnezeu şi la fumul nimicniciei lumeşti.</w:t>
      </w:r>
    </w:p>
    <w:p>
      <w:pPr>
        <w:pStyle w:val="Normal"/>
        <w:ind w:firstLine="720"/>
        <w:jc w:val="both"/>
        <w:rPr>
          <w:sz w:val="24"/>
          <w:lang w:val="ro-RO"/>
        </w:rPr>
      </w:pPr>
      <w:r>
        <w:rPr>
          <w:sz w:val="24"/>
          <w:lang w:val="ro-RO"/>
        </w:rPr>
        <w:t>Iată de ce acea noapte înfricoşătoare se numeşte ziua Domnului? Căci Dumnezeu vine până la exprimare (manifestare). Cât a durat ziua liniştită a omului, omul nu s-a gândit la Dumnezeu, şi chiar pe sine s-a ridicat deasupra lui Dumnezeu şi a râs de rugătorii de Dumnezeu, i-a batjocorit pe cei care l-au chemat la biserică şi la rugăciune. Iar când a venit ziua Domnului toţi oamenii se întorc la Dumnezeu, recunosc (puterea) stăpânirea lui Dumnezeu se interesează de biserică, arată cinstire preoţilor, caută cărţi sfinte să citească, suspină, se ruşinează de trecutul lor, se căiesc pentru păcatele lor, fac oferte săracilor, cercetează pe cei bolnavi, postesc, se împărtăşesc pentru că se gândesc la moartea lor care este aproape şi la acea lume unde altfel este ziua Domnului, liniştită, luminoasă plină de bucurie şi veşnică.</w:t>
      </w:r>
    </w:p>
    <w:p>
      <w:pPr>
        <w:pStyle w:val="Normal"/>
        <w:ind w:firstLine="720"/>
        <w:jc w:val="both"/>
        <w:rPr/>
      </w:pPr>
      <w:r>
        <w:rPr>
          <w:i/>
          <w:sz w:val="24"/>
          <w:lang w:val="ro-RO"/>
        </w:rPr>
        <w:t>Voi face</w:t>
      </w:r>
      <w:r>
        <w:rPr>
          <w:sz w:val="24"/>
          <w:lang w:val="ro-RO"/>
        </w:rPr>
        <w:t xml:space="preserve"> spune Domnul prin proorocul Isaia</w:t>
      </w:r>
      <w:r>
        <w:rPr>
          <w:i/>
          <w:sz w:val="24"/>
          <w:lang w:val="ro-RO"/>
        </w:rPr>
        <w:t xml:space="preserve">, voi face ca omul să valoreze mai mult decât aurul curat, aurul din Ofir </w:t>
      </w:r>
      <w:r>
        <w:rPr>
          <w:sz w:val="24"/>
          <w:lang w:val="ro-RO"/>
        </w:rPr>
        <w:t>– cel mai frumos şi scump aur. Iată fraţilor care este scopul (sensul) tuturor necazurilor pe care Dumnezeu le-a slobozit pe lume, să facă, ca omul să valoreze şi mai mult să fie preţuit decât aurul.</w:t>
      </w:r>
    </w:p>
    <w:p>
      <w:pPr>
        <w:pStyle w:val="Normal"/>
        <w:ind w:firstLine="720"/>
        <w:jc w:val="both"/>
        <w:rPr>
          <w:sz w:val="24"/>
          <w:lang w:val="ro-RO"/>
        </w:rPr>
      </w:pPr>
      <w:r>
        <w:rPr>
          <w:sz w:val="24"/>
          <w:lang w:val="ro-RO"/>
        </w:rPr>
        <w:t>Ştiţi fraţilor, de ce în zilele noastre a lăsat Dumnezeu pentru a doua oară în toată lumea acele chinuri ale războiului care se pot compara numai cu chinurile iadului? De aceea pentru că valoarea omului a căzut sub valoarea aurului. Iar aceasta se împotriveşte planurilor lui Dumnezeu în ce priveşte omul. Iar tot ce se împotriveşte planurilor lui Dumnezeu aceea trebuie să se rupă, să cadă, să moară, să piară (să se mistuie).</w:t>
      </w:r>
    </w:p>
    <w:p>
      <w:pPr>
        <w:pStyle w:val="Normal"/>
        <w:ind w:firstLine="720"/>
        <w:jc w:val="both"/>
        <w:rPr>
          <w:sz w:val="24"/>
          <w:lang w:val="ro-RO"/>
        </w:rPr>
      </w:pPr>
      <w:r>
        <w:rPr>
          <w:sz w:val="24"/>
          <w:lang w:val="ro-RO"/>
        </w:rPr>
        <w:t>Şi în ţara noastră aurul a început să fie preţuit mai mult ca omul. De aceea ţara noastră a fost lovită cu biciul groaznic al războiului, cu biciul împletit de toate relele şi nenorocirile asemenea şerpilor de foc. Ca să ne învăţăm să preţuim pe Dumnezeu mai presus de om şi pe om mai presus de aur.</w:t>
      </w:r>
    </w:p>
    <w:p>
      <w:pPr>
        <w:pStyle w:val="Normal"/>
        <w:ind w:firstLine="720"/>
        <w:jc w:val="both"/>
        <w:rPr>
          <w:sz w:val="24"/>
          <w:lang w:val="ro-RO"/>
        </w:rPr>
      </w:pPr>
      <w:r>
        <w:rPr>
          <w:sz w:val="24"/>
          <w:lang w:val="ro-RO"/>
        </w:rPr>
        <w:t>Când Serbia a fost întemeiată, oamenii mari (conducătorii) locuiau în case mici. Când Jugoslavia a schimbat Serbia oameni mici (mărunţi sufleteşte) trăiau în palate mari. Toată oastea lui Karageorge (cel din 1804) care s-a răsculat ar fi putut fi cantonată în palatul unui şef (dregător) iugoslav din Belgrad. Poporul a protestat (a comentat) dar treptat şi el a urmat exemplul conducătorilor săi, iubitori de arginţi şi mizantropi. Pentru bani erau omorâţi oameni, incendiate case, încheiate căsătorii rapide, desfăcute căsătorii, împărţite lucrurile comune, înfiinţate partide, învrăjbiţi fraţii, murdărit numele sârbesc, lepădarea de credinţă, trădarea bisericilor şi vinderea ţării. Iată de ce a trebuit să vină înfricoşata zi a Domnului şi nouă şi vouă fraţii mei.</w:t>
      </w:r>
    </w:p>
    <w:p>
      <w:pPr>
        <w:pStyle w:val="Normal"/>
        <w:ind w:firstLine="720"/>
        <w:jc w:val="both"/>
        <w:rPr/>
      </w:pPr>
      <w:r>
        <w:rPr>
          <w:sz w:val="24"/>
          <w:lang w:val="ro-RO"/>
        </w:rPr>
        <w:t>Dar acum ferice de noi, dacă ne-am învăţat să preţuim omul mai mult decât aurul, mai mult ca bogăţia, mai mult ca slava, mai mult ca luna şi stelele, mai mult ca universul văzut pe care Creatorul l-a încredinţat omului, atunci nu am pătimit în zadar. Atunci vom fi puternici, fericiţi şi vom trăi în pace şi linişte, în iubire şi respect reciproc slăvind pe Dumnezeu în Treime Tatăl, Fiul, Sf. Duh în vecii vecilor. Amin.</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center"/>
        <w:rPr>
          <w:b/>
          <w:b/>
          <w:sz w:val="24"/>
          <w:lang w:val="ro-RO"/>
        </w:rPr>
      </w:pPr>
      <w:r>
        <w:rPr>
          <w:b/>
          <w:sz w:val="24"/>
          <w:lang w:val="ro-RO"/>
        </w:rPr>
        <w:t>5</w:t>
      </w:r>
    </w:p>
    <w:p>
      <w:pPr>
        <w:pStyle w:val="Normal"/>
        <w:ind w:firstLine="720"/>
        <w:jc w:val="both"/>
        <w:rPr>
          <w:b/>
          <w:b/>
          <w:sz w:val="24"/>
          <w:lang w:val="ro-RO"/>
        </w:rPr>
      </w:pPr>
      <w:r>
        <w:rPr>
          <w:b/>
          <w:sz w:val="24"/>
          <w:lang w:val="ro-RO"/>
        </w:rPr>
      </w:r>
    </w:p>
    <w:p>
      <w:pPr>
        <w:pStyle w:val="Normal"/>
        <w:ind w:firstLine="720"/>
        <w:jc w:val="both"/>
        <w:rPr/>
      </w:pPr>
      <w:r>
        <w:rPr>
          <w:sz w:val="24"/>
          <w:lang w:val="ro-RO"/>
        </w:rPr>
        <w:t xml:space="preserve">Prin proorocul Ieremia aşa spune Domnul pentru poporul său: </w:t>
      </w:r>
      <w:r>
        <w:rPr>
          <w:i/>
          <w:sz w:val="24"/>
          <w:lang w:val="ro-RO"/>
        </w:rPr>
        <w:t>Pentru că au părăsit Legea mea pe care le-o pusesem înainte; pentru că n-au ascultat glasul Meu şi nu l-au urmat ci au umblat după aplecările inimii lor şi-au mers după Baali (idoli)</w:t>
      </w:r>
      <w:r>
        <w:rPr>
          <w:sz w:val="24"/>
          <w:lang w:val="ro-RO"/>
        </w:rPr>
        <w:t xml:space="preserve"> - /Ier.9,13,14/ </w:t>
      </w:r>
      <w:r>
        <w:rPr>
          <w:i/>
          <w:sz w:val="24"/>
          <w:lang w:val="ro-RO"/>
        </w:rPr>
        <w:t>- “de aceea voi hrăni poporul acesta cu pelin şi-i voi da să bea (fiere) ape otrăvite</w:t>
      </w:r>
      <w:r>
        <w:rPr>
          <w:sz w:val="24"/>
          <w:lang w:val="ro-RO"/>
        </w:rPr>
        <w:t>. /Ier.9,15/</w:t>
      </w:r>
    </w:p>
    <w:p>
      <w:pPr>
        <w:pStyle w:val="Normal"/>
        <w:ind w:firstLine="720"/>
        <w:jc w:val="both"/>
        <w:rPr>
          <w:sz w:val="24"/>
          <w:lang w:val="ro-RO"/>
        </w:rPr>
      </w:pPr>
      <w:r>
        <w:rPr>
          <w:sz w:val="24"/>
          <w:lang w:val="ro-RO"/>
        </w:rPr>
        <w:t>Oare aţi cunoscut voi ceea ce am cunoscut eu pe acest pământ? Eu am cunoscut un om care a făcut mai înainte de toate aceste zece păcate: 1.Nu a crezut în Dumnezeu, 2.S-a închinat la tot felul de plăsmuiri ca lui Dumnezeu, 3.A hulit şi a înjurat numele lui Dumnezeu, 4.I-a bătut pe părinţii săi, 5.Duminica a lucrat tot felul de lucrări ca şi într-o zi de luni, 6.A omorât un om, 7.A fost desfrânat, 8.I-a furat şi pe prieteni şi pe duşmani şi tovarăşii şi Biserica şi statul, 9.A minţit şi s-a jurat strâmb prin judecăţi (procese), 10.I-a invidiat pe vecinii săi şi a tânjit întotdeauna să devină al său aceea ce era străin. Prin aceasta acel om a călcat tot (Vechiul Testament) legea veche a lui Dumnezeu. A spart tablele lui Moise şi s-a închinat viţelului de aur al evreilor.</w:t>
      </w:r>
    </w:p>
    <w:p>
      <w:pPr>
        <w:pStyle w:val="Normal"/>
        <w:ind w:firstLine="720"/>
        <w:jc w:val="both"/>
        <w:rPr>
          <w:sz w:val="24"/>
          <w:lang w:val="ro-RO"/>
        </w:rPr>
      </w:pPr>
      <w:r>
        <w:rPr>
          <w:sz w:val="24"/>
          <w:lang w:val="ro-RO"/>
        </w:rPr>
        <w:t>HEI, fraţii mei de fiecare dată când îmi aminteam de acest om fărădelege imediat mi-am amintit de încă unul asemenea şi de încă zece şi de încă o sută. Şi cred că fiecae dintre voi mai ştie cel puţin zece asemenea oameni fărădelege din jurul vostru. Ce fel de mirare mai este că ne-a lăsat şi predat Dumnezeu sabiei celui mai nebun popor din lume?</w:t>
      </w:r>
    </w:p>
    <w:p>
      <w:pPr>
        <w:pStyle w:val="Normal"/>
        <w:ind w:firstLine="720"/>
        <w:jc w:val="both"/>
        <w:rPr/>
      </w:pPr>
      <w:r>
        <w:rPr>
          <w:sz w:val="24"/>
          <w:lang w:val="ro-RO"/>
        </w:rPr>
        <w:t>În zadar este a vorbi: păi nu a fost tot poporul aşa. Cu adevărat că nu. Dar nu toţi israeliţii au săvârşit desfrânarea cu femeile din Madian şi totuşi pieriea a venit peste tot poporul, că au pierit douăzeci şi patru de mii de oameni /4.Moise,25/ (cartea a 4-a). Vreţi încă un exemplu? Când Iosua Navi a cucerit pământul făgăduinţei un singur om a greşit la Ierihon, când a ascuns ceva din lucrurile jefuite (confiscate) şi din cauza comportamentului său într-o singură zi au murit trei mii de războinici /Iosua 7/. Încă un exemplu: Când filistenii au restituit chivotul legii israeliţilor toţi aceştia s-au bucurat foarte, şi în bucurie şi curiozitate cineva a deschis chivotul şi privit înăuntru. Din această cauză imediat a fost lovit de mâna Domnului, dar nu numai el, ci mulţi alţii, cincizeci de mii din popor / 1 Sam 6,19/. Şi oare n-aţi citit că era cât pe ce să se înece corabia cu toţi călătorii din cauza prezenţei unui singur om proorocul lui Dumnezeu Iona? Ce mirare este că, corabia statului nostru s-a scufundat din cauza a mii de păcătoşi mai grei decât proorocul Iona.</w:t>
      </w:r>
    </w:p>
    <w:p>
      <w:pPr>
        <w:pStyle w:val="Normal"/>
        <w:ind w:firstLine="720"/>
        <w:jc w:val="both"/>
        <w:rPr>
          <w:sz w:val="24"/>
          <w:lang w:val="ro-RO"/>
        </w:rPr>
      </w:pPr>
      <w:r>
        <w:rPr>
          <w:sz w:val="24"/>
          <w:lang w:val="ro-RO"/>
        </w:rPr>
        <w:t>Să nu-mi amintiţi de Sodoma şi de cuvântul Domnului care l-a spus dreptului Avraam. Când Avraam l-a întrebat pe Domnul dacă va pierde păcătosul oraş Sodoma dacă se vor găsi în el zece drepţi, Domnul i-a răspuns că nu, ci va cruţa tot oraşul Sodoma din cauza acelor zece drepţi. Voi spuneţi: au fost în poporul sârb mai mult de zece drepţi şi de ce Domnul nu l-a cruţat? Sunt cuvinte de ispită. Ca şi cum vă este necunoscut că Sodoma a fost un oraş păgân; că nu ştiut de unul Dumnezeu cum a ştiut poporul lui Israel; şi că nu a fost botezat în numele Sf. Treimi şi nici împărtăşit cu sângele lui Hristos ca poporul sârb. Diferenţa este ca între cer şi pământ. De aceea cel care după dreptate judecă a vrut să cruţe Sodoma din cauza a zece drepţi, dar nu a vrut să cruţe pe Israel din cauza a zece mii, nici pe sârbi din cauza a sute de mii de suflete curate (drepte). Căci cei din Sodoma n-au ştiut deloc de unul şi adevăratul Dumnezeu. Evreii au ştiut de unul şi adevăratul Dumnezeu prin prooroci şi prin minuni mari. Şi sârbii au aflat de Dumnezeu cel arătat lumii în chipul Domnului Iisus Hristos. Faţă de gradul cunoaşterii lui Dumnezeu se mişcă şi măsura pedepsei.</w:t>
      </w:r>
    </w:p>
    <w:p>
      <w:pPr>
        <w:pStyle w:val="Normal"/>
        <w:ind w:firstLine="720"/>
        <w:jc w:val="both"/>
        <w:rPr>
          <w:sz w:val="24"/>
          <w:lang w:val="ro-RO"/>
        </w:rPr>
      </w:pPr>
      <w:r>
        <w:rPr>
          <w:sz w:val="24"/>
          <w:lang w:val="ro-RO"/>
        </w:rPr>
        <w:t>Să lăsăm deci judecata cu Dumnezeu, ci în sinceră recunoaştere şi în adâncă pocăinţă să strigăm: Drept eşti Doamne Dumnezeul nostru, şi drept ai făcut că pe noi sârbii ne-ai săturat cu cenuşă şi ne-ai adăpat cu fiere. Căci mulţi dintre noi au călcat legea Ta sfântă ca şi cum aceasta ar fi o eroare parlamentară. Nu că ar fi călcat-o odată şi într-o zi, ci au călcat-o douăzeci de ani în faţa cerului şi pământului. Şi mulţi Te-au uitat pe Tine Dumnezeul părinţilor noştri, Dumnezeul sfinţilor noştri ţari şi patriarhi şi al postitorilor şi rugătorilor, şi al pătimiţilor şi mucenicilor şi au pornit-o după gândurile şi poftele inimii lor mortificate de patimile trupeşti şi păcălelile (minciunile) diavoleşti. De aceea drept ai procedat că pe noi ne-ai hrănit cu strachina (castronul) de pelin şi ne-ai adăpat cu paharul plin cu fiere, Doamne slăvit şi înfricoşător.</w:t>
      </w:r>
    </w:p>
    <w:p>
      <w:pPr>
        <w:pStyle w:val="Normal"/>
        <w:ind w:firstLine="720"/>
        <w:jc w:val="both"/>
        <w:rPr>
          <w:sz w:val="24"/>
          <w:lang w:val="ro-RO"/>
        </w:rPr>
      </w:pPr>
      <w:r>
        <w:rPr>
          <w:sz w:val="24"/>
          <w:lang w:val="ro-RO"/>
        </w:rPr>
        <w:t>Şi acum, Doamne Te rugăm cu umilinţă, cruţă ceea ce a mai rămas din poporul Tău, să nu ne râdă şi pe noi şi pe Tine ereticii şi ateii când discută la un pahar de vin. Unde este acel Dumnezeu al sârbilor? De ce acum nu-i ajută? De ce nu-i scapă din mâinile noastre, dacă este mai tare ca noi? Şi unde este acel Sf.Sava al sârbilor? De ce nu-i ocroteşte pe sârbi, când sârbii atât de mult îl iubesc şi îl slăvesc?</w:t>
      </w:r>
    </w:p>
    <w:p>
      <w:pPr>
        <w:pStyle w:val="Normal"/>
        <w:ind w:firstLine="720"/>
        <w:jc w:val="both"/>
        <w:rPr/>
      </w:pPr>
      <w:r>
        <w:rPr>
          <w:sz w:val="24"/>
          <w:lang w:val="ro-RO"/>
        </w:rPr>
        <w:t xml:space="preserve">Din mâinile Tale, Doamne sfinte, vom primi iarăşi pelin şi fiere. Dar nu ne da pe noi în mâinile oamenilor. </w:t>
      </w:r>
    </w:p>
    <w:p>
      <w:pPr>
        <w:pStyle w:val="Normal"/>
        <w:ind w:firstLine="720"/>
        <w:jc w:val="both"/>
        <w:rPr>
          <w:sz w:val="24"/>
          <w:lang w:val="ro-RO"/>
        </w:rPr>
      </w:pPr>
      <w:r>
        <w:rPr>
          <w:sz w:val="24"/>
          <w:lang w:val="ro-RO"/>
        </w:rPr>
        <w:t>Ajută-ne Doamne, ajută-ne să ne îndreptăm ca să slujim cu credinţă. Dăruieşte-ne puterea sfântului Tău har ca să putem după legea Ta în fiecare zi cu toată fiinţa şi puterea să te slăvim şi mărim ca pe unul şi adevărat Dumnezeu al nostru în Treimea Începătoare de viaţă celei de o fiinţă şi nedespărţită în vecii vecilor. Amin.</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center"/>
        <w:rPr>
          <w:b/>
          <w:b/>
          <w:sz w:val="24"/>
          <w:lang w:val="ro-RO"/>
        </w:rPr>
      </w:pPr>
      <w:r>
        <w:rPr>
          <w:b/>
          <w:sz w:val="24"/>
          <w:lang w:val="ro-RO"/>
        </w:rPr>
        <w:t>6</w:t>
      </w:r>
    </w:p>
    <w:p>
      <w:pPr>
        <w:pStyle w:val="Normal"/>
        <w:ind w:firstLine="720"/>
        <w:jc w:val="both"/>
        <w:rPr>
          <w:b/>
          <w:b/>
          <w:sz w:val="24"/>
          <w:lang w:val="ro-RO"/>
        </w:rPr>
      </w:pPr>
      <w:r>
        <w:rPr>
          <w:b/>
          <w:sz w:val="24"/>
          <w:lang w:val="ro-RO"/>
        </w:rPr>
      </w:r>
    </w:p>
    <w:p>
      <w:pPr>
        <w:pStyle w:val="Normal"/>
        <w:ind w:firstLine="720"/>
        <w:jc w:val="both"/>
        <w:rPr/>
      </w:pPr>
      <w:r>
        <w:rPr>
          <w:sz w:val="24"/>
          <w:lang w:val="ro-RO"/>
        </w:rPr>
        <w:t xml:space="preserve">Spune Domnul: </w:t>
      </w:r>
      <w:r>
        <w:rPr>
          <w:i/>
          <w:sz w:val="24"/>
          <w:lang w:val="ro-RO"/>
        </w:rPr>
        <w:t>Fericiţi cei blânzi că aceia vor moşteni pământul</w:t>
      </w:r>
      <w:r>
        <w:rPr>
          <w:sz w:val="24"/>
          <w:lang w:val="ro-RO"/>
        </w:rPr>
        <w:t xml:space="preserve">, aceasta înseamnă că cei ce nu aleargă către primele rânduri aceia vor fi primii, şi cei ce nu răpesc bogăţii; şi ce nu se omoară după pământ, primesc pământ. Fraţii mei trebuie să punem de acord (în armonie) logica noastră cu logica lui Dumnezeu. Altfel ne vom înşela în fiecare ceas şi la fiecare pas. Nu spune în zadar marele apostol al lui Hristos: </w:t>
      </w:r>
      <w:r>
        <w:rPr>
          <w:i/>
          <w:sz w:val="24"/>
          <w:lang w:val="ro-RO"/>
        </w:rPr>
        <w:t>noi gândul lui Hristos avem</w:t>
      </w:r>
      <w:r>
        <w:rPr>
          <w:sz w:val="24"/>
          <w:lang w:val="ro-RO"/>
        </w:rPr>
        <w:t xml:space="preserve"> /I Cor 2,16 / De aceea apostolii au putut să gândească fără a greşi, şi fără de greşeală a vorbi, fără de greşeală a judeca şi a lucra. Căci au întors gândul omenesc în gândul lui Dumnezeu căci gândeau nu ca oamenii ci ca Dumnezeu.</w:t>
      </w:r>
    </w:p>
    <w:p>
      <w:pPr>
        <w:pStyle w:val="Normal"/>
        <w:ind w:firstLine="720"/>
        <w:jc w:val="both"/>
        <w:rPr>
          <w:sz w:val="24"/>
          <w:lang w:val="ro-RO"/>
        </w:rPr>
      </w:pPr>
      <w:r>
        <w:rPr>
          <w:sz w:val="24"/>
          <w:lang w:val="ro-RO"/>
        </w:rPr>
        <w:t>Cine dintre oameni ar fi spus că cei blânzi vor moşteni pământul? blânzii şi nu aroganţii; blânzii şi nu sălbaticii (fioroşii), cumpătaţii şi nu răpitorii, mieii şi nu lupii. Nimeni din care gândeşte (judecă) pământeşte şi fiecare din cei ce judecă (gândeşte) dumnezeieşte. Cei blânzi vor moşteni pământul pe care se luptă şi însângerează îngâmfaţii, hrăpăreţii şi cei violenţi. Au murit marii cuceritori de pământuri (ţări) străine şi nici n-au dus cu ei în cealaltă lume ţările cucerite şi nici nu le-au putut să le reţină (păstreze) pentru urmaşii lor. Ţările care le-au cucerit Alexandru Macedon şi Cezar şi Genghis Han şi Napoleon nu le-au moştenit copiii lor ci alţii pe care ei nu i-au ştiut şi nu s-au războit (luptat).</w:t>
      </w:r>
    </w:p>
    <w:p>
      <w:pPr>
        <w:pStyle w:val="Normal"/>
        <w:ind w:firstLine="720"/>
        <w:jc w:val="both"/>
        <w:rPr>
          <w:sz w:val="24"/>
          <w:lang w:val="ro-RO"/>
        </w:rPr>
      </w:pPr>
      <w:r>
        <w:rPr>
          <w:sz w:val="24"/>
          <w:lang w:val="ro-RO"/>
        </w:rPr>
        <w:t>Cum aşa veţi întreba? Uite aşa. Pentru că logica umană la oamenii neştiutori de Dumnezeu nu este în concordanţă cu logica dumnezeiască. Uitaţi-vă la ţara rusească. Cea mai întinsă ţară din lume. Şi aceasta este ţara unui popor blând. Cea mai mare ţară din lume o stăpâneşte cel mai blând popor din lume. Iată că este evident argumentul şi adevărate cuvintele lui Hristos: fericiţi cei blânzi căci ei vor moşteni pământul. De aceea nu trebuie un argument mai adevărat şi mai clar decât pravoslavnica Rusie şi ruşii pravoslavnici. Fără de număr silnici şi răpitori au ţinut acea întinsă ţară pe care acum o moştenesc blânzii ruşi.</w:t>
      </w:r>
    </w:p>
    <w:p>
      <w:pPr>
        <w:pStyle w:val="Normal"/>
        <w:ind w:firstLine="720"/>
        <w:jc w:val="both"/>
        <w:rPr/>
      </w:pPr>
      <w:r>
        <w:rPr>
          <w:sz w:val="24"/>
          <w:lang w:val="ro-RO"/>
        </w:rPr>
        <w:t xml:space="preserve">Cei silnici mor fără urmaşi şi blânzii moştenesc ţara lor. Răpitorii încredinţează pământul răpit rudelor lor, dar Dumnezeu îi omoară pe aceştia iar ţara (pământul) o moştenesc cei blânzi şi necunoscuţi. De aceea pe drept se spune în Sf. Scriptură </w:t>
      </w:r>
      <w:r>
        <w:rPr>
          <w:i/>
          <w:sz w:val="24"/>
          <w:lang w:val="ro-RO"/>
        </w:rPr>
        <w:t>“Cel fără Dumnezeu adună dar nu ştie pentru cine adună</w:t>
      </w:r>
      <w:r>
        <w:rPr>
          <w:sz w:val="24"/>
          <w:lang w:val="ro-RO"/>
        </w:rPr>
        <w:t>”. Ştie Dumnezeu dacă el nu ştie. Şi Dumnezeu dă căruia El vrea şi nu cui cel neştiutor de Dumnezeu a încredinţat.</w:t>
      </w:r>
    </w:p>
    <w:p>
      <w:pPr>
        <w:pStyle w:val="TextBodyIndent"/>
        <w:rPr/>
      </w:pPr>
      <w:r>
        <w:rPr/>
        <w:t>De ce răpeşti omule păcătos? Răpeşti ceea ce nu este al tău. Pentru cine răpeşti? Pentru cel care nu este al tău. Dacă ai raţiune înţelege. Lui Dumnezeu sunt cerurile şi al lui Dumnezeu este pământul. Păi când este al lui Dumnezeu pământul îl poţi răpi de la Dumnezeu? Când te războieşti împotriva oamenilor şi răpeşti pământul nu lupţi împotriva oamenilor ci împotriva lui Dumnezeu şi nu răpeşti pământul de la oameni ci de la Dumnezeu. Dumnezeul cerului şi al pământului stă la hotarul ogorului tău şi privşte cum tu ari din nou. Domnul soarelui, lunii şi al stelelor priveşte la tine cum acaparezi pământul altcuiva, ruinezi oraşe, omori poporul, incediezi şi pârjoleşti cu mândrie şi mulţumire de sine, o mândrie nebună! Cum vei răspunde Lui, Gospodarului soarelui, al lunii şi al stelelor pentru pământurile răpite, oraşele dărâmate, pentru poporul ucis şi casele incendiate? Cum îi vei răspunde Lui? Unde îţi este avocatul? Cum vei plăti paguba? El te va măcina precum râşniţa secara. Înţelepţeşte-te! Înţelege! Niciodată de la facerea lumii niciodată nu a luptat cineva împotriva unui popor drept fără să fi luptat împotriva lui Dumnezeu. Şi Dumnezeu a rămas neînvins iar atacatorul a trecut asemenea bobului de râşniţă.</w:t>
      </w:r>
    </w:p>
    <w:p>
      <w:pPr>
        <w:pStyle w:val="Normal"/>
        <w:ind w:firstLine="720"/>
        <w:jc w:val="both"/>
        <w:rPr/>
      </w:pPr>
      <w:r>
        <w:rPr>
          <w:i/>
          <w:sz w:val="24"/>
          <w:lang w:val="ro-RO"/>
        </w:rPr>
        <w:t>Că Cel Prea Înalt stăpâneşte peste împărăţia oamenilor, că o dă cui îi place şi înalţă pe ea pe cel mai de jos dintre oameni</w:t>
      </w:r>
      <w:r>
        <w:rPr>
          <w:sz w:val="24"/>
          <w:lang w:val="ro-RO"/>
        </w:rPr>
        <w:t xml:space="preserve"> /Dan.4,17/. Iată lumina! Iată descoperirea! Iată adevărul neîndoielnic. Orice împărăţie pe pământ este proprietatea lui Dumnezeu şi Dumnezeu o dă căruia vrea El astăzi unuia şi mâine altuia. Astăzi permite ca nebunul şi îngâmfatul să stea pe tron, dar mâine îl doboară şi-l ridică pe cel mai de jos dintre oameni. Sau cum sfânta Maică a lui Dumnezeu a spus despre Dumnezeu: </w:t>
      </w:r>
      <w:r>
        <w:rPr>
          <w:i/>
          <w:sz w:val="24"/>
          <w:lang w:val="ro-RO"/>
        </w:rPr>
        <w:t>A adunat pe cei puternici de pe tron şi ridicat pe cei smeriţi.</w:t>
      </w:r>
      <w:r>
        <w:rPr>
          <w:sz w:val="24"/>
          <w:lang w:val="ro-RO"/>
        </w:rPr>
        <w:t xml:space="preserve"> Aceasta este aceea ce trebuie ştiut în această viaţă. Dacă europenii botezaţi ar fi ştiut aceasta nu ar fi avut ultimele două sângeroase războaie, fărâmă de istorie omenească şi ruşinea creştinismului. Dar nu au ştiut. Când au crezut că ştiu totul abia atunci ei n-au ştiut nimic. Căci cu cât mai mult cunoşteau microbii cu atât mai puţin ştiau de Dumnezeu. De aceea au fost loviţi de mâna grea a Domnului cerului şi al pământului. Dar voi, fraţilor vreţi să fiţi cu aceşti barbari botezaţi sau cu nobilii (sens de vrednici n.t.) voştri înaintaşi. AMIN.</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jc w:val="center"/>
        <w:rPr>
          <w:b/>
          <w:b/>
          <w:sz w:val="24"/>
          <w:lang w:val="ro-RO"/>
        </w:rPr>
      </w:pPr>
      <w:r>
        <w:rPr>
          <w:b/>
          <w:sz w:val="24"/>
          <w:lang w:val="ro-RO"/>
        </w:rPr>
        <w:t>7</w:t>
      </w:r>
    </w:p>
    <w:p>
      <w:pPr>
        <w:pStyle w:val="Normal"/>
        <w:ind w:firstLine="720"/>
        <w:jc w:val="both"/>
        <w:rPr>
          <w:b/>
          <w:b/>
          <w:sz w:val="24"/>
          <w:lang w:val="ro-RO"/>
        </w:rPr>
      </w:pPr>
      <w:r>
        <w:rPr>
          <w:b/>
          <w:sz w:val="24"/>
          <w:lang w:val="ro-RO"/>
        </w:rPr>
      </w:r>
    </w:p>
    <w:p>
      <w:pPr>
        <w:pStyle w:val="Normal"/>
        <w:ind w:firstLine="720"/>
        <w:jc w:val="both"/>
        <w:rPr/>
      </w:pPr>
      <w:r>
        <w:rPr>
          <w:sz w:val="24"/>
          <w:lang w:val="ro-RO"/>
        </w:rPr>
        <w:t xml:space="preserve">Spune Domnul: </w:t>
      </w:r>
      <w:r>
        <w:rPr>
          <w:i/>
          <w:sz w:val="24"/>
          <w:lang w:val="ro-RO"/>
        </w:rPr>
        <w:t>Oricine mă va mărturisi înaintea oamenilor îl voi mărturisi şi Eu înaintea Tatălui Meu care este în ceruri</w:t>
      </w:r>
      <w:r>
        <w:rPr>
          <w:sz w:val="24"/>
          <w:lang w:val="ro-RO"/>
        </w:rPr>
        <w:t xml:space="preserve"> /Mt.10,32</w:t>
      </w:r>
      <w:r>
        <w:rPr>
          <w:i/>
          <w:sz w:val="24"/>
          <w:lang w:val="ro-RO"/>
        </w:rPr>
        <w:t>/ şi înaintea îngerilor lui Dumnezeu</w:t>
      </w:r>
      <w:r>
        <w:rPr>
          <w:sz w:val="24"/>
          <w:lang w:val="ro-RO"/>
        </w:rPr>
        <w:t xml:space="preserve"> /Lc12,9/.</w:t>
      </w:r>
    </w:p>
    <w:p>
      <w:pPr>
        <w:pStyle w:val="Normal"/>
        <w:ind w:firstLine="720"/>
        <w:jc w:val="both"/>
        <w:rPr>
          <w:sz w:val="24"/>
          <w:lang w:val="ro-RO"/>
        </w:rPr>
      </w:pPr>
      <w:r>
        <w:rPr>
          <w:sz w:val="24"/>
          <w:lang w:val="ro-RO"/>
        </w:rPr>
        <w:t>Aşa a spus Domnul Iisus Hristos care este mai puternic decât lumea şi mai puternic ca iadul. Ferice de omul care-l recunoaşte (mărturiseşte) pe El în faţa oamenilor liber şi deschis: cu adevărat acela va avea putere nebiruită şi nimic nu-i poate cauza rău, nici lumea, nici moartea şi nici iadul. Căci alături de el stă Acela care este cel mai puternic. El slobod merge prin această lume ca fiul prin moştenirea de la tatăl, şi nu ca rob sau năimitor care se ascunde şi se uită ce să fure, răpească, să aprindă sau să distrugă. Iar când va muri abia atunci va intra în adevărata viaţă şi în adevărata slavă. L-au pomenit oamenii pe pământ sau nu l-au pomenit aceasta este de mică importanţă. Nici el nu va avea vreun folos din aceasta că rudele îi vor inciza numele în semnele mormântului. Ci acolo, acolo îi va fi lui adevăratul monument acolo unde este viaţa adevărată şi slava adevărată; acolo unde cei fără de moarte pe nume îl vor pomeni. Însuşi Hristos atotputernicul şi fără de moarte îl va prezenta după nume Tatălui său şi sfinţilor săi îngeri şi-l va lăuda. De ce să-l laude? Pentru aceea că acel om fără frică l-a mărturisit pe El în faţa acelui neam pământesc “(desfrânat) curvar şi păcătos”. Au râs de el curvarii, dar el nu a jelit. L-au batjocorit păcătoşii, dar el nu s-a ruşinat (sau nu i-a luat în seamă). L-au ameninţat  evreii, dar el nu s-a temut. Cu adevărat ferice de acel om. A avut scop când a trăit; a avut pentru cine să rabde totul.</w:t>
      </w:r>
    </w:p>
    <w:p>
      <w:pPr>
        <w:pStyle w:val="Normal"/>
        <w:ind w:firstLine="720"/>
        <w:jc w:val="both"/>
        <w:rPr/>
      </w:pPr>
      <w:r>
        <w:rPr>
          <w:sz w:val="24"/>
          <w:lang w:val="ro-RO"/>
        </w:rPr>
        <w:t xml:space="preserve">Dar vai de omul care se leapădă de Hristos în faţa oamenilor, în faţa lăcustelor păcătoase şi desfrânate. În această lume Hristos nici nu va privi la el şi nici nu-l va chema pe nume. Ci-l va lăsa Satanei să-l însemneze în catastiful său, să-l dezbrace şi să-l tragă în a sa împărăţie a întunericului </w:t>
      </w:r>
      <w:r>
        <w:rPr>
          <w:i/>
          <w:sz w:val="24"/>
          <w:lang w:val="ro-RO"/>
        </w:rPr>
        <w:t>unde cărbunele nu se stinge şi viermele nu adoarme</w:t>
      </w:r>
      <w:r>
        <w:rPr>
          <w:sz w:val="24"/>
          <w:lang w:val="ro-RO"/>
        </w:rPr>
        <w:t>.</w:t>
      </w:r>
    </w:p>
    <w:p>
      <w:pPr>
        <w:pStyle w:val="Normal"/>
        <w:ind w:firstLine="720"/>
        <w:jc w:val="both"/>
        <w:rPr>
          <w:sz w:val="24"/>
          <w:lang w:val="ro-RO"/>
        </w:rPr>
      </w:pPr>
      <w:r>
        <w:rPr>
          <w:sz w:val="24"/>
          <w:lang w:val="ro-RO"/>
        </w:rPr>
        <w:t>Ei, fraţii mei, închipuiţi-vă câţi din fiii sârbi s-au lepădat de Hristos! Aceasta explică căderea noastră. Din cauza unora ca aceştia tot poporul a fost aruncat în adâncimea întunericului, amărăciunii şi morţii asemenea buzduganului lui Marko în mare. Şi nimeni nu a putut să ne scoată din acea adâncime decât Acela căruia i-am greşit lepădându-ne de El în faţa acestui neam desfrânat şi păcătos. În numele cui fiii sârbi s-au lepădat de Mântuitorul? În numele acelei nimicnicii care se numeşte cultură. Ca şi cum cultura ar fi altceva, decât lauda oamenilor cu faptele lor. Şi toate aceste fapte timpul le va da jos asemenea pânzei de păianjen iar pământul le va acoperi împreună cu lauda artei acelor fapte. Căci cultura europeană va avea aceeaşi soartă care a avut-o fiecare cultură umană. Acolo unde s-a dus cu adevărat marea cultură egipteană, cea feniciană, cea chaldeiană, cea persană, cea greacă şi romană tot acolo se va duce şi fără glas se va pierde şi cultura europeană. Dar va rămâne Acela care este, care a fost înaintea timpului şi care va fi după timp, Veşnicul, Cel fără de moarte, Atotputernicul. Din iubire faţă de nefericitul neam omenesc El s-a întrupat din Fecioara Maria şi s-a arătat ca om, a trăit cu oamenii treizeci şi trei de ani, a fost omorât de evrei dar după a treia zi a înviat din mormânt şi s-a înălţat la ceruri. El a descoperit omenirii adevărul la care oamenii niciodată nu pot ajunge singuri, i-a învăţat înţelepciunea, i-a adăpat cu iubire, le-a dat constituţia (legea) după care să se comporte în această viaţă pentru a se învrednici de acea viaţă veşnică în împărăţia cerească. Şi iată de El veşnic viu şi creator de viaţă păcătoşii şi întunecaţii oameni s-au lepădat şi în locul Lui au pus cultura. Au pus nevrednicii deci ceva schimbător şi trecător vărgat ca pielea şarpelui, insistent ca o desfrânată (prostituată), sălbatic ca porcul mistreţ viclean ca vulpea şi setos de sânge ca un lup. Toate popoarele lumii au simţit aceasta pe spinarea lor. Toţi pot să depună mărturie.</w:t>
      </w:r>
    </w:p>
    <w:p>
      <w:pPr>
        <w:pStyle w:val="Normal"/>
        <w:ind w:firstLine="720"/>
        <w:jc w:val="both"/>
        <w:rPr/>
      </w:pPr>
      <w:r>
        <w:rPr>
          <w:sz w:val="24"/>
          <w:lang w:val="ro-RO"/>
        </w:rPr>
        <w:t xml:space="preserve">Cândva apostolul Pavel se jelea pe evrei de ce nu trăiesc după legea lui Dumnezeu spunând: </w:t>
      </w:r>
      <w:r>
        <w:rPr>
          <w:i/>
          <w:sz w:val="24"/>
          <w:lang w:val="ro-RO"/>
        </w:rPr>
        <w:t>că din pricina voastră este hulit Numele lui Dumnezeu între Neamuri</w:t>
      </w:r>
      <w:r>
        <w:rPr>
          <w:sz w:val="24"/>
          <w:lang w:val="ro-RO"/>
        </w:rPr>
        <w:t xml:space="preserve"> /Rom.2,24/. În zilele noastre ar fi zis Sf. Pavel ereticilor şi neştiutorilor de Dumnezeu (ateilor) europeni: numele lui Hristos din cauza voastră este hulit între păgâni în toate părţile şi în Africa şi în India şi în Kitaya şi peste tot. Căci se întâmplă aceea ce Domnul a vorbit despre evrei: </w:t>
      </w:r>
      <w:r>
        <w:rPr>
          <w:i/>
          <w:sz w:val="24"/>
          <w:lang w:val="ro-RO"/>
        </w:rPr>
        <w:t>Când au venit printre neamuri oriîncotro se duceau pângăreau Numele Meu cel sfânt</w:t>
      </w:r>
      <w:r>
        <w:rPr>
          <w:sz w:val="24"/>
          <w:lang w:val="ro-RO"/>
        </w:rPr>
        <w:t xml:space="preserve"> /Iez 36,20/. Toţi neştiutorii (ateii, păgânii) îl urăsc pe Hristos din cauza creştinilor. Toţi îl resping căci aud de la creştini cum şi ei însăşi se leapădă de El în numele culturii lor. Iar pe cei culţi şi botezaţi occidentali ei îi denumesc dracii albi.</w:t>
      </w:r>
    </w:p>
    <w:p>
      <w:pPr>
        <w:pStyle w:val="Normal"/>
        <w:ind w:firstLine="720"/>
        <w:jc w:val="both"/>
        <w:rPr>
          <w:sz w:val="24"/>
          <w:lang w:val="ro-RO"/>
        </w:rPr>
      </w:pPr>
      <w:r>
        <w:rPr>
          <w:sz w:val="24"/>
          <w:lang w:val="ro-RO"/>
        </w:rPr>
        <w:t>Pe urmele acelor draci albi, acelor idolatrii ai culturii, noilor închinători la idoli au plecat şi mulţi fii ai sârbilor. Lepădându-se de Hristos ei au atras mânia lui Hristos asupra acestui popor al Sf.Sava. Din această cauză au fost aruncaţi în adâncimea unei întunecoase, sângeroase şi groaznice prăpăstii.</w:t>
      </w:r>
    </w:p>
    <w:p>
      <w:pPr>
        <w:pStyle w:val="Normal"/>
        <w:ind w:firstLine="720"/>
        <w:jc w:val="both"/>
        <w:rPr>
          <w:sz w:val="24"/>
          <w:lang w:val="ro-RO"/>
        </w:rPr>
      </w:pPr>
      <w:r>
        <w:rPr>
          <w:sz w:val="24"/>
          <w:lang w:val="ro-RO"/>
        </w:rPr>
        <w:t>Dacă voi sârbii nu doriţi să fiţi din nou aruncaţi într-o prăpastie şi mai întunecoasă şi mai groaznică, atunci ştiţi că singura condiţie pentru aceasta este să vă întoarceţi la Hristos. Peste tot să ştergeţi cuvântul cultură în ţara voastră şi în locul ei să treceţi cuvântul Hristos. Căci poporul sârb în urmă cu 700 de ani a fost juruit (făgăduit) lui Hristos şi s-a ţinut de făgăduinţă până în vremile de acum. În ultima vreme a început să calce legământul şi să renunţe la Hristos. De aceea îl va bate Dumnezeu, ca să nu-l omoare îl dă să fie chinuit de oameni, ca să nu-l predea pe veci satanei. Ca să se întoarcă la Hristos, briliantul său, pietrele sale scumpe cu a cărei lumină vede calea noaptea ca în miezul zilei, în robie ca în libertate în nevoie ca în fericire. De la Hristos vă este sănătatea şi mântuirea iar lui Hristos de la voi slavă în vecii vecilor. Amin.</w:t>
      </w:r>
    </w:p>
    <w:p>
      <w:pPr>
        <w:pStyle w:val="Normal"/>
        <w:ind w:firstLine="720"/>
        <w:jc w:val="both"/>
        <w:rPr>
          <w:sz w:val="24"/>
          <w:lang w:val="ro-RO"/>
        </w:rPr>
      </w:pPr>
      <w:r>
        <w:rPr>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8</w:t>
      </w:r>
    </w:p>
    <w:p>
      <w:pPr>
        <w:pStyle w:val="Normal"/>
        <w:ind w:firstLine="720"/>
        <w:jc w:val="both"/>
        <w:rPr>
          <w:b/>
          <w:b/>
          <w:sz w:val="24"/>
          <w:lang w:val="ro-RO"/>
        </w:rPr>
      </w:pPr>
      <w:r>
        <w:rPr>
          <w:b/>
          <w:sz w:val="24"/>
          <w:lang w:val="ro-RO"/>
        </w:rPr>
      </w:r>
    </w:p>
    <w:p>
      <w:pPr>
        <w:pStyle w:val="Normal"/>
        <w:ind w:firstLine="720"/>
        <w:jc w:val="both"/>
        <w:rPr>
          <w:sz w:val="24"/>
          <w:lang w:val="ro-RO"/>
        </w:rPr>
      </w:pPr>
      <w:r>
        <w:rPr>
          <w:sz w:val="24"/>
          <w:lang w:val="ro-RO"/>
        </w:rPr>
        <w:t>Marile bunuri oamenii le aşteaptă de la marii donatori (dătători de daruri, ctitori). Marile bogăţii le cerşesc de la marii bogătaşi. Cine este cel mare dătător de daruri şi cel mai mare bogătaş? Indiscutabil că Dumnezeu.</w:t>
      </w:r>
    </w:p>
    <w:p>
      <w:pPr>
        <w:pStyle w:val="Normal"/>
        <w:ind w:firstLine="720"/>
        <w:jc w:val="both"/>
        <w:rPr>
          <w:sz w:val="24"/>
          <w:lang w:val="ro-RO"/>
        </w:rPr>
      </w:pPr>
      <w:r>
        <w:rPr>
          <w:sz w:val="24"/>
          <w:lang w:val="ro-RO"/>
        </w:rPr>
        <w:t>Ce am cerut noi ca creştini şi popor creştin de la Dumnezeul nostru?</w:t>
      </w:r>
    </w:p>
    <w:p>
      <w:pPr>
        <w:pStyle w:val="Normal"/>
        <w:ind w:firstLine="720"/>
        <w:jc w:val="both"/>
        <w:rPr>
          <w:sz w:val="24"/>
          <w:lang w:val="ro-RO"/>
        </w:rPr>
      </w:pPr>
      <w:r>
        <w:rPr>
          <w:sz w:val="24"/>
          <w:lang w:val="ro-RO"/>
        </w:rPr>
        <w:t>Să luăm prima dată rugăciunea împărătească Tatăl Nostru. Ce cerem de la Dumnezeu în acea rugăciune? Prima dată să se sfinţească numele lui Dumnezeu; să se sfinţească nu să se hulească. Doi, să vină împărăţia lui Dumnezeu, împărăţie părintească şi nu împărăţie tiranică şi sălbatică. Trei, să se facă voia Tatălui nostru şi pe pământ precum şi în ceruri, între oameni precum este între îngeri. Patru, ca Tatăl ceresc să ne dea pâinea de toate zilele, să ne ferească de lux, lăcomie şi doar de vieţuire. Cinci, să ne ierte păcatele precum şi noi iertăm altora. Şase, să ne împiedice să cădem în ispita care ne vine din pornirile trupeşti şi laţurile diavoleşti. Şapte, să ne izbăvească de cel rău care cu insistenţă vrea să ne otrăvească cu rău şi în vizuina răului să ne atragă.</w:t>
      </w:r>
    </w:p>
    <w:p>
      <w:pPr>
        <w:pStyle w:val="Normal"/>
        <w:ind w:firstLine="720"/>
        <w:jc w:val="both"/>
        <w:rPr>
          <w:sz w:val="24"/>
          <w:lang w:val="ro-RO"/>
        </w:rPr>
      </w:pPr>
      <w:r>
        <w:rPr>
          <w:sz w:val="24"/>
          <w:lang w:val="ro-RO"/>
        </w:rPr>
        <w:t>După cum vedeţi fraţii mei niciunde nu cerem şi nici n-am cerut de la Dumnezeu să ne dea cultură şi civilizaţie.</w:t>
      </w:r>
    </w:p>
    <w:p>
      <w:pPr>
        <w:pStyle w:val="Normal"/>
        <w:ind w:firstLine="720"/>
        <w:jc w:val="both"/>
        <w:rPr>
          <w:sz w:val="24"/>
          <w:lang w:val="ro-RO"/>
        </w:rPr>
      </w:pPr>
      <w:r>
        <w:rPr>
          <w:sz w:val="24"/>
          <w:lang w:val="ro-RO"/>
        </w:rPr>
        <w:t>Să luăm o altă rugăciune de cerere pe care preotul o citeşte în Biserică, şi la care noi răspundem cu: Dă-ne Doamne! Ce să ne dai Doamne? Iată ce.</w:t>
      </w:r>
    </w:p>
    <w:p>
      <w:pPr>
        <w:pStyle w:val="Normal"/>
        <w:ind w:firstLine="720"/>
        <w:jc w:val="both"/>
        <w:rPr>
          <w:sz w:val="24"/>
          <w:lang w:val="ro-RO"/>
        </w:rPr>
      </w:pPr>
      <w:r>
        <w:rPr>
          <w:sz w:val="24"/>
          <w:lang w:val="ro-RO"/>
        </w:rPr>
        <w:t>Mai întâi preotul se roagă astfel: Ziua toată desăvârşită, sfântă, paşnică şi fără de păcat la Domnul să cerem. La aceasta noi răspundem: Dă-ne Doamne! Mai departe: Înger de pace credincios, îndreptător, păzitor sufletelor şi trupurilor noastre, la Domnul să cerem. Şi noi răspundem: Dă-ne Doamne! Atunci: Milă şi iertare de păcatele şi de greşelile noastre, la Domnul să cerem. Şi noi ne rugăm lui Dumnezeu: Dă-ne Doamne! Atunci: Cele bune şi de folos sufletelor noastre şi pace lumii la Domnul să cerem. Şi noi ne rugăm: Dă-ne Doamne! Atunci cealaltă vreme a vieţii noastre în pace şi în pocăinţă să o săvârşim, la Domnul să cerem. Şi noi răspundem: Dă-ne Doamne! La urmă şi acestea: Sfârşit creştinesc vieţii noastre fără durere, neînfruntat, în pace şi răspuns bun la înfricoşătoarea judecată a lui Hristos la Domnul să cerem! Şi noi răspundem: Dă Doamne!</w:t>
      </w:r>
    </w:p>
    <w:p>
      <w:pPr>
        <w:pStyle w:val="Normal"/>
        <w:ind w:firstLine="720"/>
        <w:jc w:val="both"/>
        <w:rPr>
          <w:sz w:val="24"/>
          <w:lang w:val="ro-RO"/>
        </w:rPr>
      </w:pPr>
      <w:r>
        <w:rPr>
          <w:sz w:val="24"/>
          <w:lang w:val="ro-RO"/>
        </w:rPr>
        <w:t>În aceste rugăciuni de cerere care se rostesc în faţa tuturor altarelor bisericilor ortodoxe în fiecare dimineaţă şi seară şi la fiecare liturghie în faţa a mii de altare ortodoxe, nu ne rugăm Creatorului nostru să ne dea cultură şi civilizaţie ci cu totul altceva cu totul mai bun şi mai folositor. Niciodată preotul nostru nu a cerut de la Domnul cultură ori civilizaţie şi niciodată poporul conştient nu a strigat către Domnul: Dă Doamne!</w:t>
      </w:r>
    </w:p>
    <w:p>
      <w:pPr>
        <w:pStyle w:val="Normal"/>
        <w:ind w:firstLine="720"/>
        <w:jc w:val="both"/>
        <w:rPr>
          <w:sz w:val="24"/>
          <w:lang w:val="ro-RO"/>
        </w:rPr>
      </w:pPr>
      <w:r>
        <w:rPr>
          <w:sz w:val="24"/>
          <w:lang w:val="ro-RO"/>
        </w:rPr>
        <w:t>La fel este situaţia şi cu celelalte rugăciuni. În cărţile bisericeşti există rugăciuni pentru sănătatea oamenilor, pentru cârmuitorii ţării, pentru rodnicia turmelor şi roadelor pământului, pentru înaintarea (progresul) în duh a copiilor, elevilor, pentru binecuvântarea roadelor drepte în toate, pentru dreptate în lume, pentru pocăinţa păcătoşilor, pentru reuşita apărătorilor dreptăţii dumnezeieşti, pentru călători, pentru cei robiţi, pentru trişti şi mâhniţi – numai nu este rugăciune pentru cultură şi civilizaţie.</w:t>
      </w:r>
    </w:p>
    <w:p>
      <w:pPr>
        <w:pStyle w:val="Normal"/>
        <w:ind w:firstLine="720"/>
        <w:jc w:val="both"/>
        <w:rPr>
          <w:sz w:val="24"/>
          <w:lang w:val="ro-RO"/>
        </w:rPr>
      </w:pPr>
      <w:r>
        <w:rPr>
          <w:sz w:val="24"/>
          <w:lang w:val="ro-RO"/>
        </w:rPr>
        <w:t>Atunci există rugăciuni împotriva duhurilor rele, împotriva Satanei şi slujitorilor săi, împotriva ereticilor şi celor fără de Dumnezeu, împotriva agarenilor (= urmaşii lui Agar roaba lui Avraam – aici figurat) şi barbarilor, împotriva viermilor, şerpilor şi lăcustelor, împotriva vânturilor rele şi  inundaţiilor – numai că în rândul acestor rugăciuni de apărare încă nu este oficial inclusă rugăciunea către Dumnezeu împotriva culturii şi civilizaţiei. În vremea mea nu este, dar voi mai tineri poate veţi ajunge să trăiţi vremea când întreg poporul ortodox în biserică va rosti către Domnul Dumnezeul său rugăciunea împotriva culturii şi civilizaţiei.</w:t>
      </w:r>
    </w:p>
    <w:p>
      <w:pPr>
        <w:pStyle w:val="Normal"/>
        <w:ind w:firstLine="720"/>
        <w:jc w:val="both"/>
        <w:rPr>
          <w:sz w:val="24"/>
          <w:lang w:val="ro-RO"/>
        </w:rPr>
      </w:pPr>
      <w:r>
        <w:rPr>
          <w:sz w:val="24"/>
          <w:lang w:val="ro-RO"/>
        </w:rPr>
        <w:t>Şi nu va fi nici o mirare dacă Biserica rânduieşte rugăciune împotriva culturii ca o adunare a tuturor relelor. Căci dacă există rugăciune împotriva mândriei şi împotriva urii şi sălbăticiei şi ateismului (neştiutorilor de Dumnezeu) şi credinţei false şi silniciilor, hulei de Dumnezeu şi neomeniei de ce nu ar avea rugăciune împotriva culturii ca adunare a tuturor acestor rele? Nu numai că această rugăciune ar fi îndreptăţită şi necesară, ci credem că ar trebui o zi naţională de rugăciune într-un an, când tot poporul împreună cu liderii săi (spirituali) să se roage Domnului Dumnezeu să-l mântuiască (salveze) de cultură.</w:t>
      </w:r>
    </w:p>
    <w:p>
      <w:pPr>
        <w:pStyle w:val="Normal"/>
        <w:ind w:firstLine="720"/>
        <w:jc w:val="both"/>
        <w:rPr>
          <w:sz w:val="24"/>
          <w:lang w:val="ro-RO"/>
        </w:rPr>
      </w:pPr>
      <w:r>
        <w:rPr>
          <w:sz w:val="24"/>
          <w:lang w:val="ro-RO"/>
        </w:rPr>
        <w:t>Căci cultura este noua (formă de păgânism, ateism, neştiinţă de Dumnezeu) şi o nouă idolatrie. Când popoarele fermecate de diavol se vor mântui de această nouă idolatrie, abia atunci vor începe cu umilinţă şi înflăcărare a se ruga unuia Dumnezeului viu în Treime, Tatălui şi Fiului şi Sf.Duh. Amin.</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center"/>
        <w:rPr>
          <w:b/>
          <w:b/>
          <w:sz w:val="24"/>
          <w:lang w:val="ro-RO"/>
        </w:rPr>
      </w:pPr>
      <w:r>
        <w:rPr>
          <w:b/>
          <w:sz w:val="24"/>
          <w:lang w:val="ro-RO"/>
        </w:rPr>
        <w:t>9</w:t>
      </w:r>
    </w:p>
    <w:p>
      <w:pPr>
        <w:pStyle w:val="Normal"/>
        <w:ind w:firstLine="720"/>
        <w:jc w:val="both"/>
        <w:rPr>
          <w:b/>
          <w:b/>
          <w:sz w:val="24"/>
          <w:lang w:val="ro-RO"/>
        </w:rPr>
      </w:pPr>
      <w:r>
        <w:rPr>
          <w:b/>
          <w:sz w:val="24"/>
          <w:lang w:val="ro-RO"/>
        </w:rPr>
      </w:r>
    </w:p>
    <w:p>
      <w:pPr>
        <w:pStyle w:val="Normal"/>
        <w:ind w:firstLine="720"/>
        <w:jc w:val="both"/>
        <w:rPr>
          <w:sz w:val="24"/>
          <w:lang w:val="ro-RO"/>
        </w:rPr>
      </w:pPr>
      <w:r>
        <w:rPr>
          <w:sz w:val="24"/>
          <w:lang w:val="ro-RO"/>
        </w:rPr>
        <w:t>Să se bucure ţara (pământul) sârbească. Dumnezeu iarăşi a miluit-o. Mai întâi a lovit-o şi apoi a miluit-o.</w:t>
      </w:r>
    </w:p>
    <w:p>
      <w:pPr>
        <w:pStyle w:val="Normal"/>
        <w:ind w:firstLine="720"/>
        <w:jc w:val="both"/>
        <w:rPr>
          <w:sz w:val="24"/>
          <w:lang w:val="ro-RO"/>
        </w:rPr>
      </w:pPr>
      <w:r>
        <w:rPr>
          <w:sz w:val="24"/>
          <w:lang w:val="ro-RO"/>
        </w:rPr>
        <w:t>Cu adevărat soarta noastră a fost proorocită în Biblie.</w:t>
      </w:r>
    </w:p>
    <w:p>
      <w:pPr>
        <w:pStyle w:val="Normal"/>
        <w:ind w:firstLine="720"/>
        <w:jc w:val="both"/>
        <w:rPr/>
      </w:pPr>
      <w:r>
        <w:rPr>
          <w:sz w:val="24"/>
          <w:lang w:val="ro-RO"/>
        </w:rPr>
        <w:t xml:space="preserve">Că multe cuvinte care acolo le-a vorbit Dumnezeu poporului lui Israel, ca şi cum le-ar fi vorbit poporului sârb. Aşa de bine se potrivesc cu soarta noastră. Iată ce a spus prin proorocul Isaia: </w:t>
      </w:r>
      <w:r>
        <w:rPr>
          <w:i/>
          <w:sz w:val="24"/>
          <w:lang w:val="ro-RO"/>
        </w:rPr>
        <w:t>Te-am lovit în mânia Mea, dar în îndurarea Mea am milă de tine</w:t>
      </w:r>
      <w:r>
        <w:rPr>
          <w:sz w:val="24"/>
          <w:lang w:val="ro-RO"/>
        </w:rPr>
        <w:t xml:space="preserve"> /Is 60,10/</w:t>
      </w:r>
    </w:p>
    <w:p>
      <w:pPr>
        <w:pStyle w:val="Normal"/>
        <w:ind w:firstLine="720"/>
        <w:jc w:val="both"/>
        <w:rPr/>
      </w:pPr>
      <w:r>
        <w:rPr>
          <w:sz w:val="24"/>
          <w:lang w:val="ro-RO"/>
        </w:rPr>
        <w:t>De ce te-ai mâniat pe noi Doamne ceresc? M-am mâniat pentru că atunci când v-am dat tot ce inima v-a cerut voi v-aţi întărit, dar nu pentru adevăr, ci ca să mergeţi din rău în rău şi nici nu aţi vrut să ştiţi de Mine. Tot aţi făcut cum au făcut în vremurile străvechi evreii, după cum mărturiseşte slăvitul meu prooroc Ieremia /Ier.9,3/.</w:t>
      </w:r>
    </w:p>
    <w:p>
      <w:pPr>
        <w:pStyle w:val="Normal"/>
        <w:ind w:firstLine="720"/>
        <w:jc w:val="both"/>
        <w:rPr>
          <w:sz w:val="24"/>
          <w:lang w:val="ro-RO"/>
        </w:rPr>
      </w:pPr>
      <w:r>
        <w:rPr>
          <w:sz w:val="24"/>
          <w:lang w:val="ro-RO"/>
        </w:rPr>
        <w:t>De aceea pentru că voi sârbii m-aţi scuipat cu cuvintele voastre hulitoare; pentru că aţi murdărit numele Meu mai rău decât orice nume cu înjurăturile voastre.</w:t>
      </w:r>
    </w:p>
    <w:p>
      <w:pPr>
        <w:pStyle w:val="Normal"/>
        <w:ind w:firstLine="720"/>
        <w:jc w:val="both"/>
        <w:rPr>
          <w:sz w:val="24"/>
          <w:lang w:val="ro-RO"/>
        </w:rPr>
      </w:pPr>
      <w:r>
        <w:rPr>
          <w:sz w:val="24"/>
          <w:lang w:val="ro-RO"/>
        </w:rPr>
        <w:t>Nimeni în iad nu a auzit că cineva dintre sârbi l-a înjurat pe Satana, sau pe vreunul din demonii săi, dar toţi îngerii Mei din ceruri, au auzit din gurile sârbilor înjurătura numelui meu şi numelor sfinţilor mei. Dacă găsiţi un sârb ca l-a înjurat pe diavol eu voi ierta pe o sută din aceia care au înjurat numele Dumnezeului, Creatorului şi Atotţiitorului. Dar nu veţi găsi. Deci satana cu diavolii săi a fost în mai mare cinste la voi decât eu Creatorul şi Părintele vostru. Oare este acest unic fapt (lucru) din cauza căruia eu m-am supărat?</w:t>
      </w:r>
    </w:p>
    <w:p>
      <w:pPr>
        <w:pStyle w:val="Normal"/>
        <w:ind w:firstLine="720"/>
        <w:jc w:val="both"/>
        <w:rPr>
          <w:sz w:val="24"/>
          <w:lang w:val="ro-RO"/>
        </w:rPr>
      </w:pPr>
      <w:r>
        <w:rPr>
          <w:sz w:val="24"/>
          <w:lang w:val="ro-RO"/>
        </w:rPr>
        <w:t>O, Doamne bunule, iartă-ne şi mai spune-ne de ce încă te-ai mai supărat pe sârbi?</w:t>
      </w:r>
    </w:p>
    <w:p>
      <w:pPr>
        <w:pStyle w:val="Normal"/>
        <w:ind w:firstLine="720"/>
        <w:jc w:val="both"/>
        <w:rPr>
          <w:sz w:val="24"/>
          <w:lang w:val="ro-RO"/>
        </w:rPr>
      </w:pPr>
      <w:r>
        <w:rPr>
          <w:sz w:val="24"/>
          <w:lang w:val="ro-RO"/>
        </w:rPr>
        <w:t>De aceea pentru că noii domni sârbi s-au ruşinat să meargă în biserici la rugăciune; şi pentru că s-au ruşinat să mărească numele meu în şcolile (înalte) superioare; şi pentru că au început să adore lucrările (lucrurile) mele în locul meu, Creatorul cerului şi al pământului şi pentru că au început să slăvească oameni muritori; şi pentru că s-au întovărăşit cu cei mai nebuni oameni fără Dumnezeu (atei, păgâni) şi cei mai răi eretici din lume, primind şi repetând cuvintele lor, citind şi scriind cărţi nebune, care sunt călăuze pentru iad. Bătrânii (vechii) domni altfel m-au respectat (cinstit) pe mine şi altfel au învăţat poporul sârb. Spuneţi-mi oare este acest fapt (lucru) mărunt pentru care eu m-am supărat? Spuneţi-mi când voi aţi chema oaspeţi în casa voastră, şi oaspeţii după ce au mâncat şi băut bine şi ar fi început să ocărască pe gazdă şi ar (mări) lăuda pe slugi şi pe slujnice, şi masa şi scaunele şi oalele şi stăchinile – oare nu v-aţi supăra?</w:t>
      </w:r>
    </w:p>
    <w:p>
      <w:pPr>
        <w:pStyle w:val="Normal"/>
        <w:ind w:firstLine="720"/>
        <w:jc w:val="both"/>
        <w:rPr>
          <w:sz w:val="24"/>
          <w:lang w:val="ro-RO"/>
        </w:rPr>
      </w:pPr>
      <w:r>
        <w:rPr>
          <w:sz w:val="24"/>
          <w:lang w:val="ro-RO"/>
        </w:rPr>
        <w:t>O, Doamne cu adevărat sunt grele păcatele noastre. Dar să fie mila Ta mai mare decât păcatele noastre. Iartă-ne bunule şi preabunule şi binevoieşte slugilor Tale a spune de ce încă te-ai mai mâniat pe sârbi?</w:t>
      </w:r>
    </w:p>
    <w:p>
      <w:pPr>
        <w:pStyle w:val="Normal"/>
        <w:ind w:firstLine="720"/>
        <w:jc w:val="both"/>
        <w:rPr>
          <w:sz w:val="24"/>
          <w:lang w:val="ro-RO"/>
        </w:rPr>
      </w:pPr>
      <w:r>
        <w:rPr>
          <w:sz w:val="24"/>
          <w:lang w:val="ro-RO"/>
        </w:rPr>
        <w:t>De aceea pentru că m-aţi (plictisit) amărât cu văicărelile voastre când vă lovesc şi cu obrăzniciile voastre când vă miluiesc. Când cineva dintre voi cu cât de puţină cinste şi raţiune, ar auzi de la îngerul păzitor care merge alături de voi şi urmăreşte viaţa fiecăruia dintre voi, când ar putea auzi tot ceea ce aud eu, de păcatele voastre în căsnicie, de păcatele voastre în prăvălie (se referă la vânzători), de păcatele voastre la hotarele din câmp, de păcatele voastre prin păduri, de păcatele voastre în tribunale (instanţe), de păcatele voastre prin şcoli, de păcatele preoţilor mei, de păcatele din cazărmi, de păcatele vârfurilor din conducere; când cineva dintre voi oamenii ar auzi tot, ar şti tot şi totul ar evalua şi după dreptate ar judeca cu adevărat vă spun că mai înainte ar veni veşnica pierzare asupra acelui popor decât lacrimă în ochi.</w:t>
      </w:r>
    </w:p>
    <w:p>
      <w:pPr>
        <w:pStyle w:val="Normal"/>
        <w:ind w:firstLine="720"/>
        <w:jc w:val="both"/>
        <w:rPr>
          <w:sz w:val="24"/>
          <w:lang w:val="ro-RO"/>
        </w:rPr>
      </w:pPr>
      <w:r>
        <w:rPr>
          <w:sz w:val="24"/>
          <w:lang w:val="ro-RO"/>
        </w:rPr>
        <w:t xml:space="preserve">Ei, fraţii mei, cât este de greu să te judeci cu Cel Înalt. El este cu adevărat întotdeauna drept iar noi întotdeauna vinovaţi. Norocul nostru este că mila Sa este însoţitoarea de zi cu zi a dreptăţii Sale. Dacă acea dreptate a lui Dumnezeu s-ar pogorî singură pe acest pământ păcătos fără milă de mult ar fi fost pierdut pământul. În mânia mea te-am lovit dar după mila mea am miluit. </w:t>
      </w:r>
    </w:p>
    <w:p>
      <w:pPr>
        <w:pStyle w:val="Normal"/>
        <w:ind w:firstLine="720"/>
        <w:jc w:val="both"/>
        <w:rPr>
          <w:sz w:val="24"/>
          <w:lang w:val="ro-RO"/>
        </w:rPr>
      </w:pPr>
      <w:r>
        <w:rPr>
          <w:sz w:val="24"/>
          <w:lang w:val="ro-RO"/>
        </w:rPr>
        <w:t xml:space="preserve">Iată aceasta s-a întâmplat de multe ori cu Israeliţii. Dar tot trecutul nostru (dovedeşte) mărturiseşte că acelaşi lucru s-a întâmplat de mai multe ori cu noi sârbii. De mai multe ori Domnul ne-a lovit cu dreptă mânie a sa şi a miluit după mare milă a sa. De aceea spun: citiţi Sf.Scriptură, ca să înţelegeţi istoria sârbilor. Citiţi Biblia ca pe calea întunecoasă a sorţii (destinului) oamenilor să aveţi lumânare în mână. </w:t>
      </w:r>
    </w:p>
    <w:p>
      <w:pPr>
        <w:pStyle w:val="Normal"/>
        <w:ind w:firstLine="720"/>
        <w:jc w:val="both"/>
        <w:rPr>
          <w:sz w:val="24"/>
          <w:lang w:val="ro-RO"/>
        </w:rPr>
      </w:pPr>
      <w:r>
        <w:rPr>
          <w:sz w:val="24"/>
          <w:lang w:val="ro-RO"/>
        </w:rPr>
        <w:t>Şi străduiţi-vă ca prin nimic să nu provocaţi (aţâţaţi) mânia Domnului. El este adevarat încet la mânie, şi nu plăteşte în fiecare sâmbătă ca omul mânios, dar când se mânie îi arde pe oameni ca (flacăra) focul mirişte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ro-RO"/>
    </w:rPr>
  </w:style>
  <w:style w:type="paragraph" w:styleId="BodyText2">
    <w:name w:val="Body Text 2"/>
    <w:basedOn w:val="Normal"/>
    <w:qFormat/>
    <w:pPr>
      <w:jc w:val="both"/>
    </w:pPr>
    <w:rPr>
      <w:color w:val="0000FF"/>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12:00Z</dcterms:created>
  <dc:creator>Sanda Draghita</dc:creator>
  <dc:description/>
  <dc:language>en-US</dc:language>
  <cp:lastModifiedBy>Filo</cp:lastModifiedBy>
  <dcterms:modified xsi:type="dcterms:W3CDTF">2004-05-04T12:22:00Z</dcterms:modified>
  <cp:revision>161</cp:revision>
  <dc:subject/>
  <dc:title>1</dc:title>
</cp:coreProperties>
</file>